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0"/>
        </w:rPr>
      </w:pPr>
      <w:r>
        <w:rPr>
          <w:b/>
          <w:sz w:val="60"/>
        </w:rPr>
      </w:r>
    </w:p>
    <w:p>
      <w:pPr>
        <w:pStyle w:val="Heading"/>
        <w:ind w:left="-993" w:right="-994" w:hanging="0"/>
        <w:rPr>
          <w:b/>
          <w:b/>
          <w:sz w:val="60"/>
        </w:rPr>
      </w:pPr>
      <w:r>
        <w:rPr>
          <w:b/>
          <w:sz w:val="60"/>
        </w:rPr>
        <w:t>Cámara de Diputados de la Provincia de Santa Fe</w:t>
      </w:r>
    </w:p>
    <w:p>
      <w:pPr>
        <w:pStyle w:val="Normal"/>
        <w:jc w:val="center"/>
        <w:rPr>
          <w:b/>
          <w:b/>
          <w:sz w:val="60"/>
          <w:lang w:val="es-AR"/>
        </w:rPr>
      </w:pPr>
      <w:r>
        <w:rPr>
          <w:b/>
          <w:sz w:val="60"/>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133213685"/>
      <w:bookmarkStart w:id="1" w:name="_1133207779"/>
      <w:bookmarkStart w:id="2" w:name="_1110868615"/>
      <w:bookmarkEnd w:id="0"/>
      <w:bookmarkEnd w:id="1"/>
      <w:bookmarkEnd w:id="2"/>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500160249"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36"/>
          <w:lang w:val="es-AR"/>
        </w:rPr>
      </w:pPr>
      <w:del w:id="0" w:author="TAQUIGRAFOS" w:date="2004-09-21T11:35:00Z">
        <w:r>
          <w:rPr>
            <w:rFonts w:cs="Arial Black" w:ascii="Arial Black" w:hAnsi="Arial Black"/>
            <w:sz w:val="48"/>
            <w:lang w:val="es-AR"/>
          </w:rPr>
          <w:delText>VERSIÓN TAQUIGRÁFICA</w:delText>
        </w:r>
      </w:del>
      <w:ins w:id="1" w:author="TAQUIGRAFOS" w:date="2004-09-21T11:35:00Z">
        <w:r>
          <w:rPr>
            <w:rFonts w:cs="Arial Black" w:ascii="Arial Black" w:hAnsi="Arial Black"/>
            <w:sz w:val="48"/>
            <w:lang w:val="es-AR"/>
          </w:rPr>
          <w:t>DIARIO DE SESIONES</w:t>
        </w:r>
      </w:ins>
    </w:p>
    <w:p>
      <w:pPr>
        <w:pStyle w:val="Normal"/>
        <w:jc w:val="center"/>
        <w:rPr>
          <w:rFonts w:ascii="Arial Black" w:hAnsi="Arial Black" w:cs="Arial Black"/>
          <w:smallCaps/>
          <w:sz w:val="36"/>
          <w:lang w:val="es-AR"/>
        </w:rPr>
      </w:pPr>
      <w:r>
        <w:rPr>
          <w:rFonts w:cs="Arial Black" w:ascii="Arial Black" w:hAnsi="Arial Black"/>
          <w:smallCaps/>
          <w:sz w:val="36"/>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32"/>
          <w:lang w:val="es-AR"/>
        </w:rPr>
      </w:pPr>
      <w:r>
        <w:rPr>
          <w:rFonts w:cs="Arial Black" w:ascii="Arial Black" w:hAnsi="Arial Black"/>
          <w:sz w:val="32"/>
          <w:lang w:val="es-AR"/>
        </w:rPr>
        <w:t>14ª Reunión</w:t>
      </w:r>
    </w:p>
    <w:p>
      <w:pPr>
        <w:pStyle w:val="TITULO"/>
        <w:rPr>
          <w:rFonts w:ascii="Arial Black" w:hAnsi="Arial Black" w:cs="Arial Black"/>
          <w:sz w:val="32"/>
          <w:lang w:val="es-AR"/>
        </w:rPr>
      </w:pPr>
      <w:r>
        <w:rPr>
          <w:rFonts w:cs="Arial Black" w:ascii="Arial Black" w:hAnsi="Arial Black"/>
          <w:sz w:val="32"/>
          <w:lang w:val="es-AR"/>
        </w:rPr>
        <w:t>12ª Sesión ORDINARIA</w:t>
      </w:r>
    </w:p>
    <w:p>
      <w:pPr>
        <w:pStyle w:val="TITULO"/>
        <w:rPr>
          <w:rFonts w:ascii="Arial Black" w:hAnsi="Arial Black" w:cs="Arial Black"/>
          <w:sz w:val="32"/>
          <w:lang w:val="es-AR"/>
        </w:rPr>
      </w:pPr>
      <w:r>
        <w:rPr>
          <w:rFonts w:cs="Arial Black" w:ascii="Arial Black" w:hAnsi="Arial Black"/>
          <w:sz w:val="32"/>
          <w:lang w:val="es-AR"/>
        </w:rPr>
      </w:r>
    </w:p>
    <w:p>
      <w:pPr>
        <w:pStyle w:val="TITULO"/>
        <w:rPr>
          <w:rFonts w:ascii="Arial Black" w:hAnsi="Arial Black" w:cs="Arial Black"/>
          <w:sz w:val="32"/>
          <w:lang w:val="es-AR"/>
        </w:rPr>
      </w:pPr>
      <w:r>
        <w:rPr>
          <w:rFonts w:cs="Arial Black" w:ascii="Arial Black" w:hAnsi="Arial Black"/>
          <w:sz w:val="32"/>
          <w:lang w:val="es-AR"/>
        </w:rPr>
        <w:t>122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Change w:id="0" w:author="TAQUIGRAFOS" w:date="2005-04-08T11:30:00Z"/>
        </w:rPr>
        <w:t>29 DE JULIO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709" w:firstLine="285"/>
        <w:jc w:val="center"/>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pStyle w:val="Heading1"/>
        <w:rPr>
          <w:lang w:val="es-AR"/>
        </w:rPr>
      </w:pPr>
      <w:bookmarkStart w:id="3" w:name="__RefHeading___Toc84738544"/>
      <w:bookmarkEnd w:id="3"/>
      <w:r>
        <w:rPr>
          <w:lang w:val="es-AR"/>
        </w:rPr>
        <w:t>SUMARIO</w:t>
      </w:r>
    </w:p>
    <w:p>
      <w:pPr>
        <w:pStyle w:val="TEXTO"/>
        <w:rPr/>
      </w:pPr>
      <w:r>
        <w:rPr>
          <w:lang w:val="es-AR"/>
        </w:rPr>
        <w:tab/>
        <w:t>Asunto</w:t>
        <w:tab/>
        <w:tab/>
        <w:tab/>
        <w:tab/>
        <w:tab/>
        <w:tab/>
        <w:tab/>
        <w:tab/>
      </w:r>
      <w:del w:id="3" w:author="TAQUIGRAFOS" w:date="2004-08-02T13:06:00Z">
        <w:r>
          <w:rPr>
            <w:lang w:val="es-AR"/>
          </w:rPr>
          <w:delText xml:space="preserve">          </w:delText>
        </w:r>
      </w:del>
      <w:ins w:id="4" w:author="TAQUIGRAFOS" w:date="2004-08-02T13:06:00Z">
        <w:r>
          <w:rPr>
            <w:lang w:val="es-AR"/>
          </w:rPr>
          <w:tab/>
          <w:tab/>
        </w:r>
      </w:ins>
      <w:r>
        <w:rPr/>
        <w:t>Página</w:t>
      </w:r>
    </w:p>
    <w:sdt>
      <w:sdtPr>
        <w:docPartObj>
          <w:docPartGallery w:val="Table of Contents"/>
          <w:docPartUnique w:val="true"/>
        </w:docPartObj>
      </w:sdtPr>
      <w:sdtContent>
        <w:p>
          <w:pPr>
            <w:pStyle w:val="Contents1"/>
            <w:tabs>
              <w:tab w:val="left" w:pos="480" w:leader="none"/>
              <w:tab w:val="left" w:pos="709" w:leader="none"/>
              <w:tab w:val="right" w:pos="8222" w:leader="dot"/>
            </w:tabs>
            <w:rPr>
              <w:lang w:val="en-US"/>
              <w:ins w:id="8" w:author="TAQUIGRAFOS" w:date="2004-10-05T11:20:00Z"/>
            </w:rPr>
          </w:pPr>
          <w:ins w:id="5" w:author="TAQUIGRAFOS" w:date="2004-10-05T11:20:00Z">
            <w:r>
              <w:fldChar w:fldCharType="begin"/>
            </w:r>
            <w:r>
              <w:rPr>
                <w:lang w:val="en-US"/>
              </w:rPr>
              <w:instrText xml:space="preserve"> TDC \o "1-4" </w:instrText>
            </w:r>
          </w:ins>
          <w:r>
            <w:rPr>
              <w:lang w:val="en-US"/>
            </w:rPr>
            <w:fldChar w:fldCharType="separate"/>
          </w:r>
          <w:ins w:id="6" w:author="TAQUIGRAFOS" w:date="2004-10-05T11:20:00Z">
            <w:r>
              <w:rPr>
                <w:lang w:val="en-US"/>
              </w:rPr>
              <w:t>1</w:t>
              <w:tab/>
              <w:t>SUMARIO</w:t>
              <w:tab/>
            </w:r>
          </w:ins>
          <w:hyperlink w:anchor="__RefHeading___Toc84738544">
            <w:ins w:id="7" w:author="TAQUIGRAFOS" w:date="2004-10-08T12:32:00Z">
              <w:r>
                <w:rPr>
                  <w:rStyle w:val="IndexLink"/>
                  <w:lang w:val="en-US"/>
                </w:rPr>
                <w:t>1</w:t>
              </w:r>
            </w:ins>
          </w:hyperlink>
        </w:p>
        <w:p>
          <w:pPr>
            <w:pStyle w:val="Contents1"/>
            <w:tabs>
              <w:tab w:val="left" w:pos="480" w:leader="none"/>
              <w:tab w:val="left" w:pos="709" w:leader="none"/>
              <w:tab w:val="right" w:pos="8222" w:leader="dot"/>
            </w:tabs>
            <w:rPr>
              <w:lang w:val="en-US"/>
              <w:ins w:id="11" w:author="TAQUIGRAFOS" w:date="2004-10-05T11:20:00Z"/>
            </w:rPr>
          </w:pPr>
          <w:ins w:id="9" w:author="TAQUIGRAFOS" w:date="2004-10-05T11:20:00Z">
            <w:r>
              <w:rPr>
                <w:lang w:val="en-US"/>
              </w:rPr>
              <w:t>2</w:t>
              <w:tab/>
              <w:t>ASISTENCIA</w:t>
              <w:tab/>
            </w:r>
          </w:ins>
          <w:hyperlink w:anchor="__RefHeading___Toc84738545">
            <w:ins w:id="10" w:author="TAQUIGRAFOS" w:date="2004-10-08T12:32:00Z">
              <w:r>
                <w:rPr>
                  <w:rStyle w:val="IndexLink"/>
                  <w:lang w:val="en-US"/>
                </w:rPr>
                <w:t>5</w:t>
              </w:r>
            </w:ins>
          </w:hyperlink>
        </w:p>
        <w:p>
          <w:pPr>
            <w:pStyle w:val="Contents1"/>
            <w:tabs>
              <w:tab w:val="left" w:pos="480" w:leader="none"/>
              <w:tab w:val="left" w:pos="709" w:leader="none"/>
              <w:tab w:val="right" w:pos="8222" w:leader="dot"/>
            </w:tabs>
            <w:rPr>
              <w:lang w:val="en-US"/>
              <w:ins w:id="14" w:author="TAQUIGRAFOS" w:date="2004-10-05T11:20:00Z"/>
            </w:rPr>
          </w:pPr>
          <w:ins w:id="12" w:author="TAQUIGRAFOS" w:date="2004-10-05T11:20:00Z">
            <w:r>
              <w:rPr>
                <w:lang w:val="en-US"/>
              </w:rPr>
              <w:t>3</w:t>
              <w:tab/>
              <w:t>APERTURA DE LA SESIÓN</w:t>
              <w:tab/>
            </w:r>
          </w:ins>
          <w:hyperlink w:anchor="__RefHeading___Toc84738546">
            <w:ins w:id="13" w:author="TAQUIGRAFOS" w:date="2004-10-08T12:32:00Z">
              <w:r>
                <w:rPr>
                  <w:rStyle w:val="IndexLink"/>
                  <w:lang w:val="en-US"/>
                </w:rPr>
                <w:t>7</w:t>
              </w:r>
            </w:ins>
          </w:hyperlink>
        </w:p>
        <w:p>
          <w:pPr>
            <w:pStyle w:val="Contents1"/>
            <w:tabs>
              <w:tab w:val="left" w:pos="480" w:leader="none"/>
              <w:tab w:val="left" w:pos="709" w:leader="none"/>
              <w:tab w:val="right" w:pos="8222" w:leader="dot"/>
            </w:tabs>
            <w:rPr>
              <w:lang w:val="en-US"/>
              <w:ins w:id="17" w:author="TAQUIGRAFOS" w:date="2004-10-05T11:20:00Z"/>
            </w:rPr>
          </w:pPr>
          <w:ins w:id="15" w:author="TAQUIGRAFOS" w:date="2004-10-05T11:20:00Z">
            <w:r>
              <w:rPr>
                <w:lang w:val="en-US"/>
              </w:rPr>
              <w:t>4</w:t>
              <w:tab/>
              <w:t xml:space="preserve">CONVENCIÓN SOBRE LA ELIMINACIÓN DE TODAS LAS FORMAS DE </w:t>
              <w:tab/>
              <w:t>DISCRIMINACIÓN CONTRA LA MUJER</w:t>
              <w:tab/>
            </w:r>
          </w:ins>
          <w:hyperlink w:anchor="__RefHeading___Toc84738547">
            <w:ins w:id="16" w:author="TAQUIGRAFOS" w:date="2004-10-08T12:32:00Z">
              <w:r>
                <w:rPr>
                  <w:rStyle w:val="IndexLink"/>
                  <w:lang w:val="en-US"/>
                </w:rPr>
                <w:t>7</w:t>
              </w:r>
            </w:ins>
          </w:hyperlink>
        </w:p>
        <w:p>
          <w:pPr>
            <w:pStyle w:val="Contents4"/>
            <w:rPr>
              <w:lang w:val="en-US"/>
              <w:ins w:id="20" w:author="TAQUIGRAFOS" w:date="2004-10-05T11:20:00Z"/>
            </w:rPr>
          </w:pPr>
          <w:ins w:id="18" w:author="TAQUIGRAFOS" w:date="2004-10-05T11:20:00Z">
            <w:r>
              <w:rPr>
                <w:lang w:val="en-US"/>
              </w:rPr>
              <w:t>(Lectura de artículo)</w:t>
              <w:tab/>
            </w:r>
          </w:ins>
          <w:hyperlink w:anchor="__RefHeading___Toc84738548">
            <w:ins w:id="19" w:author="TAQUIGRAFOS" w:date="2004-10-08T12:32:00Z">
              <w:r>
                <w:rPr>
                  <w:rStyle w:val="IndexLink"/>
                  <w:lang w:val="en-US"/>
                </w:rPr>
                <w:t>7</w:t>
              </w:r>
            </w:ins>
          </w:hyperlink>
        </w:p>
        <w:p>
          <w:pPr>
            <w:pStyle w:val="Contents1"/>
            <w:tabs>
              <w:tab w:val="left" w:pos="480" w:leader="none"/>
              <w:tab w:val="left" w:pos="709" w:leader="none"/>
              <w:tab w:val="right" w:pos="8222" w:leader="dot"/>
            </w:tabs>
            <w:rPr>
              <w:lang w:val="en-US"/>
              <w:ins w:id="23" w:author="TAQUIGRAFOS" w:date="2004-10-05T11:20:00Z"/>
            </w:rPr>
          </w:pPr>
          <w:ins w:id="21" w:author="TAQUIGRAFOS" w:date="2004-10-05T11:20:00Z">
            <w:r>
              <w:rPr>
                <w:lang w:val="en-US"/>
              </w:rPr>
              <w:t>5</w:t>
              <w:tab/>
              <w:t>VERSIONES TAQUIGRÁFICAS</w:t>
              <w:tab/>
            </w:r>
          </w:ins>
          <w:hyperlink w:anchor="__RefHeading___Toc84738549">
            <w:ins w:id="22" w:author="TAQUIGRAFOS" w:date="2004-10-08T12:32:00Z">
              <w:r>
                <w:rPr>
                  <w:rStyle w:val="IndexLink"/>
                  <w:lang w:val="en-US"/>
                </w:rPr>
                <w:t>7</w:t>
              </w:r>
            </w:ins>
          </w:hyperlink>
        </w:p>
        <w:p>
          <w:pPr>
            <w:pStyle w:val="Contents4"/>
            <w:rPr>
              <w:lang w:val="en-US"/>
              <w:ins w:id="26" w:author="TAQUIGRAFOS" w:date="2004-10-05T11:20:00Z"/>
            </w:rPr>
          </w:pPr>
          <w:ins w:id="24" w:author="TAQUIGRAFOS" w:date="2004-10-05T11:20:00Z">
            <w:r>
              <w:rPr>
                <w:lang w:val="en-US"/>
              </w:rPr>
              <w:t>(Sesión ordinaria del 08/07/04 – Aprobada)</w:t>
              <w:tab/>
            </w:r>
          </w:ins>
          <w:hyperlink w:anchor="__RefHeading___Toc84738550">
            <w:ins w:id="25" w:author="TAQUIGRAFOS" w:date="2004-10-08T12:32:00Z">
              <w:r>
                <w:rPr>
                  <w:rStyle w:val="IndexLink"/>
                  <w:lang w:val="en-US"/>
                </w:rPr>
                <w:t>7</w:t>
              </w:r>
            </w:ins>
          </w:hyperlink>
        </w:p>
        <w:p>
          <w:pPr>
            <w:pStyle w:val="Contents1"/>
            <w:tabs>
              <w:tab w:val="left" w:pos="480" w:leader="none"/>
              <w:tab w:val="left" w:pos="709" w:leader="none"/>
              <w:tab w:val="right" w:pos="8222" w:leader="dot"/>
            </w:tabs>
            <w:rPr>
              <w:lang w:val="en-US"/>
              <w:ins w:id="29" w:author="TAQUIGRAFOS" w:date="2004-10-05T11:20:00Z"/>
            </w:rPr>
          </w:pPr>
          <w:ins w:id="27" w:author="TAQUIGRAFOS" w:date="2004-10-05T11:20:00Z">
            <w:r>
              <w:rPr>
                <w:lang w:val="en-US"/>
              </w:rPr>
              <w:t>6</w:t>
              <w:tab/>
              <w:t>asuntos entrados</w:t>
              <w:tab/>
            </w:r>
          </w:ins>
          <w:hyperlink w:anchor="__RefHeading___Toc84738551">
            <w:ins w:id="28" w:author="TAQUIGRAFOS" w:date="2004-10-08T12:32:00Z">
              <w:r>
                <w:rPr>
                  <w:rStyle w:val="IndexLink"/>
                  <w:lang w:val="en-US"/>
                </w:rPr>
                <w:t>7</w:t>
              </w:r>
            </w:ins>
          </w:hyperlink>
        </w:p>
        <w:p>
          <w:pPr>
            <w:pStyle w:val="Contents2"/>
            <w:tabs>
              <w:tab w:val="left" w:pos="919" w:leader="none"/>
              <w:tab w:val="left" w:pos="1418" w:leader="none"/>
              <w:tab w:val="right" w:pos="8222" w:leader="dot"/>
            </w:tabs>
            <w:rPr>
              <w:ins w:id="32" w:author="TAQUIGRAFOS" w:date="2004-10-05T11:20:00Z"/>
            </w:rPr>
          </w:pPr>
          <w:ins w:id="30" w:author="TAQUIGRAFOS" w:date="2004-10-05T11:20:00Z">
            <w:r>
              <w:rPr/>
              <w:t>6.1</w:t>
              <w:tab/>
              <w:t>Comunicaciones Oficiales:</w:t>
              <w:tab/>
            </w:r>
          </w:ins>
          <w:hyperlink w:anchor="__RefHeading___Toc84738552">
            <w:ins w:id="31" w:author="TAQUIGRAFOS" w:date="2004-10-08T12:32:00Z">
              <w:r>
                <w:rPr>
                  <w:rStyle w:val="IndexLink"/>
                </w:rPr>
                <w:t>7</w:t>
              </w:r>
            </w:ins>
          </w:hyperlink>
        </w:p>
        <w:p>
          <w:pPr>
            <w:pStyle w:val="Contents2"/>
            <w:tabs>
              <w:tab w:val="left" w:pos="919" w:leader="none"/>
              <w:tab w:val="left" w:pos="1418" w:leader="none"/>
              <w:tab w:val="right" w:pos="8222" w:leader="dot"/>
            </w:tabs>
            <w:rPr>
              <w:ins w:id="35" w:author="TAQUIGRAFOS" w:date="2004-10-05T11:20:00Z"/>
            </w:rPr>
          </w:pPr>
          <w:ins w:id="33" w:author="TAQUIGRAFOS" w:date="2004-10-05T11:20:00Z">
            <w:r>
              <w:rPr/>
              <w:t>6.2</w:t>
              <w:tab/>
              <w:t>Dictámenes de Comisión:</w:t>
              <w:tab/>
            </w:r>
          </w:ins>
          <w:hyperlink w:anchor="__RefHeading___Toc84738553">
            <w:ins w:id="34" w:author="TAQUIGRAFOS" w:date="2004-10-08T12:32:00Z">
              <w:r>
                <w:rPr>
                  <w:rStyle w:val="IndexLink"/>
                </w:rPr>
                <w:t>8</w:t>
              </w:r>
            </w:ins>
          </w:hyperlink>
        </w:p>
        <w:p>
          <w:pPr>
            <w:pStyle w:val="Contents3"/>
            <w:tabs>
              <w:tab w:val="left" w:pos="1202" w:leader="none"/>
              <w:tab w:val="left" w:pos="1418" w:leader="none"/>
              <w:tab w:val="right" w:pos="8222" w:leader="dot"/>
            </w:tabs>
            <w:rPr>
              <w:lang w:val="en-US"/>
              <w:ins w:id="38" w:author="TAQUIGRAFOS" w:date="2004-10-05T11:20:00Z"/>
            </w:rPr>
          </w:pPr>
          <w:ins w:id="36" w:author="TAQUIGRAFOS" w:date="2004-10-05T11:20:00Z">
            <w:r>
              <w:rPr>
                <w:lang w:val="en-US"/>
              </w:rPr>
              <w:t>6.2.1</w:t>
              <w:tab/>
              <w:t>Conducto colector principal Entre Ríos (construcción)</w:t>
              <w:tab/>
            </w:r>
          </w:ins>
          <w:hyperlink w:anchor="__RefHeading___Toc84738554">
            <w:ins w:id="37" w:author="TAQUIGRAFOS" w:date="2004-10-08T12:32:00Z">
              <w:r>
                <w:rPr>
                  <w:rStyle w:val="IndexLink"/>
                  <w:lang w:val="en-US"/>
                </w:rPr>
                <w:t>8</w:t>
              </w:r>
            </w:ins>
          </w:hyperlink>
        </w:p>
        <w:p>
          <w:pPr>
            <w:pStyle w:val="Contents3"/>
            <w:tabs>
              <w:tab w:val="left" w:pos="1202" w:leader="none"/>
              <w:tab w:val="left" w:pos="1418" w:leader="none"/>
              <w:tab w:val="right" w:pos="8222" w:leader="dot"/>
            </w:tabs>
            <w:rPr>
              <w:lang w:val="en-US"/>
              <w:ins w:id="41" w:author="TAQUIGRAFOS" w:date="2004-10-05T11:20:00Z"/>
            </w:rPr>
          </w:pPr>
          <w:ins w:id="39" w:author="TAQUIGRAFOS" w:date="2004-10-05T11:20:00Z">
            <w:r>
              <w:rPr>
                <w:lang w:val="en-US"/>
              </w:rPr>
              <w:t>6.2.2</w:t>
              <w:tab/>
              <w:t>Conducto colector principal Larrea (construcción)</w:t>
              <w:tab/>
            </w:r>
          </w:ins>
          <w:hyperlink w:anchor="__RefHeading___Toc84738555">
            <w:ins w:id="40" w:author="TAQUIGRAFOS" w:date="2004-10-08T12:32:00Z">
              <w:r>
                <w:rPr>
                  <w:rStyle w:val="IndexLink"/>
                  <w:lang w:val="en-US"/>
                </w:rPr>
                <w:t>8</w:t>
              </w:r>
            </w:ins>
          </w:hyperlink>
        </w:p>
        <w:p>
          <w:pPr>
            <w:pStyle w:val="Contents3"/>
            <w:tabs>
              <w:tab w:val="left" w:pos="1202" w:leader="none"/>
              <w:tab w:val="left" w:pos="1418" w:leader="none"/>
              <w:tab w:val="right" w:pos="8222" w:leader="dot"/>
            </w:tabs>
            <w:rPr>
              <w:lang w:val="en-US"/>
              <w:ins w:id="44" w:author="TAQUIGRAFOS" w:date="2004-10-05T11:20:00Z"/>
            </w:rPr>
          </w:pPr>
          <w:ins w:id="42" w:author="TAQUIGRAFOS" w:date="2004-10-05T11:20:00Z">
            <w:r>
              <w:rPr>
                <w:lang w:val="en-US"/>
              </w:rPr>
              <w:t>6.2.3</w:t>
              <w:tab/>
              <w:t>Conducto colector Lavaise (construcción)</w:t>
              <w:tab/>
            </w:r>
          </w:ins>
          <w:hyperlink w:anchor="__RefHeading___Toc84738556">
            <w:ins w:id="43" w:author="TAQUIGRAFOS" w:date="2004-10-08T12:32:00Z">
              <w:r>
                <w:rPr>
                  <w:rStyle w:val="IndexLink"/>
                  <w:lang w:val="en-US"/>
                </w:rPr>
                <w:t>8</w:t>
              </w:r>
            </w:ins>
          </w:hyperlink>
        </w:p>
        <w:p>
          <w:pPr>
            <w:pStyle w:val="Contents3"/>
            <w:tabs>
              <w:tab w:val="left" w:pos="1202" w:leader="none"/>
              <w:tab w:val="left" w:pos="1418" w:leader="none"/>
              <w:tab w:val="right" w:pos="8222" w:leader="dot"/>
            </w:tabs>
            <w:rPr>
              <w:lang w:val="en-US"/>
              <w:ins w:id="47" w:author="TAQUIGRAFOS" w:date="2004-10-05T11:20:00Z"/>
            </w:rPr>
          </w:pPr>
          <w:ins w:id="45" w:author="TAQUIGRAFOS" w:date="2004-10-05T11:20:00Z">
            <w:r>
              <w:rPr>
                <w:lang w:val="en-US"/>
              </w:rPr>
              <w:t>6.2.4</w:t>
              <w:tab/>
              <w:t>Conducto colector principal Camino Viejo a Esperanza (construcción)</w:t>
              <w:tab/>
            </w:r>
          </w:ins>
          <w:hyperlink w:anchor="__RefHeading___Toc84738557">
            <w:ins w:id="46" w:author="TAQUIGRAFOS" w:date="2004-10-08T12:32:00Z">
              <w:r>
                <w:rPr>
                  <w:rStyle w:val="IndexLink"/>
                  <w:lang w:val="en-US"/>
                </w:rPr>
                <w:t>8</w:t>
              </w:r>
            </w:ins>
          </w:hyperlink>
        </w:p>
        <w:p>
          <w:pPr>
            <w:pStyle w:val="Contents3"/>
            <w:tabs>
              <w:tab w:val="left" w:pos="1202" w:leader="none"/>
              <w:tab w:val="left" w:pos="1418" w:leader="none"/>
              <w:tab w:val="right" w:pos="8222" w:leader="dot"/>
            </w:tabs>
            <w:rPr>
              <w:lang w:val="en-US"/>
              <w:ins w:id="50" w:author="TAQUIGRAFOS" w:date="2004-10-05T11:20:00Z"/>
            </w:rPr>
          </w:pPr>
          <w:ins w:id="48" w:author="TAQUIGRAFOS" w:date="2004-10-05T11:20:00Z">
            <w:r>
              <w:rPr>
                <w:lang w:val="en-US"/>
              </w:rPr>
              <w:t>6.2.5</w:t>
              <w:tab/>
              <w:t>Convenio por Programa Piloto de Articulación Escuela Media-Universidad</w:t>
              <w:tab/>
            </w:r>
          </w:ins>
          <w:hyperlink w:anchor="__RefHeading___Toc84738558">
            <w:ins w:id="49" w:author="TAQUIGRAFOS" w:date="2004-10-08T12:32:00Z">
              <w:r>
                <w:rPr>
                  <w:rStyle w:val="IndexLink"/>
                  <w:lang w:val="en-US"/>
                </w:rPr>
                <w:t>8</w:t>
              </w:r>
            </w:ins>
          </w:hyperlink>
        </w:p>
        <w:p>
          <w:pPr>
            <w:pStyle w:val="Contents3"/>
            <w:tabs>
              <w:tab w:val="left" w:pos="1202" w:leader="none"/>
              <w:tab w:val="left" w:pos="1418" w:leader="none"/>
              <w:tab w:val="right" w:pos="8222" w:leader="dot"/>
            </w:tabs>
            <w:rPr>
              <w:lang w:val="en-US"/>
              <w:ins w:id="53" w:author="TAQUIGRAFOS" w:date="2004-10-05T11:20:00Z"/>
            </w:rPr>
          </w:pPr>
          <w:ins w:id="51" w:author="TAQUIGRAFOS" w:date="2004-10-05T11:20:00Z">
            <w:r>
              <w:rPr>
                <w:lang w:val="en-US"/>
              </w:rPr>
              <w:t>6.2.6</w:t>
              <w:tab/>
              <w:t>Convenio con Facultad de Lengua de la Universidad Nacional de Córdoba</w:t>
              <w:tab/>
            </w:r>
          </w:ins>
          <w:hyperlink w:anchor="__RefHeading___Toc84738559">
            <w:ins w:id="52" w:author="TAQUIGRAFOS" w:date="2004-10-08T12:32:00Z">
              <w:r>
                <w:rPr>
                  <w:rStyle w:val="IndexLink"/>
                  <w:lang w:val="en-US"/>
                </w:rPr>
                <w:t>8</w:t>
              </w:r>
            </w:ins>
          </w:hyperlink>
        </w:p>
        <w:p>
          <w:pPr>
            <w:pStyle w:val="Contents3"/>
            <w:tabs>
              <w:tab w:val="left" w:pos="1202" w:leader="none"/>
              <w:tab w:val="left" w:pos="1418" w:leader="none"/>
              <w:tab w:val="right" w:pos="8222" w:leader="dot"/>
            </w:tabs>
            <w:rPr>
              <w:lang w:val="en-US"/>
              <w:ins w:id="56" w:author="TAQUIGRAFOS" w:date="2004-10-05T11:20:00Z"/>
            </w:rPr>
          </w:pPr>
          <w:ins w:id="54" w:author="TAQUIGRAFOS" w:date="2004-10-05T11:20:00Z">
            <w:r>
              <w:rPr>
                <w:lang w:val="en-US"/>
              </w:rPr>
              <w:t>6.2.7</w:t>
              <w:tab/>
              <w:t>Convenio Ciclo lectivo mínimo</w:t>
              <w:tab/>
            </w:r>
          </w:ins>
          <w:hyperlink w:anchor="__RefHeading___Toc84738560">
            <w:ins w:id="55" w:author="TAQUIGRAFOS" w:date="2004-10-08T12:32:00Z">
              <w:r>
                <w:rPr>
                  <w:rStyle w:val="IndexLink"/>
                  <w:lang w:val="en-US"/>
                </w:rPr>
                <w:t>8</w:t>
              </w:r>
            </w:ins>
          </w:hyperlink>
        </w:p>
        <w:p>
          <w:pPr>
            <w:pStyle w:val="Contents3"/>
            <w:tabs>
              <w:tab w:val="left" w:pos="1202" w:leader="none"/>
              <w:tab w:val="left" w:pos="1418" w:leader="none"/>
              <w:tab w:val="right" w:pos="8222" w:leader="dot"/>
            </w:tabs>
            <w:rPr>
              <w:lang w:val="en-US"/>
              <w:ins w:id="59" w:author="TAQUIGRAFOS" w:date="2004-10-05T11:20:00Z"/>
            </w:rPr>
          </w:pPr>
          <w:ins w:id="57" w:author="TAQUIGRAFOS" w:date="2004-10-05T11:20:00Z">
            <w:r>
              <w:rPr>
                <w:lang w:val="en-US"/>
              </w:rPr>
              <w:t>6.2.8</w:t>
              <w:tab/>
              <w:t>Ley Nº 10.727 – Caja de Jubilaciones de Abogados y Procuradores: mod. de arts.</w:t>
              <w:tab/>
            </w:r>
          </w:ins>
          <w:hyperlink w:anchor="__RefHeading___Toc84738561">
            <w:ins w:id="58" w:author="TAQUIGRAFOS" w:date="2004-10-08T12:32:00Z">
              <w:r>
                <w:rPr>
                  <w:rStyle w:val="IndexLink"/>
                  <w:lang w:val="en-US"/>
                </w:rPr>
                <w:t>8</w:t>
              </w:r>
            </w:ins>
          </w:hyperlink>
        </w:p>
        <w:p>
          <w:pPr>
            <w:pStyle w:val="Contents3"/>
            <w:tabs>
              <w:tab w:val="left" w:pos="1202" w:leader="none"/>
              <w:tab w:val="left" w:pos="1418" w:leader="none"/>
              <w:tab w:val="right" w:pos="8222" w:leader="dot"/>
            </w:tabs>
            <w:rPr>
              <w:lang w:val="en-US"/>
              <w:ins w:id="62" w:author="TAQUIGRAFOS" w:date="2004-10-05T11:20:00Z"/>
            </w:rPr>
          </w:pPr>
          <w:ins w:id="60" w:author="TAQUIGRAFOS" w:date="2004-10-05T11:20:00Z">
            <w:r>
              <w:rPr>
                <w:lang w:val="en-US"/>
              </w:rPr>
              <w:t>6.2.9</w:t>
              <w:tab/>
              <w:t>Registro Público en Correa: creación</w:t>
              <w:tab/>
            </w:r>
          </w:ins>
          <w:hyperlink w:anchor="__RefHeading___Toc84738562">
            <w:ins w:id="61" w:author="TAQUIGRAFOS" w:date="2004-10-08T12:32:00Z">
              <w:r>
                <w:rPr>
                  <w:rStyle w:val="IndexLink"/>
                  <w:lang w:val="en-US"/>
                </w:rPr>
                <w:t>8</w:t>
              </w:r>
            </w:ins>
          </w:hyperlink>
        </w:p>
        <w:p>
          <w:pPr>
            <w:pStyle w:val="Contents3"/>
            <w:tabs>
              <w:tab w:val="left" w:pos="1202" w:leader="none"/>
              <w:tab w:val="left" w:pos="1418" w:leader="none"/>
              <w:tab w:val="right" w:pos="8222" w:leader="dot"/>
            </w:tabs>
            <w:rPr>
              <w:lang w:val="en-US"/>
              <w:ins w:id="65" w:author="TAQUIGRAFOS" w:date="2004-10-05T11:20:00Z"/>
            </w:rPr>
          </w:pPr>
          <w:ins w:id="63" w:author="TAQUIGRAFOS" w:date="2004-10-05T11:20:00Z">
            <w:r>
              <w:rPr>
                <w:lang w:val="en-US"/>
              </w:rPr>
              <w:t>6.2.10</w:t>
              <w:tab/>
              <w:t>Desafectación de designación de jueces comunales posteriores al 31/12/02</w:t>
              <w:tab/>
            </w:r>
          </w:ins>
          <w:hyperlink w:anchor="__RefHeading___Toc84738563">
            <w:ins w:id="64" w:author="TAQUIGRAFOS" w:date="2004-10-08T12:32:00Z">
              <w:r>
                <w:rPr>
                  <w:rStyle w:val="IndexLink"/>
                  <w:lang w:val="en-US"/>
                </w:rPr>
                <w:t>9</w:t>
              </w:r>
            </w:ins>
          </w:hyperlink>
        </w:p>
        <w:p>
          <w:pPr>
            <w:pStyle w:val="Contents3"/>
            <w:tabs>
              <w:tab w:val="left" w:pos="1202" w:leader="none"/>
              <w:tab w:val="left" w:pos="1418" w:leader="none"/>
              <w:tab w:val="right" w:pos="8222" w:leader="dot"/>
            </w:tabs>
            <w:rPr>
              <w:lang w:val="en-US"/>
              <w:ins w:id="68" w:author="TAQUIGRAFOS" w:date="2004-10-05T11:20:00Z"/>
            </w:rPr>
          </w:pPr>
          <w:ins w:id="66" w:author="TAQUIGRAFOS" w:date="2004-10-05T11:20:00Z">
            <w:r>
              <w:rPr>
                <w:lang w:val="en-US"/>
              </w:rPr>
              <w:t>6.2.11</w:t>
              <w:tab/>
              <w:t xml:space="preserve">Secretaría de Estado de Trabajo y Seguridad Social: pedido de informes sobre </w:t>
              <w:tab/>
              <w:tab/>
              <w:t>denuncia de la Cooperativa 24 de Mayo</w:t>
              <w:tab/>
            </w:r>
          </w:ins>
          <w:hyperlink w:anchor="__RefHeading___Toc84738564">
            <w:ins w:id="67" w:author="TAQUIGRAFOS" w:date="2004-10-08T12:32:00Z">
              <w:r>
                <w:rPr>
                  <w:rStyle w:val="IndexLink"/>
                  <w:lang w:val="en-US"/>
                </w:rPr>
                <w:t>9</w:t>
              </w:r>
            </w:ins>
          </w:hyperlink>
        </w:p>
        <w:p>
          <w:pPr>
            <w:pStyle w:val="Contents3"/>
            <w:tabs>
              <w:tab w:val="left" w:pos="1202" w:leader="none"/>
              <w:tab w:val="left" w:pos="1418" w:leader="none"/>
              <w:tab w:val="right" w:pos="8222" w:leader="dot"/>
            </w:tabs>
            <w:rPr>
              <w:lang w:val="en-US"/>
              <w:ins w:id="71" w:author="TAQUIGRAFOS" w:date="2004-10-05T11:20:00Z"/>
            </w:rPr>
          </w:pPr>
          <w:ins w:id="69" w:author="TAQUIGRAFOS" w:date="2004-10-05T11:20:00Z">
            <w:r>
              <w:rPr>
                <w:lang w:val="en-US"/>
              </w:rPr>
              <w:t>6.2.12</w:t>
              <w:tab/>
              <w:t>Jueces comunales y de Registro Civil designados en 2003: pedido de informes</w:t>
              <w:tab/>
            </w:r>
          </w:ins>
          <w:hyperlink w:anchor="__RefHeading___Toc84738565">
            <w:ins w:id="70" w:author="TAQUIGRAFOS" w:date="2004-10-08T12:32:00Z">
              <w:r>
                <w:rPr>
                  <w:rStyle w:val="IndexLink"/>
                  <w:lang w:val="en-US"/>
                </w:rPr>
                <w:t>9</w:t>
              </w:r>
            </w:ins>
          </w:hyperlink>
        </w:p>
        <w:p>
          <w:pPr>
            <w:pStyle w:val="Contents3"/>
            <w:tabs>
              <w:tab w:val="left" w:pos="1202" w:leader="none"/>
              <w:tab w:val="left" w:pos="1418" w:leader="none"/>
              <w:tab w:val="right" w:pos="8222" w:leader="dot"/>
            </w:tabs>
            <w:rPr>
              <w:lang w:val="en-US"/>
              <w:ins w:id="74" w:author="TAQUIGRAFOS" w:date="2004-10-05T11:20:00Z"/>
            </w:rPr>
          </w:pPr>
          <w:ins w:id="72" w:author="TAQUIGRAFOS" w:date="2004-10-05T11:20:00Z">
            <w:r>
              <w:rPr>
                <w:lang w:val="en-US"/>
              </w:rPr>
              <w:t>6.2.13</w:t>
              <w:tab/>
              <w:t>Convenio de implementación del Sistema de Inversiones Públicas en la Provincia</w:t>
              <w:tab/>
            </w:r>
          </w:ins>
          <w:hyperlink w:anchor="__RefHeading___Toc84738566">
            <w:ins w:id="73" w:author="TAQUIGRAFOS" w:date="2004-10-08T12:32:00Z">
              <w:r>
                <w:rPr>
                  <w:rStyle w:val="IndexLink"/>
                  <w:lang w:val="en-US"/>
                </w:rPr>
                <w:t>9</w:t>
              </w:r>
            </w:ins>
          </w:hyperlink>
        </w:p>
        <w:p>
          <w:pPr>
            <w:pStyle w:val="Contents3"/>
            <w:tabs>
              <w:tab w:val="left" w:pos="1202" w:leader="none"/>
              <w:tab w:val="left" w:pos="1418" w:leader="none"/>
              <w:tab w:val="right" w:pos="8222" w:leader="dot"/>
            </w:tabs>
            <w:rPr>
              <w:lang w:val="en-US"/>
              <w:ins w:id="77" w:author="TAQUIGRAFOS" w:date="2004-10-05T11:20:00Z"/>
            </w:rPr>
          </w:pPr>
          <w:ins w:id="75" w:author="TAQUIGRAFOS" w:date="2004-10-05T11:20:00Z">
            <w:r>
              <w:rPr>
                <w:lang w:val="en-US"/>
              </w:rPr>
              <w:t>6.2.14</w:t>
              <w:tab/>
              <w:t>Instituto de Seguridad Pública (Isep): creación</w:t>
              <w:tab/>
            </w:r>
          </w:ins>
          <w:hyperlink w:anchor="__RefHeading___Toc84738567">
            <w:ins w:id="76" w:author="TAQUIGRAFOS" w:date="2004-10-08T12:32:00Z">
              <w:r>
                <w:rPr>
                  <w:rStyle w:val="IndexLink"/>
                  <w:lang w:val="en-US"/>
                </w:rPr>
                <w:t>9</w:t>
              </w:r>
            </w:ins>
          </w:hyperlink>
        </w:p>
        <w:p>
          <w:pPr>
            <w:pStyle w:val="Contents3"/>
            <w:tabs>
              <w:tab w:val="left" w:pos="1202" w:leader="none"/>
              <w:tab w:val="left" w:pos="1418" w:leader="none"/>
              <w:tab w:val="right" w:pos="8222" w:leader="dot"/>
            </w:tabs>
            <w:rPr>
              <w:lang w:val="en-US"/>
              <w:ins w:id="80" w:author="TAQUIGRAFOS" w:date="2004-10-05T11:20:00Z"/>
            </w:rPr>
          </w:pPr>
          <w:ins w:id="78" w:author="TAQUIGRAFOS" w:date="2004-10-05T11:20:00Z">
            <w:r>
              <w:rPr>
                <w:lang w:val="en-US"/>
              </w:rPr>
              <w:t>6.2.15</w:t>
              <w:tab/>
              <w:t>Aeropuerto de Sauce Viejo: redeterminación de precios de obras</w:t>
              <w:tab/>
            </w:r>
          </w:ins>
          <w:hyperlink w:anchor="__RefHeading___Toc84738568">
            <w:ins w:id="79" w:author="TAQUIGRAFOS" w:date="2004-10-08T12:32:00Z">
              <w:r>
                <w:rPr>
                  <w:rStyle w:val="IndexLink"/>
                  <w:lang w:val="en-US"/>
                </w:rPr>
                <w:t>9</w:t>
              </w:r>
            </w:ins>
          </w:hyperlink>
        </w:p>
        <w:p>
          <w:pPr>
            <w:pStyle w:val="Contents3"/>
            <w:tabs>
              <w:tab w:val="left" w:pos="1202" w:leader="none"/>
              <w:tab w:val="left" w:pos="1418" w:leader="none"/>
              <w:tab w:val="right" w:pos="8222" w:leader="dot"/>
            </w:tabs>
            <w:rPr>
              <w:lang w:val="en-US"/>
              <w:ins w:id="83" w:author="TAQUIGRAFOS" w:date="2004-10-05T11:20:00Z"/>
            </w:rPr>
          </w:pPr>
          <w:ins w:id="81" w:author="TAQUIGRAFOS" w:date="2004-10-05T11:20:00Z">
            <w:r>
              <w:rPr>
                <w:lang w:val="en-US"/>
              </w:rPr>
              <w:t>6.2.16</w:t>
              <w:tab/>
              <w:t xml:space="preserve">Beneplácito por gestiones para el posicionamiento del Aeropuerto Internacional de </w:t>
              <w:tab/>
              <w:t>Fisherton</w:t>
              <w:tab/>
            </w:r>
          </w:ins>
          <w:hyperlink w:anchor="__RefHeading___Toc84738569">
            <w:ins w:id="82" w:author="TAQUIGRAFOS" w:date="2004-10-08T12:32:00Z">
              <w:r>
                <w:rPr>
                  <w:rStyle w:val="IndexLink"/>
                  <w:lang w:val="en-US"/>
                </w:rPr>
                <w:t>9</w:t>
              </w:r>
            </w:ins>
          </w:hyperlink>
        </w:p>
        <w:p>
          <w:pPr>
            <w:pStyle w:val="Contents3"/>
            <w:tabs>
              <w:tab w:val="left" w:pos="1202" w:leader="none"/>
              <w:tab w:val="left" w:pos="1418" w:leader="none"/>
              <w:tab w:val="right" w:pos="8222" w:leader="dot"/>
            </w:tabs>
            <w:rPr>
              <w:lang w:val="en-US"/>
              <w:ins w:id="86" w:author="TAQUIGRAFOS" w:date="2004-10-05T11:20:00Z"/>
            </w:rPr>
          </w:pPr>
          <w:ins w:id="84" w:author="TAQUIGRAFOS" w:date="2004-10-05T11:20:00Z">
            <w:r>
              <w:rPr>
                <w:lang w:val="en-US"/>
              </w:rPr>
              <w:t>6.2.17</w:t>
              <w:tab/>
              <w:t>Subsecretaría de Transporte: pedido de informes sobre presuntas denuncias</w:t>
              <w:tab/>
            </w:r>
          </w:ins>
          <w:hyperlink w:anchor="__RefHeading___Toc84738570">
            <w:ins w:id="85" w:author="TAQUIGRAFOS" w:date="2004-10-08T12:32:00Z">
              <w:r>
                <w:rPr>
                  <w:rStyle w:val="IndexLink"/>
                  <w:lang w:val="en-US"/>
                </w:rPr>
                <w:t>9</w:t>
              </w:r>
            </w:ins>
          </w:hyperlink>
        </w:p>
        <w:p>
          <w:pPr>
            <w:pStyle w:val="Contents3"/>
            <w:tabs>
              <w:tab w:val="left" w:pos="1202" w:leader="none"/>
              <w:tab w:val="left" w:pos="1418" w:leader="none"/>
              <w:tab w:val="right" w:pos="8222" w:leader="dot"/>
            </w:tabs>
            <w:rPr>
              <w:lang w:val="en-US"/>
              <w:ins w:id="89" w:author="TAQUIGRAFOS" w:date="2004-10-05T11:20:00Z"/>
            </w:rPr>
          </w:pPr>
          <w:ins w:id="87" w:author="TAQUIGRAFOS" w:date="2004-10-05T11:20:00Z">
            <w:r>
              <w:rPr>
                <w:lang w:val="en-US"/>
              </w:rPr>
              <w:t>6.2.18</w:t>
              <w:tab/>
              <w:t>Causa por la muerte de Daniela Spárvoli: pedido de informes sobre instancia procesal</w:t>
              <w:tab/>
            </w:r>
          </w:ins>
          <w:hyperlink w:anchor="__RefHeading___Toc84738571">
            <w:ins w:id="88" w:author="TAQUIGRAFOS" w:date="2004-10-08T12:32:00Z">
              <w:r>
                <w:rPr>
                  <w:rStyle w:val="IndexLink"/>
                  <w:lang w:val="en-US"/>
                </w:rPr>
                <w:t>9</w:t>
              </w:r>
            </w:ins>
          </w:hyperlink>
        </w:p>
        <w:p>
          <w:pPr>
            <w:pStyle w:val="Contents3"/>
            <w:tabs>
              <w:tab w:val="left" w:pos="1202" w:leader="none"/>
              <w:tab w:val="left" w:pos="1418" w:leader="none"/>
              <w:tab w:val="right" w:pos="8222" w:leader="dot"/>
            </w:tabs>
            <w:rPr>
              <w:lang w:val="en-US"/>
              <w:ins w:id="92" w:author="TAQUIGRAFOS" w:date="2004-10-05T11:20:00Z"/>
            </w:rPr>
          </w:pPr>
          <w:ins w:id="90" w:author="TAQUIGRAFOS" w:date="2004-10-05T11:20:00Z">
            <w:r>
              <w:rPr>
                <w:lang w:val="en-US"/>
              </w:rPr>
              <w:t>6.2.19</w:t>
              <w:tab/>
              <w:t>Escuela de Educación Técnica Nº 486 (Carcarañá): subsidio</w:t>
              <w:tab/>
            </w:r>
          </w:ins>
          <w:hyperlink w:anchor="__RefHeading___Toc84738572">
            <w:ins w:id="91" w:author="TAQUIGRAFOS" w:date="2004-10-08T12:32:00Z">
              <w:r>
                <w:rPr>
                  <w:rStyle w:val="IndexLink"/>
                  <w:lang w:val="en-US"/>
                </w:rPr>
                <w:t>10</w:t>
              </w:r>
            </w:ins>
          </w:hyperlink>
        </w:p>
        <w:p>
          <w:pPr>
            <w:pStyle w:val="Contents3"/>
            <w:tabs>
              <w:tab w:val="left" w:pos="1202" w:leader="none"/>
              <w:tab w:val="left" w:pos="1418" w:leader="none"/>
              <w:tab w:val="right" w:pos="8222" w:leader="dot"/>
            </w:tabs>
            <w:rPr>
              <w:lang w:val="en-US"/>
              <w:ins w:id="95" w:author="TAQUIGRAFOS" w:date="2004-10-05T11:20:00Z"/>
            </w:rPr>
          </w:pPr>
          <w:ins w:id="93" w:author="TAQUIGRAFOS" w:date="2004-10-05T11:20:00Z">
            <w:r>
              <w:rPr>
                <w:lang w:val="en-US"/>
              </w:rPr>
              <w:t>6.2.20</w:t>
              <w:tab/>
              <w:t>Escuela Nº 9658 María Sánchez de Thompson (Rincón): subsidio</w:t>
              <w:tab/>
            </w:r>
          </w:ins>
          <w:hyperlink w:anchor="__RefHeading___Toc84738573">
            <w:ins w:id="94" w:author="TAQUIGRAFOS" w:date="2004-10-08T12:32:00Z">
              <w:r>
                <w:rPr>
                  <w:rStyle w:val="IndexLink"/>
                  <w:lang w:val="en-US"/>
                </w:rPr>
                <w:t>10</w:t>
              </w:r>
            </w:ins>
          </w:hyperlink>
        </w:p>
        <w:p>
          <w:pPr>
            <w:pStyle w:val="Contents3"/>
            <w:tabs>
              <w:tab w:val="left" w:pos="1202" w:leader="none"/>
              <w:tab w:val="left" w:pos="1418" w:leader="none"/>
              <w:tab w:val="right" w:pos="8222" w:leader="dot"/>
            </w:tabs>
            <w:rPr>
              <w:lang w:val="en-US"/>
              <w:ins w:id="98" w:author="TAQUIGRAFOS" w:date="2004-10-05T11:20:00Z"/>
            </w:rPr>
          </w:pPr>
          <w:ins w:id="96" w:author="TAQUIGRAFOS" w:date="2004-10-05T11:20:00Z">
            <w:r>
              <w:rPr>
                <w:lang w:val="en-US"/>
              </w:rPr>
              <w:t>6.2.21</w:t>
              <w:tab/>
              <w:t>Escuela Nº 9658 María Sánchez de Thompson (Rincón): finalización de obras</w:t>
              <w:tab/>
            </w:r>
          </w:ins>
          <w:hyperlink w:anchor="__RefHeading___Toc84738574">
            <w:ins w:id="97" w:author="TAQUIGRAFOS" w:date="2004-10-08T12:32:00Z">
              <w:r>
                <w:rPr>
                  <w:rStyle w:val="IndexLink"/>
                  <w:lang w:val="en-US"/>
                </w:rPr>
                <w:t>10</w:t>
              </w:r>
            </w:ins>
          </w:hyperlink>
        </w:p>
        <w:p>
          <w:pPr>
            <w:pStyle w:val="Contents3"/>
            <w:tabs>
              <w:tab w:val="left" w:pos="1202" w:leader="none"/>
              <w:tab w:val="left" w:pos="1418" w:leader="none"/>
              <w:tab w:val="right" w:pos="8222" w:leader="dot"/>
            </w:tabs>
            <w:rPr>
              <w:lang w:val="en-US"/>
              <w:ins w:id="101" w:author="TAQUIGRAFOS" w:date="2004-10-05T11:20:00Z"/>
            </w:rPr>
          </w:pPr>
          <w:ins w:id="99" w:author="TAQUIGRAFOS" w:date="2004-10-05T11:20:00Z">
            <w:r>
              <w:rPr>
                <w:lang w:val="en-US"/>
              </w:rPr>
              <w:t>6.2.22</w:t>
              <w:tab/>
              <w:t>Gabinete psicopedagógico en regiones educativas de la provincia</w:t>
              <w:tab/>
            </w:r>
          </w:ins>
          <w:hyperlink w:anchor="__RefHeading___Toc84738575">
            <w:ins w:id="100" w:author="TAQUIGRAFOS" w:date="2004-10-08T12:32:00Z">
              <w:r>
                <w:rPr>
                  <w:rStyle w:val="IndexLink"/>
                  <w:lang w:val="en-US"/>
                </w:rPr>
                <w:t>10</w:t>
              </w:r>
            </w:ins>
          </w:hyperlink>
        </w:p>
        <w:p>
          <w:pPr>
            <w:pStyle w:val="Contents3"/>
            <w:tabs>
              <w:tab w:val="left" w:pos="1202" w:leader="none"/>
              <w:tab w:val="left" w:pos="1418" w:leader="none"/>
              <w:tab w:val="right" w:pos="8222" w:leader="dot"/>
            </w:tabs>
            <w:rPr>
              <w:lang w:val="en-US"/>
              <w:ins w:id="104" w:author="TAQUIGRAFOS" w:date="2004-10-05T11:20:00Z"/>
            </w:rPr>
          </w:pPr>
          <w:ins w:id="102" w:author="TAQUIGRAFOS" w:date="2004-10-05T11:20:00Z">
            <w:r>
              <w:rPr>
                <w:lang w:val="en-US"/>
              </w:rPr>
              <w:t>6.2.23</w:t>
              <w:tab/>
              <w:t>Actividades de investigación clínica en seres humanos: pedido de informes</w:t>
              <w:tab/>
            </w:r>
          </w:ins>
          <w:hyperlink w:anchor="__RefHeading___Toc84738576">
            <w:ins w:id="103" w:author="TAQUIGRAFOS" w:date="2004-10-08T12:32:00Z">
              <w:r>
                <w:rPr>
                  <w:rStyle w:val="IndexLink"/>
                  <w:lang w:val="en-US"/>
                </w:rPr>
                <w:t>10</w:t>
              </w:r>
            </w:ins>
          </w:hyperlink>
        </w:p>
        <w:p>
          <w:pPr>
            <w:pStyle w:val="Contents3"/>
            <w:tabs>
              <w:tab w:val="left" w:pos="1202" w:leader="none"/>
              <w:tab w:val="left" w:pos="1418" w:leader="none"/>
              <w:tab w:val="right" w:pos="8222" w:leader="dot"/>
            </w:tabs>
            <w:rPr>
              <w:lang w:val="en-US"/>
              <w:ins w:id="107" w:author="TAQUIGRAFOS" w:date="2004-10-05T11:20:00Z"/>
            </w:rPr>
          </w:pPr>
          <w:ins w:id="105" w:author="TAQUIGRAFOS" w:date="2004-10-05T11:20:00Z">
            <w:r>
              <w:rPr>
                <w:lang w:val="en-US"/>
              </w:rPr>
              <w:t>6.2.24</w:t>
              <w:tab/>
              <w:t>Lotería Solidaria: convenio para emplear personas discapacitadas</w:t>
              <w:tab/>
            </w:r>
          </w:ins>
          <w:hyperlink w:anchor="__RefHeading___Toc84738577">
            <w:ins w:id="106" w:author="TAQUIGRAFOS" w:date="2004-10-08T12:32:00Z">
              <w:r>
                <w:rPr>
                  <w:rStyle w:val="IndexLink"/>
                  <w:lang w:val="en-US"/>
                </w:rPr>
                <w:t>10</w:t>
              </w:r>
            </w:ins>
          </w:hyperlink>
        </w:p>
        <w:p>
          <w:pPr>
            <w:pStyle w:val="Contents3"/>
            <w:tabs>
              <w:tab w:val="left" w:pos="1202" w:leader="none"/>
              <w:tab w:val="left" w:pos="1418" w:leader="none"/>
              <w:tab w:val="right" w:pos="8222" w:leader="dot"/>
            </w:tabs>
            <w:rPr>
              <w:lang w:val="en-US"/>
              <w:ins w:id="110" w:author="TAQUIGRAFOS" w:date="2004-10-05T11:20:00Z"/>
            </w:rPr>
          </w:pPr>
          <w:ins w:id="108" w:author="TAQUIGRAFOS" w:date="2004-10-05T11:20:00Z">
            <w:r>
              <w:rPr>
                <w:lang w:val="en-US"/>
              </w:rPr>
              <w:t>6.2.25</w:t>
              <w:tab/>
              <w:t>Comisaría de Chovet: provisión de un vehículo</w:t>
              <w:tab/>
            </w:r>
          </w:ins>
          <w:hyperlink w:anchor="__RefHeading___Toc84738578">
            <w:ins w:id="109" w:author="TAQUIGRAFOS" w:date="2004-10-08T12:32:00Z">
              <w:r>
                <w:rPr>
                  <w:rStyle w:val="IndexLink"/>
                  <w:lang w:val="en-US"/>
                </w:rPr>
                <w:t>10</w:t>
              </w:r>
            </w:ins>
          </w:hyperlink>
        </w:p>
        <w:p>
          <w:pPr>
            <w:pStyle w:val="Contents3"/>
            <w:tabs>
              <w:tab w:val="left" w:pos="1202" w:leader="none"/>
              <w:tab w:val="left" w:pos="1418" w:leader="none"/>
              <w:tab w:val="right" w:pos="8222" w:leader="dot"/>
            </w:tabs>
            <w:rPr>
              <w:lang w:val="en-US"/>
              <w:ins w:id="113" w:author="TAQUIGRAFOS" w:date="2004-10-05T11:20:00Z"/>
            </w:rPr>
          </w:pPr>
          <w:ins w:id="111" w:author="TAQUIGRAFOS" w:date="2004-10-05T11:20:00Z">
            <w:r>
              <w:rPr>
                <w:lang w:val="en-US"/>
              </w:rPr>
              <w:t>6.2.26</w:t>
              <w:tab/>
              <w:t>Puente Reconquista-Goya: creación de unidad ejecutora interprovincial</w:t>
              <w:tab/>
            </w:r>
          </w:ins>
          <w:hyperlink w:anchor="__RefHeading___Toc84738579">
            <w:ins w:id="112" w:author="TAQUIGRAFOS" w:date="2004-10-08T12:32:00Z">
              <w:r>
                <w:rPr>
                  <w:rStyle w:val="IndexLink"/>
                  <w:lang w:val="en-US"/>
                </w:rPr>
                <w:t>10</w:t>
              </w:r>
            </w:ins>
          </w:hyperlink>
        </w:p>
        <w:p>
          <w:pPr>
            <w:pStyle w:val="Contents3"/>
            <w:tabs>
              <w:tab w:val="left" w:pos="1202" w:leader="none"/>
              <w:tab w:val="left" w:pos="1418" w:leader="none"/>
              <w:tab w:val="right" w:pos="8222" w:leader="dot"/>
            </w:tabs>
            <w:rPr>
              <w:lang w:val="en-US"/>
              <w:ins w:id="116" w:author="TAQUIGRAFOS" w:date="2004-10-05T11:20:00Z"/>
            </w:rPr>
          </w:pPr>
          <w:ins w:id="114" w:author="TAQUIGRAFOS" w:date="2004-10-05T11:20:00Z">
            <w:r>
              <w:rPr>
                <w:lang w:val="en-US"/>
              </w:rPr>
              <w:t>6.2.27</w:t>
              <w:tab/>
              <w:t>Medidas para pesaje de gas envasado</w:t>
              <w:tab/>
            </w:r>
          </w:ins>
          <w:hyperlink w:anchor="__RefHeading___Toc84738580">
            <w:ins w:id="115" w:author="TAQUIGRAFOS" w:date="2004-10-08T12:32:00Z">
              <w:r>
                <w:rPr>
                  <w:rStyle w:val="IndexLink"/>
                  <w:lang w:val="en-US"/>
                </w:rPr>
                <w:t>10</w:t>
              </w:r>
            </w:ins>
          </w:hyperlink>
        </w:p>
        <w:p>
          <w:pPr>
            <w:pStyle w:val="Contents3"/>
            <w:tabs>
              <w:tab w:val="left" w:pos="1202" w:leader="none"/>
              <w:tab w:val="left" w:pos="1418" w:leader="none"/>
              <w:tab w:val="right" w:pos="8222" w:leader="dot"/>
            </w:tabs>
            <w:rPr>
              <w:lang w:val="en-US"/>
              <w:ins w:id="119" w:author="TAQUIGRAFOS" w:date="2004-10-05T11:20:00Z"/>
            </w:rPr>
          </w:pPr>
          <w:ins w:id="117" w:author="TAQUIGRAFOS" w:date="2004-10-05T11:20:00Z">
            <w:r>
              <w:rPr>
                <w:lang w:val="en-US"/>
              </w:rPr>
              <w:t>6.2.28</w:t>
              <w:tab/>
              <w:t>Iapos: cobertura de métodos anticonceptivos</w:t>
              <w:tab/>
            </w:r>
          </w:ins>
          <w:hyperlink w:anchor="__RefHeading___Toc84738581">
            <w:ins w:id="118" w:author="TAQUIGRAFOS" w:date="2004-10-08T12:32:00Z">
              <w:r>
                <w:rPr>
                  <w:rStyle w:val="IndexLink"/>
                  <w:lang w:val="en-US"/>
                </w:rPr>
                <w:t>10</w:t>
              </w:r>
            </w:ins>
          </w:hyperlink>
        </w:p>
        <w:p>
          <w:pPr>
            <w:pStyle w:val="Contents3"/>
            <w:tabs>
              <w:tab w:val="left" w:pos="1202" w:leader="none"/>
              <w:tab w:val="left" w:pos="1418" w:leader="none"/>
              <w:tab w:val="right" w:pos="8222" w:leader="dot"/>
            </w:tabs>
            <w:rPr>
              <w:lang w:val="en-US"/>
              <w:ins w:id="122" w:author="TAQUIGRAFOS" w:date="2004-10-05T11:20:00Z"/>
            </w:rPr>
          </w:pPr>
          <w:ins w:id="120" w:author="TAQUIGRAFOS" w:date="2004-10-05T11:20:00Z">
            <w:r>
              <w:rPr>
                <w:lang w:val="en-US"/>
              </w:rPr>
              <w:t>6.2.29</w:t>
              <w:tab/>
              <w:t>Ley Nº 12.064 – Producción Agroecológica</w:t>
              <w:tab/>
            </w:r>
          </w:ins>
          <w:hyperlink w:anchor="__RefHeading___Toc84738582">
            <w:ins w:id="121" w:author="TAQUIGRAFOS" w:date="2004-10-08T12:32:00Z">
              <w:r>
                <w:rPr>
                  <w:rStyle w:val="IndexLink"/>
                  <w:lang w:val="en-US"/>
                </w:rPr>
                <w:t>11</w:t>
              </w:r>
            </w:ins>
          </w:hyperlink>
        </w:p>
        <w:p>
          <w:pPr>
            <w:pStyle w:val="Contents3"/>
            <w:tabs>
              <w:tab w:val="left" w:pos="1202" w:leader="none"/>
              <w:tab w:val="left" w:pos="1418" w:leader="none"/>
              <w:tab w:val="right" w:pos="8222" w:leader="dot"/>
            </w:tabs>
            <w:rPr>
              <w:lang w:val="en-US"/>
              <w:ins w:id="125" w:author="TAQUIGRAFOS" w:date="2004-10-05T11:20:00Z"/>
            </w:rPr>
          </w:pPr>
          <w:ins w:id="123" w:author="TAQUIGRAFOS" w:date="2004-10-05T11:20:00Z">
            <w:r>
              <w:rPr>
                <w:lang w:val="en-US"/>
              </w:rPr>
              <w:t>6.2.30</w:t>
              <w:tab/>
              <w:t>Ferrocarriles de carga: audiencias públicas para renegociación de contratos</w:t>
              <w:tab/>
            </w:r>
          </w:ins>
          <w:hyperlink w:anchor="__RefHeading___Toc84738583">
            <w:ins w:id="124" w:author="TAQUIGRAFOS" w:date="2004-10-08T12:32:00Z">
              <w:r>
                <w:rPr>
                  <w:rStyle w:val="IndexLink"/>
                  <w:lang w:val="en-US"/>
                </w:rPr>
                <w:t>11</w:t>
              </w:r>
            </w:ins>
          </w:hyperlink>
        </w:p>
        <w:p>
          <w:pPr>
            <w:pStyle w:val="Contents2"/>
            <w:tabs>
              <w:tab w:val="left" w:pos="919" w:leader="none"/>
              <w:tab w:val="left" w:pos="1418" w:leader="none"/>
              <w:tab w:val="right" w:pos="8222" w:leader="dot"/>
            </w:tabs>
            <w:rPr>
              <w:ins w:id="128" w:author="TAQUIGRAFOS" w:date="2004-10-05T11:20:00Z"/>
            </w:rPr>
          </w:pPr>
          <w:ins w:id="126" w:author="TAQUIGRAFOS" w:date="2004-10-05T11:20:00Z">
            <w:r>
              <w:rPr/>
              <w:t>6.3</w:t>
              <w:tab/>
              <w:t>Proyectos Del Poder Ejecutivo</w:t>
              <w:tab/>
            </w:r>
          </w:ins>
          <w:hyperlink w:anchor="__RefHeading___Toc84738584">
            <w:ins w:id="127" w:author="TAQUIGRAFOS" w:date="2004-10-08T12:32:00Z">
              <w:r>
                <w:rPr>
                  <w:rStyle w:val="IndexLink"/>
                </w:rPr>
                <w:t>11</w:t>
              </w:r>
            </w:ins>
          </w:hyperlink>
        </w:p>
        <w:p>
          <w:pPr>
            <w:pStyle w:val="Contents3"/>
            <w:tabs>
              <w:tab w:val="left" w:pos="1202" w:leader="none"/>
              <w:tab w:val="left" w:pos="1418" w:leader="none"/>
              <w:tab w:val="right" w:pos="8222" w:leader="dot"/>
            </w:tabs>
            <w:rPr>
              <w:lang w:val="en-US"/>
              <w:ins w:id="131" w:author="TAQUIGRAFOS" w:date="2004-10-05T11:20:00Z"/>
            </w:rPr>
          </w:pPr>
          <w:ins w:id="129" w:author="TAQUIGRAFOS" w:date="2004-10-05T11:20:00Z">
            <w:r>
              <w:rPr>
                <w:lang w:val="en-US"/>
              </w:rPr>
              <w:t>6.3.1</w:t>
              <w:tab/>
              <w:t>Ley 12.303 (modif. Ley 11.330): veto del art. 1º (Expte. Nº 12.985 – PE)</w:t>
              <w:tab/>
            </w:r>
          </w:ins>
          <w:hyperlink w:anchor="__RefHeading___Toc84738585">
            <w:ins w:id="130" w:author="TAQUIGRAFOS" w:date="2004-10-08T12:32:00Z">
              <w:r>
                <w:rPr>
                  <w:rStyle w:val="IndexLink"/>
                  <w:lang w:val="en-US"/>
                </w:rPr>
                <w:t>11</w:t>
              </w:r>
            </w:ins>
          </w:hyperlink>
        </w:p>
        <w:p>
          <w:pPr>
            <w:pStyle w:val="Contents3"/>
            <w:tabs>
              <w:tab w:val="left" w:pos="1202" w:leader="none"/>
              <w:tab w:val="left" w:pos="1418" w:leader="none"/>
              <w:tab w:val="right" w:pos="8222" w:leader="dot"/>
            </w:tabs>
            <w:rPr>
              <w:lang w:val="en-US"/>
              <w:ins w:id="134" w:author="TAQUIGRAFOS" w:date="2004-10-05T11:20:00Z"/>
            </w:rPr>
          </w:pPr>
          <w:ins w:id="132" w:author="TAQUIGRAFOS" w:date="2004-10-05T11:20:00Z">
            <w:r>
              <w:rPr>
                <w:lang w:val="en-US"/>
              </w:rPr>
              <w:t>6.3.2</w:t>
              <w:tab/>
              <w:t>Expropiación inmuebles de Rosario para construcción de alcaidías</w:t>
              <w:tab/>
            </w:r>
          </w:ins>
          <w:hyperlink w:anchor="__RefHeading___Toc84738586">
            <w:ins w:id="133" w:author="TAQUIGRAFOS" w:date="2004-10-08T12:32:00Z">
              <w:r>
                <w:rPr>
                  <w:rStyle w:val="IndexLink"/>
                  <w:lang w:val="en-US"/>
                </w:rPr>
                <w:t>11</w:t>
              </w:r>
            </w:ins>
          </w:hyperlink>
        </w:p>
        <w:p>
          <w:pPr>
            <w:pStyle w:val="Contents3"/>
            <w:tabs>
              <w:tab w:val="left" w:pos="1202" w:leader="none"/>
              <w:tab w:val="left" w:pos="1418" w:leader="none"/>
              <w:tab w:val="right" w:pos="8222" w:leader="dot"/>
            </w:tabs>
            <w:rPr>
              <w:lang w:val="en-US"/>
              <w:ins w:id="137" w:author="TAQUIGRAFOS" w:date="2004-10-05T11:20:00Z"/>
            </w:rPr>
          </w:pPr>
          <w:ins w:id="135" w:author="TAQUIGRAFOS" w:date="2004-10-05T11:20:00Z">
            <w:r>
              <w:rPr>
                <w:lang w:val="en-US"/>
              </w:rPr>
              <w:t>6.3.3</w:t>
              <w:tab/>
              <w:t xml:space="preserve">Ley 11.011 (Entes Administradores de los Puertos de Santa Fe y Rosario): modif. </w:t>
              <w:tab/>
              <w:tab/>
              <w:t>Art. 2º</w:t>
              <w:tab/>
            </w:r>
          </w:ins>
          <w:hyperlink w:anchor="__RefHeading___Toc84738587">
            <w:ins w:id="136" w:author="TAQUIGRAFOS" w:date="2004-10-08T12:32:00Z">
              <w:r>
                <w:rPr>
                  <w:rStyle w:val="IndexLink"/>
                  <w:lang w:val="en-US"/>
                </w:rPr>
                <w:t>11</w:t>
              </w:r>
            </w:ins>
          </w:hyperlink>
        </w:p>
        <w:p>
          <w:pPr>
            <w:pStyle w:val="Contents3"/>
            <w:tabs>
              <w:tab w:val="left" w:pos="1202" w:leader="none"/>
              <w:tab w:val="left" w:pos="1418" w:leader="none"/>
              <w:tab w:val="right" w:pos="8222" w:leader="dot"/>
            </w:tabs>
            <w:rPr>
              <w:lang w:val="en-US"/>
              <w:ins w:id="140" w:author="TAQUIGRAFOS" w:date="2004-10-05T11:20:00Z"/>
            </w:rPr>
          </w:pPr>
          <w:ins w:id="138" w:author="TAQUIGRAFOS" w:date="2004-10-05T11:20:00Z">
            <w:r>
              <w:rPr>
                <w:lang w:val="en-US"/>
              </w:rPr>
              <w:t>6.3.4</w:t>
              <w:tab/>
              <w:t>Presupuesto 2003 – Plan de Trabajos Públicos – Repavimentación Ruta Nac. 168</w:t>
              <w:tab/>
            </w:r>
          </w:ins>
          <w:hyperlink w:anchor="__RefHeading___Toc84738588">
            <w:ins w:id="139" w:author="TAQUIGRAFOS" w:date="2004-10-08T12:32:00Z">
              <w:r>
                <w:rPr>
                  <w:rStyle w:val="IndexLink"/>
                  <w:lang w:val="en-US"/>
                </w:rPr>
                <w:t>11</w:t>
              </w:r>
            </w:ins>
          </w:hyperlink>
        </w:p>
        <w:p>
          <w:pPr>
            <w:pStyle w:val="Contents2"/>
            <w:tabs>
              <w:tab w:val="left" w:pos="919" w:leader="none"/>
              <w:tab w:val="left" w:pos="1418" w:leader="none"/>
              <w:tab w:val="right" w:pos="8222" w:leader="dot"/>
            </w:tabs>
            <w:rPr>
              <w:ins w:id="143" w:author="TAQUIGRAFOS" w:date="2004-10-05T11:20:00Z"/>
            </w:rPr>
          </w:pPr>
          <w:ins w:id="141" w:author="TAQUIGRAFOS" w:date="2004-10-05T11:20:00Z">
            <w:r>
              <w:rPr/>
              <w:t>6.4</w:t>
              <w:tab/>
              <w:t>Proyecto De los señores diputados</w:t>
              <w:tab/>
            </w:r>
          </w:ins>
          <w:hyperlink w:anchor="__RefHeading___Toc84738589">
            <w:ins w:id="142" w:author="TAQUIGRAFOS" w:date="2004-10-08T12:32:00Z">
              <w:r>
                <w:rPr>
                  <w:rStyle w:val="IndexLink"/>
                </w:rPr>
                <w:t>11</w:t>
              </w:r>
            </w:ins>
          </w:hyperlink>
        </w:p>
        <w:p>
          <w:pPr>
            <w:pStyle w:val="Contents4"/>
            <w:rPr>
              <w:lang w:val="en-US"/>
              <w:ins w:id="146" w:author="TAQUIGRAFOS" w:date="2004-10-05T11:20:00Z"/>
            </w:rPr>
          </w:pPr>
          <w:ins w:id="144" w:author="TAQUIGRAFOS" w:date="2004-10-05T11:20:00Z">
            <w:r>
              <w:rPr>
                <w:lang w:val="en-US"/>
              </w:rPr>
              <w:t>Proyectos de Ley :</w:t>
              <w:tab/>
            </w:r>
          </w:ins>
          <w:hyperlink w:anchor="__RefHeading___Toc84738590">
            <w:ins w:id="145" w:author="TAQUIGRAFOS" w:date="2004-10-08T12:32:00Z">
              <w:r>
                <w:rPr>
                  <w:rStyle w:val="IndexLink"/>
                  <w:lang w:val="en-US"/>
                </w:rPr>
                <w:t>11</w:t>
              </w:r>
            </w:ins>
          </w:hyperlink>
        </w:p>
        <w:p>
          <w:pPr>
            <w:pStyle w:val="Contents3"/>
            <w:tabs>
              <w:tab w:val="left" w:pos="1202" w:leader="none"/>
              <w:tab w:val="left" w:pos="1418" w:leader="none"/>
              <w:tab w:val="right" w:pos="8222" w:leader="dot"/>
            </w:tabs>
            <w:rPr>
              <w:lang w:val="en-US"/>
              <w:ins w:id="149" w:author="TAQUIGRAFOS" w:date="2004-10-05T11:20:00Z"/>
            </w:rPr>
          </w:pPr>
          <w:ins w:id="147" w:author="TAQUIGRAFOS" w:date="2004-10-05T11:20:00Z">
            <w:r>
              <w:rPr>
                <w:lang w:val="en-US"/>
              </w:rPr>
              <w:t>6.4.1</w:t>
              <w:tab/>
              <w:t>Código de Ética Profesionales del Arte de Curar: modificación</w:t>
              <w:tab/>
            </w:r>
          </w:ins>
          <w:hyperlink w:anchor="__RefHeading___Toc84738591">
            <w:ins w:id="148" w:author="TAQUIGRAFOS" w:date="2004-10-08T12:32:00Z">
              <w:r>
                <w:rPr>
                  <w:rStyle w:val="IndexLink"/>
                  <w:lang w:val="en-US"/>
                </w:rPr>
                <w:t>11</w:t>
              </w:r>
            </w:ins>
          </w:hyperlink>
        </w:p>
        <w:p>
          <w:pPr>
            <w:pStyle w:val="Contents3"/>
            <w:tabs>
              <w:tab w:val="left" w:pos="1202" w:leader="none"/>
              <w:tab w:val="left" w:pos="1418" w:leader="none"/>
              <w:tab w:val="right" w:pos="8222" w:leader="dot"/>
            </w:tabs>
            <w:rPr>
              <w:lang w:val="en-US"/>
              <w:ins w:id="152" w:author="TAQUIGRAFOS" w:date="2004-10-05T11:20:00Z"/>
            </w:rPr>
          </w:pPr>
          <w:ins w:id="150" w:author="TAQUIGRAFOS" w:date="2004-10-05T11:20:00Z">
            <w:r>
              <w:rPr>
                <w:lang w:val="en-US"/>
              </w:rPr>
              <w:t>6.4.2</w:t>
              <w:tab/>
              <w:t>Día 20 de junio: feriado provincial</w:t>
              <w:tab/>
            </w:r>
          </w:ins>
          <w:hyperlink w:anchor="__RefHeading___Toc84738592">
            <w:ins w:id="151" w:author="TAQUIGRAFOS" w:date="2004-10-08T12:32:00Z">
              <w:r>
                <w:rPr>
                  <w:rStyle w:val="IndexLink"/>
                  <w:lang w:val="en-US"/>
                </w:rPr>
                <w:t>11</w:t>
              </w:r>
            </w:ins>
          </w:hyperlink>
        </w:p>
        <w:p>
          <w:pPr>
            <w:pStyle w:val="Contents4"/>
            <w:rPr>
              <w:lang w:val="en-US"/>
              <w:ins w:id="155" w:author="TAQUIGRAFOS" w:date="2004-10-05T11:20:00Z"/>
            </w:rPr>
          </w:pPr>
          <w:ins w:id="153" w:author="TAQUIGRAFOS" w:date="2004-10-05T11:20:00Z">
            <w:r>
              <w:rPr>
                <w:lang w:val="en-US"/>
              </w:rPr>
              <w:t>Proyectos de Declaración:</w:t>
              <w:tab/>
            </w:r>
          </w:ins>
          <w:hyperlink w:anchor="__RefHeading___Toc84738593">
            <w:ins w:id="154" w:author="TAQUIGRAFOS" w:date="2004-10-08T12:32:00Z">
              <w:r>
                <w:rPr>
                  <w:rStyle w:val="IndexLink"/>
                  <w:lang w:val="en-US"/>
                </w:rPr>
                <w:t>12</w:t>
              </w:r>
            </w:ins>
          </w:hyperlink>
        </w:p>
        <w:p>
          <w:pPr>
            <w:pStyle w:val="Contents3"/>
            <w:tabs>
              <w:tab w:val="left" w:pos="1202" w:leader="none"/>
              <w:tab w:val="left" w:pos="1418" w:leader="none"/>
              <w:tab w:val="right" w:pos="8222" w:leader="dot"/>
            </w:tabs>
            <w:rPr>
              <w:lang w:val="en-US"/>
              <w:ins w:id="158" w:author="TAQUIGRAFOS" w:date="2004-10-05T11:20:00Z"/>
            </w:rPr>
          </w:pPr>
          <w:ins w:id="156" w:author="TAQUIGRAFOS" w:date="2004-10-05T11:20:00Z">
            <w:r>
              <w:rPr>
                <w:lang w:val="en-US"/>
              </w:rPr>
              <w:t>6.4.3</w:t>
              <w:tab/>
              <w:t>Programa radial “Cris y su Botica”</w:t>
              <w:tab/>
            </w:r>
          </w:ins>
          <w:hyperlink w:anchor="__RefHeading___Toc84738594">
            <w:ins w:id="157" w:author="TAQUIGRAFOS" w:date="2004-10-08T12:32:00Z">
              <w:r>
                <w:rPr>
                  <w:rStyle w:val="IndexLink"/>
                  <w:lang w:val="en-US"/>
                </w:rPr>
                <w:t>12</w:t>
              </w:r>
            </w:ins>
          </w:hyperlink>
        </w:p>
        <w:p>
          <w:pPr>
            <w:pStyle w:val="Contents3"/>
            <w:tabs>
              <w:tab w:val="left" w:pos="1202" w:leader="none"/>
              <w:tab w:val="left" w:pos="1418" w:leader="none"/>
              <w:tab w:val="right" w:pos="8222" w:leader="dot"/>
            </w:tabs>
            <w:rPr>
              <w:lang w:val="en-US"/>
              <w:ins w:id="161" w:author="TAQUIGRAFOS" w:date="2004-10-05T11:20:00Z"/>
            </w:rPr>
          </w:pPr>
          <w:ins w:id="159" w:author="TAQUIGRAFOS" w:date="2004-10-05T11:20:00Z">
            <w:r>
              <w:rPr>
                <w:lang w:val="en-US"/>
              </w:rPr>
              <w:t>6.4.4</w:t>
              <w:tab/>
              <w:t>8ª Convención Santafesina del Ejercicio y la Salud</w:t>
              <w:tab/>
            </w:r>
          </w:ins>
          <w:hyperlink w:anchor="__RefHeading___Toc84738595">
            <w:ins w:id="160" w:author="TAQUIGRAFOS" w:date="2004-10-08T12:32:00Z">
              <w:r>
                <w:rPr>
                  <w:rStyle w:val="IndexLink"/>
                  <w:lang w:val="en-US"/>
                </w:rPr>
                <w:t>12</w:t>
              </w:r>
            </w:ins>
          </w:hyperlink>
        </w:p>
        <w:p>
          <w:pPr>
            <w:pStyle w:val="Contents3"/>
            <w:tabs>
              <w:tab w:val="left" w:pos="1202" w:leader="none"/>
              <w:tab w:val="left" w:pos="1418" w:leader="none"/>
              <w:tab w:val="right" w:pos="8222" w:leader="dot"/>
            </w:tabs>
            <w:rPr>
              <w:lang w:val="en-US"/>
              <w:ins w:id="164" w:author="TAQUIGRAFOS" w:date="2004-10-05T11:20:00Z"/>
            </w:rPr>
          </w:pPr>
          <w:ins w:id="162" w:author="TAQUIGRAFOS" w:date="2004-10-05T11:20:00Z">
            <w:r>
              <w:rPr>
                <w:lang w:val="en-US"/>
              </w:rPr>
              <w:t>6.4.5</w:t>
              <w:tab/>
              <w:t>“Muestra Multimedia Itinerante Maimónides: Encuentro de Fe y Razón”</w:t>
              <w:tab/>
            </w:r>
          </w:ins>
          <w:hyperlink w:anchor="__RefHeading___Toc84738596">
            <w:ins w:id="163" w:author="TAQUIGRAFOS" w:date="2004-10-08T12:32:00Z">
              <w:r>
                <w:rPr>
                  <w:rStyle w:val="IndexLink"/>
                  <w:lang w:val="en-US"/>
                </w:rPr>
                <w:t>12</w:t>
              </w:r>
            </w:ins>
          </w:hyperlink>
        </w:p>
        <w:p>
          <w:pPr>
            <w:pStyle w:val="Contents3"/>
            <w:tabs>
              <w:tab w:val="left" w:pos="1202" w:leader="none"/>
              <w:tab w:val="left" w:pos="1418" w:leader="none"/>
              <w:tab w:val="right" w:pos="8222" w:leader="dot"/>
            </w:tabs>
            <w:rPr>
              <w:lang w:val="en-US"/>
              <w:ins w:id="167" w:author="TAQUIGRAFOS" w:date="2004-10-05T11:20:00Z"/>
            </w:rPr>
          </w:pPr>
          <w:ins w:id="165" w:author="TAQUIGRAFOS" w:date="2004-10-05T11:20:00Z">
            <w:r>
              <w:rPr>
                <w:lang w:val="en-US"/>
              </w:rPr>
              <w:t>6.4.6</w:t>
              <w:tab/>
              <w:t>XI Encuentro de Teatro Popular Latinoamericano</w:t>
              <w:tab/>
            </w:r>
          </w:ins>
          <w:hyperlink w:anchor="__RefHeading___Toc84738597">
            <w:ins w:id="166" w:author="TAQUIGRAFOS" w:date="2004-10-08T12:32:00Z">
              <w:r>
                <w:rPr>
                  <w:rStyle w:val="IndexLink"/>
                  <w:lang w:val="en-US"/>
                </w:rPr>
                <w:t>12</w:t>
              </w:r>
            </w:ins>
          </w:hyperlink>
        </w:p>
        <w:p>
          <w:pPr>
            <w:pStyle w:val="Contents3"/>
            <w:tabs>
              <w:tab w:val="left" w:pos="1202" w:leader="none"/>
              <w:tab w:val="left" w:pos="1418" w:leader="none"/>
              <w:tab w:val="right" w:pos="8222" w:leader="dot"/>
            </w:tabs>
            <w:rPr>
              <w:lang w:val="en-US"/>
              <w:ins w:id="170" w:author="TAQUIGRAFOS" w:date="2004-10-05T11:20:00Z"/>
            </w:rPr>
          </w:pPr>
          <w:ins w:id="168" w:author="TAQUIGRAFOS" w:date="2004-10-05T11:20:00Z">
            <w:r>
              <w:rPr>
                <w:lang w:val="en-US"/>
              </w:rPr>
              <w:t>6.4.7</w:t>
              <w:tab/>
              <w:t>Expo TecnoAr 2004 y Foro Regional Realidad y Prospectiva Tecnológica</w:t>
              <w:tab/>
            </w:r>
          </w:ins>
          <w:hyperlink w:anchor="__RefHeading___Toc84738598">
            <w:ins w:id="169" w:author="TAQUIGRAFOS" w:date="2004-10-08T12:32:00Z">
              <w:r>
                <w:rPr>
                  <w:rStyle w:val="IndexLink"/>
                  <w:lang w:val="en-US"/>
                </w:rPr>
                <w:t>12</w:t>
              </w:r>
            </w:ins>
          </w:hyperlink>
        </w:p>
        <w:p>
          <w:pPr>
            <w:pStyle w:val="Contents3"/>
            <w:tabs>
              <w:tab w:val="left" w:pos="1202" w:leader="none"/>
              <w:tab w:val="left" w:pos="1418" w:leader="none"/>
              <w:tab w:val="right" w:pos="8222" w:leader="dot"/>
            </w:tabs>
            <w:rPr>
              <w:lang w:val="en-US"/>
              <w:ins w:id="173" w:author="TAQUIGRAFOS" w:date="2004-10-05T11:20:00Z"/>
            </w:rPr>
          </w:pPr>
          <w:ins w:id="171" w:author="TAQUIGRAFOS" w:date="2004-10-05T11:20:00Z">
            <w:r>
              <w:rPr>
                <w:lang w:val="en-US"/>
              </w:rPr>
              <w:t>6.4.8</w:t>
              <w:tab/>
              <w:t>Tercer Simposio Nacional de Oratoria y Técnicas de Expresión</w:t>
              <w:tab/>
            </w:r>
          </w:ins>
          <w:hyperlink w:anchor="__RefHeading___Toc84738599">
            <w:ins w:id="172" w:author="TAQUIGRAFOS" w:date="2004-10-08T12:32:00Z">
              <w:r>
                <w:rPr>
                  <w:rStyle w:val="IndexLink"/>
                  <w:lang w:val="en-US"/>
                </w:rPr>
                <w:t>12</w:t>
              </w:r>
            </w:ins>
          </w:hyperlink>
        </w:p>
        <w:p>
          <w:pPr>
            <w:pStyle w:val="Contents4"/>
            <w:rPr>
              <w:lang w:val="en-US"/>
              <w:ins w:id="176" w:author="TAQUIGRAFOS" w:date="2004-10-05T11:20:00Z"/>
            </w:rPr>
          </w:pPr>
          <w:ins w:id="174" w:author="TAQUIGRAFOS" w:date="2004-10-05T11:20:00Z">
            <w:r>
              <w:rPr>
                <w:lang w:val="en-US"/>
              </w:rPr>
              <w:t>Proyectos de Comunicación :</w:t>
              <w:tab/>
            </w:r>
          </w:ins>
          <w:hyperlink w:anchor="__RefHeading___Toc84738600">
            <w:ins w:id="175" w:author="TAQUIGRAFOS" w:date="2004-10-08T12:32:00Z">
              <w:r>
                <w:rPr>
                  <w:rStyle w:val="IndexLink"/>
                  <w:lang w:val="en-US"/>
                </w:rPr>
                <w:t>12</w:t>
              </w:r>
            </w:ins>
          </w:hyperlink>
        </w:p>
        <w:p>
          <w:pPr>
            <w:pStyle w:val="Contents3"/>
            <w:tabs>
              <w:tab w:val="left" w:pos="1202" w:leader="none"/>
              <w:tab w:val="left" w:pos="1418" w:leader="none"/>
              <w:tab w:val="right" w:pos="8222" w:leader="dot"/>
            </w:tabs>
            <w:rPr>
              <w:lang w:val="en-US"/>
              <w:ins w:id="179" w:author="TAQUIGRAFOS" w:date="2004-10-05T11:20:00Z"/>
            </w:rPr>
          </w:pPr>
          <w:ins w:id="177" w:author="TAQUIGRAFOS" w:date="2004-10-05T11:20:00Z">
            <w:r>
              <w:rPr>
                <w:lang w:val="en-US"/>
              </w:rPr>
              <w:t>6.4.9</w:t>
              <w:tab/>
              <w:t>Bosques nativos: detención desmonte</w:t>
              <w:tab/>
            </w:r>
          </w:ins>
          <w:hyperlink w:anchor="__RefHeading___Toc84738601">
            <w:ins w:id="178" w:author="TAQUIGRAFOS" w:date="2004-10-08T12:32:00Z">
              <w:r>
                <w:rPr>
                  <w:rStyle w:val="IndexLink"/>
                  <w:lang w:val="en-US"/>
                </w:rPr>
                <w:t>12</w:t>
              </w:r>
            </w:ins>
          </w:hyperlink>
        </w:p>
        <w:p>
          <w:pPr>
            <w:pStyle w:val="Contents3"/>
            <w:tabs>
              <w:tab w:val="left" w:pos="1202" w:leader="none"/>
              <w:tab w:val="left" w:pos="1418" w:leader="none"/>
              <w:tab w:val="right" w:pos="8222" w:leader="dot"/>
            </w:tabs>
            <w:rPr>
              <w:lang w:val="en-US"/>
              <w:ins w:id="182" w:author="TAQUIGRAFOS" w:date="2004-10-05T11:20:00Z"/>
            </w:rPr>
          </w:pPr>
          <w:ins w:id="180" w:author="TAQUIGRAFOS" w:date="2004-10-05T11:20:00Z">
            <w:r>
              <w:rPr>
                <w:lang w:val="en-US"/>
              </w:rPr>
              <w:t>6.4.10</w:t>
              <w:tab/>
              <w:t>Registro Provincial de Regantes: productores inscriptos</w:t>
              <w:tab/>
            </w:r>
          </w:ins>
          <w:hyperlink w:anchor="__RefHeading___Toc84738602">
            <w:ins w:id="181" w:author="TAQUIGRAFOS" w:date="2004-10-08T12:32:00Z">
              <w:r>
                <w:rPr>
                  <w:rStyle w:val="IndexLink"/>
                  <w:lang w:val="en-US"/>
                </w:rPr>
                <w:t>12</w:t>
              </w:r>
            </w:ins>
          </w:hyperlink>
        </w:p>
        <w:p>
          <w:pPr>
            <w:pStyle w:val="Contents3"/>
            <w:tabs>
              <w:tab w:val="left" w:pos="1202" w:leader="none"/>
              <w:tab w:val="left" w:pos="1418" w:leader="none"/>
              <w:tab w:val="right" w:pos="8222" w:leader="dot"/>
            </w:tabs>
            <w:rPr>
              <w:lang w:val="en-US"/>
              <w:ins w:id="185" w:author="TAQUIGRAFOS" w:date="2004-10-05T11:20:00Z"/>
            </w:rPr>
          </w:pPr>
          <w:ins w:id="183" w:author="TAQUIGRAFOS" w:date="2004-10-05T11:20:00Z">
            <w:r>
              <w:rPr>
                <w:lang w:val="en-US"/>
              </w:rPr>
              <w:t>6.4.11</w:t>
              <w:tab/>
              <w:t>Carrera de Ingeniería Forestal en Villa Guillermina y Villa Ana</w:t>
              <w:tab/>
            </w:r>
          </w:ins>
          <w:hyperlink w:anchor="__RefHeading___Toc84738603">
            <w:ins w:id="184" w:author="TAQUIGRAFOS" w:date="2004-10-08T12:32:00Z">
              <w:r>
                <w:rPr>
                  <w:rStyle w:val="IndexLink"/>
                  <w:lang w:val="en-US"/>
                </w:rPr>
                <w:t>12</w:t>
              </w:r>
            </w:ins>
          </w:hyperlink>
        </w:p>
        <w:p>
          <w:pPr>
            <w:pStyle w:val="Contents3"/>
            <w:tabs>
              <w:tab w:val="left" w:pos="1202" w:leader="none"/>
              <w:tab w:val="left" w:pos="1418" w:leader="none"/>
              <w:tab w:val="right" w:pos="8222" w:leader="dot"/>
            </w:tabs>
            <w:rPr>
              <w:lang w:val="en-US"/>
              <w:ins w:id="188" w:author="TAQUIGRAFOS" w:date="2004-10-05T11:20:00Z"/>
            </w:rPr>
          </w:pPr>
          <w:ins w:id="186" w:author="TAQUIGRAFOS" w:date="2004-10-05T11:20:00Z">
            <w:r>
              <w:rPr>
                <w:lang w:val="en-US"/>
              </w:rPr>
              <w:t>6.4.12</w:t>
              <w:tab/>
              <w:t>Cajero automático en Alejandra y Santa Rosa</w:t>
              <w:tab/>
            </w:r>
          </w:ins>
          <w:hyperlink w:anchor="__RefHeading___Toc84738604">
            <w:ins w:id="187" w:author="TAQUIGRAFOS" w:date="2004-10-08T12:32:00Z">
              <w:r>
                <w:rPr>
                  <w:rStyle w:val="IndexLink"/>
                  <w:lang w:val="en-US"/>
                </w:rPr>
                <w:t>13</w:t>
              </w:r>
            </w:ins>
          </w:hyperlink>
        </w:p>
        <w:p>
          <w:pPr>
            <w:pStyle w:val="Contents3"/>
            <w:tabs>
              <w:tab w:val="left" w:pos="1202" w:leader="none"/>
              <w:tab w:val="left" w:pos="1418" w:leader="none"/>
              <w:tab w:val="right" w:pos="8222" w:leader="dot"/>
            </w:tabs>
            <w:rPr>
              <w:lang w:val="en-US"/>
              <w:ins w:id="191" w:author="TAQUIGRAFOS" w:date="2004-10-05T11:20:00Z"/>
            </w:rPr>
          </w:pPr>
          <w:ins w:id="189" w:author="TAQUIGRAFOS" w:date="2004-10-05T11:20:00Z">
            <w:r>
              <w:rPr>
                <w:lang w:val="en-US"/>
              </w:rPr>
              <w:t>6.4.13</w:t>
              <w:tab/>
              <w:t>Puente sobre Arroyo Leyes: restauración</w:t>
              <w:tab/>
            </w:r>
          </w:ins>
          <w:hyperlink w:anchor="__RefHeading___Toc84738605">
            <w:ins w:id="190" w:author="TAQUIGRAFOS" w:date="2004-10-08T12:32:00Z">
              <w:r>
                <w:rPr>
                  <w:rStyle w:val="IndexLink"/>
                  <w:lang w:val="en-US"/>
                </w:rPr>
                <w:t>13</w:t>
              </w:r>
            </w:ins>
          </w:hyperlink>
        </w:p>
        <w:p>
          <w:pPr>
            <w:pStyle w:val="Contents3"/>
            <w:tabs>
              <w:tab w:val="left" w:pos="1202" w:leader="none"/>
              <w:tab w:val="left" w:pos="1418" w:leader="none"/>
              <w:tab w:val="right" w:pos="8222" w:leader="dot"/>
            </w:tabs>
            <w:rPr>
              <w:lang w:val="en-US"/>
              <w:ins w:id="194" w:author="TAQUIGRAFOS" w:date="2004-10-05T11:20:00Z"/>
            </w:rPr>
          </w:pPr>
          <w:ins w:id="192" w:author="TAQUIGRAFOS" w:date="2004-10-05T11:20:00Z">
            <w:r>
              <w:rPr>
                <w:lang w:val="en-US"/>
              </w:rPr>
              <w:t>6.4.14</w:t>
              <w:tab/>
              <w:t>Río Paraná: eventual crecida</w:t>
              <w:tab/>
            </w:r>
          </w:ins>
          <w:hyperlink w:anchor="__RefHeading___Toc84738606">
            <w:ins w:id="193" w:author="TAQUIGRAFOS" w:date="2004-10-08T12:32:00Z">
              <w:r>
                <w:rPr>
                  <w:rStyle w:val="IndexLink"/>
                  <w:lang w:val="en-US"/>
                </w:rPr>
                <w:t>13</w:t>
              </w:r>
            </w:ins>
          </w:hyperlink>
        </w:p>
        <w:p>
          <w:pPr>
            <w:pStyle w:val="Contents3"/>
            <w:tabs>
              <w:tab w:val="left" w:pos="1202" w:leader="none"/>
              <w:tab w:val="left" w:pos="1418" w:leader="none"/>
              <w:tab w:val="right" w:pos="8222" w:leader="dot"/>
            </w:tabs>
            <w:rPr>
              <w:lang w:val="en-US"/>
              <w:ins w:id="197" w:author="TAQUIGRAFOS" w:date="2004-10-05T11:20:00Z"/>
            </w:rPr>
          </w:pPr>
          <w:ins w:id="195" w:author="TAQUIGRAFOS" w:date="2004-10-05T11:20:00Z">
            <w:r>
              <w:rPr>
                <w:lang w:val="en-US"/>
              </w:rPr>
              <w:t>6.4.15</w:t>
              <w:tab/>
              <w:t>Consejo Provincial de la Niñez, Adolescencia y Familia: creación</w:t>
              <w:tab/>
            </w:r>
          </w:ins>
          <w:hyperlink w:anchor="__RefHeading___Toc84738607">
            <w:ins w:id="196" w:author="TAQUIGRAFOS" w:date="2004-10-08T12:32:00Z">
              <w:r>
                <w:rPr>
                  <w:rStyle w:val="IndexLink"/>
                  <w:lang w:val="en-US"/>
                </w:rPr>
                <w:t>13</w:t>
              </w:r>
            </w:ins>
          </w:hyperlink>
        </w:p>
        <w:p>
          <w:pPr>
            <w:pStyle w:val="Contents3"/>
            <w:tabs>
              <w:tab w:val="left" w:pos="1202" w:leader="none"/>
              <w:tab w:val="left" w:pos="1418" w:leader="none"/>
              <w:tab w:val="right" w:pos="8222" w:leader="dot"/>
            </w:tabs>
            <w:rPr>
              <w:lang w:val="en-US"/>
              <w:ins w:id="200" w:author="TAQUIGRAFOS" w:date="2004-10-05T11:20:00Z"/>
            </w:rPr>
          </w:pPr>
          <w:ins w:id="198" w:author="TAQUIGRAFOS" w:date="2004-10-05T11:20:00Z">
            <w:r>
              <w:rPr>
                <w:lang w:val="en-US"/>
              </w:rPr>
              <w:t>6.4.16</w:t>
              <w:tab/>
              <w:t>Ministerio de la Producción: solución de problemas presupuestarios y salariales</w:t>
              <w:tab/>
            </w:r>
          </w:ins>
          <w:hyperlink w:anchor="__RefHeading___Toc84738608">
            <w:ins w:id="199" w:author="TAQUIGRAFOS" w:date="2004-10-08T12:32:00Z">
              <w:r>
                <w:rPr>
                  <w:rStyle w:val="IndexLink"/>
                  <w:lang w:val="en-US"/>
                </w:rPr>
                <w:t>13</w:t>
              </w:r>
            </w:ins>
          </w:hyperlink>
        </w:p>
        <w:p>
          <w:pPr>
            <w:pStyle w:val="Contents3"/>
            <w:tabs>
              <w:tab w:val="left" w:pos="1202" w:leader="none"/>
              <w:tab w:val="left" w:pos="1418" w:leader="none"/>
              <w:tab w:val="right" w:pos="8222" w:leader="dot"/>
            </w:tabs>
            <w:rPr>
              <w:lang w:val="en-US"/>
              <w:ins w:id="203" w:author="TAQUIGRAFOS" w:date="2004-10-05T11:20:00Z"/>
            </w:rPr>
          </w:pPr>
          <w:ins w:id="201" w:author="TAQUIGRAFOS" w:date="2004-10-05T11:20:00Z">
            <w:r>
              <w:rPr>
                <w:lang w:val="en-US"/>
              </w:rPr>
              <w:t>6.4.17</w:t>
              <w:tab/>
              <w:t>Río Paraná: informe sobre eventuales inundaciones</w:t>
              <w:tab/>
            </w:r>
          </w:ins>
          <w:hyperlink w:anchor="__RefHeading___Toc84738609">
            <w:ins w:id="202" w:author="TAQUIGRAFOS" w:date="2004-10-08T12:32:00Z">
              <w:r>
                <w:rPr>
                  <w:rStyle w:val="IndexLink"/>
                  <w:lang w:val="en-US"/>
                </w:rPr>
                <w:t>14</w:t>
              </w:r>
            </w:ins>
          </w:hyperlink>
        </w:p>
        <w:p>
          <w:pPr>
            <w:pStyle w:val="Contents3"/>
            <w:tabs>
              <w:tab w:val="left" w:pos="1202" w:leader="none"/>
              <w:tab w:val="left" w:pos="1418" w:leader="none"/>
              <w:tab w:val="right" w:pos="8222" w:leader="dot"/>
            </w:tabs>
            <w:rPr>
              <w:lang w:val="en-US"/>
              <w:ins w:id="206" w:author="TAQUIGRAFOS" w:date="2004-10-05T11:20:00Z"/>
            </w:rPr>
          </w:pPr>
          <w:ins w:id="204" w:author="TAQUIGRAFOS" w:date="2004-10-05T11:20:00Z">
            <w:r>
              <w:rPr>
                <w:lang w:val="en-US"/>
              </w:rPr>
              <w:t>6.4.18</w:t>
              <w:tab/>
              <w:t>Fábrica Militar Fray Luis Beltrán: conflicto laboral</w:t>
              <w:tab/>
            </w:r>
          </w:ins>
          <w:hyperlink w:anchor="__RefHeading___Toc84738610">
            <w:ins w:id="205" w:author="TAQUIGRAFOS" w:date="2004-10-08T12:32:00Z">
              <w:r>
                <w:rPr>
                  <w:rStyle w:val="IndexLink"/>
                  <w:lang w:val="en-US"/>
                </w:rPr>
                <w:t>14</w:t>
              </w:r>
            </w:ins>
          </w:hyperlink>
        </w:p>
        <w:p>
          <w:pPr>
            <w:pStyle w:val="Contents3"/>
            <w:tabs>
              <w:tab w:val="left" w:pos="1202" w:leader="none"/>
              <w:tab w:val="left" w:pos="1418" w:leader="none"/>
              <w:tab w:val="right" w:pos="8222" w:leader="dot"/>
            </w:tabs>
            <w:rPr>
              <w:lang w:val="en-US"/>
              <w:ins w:id="209" w:author="TAQUIGRAFOS" w:date="2004-10-05T11:20:00Z"/>
            </w:rPr>
          </w:pPr>
          <w:ins w:id="207" w:author="TAQUIGRAFOS" w:date="2004-10-05T11:20:00Z">
            <w:r>
              <w:rPr>
                <w:lang w:val="en-US"/>
              </w:rPr>
              <w:t>6.4.19</w:t>
              <w:tab/>
              <w:t>Escuela Nº 1318 “De la Comunidad Eva Perón”: creación de cargos</w:t>
              <w:tab/>
            </w:r>
          </w:ins>
          <w:hyperlink w:anchor="__RefHeading___Toc84738611">
            <w:ins w:id="208" w:author="TAQUIGRAFOS" w:date="2004-10-08T12:32:00Z">
              <w:r>
                <w:rPr>
                  <w:rStyle w:val="IndexLink"/>
                  <w:lang w:val="en-US"/>
                </w:rPr>
                <w:t>14</w:t>
              </w:r>
            </w:ins>
          </w:hyperlink>
        </w:p>
        <w:p>
          <w:pPr>
            <w:pStyle w:val="Contents3"/>
            <w:tabs>
              <w:tab w:val="left" w:pos="1202" w:leader="none"/>
              <w:tab w:val="left" w:pos="1418" w:leader="none"/>
              <w:tab w:val="right" w:pos="8222" w:leader="dot"/>
            </w:tabs>
            <w:rPr>
              <w:lang w:val="en-US"/>
              <w:ins w:id="212" w:author="TAQUIGRAFOS" w:date="2004-10-05T11:20:00Z"/>
            </w:rPr>
          </w:pPr>
          <w:ins w:id="210" w:author="TAQUIGRAFOS" w:date="2004-10-05T11:20:00Z">
            <w:r>
              <w:rPr>
                <w:lang w:val="en-US"/>
              </w:rPr>
              <w:t>6.4.20</w:t>
              <w:tab/>
              <w:t xml:space="preserve">Asociación Profesional Policial de Santa Fe (APROPOL): denuncia por descuentos </w:t>
              <w:tab/>
              <w:tab/>
              <w:t>a agentes policiales</w:t>
              <w:tab/>
            </w:r>
          </w:ins>
          <w:hyperlink w:anchor="__RefHeading___Toc84738612">
            <w:ins w:id="211" w:author="TAQUIGRAFOS" w:date="2004-10-08T12:32:00Z">
              <w:r>
                <w:rPr>
                  <w:rStyle w:val="IndexLink"/>
                  <w:lang w:val="en-US"/>
                </w:rPr>
                <w:t>14</w:t>
              </w:r>
            </w:ins>
          </w:hyperlink>
        </w:p>
        <w:p>
          <w:pPr>
            <w:pStyle w:val="Contents3"/>
            <w:tabs>
              <w:tab w:val="left" w:pos="1202" w:leader="none"/>
              <w:tab w:val="left" w:pos="1418" w:leader="none"/>
              <w:tab w:val="right" w:pos="8222" w:leader="dot"/>
            </w:tabs>
            <w:rPr>
              <w:lang w:val="en-US"/>
              <w:ins w:id="215" w:author="TAQUIGRAFOS" w:date="2004-10-05T11:20:00Z"/>
            </w:rPr>
          </w:pPr>
          <w:ins w:id="213" w:author="TAQUIGRAFOS" w:date="2004-10-05T11:20:00Z">
            <w:r>
              <w:rPr>
                <w:lang w:val="en-US"/>
              </w:rPr>
              <w:t>6.4.21</w:t>
              <w:tab/>
              <w:t>Empresa Sulfacid: actuación de la Secretaría de Trabajo en conflicto laboral</w:t>
              <w:tab/>
            </w:r>
          </w:ins>
          <w:hyperlink w:anchor="__RefHeading___Toc84738613">
            <w:ins w:id="214" w:author="TAQUIGRAFOS" w:date="2004-10-08T12:32:00Z">
              <w:r>
                <w:rPr>
                  <w:rStyle w:val="IndexLink"/>
                  <w:lang w:val="en-US"/>
                </w:rPr>
                <w:t>15</w:t>
              </w:r>
            </w:ins>
          </w:hyperlink>
        </w:p>
        <w:p>
          <w:pPr>
            <w:pStyle w:val="Contents3"/>
            <w:tabs>
              <w:tab w:val="left" w:pos="1202" w:leader="none"/>
              <w:tab w:val="left" w:pos="1418" w:leader="none"/>
              <w:tab w:val="right" w:pos="8222" w:leader="dot"/>
            </w:tabs>
            <w:rPr>
              <w:lang w:val="en-US"/>
              <w:ins w:id="218" w:author="TAQUIGRAFOS" w:date="2004-10-05T11:20:00Z"/>
            </w:rPr>
          </w:pPr>
          <w:ins w:id="216" w:author="TAQUIGRAFOS" w:date="2004-10-05T11:20:00Z">
            <w:r>
              <w:rPr>
                <w:lang w:val="en-US"/>
              </w:rPr>
              <w:t>6.4.22</w:t>
              <w:tab/>
              <w:t>Hogar de Protección del Menor “Mi Casita” de Villa Constitución: subsidio</w:t>
              <w:tab/>
            </w:r>
          </w:ins>
          <w:hyperlink w:anchor="__RefHeading___Toc84738614">
            <w:ins w:id="217" w:author="TAQUIGRAFOS" w:date="2004-10-08T12:32:00Z">
              <w:r>
                <w:rPr>
                  <w:rStyle w:val="IndexLink"/>
                  <w:lang w:val="en-US"/>
                </w:rPr>
                <w:t>15</w:t>
              </w:r>
            </w:ins>
          </w:hyperlink>
        </w:p>
        <w:p>
          <w:pPr>
            <w:pStyle w:val="Contents3"/>
            <w:tabs>
              <w:tab w:val="left" w:pos="1202" w:leader="none"/>
              <w:tab w:val="left" w:pos="1418" w:leader="none"/>
              <w:tab w:val="right" w:pos="8222" w:leader="dot"/>
            </w:tabs>
            <w:rPr>
              <w:lang w:val="en-US"/>
              <w:ins w:id="221" w:author="TAQUIGRAFOS" w:date="2004-10-05T11:20:00Z"/>
            </w:rPr>
          </w:pPr>
          <w:ins w:id="219" w:author="TAQUIGRAFOS" w:date="2004-10-05T11:20:00Z">
            <w:r>
              <w:rPr>
                <w:lang w:val="en-US"/>
              </w:rPr>
              <w:t>6.4.23</w:t>
              <w:tab/>
              <w:t>Renegociación contratos de los ferrocarriles de carga: consultas públicas</w:t>
              <w:tab/>
            </w:r>
          </w:ins>
          <w:hyperlink w:anchor="__RefHeading___Toc84738615">
            <w:ins w:id="220" w:author="TAQUIGRAFOS" w:date="2004-10-08T12:32:00Z">
              <w:r>
                <w:rPr>
                  <w:rStyle w:val="IndexLink"/>
                  <w:lang w:val="en-US"/>
                </w:rPr>
                <w:t>15</w:t>
              </w:r>
            </w:ins>
          </w:hyperlink>
        </w:p>
        <w:p>
          <w:pPr>
            <w:pStyle w:val="Contents3"/>
            <w:tabs>
              <w:tab w:val="left" w:pos="1202" w:leader="none"/>
              <w:tab w:val="left" w:pos="1418" w:leader="none"/>
              <w:tab w:val="right" w:pos="8222" w:leader="dot"/>
            </w:tabs>
            <w:rPr>
              <w:lang w:val="en-US"/>
              <w:ins w:id="224" w:author="TAQUIGRAFOS" w:date="2004-10-05T11:20:00Z"/>
            </w:rPr>
          </w:pPr>
          <w:ins w:id="222" w:author="TAQUIGRAFOS" w:date="2004-10-05T11:20:00Z">
            <w:r>
              <w:rPr>
                <w:lang w:val="en-US"/>
              </w:rPr>
              <w:t>6.4.24</w:t>
              <w:tab/>
              <w:t>Ruta Provincial 36-S: repavimentación tramo Matilde-Ruta Nacional 11</w:t>
              <w:tab/>
            </w:r>
          </w:ins>
          <w:hyperlink w:anchor="__RefHeading___Toc84738616">
            <w:ins w:id="223" w:author="TAQUIGRAFOS" w:date="2004-10-08T12:32:00Z">
              <w:r>
                <w:rPr>
                  <w:rStyle w:val="IndexLink"/>
                  <w:lang w:val="en-US"/>
                </w:rPr>
                <w:t>15</w:t>
              </w:r>
            </w:ins>
          </w:hyperlink>
        </w:p>
        <w:p>
          <w:pPr>
            <w:pStyle w:val="Contents2"/>
            <w:tabs>
              <w:tab w:val="left" w:pos="919" w:leader="none"/>
              <w:tab w:val="left" w:pos="1418" w:leader="none"/>
              <w:tab w:val="right" w:pos="8222" w:leader="dot"/>
            </w:tabs>
            <w:rPr>
              <w:ins w:id="227" w:author="TAQUIGRAFOS" w:date="2004-10-05T11:20:00Z"/>
            </w:rPr>
          </w:pPr>
          <w:ins w:id="225" w:author="TAQUIGRAFOS" w:date="2004-10-05T11:20:00Z">
            <w:r>
              <w:rPr/>
              <w:t>6.5</w:t>
              <w:tab/>
              <w:t>Proyectos Del Senado:</w:t>
              <w:tab/>
            </w:r>
          </w:ins>
          <w:hyperlink w:anchor="__RefHeading___Toc84738617">
            <w:ins w:id="226" w:author="TAQUIGRAFOS" w:date="2004-10-08T12:32:00Z">
              <w:r>
                <w:rPr>
                  <w:rStyle w:val="IndexLink"/>
                </w:rPr>
                <w:t>15</w:t>
              </w:r>
            </w:ins>
          </w:hyperlink>
        </w:p>
        <w:p>
          <w:pPr>
            <w:pStyle w:val="Contents3"/>
            <w:tabs>
              <w:tab w:val="left" w:pos="1202" w:leader="none"/>
              <w:tab w:val="left" w:pos="1418" w:leader="none"/>
              <w:tab w:val="right" w:pos="8222" w:leader="dot"/>
            </w:tabs>
            <w:rPr>
              <w:lang w:val="en-US"/>
              <w:ins w:id="230" w:author="TAQUIGRAFOS" w:date="2004-10-05T11:20:00Z"/>
            </w:rPr>
          </w:pPr>
          <w:ins w:id="228" w:author="TAQUIGRAFOS" w:date="2004-10-05T11:20:00Z">
            <w:r>
              <w:rPr>
                <w:lang w:val="en-US"/>
              </w:rPr>
              <w:t>6.5.1</w:t>
              <w:tab/>
              <w:t xml:space="preserve">Ley 10.160 (Orgánica del Poder Judicial): modificación por creación Juzgado en </w:t>
              <w:tab/>
              <w:tab/>
              <w:t>San Justo</w:t>
              <w:tab/>
            </w:r>
          </w:ins>
          <w:hyperlink w:anchor="__RefHeading___Toc84738618">
            <w:ins w:id="229" w:author="TAQUIGRAFOS" w:date="2004-10-08T12:32:00Z">
              <w:r>
                <w:rPr>
                  <w:rStyle w:val="IndexLink"/>
                  <w:lang w:val="en-US"/>
                </w:rPr>
                <w:t>15</w:t>
              </w:r>
            </w:ins>
          </w:hyperlink>
        </w:p>
        <w:p>
          <w:pPr>
            <w:pStyle w:val="Contents3"/>
            <w:tabs>
              <w:tab w:val="left" w:pos="1202" w:leader="none"/>
              <w:tab w:val="left" w:pos="1418" w:leader="none"/>
              <w:tab w:val="right" w:pos="8222" w:leader="dot"/>
            </w:tabs>
            <w:rPr>
              <w:lang w:val="en-US"/>
              <w:ins w:id="233" w:author="TAQUIGRAFOS" w:date="2004-10-05T11:20:00Z"/>
            </w:rPr>
          </w:pPr>
          <w:ins w:id="231" w:author="TAQUIGRAFOS" w:date="2004-10-05T11:20:00Z">
            <w:r>
              <w:rPr>
                <w:lang w:val="en-US"/>
              </w:rPr>
              <w:t>6.5.2</w:t>
              <w:tab/>
              <w:t xml:space="preserve">Convenios entre el Nuevo Banco de Santa Fe S.A., el Consejo Federal de Inversiones </w:t>
              <w:tab/>
              <w:tab/>
              <w:t>y el Ministerio de Agr. Gan. Ind. y Comercio</w:t>
              <w:tab/>
            </w:r>
          </w:ins>
          <w:hyperlink w:anchor="__RefHeading___Toc84738619">
            <w:ins w:id="232" w:author="TAQUIGRAFOS" w:date="2004-10-08T12:32:00Z">
              <w:r>
                <w:rPr>
                  <w:rStyle w:val="IndexLink"/>
                  <w:lang w:val="en-US"/>
                </w:rPr>
                <w:t>16</w:t>
              </w:r>
            </w:ins>
          </w:hyperlink>
        </w:p>
        <w:p>
          <w:pPr>
            <w:pStyle w:val="Contents2"/>
            <w:tabs>
              <w:tab w:val="left" w:pos="919" w:leader="none"/>
              <w:tab w:val="left" w:pos="1418" w:leader="none"/>
              <w:tab w:val="right" w:pos="8222" w:leader="dot"/>
            </w:tabs>
            <w:rPr>
              <w:ins w:id="236" w:author="TAQUIGRAFOS" w:date="2004-10-05T11:20:00Z"/>
            </w:rPr>
          </w:pPr>
          <w:ins w:id="234" w:author="TAQUIGRAFOS" w:date="2004-10-05T11:20:00Z">
            <w:r>
              <w:rPr/>
              <w:t>6.6</w:t>
              <w:tab/>
              <w:t>Asuntos Entrados fuera de lista</w:t>
              <w:tab/>
            </w:r>
          </w:ins>
          <w:hyperlink w:anchor="__RefHeading___Toc84738620">
            <w:ins w:id="235" w:author="TAQUIGRAFOS" w:date="2004-10-08T12:32:00Z">
              <w:r>
                <w:rPr>
                  <w:rStyle w:val="IndexLink"/>
                </w:rPr>
                <w:t>16</w:t>
              </w:r>
            </w:ins>
          </w:hyperlink>
        </w:p>
        <w:p>
          <w:pPr>
            <w:pStyle w:val="Contents3"/>
            <w:tabs>
              <w:tab w:val="left" w:pos="1202" w:leader="none"/>
              <w:tab w:val="left" w:pos="1418" w:leader="none"/>
              <w:tab w:val="right" w:pos="8222" w:leader="dot"/>
            </w:tabs>
            <w:rPr>
              <w:lang w:val="en-US"/>
              <w:ins w:id="239" w:author="TAQUIGRAFOS" w:date="2004-10-05T11:20:00Z"/>
            </w:rPr>
          </w:pPr>
          <w:ins w:id="237" w:author="TAQUIGRAFOS" w:date="2004-10-05T11:20:00Z">
            <w:r>
              <w:rPr>
                <w:lang w:val="en-US"/>
              </w:rPr>
              <w:t>6.6.1</w:t>
              <w:tab/>
              <w:t>Ley 8288 (IAPOS): modificación</w:t>
              <w:tab/>
            </w:r>
          </w:ins>
          <w:hyperlink w:anchor="__RefHeading___Toc84738621">
            <w:ins w:id="238" w:author="TAQUIGRAFOS" w:date="2004-10-08T12:32:00Z">
              <w:r>
                <w:rPr>
                  <w:rStyle w:val="IndexLink"/>
                  <w:lang w:val="en-US"/>
                </w:rPr>
                <w:t>16</w:t>
              </w:r>
            </w:ins>
          </w:hyperlink>
        </w:p>
        <w:p>
          <w:pPr>
            <w:pStyle w:val="Contents4"/>
            <w:rPr>
              <w:lang w:val="en-US"/>
              <w:ins w:id="242" w:author="TAQUIGRAFOS" w:date="2004-10-05T11:20:00Z"/>
            </w:rPr>
          </w:pPr>
          <w:ins w:id="240" w:author="TAQUIGRAFOS" w:date="2004-10-05T11:20:00Z">
            <w:r>
              <w:rPr>
                <w:lang w:val="en-US"/>
              </w:rPr>
              <w:t>(Proyecto de ley – Girado a comisión)</w:t>
              <w:tab/>
            </w:r>
          </w:ins>
          <w:hyperlink w:anchor="__RefHeading___Toc84738622">
            <w:ins w:id="241" w:author="TAQUIGRAFOS" w:date="2004-10-08T12:32:00Z">
              <w:r>
                <w:rPr>
                  <w:rStyle w:val="IndexLink"/>
                  <w:lang w:val="en-US"/>
                </w:rPr>
                <w:t>16</w:t>
              </w:r>
            </w:ins>
          </w:hyperlink>
        </w:p>
        <w:p>
          <w:pPr>
            <w:pStyle w:val="Contents3"/>
            <w:tabs>
              <w:tab w:val="left" w:pos="1202" w:leader="none"/>
              <w:tab w:val="left" w:pos="1418" w:leader="none"/>
              <w:tab w:val="right" w:pos="8222" w:leader="dot"/>
            </w:tabs>
            <w:rPr>
              <w:lang w:val="en-US"/>
              <w:ins w:id="245" w:author="TAQUIGRAFOS" w:date="2004-10-05T11:20:00Z"/>
            </w:rPr>
          </w:pPr>
          <w:ins w:id="243" w:author="TAQUIGRAFOS" w:date="2004-10-05T11:20:00Z">
            <w:r>
              <w:rPr>
                <w:lang w:val="en-US"/>
              </w:rPr>
              <w:t>6.6.2</w:t>
              <w:tab/>
              <w:t>Ministerio de la Producción: informes sobre situación laboral</w:t>
              <w:tab/>
            </w:r>
          </w:ins>
          <w:hyperlink w:anchor="__RefHeading___Toc84738623">
            <w:ins w:id="244" w:author="TAQUIGRAFOS" w:date="2004-10-08T12:32:00Z">
              <w:r>
                <w:rPr>
                  <w:rStyle w:val="IndexLink"/>
                  <w:lang w:val="en-US"/>
                </w:rPr>
                <w:t>16</w:t>
              </w:r>
            </w:ins>
          </w:hyperlink>
        </w:p>
        <w:p>
          <w:pPr>
            <w:pStyle w:val="Contents4"/>
            <w:rPr>
              <w:lang w:val="en-US"/>
              <w:ins w:id="248" w:author="TAQUIGRAFOS" w:date="2004-10-05T11:20:00Z"/>
            </w:rPr>
          </w:pPr>
          <w:ins w:id="246" w:author="TAQUIGRAFOS" w:date="2004-10-05T11:20:00Z">
            <w:r>
              <w:rPr>
                <w:lang w:val="en-US"/>
              </w:rPr>
              <w:t>(Proyecto de comunicación – Girado a comisión)</w:t>
              <w:tab/>
            </w:r>
          </w:ins>
          <w:hyperlink w:anchor="__RefHeading___Toc84738624">
            <w:ins w:id="247" w:author="TAQUIGRAFOS" w:date="2004-10-08T12:32:00Z">
              <w:r>
                <w:rPr>
                  <w:rStyle w:val="IndexLink"/>
                  <w:lang w:val="en-US"/>
                </w:rPr>
                <w:t>16</w:t>
              </w:r>
            </w:ins>
          </w:hyperlink>
        </w:p>
        <w:p>
          <w:pPr>
            <w:pStyle w:val="Contents3"/>
            <w:tabs>
              <w:tab w:val="left" w:pos="1202" w:leader="none"/>
              <w:tab w:val="left" w:pos="1418" w:leader="none"/>
              <w:tab w:val="right" w:pos="8222" w:leader="dot"/>
            </w:tabs>
            <w:rPr>
              <w:lang w:val="en-US"/>
              <w:ins w:id="251" w:author="TAQUIGRAFOS" w:date="2004-10-05T11:20:00Z"/>
            </w:rPr>
          </w:pPr>
          <w:ins w:id="249" w:author="TAQUIGRAFOS" w:date="2004-10-05T11:20:00Z">
            <w:r>
              <w:rPr>
                <w:lang w:val="en-US"/>
              </w:rPr>
              <w:t>6.6.3</w:t>
              <w:tab/>
              <w:t>Agresión policial a menor en Rosario</w:t>
              <w:tab/>
            </w:r>
          </w:ins>
          <w:hyperlink w:anchor="__RefHeading___Toc84738625">
            <w:ins w:id="250" w:author="TAQUIGRAFOS" w:date="2004-10-08T12:32:00Z">
              <w:r>
                <w:rPr>
                  <w:rStyle w:val="IndexLink"/>
                  <w:lang w:val="en-US"/>
                </w:rPr>
                <w:t>16</w:t>
              </w:r>
            </w:ins>
          </w:hyperlink>
        </w:p>
        <w:p>
          <w:pPr>
            <w:pStyle w:val="Contents4"/>
            <w:rPr>
              <w:lang w:val="en-US"/>
              <w:ins w:id="254" w:author="TAQUIGRAFOS" w:date="2004-10-05T11:20:00Z"/>
            </w:rPr>
          </w:pPr>
          <w:ins w:id="252" w:author="TAQUIGRAFOS" w:date="2004-10-05T11:20:00Z">
            <w:r>
              <w:rPr>
                <w:lang w:val="en-US"/>
              </w:rPr>
              <w:t>(Proyecto de comunicación – Girado a comisión)</w:t>
              <w:tab/>
            </w:r>
          </w:ins>
          <w:hyperlink w:anchor="__RefHeading___Toc84738626">
            <w:ins w:id="253" w:author="TAQUIGRAFOS" w:date="2004-10-08T12:32:00Z">
              <w:r>
                <w:rPr>
                  <w:rStyle w:val="IndexLink"/>
                  <w:lang w:val="en-US"/>
                </w:rPr>
                <w:t>16</w:t>
              </w:r>
            </w:ins>
          </w:hyperlink>
        </w:p>
        <w:p>
          <w:pPr>
            <w:pStyle w:val="Contents3"/>
            <w:tabs>
              <w:tab w:val="left" w:pos="1202" w:leader="none"/>
              <w:tab w:val="left" w:pos="1418" w:leader="none"/>
              <w:tab w:val="right" w:pos="8222" w:leader="dot"/>
            </w:tabs>
            <w:rPr>
              <w:lang w:val="en-US"/>
              <w:ins w:id="257" w:author="TAQUIGRAFOS" w:date="2004-10-05T11:20:00Z"/>
            </w:rPr>
          </w:pPr>
          <w:ins w:id="255" w:author="TAQUIGRAFOS" w:date="2004-10-05T11:20:00Z">
            <w:r>
              <w:rPr>
                <w:lang w:val="en-US"/>
              </w:rPr>
              <w:t>6.6.4</w:t>
              <w:tab/>
              <w:t>Construcción de etilenoducto: pedido de informes</w:t>
              <w:tab/>
            </w:r>
          </w:ins>
          <w:hyperlink w:anchor="__RefHeading___Toc84738627">
            <w:ins w:id="256" w:author="TAQUIGRAFOS" w:date="2004-10-08T12:32:00Z">
              <w:r>
                <w:rPr>
                  <w:rStyle w:val="IndexLink"/>
                  <w:lang w:val="en-US"/>
                </w:rPr>
                <w:t>17</w:t>
              </w:r>
            </w:ins>
          </w:hyperlink>
        </w:p>
        <w:p>
          <w:pPr>
            <w:pStyle w:val="Contents4"/>
            <w:rPr>
              <w:lang w:val="en-US"/>
              <w:ins w:id="260" w:author="TAQUIGRAFOS" w:date="2004-10-05T11:20:00Z"/>
            </w:rPr>
          </w:pPr>
          <w:ins w:id="258" w:author="TAQUIGRAFOS" w:date="2004-10-05T11:20:00Z">
            <w:r>
              <w:rPr>
                <w:lang w:val="en-US"/>
              </w:rPr>
              <w:t>(Proyecto de comunicación – Girado a comisión)</w:t>
              <w:tab/>
            </w:r>
          </w:ins>
          <w:hyperlink w:anchor="__RefHeading___Toc84738628">
            <w:ins w:id="259" w:author="TAQUIGRAFOS" w:date="2004-10-08T12:32:00Z">
              <w:r>
                <w:rPr>
                  <w:rStyle w:val="IndexLink"/>
                  <w:lang w:val="en-US"/>
                </w:rPr>
                <w:t>17</w:t>
              </w:r>
            </w:ins>
          </w:hyperlink>
        </w:p>
        <w:p>
          <w:pPr>
            <w:pStyle w:val="Contents3"/>
            <w:tabs>
              <w:tab w:val="left" w:pos="1202" w:leader="none"/>
              <w:tab w:val="left" w:pos="1418" w:leader="none"/>
              <w:tab w:val="right" w:pos="8222" w:leader="dot"/>
            </w:tabs>
            <w:rPr>
              <w:lang w:val="en-US"/>
              <w:ins w:id="263" w:author="TAQUIGRAFOS" w:date="2004-10-05T11:20:00Z"/>
            </w:rPr>
          </w:pPr>
          <w:ins w:id="261" w:author="TAQUIGRAFOS" w:date="2004-10-05T11:20:00Z">
            <w:r>
              <w:rPr>
                <w:lang w:val="en-US"/>
              </w:rPr>
              <w:t>6.6.5</w:t>
              <w:tab/>
              <w:t>Aguas Provinciales S.A.: posibilidad de rescisión contractual</w:t>
              <w:tab/>
            </w:r>
          </w:ins>
          <w:hyperlink w:anchor="__RefHeading___Toc84738629">
            <w:ins w:id="262" w:author="TAQUIGRAFOS" w:date="2004-10-08T12:32:00Z">
              <w:r>
                <w:rPr>
                  <w:rStyle w:val="IndexLink"/>
                  <w:lang w:val="en-US"/>
                </w:rPr>
                <w:t>17</w:t>
              </w:r>
            </w:ins>
          </w:hyperlink>
        </w:p>
        <w:p>
          <w:pPr>
            <w:pStyle w:val="Contents4"/>
            <w:rPr>
              <w:lang w:val="en-US"/>
              <w:ins w:id="266" w:author="TAQUIGRAFOS" w:date="2004-10-05T11:20:00Z"/>
            </w:rPr>
          </w:pPr>
          <w:ins w:id="264" w:author="TAQUIGRAFOS" w:date="2004-10-05T11:20:00Z">
            <w:r>
              <w:rPr>
                <w:lang w:val="en-US"/>
              </w:rPr>
              <w:t>(Proyecto de comunicación – Girado a comisión)</w:t>
              <w:tab/>
            </w:r>
          </w:ins>
          <w:hyperlink w:anchor="__RefHeading___Toc84738630">
            <w:ins w:id="265" w:author="TAQUIGRAFOS" w:date="2004-10-08T12:32:00Z">
              <w:r>
                <w:rPr>
                  <w:rStyle w:val="IndexLink"/>
                  <w:lang w:val="en-US"/>
                </w:rPr>
                <w:t>17</w:t>
              </w:r>
            </w:ins>
          </w:hyperlink>
        </w:p>
        <w:p>
          <w:pPr>
            <w:pStyle w:val="Contents3"/>
            <w:tabs>
              <w:tab w:val="left" w:pos="1202" w:leader="none"/>
              <w:tab w:val="left" w:pos="1418" w:leader="none"/>
              <w:tab w:val="right" w:pos="8222" w:leader="dot"/>
            </w:tabs>
            <w:rPr>
              <w:lang w:val="en-US"/>
              <w:ins w:id="269" w:author="TAQUIGRAFOS" w:date="2004-10-05T11:20:00Z"/>
            </w:rPr>
          </w:pPr>
          <w:ins w:id="267" w:author="TAQUIGRAFOS" w:date="2004-10-05T11:20:00Z">
            <w:r>
              <w:rPr>
                <w:lang w:val="en-US"/>
              </w:rPr>
              <w:t>6.6.6</w:t>
              <w:tab/>
              <w:t>Ministerio de la Producción y Asuntos Hídricos: negociación en conflicto laboral</w:t>
              <w:tab/>
            </w:r>
          </w:ins>
          <w:hyperlink w:anchor="__RefHeading___Toc84738631">
            <w:ins w:id="268" w:author="TAQUIGRAFOS" w:date="2004-10-08T12:32:00Z">
              <w:r>
                <w:rPr>
                  <w:rStyle w:val="IndexLink"/>
                  <w:lang w:val="en-US"/>
                </w:rPr>
                <w:t>17</w:t>
              </w:r>
            </w:ins>
          </w:hyperlink>
        </w:p>
        <w:p>
          <w:pPr>
            <w:pStyle w:val="Contents4"/>
            <w:rPr>
              <w:lang w:val="en-US"/>
              <w:ins w:id="272" w:author="TAQUIGRAFOS" w:date="2004-10-05T11:20:00Z"/>
            </w:rPr>
          </w:pPr>
          <w:ins w:id="270" w:author="TAQUIGRAFOS" w:date="2004-10-05T11:20:00Z">
            <w:r>
              <w:rPr>
                <w:lang w:val="en-US"/>
              </w:rPr>
              <w:t>(Proyecto de comunicación – Girado a comisión)</w:t>
              <w:tab/>
            </w:r>
          </w:ins>
          <w:hyperlink w:anchor="__RefHeading___Toc84738632">
            <w:ins w:id="271" w:author="TAQUIGRAFOS" w:date="2004-10-08T12:32:00Z">
              <w:r>
                <w:rPr>
                  <w:rStyle w:val="IndexLink"/>
                  <w:lang w:val="en-US"/>
                </w:rPr>
                <w:t>17</w:t>
              </w:r>
            </w:ins>
          </w:hyperlink>
        </w:p>
        <w:p>
          <w:pPr>
            <w:pStyle w:val="Contents3"/>
            <w:tabs>
              <w:tab w:val="left" w:pos="1202" w:leader="none"/>
              <w:tab w:val="left" w:pos="1418" w:leader="none"/>
              <w:tab w:val="right" w:pos="8222" w:leader="dot"/>
            </w:tabs>
            <w:rPr>
              <w:lang w:val="en-US"/>
              <w:ins w:id="275" w:author="TAQUIGRAFOS" w:date="2004-10-05T11:20:00Z"/>
            </w:rPr>
          </w:pPr>
          <w:ins w:id="273" w:author="TAQUIGRAFOS" w:date="2004-10-05T11:20:00Z">
            <w:r>
              <w:rPr>
                <w:lang w:val="en-US"/>
              </w:rPr>
              <w:t>6.6.7</w:t>
              <w:tab/>
              <w:t>Escuela Nº 262 “República Argentina”: problema edilicio y de hacinamiento</w:t>
              <w:tab/>
            </w:r>
          </w:ins>
          <w:hyperlink w:anchor="__RefHeading___Toc84738633">
            <w:ins w:id="274" w:author="TAQUIGRAFOS" w:date="2004-10-08T12:32:00Z">
              <w:r>
                <w:rPr>
                  <w:rStyle w:val="IndexLink"/>
                  <w:lang w:val="en-US"/>
                </w:rPr>
                <w:t>17</w:t>
              </w:r>
            </w:ins>
          </w:hyperlink>
        </w:p>
        <w:p>
          <w:pPr>
            <w:pStyle w:val="Contents4"/>
            <w:rPr>
              <w:lang w:val="en-US"/>
              <w:ins w:id="278" w:author="TAQUIGRAFOS" w:date="2004-10-05T11:20:00Z"/>
            </w:rPr>
          </w:pPr>
          <w:ins w:id="276" w:author="TAQUIGRAFOS" w:date="2004-10-05T11:20:00Z">
            <w:r>
              <w:rPr>
                <w:lang w:val="en-US"/>
              </w:rPr>
              <w:t>(Proyecto de comunicación – Girado a comisión)</w:t>
              <w:tab/>
            </w:r>
          </w:ins>
          <w:hyperlink w:anchor="__RefHeading___Toc84738634">
            <w:ins w:id="277" w:author="TAQUIGRAFOS" w:date="2004-10-08T12:32:00Z">
              <w:r>
                <w:rPr>
                  <w:rStyle w:val="IndexLink"/>
                  <w:lang w:val="en-US"/>
                </w:rPr>
                <w:t>17</w:t>
              </w:r>
            </w:ins>
          </w:hyperlink>
        </w:p>
        <w:p>
          <w:pPr>
            <w:pStyle w:val="Contents3"/>
            <w:tabs>
              <w:tab w:val="left" w:pos="1202" w:leader="none"/>
              <w:tab w:val="left" w:pos="1418" w:leader="none"/>
              <w:tab w:val="right" w:pos="8222" w:leader="dot"/>
            </w:tabs>
            <w:rPr>
              <w:lang w:val="en-US"/>
              <w:ins w:id="281" w:author="TAQUIGRAFOS" w:date="2004-10-05T11:20:00Z"/>
            </w:rPr>
          </w:pPr>
          <w:ins w:id="279" w:author="TAQUIGRAFOS" w:date="2004-10-05T11:20:00Z">
            <w:r>
              <w:rPr>
                <w:lang w:val="en-US"/>
              </w:rPr>
              <w:t>6.6.8</w:t>
              <w:tab/>
              <w:t>Emergencia ambiental de los bosques nativos</w:t>
              <w:tab/>
            </w:r>
          </w:ins>
          <w:hyperlink w:anchor="__RefHeading___Toc84738635">
            <w:ins w:id="280" w:author="TAQUIGRAFOS" w:date="2004-10-08T12:32:00Z">
              <w:r>
                <w:rPr>
                  <w:rStyle w:val="IndexLink"/>
                  <w:lang w:val="en-US"/>
                </w:rPr>
                <w:t>18</w:t>
              </w:r>
            </w:ins>
          </w:hyperlink>
        </w:p>
        <w:p>
          <w:pPr>
            <w:pStyle w:val="Contents4"/>
            <w:rPr>
              <w:lang w:val="en-US"/>
              <w:ins w:id="284" w:author="TAQUIGRAFOS" w:date="2004-10-05T11:20:00Z"/>
            </w:rPr>
          </w:pPr>
          <w:ins w:id="282" w:author="TAQUIGRAFOS" w:date="2004-10-05T11:20:00Z">
            <w:r>
              <w:rPr>
                <w:lang w:val="en-US"/>
              </w:rPr>
              <w:t>(Proyecto de ley – Girado a comisión)</w:t>
              <w:tab/>
            </w:r>
          </w:ins>
          <w:hyperlink w:anchor="__RefHeading___Toc84738636">
            <w:ins w:id="283" w:author="TAQUIGRAFOS" w:date="2004-10-08T12:32:00Z">
              <w:r>
                <w:rPr>
                  <w:rStyle w:val="IndexLink"/>
                  <w:lang w:val="en-US"/>
                </w:rPr>
                <w:t>18</w:t>
              </w:r>
            </w:ins>
          </w:hyperlink>
        </w:p>
        <w:p>
          <w:pPr>
            <w:pStyle w:val="Contents3"/>
            <w:tabs>
              <w:tab w:val="left" w:pos="1202" w:leader="none"/>
              <w:tab w:val="left" w:pos="1418" w:leader="none"/>
              <w:tab w:val="right" w:pos="8222" w:leader="dot"/>
            </w:tabs>
            <w:rPr>
              <w:lang w:val="en-US"/>
              <w:ins w:id="287" w:author="TAQUIGRAFOS" w:date="2004-10-05T11:20:00Z"/>
            </w:rPr>
          </w:pPr>
          <w:ins w:id="285" w:author="TAQUIGRAFOS" w:date="2004-10-05T11:20:00Z">
            <w:r>
              <w:rPr>
                <w:lang w:val="en-US"/>
              </w:rPr>
              <w:t>6.6.9</w:t>
              <w:tab/>
              <w:t>Ley Provincial Nº 10.599: derogación</w:t>
              <w:tab/>
            </w:r>
          </w:ins>
          <w:hyperlink w:anchor="__RefHeading___Toc84738637">
            <w:ins w:id="286" w:author="TAQUIGRAFOS" w:date="2004-10-08T12:32:00Z">
              <w:r>
                <w:rPr>
                  <w:rStyle w:val="IndexLink"/>
                  <w:lang w:val="en-US"/>
                </w:rPr>
                <w:t>18</w:t>
              </w:r>
            </w:ins>
          </w:hyperlink>
        </w:p>
        <w:p>
          <w:pPr>
            <w:pStyle w:val="Contents4"/>
            <w:rPr>
              <w:lang w:val="en-US"/>
              <w:ins w:id="290" w:author="TAQUIGRAFOS" w:date="2004-10-05T11:20:00Z"/>
            </w:rPr>
          </w:pPr>
          <w:ins w:id="288" w:author="TAQUIGRAFOS" w:date="2004-10-05T11:20:00Z">
            <w:r>
              <w:rPr>
                <w:lang w:val="en-US"/>
              </w:rPr>
              <w:t>(Proyecto de ley – Girado a comisión)</w:t>
              <w:tab/>
            </w:r>
          </w:ins>
          <w:hyperlink w:anchor="__RefHeading___Toc84738638">
            <w:ins w:id="289" w:author="TAQUIGRAFOS" w:date="2004-10-08T12:32:00Z">
              <w:r>
                <w:rPr>
                  <w:rStyle w:val="IndexLink"/>
                  <w:lang w:val="en-US"/>
                </w:rPr>
                <w:t>18</w:t>
              </w:r>
            </w:ins>
          </w:hyperlink>
        </w:p>
        <w:p>
          <w:pPr>
            <w:pStyle w:val="Contents3"/>
            <w:tabs>
              <w:tab w:val="left" w:pos="1202" w:leader="none"/>
              <w:tab w:val="left" w:pos="1418" w:leader="none"/>
              <w:tab w:val="right" w:pos="8222" w:leader="dot"/>
            </w:tabs>
            <w:rPr>
              <w:lang w:val="en-US"/>
              <w:ins w:id="293" w:author="TAQUIGRAFOS" w:date="2004-10-05T11:20:00Z"/>
            </w:rPr>
          </w:pPr>
          <w:ins w:id="291" w:author="TAQUIGRAFOS" w:date="2004-10-05T11:20:00Z">
            <w:r>
              <w:rPr>
                <w:lang w:val="en-US"/>
              </w:rPr>
              <w:t>6.6.10</w:t>
              <w:tab/>
              <w:t>Jornadas “Integrando la vida sindical al mundo”</w:t>
              <w:tab/>
            </w:r>
          </w:ins>
          <w:hyperlink w:anchor="__RefHeading___Toc84738639">
            <w:ins w:id="292" w:author="TAQUIGRAFOS" w:date="2004-10-08T12:32:00Z">
              <w:r>
                <w:rPr>
                  <w:rStyle w:val="IndexLink"/>
                  <w:lang w:val="en-US"/>
                </w:rPr>
                <w:t>18</w:t>
              </w:r>
            </w:ins>
          </w:hyperlink>
        </w:p>
        <w:p>
          <w:pPr>
            <w:pStyle w:val="Contents4"/>
            <w:rPr>
              <w:lang w:val="en-US"/>
              <w:ins w:id="296" w:author="TAQUIGRAFOS" w:date="2004-10-05T11:20:00Z"/>
            </w:rPr>
          </w:pPr>
          <w:ins w:id="294" w:author="TAQUIGRAFOS" w:date="2004-10-05T11:20:00Z">
            <w:r>
              <w:rPr>
                <w:lang w:val="en-US"/>
              </w:rPr>
              <w:t>(Proyecto de declaración. – Reservado en Secretaría)</w:t>
              <w:tab/>
            </w:r>
          </w:ins>
          <w:hyperlink w:anchor="__RefHeading___Toc84738640">
            <w:ins w:id="295" w:author="TAQUIGRAFOS" w:date="2004-10-08T12:32:00Z">
              <w:r>
                <w:rPr>
                  <w:rStyle w:val="IndexLink"/>
                  <w:lang w:val="en-US"/>
                </w:rPr>
                <w:t>18</w:t>
              </w:r>
            </w:ins>
          </w:hyperlink>
        </w:p>
        <w:p>
          <w:pPr>
            <w:pStyle w:val="Contents3"/>
            <w:tabs>
              <w:tab w:val="left" w:pos="1202" w:leader="none"/>
              <w:tab w:val="left" w:pos="1418" w:leader="none"/>
              <w:tab w:val="right" w:pos="8222" w:leader="dot"/>
            </w:tabs>
            <w:rPr>
              <w:lang w:val="en-US"/>
              <w:ins w:id="299" w:author="TAQUIGRAFOS" w:date="2004-10-05T11:20:00Z"/>
            </w:rPr>
          </w:pPr>
          <w:ins w:id="297" w:author="TAQUIGRAFOS" w:date="2004-10-05T11:20:00Z">
            <w:r>
              <w:rPr>
                <w:lang w:val="en-US"/>
              </w:rPr>
              <w:t>6.6.11</w:t>
              <w:tab/>
              <w:t>Nombre “Islas Malvinas” al aeropuerto internacional de Rosario</w:t>
              <w:tab/>
            </w:r>
          </w:ins>
          <w:hyperlink w:anchor="__RefHeading___Toc84738641">
            <w:ins w:id="298" w:author="TAQUIGRAFOS" w:date="2004-10-08T12:32:00Z">
              <w:r>
                <w:rPr>
                  <w:rStyle w:val="IndexLink"/>
                  <w:lang w:val="en-US"/>
                </w:rPr>
                <w:t>18</w:t>
              </w:r>
            </w:ins>
          </w:hyperlink>
        </w:p>
        <w:p>
          <w:pPr>
            <w:pStyle w:val="Contents4"/>
            <w:rPr>
              <w:lang w:val="en-US"/>
              <w:ins w:id="302" w:author="TAQUIGRAFOS" w:date="2004-10-05T11:20:00Z"/>
            </w:rPr>
          </w:pPr>
          <w:ins w:id="300" w:author="TAQUIGRAFOS" w:date="2004-10-05T11:20:00Z">
            <w:r>
              <w:rPr>
                <w:lang w:val="en-US"/>
              </w:rPr>
              <w:t>(Proyecto de ley – Reservado en Secretaría)</w:t>
              <w:tab/>
            </w:r>
          </w:ins>
          <w:hyperlink w:anchor="__RefHeading___Toc84738642">
            <w:ins w:id="301" w:author="TAQUIGRAFOS" w:date="2004-10-08T12:32:00Z">
              <w:r>
                <w:rPr>
                  <w:rStyle w:val="IndexLink"/>
                  <w:lang w:val="en-US"/>
                </w:rPr>
                <w:t>18</w:t>
              </w:r>
            </w:ins>
          </w:hyperlink>
        </w:p>
        <w:p>
          <w:pPr>
            <w:pStyle w:val="Contents3"/>
            <w:tabs>
              <w:tab w:val="left" w:pos="1202" w:leader="none"/>
              <w:tab w:val="left" w:pos="1418" w:leader="none"/>
              <w:tab w:val="right" w:pos="8222" w:leader="dot"/>
            </w:tabs>
            <w:rPr>
              <w:lang w:val="en-US"/>
              <w:ins w:id="305" w:author="TAQUIGRAFOS" w:date="2004-10-05T11:20:00Z"/>
            </w:rPr>
          </w:pPr>
          <w:ins w:id="303" w:author="TAQUIGRAFOS" w:date="2004-10-05T11:20:00Z">
            <w:r>
              <w:rPr>
                <w:lang w:val="en-US"/>
              </w:rPr>
              <w:t>6.6.12</w:t>
              <w:tab/>
              <w:t>Cesión de inmueble de Firmat al Poder Judicial</w:t>
              <w:tab/>
            </w:r>
          </w:ins>
          <w:hyperlink w:anchor="__RefHeading___Toc84738643">
            <w:ins w:id="304" w:author="TAQUIGRAFOS" w:date="2004-10-08T12:32:00Z">
              <w:r>
                <w:rPr>
                  <w:rStyle w:val="IndexLink"/>
                  <w:lang w:val="en-US"/>
                </w:rPr>
                <w:t>19</w:t>
              </w:r>
            </w:ins>
          </w:hyperlink>
        </w:p>
        <w:p>
          <w:pPr>
            <w:pStyle w:val="Contents4"/>
            <w:rPr>
              <w:lang w:val="en-US"/>
              <w:ins w:id="308" w:author="TAQUIGRAFOS" w:date="2004-10-05T11:20:00Z"/>
            </w:rPr>
          </w:pPr>
          <w:ins w:id="306" w:author="TAQUIGRAFOS" w:date="2004-10-05T11:20:00Z">
            <w:r>
              <w:rPr>
                <w:lang w:val="en-US"/>
              </w:rPr>
              <w:t>(Proyecto de ley – Girado a comisión)</w:t>
              <w:tab/>
            </w:r>
          </w:ins>
          <w:hyperlink w:anchor="__RefHeading___Toc84738644">
            <w:ins w:id="307" w:author="TAQUIGRAFOS" w:date="2004-10-08T12:32:00Z">
              <w:r>
                <w:rPr>
                  <w:rStyle w:val="IndexLink"/>
                  <w:lang w:val="en-US"/>
                </w:rPr>
                <w:t>19</w:t>
              </w:r>
            </w:ins>
          </w:hyperlink>
        </w:p>
        <w:p>
          <w:pPr>
            <w:pStyle w:val="Contents3"/>
            <w:tabs>
              <w:tab w:val="left" w:pos="1202" w:leader="none"/>
              <w:tab w:val="left" w:pos="1418" w:leader="none"/>
              <w:tab w:val="right" w:pos="8222" w:leader="dot"/>
            </w:tabs>
            <w:rPr>
              <w:lang w:val="en-US"/>
              <w:ins w:id="311" w:author="TAQUIGRAFOS" w:date="2004-10-05T11:20:00Z"/>
            </w:rPr>
          </w:pPr>
          <w:ins w:id="309" w:author="TAQUIGRAFOS" w:date="2004-10-05T11:20:00Z">
            <w:r>
              <w:rPr>
                <w:lang w:val="en-US"/>
              </w:rPr>
              <w:t>6.6.13</w:t>
              <w:tab/>
              <w:t>11ª Edición de la Feria del Libro en San Jerónimo Norte</w:t>
              <w:tab/>
            </w:r>
          </w:ins>
          <w:hyperlink w:anchor="__RefHeading___Toc84738645">
            <w:ins w:id="310" w:author="TAQUIGRAFOS" w:date="2004-10-08T12:32:00Z">
              <w:r>
                <w:rPr>
                  <w:rStyle w:val="IndexLink"/>
                  <w:lang w:val="en-US"/>
                </w:rPr>
                <w:t>19</w:t>
              </w:r>
            </w:ins>
          </w:hyperlink>
        </w:p>
        <w:p>
          <w:pPr>
            <w:pStyle w:val="Contents4"/>
            <w:rPr>
              <w:lang w:val="en-US"/>
              <w:ins w:id="314" w:author="TAQUIGRAFOS" w:date="2004-10-05T11:20:00Z"/>
            </w:rPr>
          </w:pPr>
          <w:ins w:id="312" w:author="TAQUIGRAFOS" w:date="2004-10-05T11:20:00Z">
            <w:r>
              <w:rPr>
                <w:lang w:val="en-US"/>
              </w:rPr>
              <w:t>(Proyecto de declaración – Girado a comisión)</w:t>
              <w:tab/>
            </w:r>
          </w:ins>
          <w:hyperlink w:anchor="__RefHeading___Toc84738646">
            <w:ins w:id="313" w:author="TAQUIGRAFOS" w:date="2004-10-08T12:32:00Z">
              <w:r>
                <w:rPr>
                  <w:rStyle w:val="IndexLink"/>
                  <w:lang w:val="en-US"/>
                </w:rPr>
                <w:t>19</w:t>
              </w:r>
            </w:ins>
          </w:hyperlink>
        </w:p>
        <w:p>
          <w:pPr>
            <w:pStyle w:val="Contents3"/>
            <w:tabs>
              <w:tab w:val="left" w:pos="1202" w:leader="none"/>
              <w:tab w:val="left" w:pos="1418" w:leader="none"/>
              <w:tab w:val="right" w:pos="8222" w:leader="dot"/>
            </w:tabs>
            <w:rPr>
              <w:lang w:val="en-US"/>
              <w:ins w:id="317" w:author="TAQUIGRAFOS" w:date="2004-10-05T11:20:00Z"/>
            </w:rPr>
          </w:pPr>
          <w:ins w:id="315" w:author="TAQUIGRAFOS" w:date="2004-10-05T11:20:00Z">
            <w:r>
              <w:rPr>
                <w:lang w:val="en-US"/>
              </w:rPr>
              <w:t>6.6.14</w:t>
              <w:tab/>
              <w:t>Conflicto laboral en Sulfacid S.A.: no judicialización de la protesta social</w:t>
              <w:tab/>
            </w:r>
          </w:ins>
          <w:hyperlink w:anchor="__RefHeading___Toc84738647">
            <w:ins w:id="316" w:author="TAQUIGRAFOS" w:date="2004-10-08T12:32:00Z">
              <w:r>
                <w:rPr>
                  <w:rStyle w:val="IndexLink"/>
                  <w:lang w:val="en-US"/>
                </w:rPr>
                <w:t>19</w:t>
              </w:r>
            </w:ins>
          </w:hyperlink>
        </w:p>
        <w:p>
          <w:pPr>
            <w:pStyle w:val="Contents4"/>
            <w:rPr>
              <w:lang w:val="en-US"/>
              <w:ins w:id="320" w:author="TAQUIGRAFOS" w:date="2004-10-05T11:20:00Z"/>
            </w:rPr>
          </w:pPr>
          <w:ins w:id="318" w:author="TAQUIGRAFOS" w:date="2004-10-05T11:20:00Z">
            <w:r>
              <w:rPr>
                <w:lang w:val="en-US"/>
              </w:rPr>
              <w:t>(Proyecto de comunicación – Girado a comisión)</w:t>
              <w:tab/>
            </w:r>
          </w:ins>
          <w:hyperlink w:anchor="__RefHeading___Toc84738648">
            <w:ins w:id="319" w:author="TAQUIGRAFOS" w:date="2004-10-08T12:32:00Z">
              <w:r>
                <w:rPr>
                  <w:rStyle w:val="IndexLink"/>
                  <w:lang w:val="en-US"/>
                </w:rPr>
                <w:t>19</w:t>
              </w:r>
            </w:ins>
          </w:hyperlink>
        </w:p>
        <w:p>
          <w:pPr>
            <w:pStyle w:val="Contents3"/>
            <w:tabs>
              <w:tab w:val="left" w:pos="1202" w:leader="none"/>
              <w:tab w:val="left" w:pos="1418" w:leader="none"/>
              <w:tab w:val="right" w:pos="8222" w:leader="dot"/>
            </w:tabs>
            <w:rPr>
              <w:lang w:val="en-US"/>
              <w:ins w:id="323" w:author="TAQUIGRAFOS" w:date="2004-10-05T11:20:00Z"/>
            </w:rPr>
          </w:pPr>
          <w:ins w:id="321" w:author="TAQUIGRAFOS" w:date="2004-10-05T11:20:00Z">
            <w:r>
              <w:rPr>
                <w:lang w:val="en-US"/>
              </w:rPr>
              <w:t>6.6.15</w:t>
              <w:tab/>
              <w:t>Cajas comunitarias: pedidos de informes</w:t>
              <w:tab/>
            </w:r>
          </w:ins>
          <w:hyperlink w:anchor="__RefHeading___Toc84738649">
            <w:ins w:id="322" w:author="TAQUIGRAFOS" w:date="2004-10-08T12:32:00Z">
              <w:r>
                <w:rPr>
                  <w:rStyle w:val="IndexLink"/>
                  <w:lang w:val="en-US"/>
                </w:rPr>
                <w:t>21</w:t>
              </w:r>
            </w:ins>
          </w:hyperlink>
        </w:p>
        <w:p>
          <w:pPr>
            <w:pStyle w:val="Contents4"/>
            <w:rPr>
              <w:lang w:val="en-US"/>
              <w:ins w:id="326" w:author="TAQUIGRAFOS" w:date="2004-10-05T11:20:00Z"/>
            </w:rPr>
          </w:pPr>
          <w:ins w:id="324" w:author="TAQUIGRAFOS" w:date="2004-10-05T11:20:00Z">
            <w:r>
              <w:rPr>
                <w:lang w:val="en-US"/>
              </w:rPr>
              <w:t>(Proyecto de comunicación – Girado a comisión)</w:t>
              <w:tab/>
            </w:r>
          </w:ins>
          <w:hyperlink w:anchor="__RefHeading___Toc84738650">
            <w:ins w:id="325" w:author="TAQUIGRAFOS" w:date="2004-10-08T12:32:00Z">
              <w:r>
                <w:rPr>
                  <w:rStyle w:val="IndexLink"/>
                  <w:lang w:val="en-US"/>
                </w:rPr>
                <w:t>21</w:t>
              </w:r>
            </w:ins>
          </w:hyperlink>
        </w:p>
        <w:p>
          <w:pPr>
            <w:pStyle w:val="Contents3"/>
            <w:tabs>
              <w:tab w:val="left" w:pos="1202" w:leader="none"/>
              <w:tab w:val="left" w:pos="1418" w:leader="none"/>
              <w:tab w:val="right" w:pos="8222" w:leader="dot"/>
            </w:tabs>
            <w:rPr>
              <w:lang w:val="en-US"/>
              <w:ins w:id="329" w:author="TAQUIGRAFOS" w:date="2004-10-05T11:20:00Z"/>
            </w:rPr>
          </w:pPr>
          <w:ins w:id="327" w:author="TAQUIGRAFOS" w:date="2004-10-05T11:20:00Z">
            <w:r>
              <w:rPr>
                <w:lang w:val="en-US"/>
              </w:rPr>
              <w:t>6.6.16</w:t>
              <w:tab/>
              <w:t>Antenas de telefonía celular: derrumbe en Rosario y violación de ordenanzas</w:t>
              <w:tab/>
            </w:r>
          </w:ins>
          <w:hyperlink w:anchor="__RefHeading___Toc84738651">
            <w:ins w:id="328" w:author="TAQUIGRAFOS" w:date="2004-10-08T12:32:00Z">
              <w:r>
                <w:rPr>
                  <w:rStyle w:val="IndexLink"/>
                  <w:lang w:val="en-US"/>
                </w:rPr>
                <w:t>22</w:t>
              </w:r>
            </w:ins>
          </w:hyperlink>
        </w:p>
        <w:p>
          <w:pPr>
            <w:pStyle w:val="Contents4"/>
            <w:rPr>
              <w:lang w:val="en-US"/>
              <w:ins w:id="332" w:author="TAQUIGRAFOS" w:date="2004-10-05T11:20:00Z"/>
            </w:rPr>
          </w:pPr>
          <w:ins w:id="330" w:author="TAQUIGRAFOS" w:date="2004-10-05T11:20:00Z">
            <w:r>
              <w:rPr>
                <w:lang w:val="en-US"/>
              </w:rPr>
              <w:t>(Proyecto de declaración – Girado a comisión)</w:t>
              <w:tab/>
            </w:r>
          </w:ins>
          <w:hyperlink w:anchor="__RefHeading___Toc84738652">
            <w:ins w:id="331" w:author="TAQUIGRAFOS" w:date="2004-10-08T12:32:00Z">
              <w:r>
                <w:rPr>
                  <w:rStyle w:val="IndexLink"/>
                  <w:lang w:val="en-US"/>
                </w:rPr>
                <w:t>22</w:t>
              </w:r>
            </w:ins>
          </w:hyperlink>
        </w:p>
        <w:p>
          <w:pPr>
            <w:pStyle w:val="Contents3"/>
            <w:tabs>
              <w:tab w:val="left" w:pos="1202" w:leader="none"/>
              <w:tab w:val="left" w:pos="1418" w:leader="none"/>
              <w:tab w:val="right" w:pos="8222" w:leader="dot"/>
            </w:tabs>
            <w:rPr>
              <w:lang w:val="en-US"/>
              <w:ins w:id="335" w:author="TAQUIGRAFOS" w:date="2004-10-05T11:20:00Z"/>
            </w:rPr>
          </w:pPr>
          <w:ins w:id="333" w:author="TAQUIGRAFOS" w:date="2004-10-05T11:20:00Z">
            <w:r>
              <w:rPr>
                <w:lang w:val="en-US"/>
              </w:rPr>
              <w:t>6.6.17</w:t>
              <w:tab/>
              <w:t xml:space="preserve">Comisión Parlamentaria Conjunta de la Región Centro (informe de su </w:t>
              <w:tab/>
              <w:tab/>
              <w:t>conformación)</w:t>
              <w:tab/>
            </w:r>
          </w:ins>
          <w:hyperlink w:anchor="__RefHeading___Toc84738653">
            <w:ins w:id="334" w:author="TAQUIGRAFOS" w:date="2004-10-08T12:32:00Z">
              <w:r>
                <w:rPr>
                  <w:rStyle w:val="IndexLink"/>
                  <w:lang w:val="en-US"/>
                </w:rPr>
                <w:t>24</w:t>
              </w:r>
            </w:ins>
          </w:hyperlink>
        </w:p>
        <w:p>
          <w:pPr>
            <w:pStyle w:val="Contents3"/>
            <w:tabs>
              <w:tab w:val="left" w:pos="1202" w:leader="none"/>
              <w:tab w:val="left" w:pos="1418" w:leader="none"/>
              <w:tab w:val="right" w:pos="8222" w:leader="dot"/>
            </w:tabs>
            <w:rPr>
              <w:lang w:val="en-US"/>
              <w:ins w:id="338" w:author="TAQUIGRAFOS" w:date="2004-10-05T11:20:00Z"/>
            </w:rPr>
          </w:pPr>
          <w:ins w:id="336" w:author="TAQUIGRAFOS" w:date="2004-10-05T11:20:00Z">
            <w:r>
              <w:rPr>
                <w:lang w:val="en-US"/>
              </w:rPr>
              <w:t>6.6.18</w:t>
              <w:tab/>
              <w:t>Autorización para ausentarse del país del diputado Carlos Castellani</w:t>
              <w:tab/>
            </w:r>
          </w:ins>
          <w:hyperlink w:anchor="__RefHeading___Toc84738654">
            <w:ins w:id="337" w:author="TAQUIGRAFOS" w:date="2004-10-08T12:32:00Z">
              <w:r>
                <w:rPr>
                  <w:rStyle w:val="IndexLink"/>
                  <w:lang w:val="en-US"/>
                </w:rPr>
                <w:t>25</w:t>
              </w:r>
            </w:ins>
          </w:hyperlink>
        </w:p>
        <w:p>
          <w:pPr>
            <w:pStyle w:val="Contents4"/>
            <w:rPr>
              <w:lang w:val="en-US"/>
              <w:ins w:id="341" w:author="TAQUIGRAFOS" w:date="2004-10-05T11:20:00Z"/>
            </w:rPr>
          </w:pPr>
          <w:ins w:id="339" w:author="TAQUIGRAFOS" w:date="2004-10-05T11:20:00Z">
            <w:r>
              <w:rPr>
                <w:lang w:val="en-US"/>
              </w:rPr>
              <w:t>(Nota – Aprobada)</w:t>
              <w:tab/>
            </w:r>
          </w:ins>
          <w:hyperlink w:anchor="__RefHeading___Toc84738655">
            <w:ins w:id="340" w:author="TAQUIGRAFOS" w:date="2004-10-08T12:32:00Z">
              <w:r>
                <w:rPr>
                  <w:rStyle w:val="IndexLink"/>
                  <w:lang w:val="en-US"/>
                </w:rPr>
                <w:t>25</w:t>
              </w:r>
            </w:ins>
          </w:hyperlink>
        </w:p>
        <w:p>
          <w:pPr>
            <w:pStyle w:val="Contents3"/>
            <w:tabs>
              <w:tab w:val="left" w:pos="1202" w:leader="none"/>
              <w:tab w:val="left" w:pos="1418" w:leader="none"/>
              <w:tab w:val="right" w:pos="8222" w:leader="dot"/>
            </w:tabs>
            <w:rPr>
              <w:lang w:val="en-US"/>
              <w:ins w:id="344" w:author="TAQUIGRAFOS" w:date="2004-10-05T11:20:00Z"/>
            </w:rPr>
          </w:pPr>
          <w:ins w:id="342" w:author="TAQUIGRAFOS" w:date="2004-10-05T11:20:00Z">
            <w:r>
              <w:rPr>
                <w:lang w:val="en-US"/>
              </w:rPr>
              <w:t>6.6.19</w:t>
              <w:tab/>
              <w:t>Ayudas sociales de julio de 2004</w:t>
              <w:tab/>
            </w:r>
          </w:ins>
          <w:hyperlink w:anchor="__RefHeading___Toc84738656">
            <w:ins w:id="343" w:author="TAQUIGRAFOS" w:date="2004-10-08T12:32:00Z">
              <w:r>
                <w:rPr>
                  <w:rStyle w:val="IndexLink"/>
                  <w:lang w:val="en-US"/>
                </w:rPr>
                <w:t>25</w:t>
              </w:r>
            </w:ins>
          </w:hyperlink>
        </w:p>
        <w:p>
          <w:pPr>
            <w:pStyle w:val="Contents4"/>
            <w:rPr>
              <w:lang w:val="en-US"/>
              <w:ins w:id="347" w:author="TAQUIGRAFOS" w:date="2004-10-05T11:20:00Z"/>
            </w:rPr>
          </w:pPr>
          <w:ins w:id="345" w:author="TAQUIGRAFOS" w:date="2004-10-05T11:20:00Z">
            <w:r>
              <w:rPr>
                <w:lang w:val="en-US"/>
              </w:rPr>
              <w:t>(Proyecto de resolución – Reservado en Secretaría)</w:t>
              <w:tab/>
            </w:r>
          </w:ins>
          <w:hyperlink w:anchor="__RefHeading___Toc84738657">
            <w:ins w:id="346" w:author="TAQUIGRAFOS" w:date="2004-10-08T12:32:00Z">
              <w:r>
                <w:rPr>
                  <w:rStyle w:val="IndexLink"/>
                  <w:lang w:val="en-US"/>
                </w:rPr>
                <w:t>25</w:t>
              </w:r>
            </w:ins>
          </w:hyperlink>
        </w:p>
        <w:p>
          <w:pPr>
            <w:pStyle w:val="Contents1"/>
            <w:tabs>
              <w:tab w:val="left" w:pos="480" w:leader="none"/>
              <w:tab w:val="left" w:pos="709" w:leader="none"/>
              <w:tab w:val="right" w:pos="8222" w:leader="dot"/>
            </w:tabs>
            <w:rPr>
              <w:lang w:val="en-US"/>
              <w:ins w:id="350" w:author="TAQUIGRAFOS" w:date="2004-10-05T11:20:00Z"/>
            </w:rPr>
          </w:pPr>
          <w:ins w:id="348" w:author="TAQUIGRAFOS" w:date="2004-10-05T11:20:00Z">
            <w:r>
              <w:rPr>
                <w:lang w:val="en-US"/>
              </w:rPr>
              <w:t>7</w:t>
              <w:tab/>
              <w:t>HOMENAJES</w:t>
              <w:tab/>
            </w:r>
          </w:ins>
          <w:hyperlink w:anchor="__RefHeading___Toc84738658">
            <w:ins w:id="349" w:author="TAQUIGRAFOS" w:date="2004-10-08T12:32:00Z">
              <w:r>
                <w:rPr>
                  <w:rStyle w:val="IndexLink"/>
                  <w:lang w:val="en-US"/>
                </w:rPr>
                <w:t>25</w:t>
              </w:r>
            </w:ins>
          </w:hyperlink>
        </w:p>
        <w:p>
          <w:pPr>
            <w:pStyle w:val="Contents2"/>
            <w:tabs>
              <w:tab w:val="left" w:pos="919" w:leader="none"/>
              <w:tab w:val="left" w:pos="1418" w:leader="none"/>
              <w:tab w:val="right" w:pos="8222" w:leader="dot"/>
            </w:tabs>
            <w:rPr>
              <w:ins w:id="353" w:author="TAQUIGRAFOS" w:date="2004-10-05T11:20:00Z"/>
            </w:rPr>
          </w:pPr>
          <w:ins w:id="351" w:author="TAQUIGRAFOS" w:date="2004-10-05T11:20:00Z">
            <w:r>
              <w:rPr/>
              <w:t>7.1</w:t>
              <w:tab/>
              <w:t>A Enzo Bordabehere</w:t>
              <w:tab/>
            </w:r>
          </w:ins>
          <w:hyperlink w:anchor="__RefHeading___Toc84738659">
            <w:ins w:id="352" w:author="TAQUIGRAFOS" w:date="2004-10-08T12:32:00Z">
              <w:r>
                <w:rPr>
                  <w:rStyle w:val="IndexLink"/>
                </w:rPr>
                <w:t>25</w:t>
              </w:r>
            </w:ins>
          </w:hyperlink>
        </w:p>
        <w:p>
          <w:pPr>
            <w:pStyle w:val="Contents2"/>
            <w:tabs>
              <w:tab w:val="left" w:pos="919" w:leader="none"/>
              <w:tab w:val="left" w:pos="1418" w:leader="none"/>
              <w:tab w:val="right" w:pos="8222" w:leader="dot"/>
            </w:tabs>
            <w:rPr>
              <w:ins w:id="356" w:author="TAQUIGRAFOS" w:date="2004-10-05T11:20:00Z"/>
            </w:rPr>
          </w:pPr>
          <w:ins w:id="354" w:author="TAQUIGRAFOS" w:date="2004-10-05T11:20:00Z">
            <w:r>
              <w:rPr/>
              <w:t>7.2</w:t>
              <w:tab/>
              <w:t>A Carlos Funes</w:t>
              <w:tab/>
            </w:r>
          </w:ins>
          <w:hyperlink w:anchor="__RefHeading___Toc84738660">
            <w:ins w:id="355" w:author="TAQUIGRAFOS" w:date="2004-10-08T12:32:00Z">
              <w:r>
                <w:rPr>
                  <w:rStyle w:val="IndexLink"/>
                </w:rPr>
                <w:t>26</w:t>
              </w:r>
            </w:ins>
          </w:hyperlink>
        </w:p>
        <w:p>
          <w:pPr>
            <w:pStyle w:val="Contents1"/>
            <w:tabs>
              <w:tab w:val="left" w:pos="480" w:leader="none"/>
              <w:tab w:val="left" w:pos="709" w:leader="none"/>
              <w:tab w:val="right" w:pos="8222" w:leader="dot"/>
            </w:tabs>
            <w:rPr>
              <w:lang w:val="en-US"/>
              <w:ins w:id="359" w:author="TAQUIGRAFOS" w:date="2004-10-05T11:20:00Z"/>
            </w:rPr>
          </w:pPr>
          <w:ins w:id="357" w:author="TAQUIGRAFOS" w:date="2004-10-05T11:20:00Z">
            <w:r>
              <w:rPr>
                <w:lang w:val="en-US"/>
              </w:rPr>
              <w:t>8</w:t>
              <w:tab/>
              <w:t>TRATAMIENTOS SOBRE TABLAS</w:t>
              <w:tab/>
            </w:r>
          </w:ins>
          <w:hyperlink w:anchor="__RefHeading___Toc84738661">
            <w:ins w:id="358" w:author="TAQUIGRAFOS" w:date="2004-10-08T12:32:00Z">
              <w:r>
                <w:rPr>
                  <w:rStyle w:val="IndexLink"/>
                  <w:lang w:val="en-US"/>
                </w:rPr>
                <w:t>26</w:t>
              </w:r>
            </w:ins>
          </w:hyperlink>
        </w:p>
        <w:p>
          <w:pPr>
            <w:pStyle w:val="Contents2"/>
            <w:tabs>
              <w:tab w:val="left" w:pos="919" w:leader="none"/>
              <w:tab w:val="left" w:pos="1418" w:leader="none"/>
              <w:tab w:val="right" w:pos="8222" w:leader="dot"/>
            </w:tabs>
            <w:rPr>
              <w:ins w:id="362" w:author="TAQUIGRAFOS" w:date="2004-10-05T11:20:00Z"/>
            </w:rPr>
          </w:pPr>
          <w:ins w:id="360" w:author="TAQUIGRAFOS" w:date="2004-10-05T11:20:00Z">
            <w:r>
              <w:rPr/>
              <w:t>8.1</w:t>
              <w:tab/>
              <w:t>“Muestra Multimedia Itinerante Maimónides: Encuentro de Fe y Razón”</w:t>
              <w:tab/>
            </w:r>
          </w:ins>
          <w:hyperlink w:anchor="__RefHeading___Toc84738662">
            <w:ins w:id="361" w:author="TAQUIGRAFOS" w:date="2004-10-08T12:32:00Z">
              <w:r>
                <w:rPr>
                  <w:rStyle w:val="IndexLink"/>
                </w:rPr>
                <w:t>26</w:t>
              </w:r>
            </w:ins>
          </w:hyperlink>
        </w:p>
        <w:p>
          <w:pPr>
            <w:pStyle w:val="Contents4"/>
            <w:rPr>
              <w:lang w:val="en-US"/>
              <w:ins w:id="365" w:author="TAQUIGRAFOS" w:date="2004-10-05T11:20:00Z"/>
            </w:rPr>
          </w:pPr>
          <w:ins w:id="363" w:author="TAQUIGRAFOS" w:date="2004-10-05T11:20:00Z">
            <w:r>
              <w:rPr>
                <w:lang w:val="en-US"/>
              </w:rPr>
              <w:t>(Proyecto de declaración – Aprobado)</w:t>
              <w:tab/>
            </w:r>
          </w:ins>
          <w:hyperlink w:anchor="__RefHeading___Toc84738663">
            <w:ins w:id="364" w:author="TAQUIGRAFOS" w:date="2004-10-08T12:32:00Z">
              <w:r>
                <w:rPr>
                  <w:rStyle w:val="IndexLink"/>
                  <w:lang w:val="en-US"/>
                </w:rPr>
                <w:t>26</w:t>
              </w:r>
            </w:ins>
          </w:hyperlink>
        </w:p>
        <w:p>
          <w:pPr>
            <w:pStyle w:val="Contents2"/>
            <w:tabs>
              <w:tab w:val="left" w:pos="919" w:leader="none"/>
              <w:tab w:val="left" w:pos="1418" w:leader="none"/>
              <w:tab w:val="right" w:pos="8222" w:leader="dot"/>
            </w:tabs>
            <w:rPr>
              <w:ins w:id="368" w:author="TAQUIGRAFOS" w:date="2004-10-05T11:20:00Z"/>
            </w:rPr>
          </w:pPr>
          <w:ins w:id="366" w:author="TAQUIGRAFOS" w:date="2004-10-05T11:20:00Z">
            <w:r>
              <w:rPr/>
              <w:t>8.2</w:t>
              <w:tab/>
              <w:t>Puente sobre Arroyo Leyes: restauración</w:t>
              <w:tab/>
            </w:r>
          </w:ins>
          <w:hyperlink w:anchor="__RefHeading___Toc84738664">
            <w:ins w:id="367" w:author="TAQUIGRAFOS" w:date="2004-10-08T12:32:00Z">
              <w:r>
                <w:rPr>
                  <w:rStyle w:val="IndexLink"/>
                </w:rPr>
                <w:t>27</w:t>
              </w:r>
            </w:ins>
          </w:hyperlink>
        </w:p>
        <w:p>
          <w:pPr>
            <w:pStyle w:val="Contents4"/>
            <w:rPr>
              <w:lang w:val="en-US"/>
              <w:ins w:id="371" w:author="TAQUIGRAFOS" w:date="2004-10-05T11:20:00Z"/>
            </w:rPr>
          </w:pPr>
          <w:ins w:id="369" w:author="TAQUIGRAFOS" w:date="2004-10-05T11:20:00Z">
            <w:r>
              <w:rPr>
                <w:lang w:val="en-US"/>
              </w:rPr>
              <w:t>(Proyecto de comunicación – Aprobado)</w:t>
              <w:tab/>
            </w:r>
          </w:ins>
          <w:hyperlink w:anchor="__RefHeading___Toc84738665">
            <w:ins w:id="370" w:author="TAQUIGRAFOS" w:date="2004-10-08T12:32:00Z">
              <w:r>
                <w:rPr>
                  <w:rStyle w:val="IndexLink"/>
                  <w:lang w:val="en-US"/>
                </w:rPr>
                <w:t>27</w:t>
              </w:r>
            </w:ins>
          </w:hyperlink>
        </w:p>
        <w:p>
          <w:pPr>
            <w:pStyle w:val="Contents2"/>
            <w:tabs>
              <w:tab w:val="left" w:pos="919" w:leader="none"/>
              <w:tab w:val="left" w:pos="1418" w:leader="none"/>
              <w:tab w:val="right" w:pos="8222" w:leader="dot"/>
            </w:tabs>
            <w:rPr>
              <w:ins w:id="374" w:author="TAQUIGRAFOS" w:date="2004-10-05T11:20:00Z"/>
            </w:rPr>
          </w:pPr>
          <w:ins w:id="372" w:author="TAQUIGRAFOS" w:date="2004-10-05T11:20:00Z">
            <w:r>
              <w:rPr/>
              <w:t>8.3</w:t>
              <w:tab/>
              <w:t>Río Paraná: eventual crecida</w:t>
              <w:tab/>
            </w:r>
          </w:ins>
          <w:hyperlink w:anchor="__RefHeading___Toc84738666">
            <w:ins w:id="373" w:author="TAQUIGRAFOS" w:date="2004-10-08T12:32:00Z">
              <w:r>
                <w:rPr>
                  <w:rStyle w:val="IndexLink"/>
                </w:rPr>
                <w:t>28</w:t>
              </w:r>
            </w:ins>
          </w:hyperlink>
        </w:p>
        <w:p>
          <w:pPr>
            <w:pStyle w:val="Contents4"/>
            <w:rPr>
              <w:lang w:val="en-US"/>
              <w:ins w:id="377" w:author="TAQUIGRAFOS" w:date="2004-10-05T11:20:00Z"/>
            </w:rPr>
          </w:pPr>
          <w:ins w:id="375" w:author="TAQUIGRAFOS" w:date="2004-10-05T11:20:00Z">
            <w:r>
              <w:rPr>
                <w:lang w:val="en-US"/>
              </w:rPr>
              <w:t>(Proyecto de comunicación)</w:t>
              <w:tab/>
            </w:r>
          </w:ins>
          <w:hyperlink w:anchor="__RefHeading___Toc84738667">
            <w:ins w:id="376" w:author="TAQUIGRAFOS" w:date="2004-10-08T12:32:00Z">
              <w:r>
                <w:rPr>
                  <w:rStyle w:val="IndexLink"/>
                  <w:lang w:val="en-US"/>
                </w:rPr>
                <w:t>28</w:t>
              </w:r>
            </w:ins>
          </w:hyperlink>
        </w:p>
        <w:p>
          <w:pPr>
            <w:pStyle w:val="Contents2"/>
            <w:tabs>
              <w:tab w:val="left" w:pos="919" w:leader="none"/>
              <w:tab w:val="left" w:pos="1418" w:leader="none"/>
              <w:tab w:val="right" w:pos="8222" w:leader="dot"/>
            </w:tabs>
            <w:rPr>
              <w:ins w:id="380" w:author="TAQUIGRAFOS" w:date="2004-10-05T11:20:00Z"/>
            </w:rPr>
          </w:pPr>
          <w:ins w:id="378" w:author="TAQUIGRAFOS" w:date="2004-10-05T11:20:00Z">
            <w:r>
              <w:rPr/>
              <w:t>8.4</w:t>
              <w:tab/>
              <w:t>Río Paraná: informe sobre eventuales inundaciones</w:t>
              <w:tab/>
            </w:r>
          </w:ins>
          <w:hyperlink w:anchor="__RefHeading___Toc84738668">
            <w:ins w:id="379" w:author="TAQUIGRAFOS" w:date="2004-10-08T12:32:00Z">
              <w:r>
                <w:rPr>
                  <w:rStyle w:val="IndexLink"/>
                </w:rPr>
                <w:t>28</w:t>
              </w:r>
            </w:ins>
          </w:hyperlink>
        </w:p>
        <w:p>
          <w:pPr>
            <w:pStyle w:val="Contents4"/>
            <w:rPr>
              <w:lang w:val="en-US"/>
              <w:ins w:id="383" w:author="TAQUIGRAFOS" w:date="2004-10-05T11:20:00Z"/>
            </w:rPr>
          </w:pPr>
          <w:ins w:id="381" w:author="TAQUIGRAFOS" w:date="2004-10-05T11:20:00Z">
            <w:r>
              <w:rPr>
                <w:lang w:val="en-US"/>
              </w:rPr>
              <w:t>(Proyecto de comunicación – Aprobado)</w:t>
              <w:tab/>
            </w:r>
          </w:ins>
          <w:hyperlink w:anchor="__RefHeading___Toc84738669">
            <w:ins w:id="382" w:author="TAQUIGRAFOS" w:date="2004-10-08T12:32:00Z">
              <w:r>
                <w:rPr>
                  <w:rStyle w:val="IndexLink"/>
                  <w:lang w:val="en-US"/>
                </w:rPr>
                <w:t>28</w:t>
              </w:r>
            </w:ins>
          </w:hyperlink>
        </w:p>
        <w:p>
          <w:pPr>
            <w:pStyle w:val="Contents2"/>
            <w:tabs>
              <w:tab w:val="left" w:pos="919" w:leader="none"/>
              <w:tab w:val="left" w:pos="1418" w:leader="none"/>
              <w:tab w:val="right" w:pos="8222" w:leader="dot"/>
            </w:tabs>
            <w:rPr>
              <w:ins w:id="386" w:author="TAQUIGRAFOS" w:date="2004-10-05T11:20:00Z"/>
            </w:rPr>
          </w:pPr>
          <w:ins w:id="384" w:author="TAQUIGRAFOS" w:date="2004-10-05T11:20:00Z">
            <w:r>
              <w:rPr/>
              <w:t>8.5</w:t>
              <w:tab/>
              <w:t>Jornadas “Integrando la Vida Sindical al Mundo”</w:t>
              <w:tab/>
            </w:r>
          </w:ins>
          <w:hyperlink w:anchor="__RefHeading___Toc84738670">
            <w:ins w:id="385" w:author="TAQUIGRAFOS" w:date="2004-10-08T12:32:00Z">
              <w:r>
                <w:rPr>
                  <w:rStyle w:val="IndexLink"/>
                </w:rPr>
                <w:t>29</w:t>
              </w:r>
            </w:ins>
          </w:hyperlink>
        </w:p>
        <w:p>
          <w:pPr>
            <w:pStyle w:val="Contents4"/>
            <w:rPr>
              <w:lang w:val="en-US"/>
              <w:ins w:id="389" w:author="TAQUIGRAFOS" w:date="2004-10-05T11:20:00Z"/>
            </w:rPr>
          </w:pPr>
          <w:ins w:id="387" w:author="TAQUIGRAFOS" w:date="2004-10-05T11:20:00Z">
            <w:r>
              <w:rPr>
                <w:lang w:val="en-US"/>
              </w:rPr>
              <w:t>(Proyecto de declaración – Aprobado)</w:t>
              <w:tab/>
            </w:r>
          </w:ins>
          <w:hyperlink w:anchor="__RefHeading___Toc84738671">
            <w:ins w:id="388" w:author="TAQUIGRAFOS" w:date="2004-10-08T12:32:00Z">
              <w:r>
                <w:rPr>
                  <w:rStyle w:val="IndexLink"/>
                  <w:lang w:val="en-US"/>
                </w:rPr>
                <w:t>29</w:t>
              </w:r>
            </w:ins>
          </w:hyperlink>
        </w:p>
        <w:p>
          <w:pPr>
            <w:pStyle w:val="Contents2"/>
            <w:tabs>
              <w:tab w:val="left" w:pos="919" w:leader="none"/>
              <w:tab w:val="left" w:pos="1418" w:leader="none"/>
              <w:tab w:val="right" w:pos="8222" w:leader="dot"/>
            </w:tabs>
            <w:rPr>
              <w:ins w:id="392" w:author="TAQUIGRAFOS" w:date="2004-10-05T11:20:00Z"/>
            </w:rPr>
          </w:pPr>
          <w:ins w:id="390" w:author="TAQUIGRAFOS" w:date="2004-10-05T11:20:00Z">
            <w:r>
              <w:rPr/>
              <w:t>8.6</w:t>
              <w:tab/>
              <w:t>Nombre “Islas Malvinas” al Aeropuerto Internacional de Rosario</w:t>
              <w:tab/>
            </w:r>
          </w:ins>
          <w:hyperlink w:anchor="__RefHeading___Toc84738672">
            <w:ins w:id="391" w:author="TAQUIGRAFOS" w:date="2004-10-08T12:32:00Z">
              <w:r>
                <w:rPr>
                  <w:rStyle w:val="IndexLink"/>
                </w:rPr>
                <w:t>30</w:t>
              </w:r>
            </w:ins>
          </w:hyperlink>
        </w:p>
        <w:p>
          <w:pPr>
            <w:pStyle w:val="Contents4"/>
            <w:rPr>
              <w:lang w:val="en-US"/>
              <w:ins w:id="395" w:author="TAQUIGRAFOS" w:date="2004-10-05T11:20:00Z"/>
            </w:rPr>
          </w:pPr>
          <w:ins w:id="393" w:author="TAQUIGRAFOS" w:date="2004-10-05T11:20:00Z">
            <w:r>
              <w:rPr>
                <w:lang w:val="en-US"/>
              </w:rPr>
              <w:t>(Proyecto de ley – Aprobado)</w:t>
              <w:tab/>
            </w:r>
          </w:ins>
          <w:hyperlink w:anchor="__RefHeading___Toc84738673">
            <w:ins w:id="394" w:author="TAQUIGRAFOS" w:date="2004-10-08T12:32:00Z">
              <w:r>
                <w:rPr>
                  <w:rStyle w:val="IndexLink"/>
                  <w:lang w:val="en-US"/>
                </w:rPr>
                <w:t>30</w:t>
              </w:r>
            </w:ins>
          </w:hyperlink>
        </w:p>
        <w:p>
          <w:pPr>
            <w:pStyle w:val="Contents2"/>
            <w:tabs>
              <w:tab w:val="left" w:pos="919" w:leader="none"/>
              <w:tab w:val="left" w:pos="1418" w:leader="none"/>
              <w:tab w:val="right" w:pos="8222" w:leader="dot"/>
            </w:tabs>
            <w:rPr>
              <w:ins w:id="398" w:author="TAQUIGRAFOS" w:date="2004-10-05T11:20:00Z"/>
            </w:rPr>
          </w:pPr>
          <w:ins w:id="396" w:author="TAQUIGRAFOS" w:date="2004-10-05T11:20:00Z">
            <w:r>
              <w:rPr/>
              <w:t>8.7</w:t>
              <w:tab/>
              <w:t>Ayudas sociales de Julio de 2004</w:t>
              <w:tab/>
            </w:r>
          </w:ins>
          <w:hyperlink w:anchor="__RefHeading___Toc84738674">
            <w:ins w:id="397" w:author="TAQUIGRAFOS" w:date="2004-10-08T12:32:00Z">
              <w:r>
                <w:rPr>
                  <w:rStyle w:val="IndexLink"/>
                </w:rPr>
                <w:t>31</w:t>
              </w:r>
            </w:ins>
          </w:hyperlink>
        </w:p>
        <w:p>
          <w:pPr>
            <w:pStyle w:val="Contents4"/>
            <w:rPr>
              <w:lang w:val="en-US"/>
              <w:ins w:id="401" w:author="TAQUIGRAFOS" w:date="2004-10-05T11:20:00Z"/>
            </w:rPr>
          </w:pPr>
          <w:ins w:id="399" w:author="TAQUIGRAFOS" w:date="2004-10-05T11:20:00Z">
            <w:r>
              <w:rPr>
                <w:lang w:val="en-US"/>
              </w:rPr>
              <w:t>(Proyecto de resolución – Aprobado)</w:t>
              <w:tab/>
            </w:r>
          </w:ins>
          <w:hyperlink w:anchor="__RefHeading___Toc84738675">
            <w:ins w:id="400" w:author="TAQUIGRAFOS" w:date="2004-10-08T12:32:00Z">
              <w:r>
                <w:rPr>
                  <w:rStyle w:val="IndexLink"/>
                  <w:lang w:val="en-US"/>
                </w:rPr>
                <w:t>31</w:t>
              </w:r>
            </w:ins>
          </w:hyperlink>
        </w:p>
        <w:p>
          <w:pPr>
            <w:pStyle w:val="Contents1"/>
            <w:tabs>
              <w:tab w:val="left" w:pos="480" w:leader="none"/>
              <w:tab w:val="left" w:pos="709" w:leader="none"/>
              <w:tab w:val="right" w:pos="8222" w:leader="dot"/>
            </w:tabs>
            <w:rPr>
              <w:lang w:val="en-US"/>
              <w:ins w:id="404" w:author="TAQUIGRAFOS" w:date="2004-10-05T11:20:00Z"/>
            </w:rPr>
          </w:pPr>
          <w:ins w:id="402" w:author="TAQUIGRAFOS" w:date="2004-10-05T11:20:00Z">
            <w:r>
              <w:rPr>
                <w:lang w:val="en-US"/>
              </w:rPr>
              <w:t>9</w:t>
              <w:tab/>
              <w:t>TRATAMIENTO PREFERENCIAL DE PROYECTOS</w:t>
              <w:tab/>
            </w:r>
          </w:ins>
          <w:hyperlink w:anchor="__RefHeading___Toc84738676">
            <w:ins w:id="403" w:author="TAQUIGRAFOS" w:date="2004-10-08T12:32:00Z">
              <w:r>
                <w:rPr>
                  <w:rStyle w:val="IndexLink"/>
                  <w:lang w:val="en-US"/>
                </w:rPr>
                <w:t>32</w:t>
              </w:r>
            </w:ins>
          </w:hyperlink>
        </w:p>
        <w:p>
          <w:pPr>
            <w:pStyle w:val="Contents2"/>
            <w:tabs>
              <w:tab w:val="left" w:pos="919" w:leader="none"/>
              <w:tab w:val="left" w:pos="1418" w:leader="none"/>
              <w:tab w:val="right" w:pos="8222" w:leader="dot"/>
            </w:tabs>
            <w:rPr>
              <w:ins w:id="407" w:author="TAQUIGRAFOS" w:date="2004-10-05T11:20:00Z"/>
            </w:rPr>
          </w:pPr>
          <w:ins w:id="405" w:author="TAQUIGRAFOS" w:date="2004-10-05T11:20:00Z">
            <w:r>
              <w:rPr/>
              <w:t>9.1</w:t>
              <w:tab/>
              <w:t>Libre acceso a la vista e información de los actos de gobierno</w:t>
              <w:tab/>
            </w:r>
          </w:ins>
          <w:hyperlink w:anchor="__RefHeading___Toc84738677">
            <w:ins w:id="406" w:author="TAQUIGRAFOS" w:date="2004-10-08T12:32:00Z">
              <w:r>
                <w:rPr>
                  <w:rStyle w:val="IndexLink"/>
                </w:rPr>
                <w:t>32</w:t>
              </w:r>
            </w:ins>
          </w:hyperlink>
        </w:p>
        <w:p>
          <w:pPr>
            <w:pStyle w:val="Contents4"/>
            <w:rPr>
              <w:lang w:val="en-US"/>
              <w:ins w:id="410" w:author="TAQUIGRAFOS" w:date="2004-10-05T11:20:00Z"/>
            </w:rPr>
          </w:pPr>
          <w:ins w:id="408" w:author="TAQUIGRAFOS" w:date="2004-10-05T11:20:00Z">
            <w:r>
              <w:rPr>
                <w:lang w:val="en-US"/>
              </w:rPr>
              <w:t>(Proyecto de ley – Renovación de la preferencia para cuatro sesiones)</w:t>
              <w:tab/>
            </w:r>
          </w:ins>
          <w:hyperlink w:anchor="__RefHeading___Toc84738678">
            <w:ins w:id="409" w:author="TAQUIGRAFOS" w:date="2004-10-08T12:32:00Z">
              <w:r>
                <w:rPr>
                  <w:rStyle w:val="IndexLink"/>
                  <w:lang w:val="en-US"/>
                </w:rPr>
                <w:t>32</w:t>
              </w:r>
            </w:ins>
          </w:hyperlink>
        </w:p>
        <w:p>
          <w:pPr>
            <w:pStyle w:val="Contents2"/>
            <w:tabs>
              <w:tab w:val="left" w:pos="919" w:leader="none"/>
              <w:tab w:val="left" w:pos="1418" w:leader="none"/>
              <w:tab w:val="right" w:pos="8222" w:leader="dot"/>
            </w:tabs>
            <w:rPr>
              <w:ins w:id="413" w:author="TAQUIGRAFOS" w:date="2004-10-05T11:20:00Z"/>
            </w:rPr>
          </w:pPr>
          <w:ins w:id="411" w:author="TAQUIGRAFOS" w:date="2004-10-05T11:20:00Z">
            <w:r>
              <w:rPr/>
              <w:t>9.2</w:t>
              <w:tab/>
              <w:t>Ley de Acceso a la Información</w:t>
              <w:tab/>
            </w:r>
          </w:ins>
          <w:hyperlink w:anchor="__RefHeading___Toc84738679">
            <w:ins w:id="412" w:author="TAQUIGRAFOS" w:date="2004-10-08T12:32:00Z">
              <w:r>
                <w:rPr>
                  <w:rStyle w:val="IndexLink"/>
                </w:rPr>
                <w:t>34</w:t>
              </w:r>
            </w:ins>
          </w:hyperlink>
        </w:p>
        <w:p>
          <w:pPr>
            <w:pStyle w:val="Contents4"/>
            <w:rPr>
              <w:lang w:val="en-US"/>
              <w:ins w:id="416" w:author="TAQUIGRAFOS" w:date="2004-10-05T11:20:00Z"/>
            </w:rPr>
          </w:pPr>
          <w:ins w:id="414" w:author="TAQUIGRAFOS" w:date="2004-10-05T11:20:00Z">
            <w:r>
              <w:rPr>
                <w:lang w:val="en-US"/>
              </w:rPr>
              <w:t>(Proyecto de ley – Renovación de la preferencia para cuatro sesiones)</w:t>
              <w:tab/>
            </w:r>
          </w:ins>
          <w:hyperlink w:anchor="__RefHeading___Toc84738680">
            <w:ins w:id="415" w:author="TAQUIGRAFOS" w:date="2004-10-08T12:32:00Z">
              <w:r>
                <w:rPr>
                  <w:rStyle w:val="IndexLink"/>
                  <w:lang w:val="en-US"/>
                </w:rPr>
                <w:t>34</w:t>
              </w:r>
            </w:ins>
          </w:hyperlink>
        </w:p>
        <w:p>
          <w:pPr>
            <w:pStyle w:val="Contents2"/>
            <w:tabs>
              <w:tab w:val="left" w:pos="919" w:leader="none"/>
              <w:tab w:val="left" w:pos="1418" w:leader="none"/>
              <w:tab w:val="right" w:pos="8222" w:leader="dot"/>
            </w:tabs>
            <w:rPr>
              <w:ins w:id="419" w:author="TAQUIGRAFOS" w:date="2004-10-05T11:20:00Z"/>
            </w:rPr>
          </w:pPr>
          <w:ins w:id="417" w:author="TAQUIGRAFOS" w:date="2004-10-05T11:20:00Z">
            <w:r>
              <w:rPr/>
              <w:t>9.3</w:t>
              <w:tab/>
              <w:t>Adhesión provincial a la Ley de Ética en el Ejercicio de la Función Pública</w:t>
              <w:tab/>
            </w:r>
          </w:ins>
          <w:hyperlink w:anchor="__RefHeading___Toc84738681">
            <w:ins w:id="418" w:author="TAQUIGRAFOS" w:date="2004-10-08T12:32:00Z">
              <w:r>
                <w:rPr>
                  <w:rStyle w:val="IndexLink"/>
                </w:rPr>
                <w:t>34</w:t>
              </w:r>
            </w:ins>
          </w:hyperlink>
        </w:p>
        <w:p>
          <w:pPr>
            <w:pStyle w:val="Contents4"/>
            <w:rPr>
              <w:lang w:val="en-US"/>
              <w:ins w:id="422" w:author="TAQUIGRAFOS" w:date="2004-10-05T11:20:00Z"/>
            </w:rPr>
          </w:pPr>
          <w:ins w:id="420" w:author="TAQUIGRAFOS" w:date="2004-10-05T11:20:00Z">
            <w:r>
              <w:rPr>
                <w:lang w:val="en-US"/>
              </w:rPr>
              <w:t>(Proyecto de ley – Vuelve a comisión)</w:t>
              <w:tab/>
            </w:r>
          </w:ins>
          <w:hyperlink w:anchor="__RefHeading___Toc84738682">
            <w:ins w:id="421" w:author="TAQUIGRAFOS" w:date="2004-10-08T12:32:00Z">
              <w:r>
                <w:rPr>
                  <w:rStyle w:val="IndexLink"/>
                  <w:lang w:val="en-US"/>
                </w:rPr>
                <w:t>34</w:t>
              </w:r>
            </w:ins>
          </w:hyperlink>
        </w:p>
        <w:p>
          <w:pPr>
            <w:pStyle w:val="Contents2"/>
            <w:tabs>
              <w:tab w:val="left" w:pos="919" w:leader="none"/>
              <w:tab w:val="left" w:pos="1418" w:leader="none"/>
              <w:tab w:val="right" w:pos="8222" w:leader="dot"/>
            </w:tabs>
            <w:rPr>
              <w:ins w:id="425" w:author="TAQUIGRAFOS" w:date="2004-10-05T11:20:00Z"/>
            </w:rPr>
          </w:pPr>
          <w:ins w:id="423" w:author="TAQUIGRAFOS" w:date="2004-10-05T11:20:00Z">
            <w:r>
              <w:rPr/>
              <w:t>9.4</w:t>
              <w:tab/>
              <w:t>Medidas preventivas contra la Hepatitis A Viral: pedido de informes</w:t>
              <w:tab/>
            </w:r>
          </w:ins>
          <w:hyperlink w:anchor="__RefHeading___Toc84738683">
            <w:ins w:id="424" w:author="TAQUIGRAFOS" w:date="2004-10-08T12:32:00Z">
              <w:r>
                <w:rPr>
                  <w:rStyle w:val="IndexLink"/>
                </w:rPr>
                <w:t>34</w:t>
              </w:r>
            </w:ins>
          </w:hyperlink>
        </w:p>
        <w:p>
          <w:pPr>
            <w:pStyle w:val="Contents4"/>
            <w:rPr>
              <w:lang w:val="en-US"/>
              <w:ins w:id="428" w:author="TAQUIGRAFOS" w:date="2004-10-05T11:20:00Z"/>
            </w:rPr>
          </w:pPr>
          <w:ins w:id="426" w:author="TAQUIGRAFOS" w:date="2004-10-05T11:20:00Z">
            <w:r>
              <w:rPr>
                <w:lang w:val="en-US"/>
              </w:rPr>
              <w:t>(Proyecto de comunicación – Aprobado)</w:t>
              <w:tab/>
            </w:r>
          </w:ins>
          <w:hyperlink w:anchor="__RefHeading___Toc84738684">
            <w:ins w:id="427" w:author="TAQUIGRAFOS" w:date="2004-10-08T12:32:00Z">
              <w:r>
                <w:rPr>
                  <w:rStyle w:val="IndexLink"/>
                  <w:lang w:val="en-US"/>
                </w:rPr>
                <w:t>34</w:t>
              </w:r>
            </w:ins>
          </w:hyperlink>
        </w:p>
        <w:p>
          <w:pPr>
            <w:pStyle w:val="Contents2"/>
            <w:tabs>
              <w:tab w:val="left" w:pos="919" w:leader="none"/>
              <w:tab w:val="left" w:pos="1418" w:leader="none"/>
              <w:tab w:val="right" w:pos="8222" w:leader="dot"/>
            </w:tabs>
            <w:rPr>
              <w:ins w:id="431" w:author="TAQUIGRAFOS" w:date="2004-10-05T11:20:00Z"/>
            </w:rPr>
          </w:pPr>
          <w:ins w:id="429" w:author="TAQUIGRAFOS" w:date="2004-10-05T11:20:00Z">
            <w:r>
              <w:rPr/>
              <w:t>9.5</w:t>
              <w:tab/>
              <w:t>Incendios en islas del Paraná: gestiones ante el Gobierno de Entre Ríos</w:t>
              <w:tab/>
            </w:r>
          </w:ins>
          <w:hyperlink w:anchor="__RefHeading___Toc84738685">
            <w:ins w:id="430" w:author="TAQUIGRAFOS" w:date="2004-10-08T12:32:00Z">
              <w:r>
                <w:rPr>
                  <w:rStyle w:val="IndexLink"/>
                </w:rPr>
                <w:t>36</w:t>
              </w:r>
            </w:ins>
          </w:hyperlink>
        </w:p>
        <w:p>
          <w:pPr>
            <w:pStyle w:val="Contents4"/>
            <w:rPr>
              <w:lang w:val="en-US"/>
              <w:ins w:id="434" w:author="TAQUIGRAFOS" w:date="2004-10-05T11:20:00Z"/>
            </w:rPr>
          </w:pPr>
          <w:ins w:id="432" w:author="TAQUIGRAFOS" w:date="2004-10-05T11:20:00Z">
            <w:r>
              <w:rPr>
                <w:lang w:val="en-US"/>
              </w:rPr>
              <w:t>(Proyecto de comunicación – Renovación de la preferencia para la próxima sesión)</w:t>
              <w:tab/>
            </w:r>
          </w:ins>
          <w:hyperlink w:anchor="__RefHeading___Toc84738686">
            <w:ins w:id="433" w:author="TAQUIGRAFOS" w:date="2004-10-08T12:32:00Z">
              <w:r>
                <w:rPr>
                  <w:rStyle w:val="IndexLink"/>
                  <w:lang w:val="en-US"/>
                </w:rPr>
                <w:t>36</w:t>
              </w:r>
            </w:ins>
          </w:hyperlink>
        </w:p>
        <w:p>
          <w:pPr>
            <w:pStyle w:val="Contents2"/>
            <w:tabs>
              <w:tab w:val="left" w:pos="919" w:leader="none"/>
              <w:tab w:val="left" w:pos="1418" w:leader="none"/>
              <w:tab w:val="right" w:pos="8222" w:leader="dot"/>
            </w:tabs>
            <w:rPr>
              <w:ins w:id="437" w:author="TAQUIGRAFOS" w:date="2004-10-05T11:20:00Z"/>
            </w:rPr>
          </w:pPr>
          <w:ins w:id="435" w:author="TAQUIGRAFOS" w:date="2004-10-05T11:20:00Z">
            <w:r>
              <w:rPr/>
              <w:t>9.6</w:t>
              <w:tab/>
              <w:t>Cuidado del ambiente y de la salud de la población: pedido de informes</w:t>
              <w:tab/>
            </w:r>
          </w:ins>
          <w:hyperlink w:anchor="__RefHeading___Toc84738687">
            <w:ins w:id="436" w:author="TAQUIGRAFOS" w:date="2004-10-08T12:32:00Z">
              <w:r>
                <w:rPr>
                  <w:rStyle w:val="IndexLink"/>
                </w:rPr>
                <w:t>36</w:t>
              </w:r>
            </w:ins>
          </w:hyperlink>
        </w:p>
        <w:p>
          <w:pPr>
            <w:pStyle w:val="Contents4"/>
            <w:rPr>
              <w:lang w:val="en-US"/>
              <w:ins w:id="439" w:author="TAQUIGRAFOS" w:date="2004-10-05T11:20:00Z"/>
            </w:rPr>
          </w:pPr>
          <w:ins w:id="438" w:author="TAQUIGRAFOS" w:date="2004-10-05T11:20:00Z">
            <w:r>
              <w:rPr>
                <w:lang w:val="en-US"/>
              </w:rPr>
              <w:t>(Pro</w:t>
            </w:r>
          </w:ins>
        </w:p>
        <w:p>
          <w:pPr>
            <w:pStyle w:val="Contents4"/>
            <w:rPr>
              <w:lang w:val="en-US"/>
              <w:ins w:id="442" w:author="TAQUIGRAFOS" w:date="2004-10-05T11:20:00Z"/>
            </w:rPr>
          </w:pPr>
          <w:ins w:id="440" w:author="TAQUIGRAFOS" w:date="2004-10-05T11:20:00Z">
            <w:r>
              <w:rPr>
                <w:lang w:val="en-US"/>
              </w:rPr>
              <w:t>yecto de comunicación – Renovación de la preferencia para dos sesiones)</w:t>
              <w:tab/>
            </w:r>
          </w:ins>
          <w:hyperlink w:anchor="__RefHeading___Toc84738688">
            <w:ins w:id="441" w:author="TAQUIGRAFOS" w:date="2004-10-08T12:32:00Z">
              <w:r>
                <w:rPr>
                  <w:rStyle w:val="IndexLink"/>
                  <w:lang w:val="en-US"/>
                </w:rPr>
                <w:t>36</w:t>
              </w:r>
            </w:ins>
          </w:hyperlink>
        </w:p>
        <w:p>
          <w:pPr>
            <w:pStyle w:val="Contents2"/>
            <w:tabs>
              <w:tab w:val="left" w:pos="919" w:leader="none"/>
              <w:tab w:val="left" w:pos="1418" w:leader="none"/>
              <w:tab w:val="right" w:pos="8222" w:leader="dot"/>
            </w:tabs>
            <w:rPr>
              <w:ins w:id="445" w:author="TAQUIGRAFOS" w:date="2004-10-05T11:20:00Z"/>
            </w:rPr>
          </w:pPr>
          <w:ins w:id="443" w:author="TAQUIGRAFOS" w:date="2004-10-05T11:20:00Z">
            <w:r>
              <w:rPr/>
              <w:t>9.7</w:t>
              <w:tab/>
              <w:t>Regulación del procedimiento para la contestación de pedidos de informes</w:t>
              <w:tab/>
            </w:r>
          </w:ins>
          <w:hyperlink w:anchor="__RefHeading___Toc84738689">
            <w:ins w:id="444" w:author="TAQUIGRAFOS" w:date="2004-10-08T12:32:00Z">
              <w:r>
                <w:rPr>
                  <w:rStyle w:val="IndexLink"/>
                </w:rPr>
                <w:t>36</w:t>
              </w:r>
            </w:ins>
          </w:hyperlink>
        </w:p>
        <w:p>
          <w:pPr>
            <w:pStyle w:val="Contents4"/>
            <w:rPr>
              <w:lang w:val="en-US"/>
              <w:ins w:id="448" w:author="TAQUIGRAFOS" w:date="2004-10-05T11:20:00Z"/>
            </w:rPr>
          </w:pPr>
          <w:ins w:id="446" w:author="TAQUIGRAFOS" w:date="2004-10-05T11:20:00Z">
            <w:r>
              <w:rPr>
                <w:lang w:val="en-US"/>
              </w:rPr>
              <w:t>(Proyecto de ley – Renovación de la preferencia para dos sesiones)</w:t>
              <w:tab/>
            </w:r>
          </w:ins>
          <w:hyperlink w:anchor="__RefHeading___Toc84738690">
            <w:ins w:id="447" w:author="TAQUIGRAFOS" w:date="2004-10-08T12:32:00Z">
              <w:r>
                <w:rPr>
                  <w:rStyle w:val="IndexLink"/>
                  <w:lang w:val="en-US"/>
                </w:rPr>
                <w:t>36</w:t>
              </w:r>
            </w:ins>
          </w:hyperlink>
        </w:p>
        <w:p>
          <w:pPr>
            <w:pStyle w:val="Contents1"/>
            <w:tabs>
              <w:tab w:val="left" w:pos="480" w:leader="none"/>
              <w:tab w:val="left" w:pos="709" w:leader="none"/>
              <w:tab w:val="right" w:pos="8222" w:leader="dot"/>
            </w:tabs>
            <w:rPr>
              <w:lang w:val="en-US"/>
              <w:ins w:id="451" w:author="TAQUIGRAFOS" w:date="2004-10-05T11:20:00Z"/>
            </w:rPr>
          </w:pPr>
          <w:ins w:id="449" w:author="TAQUIGRAFOS" w:date="2004-10-05T11:20:00Z">
            <w:r>
              <w:rPr>
                <w:lang w:val="en-US"/>
              </w:rPr>
              <w:t>10</w:t>
              <w:tab/>
              <w:t>ORDEN DEL DÍA</w:t>
              <w:tab/>
            </w:r>
          </w:ins>
          <w:hyperlink w:anchor="__RefHeading___Toc84738691">
            <w:ins w:id="450" w:author="TAQUIGRAFOS" w:date="2004-10-08T12:32:00Z">
              <w:r>
                <w:rPr>
                  <w:rStyle w:val="IndexLink"/>
                  <w:lang w:val="en-US"/>
                </w:rPr>
                <w:t>36</w:t>
              </w:r>
            </w:ins>
          </w:hyperlink>
        </w:p>
        <w:p>
          <w:pPr>
            <w:pStyle w:val="Contents2"/>
            <w:tabs>
              <w:tab w:val="left" w:pos="919" w:leader="none"/>
              <w:tab w:val="left" w:pos="1418" w:leader="none"/>
              <w:tab w:val="right" w:pos="8222" w:leader="dot"/>
            </w:tabs>
            <w:rPr>
              <w:ins w:id="456" w:author="TAQUIGRAFOS" w:date="2004-10-05T11:20:00Z"/>
            </w:rPr>
          </w:pPr>
          <w:ins w:id="452" w:author="TAQUIGRAFOS" w:date="2004-10-05T11:20:00Z">
            <w:r>
              <w:rPr/>
              <w:t>10.1</w:t>
              <w:tab/>
              <w:t xml:space="preserve">Ley Nº 10.468 – Secretaría de Estado de Trabajo y Seguridad Social: mod. </w:t>
            </w:r>
          </w:ins>
          <w:ins w:id="453" w:author="TAQUIGRAFOS" w:date="2004-10-05T11:22:00Z">
            <w:r>
              <w:rPr/>
              <w:tab/>
              <w:tab/>
            </w:r>
          </w:ins>
          <w:ins w:id="454" w:author="TAQUIGRAFOS" w:date="2004-10-05T11:20:00Z">
            <w:r>
              <w:rPr/>
              <w:t>del art. 55</w:t>
              <w:tab/>
            </w:r>
          </w:ins>
          <w:hyperlink w:anchor="__RefHeading___Toc84738692">
            <w:ins w:id="455" w:author="TAQUIGRAFOS" w:date="2004-10-08T12:32:00Z">
              <w:r>
                <w:rPr>
                  <w:rStyle w:val="IndexLink"/>
                </w:rPr>
                <w:t>36</w:t>
              </w:r>
            </w:ins>
          </w:hyperlink>
        </w:p>
        <w:p>
          <w:pPr>
            <w:pStyle w:val="Contents4"/>
            <w:rPr>
              <w:lang w:val="en-US"/>
              <w:ins w:id="459" w:author="TAQUIGRAFOS" w:date="2004-10-05T11:20:00Z"/>
            </w:rPr>
          </w:pPr>
          <w:ins w:id="457" w:author="TAQUIGRAFOS" w:date="2004-10-05T11:20:00Z">
            <w:r>
              <w:rPr>
                <w:lang w:val="en-US"/>
              </w:rPr>
              <w:t>(Proyecto de ley – Aprobado)</w:t>
              <w:tab/>
            </w:r>
          </w:ins>
          <w:hyperlink w:anchor="__RefHeading___Toc84738693">
            <w:ins w:id="458" w:author="TAQUIGRAFOS" w:date="2004-10-08T12:32:00Z">
              <w:r>
                <w:rPr>
                  <w:rStyle w:val="IndexLink"/>
                  <w:lang w:val="en-US"/>
                </w:rPr>
                <w:t>36</w:t>
              </w:r>
            </w:ins>
          </w:hyperlink>
        </w:p>
        <w:p>
          <w:pPr>
            <w:pStyle w:val="Contents2"/>
            <w:tabs>
              <w:tab w:val="left" w:pos="919" w:leader="none"/>
              <w:tab w:val="left" w:pos="1418" w:leader="none"/>
              <w:tab w:val="right" w:pos="8222" w:leader="dot"/>
            </w:tabs>
            <w:rPr>
              <w:ins w:id="464" w:author="TAQUIGRAFOS" w:date="2004-10-05T11:20:00Z"/>
            </w:rPr>
          </w:pPr>
          <w:ins w:id="460" w:author="TAQUIGRAFOS" w:date="2004-10-05T11:20:00Z">
            <w:r>
              <w:rPr/>
              <w:t>10.2</w:t>
              <w:tab/>
              <w:t xml:space="preserve">Adhesión a la Ley Nacional Nº 24.653 – Creación del Registro Único de </w:t>
            </w:r>
          </w:ins>
          <w:ins w:id="461" w:author="TAQUIGRAFOS" w:date="2004-10-05T11:22:00Z">
            <w:r>
              <w:rPr/>
              <w:tab/>
            </w:r>
          </w:ins>
          <w:ins w:id="462" w:author="TAQUIGRAFOS" w:date="2004-10-05T11:20:00Z">
            <w:r>
              <w:rPr/>
              <w:t>Transporte Automotor</w:t>
              <w:tab/>
            </w:r>
          </w:ins>
          <w:hyperlink w:anchor="__RefHeading___Toc84738694">
            <w:ins w:id="463" w:author="TAQUIGRAFOS" w:date="2004-10-08T12:32:00Z">
              <w:r>
                <w:rPr>
                  <w:rStyle w:val="IndexLink"/>
                </w:rPr>
                <w:t>38</w:t>
              </w:r>
            </w:ins>
          </w:hyperlink>
        </w:p>
        <w:p>
          <w:pPr>
            <w:pStyle w:val="Contents4"/>
            <w:rPr>
              <w:lang w:val="en-US"/>
              <w:ins w:id="467" w:author="TAQUIGRAFOS" w:date="2004-10-05T11:20:00Z"/>
            </w:rPr>
          </w:pPr>
          <w:ins w:id="465" w:author="TAQUIGRAFOS" w:date="2004-10-05T11:20:00Z">
            <w:r>
              <w:rPr>
                <w:lang w:val="en-US"/>
              </w:rPr>
              <w:t>(Proyecto de ley – Aprobado)</w:t>
              <w:tab/>
            </w:r>
          </w:ins>
          <w:hyperlink w:anchor="__RefHeading___Toc84738695">
            <w:ins w:id="466" w:author="TAQUIGRAFOS" w:date="2004-10-08T12:32:00Z">
              <w:r>
                <w:rPr>
                  <w:rStyle w:val="IndexLink"/>
                  <w:lang w:val="en-US"/>
                </w:rPr>
                <w:t>38</w:t>
              </w:r>
            </w:ins>
          </w:hyperlink>
        </w:p>
        <w:p>
          <w:pPr>
            <w:pStyle w:val="Contents2"/>
            <w:tabs>
              <w:tab w:val="left" w:pos="919" w:leader="none"/>
              <w:tab w:val="left" w:pos="1418" w:leader="none"/>
              <w:tab w:val="right" w:pos="8222" w:leader="dot"/>
            </w:tabs>
            <w:rPr>
              <w:ins w:id="470" w:author="TAQUIGRAFOS" w:date="2004-10-05T11:20:00Z"/>
            </w:rPr>
          </w:pPr>
          <w:ins w:id="468" w:author="TAQUIGRAFOS" w:date="2004-10-05T11:20:00Z">
            <w:r>
              <w:rPr/>
              <w:t>10.3</w:t>
              <w:tab/>
              <w:t>Impresión de ejemplares de la Constitución Provincial</w:t>
              <w:tab/>
            </w:r>
          </w:ins>
          <w:hyperlink w:anchor="__RefHeading___Toc84738696">
            <w:ins w:id="469" w:author="TAQUIGRAFOS" w:date="2004-10-08T12:32:00Z">
              <w:r>
                <w:rPr>
                  <w:rStyle w:val="IndexLink"/>
                </w:rPr>
                <w:t>40</w:t>
              </w:r>
            </w:ins>
          </w:hyperlink>
        </w:p>
        <w:p>
          <w:pPr>
            <w:pStyle w:val="Contents4"/>
            <w:rPr>
              <w:lang w:val="en-US"/>
              <w:ins w:id="473" w:author="TAQUIGRAFOS" w:date="2004-10-05T11:20:00Z"/>
            </w:rPr>
          </w:pPr>
          <w:ins w:id="471" w:author="TAQUIGRAFOS" w:date="2004-10-05T11:20:00Z">
            <w:r>
              <w:rPr>
                <w:lang w:val="en-US"/>
              </w:rPr>
              <w:t>(Proyecto de resolución – Aprobado)</w:t>
              <w:tab/>
            </w:r>
          </w:ins>
          <w:hyperlink w:anchor="__RefHeading___Toc84738697">
            <w:ins w:id="472" w:author="TAQUIGRAFOS" w:date="2004-10-08T12:32:00Z">
              <w:r>
                <w:rPr>
                  <w:rStyle w:val="IndexLink"/>
                  <w:lang w:val="en-US"/>
                </w:rPr>
                <w:t>40</w:t>
              </w:r>
            </w:ins>
          </w:hyperlink>
        </w:p>
        <w:p>
          <w:pPr>
            <w:pStyle w:val="Contents2"/>
            <w:tabs>
              <w:tab w:val="left" w:pos="919" w:leader="none"/>
              <w:tab w:val="left" w:pos="1418" w:leader="none"/>
              <w:tab w:val="right" w:pos="8222" w:leader="dot"/>
            </w:tabs>
            <w:rPr>
              <w:ins w:id="476" w:author="TAQUIGRAFOS" w:date="2004-10-05T11:20:00Z"/>
            </w:rPr>
          </w:pPr>
          <w:ins w:id="474" w:author="TAQUIGRAFOS" w:date="2004-10-05T11:20:00Z">
            <w:r>
              <w:rPr/>
              <w:t>10.4</w:t>
              <w:tab/>
              <w:t>Feria del Libro – Santa Fe 2004</w:t>
              <w:tab/>
            </w:r>
          </w:ins>
          <w:hyperlink w:anchor="__RefHeading___Toc84738698">
            <w:ins w:id="475" w:author="TAQUIGRAFOS" w:date="2004-10-08T12:32:00Z">
              <w:r>
                <w:rPr>
                  <w:rStyle w:val="IndexLink"/>
                </w:rPr>
                <w:t>41</w:t>
              </w:r>
            </w:ins>
          </w:hyperlink>
        </w:p>
        <w:p>
          <w:pPr>
            <w:pStyle w:val="Contents4"/>
            <w:rPr>
              <w:lang w:val="en-US"/>
              <w:ins w:id="479" w:author="TAQUIGRAFOS" w:date="2004-10-05T11:20:00Z"/>
            </w:rPr>
          </w:pPr>
          <w:ins w:id="477" w:author="TAQUIGRAFOS" w:date="2004-10-05T11:20:00Z">
            <w:r>
              <w:rPr>
                <w:lang w:val="en-US"/>
              </w:rPr>
              <w:t>(Proyecto de declaración – Aprobado)</w:t>
              <w:tab/>
            </w:r>
          </w:ins>
          <w:hyperlink w:anchor="__RefHeading___Toc84738699">
            <w:ins w:id="478" w:author="TAQUIGRAFOS" w:date="2004-10-08T12:32:00Z">
              <w:r>
                <w:rPr>
                  <w:rStyle w:val="IndexLink"/>
                  <w:lang w:val="en-US"/>
                </w:rPr>
                <w:t>41</w:t>
              </w:r>
            </w:ins>
          </w:hyperlink>
        </w:p>
        <w:p>
          <w:pPr>
            <w:pStyle w:val="Contents2"/>
            <w:tabs>
              <w:tab w:val="left" w:pos="919" w:leader="none"/>
              <w:tab w:val="left" w:pos="1418" w:leader="none"/>
              <w:tab w:val="right" w:pos="8222" w:leader="dot"/>
            </w:tabs>
            <w:rPr>
              <w:ins w:id="482" w:author="TAQUIGRAFOS" w:date="2004-10-05T11:20:00Z"/>
            </w:rPr>
          </w:pPr>
          <w:ins w:id="480" w:author="TAQUIGRAFOS" w:date="2004-10-05T11:20:00Z">
            <w:r>
              <w:rPr/>
              <w:t>10.5</w:t>
              <w:tab/>
              <w:t>Certamen Interamericano de Danza, Encuentro y Coreografía (Sto. Tomé)</w:t>
              <w:tab/>
            </w:r>
          </w:ins>
          <w:hyperlink w:anchor="__RefHeading___Toc84738700">
            <w:ins w:id="481" w:author="TAQUIGRAFOS" w:date="2004-10-08T12:32:00Z">
              <w:r>
                <w:rPr>
                  <w:rStyle w:val="IndexLink"/>
                </w:rPr>
                <w:t>41</w:t>
              </w:r>
            </w:ins>
          </w:hyperlink>
        </w:p>
        <w:p>
          <w:pPr>
            <w:pStyle w:val="Contents4"/>
            <w:rPr>
              <w:lang w:val="en-US"/>
              <w:ins w:id="485" w:author="TAQUIGRAFOS" w:date="2004-10-05T11:20:00Z"/>
            </w:rPr>
          </w:pPr>
          <w:ins w:id="483" w:author="TAQUIGRAFOS" w:date="2004-10-05T11:20:00Z">
            <w:r>
              <w:rPr>
                <w:lang w:val="en-US"/>
              </w:rPr>
              <w:t>(Proyecto de declaración – Aprobado)</w:t>
              <w:tab/>
            </w:r>
          </w:ins>
          <w:hyperlink w:anchor="__RefHeading___Toc84738701">
            <w:ins w:id="484" w:author="TAQUIGRAFOS" w:date="2004-10-08T12:32:00Z">
              <w:r>
                <w:rPr>
                  <w:rStyle w:val="IndexLink"/>
                  <w:lang w:val="en-US"/>
                </w:rPr>
                <w:t>41</w:t>
              </w:r>
            </w:ins>
          </w:hyperlink>
        </w:p>
        <w:p>
          <w:pPr>
            <w:pStyle w:val="Contents2"/>
            <w:tabs>
              <w:tab w:val="left" w:pos="919" w:leader="none"/>
              <w:tab w:val="left" w:pos="1418" w:leader="none"/>
              <w:tab w:val="right" w:pos="8222" w:leader="dot"/>
            </w:tabs>
            <w:rPr>
              <w:ins w:id="488" w:author="TAQUIGRAFOS" w:date="2004-10-05T11:20:00Z"/>
            </w:rPr>
          </w:pPr>
          <w:ins w:id="486" w:author="TAQUIGRAFOS" w:date="2004-10-05T11:20:00Z">
            <w:r>
              <w:rPr/>
              <w:t>10.6</w:t>
              <w:tab/>
              <w:t>UTA: pedido de informes sobre el apoderado del gremio</w:t>
              <w:tab/>
            </w:r>
          </w:ins>
          <w:hyperlink w:anchor="__RefHeading___Toc84738702">
            <w:ins w:id="487" w:author="TAQUIGRAFOS" w:date="2004-10-08T12:32:00Z">
              <w:r>
                <w:rPr>
                  <w:rStyle w:val="IndexLink"/>
                </w:rPr>
                <w:t>42</w:t>
              </w:r>
            </w:ins>
          </w:hyperlink>
        </w:p>
        <w:p>
          <w:pPr>
            <w:pStyle w:val="Contents4"/>
            <w:rPr>
              <w:lang w:val="en-US"/>
              <w:ins w:id="491" w:author="TAQUIGRAFOS" w:date="2004-10-05T11:20:00Z"/>
            </w:rPr>
          </w:pPr>
          <w:ins w:id="489" w:author="TAQUIGRAFOS" w:date="2004-10-05T11:20:00Z">
            <w:r>
              <w:rPr>
                <w:lang w:val="en-US"/>
              </w:rPr>
              <w:t>(Proyecto de comunicación – Aprobado)</w:t>
              <w:tab/>
            </w:r>
          </w:ins>
          <w:hyperlink w:anchor="__RefHeading___Toc84738703">
            <w:ins w:id="490" w:author="TAQUIGRAFOS" w:date="2004-10-08T12:32:00Z">
              <w:r>
                <w:rPr>
                  <w:rStyle w:val="IndexLink"/>
                  <w:lang w:val="en-US"/>
                </w:rPr>
                <w:t>42</w:t>
              </w:r>
            </w:ins>
          </w:hyperlink>
        </w:p>
        <w:p>
          <w:pPr>
            <w:pStyle w:val="Contents2"/>
            <w:tabs>
              <w:tab w:val="left" w:pos="919" w:leader="none"/>
              <w:tab w:val="left" w:pos="1418" w:leader="none"/>
              <w:tab w:val="right" w:pos="8222" w:leader="dot"/>
            </w:tabs>
            <w:rPr>
              <w:ins w:id="494" w:author="TAQUIGRAFOS" w:date="2004-10-05T11:20:00Z"/>
            </w:rPr>
          </w:pPr>
          <w:ins w:id="492" w:author="TAQUIGRAFOS" w:date="2004-10-05T11:20:00Z">
            <w:r>
              <w:rPr/>
              <w:t>10.7</w:t>
              <w:tab/>
              <w:t>Transporte público de pasajeros: pedido de informes sobre subsidios</w:t>
              <w:tab/>
            </w:r>
          </w:ins>
          <w:hyperlink w:anchor="__RefHeading___Toc84738704">
            <w:ins w:id="493" w:author="TAQUIGRAFOS" w:date="2004-10-08T12:32:00Z">
              <w:r>
                <w:rPr>
                  <w:rStyle w:val="IndexLink"/>
                </w:rPr>
                <w:t>44</w:t>
              </w:r>
            </w:ins>
          </w:hyperlink>
        </w:p>
        <w:p>
          <w:pPr>
            <w:pStyle w:val="Contents4"/>
            <w:rPr>
              <w:lang w:val="en-US"/>
              <w:ins w:id="497" w:author="TAQUIGRAFOS" w:date="2004-10-05T11:20:00Z"/>
            </w:rPr>
          </w:pPr>
          <w:ins w:id="495" w:author="TAQUIGRAFOS" w:date="2004-10-05T11:20:00Z">
            <w:r>
              <w:rPr>
                <w:lang w:val="en-US"/>
              </w:rPr>
              <w:t>(Proyecto de comunicación – Aprobado)</w:t>
              <w:tab/>
            </w:r>
          </w:ins>
          <w:hyperlink w:anchor="__RefHeading___Toc84738705">
            <w:ins w:id="496" w:author="TAQUIGRAFOS" w:date="2004-10-08T12:32:00Z">
              <w:r>
                <w:rPr>
                  <w:rStyle w:val="IndexLink"/>
                  <w:lang w:val="en-US"/>
                </w:rPr>
                <w:t>44</w:t>
              </w:r>
            </w:ins>
          </w:hyperlink>
        </w:p>
        <w:p>
          <w:pPr>
            <w:pStyle w:val="Contents2"/>
            <w:tabs>
              <w:tab w:val="left" w:pos="919" w:leader="none"/>
              <w:tab w:val="left" w:pos="1418" w:leader="none"/>
              <w:tab w:val="right" w:pos="8222" w:leader="dot"/>
            </w:tabs>
            <w:rPr>
              <w:ins w:id="502" w:author="TAQUIGRAFOS" w:date="2004-10-05T11:20:00Z"/>
            </w:rPr>
          </w:pPr>
          <w:ins w:id="498" w:author="TAQUIGRAFOS" w:date="2004-10-05T11:20:00Z">
            <w:r>
              <w:rPr/>
              <w:t>10.8</w:t>
              <w:tab/>
              <w:t xml:space="preserve">Gestiones ante la Nación por fondo especial en la Ley de Coparticipación </w:t>
            </w:r>
          </w:ins>
          <w:ins w:id="499" w:author="TAQUIGRAFOS" w:date="2004-10-05T11:22:00Z">
            <w:r>
              <w:rPr/>
              <w:tab/>
            </w:r>
          </w:ins>
          <w:ins w:id="500" w:author="TAQUIGRAFOS" w:date="2004-10-05T11:20:00Z">
            <w:r>
              <w:rPr/>
              <w:t>Federal</w:t>
              <w:tab/>
            </w:r>
          </w:ins>
          <w:hyperlink w:anchor="__RefHeading___Toc84738706">
            <w:ins w:id="501" w:author="TAQUIGRAFOS" w:date="2004-10-08T12:32:00Z">
              <w:r>
                <w:rPr>
                  <w:rStyle w:val="IndexLink"/>
                </w:rPr>
                <w:t>45</w:t>
              </w:r>
            </w:ins>
          </w:hyperlink>
        </w:p>
        <w:p>
          <w:pPr>
            <w:pStyle w:val="Contents4"/>
            <w:rPr>
              <w:lang w:val="en-US"/>
              <w:ins w:id="505" w:author="TAQUIGRAFOS" w:date="2004-10-05T11:20:00Z"/>
            </w:rPr>
          </w:pPr>
          <w:ins w:id="503" w:author="TAQUIGRAFOS" w:date="2004-10-05T11:20:00Z">
            <w:r>
              <w:rPr>
                <w:lang w:val="en-US"/>
              </w:rPr>
              <w:t>(Proyecto de comunicación – Aprobado)</w:t>
              <w:tab/>
            </w:r>
          </w:ins>
          <w:hyperlink w:anchor="__RefHeading___Toc84738707">
            <w:ins w:id="504" w:author="TAQUIGRAFOS" w:date="2004-10-08T12:32:00Z">
              <w:r>
                <w:rPr>
                  <w:rStyle w:val="IndexLink"/>
                  <w:lang w:val="en-US"/>
                </w:rPr>
                <w:t>45</w:t>
              </w:r>
            </w:ins>
          </w:hyperlink>
        </w:p>
        <w:p>
          <w:pPr>
            <w:pStyle w:val="Contents2"/>
            <w:tabs>
              <w:tab w:val="left" w:pos="919" w:leader="none"/>
              <w:tab w:val="left" w:pos="1418" w:leader="none"/>
              <w:tab w:val="right" w:pos="8222" w:leader="dot"/>
            </w:tabs>
            <w:rPr>
              <w:ins w:id="508" w:author="TAQUIGRAFOS" w:date="2004-10-05T11:20:00Z"/>
            </w:rPr>
          </w:pPr>
          <w:ins w:id="506" w:author="TAQUIGRAFOS" w:date="2004-10-05T11:20:00Z">
            <w:r>
              <w:rPr/>
              <w:t>10.9</w:t>
              <w:tab/>
              <w:t>Cárcel de Coronda: pedido de informes sobre el pabellón psiquiátrico</w:t>
              <w:tab/>
            </w:r>
          </w:ins>
          <w:hyperlink w:anchor="__RefHeading___Toc84738708">
            <w:ins w:id="507" w:author="TAQUIGRAFOS" w:date="2004-10-08T12:32:00Z">
              <w:r>
                <w:rPr>
                  <w:rStyle w:val="IndexLink"/>
                </w:rPr>
                <w:t>47</w:t>
              </w:r>
            </w:ins>
          </w:hyperlink>
        </w:p>
        <w:p>
          <w:pPr>
            <w:pStyle w:val="Contents4"/>
            <w:rPr>
              <w:lang w:val="en-US"/>
              <w:ins w:id="511" w:author="TAQUIGRAFOS" w:date="2004-10-05T11:20:00Z"/>
            </w:rPr>
          </w:pPr>
          <w:ins w:id="509" w:author="TAQUIGRAFOS" w:date="2004-10-05T11:20:00Z">
            <w:r>
              <w:rPr>
                <w:lang w:val="en-US"/>
              </w:rPr>
              <w:t>(Proyecto de comunicación – Aprobado)</w:t>
              <w:tab/>
            </w:r>
          </w:ins>
          <w:hyperlink w:anchor="__RefHeading___Toc84738709">
            <w:ins w:id="510" w:author="TAQUIGRAFOS" w:date="2004-10-08T12:32:00Z">
              <w:r>
                <w:rPr>
                  <w:rStyle w:val="IndexLink"/>
                  <w:lang w:val="en-US"/>
                </w:rPr>
                <w:t>47</w:t>
              </w:r>
            </w:ins>
          </w:hyperlink>
        </w:p>
        <w:p>
          <w:pPr>
            <w:pStyle w:val="Contents2"/>
            <w:tabs>
              <w:tab w:val="left" w:pos="919" w:leader="none"/>
              <w:tab w:val="left" w:pos="1418" w:leader="none"/>
              <w:tab w:val="right" w:pos="8222" w:leader="dot"/>
            </w:tabs>
            <w:rPr>
              <w:ins w:id="514" w:author="TAQUIGRAFOS" w:date="2004-10-05T11:20:00Z"/>
            </w:rPr>
          </w:pPr>
          <w:ins w:id="512" w:author="TAQUIGRAFOS" w:date="2004-10-05T11:20:00Z">
            <w:r>
              <w:rPr/>
              <w:t>10.10</w:t>
              <w:tab/>
              <w:t>Renuncia del intendente de Roldán al Samco: pedido de informes</w:t>
              <w:tab/>
            </w:r>
          </w:ins>
          <w:hyperlink w:anchor="__RefHeading___Toc84738710">
            <w:ins w:id="513" w:author="TAQUIGRAFOS" w:date="2004-10-08T12:32:00Z">
              <w:r>
                <w:rPr>
                  <w:rStyle w:val="IndexLink"/>
                </w:rPr>
                <w:t>48</w:t>
              </w:r>
            </w:ins>
          </w:hyperlink>
        </w:p>
        <w:p>
          <w:pPr>
            <w:pStyle w:val="Contents4"/>
            <w:rPr>
              <w:lang w:val="en-US"/>
              <w:ins w:id="517" w:author="TAQUIGRAFOS" w:date="2004-10-05T11:20:00Z"/>
            </w:rPr>
          </w:pPr>
          <w:ins w:id="515" w:author="TAQUIGRAFOS" w:date="2004-10-05T11:20:00Z">
            <w:r>
              <w:rPr>
                <w:lang w:val="en-US"/>
              </w:rPr>
              <w:t>(Proyecto de comunicación – Aprobado)</w:t>
              <w:tab/>
            </w:r>
          </w:ins>
          <w:hyperlink w:anchor="__RefHeading___Toc84738711">
            <w:ins w:id="516" w:author="TAQUIGRAFOS" w:date="2004-10-08T12:32:00Z">
              <w:r>
                <w:rPr>
                  <w:rStyle w:val="IndexLink"/>
                  <w:lang w:val="en-US"/>
                </w:rPr>
                <w:t>48</w:t>
              </w:r>
            </w:ins>
          </w:hyperlink>
        </w:p>
        <w:p>
          <w:pPr>
            <w:pStyle w:val="Contents2"/>
            <w:tabs>
              <w:tab w:val="left" w:pos="919" w:leader="none"/>
              <w:tab w:val="left" w:pos="1418" w:leader="none"/>
              <w:tab w:val="right" w:pos="8222" w:leader="dot"/>
            </w:tabs>
            <w:rPr>
              <w:ins w:id="522" w:author="TAQUIGRAFOS" w:date="2004-10-05T11:20:00Z"/>
            </w:rPr>
          </w:pPr>
          <w:ins w:id="518" w:author="TAQUIGRAFOS" w:date="2004-10-05T11:20:00Z">
            <w:r>
              <w:rPr/>
              <w:t>10.11</w:t>
              <w:tab/>
              <w:t xml:space="preserve">Cárcel de Coronda: pedido de informes sobre liberación errónea de </w:t>
            </w:r>
          </w:ins>
          <w:ins w:id="519" w:author="TAQUIGRAFOS" w:date="2004-10-05T11:22:00Z">
            <w:r>
              <w:rPr/>
              <w:tab/>
              <w:tab/>
            </w:r>
          </w:ins>
          <w:ins w:id="520" w:author="TAQUIGRAFOS" w:date="2004-10-05T11:20:00Z">
            <w:r>
              <w:rPr/>
              <w:t>internos</w:t>
              <w:tab/>
            </w:r>
          </w:ins>
          <w:hyperlink w:anchor="__RefHeading___Toc84738712">
            <w:ins w:id="521" w:author="TAQUIGRAFOS" w:date="2004-10-08T12:32:00Z">
              <w:r>
                <w:rPr>
                  <w:rStyle w:val="IndexLink"/>
                </w:rPr>
                <w:t>50</w:t>
              </w:r>
            </w:ins>
          </w:hyperlink>
        </w:p>
        <w:p>
          <w:pPr>
            <w:pStyle w:val="Contents4"/>
            <w:rPr>
              <w:lang w:val="en-US"/>
              <w:ins w:id="525" w:author="TAQUIGRAFOS" w:date="2004-10-05T11:20:00Z"/>
            </w:rPr>
          </w:pPr>
          <w:ins w:id="523" w:author="TAQUIGRAFOS" w:date="2004-10-05T11:20:00Z">
            <w:r>
              <w:rPr>
                <w:lang w:val="en-US"/>
              </w:rPr>
              <w:t>(Proyecto de comunicación – Aprobado)</w:t>
              <w:tab/>
            </w:r>
          </w:ins>
          <w:hyperlink w:anchor="__RefHeading___Toc84738713">
            <w:ins w:id="524" w:author="TAQUIGRAFOS" w:date="2004-10-08T12:32:00Z">
              <w:r>
                <w:rPr>
                  <w:rStyle w:val="IndexLink"/>
                  <w:lang w:val="en-US"/>
                </w:rPr>
                <w:t>50</w:t>
              </w:r>
            </w:ins>
          </w:hyperlink>
        </w:p>
        <w:p>
          <w:pPr>
            <w:pStyle w:val="Contents2"/>
            <w:tabs>
              <w:tab w:val="left" w:pos="919" w:leader="none"/>
              <w:tab w:val="left" w:pos="1418" w:leader="none"/>
              <w:tab w:val="right" w:pos="8222" w:leader="dot"/>
            </w:tabs>
            <w:rPr>
              <w:ins w:id="528" w:author="TAQUIGRAFOS" w:date="2004-10-05T11:20:00Z"/>
            </w:rPr>
          </w:pPr>
          <w:ins w:id="526" w:author="TAQUIGRAFOS" w:date="2004-10-05T11:20:00Z">
            <w:r>
              <w:rPr/>
              <w:t>10.12</w:t>
              <w:tab/>
              <w:t>Club República del Sur (Santa Fe): pedido de informes</w:t>
              <w:tab/>
            </w:r>
          </w:ins>
          <w:hyperlink w:anchor="__RefHeading___Toc84738714">
            <w:ins w:id="527" w:author="TAQUIGRAFOS" w:date="2004-10-08T12:32:00Z">
              <w:r>
                <w:rPr>
                  <w:rStyle w:val="IndexLink"/>
                </w:rPr>
                <w:t>50</w:t>
              </w:r>
            </w:ins>
          </w:hyperlink>
        </w:p>
        <w:p>
          <w:pPr>
            <w:pStyle w:val="Contents4"/>
            <w:rPr>
              <w:lang w:val="en-US"/>
              <w:ins w:id="531" w:author="TAQUIGRAFOS" w:date="2004-10-05T11:20:00Z"/>
            </w:rPr>
          </w:pPr>
          <w:ins w:id="529" w:author="TAQUIGRAFOS" w:date="2004-10-05T11:20:00Z">
            <w:r>
              <w:rPr>
                <w:lang w:val="en-US"/>
              </w:rPr>
              <w:t>(Proyecto de comunicación – Aprobado)</w:t>
              <w:tab/>
            </w:r>
          </w:ins>
          <w:hyperlink w:anchor="__RefHeading___Toc84738715">
            <w:ins w:id="530" w:author="TAQUIGRAFOS" w:date="2004-10-08T12:32:00Z">
              <w:r>
                <w:rPr>
                  <w:rStyle w:val="IndexLink"/>
                  <w:lang w:val="en-US"/>
                </w:rPr>
                <w:t>50</w:t>
              </w:r>
            </w:ins>
          </w:hyperlink>
        </w:p>
        <w:p>
          <w:pPr>
            <w:pStyle w:val="Contents2"/>
            <w:tabs>
              <w:tab w:val="left" w:pos="919" w:leader="none"/>
              <w:tab w:val="left" w:pos="1418" w:leader="none"/>
              <w:tab w:val="right" w:pos="8222" w:leader="dot"/>
            </w:tabs>
            <w:rPr>
              <w:ins w:id="534" w:author="TAQUIGRAFOS" w:date="2004-10-05T11:20:00Z"/>
            </w:rPr>
          </w:pPr>
          <w:ins w:id="532" w:author="TAQUIGRAFOS" w:date="2004-10-05T11:20:00Z">
            <w:r>
              <w:rPr/>
              <w:t>10.13</w:t>
              <w:tab/>
              <w:t>Planes Fonavi: escrituración de inmuebles</w:t>
              <w:tab/>
            </w:r>
          </w:ins>
          <w:hyperlink w:anchor="__RefHeading___Toc84738716">
            <w:ins w:id="533" w:author="TAQUIGRAFOS" w:date="2004-10-08T12:32:00Z">
              <w:r>
                <w:rPr>
                  <w:rStyle w:val="IndexLink"/>
                </w:rPr>
                <w:t>51</w:t>
              </w:r>
            </w:ins>
          </w:hyperlink>
        </w:p>
        <w:p>
          <w:pPr>
            <w:pStyle w:val="Contents4"/>
            <w:rPr>
              <w:lang w:val="en-US"/>
              <w:ins w:id="537" w:author="TAQUIGRAFOS" w:date="2004-10-05T11:20:00Z"/>
            </w:rPr>
          </w:pPr>
          <w:ins w:id="535" w:author="TAQUIGRAFOS" w:date="2004-10-05T11:20:00Z">
            <w:r>
              <w:rPr>
                <w:lang w:val="en-US"/>
              </w:rPr>
              <w:t>(Proyecto de comunicación – Aprobado)</w:t>
              <w:tab/>
            </w:r>
          </w:ins>
          <w:hyperlink w:anchor="__RefHeading___Toc84738717">
            <w:ins w:id="536" w:author="TAQUIGRAFOS" w:date="2004-10-08T12:32:00Z">
              <w:r>
                <w:rPr>
                  <w:rStyle w:val="IndexLink"/>
                  <w:lang w:val="en-US"/>
                </w:rPr>
                <w:t>51</w:t>
              </w:r>
            </w:ins>
          </w:hyperlink>
        </w:p>
        <w:p>
          <w:pPr>
            <w:pStyle w:val="Contents2"/>
            <w:tabs>
              <w:tab w:val="left" w:pos="919" w:leader="none"/>
              <w:tab w:val="left" w:pos="1418" w:leader="none"/>
              <w:tab w:val="right" w:pos="8222" w:leader="dot"/>
            </w:tabs>
            <w:rPr>
              <w:ins w:id="542" w:author="TAQUIGRAFOS" w:date="2004-10-05T11:20:00Z"/>
            </w:rPr>
          </w:pPr>
          <w:ins w:id="538" w:author="TAQUIGRAFOS" w:date="2004-10-05T11:20:00Z">
            <w:r>
              <w:rPr/>
              <w:t>10.14</w:t>
              <w:tab/>
              <w:t xml:space="preserve">Cooperativas de agua potable y servicios sanitarios: tarifa social para </w:t>
            </w:r>
          </w:ins>
          <w:ins w:id="539" w:author="TAQUIGRAFOS" w:date="2004-10-05T11:22:00Z">
            <w:r>
              <w:rPr/>
              <w:tab/>
            </w:r>
          </w:ins>
          <w:ins w:id="540" w:author="TAQUIGRAFOS" w:date="2004-10-05T11:20:00Z">
            <w:r>
              <w:rPr/>
              <w:t>usuarios</w:t>
              <w:tab/>
            </w:r>
          </w:ins>
          <w:hyperlink w:anchor="__RefHeading___Toc84738718">
            <w:ins w:id="541" w:author="TAQUIGRAFOS" w:date="2004-10-08T12:32:00Z">
              <w:r>
                <w:rPr>
                  <w:rStyle w:val="IndexLink"/>
                </w:rPr>
                <w:t>52</w:t>
              </w:r>
            </w:ins>
          </w:hyperlink>
        </w:p>
        <w:p>
          <w:pPr>
            <w:pStyle w:val="Contents4"/>
            <w:rPr>
              <w:lang w:val="en-US"/>
              <w:ins w:id="545" w:author="TAQUIGRAFOS" w:date="2004-10-05T11:20:00Z"/>
            </w:rPr>
          </w:pPr>
          <w:ins w:id="543" w:author="TAQUIGRAFOS" w:date="2004-10-05T11:20:00Z">
            <w:r>
              <w:rPr>
                <w:lang w:val="en-US"/>
              </w:rPr>
              <w:t>(Proyecto de comunicación – Aprobado)</w:t>
              <w:tab/>
            </w:r>
          </w:ins>
          <w:hyperlink w:anchor="__RefHeading___Toc84738719">
            <w:ins w:id="544" w:author="TAQUIGRAFOS" w:date="2004-10-08T12:32:00Z">
              <w:r>
                <w:rPr>
                  <w:rStyle w:val="IndexLink"/>
                  <w:lang w:val="en-US"/>
                </w:rPr>
                <w:t>52</w:t>
              </w:r>
            </w:ins>
          </w:hyperlink>
        </w:p>
        <w:p>
          <w:pPr>
            <w:pStyle w:val="Contents2"/>
            <w:tabs>
              <w:tab w:val="left" w:pos="919" w:leader="none"/>
              <w:tab w:val="left" w:pos="1418" w:leader="none"/>
              <w:tab w:val="right" w:pos="8222" w:leader="dot"/>
            </w:tabs>
            <w:rPr>
              <w:ins w:id="548" w:author="TAQUIGRAFOS" w:date="2004-10-05T11:20:00Z"/>
            </w:rPr>
          </w:pPr>
          <w:ins w:id="546" w:author="TAQUIGRAFOS" w:date="2004-10-05T11:20:00Z">
            <w:r>
              <w:rPr/>
              <w:t>10.15</w:t>
              <w:tab/>
              <w:t>Fumigación urbana aérea y/o terrestre en Esperanza: pedido de informes</w:t>
              <w:tab/>
            </w:r>
          </w:ins>
          <w:hyperlink w:anchor="__RefHeading___Toc84738720">
            <w:ins w:id="547" w:author="TAQUIGRAFOS" w:date="2004-10-08T12:32:00Z">
              <w:r>
                <w:rPr>
                  <w:rStyle w:val="IndexLink"/>
                </w:rPr>
                <w:t>53</w:t>
              </w:r>
            </w:ins>
          </w:hyperlink>
        </w:p>
        <w:p>
          <w:pPr>
            <w:pStyle w:val="Contents4"/>
            <w:rPr>
              <w:lang w:val="en-US"/>
              <w:ins w:id="551" w:author="TAQUIGRAFOS" w:date="2004-10-05T11:20:00Z"/>
            </w:rPr>
          </w:pPr>
          <w:ins w:id="549" w:author="TAQUIGRAFOS" w:date="2004-10-05T11:20:00Z">
            <w:r>
              <w:rPr>
                <w:lang w:val="en-US"/>
              </w:rPr>
              <w:t>(Proyecto de comunicación – Aprobado)</w:t>
              <w:tab/>
            </w:r>
          </w:ins>
          <w:hyperlink w:anchor="__RefHeading___Toc84738721">
            <w:ins w:id="550" w:author="TAQUIGRAFOS" w:date="2004-10-08T12:32:00Z">
              <w:r>
                <w:rPr>
                  <w:rStyle w:val="IndexLink"/>
                  <w:lang w:val="en-US"/>
                </w:rPr>
                <w:t>53</w:t>
              </w:r>
            </w:ins>
          </w:hyperlink>
        </w:p>
        <w:p>
          <w:pPr>
            <w:pStyle w:val="Contents2"/>
            <w:tabs>
              <w:tab w:val="left" w:pos="919" w:leader="none"/>
              <w:tab w:val="left" w:pos="1418" w:leader="none"/>
              <w:tab w:val="right" w:pos="8222" w:leader="dot"/>
            </w:tabs>
            <w:rPr>
              <w:ins w:id="556" w:author="TAQUIGRAFOS" w:date="2004-10-05T11:20:00Z"/>
            </w:rPr>
          </w:pPr>
          <w:ins w:id="552" w:author="TAQUIGRAFOS" w:date="2004-10-05T11:20:00Z">
            <w:r>
              <w:rPr/>
              <w:t>10.16</w:t>
              <w:tab/>
              <w:t xml:space="preserve">Escuela Nº 913 Cervantes Saavedra (Capitán Bermúdez): creación de </w:t>
            </w:r>
          </w:ins>
          <w:ins w:id="553" w:author="TAQUIGRAFOS" w:date="2004-10-05T11:22:00Z">
            <w:r>
              <w:rPr/>
              <w:tab/>
              <w:tab/>
            </w:r>
          </w:ins>
          <w:ins w:id="554" w:author="TAQUIGRAFOS" w:date="2004-10-05T11:20:00Z">
            <w:r>
              <w:rPr/>
              <w:t>cargo</w:t>
              <w:tab/>
            </w:r>
          </w:ins>
          <w:hyperlink w:anchor="__RefHeading___Toc84738722">
            <w:ins w:id="555" w:author="TAQUIGRAFOS" w:date="2004-10-08T12:32:00Z">
              <w:r>
                <w:rPr>
                  <w:rStyle w:val="IndexLink"/>
                </w:rPr>
                <w:t>54</w:t>
              </w:r>
            </w:ins>
          </w:hyperlink>
        </w:p>
        <w:p>
          <w:pPr>
            <w:pStyle w:val="Contents4"/>
            <w:rPr>
              <w:lang w:val="en-US"/>
              <w:ins w:id="559" w:author="TAQUIGRAFOS" w:date="2004-10-05T11:20:00Z"/>
            </w:rPr>
          </w:pPr>
          <w:ins w:id="557" w:author="TAQUIGRAFOS" w:date="2004-10-05T11:20:00Z">
            <w:r>
              <w:rPr>
                <w:lang w:val="en-US"/>
              </w:rPr>
              <w:t>(Proyecto de comunicación – Aprobado)</w:t>
              <w:tab/>
            </w:r>
          </w:ins>
          <w:hyperlink w:anchor="__RefHeading___Toc84738723">
            <w:ins w:id="558" w:author="TAQUIGRAFOS" w:date="2004-10-08T12:32:00Z">
              <w:r>
                <w:rPr>
                  <w:rStyle w:val="IndexLink"/>
                  <w:lang w:val="en-US"/>
                </w:rPr>
                <w:t>54</w:t>
              </w:r>
            </w:ins>
          </w:hyperlink>
        </w:p>
        <w:p>
          <w:pPr>
            <w:pStyle w:val="Contents2"/>
            <w:tabs>
              <w:tab w:val="left" w:pos="919" w:leader="none"/>
              <w:tab w:val="left" w:pos="1418" w:leader="none"/>
              <w:tab w:val="right" w:pos="8222" w:leader="dot"/>
            </w:tabs>
            <w:rPr>
              <w:ins w:id="562" w:author="TAQUIGRAFOS" w:date="2004-10-05T11:20:00Z"/>
            </w:rPr>
          </w:pPr>
          <w:ins w:id="560" w:author="TAQUIGRAFOS" w:date="2004-10-05T11:20:00Z">
            <w:r>
              <w:rPr/>
              <w:t>10.17</w:t>
              <w:tab/>
              <w:t>Escuela de Enseñanza Media Nº 254 Fray Luis Beltrán: creación de cargos</w:t>
              <w:tab/>
            </w:r>
          </w:ins>
          <w:hyperlink w:anchor="__RefHeading___Toc84738724">
            <w:ins w:id="561" w:author="TAQUIGRAFOS" w:date="2004-10-08T12:32:00Z">
              <w:r>
                <w:rPr>
                  <w:rStyle w:val="IndexLink"/>
                </w:rPr>
                <w:t>55</w:t>
              </w:r>
            </w:ins>
          </w:hyperlink>
        </w:p>
        <w:p>
          <w:pPr>
            <w:pStyle w:val="Contents4"/>
            <w:rPr>
              <w:lang w:val="en-US"/>
              <w:ins w:id="565" w:author="TAQUIGRAFOS" w:date="2004-10-05T11:20:00Z"/>
            </w:rPr>
          </w:pPr>
          <w:ins w:id="563" w:author="TAQUIGRAFOS" w:date="2004-10-05T11:20:00Z">
            <w:r>
              <w:rPr>
                <w:lang w:val="en-US"/>
              </w:rPr>
              <w:t>(Proyecto de comunicación – Aprobado)</w:t>
              <w:tab/>
            </w:r>
          </w:ins>
          <w:hyperlink w:anchor="__RefHeading___Toc84738725">
            <w:ins w:id="564" w:author="TAQUIGRAFOS" w:date="2004-10-08T12:32:00Z">
              <w:r>
                <w:rPr>
                  <w:rStyle w:val="IndexLink"/>
                  <w:lang w:val="en-US"/>
                </w:rPr>
                <w:t>55</w:t>
              </w:r>
            </w:ins>
          </w:hyperlink>
        </w:p>
        <w:p>
          <w:pPr>
            <w:pStyle w:val="Contents2"/>
            <w:tabs>
              <w:tab w:val="left" w:pos="919" w:leader="none"/>
              <w:tab w:val="left" w:pos="1418" w:leader="none"/>
              <w:tab w:val="right" w:pos="8222" w:leader="dot"/>
            </w:tabs>
            <w:rPr>
              <w:ins w:id="570" w:author="TAQUIGRAFOS" w:date="2004-10-05T11:20:00Z"/>
            </w:rPr>
          </w:pPr>
          <w:ins w:id="566" w:author="TAQUIGRAFOS" w:date="2004-10-05T11:20:00Z">
            <w:r>
              <w:rPr/>
              <w:t>10.18</w:t>
              <w:tab/>
              <w:t xml:space="preserve">Escuela de Enseñanza Media Nº 325 De la Plaza (Capitán Bermúdez): </w:t>
            </w:r>
          </w:ins>
          <w:ins w:id="567" w:author="TAQUIGRAFOS" w:date="2004-10-05T11:22:00Z">
            <w:r>
              <w:rPr/>
              <w:tab/>
              <w:tab/>
            </w:r>
          </w:ins>
          <w:ins w:id="568" w:author="TAQUIGRAFOS" w:date="2004-10-05T11:20:00Z">
            <w:r>
              <w:rPr/>
              <w:t>creación de cargos</w:t>
              <w:tab/>
            </w:r>
          </w:ins>
          <w:hyperlink w:anchor="__RefHeading___Toc84738726">
            <w:ins w:id="569" w:author="TAQUIGRAFOS" w:date="2004-10-08T12:32:00Z">
              <w:r>
                <w:rPr>
                  <w:rStyle w:val="IndexLink"/>
                </w:rPr>
                <w:t>55</w:t>
              </w:r>
            </w:ins>
          </w:hyperlink>
        </w:p>
        <w:p>
          <w:pPr>
            <w:pStyle w:val="Contents4"/>
            <w:rPr>
              <w:lang w:val="en-US"/>
              <w:ins w:id="573" w:author="TAQUIGRAFOS" w:date="2004-10-05T11:20:00Z"/>
            </w:rPr>
          </w:pPr>
          <w:ins w:id="571" w:author="TAQUIGRAFOS" w:date="2004-10-05T11:20:00Z">
            <w:r>
              <w:rPr>
                <w:lang w:val="en-US"/>
              </w:rPr>
              <w:t>(Proyecto de comunicación – Aprobado)</w:t>
              <w:tab/>
            </w:r>
          </w:ins>
          <w:hyperlink w:anchor="__RefHeading___Toc84738727">
            <w:ins w:id="572" w:author="TAQUIGRAFOS" w:date="2004-10-08T12:32:00Z">
              <w:r>
                <w:rPr>
                  <w:rStyle w:val="IndexLink"/>
                  <w:lang w:val="en-US"/>
                </w:rPr>
                <w:t>55</w:t>
              </w:r>
            </w:ins>
          </w:hyperlink>
        </w:p>
        <w:p>
          <w:pPr>
            <w:pStyle w:val="Contents2"/>
            <w:tabs>
              <w:tab w:val="left" w:pos="919" w:leader="none"/>
              <w:tab w:val="left" w:pos="1418" w:leader="none"/>
              <w:tab w:val="right" w:pos="8222" w:leader="dot"/>
            </w:tabs>
            <w:rPr>
              <w:ins w:id="576" w:author="TAQUIGRAFOS" w:date="2004-10-05T11:20:00Z"/>
            </w:rPr>
          </w:pPr>
          <w:ins w:id="574" w:author="TAQUIGRAFOS" w:date="2004-10-05T11:20:00Z">
            <w:r>
              <w:rPr/>
              <w:t>10.19</w:t>
              <w:tab/>
              <w:t>Escuela Jardín Nº 100 Dr. Sócrates Bacchiddú (Maciel): cargo de portero</w:t>
              <w:tab/>
            </w:r>
          </w:ins>
          <w:hyperlink w:anchor="__RefHeading___Toc84738728">
            <w:ins w:id="575" w:author="TAQUIGRAFOS" w:date="2004-10-08T12:32:00Z">
              <w:r>
                <w:rPr>
                  <w:rStyle w:val="IndexLink"/>
                </w:rPr>
                <w:t>56</w:t>
              </w:r>
            </w:ins>
          </w:hyperlink>
        </w:p>
        <w:p>
          <w:pPr>
            <w:pStyle w:val="Contents4"/>
            <w:rPr>
              <w:lang w:val="en-US"/>
              <w:ins w:id="579" w:author="TAQUIGRAFOS" w:date="2004-10-05T11:20:00Z"/>
            </w:rPr>
          </w:pPr>
          <w:ins w:id="577" w:author="TAQUIGRAFOS" w:date="2004-10-05T11:20:00Z">
            <w:r>
              <w:rPr>
                <w:lang w:val="en-US"/>
              </w:rPr>
              <w:t>(Proyecto de comunicación – Aprobado)</w:t>
              <w:tab/>
            </w:r>
          </w:ins>
          <w:hyperlink w:anchor="__RefHeading___Toc84738729">
            <w:ins w:id="578" w:author="TAQUIGRAFOS" w:date="2004-10-08T12:32:00Z">
              <w:r>
                <w:rPr>
                  <w:rStyle w:val="IndexLink"/>
                  <w:lang w:val="en-US"/>
                </w:rPr>
                <w:t>56</w:t>
              </w:r>
            </w:ins>
          </w:hyperlink>
        </w:p>
        <w:p>
          <w:pPr>
            <w:pStyle w:val="Contents2"/>
            <w:tabs>
              <w:tab w:val="left" w:pos="919" w:leader="none"/>
              <w:tab w:val="left" w:pos="1418" w:leader="none"/>
              <w:tab w:val="right" w:pos="8222" w:leader="dot"/>
            </w:tabs>
            <w:rPr>
              <w:ins w:id="584" w:author="TAQUIGRAFOS" w:date="2004-10-05T11:20:00Z"/>
            </w:rPr>
          </w:pPr>
          <w:ins w:id="580" w:author="TAQUIGRAFOS" w:date="2004-10-05T11:20:00Z">
            <w:r>
              <w:rPr/>
              <w:t>10.20</w:t>
              <w:tab/>
              <w:t xml:space="preserve">Instituto Nº 4057 Umbral (Santa Fe): incorporación al sistema de enseñanza </w:t>
            </w:r>
          </w:ins>
          <w:ins w:id="581" w:author="TAQUIGRAFOS" w:date="2004-10-05T11:22:00Z">
            <w:r>
              <w:rPr/>
              <w:tab/>
            </w:r>
          </w:ins>
          <w:ins w:id="582" w:author="TAQUIGRAFOS" w:date="2004-10-05T11:20:00Z">
            <w:r>
              <w:rPr/>
              <w:t>privada</w:t>
              <w:tab/>
            </w:r>
          </w:ins>
          <w:hyperlink w:anchor="__RefHeading___Toc84738730">
            <w:ins w:id="583" w:author="TAQUIGRAFOS" w:date="2004-10-08T12:32:00Z">
              <w:r>
                <w:rPr>
                  <w:rStyle w:val="IndexLink"/>
                </w:rPr>
                <w:t>57</w:t>
              </w:r>
            </w:ins>
          </w:hyperlink>
        </w:p>
        <w:p>
          <w:pPr>
            <w:pStyle w:val="Contents4"/>
            <w:rPr>
              <w:lang w:val="en-US"/>
              <w:ins w:id="587" w:author="TAQUIGRAFOS" w:date="2004-10-05T11:20:00Z"/>
            </w:rPr>
          </w:pPr>
          <w:ins w:id="585" w:author="TAQUIGRAFOS" w:date="2004-10-05T11:20:00Z">
            <w:r>
              <w:rPr>
                <w:lang w:val="en-US"/>
              </w:rPr>
              <w:t>(Proyecto de comunicación – Aprobado)</w:t>
              <w:tab/>
            </w:r>
          </w:ins>
          <w:hyperlink w:anchor="__RefHeading___Toc84738731">
            <w:ins w:id="586" w:author="TAQUIGRAFOS" w:date="2004-10-08T12:32:00Z">
              <w:r>
                <w:rPr>
                  <w:rStyle w:val="IndexLink"/>
                  <w:lang w:val="en-US"/>
                </w:rPr>
                <w:t>57</w:t>
              </w:r>
            </w:ins>
          </w:hyperlink>
        </w:p>
        <w:p>
          <w:pPr>
            <w:pStyle w:val="Contents2"/>
            <w:tabs>
              <w:tab w:val="left" w:pos="919" w:leader="none"/>
              <w:tab w:val="left" w:pos="1418" w:leader="none"/>
              <w:tab w:val="right" w:pos="8222" w:leader="dot"/>
            </w:tabs>
            <w:rPr>
              <w:ins w:id="592" w:author="TAQUIGRAFOS" w:date="2004-10-05T11:20:00Z"/>
            </w:rPr>
          </w:pPr>
          <w:ins w:id="588" w:author="TAQUIGRAFOS" w:date="2004-10-05T11:20:00Z">
            <w:r>
              <w:rPr/>
              <w:t>10.21</w:t>
              <w:tab/>
              <w:t xml:space="preserve">Hospital Provincial del Centenario (Rosario): partidas presupuestarias </w:t>
            </w:r>
          </w:ins>
          <w:ins w:id="589" w:author="TAQUIGRAFOS" w:date="2004-10-05T11:22:00Z">
            <w:r>
              <w:rPr/>
              <w:tab/>
            </w:r>
          </w:ins>
          <w:ins w:id="590" w:author="TAQUIGRAFOS" w:date="2004-10-05T11:20:00Z">
            <w:r>
              <w:rPr/>
              <w:t>especiales</w:t>
              <w:tab/>
            </w:r>
          </w:ins>
          <w:hyperlink w:anchor="__RefHeading___Toc84738732">
            <w:ins w:id="591" w:author="TAQUIGRAFOS" w:date="2004-10-08T12:32:00Z">
              <w:r>
                <w:rPr>
                  <w:rStyle w:val="IndexLink"/>
                </w:rPr>
                <w:t>58</w:t>
              </w:r>
            </w:ins>
          </w:hyperlink>
        </w:p>
        <w:p>
          <w:pPr>
            <w:pStyle w:val="Contents4"/>
            <w:rPr>
              <w:lang w:val="en-US"/>
              <w:ins w:id="595" w:author="TAQUIGRAFOS" w:date="2004-10-05T11:20:00Z"/>
            </w:rPr>
          </w:pPr>
          <w:ins w:id="593" w:author="TAQUIGRAFOS" w:date="2004-10-05T11:20:00Z">
            <w:r>
              <w:rPr>
                <w:lang w:val="en-US"/>
              </w:rPr>
              <w:t>(Proyecto de comunicación – Aprobado)</w:t>
              <w:tab/>
            </w:r>
          </w:ins>
          <w:hyperlink w:anchor="__RefHeading___Toc84738733">
            <w:ins w:id="594" w:author="TAQUIGRAFOS" w:date="2004-10-08T12:32:00Z">
              <w:r>
                <w:rPr>
                  <w:rStyle w:val="IndexLink"/>
                  <w:lang w:val="en-US"/>
                </w:rPr>
                <w:t>58</w:t>
              </w:r>
            </w:ins>
          </w:hyperlink>
        </w:p>
        <w:p>
          <w:pPr>
            <w:pStyle w:val="Contents2"/>
            <w:tabs>
              <w:tab w:val="left" w:pos="919" w:leader="none"/>
              <w:tab w:val="left" w:pos="1418" w:leader="none"/>
              <w:tab w:val="right" w:pos="8222" w:leader="dot"/>
            </w:tabs>
            <w:rPr>
              <w:ins w:id="598" w:author="TAQUIGRAFOS" w:date="2004-10-05T11:20:00Z"/>
            </w:rPr>
          </w:pPr>
          <w:ins w:id="596" w:author="TAQUIGRAFOS" w:date="2004-10-05T11:20:00Z">
            <w:r>
              <w:rPr/>
              <w:t>10.22</w:t>
              <w:tab/>
              <w:t>Samco de Murphy: provisión de ambulancia</w:t>
              <w:tab/>
            </w:r>
          </w:ins>
          <w:hyperlink w:anchor="__RefHeading___Toc84738734">
            <w:ins w:id="597" w:author="TAQUIGRAFOS" w:date="2004-10-08T12:32:00Z">
              <w:r>
                <w:rPr>
                  <w:rStyle w:val="IndexLink"/>
                </w:rPr>
                <w:t>59</w:t>
              </w:r>
            </w:ins>
          </w:hyperlink>
        </w:p>
        <w:p>
          <w:pPr>
            <w:pStyle w:val="Contents4"/>
            <w:rPr>
              <w:lang w:val="en-US"/>
              <w:ins w:id="601" w:author="TAQUIGRAFOS" w:date="2004-10-05T11:20:00Z"/>
            </w:rPr>
          </w:pPr>
          <w:ins w:id="599" w:author="TAQUIGRAFOS" w:date="2004-10-05T11:20:00Z">
            <w:r>
              <w:rPr>
                <w:lang w:val="en-US"/>
              </w:rPr>
              <w:t>(Proyecto de comunicación – Aprobado)</w:t>
              <w:tab/>
            </w:r>
          </w:ins>
          <w:hyperlink w:anchor="__RefHeading___Toc84738735">
            <w:ins w:id="600" w:author="TAQUIGRAFOS" w:date="2004-10-08T12:32:00Z">
              <w:r>
                <w:rPr>
                  <w:rStyle w:val="IndexLink"/>
                  <w:lang w:val="en-US"/>
                </w:rPr>
                <w:t>59</w:t>
              </w:r>
            </w:ins>
          </w:hyperlink>
        </w:p>
        <w:p>
          <w:pPr>
            <w:pStyle w:val="Contents2"/>
            <w:tabs>
              <w:tab w:val="left" w:pos="919" w:leader="none"/>
              <w:tab w:val="left" w:pos="1418" w:leader="none"/>
              <w:tab w:val="right" w:pos="8222" w:leader="dot"/>
            </w:tabs>
            <w:rPr>
              <w:ins w:id="604" w:author="TAQUIGRAFOS" w:date="2004-10-05T11:20:00Z"/>
            </w:rPr>
          </w:pPr>
          <w:ins w:id="602" w:author="TAQUIGRAFOS" w:date="2004-10-05T11:20:00Z">
            <w:r>
              <w:rPr/>
              <w:t>10.23</w:t>
              <w:tab/>
              <w:t>Hospital Dr. G. Rawson (San Javier): provisión de elementos</w:t>
              <w:tab/>
            </w:r>
          </w:ins>
          <w:hyperlink w:anchor="__RefHeading___Toc84738736">
            <w:ins w:id="603" w:author="TAQUIGRAFOS" w:date="2004-10-08T12:32:00Z">
              <w:r>
                <w:rPr>
                  <w:rStyle w:val="IndexLink"/>
                </w:rPr>
                <w:t>60</w:t>
              </w:r>
            </w:ins>
          </w:hyperlink>
        </w:p>
        <w:p>
          <w:pPr>
            <w:pStyle w:val="Contents4"/>
            <w:rPr>
              <w:lang w:val="en-US"/>
              <w:ins w:id="607" w:author="TAQUIGRAFOS" w:date="2004-10-05T11:20:00Z"/>
            </w:rPr>
          </w:pPr>
          <w:ins w:id="605" w:author="TAQUIGRAFOS" w:date="2004-10-05T11:20:00Z">
            <w:r>
              <w:rPr>
                <w:lang w:val="en-US"/>
              </w:rPr>
              <w:t>(Proyecto de comunicación – Aprobado)</w:t>
              <w:tab/>
            </w:r>
          </w:ins>
          <w:hyperlink w:anchor="__RefHeading___Toc84738737">
            <w:ins w:id="606" w:author="TAQUIGRAFOS" w:date="2004-10-08T12:32:00Z">
              <w:r>
                <w:rPr>
                  <w:rStyle w:val="IndexLink"/>
                  <w:lang w:val="en-US"/>
                </w:rPr>
                <w:t>60</w:t>
              </w:r>
            </w:ins>
          </w:hyperlink>
        </w:p>
        <w:p>
          <w:pPr>
            <w:pStyle w:val="Contents2"/>
            <w:tabs>
              <w:tab w:val="left" w:pos="919" w:leader="none"/>
              <w:tab w:val="left" w:pos="1418" w:leader="none"/>
              <w:tab w:val="right" w:pos="8222" w:leader="dot"/>
            </w:tabs>
            <w:rPr>
              <w:ins w:id="610" w:author="TAQUIGRAFOS" w:date="2004-10-05T11:20:00Z"/>
            </w:rPr>
          </w:pPr>
          <w:ins w:id="608" w:author="TAQUIGRAFOS" w:date="2004-10-05T11:20:00Z">
            <w:r>
              <w:rPr/>
              <w:t>10.24</w:t>
              <w:tab/>
              <w:t>Edificio del ex Hospital de Niños de Santa Fe: reparación</w:t>
              <w:tab/>
            </w:r>
          </w:ins>
          <w:hyperlink w:anchor="__RefHeading___Toc84738738">
            <w:ins w:id="609" w:author="TAQUIGRAFOS" w:date="2004-10-08T12:32:00Z">
              <w:r>
                <w:rPr>
                  <w:rStyle w:val="IndexLink"/>
                </w:rPr>
                <w:t>60</w:t>
              </w:r>
            </w:ins>
          </w:hyperlink>
        </w:p>
        <w:p>
          <w:pPr>
            <w:pStyle w:val="Contents4"/>
            <w:rPr>
              <w:lang w:val="en-US"/>
              <w:ins w:id="613" w:author="TAQUIGRAFOS" w:date="2004-10-05T11:20:00Z"/>
            </w:rPr>
          </w:pPr>
          <w:ins w:id="611" w:author="TAQUIGRAFOS" w:date="2004-10-05T11:20:00Z">
            <w:r>
              <w:rPr>
                <w:lang w:val="en-US"/>
              </w:rPr>
              <w:t>(Proyecto de comunicación – Aprobado)</w:t>
              <w:tab/>
            </w:r>
          </w:ins>
          <w:hyperlink w:anchor="__RefHeading___Toc84738739">
            <w:ins w:id="612" w:author="TAQUIGRAFOS" w:date="2004-10-08T12:32:00Z">
              <w:r>
                <w:rPr>
                  <w:rStyle w:val="IndexLink"/>
                  <w:lang w:val="en-US"/>
                </w:rPr>
                <w:t>60</w:t>
              </w:r>
            </w:ins>
          </w:hyperlink>
        </w:p>
        <w:p>
          <w:pPr>
            <w:pStyle w:val="Contents2"/>
            <w:tabs>
              <w:tab w:val="left" w:pos="919" w:leader="none"/>
              <w:tab w:val="left" w:pos="1418" w:leader="none"/>
              <w:tab w:val="right" w:pos="8222" w:leader="dot"/>
            </w:tabs>
            <w:rPr>
              <w:ins w:id="616" w:author="TAQUIGRAFOS" w:date="2004-10-05T11:20:00Z"/>
            </w:rPr>
          </w:pPr>
          <w:ins w:id="614" w:author="TAQUIGRAFOS" w:date="2004-10-05T11:20:00Z">
            <w:r>
              <w:rPr/>
              <w:t>10.25</w:t>
              <w:tab/>
              <w:t>Ruta provincial Nº 20 (tramo María Susana-Bouquet): repavimentación</w:t>
              <w:tab/>
            </w:r>
          </w:ins>
          <w:hyperlink w:anchor="__RefHeading___Toc84738740">
            <w:ins w:id="615" w:author="TAQUIGRAFOS" w:date="2004-10-08T12:32:00Z">
              <w:r>
                <w:rPr>
                  <w:rStyle w:val="IndexLink"/>
                </w:rPr>
                <w:t>61</w:t>
              </w:r>
            </w:ins>
          </w:hyperlink>
        </w:p>
        <w:p>
          <w:pPr>
            <w:pStyle w:val="Contents4"/>
            <w:rPr>
              <w:lang w:val="en-US"/>
              <w:ins w:id="619" w:author="TAQUIGRAFOS" w:date="2004-10-05T11:20:00Z"/>
            </w:rPr>
          </w:pPr>
          <w:ins w:id="617" w:author="TAQUIGRAFOS" w:date="2004-10-05T11:20:00Z">
            <w:r>
              <w:rPr>
                <w:lang w:val="en-US"/>
              </w:rPr>
              <w:t>(Proyecto de comunicación – Aprobado)</w:t>
              <w:tab/>
            </w:r>
          </w:ins>
          <w:hyperlink w:anchor="__RefHeading___Toc84738741">
            <w:ins w:id="618" w:author="TAQUIGRAFOS" w:date="2004-10-08T12:32:00Z">
              <w:r>
                <w:rPr>
                  <w:rStyle w:val="IndexLink"/>
                  <w:lang w:val="en-US"/>
                </w:rPr>
                <w:t>61</w:t>
              </w:r>
            </w:ins>
          </w:hyperlink>
        </w:p>
        <w:p>
          <w:pPr>
            <w:pStyle w:val="Contents2"/>
            <w:tabs>
              <w:tab w:val="left" w:pos="919" w:leader="none"/>
              <w:tab w:val="left" w:pos="1418" w:leader="none"/>
              <w:tab w:val="right" w:pos="8222" w:leader="dot"/>
            </w:tabs>
            <w:rPr>
              <w:ins w:id="622" w:author="TAQUIGRAFOS" w:date="2004-10-05T11:20:00Z"/>
            </w:rPr>
          </w:pPr>
          <w:ins w:id="620" w:author="TAQUIGRAFOS" w:date="2004-10-05T11:20:00Z">
            <w:r>
              <w:rPr/>
              <w:t>10.26</w:t>
              <w:tab/>
              <w:t>Uso obligatorio de luces bajas: colocación de señales en rutas y caminos</w:t>
              <w:tab/>
            </w:r>
          </w:ins>
          <w:hyperlink w:anchor="__RefHeading___Toc84738742">
            <w:ins w:id="621" w:author="TAQUIGRAFOS" w:date="2004-10-08T12:32:00Z">
              <w:r>
                <w:rPr>
                  <w:rStyle w:val="IndexLink"/>
                </w:rPr>
                <w:t>62</w:t>
              </w:r>
            </w:ins>
          </w:hyperlink>
        </w:p>
        <w:p>
          <w:pPr>
            <w:pStyle w:val="Contents4"/>
            <w:rPr>
              <w:lang w:val="en-US"/>
              <w:ins w:id="625" w:author="TAQUIGRAFOS" w:date="2004-10-05T11:20:00Z"/>
            </w:rPr>
          </w:pPr>
          <w:ins w:id="623" w:author="TAQUIGRAFOS" w:date="2004-10-05T11:20:00Z">
            <w:r>
              <w:rPr>
                <w:lang w:val="en-US"/>
              </w:rPr>
              <w:t>(Proyecto de comunicación – Aprobado)</w:t>
              <w:tab/>
            </w:r>
          </w:ins>
          <w:hyperlink w:anchor="__RefHeading___Toc84738743">
            <w:ins w:id="624" w:author="TAQUIGRAFOS" w:date="2004-10-08T12:32:00Z">
              <w:r>
                <w:rPr>
                  <w:rStyle w:val="IndexLink"/>
                  <w:lang w:val="en-US"/>
                </w:rPr>
                <w:t>62</w:t>
              </w:r>
            </w:ins>
          </w:hyperlink>
        </w:p>
        <w:p>
          <w:pPr>
            <w:pStyle w:val="Contents2"/>
            <w:tabs>
              <w:tab w:val="left" w:pos="919" w:leader="none"/>
              <w:tab w:val="left" w:pos="1418" w:leader="none"/>
              <w:tab w:val="right" w:pos="8222" w:leader="dot"/>
            </w:tabs>
            <w:rPr>
              <w:ins w:id="628" w:author="TAQUIGRAFOS" w:date="2004-10-05T11:20:00Z"/>
            </w:rPr>
          </w:pPr>
          <w:ins w:id="626" w:author="TAQUIGRAFOS" w:date="2004-10-05T11:20:00Z">
            <w:r>
              <w:rPr/>
              <w:t>10.27</w:t>
              <w:tab/>
              <w:t>Ruta provincial Nº 91 (Totoras): construcción de rotonda</w:t>
              <w:tab/>
            </w:r>
          </w:ins>
          <w:hyperlink w:anchor="__RefHeading___Toc84738744">
            <w:ins w:id="627" w:author="TAQUIGRAFOS" w:date="2004-10-08T12:32:00Z">
              <w:r>
                <w:rPr>
                  <w:rStyle w:val="IndexLink"/>
                </w:rPr>
                <w:t>63</w:t>
              </w:r>
            </w:ins>
          </w:hyperlink>
        </w:p>
        <w:p>
          <w:pPr>
            <w:pStyle w:val="Contents4"/>
            <w:rPr>
              <w:lang w:val="en-US"/>
              <w:ins w:id="631" w:author="TAQUIGRAFOS" w:date="2004-10-05T11:20:00Z"/>
            </w:rPr>
          </w:pPr>
          <w:ins w:id="629" w:author="TAQUIGRAFOS" w:date="2004-10-05T11:20:00Z">
            <w:r>
              <w:rPr>
                <w:lang w:val="en-US"/>
              </w:rPr>
              <w:t>(Proyecto de comunicación – Aprobado)</w:t>
              <w:tab/>
            </w:r>
          </w:ins>
          <w:hyperlink w:anchor="__RefHeading___Toc84738745">
            <w:ins w:id="630" w:author="TAQUIGRAFOS" w:date="2004-10-08T12:32:00Z">
              <w:r>
                <w:rPr>
                  <w:rStyle w:val="IndexLink"/>
                  <w:lang w:val="en-US"/>
                </w:rPr>
                <w:t>63</w:t>
              </w:r>
            </w:ins>
          </w:hyperlink>
        </w:p>
        <w:p>
          <w:pPr>
            <w:pStyle w:val="Contents2"/>
            <w:tabs>
              <w:tab w:val="left" w:pos="919" w:leader="none"/>
              <w:tab w:val="left" w:pos="1418" w:leader="none"/>
              <w:tab w:val="right" w:pos="8222" w:leader="dot"/>
            </w:tabs>
            <w:rPr>
              <w:ins w:id="636" w:author="TAQUIGRAFOS" w:date="2004-10-05T11:20:00Z"/>
            </w:rPr>
          </w:pPr>
          <w:ins w:id="632" w:author="TAQUIGRAFOS" w:date="2004-10-05T11:20:00Z">
            <w:r>
              <w:rPr/>
              <w:t>10.28</w:t>
              <w:tab/>
              <w:t xml:space="preserve">Resarcimiento económico para inundados de los Dptos. La Capital y Las </w:t>
            </w:r>
          </w:ins>
          <w:ins w:id="633" w:author="TAQUIGRAFOS" w:date="2004-10-05T11:22:00Z">
            <w:r>
              <w:rPr/>
              <w:tab/>
            </w:r>
          </w:ins>
          <w:ins w:id="634" w:author="TAQUIGRAFOS" w:date="2004-10-05T11:20:00Z">
            <w:r>
              <w:rPr/>
              <w:t>Colonias</w:t>
              <w:tab/>
            </w:r>
          </w:ins>
          <w:hyperlink w:anchor="__RefHeading___Toc84738746">
            <w:ins w:id="635" w:author="TAQUIGRAFOS" w:date="2004-10-08T12:32:00Z">
              <w:r>
                <w:rPr>
                  <w:rStyle w:val="IndexLink"/>
                </w:rPr>
                <w:t>64</w:t>
              </w:r>
            </w:ins>
          </w:hyperlink>
        </w:p>
        <w:p>
          <w:pPr>
            <w:pStyle w:val="Contents4"/>
            <w:rPr>
              <w:lang w:val="en-US"/>
              <w:ins w:id="639" w:author="TAQUIGRAFOS" w:date="2004-10-05T11:20:00Z"/>
            </w:rPr>
          </w:pPr>
          <w:ins w:id="637" w:author="TAQUIGRAFOS" w:date="2004-10-05T11:20:00Z">
            <w:r>
              <w:rPr>
                <w:lang w:val="en-US"/>
              </w:rPr>
              <w:t>(Proyecto de comunicación – Girado al Archivo)</w:t>
              <w:tab/>
            </w:r>
          </w:ins>
          <w:hyperlink w:anchor="__RefHeading___Toc84738747">
            <w:ins w:id="638" w:author="TAQUIGRAFOS" w:date="2004-10-08T12:32:00Z">
              <w:r>
                <w:rPr>
                  <w:rStyle w:val="IndexLink"/>
                  <w:lang w:val="en-US"/>
                </w:rPr>
                <w:t>64</w:t>
              </w:r>
            </w:ins>
          </w:hyperlink>
        </w:p>
        <w:p>
          <w:pPr>
            <w:pStyle w:val="Contents2"/>
            <w:tabs>
              <w:tab w:val="left" w:pos="919" w:leader="none"/>
              <w:tab w:val="left" w:pos="1418" w:leader="none"/>
              <w:tab w:val="right" w:pos="8222" w:leader="dot"/>
            </w:tabs>
            <w:rPr>
              <w:ins w:id="642" w:author="TAQUIGRAFOS" w:date="2004-10-05T11:20:00Z"/>
            </w:rPr>
          </w:pPr>
          <w:ins w:id="640" w:author="TAQUIGRAFOS" w:date="2004-10-05T11:20:00Z">
            <w:r>
              <w:rPr/>
              <w:t>10.29</w:t>
              <w:tab/>
              <w:t>Pami delegación Rosario: construcción de rampas y sanitarios</w:t>
              <w:tab/>
            </w:r>
          </w:ins>
          <w:hyperlink w:anchor="__RefHeading___Toc84738748">
            <w:ins w:id="641" w:author="TAQUIGRAFOS" w:date="2004-10-08T12:32:00Z">
              <w:r>
                <w:rPr>
                  <w:rStyle w:val="IndexLink"/>
                </w:rPr>
                <w:t>64</w:t>
              </w:r>
            </w:ins>
          </w:hyperlink>
        </w:p>
        <w:p>
          <w:pPr>
            <w:pStyle w:val="Contents4"/>
            <w:rPr>
              <w:lang w:val="en-US"/>
              <w:ins w:id="645" w:author="TAQUIGRAFOS" w:date="2004-10-05T11:20:00Z"/>
            </w:rPr>
          </w:pPr>
          <w:ins w:id="643" w:author="TAQUIGRAFOS" w:date="2004-10-05T11:20:00Z">
            <w:r>
              <w:rPr>
                <w:lang w:val="en-US"/>
              </w:rPr>
              <w:t>(Proyecto de comunicación – Aprobado)</w:t>
              <w:tab/>
            </w:r>
          </w:ins>
          <w:hyperlink w:anchor="__RefHeading___Toc84738749">
            <w:ins w:id="644" w:author="TAQUIGRAFOS" w:date="2004-10-08T12:32:00Z">
              <w:r>
                <w:rPr>
                  <w:rStyle w:val="IndexLink"/>
                  <w:lang w:val="en-US"/>
                </w:rPr>
                <w:t>64</w:t>
              </w:r>
            </w:ins>
          </w:hyperlink>
        </w:p>
        <w:p>
          <w:pPr>
            <w:pStyle w:val="Contents2"/>
            <w:tabs>
              <w:tab w:val="left" w:pos="919" w:leader="none"/>
              <w:tab w:val="left" w:pos="1418" w:leader="none"/>
              <w:tab w:val="right" w:pos="8222" w:leader="dot"/>
            </w:tabs>
            <w:rPr>
              <w:ins w:id="650" w:author="TAQUIGRAFOS" w:date="2004-10-05T11:20:00Z"/>
            </w:rPr>
          </w:pPr>
          <w:ins w:id="646" w:author="TAQUIGRAFOS" w:date="2004-10-05T11:20:00Z">
            <w:r>
              <w:rPr/>
              <w:t>10.30</w:t>
              <w:tab/>
              <w:t xml:space="preserve">Caja de Pensiones Sociales Ley Nº 5110: pedido de informes sobre tasa de </w:t>
            </w:r>
          </w:ins>
          <w:ins w:id="647" w:author="TAQUIGRAFOS" w:date="2004-10-05T11:22:00Z">
            <w:r>
              <w:rPr/>
              <w:tab/>
            </w:r>
          </w:ins>
          <w:ins w:id="648" w:author="TAQUIGRAFOS" w:date="2004-10-05T11:20:00Z">
            <w:r>
              <w:rPr/>
              <w:t>oficios judiciales</w:t>
              <w:tab/>
            </w:r>
          </w:ins>
          <w:hyperlink w:anchor="__RefHeading___Toc84738750">
            <w:ins w:id="649" w:author="TAQUIGRAFOS" w:date="2004-10-08T12:32:00Z">
              <w:r>
                <w:rPr>
                  <w:rStyle w:val="IndexLink"/>
                </w:rPr>
                <w:t>65</w:t>
              </w:r>
            </w:ins>
          </w:hyperlink>
        </w:p>
        <w:p>
          <w:pPr>
            <w:pStyle w:val="Contents4"/>
            <w:rPr>
              <w:lang w:val="en-US"/>
              <w:ins w:id="653" w:author="TAQUIGRAFOS" w:date="2004-10-05T11:20:00Z"/>
            </w:rPr>
          </w:pPr>
          <w:ins w:id="651" w:author="TAQUIGRAFOS" w:date="2004-10-05T11:20:00Z">
            <w:r>
              <w:rPr>
                <w:lang w:val="en-US"/>
              </w:rPr>
              <w:t>(Proyecto de comunicación – Aprobado)</w:t>
              <w:tab/>
            </w:r>
          </w:ins>
          <w:hyperlink w:anchor="__RefHeading___Toc84738751">
            <w:ins w:id="652" w:author="TAQUIGRAFOS" w:date="2004-10-08T12:32:00Z">
              <w:r>
                <w:rPr>
                  <w:rStyle w:val="IndexLink"/>
                  <w:lang w:val="en-US"/>
                </w:rPr>
                <w:t>65</w:t>
              </w:r>
            </w:ins>
          </w:hyperlink>
        </w:p>
        <w:p>
          <w:pPr>
            <w:pStyle w:val="Contents1"/>
            <w:tabs>
              <w:tab w:val="left" w:pos="480" w:leader="none"/>
              <w:tab w:val="left" w:pos="709" w:leader="none"/>
              <w:tab w:val="right" w:pos="8222" w:leader="dot"/>
            </w:tabs>
            <w:rPr>
              <w:lang w:val="en-US"/>
              <w:ins w:id="656" w:author="TAQUIGRAFOS" w:date="2004-10-05T11:20:00Z"/>
            </w:rPr>
          </w:pPr>
          <w:ins w:id="654" w:author="TAQUIGRAFOS" w:date="2004-10-05T11:20:00Z">
            <w:r>
              <w:rPr>
                <w:lang w:val="en-US"/>
              </w:rPr>
              <w:t>11</w:t>
              <w:tab/>
              <w:t>inasistencias</w:t>
              <w:tab/>
            </w:r>
          </w:ins>
          <w:hyperlink w:anchor="__RefHeading___Toc84738752">
            <w:ins w:id="655" w:author="TAQUIGRAFOS" w:date="2004-10-08T12:32:00Z">
              <w:r>
                <w:rPr>
                  <w:rStyle w:val="IndexLink"/>
                  <w:lang w:val="en-US"/>
                </w:rPr>
                <w:t>65</w:t>
              </w:r>
            </w:ins>
          </w:hyperlink>
        </w:p>
        <w:p>
          <w:pPr>
            <w:pStyle w:val="Contents1"/>
            <w:tabs>
              <w:tab w:val="left" w:pos="480" w:leader="none"/>
              <w:tab w:val="left" w:pos="709" w:leader="none"/>
              <w:tab w:val="right" w:pos="8222" w:leader="dot"/>
            </w:tabs>
            <w:rPr>
              <w:lang w:val="en-US"/>
              <w:ins w:id="659" w:author="TAQUIGRAFOS" w:date="2004-10-05T11:20:00Z"/>
            </w:rPr>
          </w:pPr>
          <w:ins w:id="657" w:author="TAQUIGRAFOS" w:date="2004-10-05T11:20:00Z">
            <w:r>
              <w:rPr>
                <w:lang w:val="en-US"/>
              </w:rPr>
              <w:t>12</w:t>
              <w:tab/>
              <w:t>INDICE DE oradores</w:t>
              <w:tab/>
            </w:r>
          </w:ins>
          <w:hyperlink w:anchor="__RefHeading___Toc84738753">
            <w:ins w:id="658" w:author="TAQUIGRAFOS" w:date="2004-10-08T12:32:00Z">
              <w:r>
                <w:rPr>
                  <w:rStyle w:val="IndexLink"/>
                  <w:lang w:val="en-US"/>
                </w:rPr>
                <w:t>67</w:t>
              </w:r>
            </w:ins>
          </w:hyperlink>
        </w:p>
        <w:p>
          <w:pPr>
            <w:pStyle w:val="Contents1"/>
            <w:tabs>
              <w:tab w:val="left" w:pos="480" w:leader="none"/>
              <w:tab w:val="left" w:pos="709" w:leader="none"/>
              <w:tab w:val="right" w:pos="8222" w:leader="dot"/>
            </w:tabs>
            <w:rPr>
              <w:lang w:val="en-US"/>
            </w:rPr>
          </w:pPr>
          <w:ins w:id="660" w:author="TAQUIGRAFOS" w:date="2004-10-05T11:20:00Z">
            <w:r>
              <w:rPr>
                <w:lang w:val="en-US"/>
              </w:rPr>
              <w:t>13</w:t>
              <w:tab/>
              <w:t>INDICE DE PROYECTOS APROBADOS EN LA PRESENTE SESIÓN</w:t>
              <w:tab/>
            </w:r>
          </w:ins>
          <w:hyperlink w:anchor="__RefHeading___Toc84738754">
            <w:ins w:id="661" w:author="TAQUIGRAFOS" w:date="2004-10-08T12:32:00Z">
              <w:r>
                <w:rPr>
                  <w:rStyle w:val="IndexLink"/>
                  <w:lang w:val="en-US"/>
                </w:rPr>
                <w:t>68</w:t>
              </w:r>
            </w:ins>
          </w:hyperlink>
          <w:r>
            <w:rPr>
              <w:rStyle w:val="IndexLink"/>
              <w:lang w:val="en-US"/>
            </w:rPr>
            <w:fldChar w:fldCharType="end"/>
          </w:r>
        </w:p>
      </w:sdtContent>
    </w:sdt>
    <w:p>
      <w:pPr>
        <w:pStyle w:val="TEXTO"/>
        <w:rPr>
          <w:b/>
          <w:b/>
          <w:caps/>
          <w:lang w:val="es-AR"/>
        </w:rPr>
      </w:pPr>
      <w:r>
        <w:rPr>
          <w:b/>
          <w:caps/>
          <w:lang w:val="es-AR"/>
        </w:rPr>
      </w:r>
    </w:p>
    <w:p>
      <w:pPr>
        <w:pStyle w:val="TEXTO"/>
        <w:jc w:val="center"/>
        <w:rPr>
          <w:lang w:val="es-AR"/>
        </w:rPr>
      </w:pPr>
      <w:bookmarkStart w:id="4" w:name="_1157881758"/>
      <w:bookmarkStart w:id="5" w:name="_1149677489"/>
      <w:bookmarkStart w:id="6" w:name="_1147842655"/>
      <w:bookmarkStart w:id="7" w:name="_1146631803"/>
      <w:bookmarkStart w:id="8" w:name="_1146574537"/>
      <w:bookmarkEnd w:id="4"/>
      <w:bookmarkEnd w:id="5"/>
      <w:bookmarkEnd w:id="6"/>
      <w:bookmarkEnd w:id="7"/>
      <w:bookmarkEnd w:id="8"/>
      <w:r>
        <w:rPr>
          <w:lang w:val="es-AR"/>
        </w:rPr>
        <w:object w:dxaOrig="663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55pt;height:15.8pt" filled="f" o:ole="">
            <v:imagedata r:id="rId5" o:title=""/>
          </v:shape>
          <o:OLEObject Type="Embed" ProgID="" ShapeID="ole_rId4" DrawAspect="Content" ObjectID="_817016625" r:id="rId4"/>
        </w:object>
      </w:r>
      <w:r>
        <w:br w:type="page"/>
      </w:r>
    </w:p>
    <w:p>
      <w:pPr>
        <w:pStyle w:val="Heading1"/>
        <w:spacing w:before="0" w:after="0"/>
        <w:ind w:left="431" w:hanging="431"/>
        <w:rPr/>
      </w:pPr>
      <w:bookmarkStart w:id="9" w:name="__RefHeading___Toc84738545"/>
      <w:bookmarkEnd w:id="9"/>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ins w:id="662" w:author="TAQUIGRAFOS" w:date="2004-08-02T09:34:00Z">
              <w:r>
                <w:rPr>
                  <w:smallCaps/>
                  <w:color w:val="auto"/>
                  <w:spacing w:val="10"/>
                  <w:sz w:val="16"/>
                  <w:lang w:val="es-AR"/>
                </w:rPr>
                <w:t>MILLET, Juan Carlos</w:t>
              </w:r>
            </w:ins>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ins w:id="663" w:author="TAQUIGRAFOS" w:date="2004-08-02T09:34:00Z">
              <w:r>
                <w:rPr>
                  <w:smallCaps/>
                  <w:color w:val="auto"/>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ins w:id="664" w:author="TAQUIGRAFOS" w:date="2004-08-02T09:34:00Z">
              <w:r>
                <w:rPr>
                  <w:color w:val="auto"/>
                  <w:sz w:val="16"/>
                  <w:lang w:val="es-AR"/>
                </w:rPr>
                <w:t>Rosario</w:t>
              </w:r>
            </w:ins>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mallCaps/>
                <w:color w:val="auto"/>
                <w:spacing w:val="10"/>
                <w:sz w:val="16"/>
                <w:lang w:val="es-AR"/>
              </w:rPr>
              <w:t>VENE</w:t>
            </w:r>
            <w:del w:id="665" w:author="TAQUIGRAFOS" w:date="2004-08-13T14:07:00Z">
              <w:r>
                <w:rPr>
                  <w:smallCaps/>
                  <w:color w:val="auto"/>
                  <w:spacing w:val="10"/>
                  <w:sz w:val="16"/>
                  <w:lang w:val="es-AR"/>
                </w:rPr>
                <w:delText>CI</w:delText>
              </w:r>
            </w:del>
            <w:ins w:id="666" w:author="TAQUIGRAFOS" w:date="2004-08-13T14:07:00Z">
              <w:r>
                <w:rPr>
                  <w:smallCaps/>
                  <w:color w:val="auto"/>
                  <w:spacing w:val="10"/>
                  <w:sz w:val="16"/>
                  <w:lang w:val="es-AR"/>
                </w:rPr>
                <w:t>SI</w:t>
              </w:r>
            </w:ins>
            <w:r>
              <w:rPr>
                <w:smallCaps/>
                <w:color w:val="auto"/>
                <w:spacing w:val="10"/>
                <w:sz w:val="16"/>
                <w:lang w:val="es-AR"/>
              </w:rPr>
              <w:t>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w:t>
            </w:r>
            <w:ins w:id="667" w:author="TAQUIGRAFOS" w:date="2004-10-07T17:16:00Z">
              <w:r>
                <w:rPr>
                  <w:b/>
                  <w:smallCaps/>
                  <w:color w:val="auto"/>
                  <w:sz w:val="22"/>
                  <w:lang w:val="es-AR"/>
                </w:rPr>
                <w:t>s</w:t>
              </w:r>
            </w:ins>
            <w:r>
              <w:rPr>
                <w:b/>
                <w:smallCaps/>
                <w:color w:val="auto"/>
                <w:sz w:val="22"/>
                <w:lang w:val="es-AR"/>
              </w:rPr>
              <w:t xml:space="preserve"> Ausente</w:t>
            </w:r>
            <w:ins w:id="668" w:author="TAQUIGRAFOS" w:date="2004-10-07T17:16:00Z">
              <w:r>
                <w:rPr>
                  <w:b/>
                  <w:smallCaps/>
                  <w:color w:val="auto"/>
                  <w:sz w:val="22"/>
                  <w:lang w:val="es-AR"/>
                </w:rPr>
                <w:t>s</w:t>
              </w:r>
            </w:ins>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ins w:id="669" w:author="TAQUIGRAFOS" w:date="2004-08-03T10:34:00Z">
              <w:r>
                <w:rPr>
                  <w:smallCaps/>
                  <w:color w:val="auto"/>
                  <w:spacing w:val="10"/>
                  <w:sz w:val="16"/>
                  <w:lang w:val="es-AR"/>
                </w:rPr>
                <w:t>CASTELLANI, Carlos Alberto</w:t>
              </w:r>
            </w:ins>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ins w:id="670" w:author="TAQUIGRAFOS" w:date="2004-08-03T10:34:00Z">
              <w:r>
                <w:rPr>
                  <w:smallCaps/>
                  <w:color w:val="auto"/>
                  <w:sz w:val="16"/>
                  <w:lang w:val="es-AR"/>
                </w:rPr>
                <w:t>UCD</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ins w:id="671" w:author="TAQUIGRAFOS" w:date="2004-08-03T10:34:00Z">
              <w:r>
                <w:rPr>
                  <w:color w:val="auto"/>
                  <w:sz w:val="16"/>
                  <w:lang w:val="es-AR"/>
                </w:rPr>
                <w:t>Rosario</w:t>
              </w:r>
            </w:ins>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ins w:id="672" w:author="TAQUIGRAFOS" w:date="2004-08-03T10:34:00Z">
              <w:r>
                <w:rPr>
                  <w:smallCaps/>
                  <w:color w:val="auto"/>
                  <w:spacing w:val="10"/>
                  <w:sz w:val="16"/>
                  <w:lang w:val="es-AR"/>
                </w:rPr>
                <w:t>DEHESA, Roberto</w:t>
              </w:r>
            </w:ins>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ins w:id="673" w:author="TAQUIGRAFOS" w:date="2004-08-03T10:34:00Z">
              <w:r>
                <w:rPr>
                  <w:smallCaps/>
                  <w:color w:val="auto"/>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ins w:id="674" w:author="TAQUIGRAFOS" w:date="2004-08-03T10:34:00Z">
              <w:r>
                <w:rPr>
                  <w:color w:val="auto"/>
                  <w:sz w:val="16"/>
                  <w:lang w:val="es-AR"/>
                </w:rPr>
                <w:t>General López</w:t>
              </w:r>
            </w:ins>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ins w:id="675" w:author="TAQUIGRAFOS" w:date="2004-08-03T10:34:00Z">
              <w:r>
                <w:rPr>
                  <w:smallCaps/>
                  <w:color w:val="auto"/>
                  <w:spacing w:val="10"/>
                  <w:sz w:val="16"/>
                  <w:lang w:val="es-AR"/>
                </w:rPr>
                <w:t>LAGNA, Jorge Alberto</w:t>
              </w:r>
            </w:ins>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ins w:id="676" w:author="TAQUIGRAFOS" w:date="2004-08-03T10:34:00Z">
              <w:r>
                <w:rPr>
                  <w:smallCaps/>
                  <w:color w:val="auto"/>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ins w:id="677" w:author="TAQUIGRAFOS" w:date="2004-08-03T10:34:00Z">
              <w:r>
                <w:rPr>
                  <w:color w:val="auto"/>
                  <w:sz w:val="16"/>
                  <w:lang w:val="es-AR"/>
                </w:rPr>
                <w:t>General López</w:t>
              </w:r>
            </w:ins>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ins w:id="678" w:author="TAQUIGRAFOS" w:date="2004-08-03T10:34:00Z">
              <w:r>
                <w:rPr>
                  <w:smallCaps/>
                  <w:color w:val="auto"/>
                  <w:spacing w:val="10"/>
                  <w:sz w:val="16"/>
                  <w:lang w:val="es-AR"/>
                </w:rPr>
                <w:t>RITTER, Oscar Raúl</w:t>
              </w:r>
            </w:ins>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ins w:id="679" w:author="TAQUIGRAFOS" w:date="2004-08-03T10:34:00Z">
              <w:r>
                <w:rPr>
                  <w:color w:val="auto"/>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ins w:id="680" w:author="TAQUIGRAFOS" w:date="2004-08-03T10:34:00Z">
              <w:r>
                <w:rPr>
                  <w:color w:val="auto"/>
                  <w:sz w:val="16"/>
                  <w:lang w:val="es-AR"/>
                </w:rPr>
                <w:t>Las Colonias</w:t>
              </w:r>
            </w:ins>
          </w:p>
        </w:tc>
      </w:tr>
    </w:tbl>
    <w:p>
      <w:pPr>
        <w:sectPr>
          <w:headerReference w:type="default" r:id="rId6"/>
          <w:headerReference w:type="first" r:id="rId7"/>
          <w:footerReference w:type="default" r:id="rId8"/>
          <w:footerReference w:type="first" r:id="rId9"/>
          <w:type w:val="nextPage"/>
          <w:pgSz w:w="11906" w:h="16838"/>
          <w:pgMar w:left="1701" w:right="1701" w:gutter="0" w:header="720" w:top="1304" w:footer="720" w:bottom="964"/>
          <w:pgNumType w:start="1" w:fmt="decimal"/>
          <w:formProt w:val="false"/>
          <w:titlePg/>
          <w:textDirection w:val="lrTb"/>
          <w:docGrid w:type="default" w:linePitch="360" w:charSpace="0"/>
        </w:sectPr>
        <w:pStyle w:val="TextBody"/>
        <w:rPr>
          <w:caps w:val="false"/>
          <w:smallCaps w:val="false"/>
          <w:sz w:val="16"/>
          <w:lang w:val="es-AR"/>
        </w:rPr>
      </w:pPr>
      <w:r>
        <w:rPr>
          <w:caps w:val="false"/>
          <w:smallCaps w:val="false"/>
          <w:u w:val="single"/>
          <w:lang w:val="es-AR"/>
        </w:rPr>
        <w:t>Referencias</w:t>
      </w:r>
      <w:r>
        <w:rPr>
          <w:caps w:val="false"/>
          <w:smallCaps w:val="false"/>
          <w:lang w:val="es-AR"/>
        </w:rPr>
        <w:t>: ARI: Afirmación para una República Igualitaria – BEP: Bloque Encuentro Popular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10" w:name="__RefHeading___Toc84738546"/>
      <w:bookmarkEnd w:id="10"/>
      <w:r>
        <w:rPr>
          <w:lang w:val="es-AR"/>
        </w:rPr>
        <w:t>APERTURA DE LA SESIÓN</w:t>
      </w:r>
    </w:p>
    <w:p>
      <w:pPr>
        <w:pStyle w:val="Proyectos"/>
        <w:ind w:left="1418" w:right="1416" w:hanging="0"/>
        <w:rPr>
          <w:i/>
          <w:i/>
          <w:sz w:val="18"/>
          <w:lang w:val="es-AR"/>
        </w:rPr>
      </w:pPr>
      <w:r>
        <w:rPr>
          <w:i/>
          <w:sz w:val="18"/>
          <w:lang w:val="es-AR"/>
        </w:rPr>
        <w:tab/>
        <w:tab/>
        <w:t>En la ciudad de Santa Fe, a las 15:29 del veintinueve de julio de dos mil cuatro, y ante la falta de quórum para sesionar, los señores diputados presentes en la Sala de Sesiones solicitan a la Presidencia que continúe llamando hasta lograr el número reglamentario.</w:t>
      </w:r>
    </w:p>
    <w:p>
      <w:pPr>
        <w:pStyle w:val="Proyectos"/>
        <w:ind w:left="1418" w:right="1416" w:hanging="0"/>
        <w:rPr>
          <w:i/>
          <w:i/>
          <w:sz w:val="18"/>
          <w:lang w:val="es-AR"/>
        </w:rPr>
      </w:pPr>
      <w:r>
        <w:rPr>
          <w:i/>
          <w:sz w:val="18"/>
          <w:lang w:val="es-AR"/>
        </w:rPr>
        <w:tab/>
        <w:tab/>
        <w:t>A las 17:13 se reúne la Cámara de Diputados de la Provincia, en la 12ª Sesión Ordinaria del 122º Período Legislativo.</w:t>
      </w:r>
    </w:p>
    <w:p>
      <w:pPr>
        <w:pStyle w:val="Proyectos"/>
        <w:rPr>
          <w:i/>
          <w:i/>
          <w:sz w:val="18"/>
          <w:lang w:val="es-AR"/>
        </w:rPr>
      </w:pPr>
      <w:r>
        <w:rPr>
          <w:i/>
          <w:sz w:val="18"/>
          <w:lang w:val="es-AR"/>
        </w:rPr>
      </w:r>
    </w:p>
    <w:p>
      <w:pPr>
        <w:pStyle w:val="TEXTO"/>
        <w:rPr/>
      </w:pPr>
      <w:del w:id="697" w:author="TAQUIGRAFOS" w:date="2004-09-16T17:26:00Z">
        <w:r>
          <w:rPr>
            <w:b/>
            <w:lang w:val="es-AR"/>
          </w:rPr>
          <w:delText>SR. PRESIDENTE (Barrera)</w:delText>
        </w:r>
      </w:del>
      <w:ins w:id="698" w:author="TAQUIGRAFOS" w:date="2004-09-28T11:48:00Z">
        <w:r>
          <w:rPr>
            <w:b/>
            <w:lang w:val="es-AR"/>
          </w:rPr>
          <w:t>SR. PRESIDENTE (Barrera)</w:t>
        </w:r>
      </w:ins>
      <w:r>
        <w:rPr>
          <w:lang w:val="es-AR"/>
        </w:rPr>
        <w:t>.– Con la presencia de 46 diputados, declaro abierta la sesión.</w:t>
      </w:r>
    </w:p>
    <w:p>
      <w:pPr>
        <w:pStyle w:val="TEXTO"/>
        <w:rPr/>
      </w:pPr>
      <w:r>
        <w:rPr>
          <w:lang w:val="es-AR"/>
        </w:rPr>
        <w:tab/>
        <w:t>Por Secretaría se pasará lista de los dip</w:t>
      </w:r>
      <w:del w:id="699" w:author="TAQUIGRAFOS" w:date="2004-08-05T10:48:00Z">
        <w:r>
          <w:rPr>
            <w:lang w:val="es-AR"/>
          </w:rPr>
          <w:delText>utados</w:delText>
        </w:r>
      </w:del>
      <w:ins w:id="700" w:author="TAQUIGRAFOS" w:date="2004-08-05T10:48:00Z">
        <w:r>
          <w:rPr>
            <w:lang w:val="es-AR"/>
          </w:rPr>
          <w:t>utados</w:t>
        </w:r>
      </w:ins>
      <w:r>
        <w:rPr>
          <w:lang w:val="es-AR"/>
        </w:rPr>
        <w:t xml:space="preserve"> presentes.</w:t>
      </w:r>
    </w:p>
    <w:p>
      <w:pPr>
        <w:pStyle w:val="ACOTACION"/>
        <w:rPr>
          <w:lang w:val="es-AR"/>
        </w:rPr>
      </w:pPr>
      <w:r>
        <w:rPr>
          <w:lang w:val="es-AR"/>
        </w:rPr>
        <w:t>–</w:t>
      </w:r>
      <w:r>
        <w:rPr>
          <w:lang w:val="es-AR"/>
        </w:rPr>
        <w:tab/>
        <w:t>Están ausentes los señores diputados Oscar Ritter, Roberto Dehesa, Carlos Castellani, y Jorge Lagna.</w:t>
      </w:r>
    </w:p>
    <w:p>
      <w:pPr>
        <w:pStyle w:val="TEXTO"/>
        <w:rPr/>
      </w:pPr>
      <w:del w:id="701" w:author="TAQUIGRAFOS" w:date="2004-09-16T17:26:00Z">
        <w:r>
          <w:rPr>
            <w:b/>
            <w:lang w:val="es-AR"/>
          </w:rPr>
          <w:delText>SR. PRESIDENTE (Barrera)</w:delText>
        </w:r>
      </w:del>
      <w:ins w:id="702" w:author="TAQUIGRAFOS" w:date="2004-09-28T11:48:00Z">
        <w:r>
          <w:rPr>
            <w:b/>
            <w:lang w:val="es-AR"/>
          </w:rPr>
          <w:t>SR. PRESIDENTE (Barrera)</w:t>
        </w:r>
      </w:ins>
      <w:r>
        <w:rPr>
          <w:lang w:val="es-AR"/>
        </w:rPr>
        <w:t>.– Invito a las señoras diputadas Laura Mercedes Venesia y Mónica Albónico a izar la Bandera Nacional en el mástil del recinto.</w:t>
      </w:r>
    </w:p>
    <w:p>
      <w:pPr>
        <w:pStyle w:val="ACOTACION"/>
        <w:rPr>
          <w:lang w:val="es-AR"/>
        </w:rPr>
      </w:pPr>
      <w:r>
        <w:rPr>
          <w:lang w:val="es-AR"/>
        </w:rPr>
        <w:t>–</w:t>
      </w:r>
      <w:r>
        <w:rPr>
          <w:lang w:val="es-AR"/>
        </w:rPr>
        <w:tab/>
        <w:t>Puestos de pie los señores diputados, personal de la Cámara y público presente, las señoras diputadas Laura Venesia y Mónica Albónico izan la Bandera Nacional.</w:t>
      </w:r>
    </w:p>
    <w:p>
      <w:pPr>
        <w:pStyle w:val="ACOTACION"/>
        <w:rPr>
          <w:lang w:val="es-AR"/>
        </w:rPr>
      </w:pPr>
      <w:r>
        <w:rPr>
          <w:lang w:val="es-AR"/>
        </w:rPr>
        <w:t>–</w:t>
      </w:r>
      <w:r>
        <w:rPr>
          <w:lang w:val="es-AR"/>
        </w:rPr>
        <w:tab/>
        <w:t>Aplausos.</w:t>
      </w:r>
    </w:p>
    <w:p>
      <w:pPr>
        <w:pStyle w:val="Heading1"/>
        <w:rPr>
          <w:lang w:val="es-AR"/>
        </w:rPr>
      </w:pPr>
      <w:bookmarkStart w:id="11" w:name="__RefHeading___Toc84738547"/>
      <w:bookmarkEnd w:id="11"/>
      <w:r>
        <w:rPr>
          <w:lang w:val="es-AR"/>
        </w:rPr>
        <w:t>CONVENCIÓN SOBRE LA ELIMINACIÓN DE TODAS LAS FORMAS DE DISCRIMINACIÓN CONTRA LA MUJER</w:t>
      </w:r>
    </w:p>
    <w:p>
      <w:pPr>
        <w:pStyle w:val="Heading4"/>
        <w:rPr>
          <w:lang w:val="es-AR"/>
          <w:ins w:id="704" w:author="TAQUIGRAFOS" w:date="2004-09-16T16:46:00Z"/>
        </w:rPr>
      </w:pPr>
      <w:ins w:id="703" w:author="TAQUIGRAFOS" w:date="2004-09-16T16:46:00Z">
        <w:bookmarkStart w:id="12" w:name="__RefHeading___Toc84738548"/>
        <w:bookmarkEnd w:id="12"/>
        <w:r>
          <w:rPr>
            <w:lang w:val="es-AR"/>
          </w:rPr>
          <w:t>(Lectura de artículo)</w:t>
        </w:r>
      </w:ins>
    </w:p>
    <w:p>
      <w:pPr>
        <w:pStyle w:val="TEXTO"/>
        <w:rPr/>
      </w:pPr>
      <w:del w:id="705" w:author="TAQUIGRAFOS" w:date="2004-09-16T17:26:00Z">
        <w:r>
          <w:rPr>
            <w:b/>
            <w:lang w:val="es-AR"/>
          </w:rPr>
          <w:delText>SR. PRESIDENTE (Barrera)</w:delText>
        </w:r>
      </w:del>
      <w:ins w:id="706" w:author="TAQUIGRAFOS" w:date="2004-09-28T11:48:00Z">
        <w:r>
          <w:rPr>
            <w:b/>
            <w:lang w:val="es-AR"/>
          </w:rPr>
          <w:t>SR. PRESIDENTE (Barrera)</w:t>
        </w:r>
      </w:ins>
      <w:r>
        <w:rPr>
          <w:lang w:val="es-AR"/>
        </w:rPr>
        <w:t xml:space="preserve">.– De acuerdo con lo resuelto por la Cámara en la sesión del 18 de diciembre de 2003, por Secretaría se procederá a dar lectura al artículo 21 de la </w:t>
      </w:r>
      <w:r>
        <w:rPr>
          <w:i/>
          <w:lang w:val="es-AR"/>
        </w:rPr>
        <w:t xml:space="preserve">Convención sobre la Eliminación de todas las Formas de Discriminación contra la Mujer, </w:t>
      </w:r>
      <w:r>
        <w:rPr>
          <w:lang w:val="es-AR"/>
        </w:rPr>
        <w:t>Ley Nº 23.179.</w:t>
      </w:r>
    </w:p>
    <w:p>
      <w:pPr>
        <w:pStyle w:val="TEXTO"/>
        <w:rPr>
          <w:lang w:val="es-AR"/>
        </w:rPr>
      </w:pPr>
      <w:r>
        <w:rPr>
          <w:lang w:val="es-AR"/>
        </w:rPr>
      </w:r>
    </w:p>
    <w:p>
      <w:pPr>
        <w:pStyle w:val="TEXTO"/>
        <w:rPr>
          <w:i/>
          <w:i/>
          <w:lang w:val="es-AR"/>
        </w:rPr>
      </w:pPr>
      <w:r>
        <w:rPr>
          <w:b/>
          <w:lang w:val="es-AR"/>
        </w:rPr>
        <w:t>SR. SECRETARIO (Corach)</w:t>
      </w:r>
      <w:r>
        <w:rPr>
          <w:lang w:val="es-AR"/>
        </w:rPr>
        <w:t>.– “Artículo 21: 1- El Comité, por conducto del Consejo Económico y Social, informará anualmente a la Asamblea General de las Naciones Unidas sobre sus actividades y podrá hacer sugerencias y recomendaciones de carácter general basadas en el examen de los informes y de los datos transmitidos por los estados partes. Estas sugerencias y recomendaciones de carácter general se incluirán en el informe del Comité junto con las observaciones, si las hubiere, de los estados partes. 2- El secretario general transmitirá los informes del Comité a la Comisión de la Condición Jurídica y Social de la Mujer para su información.”</w:t>
      </w:r>
    </w:p>
    <w:p>
      <w:pPr>
        <w:pStyle w:val="Heading1"/>
        <w:rPr>
          <w:lang w:val="es-AR"/>
        </w:rPr>
      </w:pPr>
      <w:bookmarkStart w:id="13" w:name="__RefHeading___Toc84738549"/>
      <w:bookmarkEnd w:id="13"/>
      <w:r>
        <w:rPr>
          <w:lang w:val="es-AR"/>
        </w:rPr>
        <w:t>VERSIONES TAQUIGRÁFICAS</w:t>
      </w:r>
    </w:p>
    <w:p>
      <w:pPr>
        <w:pStyle w:val="Heading4"/>
        <w:rPr>
          <w:lang w:val="es-AR"/>
          <w:ins w:id="708" w:author="TAQUIGRAFOS" w:date="2004-09-16T16:46:00Z"/>
        </w:rPr>
      </w:pPr>
      <w:ins w:id="707" w:author="TAQUIGRAFOS" w:date="2004-09-16T16:46:00Z">
        <w:bookmarkStart w:id="14" w:name="__RefHeading___Toc84738550"/>
        <w:bookmarkEnd w:id="14"/>
        <w:r>
          <w:rPr>
            <w:lang w:val="es-AR"/>
          </w:rPr>
          <w:t>(Sesión ordinaria del 08/07/04 – Aprobada)</w:t>
        </w:r>
      </w:ins>
    </w:p>
    <w:p>
      <w:pPr>
        <w:pStyle w:val="TEXTO"/>
        <w:rPr/>
      </w:pPr>
      <w:del w:id="709" w:author="TAQUIGRAFOS" w:date="2004-09-16T17:26:00Z">
        <w:r>
          <w:rPr>
            <w:b/>
            <w:lang w:val="es-AR"/>
          </w:rPr>
          <w:delText>SR. PRESIDENTE (Barrera)</w:delText>
        </w:r>
      </w:del>
      <w:ins w:id="710" w:author="TAQUIGRAFOS" w:date="2004-09-28T11:48:00Z">
        <w:r>
          <w:rPr>
            <w:b/>
            <w:lang w:val="es-AR"/>
          </w:rPr>
          <w:t>SR. PRESIDENTE (Barrera)</w:t>
        </w:r>
      </w:ins>
      <w:r>
        <w:rPr>
          <w:lang w:val="es-AR"/>
        </w:rPr>
        <w:t>.– Se encuentra a consideración del Cuerpo la Versión Taquigráfica correspondiente a la sesión ordinaria del 8 de julio del corriente año.</w:t>
      </w:r>
    </w:p>
    <w:p>
      <w:pPr>
        <w:pStyle w:val="TEXTO"/>
        <w:rPr>
          <w:lang w:val="es-AR"/>
        </w:rPr>
      </w:pPr>
      <w:r>
        <w:rPr>
          <w:lang w:val="es-AR"/>
        </w:rPr>
        <w:tab/>
        <w:t>Si no se formulan observaciones, se darán por aprobadas.</w:t>
      </w:r>
    </w:p>
    <w:p>
      <w:pPr>
        <w:pStyle w:val="ACOTACION"/>
        <w:rPr>
          <w:lang w:val="es-AR"/>
        </w:rPr>
      </w:pPr>
      <w:r>
        <w:rPr>
          <w:lang w:val="es-AR"/>
        </w:rPr>
        <w:t>–</w:t>
      </w:r>
      <w:r>
        <w:rPr>
          <w:lang w:val="es-AR"/>
        </w:rPr>
        <w:tab/>
        <w:t>Resultan aprobadas.</w:t>
      </w:r>
    </w:p>
    <w:p>
      <w:pPr>
        <w:pStyle w:val="Heading1"/>
        <w:rPr>
          <w:lang w:val="es-AR"/>
        </w:rPr>
      </w:pPr>
      <w:bookmarkStart w:id="15" w:name="__RefHeading___Toc84738551"/>
      <w:bookmarkEnd w:id="15"/>
      <w:r>
        <w:rPr>
          <w:lang w:val="es-AR"/>
        </w:rPr>
        <w:t>asuntos entrados</w:t>
      </w:r>
    </w:p>
    <w:p>
      <w:pPr>
        <w:pStyle w:val="TEXTO"/>
        <w:rPr/>
      </w:pPr>
      <w:del w:id="711" w:author="TAQUIGRAFOS" w:date="2004-09-16T17:26:00Z">
        <w:r>
          <w:rPr>
            <w:b/>
            <w:lang w:val="es-AR"/>
          </w:rPr>
          <w:delText>SR. PRESIDENTE (Barrera)</w:delText>
        </w:r>
      </w:del>
      <w:ins w:id="712" w:author="TAQUIGRAFOS" w:date="2004-09-28T11:48:00Z">
        <w:r>
          <w:rPr>
            <w:b/>
            <w:lang w:val="es-AR"/>
          </w:rPr>
          <w:t>SR. PRESIDENTE (Barrera)</w:t>
        </w:r>
      </w:ins>
      <w:r>
        <w:rPr>
          <w:lang w:val="es-AR"/>
        </w:rPr>
        <w:t>.– Por Secretaría se dará cuenta de la nómina de los Asuntos Entrados Nº 12 con su destino correspondiente.</w:t>
      </w:r>
    </w:p>
    <w:p>
      <w:pPr>
        <w:pStyle w:val="ACOTACION"/>
        <w:rPr>
          <w:lang w:val="es-AR"/>
        </w:rPr>
      </w:pPr>
      <w:r>
        <w:rPr>
          <w:lang w:val="es-AR"/>
        </w:rPr>
        <w:t>Se lee:</w:t>
      </w:r>
      <w:del w:id="713" w:author="TAQUIGRAFOS" w:date="2004-08-02T13:00:00Z">
        <w:r>
          <w:rPr>
            <w:lang w:val="es-AR"/>
          </w:rPr>
          <w:delText xml:space="preserve"> ( asuntos 1 al 41 )</w:delText>
        </w:r>
      </w:del>
    </w:p>
    <w:p>
      <w:pPr>
        <w:pStyle w:val="Heading2"/>
        <w:rPr>
          <w:lang w:val="es-AR"/>
          <w:ins w:id="715" w:author="TAQUIGRAFOS" w:date="2004-08-02T13:00:00Z"/>
        </w:rPr>
      </w:pPr>
      <w:ins w:id="714" w:author="TAQUIGRAFOS" w:date="2004-08-02T13:00:00Z">
        <w:bookmarkStart w:id="16" w:name="__RefHeading___Toc84738552"/>
        <w:bookmarkEnd w:id="16"/>
        <w:r>
          <w:rPr>
            <w:lang w:val="es-AR"/>
          </w:rPr>
          <w:t>Comunicaciones Oficiales:</w:t>
        </w:r>
      </w:ins>
    </w:p>
    <w:p>
      <w:pPr>
        <w:pStyle w:val="Proyectos"/>
        <w:rPr>
          <w:lang w:val="es-AR"/>
          <w:ins w:id="717" w:author="TAQUIGRAFOS" w:date="2004-08-02T13:00:00Z"/>
        </w:rPr>
      </w:pPr>
      <w:ins w:id="716" w:author="TAQUIGRAFOS" w:date="2004-08-02T13:00:00Z">
        <w:r>
          <w:rPr>
            <w:lang w:val="es-AR"/>
          </w:rPr>
          <w:t>Asunto Nº 1.– La Subsecretaría de Asuntos Legislativos, eleva respuesta a las siguientes minutas de comunicación :</w:t>
        </w:r>
      </w:ins>
    </w:p>
    <w:p>
      <w:pPr>
        <w:pStyle w:val="Proyectos"/>
        <w:rPr>
          <w:lang w:val="es-AR"/>
          <w:ins w:id="719" w:author="TAQUIGRAFOS" w:date="2004-08-02T13:00:00Z"/>
        </w:rPr>
      </w:pPr>
      <w:ins w:id="718" w:author="TAQUIGRAFOS" w:date="2004-08-02T13:00:00Z">
        <w:r>
          <w:rPr>
            <w:lang w:val="es-AR"/>
          </w:rPr>
          <w:t>Expte. N° 12.266 – DB.– Solicita informes sobre recaudación Recursos Tributarios Nacionales. (N° 7787/04)</w:t>
        </w:r>
      </w:ins>
    </w:p>
    <w:p>
      <w:pPr>
        <w:pStyle w:val="Proyectos"/>
        <w:rPr>
          <w:lang w:val="es-AR"/>
          <w:ins w:id="721" w:author="TAQUIGRAFOS" w:date="2004-08-02T13:00:00Z"/>
        </w:rPr>
      </w:pPr>
      <w:ins w:id="720" w:author="TAQUIGRAFOS" w:date="2004-08-02T13:00:00Z">
        <w:r>
          <w:rPr>
            <w:lang w:val="es-AR"/>
          </w:rPr>
          <w:t>Expte. N° 11.902 – PDP.– Solicita informes sobre concesionarios del Puerto de Rosario, si han cumplido con el pago de canon. (N° 7788/04)</w:t>
        </w:r>
      </w:ins>
    </w:p>
    <w:p>
      <w:pPr>
        <w:pStyle w:val="Proyectos"/>
        <w:rPr>
          <w:lang w:val="es-AR"/>
          <w:ins w:id="723" w:author="TAQUIGRAFOS" w:date="2004-08-02T13:00:00Z"/>
        </w:rPr>
      </w:pPr>
      <w:ins w:id="722" w:author="TAQUIGRAFOS" w:date="2004-08-02T13:00:00Z">
        <w:r>
          <w:rPr>
            <w:lang w:val="es-AR"/>
          </w:rPr>
          <w:t>Expte. N° 12.139 – PJ .– Solicita dote de elementos al Destacamento Policial N° 2 del El Triángulo. (N° 7789/04)</w:t>
        </w:r>
      </w:ins>
    </w:p>
    <w:p>
      <w:pPr>
        <w:pStyle w:val="Proyectos"/>
        <w:rPr>
          <w:lang w:val="es-AR"/>
          <w:ins w:id="725" w:author="TAQUIGRAFOS" w:date="2004-08-02T13:00:00Z"/>
        </w:rPr>
      </w:pPr>
      <w:ins w:id="724" w:author="TAQUIGRAFOS" w:date="2004-08-02T13:00:00Z">
        <w:r>
          <w:rPr>
            <w:lang w:val="es-AR"/>
          </w:rPr>
          <w:t>Expte. N° 11.799 – BS.– Solicita la confección del Presupuesto General de Gastos y Recursos para el año 2004. (N° 7790/04)</w:t>
        </w:r>
      </w:ins>
    </w:p>
    <w:p>
      <w:pPr>
        <w:pStyle w:val="Proyectos"/>
        <w:rPr>
          <w:lang w:val="es-AR"/>
          <w:ins w:id="727" w:author="TAQUIGRAFOS" w:date="2004-08-02T13:00:00Z"/>
        </w:rPr>
      </w:pPr>
      <w:ins w:id="726" w:author="TAQUIGRAFOS" w:date="2004-08-02T13:00:00Z">
        <w:r>
          <w:rPr>
            <w:lang w:val="es-AR"/>
          </w:rPr>
          <w:t>Expte. N° 11.654 – PJ– Solicita la colocación de una placa recordatoria en la cabecera del puente Rosario – Victoria. (N° 7791/04)</w:t>
        </w:r>
      </w:ins>
    </w:p>
    <w:p>
      <w:pPr>
        <w:pStyle w:val="Proyectos"/>
        <w:rPr>
          <w:lang w:val="es-AR"/>
          <w:ins w:id="729" w:author="TAQUIGRAFOS" w:date="2004-08-02T13:00:00Z"/>
        </w:rPr>
      </w:pPr>
      <w:ins w:id="728" w:author="TAQUIGRAFOS" w:date="2004-08-02T13:00:00Z">
        <w:r>
          <w:rPr>
            <w:lang w:val="es-AR"/>
          </w:rPr>
          <w:t>Expte. N° 12216 – UCR.– Solicita informes sobre financiamiento del plan de obras públicas años 2004-2013. (N° 7792/04)</w:t>
        </w:r>
      </w:ins>
    </w:p>
    <w:p>
      <w:pPr>
        <w:pStyle w:val="Proyectos"/>
        <w:rPr>
          <w:lang w:val="es-AR"/>
          <w:ins w:id="731" w:author="TAQUIGRAFOS" w:date="2004-08-02T13:00:00Z"/>
        </w:rPr>
      </w:pPr>
      <w:ins w:id="730" w:author="TAQUIGRAFOS" w:date="2004-08-02T13:00:00Z">
        <w:r>
          <w:rPr>
            <w:lang w:val="es-AR"/>
          </w:rPr>
          <w:t>Expte. N° 12537 – PJ.– Solicita restablezca los convenios de corresponsabilidad que fueron elaborados por el Renatre. (N° 7793/04)</w:t>
        </w:r>
      </w:ins>
    </w:p>
    <w:p>
      <w:pPr>
        <w:pStyle w:val="ACOTACION"/>
        <w:rPr>
          <w:lang w:val="es-AR"/>
          <w:ins w:id="734" w:author="TAQUIGRAFOS" w:date="2004-08-02T13:00:00Z"/>
        </w:rPr>
      </w:pPr>
      <w:ins w:id="732" w:author="TAQUIGRAFOS" w:date="2004-08-02T13:00:00Z">
        <w:r>
          <w:rPr>
            <w:lang w:val="es-AR"/>
          </w:rPr>
          <w:t>–</w:t>
        </w:r>
      </w:ins>
      <w:ins w:id="733" w:author="TAQUIGRAFOS" w:date="2004-08-02T13:00:00Z">
        <w:r>
          <w:rPr>
            <w:lang w:val="es-AR"/>
          </w:rPr>
          <w:tab/>
          <w:t>Girado a sus Antecedentes.</w:t>
        </w:r>
      </w:ins>
    </w:p>
    <w:p>
      <w:pPr>
        <w:pStyle w:val="Proyectos"/>
        <w:rPr>
          <w:lang w:val="es-AR"/>
          <w:ins w:id="736" w:author="TAQUIGRAFOS" w:date="2004-08-02T13:00:00Z"/>
        </w:rPr>
      </w:pPr>
      <w:ins w:id="735" w:author="TAQUIGRAFOS" w:date="2004-08-02T13:00:00Z">
        <w:r>
          <w:rPr>
            <w:lang w:val="es-AR"/>
          </w:rPr>
          <w:t>Asunto Nº 2.– La Administración Provincial de Impuestos (API), remite copia de un cuadernillo conteniendo el estado de recaudación de tributos provinciales del mes de junio. (N° 7796/04)</w:t>
        </w:r>
      </w:ins>
    </w:p>
    <w:p>
      <w:pPr>
        <w:pStyle w:val="ACOTACION"/>
        <w:rPr>
          <w:lang w:val="es-AR"/>
          <w:ins w:id="739" w:author="TAQUIGRAFOS" w:date="2004-08-02T13:00:00Z"/>
        </w:rPr>
      </w:pPr>
      <w:ins w:id="737" w:author="TAQUIGRAFOS" w:date="2004-08-02T13:00:00Z">
        <w:r>
          <w:rPr>
            <w:lang w:val="es-AR"/>
          </w:rPr>
          <w:t>–</w:t>
        </w:r>
      </w:ins>
      <w:ins w:id="738" w:author="TAQUIGRAFOS" w:date="2004-08-02T13:00:00Z">
        <w:r>
          <w:rPr>
            <w:lang w:val="es-AR"/>
          </w:rPr>
          <w:tab/>
          <w:t>Girado a la Comisión de Presupuesto y Hacienda.</w:t>
        </w:r>
      </w:ins>
    </w:p>
    <w:p>
      <w:pPr>
        <w:pStyle w:val="Heading2"/>
        <w:rPr>
          <w:lang w:val="es-AR"/>
          <w:ins w:id="741" w:author="TAQUIGRAFOS" w:date="2004-08-02T13:00:00Z"/>
        </w:rPr>
      </w:pPr>
      <w:ins w:id="740" w:author="TAQUIGRAFOS" w:date="2004-08-02T13:00:00Z">
        <w:bookmarkStart w:id="17" w:name="__RefHeading___Toc84738553"/>
        <w:bookmarkEnd w:id="17"/>
        <w:r>
          <w:rPr>
            <w:lang w:val="es-AR"/>
          </w:rPr>
          <w:t>Dictámenes de Comisión:</w:t>
        </w:r>
      </w:ins>
    </w:p>
    <w:p>
      <w:pPr>
        <w:pStyle w:val="Heading3"/>
        <w:rPr>
          <w:lang w:val="es-AR"/>
          <w:ins w:id="743" w:author="TAQUIGRAFOS" w:date="2004-08-02T13:00:00Z"/>
        </w:rPr>
      </w:pPr>
      <w:ins w:id="742" w:author="TAQUIGRAFOS" w:date="2004-08-02T13:00:00Z">
        <w:bookmarkStart w:id="18" w:name="__RefHeading___Toc84738554"/>
        <w:bookmarkEnd w:id="18"/>
        <w:r>
          <w:rPr>
            <w:lang w:val="es-AR"/>
          </w:rPr>
          <w:t>Conducto colector principal Entre Ríos (construcción)</w:t>
        </w:r>
      </w:ins>
    </w:p>
    <w:p>
      <w:pPr>
        <w:pStyle w:val="Proyectos"/>
        <w:rPr>
          <w:lang w:val="es-AR"/>
          <w:ins w:id="745" w:author="TAQUIGRAFOS" w:date="2004-08-02T13:00:00Z"/>
        </w:rPr>
      </w:pPr>
      <w:ins w:id="744" w:author="TAQUIGRAFOS" w:date="2004-08-02T13:00:00Z">
        <w:r>
          <w:rPr>
            <w:lang w:val="es-AR"/>
          </w:rPr>
          <w:t>Asunto Nº 3.– Dictámenes de las comisiones Obras y Servicios Públicos, de Presupuesto y Hacienda y de Asuntos Constitucionales y Legislación General en el proyecto de ley de los señores diputados Cura y Maguid, por el cual se requiere la construcción del “Conducto Colector Principal Entre Ríos”, de la red de drenaje pluvial de la Cuenca Entre Ríos. (Expte. N° 12.604 – PJ)</w:t>
        </w:r>
      </w:ins>
    </w:p>
    <w:p>
      <w:pPr>
        <w:pStyle w:val="ACOTACION"/>
        <w:rPr>
          <w:lang w:val="es-AR"/>
          <w:ins w:id="748" w:author="TAQUIGRAFOS" w:date="2004-08-02T13:00:00Z"/>
        </w:rPr>
      </w:pPr>
      <w:ins w:id="746" w:author="TAQUIGRAFOS" w:date="2004-08-02T13:00:00Z">
        <w:r>
          <w:rPr>
            <w:lang w:val="es-AR"/>
          </w:rPr>
          <w:t>–</w:t>
        </w:r>
      </w:ins>
      <w:ins w:id="747" w:author="TAQUIGRAFOS" w:date="2004-08-02T13:00:00Z">
        <w:r>
          <w:rPr>
            <w:lang w:val="es-AR"/>
          </w:rPr>
          <w:tab/>
          <w:t>Girado al Orden del Día.</w:t>
        </w:r>
      </w:ins>
    </w:p>
    <w:p>
      <w:pPr>
        <w:pStyle w:val="Heading3"/>
        <w:rPr>
          <w:lang w:val="es-AR"/>
          <w:ins w:id="750" w:author="TAQUIGRAFOS" w:date="2004-08-02T13:00:00Z"/>
        </w:rPr>
      </w:pPr>
      <w:ins w:id="749" w:author="TAQUIGRAFOS" w:date="2004-08-02T13:00:00Z">
        <w:bookmarkStart w:id="19" w:name="__RefHeading___Toc84738555"/>
        <w:bookmarkEnd w:id="19"/>
        <w:r>
          <w:rPr>
            <w:lang w:val="es-AR"/>
          </w:rPr>
          <w:t>Conducto colector principal Larrea (construcción)</w:t>
        </w:r>
      </w:ins>
    </w:p>
    <w:p>
      <w:pPr>
        <w:pStyle w:val="Proyectos"/>
        <w:rPr>
          <w:lang w:val="es-AR"/>
          <w:ins w:id="752" w:author="TAQUIGRAFOS" w:date="2004-08-02T13:00:00Z"/>
        </w:rPr>
      </w:pPr>
      <w:ins w:id="751" w:author="TAQUIGRAFOS" w:date="2004-08-02T13:00:00Z">
        <w:r>
          <w:rPr>
            <w:lang w:val="es-AR"/>
          </w:rPr>
          <w:t>Asunto Nº 4.– Dictámenes de las comisiones Obras y Servicios Públicos, de Presupuesto y Hacienda y de Asuntos Constitucionales y Legislación General en el proyecto de ley de los señores diputados Cura y Maguid, por el cual se requiere la construcción del “Conducto Colector Principal Larrea”, de la red de drenaje pluvial de la Cuenca Entre Ríos. (Expte. N° 12.605 – PJ)</w:t>
        </w:r>
      </w:ins>
    </w:p>
    <w:p>
      <w:pPr>
        <w:pStyle w:val="ACOTACION"/>
        <w:rPr>
          <w:lang w:val="es-AR"/>
          <w:ins w:id="755" w:author="TAQUIGRAFOS" w:date="2004-08-02T13:00:00Z"/>
        </w:rPr>
      </w:pPr>
      <w:ins w:id="753" w:author="TAQUIGRAFOS" w:date="2004-08-02T13:00:00Z">
        <w:r>
          <w:rPr>
            <w:lang w:val="es-AR"/>
          </w:rPr>
          <w:t>–</w:t>
        </w:r>
      </w:ins>
      <w:ins w:id="754" w:author="TAQUIGRAFOS" w:date="2004-08-02T13:00:00Z">
        <w:r>
          <w:rPr>
            <w:lang w:val="es-AR"/>
          </w:rPr>
          <w:tab/>
          <w:t>Girado al Orden del Día.</w:t>
        </w:r>
      </w:ins>
    </w:p>
    <w:p>
      <w:pPr>
        <w:pStyle w:val="Heading3"/>
        <w:rPr>
          <w:lang w:val="es-AR"/>
          <w:ins w:id="757" w:author="TAQUIGRAFOS" w:date="2004-08-02T13:00:00Z"/>
        </w:rPr>
      </w:pPr>
      <w:ins w:id="756" w:author="TAQUIGRAFOS" w:date="2004-08-02T13:00:00Z">
        <w:bookmarkStart w:id="20" w:name="__RefHeading___Toc84738556"/>
        <w:bookmarkEnd w:id="20"/>
        <w:r>
          <w:rPr>
            <w:lang w:val="es-AR"/>
          </w:rPr>
          <w:t>Conducto colector Lavaise (construcción)</w:t>
        </w:r>
      </w:ins>
    </w:p>
    <w:p>
      <w:pPr>
        <w:pStyle w:val="Proyectos"/>
        <w:rPr>
          <w:lang w:val="es-AR"/>
          <w:ins w:id="759" w:author="TAQUIGRAFOS" w:date="2004-08-02T13:00:00Z"/>
        </w:rPr>
      </w:pPr>
      <w:ins w:id="758" w:author="TAQUIGRAFOS" w:date="2004-08-02T13:00:00Z">
        <w:r>
          <w:rPr>
            <w:lang w:val="es-AR"/>
          </w:rPr>
          <w:t>Asunto Nº 5.– Dictámenes de las comisiones Obras y Servicios Públicos, de Presupuesto y Hacienda y de Asuntos Constitucionales y Legislación General en el proyecto de ley de los señores diputados Cura y Maguid, por el cual se requiere la construcción del “Conducto Colector Lavaise”, de la red de drenaje pluvial de la Cuenca Derqui – Gorostiaga. (Expte. N° 12.606 – PJ)</w:t>
        </w:r>
      </w:ins>
    </w:p>
    <w:p>
      <w:pPr>
        <w:pStyle w:val="ACOTACION"/>
        <w:rPr>
          <w:lang w:val="es-AR"/>
          <w:ins w:id="762" w:author="TAQUIGRAFOS" w:date="2004-08-02T13:00:00Z"/>
        </w:rPr>
      </w:pPr>
      <w:ins w:id="760" w:author="TAQUIGRAFOS" w:date="2004-08-02T13:00:00Z">
        <w:r>
          <w:rPr>
            <w:lang w:val="es-AR"/>
          </w:rPr>
          <w:t>–</w:t>
        </w:r>
      </w:ins>
      <w:ins w:id="761" w:author="TAQUIGRAFOS" w:date="2004-08-02T13:00:00Z">
        <w:r>
          <w:rPr>
            <w:lang w:val="es-AR"/>
          </w:rPr>
          <w:tab/>
          <w:t>Girado al Orden del Día.</w:t>
        </w:r>
      </w:ins>
    </w:p>
    <w:p>
      <w:pPr>
        <w:pStyle w:val="Heading3"/>
        <w:rPr>
          <w:lang w:val="es-AR"/>
          <w:ins w:id="764" w:author="TAQUIGRAFOS" w:date="2004-08-02T13:00:00Z"/>
        </w:rPr>
      </w:pPr>
      <w:ins w:id="763" w:author="TAQUIGRAFOS" w:date="2004-08-02T13:00:00Z">
        <w:bookmarkStart w:id="21" w:name="__RefHeading___Toc84738557"/>
        <w:bookmarkEnd w:id="21"/>
        <w:r>
          <w:rPr>
            <w:lang w:val="es-AR"/>
          </w:rPr>
          <w:t>Conducto colector principal Camino Viejo a Esperanza (construcción)</w:t>
        </w:r>
      </w:ins>
    </w:p>
    <w:p>
      <w:pPr>
        <w:pStyle w:val="Proyectos"/>
        <w:rPr>
          <w:lang w:val="es-AR"/>
          <w:ins w:id="766" w:author="TAQUIGRAFOS" w:date="2004-08-02T13:00:00Z"/>
        </w:rPr>
      </w:pPr>
      <w:ins w:id="765" w:author="TAQUIGRAFOS" w:date="2004-08-02T13:00:00Z">
        <w:r>
          <w:rPr>
            <w:lang w:val="es-AR"/>
          </w:rPr>
          <w:t>Asunto Nº 6.– Dictámenes de las comisiones Obras y Servicios Públicos, de Presupuesto y Hacienda y de Asuntos Constitucionales y Legislación General en el proyecto de ley De los señores diputados Cura y Maguid, por el cual se requiere la construcción del “Conducto Colector Principal Camino Viejo a Esperanza”, de la red de drenaje pluvial de la Cuenca Las Flores. (Expte. N° 12.607 – PJ)</w:t>
        </w:r>
      </w:ins>
    </w:p>
    <w:p>
      <w:pPr>
        <w:pStyle w:val="ACOTACION"/>
        <w:rPr>
          <w:lang w:val="es-AR"/>
          <w:ins w:id="770" w:author="TAQUIGRAFOS" w:date="2004-08-02T13:00:00Z"/>
        </w:rPr>
      </w:pPr>
      <w:ins w:id="767" w:author="TAQUIGRAFOS" w:date="2004-08-02T13:00:00Z">
        <w:r>
          <w:rPr>
            <w:lang w:val="es-AR"/>
          </w:rPr>
          <w:t>–</w:t>
        </w:r>
      </w:ins>
      <w:ins w:id="768" w:author="TAQUIGRAFOS" w:date="2004-08-02T13:00:00Z">
        <w:r>
          <w:rPr>
            <w:rFonts w:eastAsia="Arial"/>
            <w:lang w:val="es-AR"/>
          </w:rPr>
          <w:t xml:space="preserve"> </w:t>
        </w:r>
      </w:ins>
      <w:ins w:id="769" w:author="TAQUIGRAFOS" w:date="2004-08-02T13:00:00Z">
        <w:r>
          <w:rPr>
            <w:lang w:val="es-AR"/>
          </w:rPr>
          <w:t>Girado al Orden del Día.</w:t>
        </w:r>
      </w:ins>
    </w:p>
    <w:p>
      <w:pPr>
        <w:pStyle w:val="Heading3"/>
        <w:rPr>
          <w:lang w:val="es-AR"/>
          <w:ins w:id="772" w:author="TAQUIGRAFOS" w:date="2004-08-02T13:00:00Z"/>
        </w:rPr>
      </w:pPr>
      <w:ins w:id="771" w:author="TAQUIGRAFOS" w:date="2004-08-02T13:00:00Z">
        <w:bookmarkStart w:id="22" w:name="__RefHeading___Toc84738558"/>
        <w:bookmarkEnd w:id="22"/>
        <w:r>
          <w:rPr>
            <w:lang w:val="es-AR"/>
          </w:rPr>
          <w:t>Convenio por Programa Piloto de Articulación Escuela Media-Universidad</w:t>
        </w:r>
      </w:ins>
    </w:p>
    <w:p>
      <w:pPr>
        <w:pStyle w:val="Proyectos"/>
        <w:rPr>
          <w:ins w:id="776" w:author="TAQUIGRAFOS" w:date="2004-08-02T13:00:00Z"/>
        </w:rPr>
      </w:pPr>
      <w:ins w:id="773" w:author="TAQUIGRAFOS" w:date="2004-08-02T13:00:00Z">
        <w:r>
          <w:rPr>
            <w:lang w:val="es-AR"/>
          </w:rPr>
          <w:t>Asunto Nº 7.– Dictámenes de las comisiones de Educación y de Asuntos Constitucionales y Legislación General en el proyecto de ley,</w:t>
        </w:r>
      </w:ins>
      <w:ins w:id="774" w:author="TAQUIGRAFOS" w:date="2004-09-28T11:45:00Z">
        <w:r>
          <w:rPr>
            <w:lang w:val="es-AR"/>
          </w:rPr>
          <w:t xml:space="preserve"> </w:t>
        </w:r>
      </w:ins>
      <w:ins w:id="775" w:author="TAQUIGRAFOS" w:date="2004-08-02T13:00:00Z">
        <w:r>
          <w:rPr>
            <w:lang w:val="es-AR"/>
          </w:rPr>
          <w:t>Mensaje N° 2647, Venido en revisión, por el cual se aprueba el convenio entre la Universidad Nacional de Rosario y el Ministerio de Educación de la Provincia y el Acta Acuerdo Complementario del Convenio (Implementación de un Programa Piloto de Articulación Escuela Media – Universidad). (Expte. N° 11.700 – PER)</w:t>
        </w:r>
      </w:ins>
    </w:p>
    <w:p>
      <w:pPr>
        <w:pStyle w:val="ACOTACION"/>
        <w:rPr>
          <w:lang w:val="es-AR"/>
          <w:ins w:id="779" w:author="TAQUIGRAFOS" w:date="2004-08-02T13:00:00Z"/>
        </w:rPr>
      </w:pPr>
      <w:ins w:id="777" w:author="TAQUIGRAFOS" w:date="2004-08-02T13:00:00Z">
        <w:r>
          <w:rPr>
            <w:lang w:val="es-AR"/>
          </w:rPr>
          <w:t>–</w:t>
        </w:r>
      </w:ins>
      <w:ins w:id="778" w:author="TAQUIGRAFOS" w:date="2004-08-02T13:00:00Z">
        <w:r>
          <w:rPr>
            <w:lang w:val="es-AR"/>
          </w:rPr>
          <w:tab/>
          <w:t>Girado al Orden del Día.</w:t>
        </w:r>
      </w:ins>
    </w:p>
    <w:p>
      <w:pPr>
        <w:pStyle w:val="Heading3"/>
        <w:rPr>
          <w:lang w:val="es-AR"/>
          <w:ins w:id="781" w:author="TAQUIGRAFOS" w:date="2004-08-02T13:00:00Z"/>
        </w:rPr>
      </w:pPr>
      <w:ins w:id="780" w:author="TAQUIGRAFOS" w:date="2004-08-02T13:00:00Z">
        <w:bookmarkStart w:id="23" w:name="__RefHeading___Toc84738559"/>
        <w:bookmarkEnd w:id="23"/>
        <w:r>
          <w:rPr>
            <w:lang w:val="es-AR"/>
          </w:rPr>
          <w:t>Convenio con Facultad de Lengua de la Universidad Nacional de Córdoba</w:t>
        </w:r>
      </w:ins>
    </w:p>
    <w:p>
      <w:pPr>
        <w:pStyle w:val="Proyectos"/>
        <w:rPr>
          <w:lang w:val="es-AR"/>
          <w:ins w:id="783" w:author="TAQUIGRAFOS" w:date="2004-08-02T13:00:00Z"/>
        </w:rPr>
      </w:pPr>
      <w:ins w:id="782" w:author="TAQUIGRAFOS" w:date="2004-08-02T13:00:00Z">
        <w:r>
          <w:rPr>
            <w:lang w:val="es-AR"/>
          </w:rPr>
          <w:t>Asunto Nº 8.– Dictámenes de las comisiones de Educación y de Asuntos Constitucionales y Legislación General en el proyecto de ley, Mensaje N° 2637, Venido en revisión, por el cual se aprueba el convenio suscripto entre el PE y la Facultad de Lengua de la Universidad Nacional de Córdoba (homologación a egresados del profesorado de inglés del Instituto Superior de Profesorado 2 de Rafaela, de asignaturas similares a las de la Licenciatura en Inglés que tiene la Facultad de Córdoba. (Expte. N° 11.699 – PER)</w:t>
        </w:r>
      </w:ins>
    </w:p>
    <w:p>
      <w:pPr>
        <w:pStyle w:val="ACOTACION"/>
        <w:rPr>
          <w:lang w:val="es-AR"/>
          <w:ins w:id="786" w:author="TAQUIGRAFOS" w:date="2004-08-02T13:00:00Z"/>
        </w:rPr>
      </w:pPr>
      <w:ins w:id="784" w:author="TAQUIGRAFOS" w:date="2004-08-02T13:00:00Z">
        <w:r>
          <w:rPr>
            <w:lang w:val="es-AR"/>
          </w:rPr>
          <w:t>–</w:t>
        </w:r>
      </w:ins>
      <w:ins w:id="785" w:author="TAQUIGRAFOS" w:date="2004-08-02T13:00:00Z">
        <w:r>
          <w:rPr>
            <w:lang w:val="es-AR"/>
          </w:rPr>
          <w:tab/>
          <w:t>Girado al Orden del Día.</w:t>
        </w:r>
      </w:ins>
    </w:p>
    <w:p>
      <w:pPr>
        <w:pStyle w:val="Heading3"/>
        <w:rPr>
          <w:lang w:val="es-AR"/>
          <w:ins w:id="788" w:author="TAQUIGRAFOS" w:date="2004-08-02T13:00:00Z"/>
        </w:rPr>
      </w:pPr>
      <w:ins w:id="787" w:author="TAQUIGRAFOS" w:date="2004-08-02T13:00:00Z">
        <w:bookmarkStart w:id="24" w:name="__RefHeading___Toc84738560"/>
        <w:bookmarkEnd w:id="24"/>
        <w:r>
          <w:rPr>
            <w:lang w:val="es-AR"/>
          </w:rPr>
          <w:t>Convenio Ciclo lectivo mínimo</w:t>
        </w:r>
      </w:ins>
    </w:p>
    <w:p>
      <w:pPr>
        <w:pStyle w:val="Proyectos"/>
        <w:rPr>
          <w:lang w:val="es-AR"/>
          <w:ins w:id="790" w:author="TAQUIGRAFOS" w:date="2004-08-02T13:00:00Z"/>
        </w:rPr>
      </w:pPr>
      <w:ins w:id="789" w:author="TAQUIGRAFOS" w:date="2004-08-02T13:00:00Z">
        <w:r>
          <w:rPr>
            <w:lang w:val="es-AR"/>
          </w:rPr>
          <w:t>Asunto Nº 9.– Dictámenes de las comisiones de Educación y de Asuntos Constitucionales y Legislación General en el proyecto de ley, Mensaje N° 2750, Venido en revisión, por el cual se aprueba el convenio para garantizar el cumplimiento de un ciclo lectivo anual mínimo. (Expte. N° 12.817 – PER)</w:t>
        </w:r>
      </w:ins>
    </w:p>
    <w:p>
      <w:pPr>
        <w:pStyle w:val="ACOTACION"/>
        <w:rPr>
          <w:lang w:val="es-AR"/>
          <w:ins w:id="793" w:author="TAQUIGRAFOS" w:date="2004-08-02T13:00:00Z"/>
        </w:rPr>
      </w:pPr>
      <w:ins w:id="791" w:author="TAQUIGRAFOS" w:date="2004-08-02T13:00:00Z">
        <w:r>
          <w:rPr>
            <w:lang w:val="es-AR"/>
          </w:rPr>
          <w:t>–</w:t>
        </w:r>
      </w:ins>
      <w:ins w:id="792" w:author="TAQUIGRAFOS" w:date="2004-08-02T13:00:00Z">
        <w:r>
          <w:rPr>
            <w:lang w:val="es-AR"/>
          </w:rPr>
          <w:tab/>
          <w:t>Girado al Orden del Día.</w:t>
        </w:r>
      </w:ins>
    </w:p>
    <w:p>
      <w:pPr>
        <w:pStyle w:val="Heading3"/>
        <w:rPr>
          <w:lang w:val="es-AR"/>
          <w:ins w:id="795" w:author="TAQUIGRAFOS" w:date="2004-08-02T13:00:00Z"/>
        </w:rPr>
      </w:pPr>
      <w:ins w:id="794" w:author="TAQUIGRAFOS" w:date="2004-08-02T13:00:00Z">
        <w:bookmarkStart w:id="25" w:name="__RefHeading___Toc84738561"/>
        <w:bookmarkEnd w:id="25"/>
        <w:r>
          <w:rPr>
            <w:lang w:val="es-AR"/>
          </w:rPr>
          <w:t>Ley Nº 10.727 – Caja de Jubilaciones de Abogados y Procuradores: mod. de arts.</w:t>
        </w:r>
      </w:ins>
    </w:p>
    <w:p>
      <w:pPr>
        <w:pStyle w:val="Proyectos"/>
        <w:rPr>
          <w:lang w:val="es-AR"/>
          <w:ins w:id="797" w:author="TAQUIGRAFOS" w:date="2004-08-02T13:00:00Z"/>
        </w:rPr>
      </w:pPr>
      <w:ins w:id="796" w:author="TAQUIGRAFOS" w:date="2004-08-02T13:00:00Z">
        <w:r>
          <w:rPr>
            <w:lang w:val="es-AR"/>
          </w:rPr>
          <w:t>Asunto Nº 10.– Dictamen de la Comisión de Asuntos Constitucionales y Legislación General en el proyecto de ley Venido en revisión, por el cual se modifican los artículos Nros. 9°, 10, 48, 53, 54 y 58 bis de la Ley 10727 (Caja de Jubilaciones de Abogados y Procuradores de la Provincia de Santa Fe). (Expte. N° 12.791 – Senado)</w:t>
        </w:r>
      </w:ins>
    </w:p>
    <w:p>
      <w:pPr>
        <w:pStyle w:val="ACOTACION"/>
        <w:rPr>
          <w:lang w:val="es-AR"/>
          <w:ins w:id="800" w:author="TAQUIGRAFOS" w:date="2004-08-02T13:00:00Z"/>
        </w:rPr>
      </w:pPr>
      <w:ins w:id="798" w:author="TAQUIGRAFOS" w:date="2004-08-02T13:00:00Z">
        <w:r>
          <w:rPr>
            <w:lang w:val="es-AR"/>
          </w:rPr>
          <w:t>–</w:t>
        </w:r>
      </w:ins>
      <w:ins w:id="799" w:author="TAQUIGRAFOS" w:date="2004-08-02T13:00:00Z">
        <w:r>
          <w:rPr>
            <w:lang w:val="es-AR"/>
          </w:rPr>
          <w:tab/>
          <w:t>Girado al Orden del Día.</w:t>
        </w:r>
      </w:ins>
    </w:p>
    <w:p>
      <w:pPr>
        <w:pStyle w:val="Heading3"/>
        <w:rPr>
          <w:lang w:val="es-AR"/>
          <w:ins w:id="802" w:author="TAQUIGRAFOS" w:date="2004-08-02T13:00:00Z"/>
        </w:rPr>
      </w:pPr>
      <w:ins w:id="801" w:author="TAQUIGRAFOS" w:date="2004-08-02T13:00:00Z">
        <w:bookmarkStart w:id="26" w:name="__RefHeading___Toc84738562"/>
        <w:bookmarkEnd w:id="26"/>
        <w:r>
          <w:rPr>
            <w:lang w:val="es-AR"/>
          </w:rPr>
          <w:t>Registro Público en Correa: creación</w:t>
        </w:r>
      </w:ins>
    </w:p>
    <w:p>
      <w:pPr>
        <w:pStyle w:val="Proyectos"/>
        <w:rPr>
          <w:lang w:val="es-AR"/>
          <w:ins w:id="804" w:author="TAQUIGRAFOS" w:date="2004-08-02T13:00:00Z"/>
        </w:rPr>
      </w:pPr>
      <w:ins w:id="803" w:author="TAQUIGRAFOS" w:date="2004-08-02T13:00:00Z">
        <w:r>
          <w:rPr>
            <w:lang w:val="es-AR"/>
          </w:rPr>
          <w:t>Asunto Nº 11.– Dictamen de la Comisión de Asuntos Constitucionales y Legislación General en el proyecto de ley Venido en revisión, por el cual se crea el Registro de Contratos Públicos en la localidad de Correa, departamento Iriondo. (Expte. N° 12.820 – Senado)</w:t>
        </w:r>
      </w:ins>
    </w:p>
    <w:p>
      <w:pPr>
        <w:pStyle w:val="ACOTACION"/>
        <w:rPr>
          <w:lang w:val="es-AR"/>
          <w:ins w:id="807" w:author="TAQUIGRAFOS" w:date="2004-08-02T13:00:00Z"/>
        </w:rPr>
      </w:pPr>
      <w:ins w:id="805" w:author="TAQUIGRAFOS" w:date="2004-08-02T13:00:00Z">
        <w:r>
          <w:rPr>
            <w:lang w:val="es-AR"/>
          </w:rPr>
          <w:t>–</w:t>
        </w:r>
      </w:ins>
      <w:ins w:id="806" w:author="TAQUIGRAFOS" w:date="2004-08-02T13:00:00Z">
        <w:r>
          <w:rPr>
            <w:lang w:val="es-AR"/>
          </w:rPr>
          <w:tab/>
          <w:t>Girado al Orden del Día.</w:t>
        </w:r>
      </w:ins>
    </w:p>
    <w:p>
      <w:pPr>
        <w:pStyle w:val="Heading3"/>
        <w:rPr>
          <w:lang w:val="es-AR"/>
          <w:ins w:id="809" w:author="TAQUIGRAFOS" w:date="2004-08-02T13:00:00Z"/>
        </w:rPr>
      </w:pPr>
      <w:ins w:id="808" w:author="TAQUIGRAFOS" w:date="2004-08-02T13:00:00Z">
        <w:bookmarkStart w:id="27" w:name="__RefHeading___Toc84738563"/>
        <w:bookmarkEnd w:id="27"/>
        <w:r>
          <w:rPr>
            <w:lang w:val="es-AR"/>
          </w:rPr>
          <w:t>Desafectación de designación de jueces comunales posteriores al 31/12/02</w:t>
        </w:r>
      </w:ins>
    </w:p>
    <w:p>
      <w:pPr>
        <w:pStyle w:val="Proyectos"/>
        <w:rPr>
          <w:lang w:val="es-AR"/>
          <w:ins w:id="811" w:author="TAQUIGRAFOS" w:date="2004-08-02T13:00:00Z"/>
        </w:rPr>
      </w:pPr>
      <w:ins w:id="810" w:author="TAQUIGRAFOS" w:date="2004-08-02T13:00:00Z">
        <w:r>
          <w:rPr>
            <w:lang w:val="es-AR"/>
          </w:rPr>
          <w:t>Asunto Nº 12.– Dictámenes de las comisiones de Asuntos Laborales, Gremiales y de Previsión y de Asuntos Constitucionales y Legislación General en el proyecto de ley de los señores diputados Ritter y Pezz, por el cual se dejan sin efecto las designaciones de jueces comunales, de secretarios y de personal en los Juzgados de la Provincia, efectuadas por el Poder Ejecutivo con posterioridad al 31 de diciembre de 2002. (Expte. N° 11.925 – UCR)</w:t>
        </w:r>
      </w:ins>
    </w:p>
    <w:p>
      <w:pPr>
        <w:pStyle w:val="ACOTACION"/>
        <w:rPr>
          <w:lang w:val="es-AR"/>
          <w:ins w:id="814" w:author="TAQUIGRAFOS" w:date="2004-08-02T13:00:00Z"/>
        </w:rPr>
      </w:pPr>
      <w:ins w:id="812" w:author="TAQUIGRAFOS" w:date="2004-08-02T13:00:00Z">
        <w:r>
          <w:rPr>
            <w:lang w:val="es-AR"/>
          </w:rPr>
          <w:t>–</w:t>
        </w:r>
      </w:ins>
      <w:ins w:id="813" w:author="TAQUIGRAFOS" w:date="2004-08-02T13:00:00Z">
        <w:r>
          <w:rPr>
            <w:lang w:val="es-AR"/>
          </w:rPr>
          <w:tab/>
          <w:t>Girado al Orden del Día.</w:t>
        </w:r>
      </w:ins>
    </w:p>
    <w:p>
      <w:pPr>
        <w:pStyle w:val="Heading3"/>
        <w:rPr>
          <w:lang w:val="es-AR"/>
          <w:ins w:id="816" w:author="TAQUIGRAFOS" w:date="2004-08-02T13:00:00Z"/>
        </w:rPr>
      </w:pPr>
      <w:ins w:id="815" w:author="TAQUIGRAFOS" w:date="2004-08-02T13:00:00Z">
        <w:bookmarkStart w:id="28" w:name="__RefHeading___Toc84738564"/>
        <w:bookmarkEnd w:id="28"/>
        <w:r>
          <w:rPr>
            <w:lang w:val="es-AR"/>
          </w:rPr>
          <w:t>Secretaría de Estado de Trabajo y Seguridad Social: pedido de informes sobre denuncia de la Cooperativa 24 de Mayo</w:t>
        </w:r>
      </w:ins>
    </w:p>
    <w:p>
      <w:pPr>
        <w:pStyle w:val="Proyectos"/>
        <w:rPr>
          <w:lang w:val="es-AR"/>
          <w:ins w:id="818" w:author="TAQUIGRAFOS" w:date="2004-08-02T13:00:00Z"/>
        </w:rPr>
      </w:pPr>
      <w:ins w:id="817" w:author="TAQUIGRAFOS" w:date="2004-08-02T13:00:00Z">
        <w:r>
          <w:rPr>
            <w:lang w:val="es-AR"/>
          </w:rPr>
          <w:t>Asunto Nº 13.– Dictámenes de las comisiones de Asuntos Laborales, Gremiales y de Previsión y de Asuntos Constitucionales y Legislación General en el proyecto de ley del señor diputado Cura, por el cual se solicita informe sobre actuaciones de la Secretaría de Estado de Trabajo y Seguridad Social, ante la denuncia efectuada por los integrantes de la Cooperativa “24 de Mayo Ltda.”, sobre diversas irregularidades de tipo laboral, previsional y de riesgo de trabajo. (Expte. N° 12.830 – PJ)</w:t>
        </w:r>
      </w:ins>
    </w:p>
    <w:p>
      <w:pPr>
        <w:pStyle w:val="ACOTACION"/>
        <w:rPr>
          <w:lang w:val="es-AR"/>
          <w:ins w:id="821" w:author="TAQUIGRAFOS" w:date="2004-08-02T13:00:00Z"/>
        </w:rPr>
      </w:pPr>
      <w:ins w:id="819" w:author="TAQUIGRAFOS" w:date="2004-08-02T13:00:00Z">
        <w:r>
          <w:rPr>
            <w:lang w:val="es-AR"/>
          </w:rPr>
          <w:t>–</w:t>
        </w:r>
      </w:ins>
      <w:ins w:id="820" w:author="TAQUIGRAFOS" w:date="2004-08-02T13:00:00Z">
        <w:r>
          <w:rPr>
            <w:lang w:val="es-AR"/>
          </w:rPr>
          <w:tab/>
          <w:t>Girado al Orden del Día.</w:t>
        </w:r>
      </w:ins>
    </w:p>
    <w:p>
      <w:pPr>
        <w:pStyle w:val="Heading3"/>
        <w:rPr>
          <w:lang w:val="es-AR"/>
          <w:ins w:id="823" w:author="TAQUIGRAFOS" w:date="2004-08-02T13:00:00Z"/>
        </w:rPr>
      </w:pPr>
      <w:ins w:id="822" w:author="TAQUIGRAFOS" w:date="2004-08-02T13:00:00Z">
        <w:bookmarkStart w:id="29" w:name="__RefHeading___Toc84738565"/>
        <w:bookmarkEnd w:id="29"/>
        <w:r>
          <w:rPr>
            <w:lang w:val="es-AR"/>
          </w:rPr>
          <w:t>Jueces comunales y de Registro Civil designados en 2003: pedido de informes</w:t>
        </w:r>
      </w:ins>
    </w:p>
    <w:p>
      <w:pPr>
        <w:pStyle w:val="Proyectos"/>
        <w:rPr>
          <w:lang w:val="es-AR"/>
          <w:ins w:id="825" w:author="TAQUIGRAFOS" w:date="2004-08-02T13:00:00Z"/>
        </w:rPr>
      </w:pPr>
      <w:ins w:id="824" w:author="TAQUIGRAFOS" w:date="2004-08-02T13:00:00Z">
        <w:r>
          <w:rPr>
            <w:lang w:val="es-AR"/>
          </w:rPr>
          <w:t>Asunto Nº 14.– Dictámenes de las comisiones de Asuntos Laborales, Gremiales y de Previsión y de Asuntos Constitucionales y Legislación General en el proyecto de ley de los señores diputados Pezz, Ritter, Brignoni, Strada, Tomei, Peralta, Riestra, Lamberto, Benas, Gutiérrez, Liberati y Real, por el cual se solicita informe en relación a los jueces comunales y jefes de registro civil, que ha designado durante el período comprendido entre el 24 de junio y el 10 de diciembre de 2003. (Expte. N° 12.845 – DB)</w:t>
        </w:r>
      </w:ins>
    </w:p>
    <w:p>
      <w:pPr>
        <w:pStyle w:val="ACOTACION"/>
        <w:rPr>
          <w:lang w:val="es-AR"/>
          <w:ins w:id="828" w:author="TAQUIGRAFOS" w:date="2004-08-02T13:00:00Z"/>
        </w:rPr>
      </w:pPr>
      <w:ins w:id="826" w:author="TAQUIGRAFOS" w:date="2004-08-02T13:00:00Z">
        <w:r>
          <w:rPr>
            <w:lang w:val="es-AR"/>
          </w:rPr>
          <w:t>–</w:t>
        </w:r>
      </w:ins>
      <w:ins w:id="827" w:author="TAQUIGRAFOS" w:date="2004-08-02T13:00:00Z">
        <w:r>
          <w:rPr>
            <w:lang w:val="es-AR"/>
          </w:rPr>
          <w:tab/>
          <w:t>Girado al Orden del Día.</w:t>
        </w:r>
      </w:ins>
    </w:p>
    <w:p>
      <w:pPr>
        <w:pStyle w:val="Heading3"/>
        <w:rPr>
          <w:lang w:val="es-AR"/>
          <w:ins w:id="830" w:author="TAQUIGRAFOS" w:date="2004-08-02T13:00:00Z"/>
        </w:rPr>
      </w:pPr>
      <w:ins w:id="829" w:author="TAQUIGRAFOS" w:date="2004-08-02T13:00:00Z">
        <w:bookmarkStart w:id="30" w:name="__RefHeading___Toc84738566"/>
        <w:bookmarkEnd w:id="30"/>
        <w:r>
          <w:rPr>
            <w:lang w:val="es-AR"/>
          </w:rPr>
          <w:t>Convenio de implementación del Sistema de Inversiones Públicas en la Provincia</w:t>
        </w:r>
      </w:ins>
    </w:p>
    <w:p>
      <w:pPr>
        <w:pStyle w:val="Proyectos"/>
        <w:rPr>
          <w:lang w:val="es-AR"/>
          <w:ins w:id="832" w:author="TAQUIGRAFOS" w:date="2004-08-02T13:00:00Z"/>
        </w:rPr>
      </w:pPr>
      <w:ins w:id="831" w:author="TAQUIGRAFOS" w:date="2004-08-02T13:00:00Z">
        <w:r>
          <w:rPr>
            <w:lang w:val="es-AR"/>
          </w:rPr>
          <w:t>Asunto Nº 15.– Dictámenes de las comisiones de Presupuesto y Hacienda y de Asuntos Constitucionales y Legislación General en el proyecto de ley Mensaje N° 2749, Venido en revisión, por el cual se aprueba el convenio Marco suscripto entre el Ministerio de Hacienda y Finanzas de la Provincia y la Secretaría de Política Económica del Estado Nacional – implementación del sistema de inversiones públicas en la provincia (BAPIN II). (Expte. N° 12.819 – PER)</w:t>
        </w:r>
      </w:ins>
    </w:p>
    <w:p>
      <w:pPr>
        <w:pStyle w:val="ACOTACION"/>
        <w:rPr>
          <w:lang w:val="es-AR"/>
          <w:ins w:id="835" w:author="TAQUIGRAFOS" w:date="2004-08-02T13:00:00Z"/>
        </w:rPr>
      </w:pPr>
      <w:ins w:id="833" w:author="TAQUIGRAFOS" w:date="2004-08-02T13:00:00Z">
        <w:r>
          <w:rPr>
            <w:lang w:val="es-AR"/>
          </w:rPr>
          <w:t>–</w:t>
        </w:r>
      </w:ins>
      <w:ins w:id="834" w:author="TAQUIGRAFOS" w:date="2004-08-02T13:00:00Z">
        <w:r>
          <w:rPr>
            <w:lang w:val="es-AR"/>
          </w:rPr>
          <w:tab/>
          <w:t>Girado al Orden del Día.</w:t>
        </w:r>
      </w:ins>
    </w:p>
    <w:p>
      <w:pPr>
        <w:pStyle w:val="Heading3"/>
        <w:rPr>
          <w:lang w:val="es-AR"/>
          <w:ins w:id="837" w:author="TAQUIGRAFOS" w:date="2004-08-02T13:00:00Z"/>
        </w:rPr>
      </w:pPr>
      <w:ins w:id="836" w:author="TAQUIGRAFOS" w:date="2004-08-02T13:00:00Z">
        <w:bookmarkStart w:id="31" w:name="__RefHeading___Toc84738567"/>
        <w:bookmarkEnd w:id="31"/>
        <w:r>
          <w:rPr>
            <w:lang w:val="es-AR"/>
          </w:rPr>
          <w:t>Instituto de Seguridad Pública (Isep): creación</w:t>
        </w:r>
      </w:ins>
    </w:p>
    <w:p>
      <w:pPr>
        <w:pStyle w:val="Proyectos"/>
        <w:rPr>
          <w:lang w:val="es-AR"/>
          <w:ins w:id="839" w:author="TAQUIGRAFOS" w:date="2004-08-02T13:00:00Z"/>
        </w:rPr>
      </w:pPr>
      <w:ins w:id="838" w:author="TAQUIGRAFOS" w:date="2004-08-02T13:00:00Z">
        <w:r>
          <w:rPr>
            <w:lang w:val="es-AR"/>
          </w:rPr>
          <w:t>Asunto Nº 16.– Dictámenes de las comisiones de Presupuesto y Hacienda y de Asuntos Constitucionales y Legislación General en el proyecto de ley Venido en revisión, por el cual se crea el Instituto de Seguridad Pública (ISEP). (Expte. N° 11.652 – Senado)</w:t>
        </w:r>
      </w:ins>
    </w:p>
    <w:p>
      <w:pPr>
        <w:pStyle w:val="ACOTACION"/>
        <w:rPr>
          <w:lang w:val="es-AR"/>
          <w:ins w:id="842" w:author="TAQUIGRAFOS" w:date="2004-08-02T13:00:00Z"/>
        </w:rPr>
      </w:pPr>
      <w:ins w:id="840" w:author="TAQUIGRAFOS" w:date="2004-08-02T13:00:00Z">
        <w:r>
          <w:rPr>
            <w:lang w:val="es-AR"/>
          </w:rPr>
          <w:t>–</w:t>
        </w:r>
      </w:ins>
      <w:ins w:id="841" w:author="TAQUIGRAFOS" w:date="2004-08-02T13:00:00Z">
        <w:r>
          <w:rPr>
            <w:lang w:val="es-AR"/>
          </w:rPr>
          <w:tab/>
          <w:t>Girado al Orden del Día.</w:t>
        </w:r>
      </w:ins>
    </w:p>
    <w:p>
      <w:pPr>
        <w:pStyle w:val="Heading3"/>
        <w:rPr>
          <w:lang w:val="es-AR"/>
          <w:ins w:id="844" w:author="TAQUIGRAFOS" w:date="2004-08-02T13:00:00Z"/>
        </w:rPr>
      </w:pPr>
      <w:ins w:id="843" w:author="TAQUIGRAFOS" w:date="2004-08-02T13:00:00Z">
        <w:bookmarkStart w:id="32" w:name="__RefHeading___Toc84738568"/>
        <w:bookmarkEnd w:id="32"/>
        <w:r>
          <w:rPr>
            <w:lang w:val="es-AR"/>
          </w:rPr>
          <w:t>Aeropuerto de Sauce Viejo: redeterminación de precios de obras</w:t>
        </w:r>
      </w:ins>
    </w:p>
    <w:p>
      <w:pPr>
        <w:pStyle w:val="Proyectos"/>
        <w:rPr>
          <w:lang w:val="es-AR"/>
          <w:ins w:id="846" w:author="TAQUIGRAFOS" w:date="2004-08-02T13:00:00Z"/>
        </w:rPr>
      </w:pPr>
      <w:ins w:id="845" w:author="TAQUIGRAFOS" w:date="2004-08-02T13:00:00Z">
        <w:r>
          <w:rPr>
            <w:lang w:val="es-AR"/>
          </w:rPr>
          <w:t>Asunto Nº 17.– Dictámenes de las comisiones de Obras y Servicios Públicos y de Presupuesto y Hacienda, expidiéndose en el proyecto de Decreto Mensaje N° 2769, Decreto 0572/04, por el cual se aprueba la redeterminación de precios suscriptos entre la Dirección Provincial de Construcciones y Equipamiento Social, dependiente del Ministerio de Obras, Servicios Públicos y Vivienda y la Empresa Contratista de la Obra “Ampliación y Remodelación Aeropuerto Sauce viejo”. (Expte. N° 12.583 – PE)</w:t>
        </w:r>
      </w:ins>
    </w:p>
    <w:p>
      <w:pPr>
        <w:pStyle w:val="ACOTACION"/>
        <w:rPr>
          <w:lang w:val="es-AR"/>
          <w:ins w:id="849" w:author="TAQUIGRAFOS" w:date="2004-08-02T13:00:00Z"/>
        </w:rPr>
      </w:pPr>
      <w:ins w:id="847" w:author="TAQUIGRAFOS" w:date="2004-08-02T13:00:00Z">
        <w:r>
          <w:rPr>
            <w:lang w:val="es-AR"/>
          </w:rPr>
          <w:t>–</w:t>
        </w:r>
      </w:ins>
      <w:ins w:id="848" w:author="TAQUIGRAFOS" w:date="2004-08-02T13:00:00Z">
        <w:r>
          <w:rPr>
            <w:lang w:val="es-AR"/>
          </w:rPr>
          <w:tab/>
          <w:t>Girado al Orden del Día.</w:t>
        </w:r>
      </w:ins>
    </w:p>
    <w:p>
      <w:pPr>
        <w:pStyle w:val="Heading3"/>
        <w:rPr>
          <w:lang w:val="es-AR"/>
          <w:ins w:id="851" w:author="TAQUIGRAFOS" w:date="2004-08-02T13:00:00Z"/>
        </w:rPr>
      </w:pPr>
      <w:ins w:id="850" w:author="TAQUIGRAFOS" w:date="2004-08-02T13:00:00Z">
        <w:bookmarkStart w:id="33" w:name="__RefHeading___Toc84738569"/>
        <w:bookmarkEnd w:id="33"/>
        <w:r>
          <w:rPr>
            <w:lang w:val="es-AR"/>
          </w:rPr>
          <w:t>Beneplácito por gestiones para el posicionamiento del Aeropuerto Internacional de Fisherton</w:t>
        </w:r>
      </w:ins>
    </w:p>
    <w:p>
      <w:pPr>
        <w:pStyle w:val="Proyectos"/>
        <w:rPr>
          <w:lang w:val="es-AR"/>
          <w:ins w:id="853" w:author="TAQUIGRAFOS" w:date="2004-08-02T13:00:00Z"/>
        </w:rPr>
      </w:pPr>
      <w:ins w:id="852" w:author="TAQUIGRAFOS" w:date="2004-08-02T13:00:00Z">
        <w:r>
          <w:rPr>
            <w:lang w:val="es-AR"/>
          </w:rPr>
          <w:t>Asunto Nº 18.– Dictamen de la Comisión de Transporte en el proyecto de declaración de los señores diputados Benítez, Reynoso y Urruty, por el cual esta Cámara ve con beneplácito las gestiones llevadas a cabo para el posicionamiento del Aeropuerto Internacional de Fisherton, como el de mayor importancia del interior del país. (Expte. N° 12.844 – PPS)</w:t>
        </w:r>
      </w:ins>
    </w:p>
    <w:p>
      <w:pPr>
        <w:pStyle w:val="ACOTACION"/>
        <w:rPr>
          <w:lang w:val="es-AR"/>
          <w:ins w:id="856" w:author="TAQUIGRAFOS" w:date="2004-08-02T13:00:00Z"/>
        </w:rPr>
      </w:pPr>
      <w:ins w:id="854" w:author="TAQUIGRAFOS" w:date="2004-08-02T13:00:00Z">
        <w:r>
          <w:rPr>
            <w:lang w:val="es-AR"/>
          </w:rPr>
          <w:t>–</w:t>
        </w:r>
      </w:ins>
      <w:ins w:id="855" w:author="TAQUIGRAFOS" w:date="2004-08-02T13:00:00Z">
        <w:r>
          <w:rPr>
            <w:lang w:val="es-AR"/>
          </w:rPr>
          <w:tab/>
          <w:t>Girado al Orden del Día.</w:t>
        </w:r>
      </w:ins>
    </w:p>
    <w:p>
      <w:pPr>
        <w:pStyle w:val="Heading3"/>
        <w:rPr>
          <w:lang w:val="es-AR"/>
          <w:ins w:id="858" w:author="TAQUIGRAFOS" w:date="2004-08-02T13:00:00Z"/>
        </w:rPr>
      </w:pPr>
      <w:ins w:id="857" w:author="TAQUIGRAFOS" w:date="2004-08-02T13:00:00Z">
        <w:bookmarkStart w:id="34" w:name="__RefHeading___Toc84738570"/>
        <w:bookmarkEnd w:id="34"/>
        <w:r>
          <w:rPr>
            <w:lang w:val="es-AR"/>
          </w:rPr>
          <w:t>Subsecretaría de Transporte: pedido de informes sobre presuntas denuncias</w:t>
        </w:r>
      </w:ins>
    </w:p>
    <w:p>
      <w:pPr>
        <w:pStyle w:val="Proyectos"/>
        <w:rPr>
          <w:lang w:val="es-AR"/>
          <w:ins w:id="860" w:author="TAQUIGRAFOS" w:date="2004-08-02T13:00:00Z"/>
        </w:rPr>
      </w:pPr>
      <w:ins w:id="859" w:author="TAQUIGRAFOS" w:date="2004-08-02T13:00:00Z">
        <w:r>
          <w:rPr>
            <w:lang w:val="es-AR"/>
          </w:rPr>
          <w:t>Asunto Nº 19.– Dictamen de la Comisión de Transporte en el proyecto de comunicación de los señores diputados Mascheroni, Tomei, Millet y Brignoni, por el cual se solicita informe sobre aspectos relacionados a presuntas irregularidades producidas en la Subsecretaría Provincial de Transporte. (Expte. N° 12.806 – DB)</w:t>
        </w:r>
      </w:ins>
    </w:p>
    <w:p>
      <w:pPr>
        <w:pStyle w:val="ACOTACION"/>
        <w:rPr>
          <w:lang w:val="es-AR"/>
          <w:ins w:id="863" w:author="TAQUIGRAFOS" w:date="2004-08-02T13:00:00Z"/>
        </w:rPr>
      </w:pPr>
      <w:ins w:id="861" w:author="TAQUIGRAFOS" w:date="2004-08-02T13:00:00Z">
        <w:r>
          <w:rPr>
            <w:lang w:val="es-AR"/>
          </w:rPr>
          <w:t>–</w:t>
        </w:r>
      </w:ins>
      <w:ins w:id="862" w:author="TAQUIGRAFOS" w:date="2004-08-02T13:00:00Z">
        <w:r>
          <w:rPr>
            <w:lang w:val="es-AR"/>
          </w:rPr>
          <w:tab/>
          <w:t>Girado al Orden del Día.</w:t>
        </w:r>
      </w:ins>
    </w:p>
    <w:p>
      <w:pPr>
        <w:pStyle w:val="Heading3"/>
        <w:rPr>
          <w:lang w:val="es-AR"/>
          <w:ins w:id="865" w:author="TAQUIGRAFOS" w:date="2004-08-02T13:00:00Z"/>
        </w:rPr>
      </w:pPr>
      <w:ins w:id="864" w:author="TAQUIGRAFOS" w:date="2004-08-02T13:00:00Z">
        <w:bookmarkStart w:id="35" w:name="__RefHeading___Toc84738571"/>
        <w:bookmarkEnd w:id="35"/>
        <w:r>
          <w:rPr>
            <w:lang w:val="es-AR"/>
          </w:rPr>
          <w:t>Causa por la muerte de Daniela Spárvoli: pedido de informes sobre instancia procesal</w:t>
        </w:r>
      </w:ins>
    </w:p>
    <w:p>
      <w:pPr>
        <w:pStyle w:val="Proyectos"/>
        <w:rPr>
          <w:ins w:id="871" w:author="TAQUIGRAFOS" w:date="2004-08-02T13:00:00Z"/>
        </w:rPr>
      </w:pPr>
      <w:ins w:id="866" w:author="TAQUIGRAFOS" w:date="2004-08-02T13:00:00Z">
        <w:r>
          <w:rPr>
            <w:lang w:val="es-AR"/>
          </w:rPr>
          <w:t>Asunto Nº 20.– Dictámenes de las comisiones de Educación, de Derechos y Garantías y de Asuntos Constitucionales y Legislación General en el proyecto de comunicación de los señores diputados Albónico, Bonfatti, Lamberto, Baudín, Liberati y Benas, por el cual se solicita informe si ha dado curso de tramitación al accidente ocurrido en fecha 12-05-2003, a la docente Daniela Cintia Sp</w:t>
        </w:r>
      </w:ins>
      <w:ins w:id="867" w:author="TAQUIGRAFOS" w:date="2004-09-28T11:32:00Z">
        <w:r>
          <w:rPr>
            <w:lang w:val="es-AR"/>
          </w:rPr>
          <w:t>á</w:t>
        </w:r>
      </w:ins>
      <w:ins w:id="868" w:author="TAQUIGRAFOS" w:date="2004-08-02T13:00:00Z">
        <w:r>
          <w:rPr>
            <w:lang w:val="es-AR"/>
          </w:rPr>
          <w:t>rvoli, maestra rural en el C.E.R. 381 “Loma de Partida”, dependiente de la Escuela Primaria 252 “Domingo F. Sarmiento” de Villa Elo</w:t>
        </w:r>
      </w:ins>
      <w:ins w:id="869" w:author="TAQUIGRAFOS" w:date="2004-09-28T11:32:00Z">
        <w:r>
          <w:rPr>
            <w:lang w:val="es-AR"/>
          </w:rPr>
          <w:t>í</w:t>
        </w:r>
      </w:ins>
      <w:ins w:id="870" w:author="TAQUIGRAFOS" w:date="2004-08-02T13:00:00Z">
        <w:r>
          <w:rPr>
            <w:lang w:val="es-AR"/>
          </w:rPr>
          <w:t>sa, siniestro que terminó con su vida. (Expte. N° 12.498 – DB)</w:t>
        </w:r>
      </w:ins>
    </w:p>
    <w:p>
      <w:pPr>
        <w:pStyle w:val="ACOTACION"/>
        <w:rPr>
          <w:lang w:val="es-AR"/>
          <w:ins w:id="874" w:author="TAQUIGRAFOS" w:date="2004-08-02T13:00:00Z"/>
        </w:rPr>
      </w:pPr>
      <w:ins w:id="872" w:author="TAQUIGRAFOS" w:date="2004-08-02T13:00:00Z">
        <w:r>
          <w:rPr>
            <w:lang w:val="es-AR"/>
          </w:rPr>
          <w:t>–</w:t>
        </w:r>
      </w:ins>
      <w:ins w:id="873" w:author="TAQUIGRAFOS" w:date="2004-08-02T13:00:00Z">
        <w:r>
          <w:rPr>
            <w:lang w:val="es-AR"/>
          </w:rPr>
          <w:tab/>
          <w:t>Girado al Orden del Día.</w:t>
        </w:r>
      </w:ins>
    </w:p>
    <w:p>
      <w:pPr>
        <w:pStyle w:val="Heading3"/>
        <w:rPr>
          <w:lang w:val="es-AR"/>
          <w:ins w:id="876" w:author="TAQUIGRAFOS" w:date="2004-08-02T13:00:00Z"/>
        </w:rPr>
      </w:pPr>
      <w:ins w:id="875" w:author="TAQUIGRAFOS" w:date="2004-08-02T13:00:00Z">
        <w:bookmarkStart w:id="36" w:name="__RefHeading___Toc84738572"/>
        <w:bookmarkEnd w:id="36"/>
        <w:r>
          <w:rPr>
            <w:lang w:val="es-AR"/>
          </w:rPr>
          <w:t>Escuela de Educación Técnica Nº 486 (Carcarañá): subsidio</w:t>
        </w:r>
      </w:ins>
    </w:p>
    <w:p>
      <w:pPr>
        <w:pStyle w:val="Proyectos"/>
        <w:rPr>
          <w:lang w:val="es-AR"/>
          <w:ins w:id="878" w:author="TAQUIGRAFOS" w:date="2004-08-02T13:00:00Z"/>
        </w:rPr>
      </w:pPr>
      <w:ins w:id="877" w:author="TAQUIGRAFOS" w:date="2004-08-02T13:00:00Z">
        <w:r>
          <w:rPr>
            <w:lang w:val="es-AR"/>
          </w:rPr>
          <w:t>Asunto Nº 21.– Dictámenes de las comisiones de Educación y Presupuesto y Hacienda en el proyecto de comunicación de la señora diputada Tomei, por el cual se solicita otorgue un subsidio a la Escuela de Educación Técnica 486, sita en Carcarañá, departamento San Lorenzo, destinado a la construcción y equipamiento de una sala de elaboración de productos alimenticios. (Expte. N° 12.838 – UCR)</w:t>
        </w:r>
      </w:ins>
    </w:p>
    <w:p>
      <w:pPr>
        <w:pStyle w:val="ACOTACION"/>
        <w:rPr>
          <w:lang w:val="es-AR"/>
          <w:ins w:id="881" w:author="TAQUIGRAFOS" w:date="2004-08-02T13:00:00Z"/>
        </w:rPr>
      </w:pPr>
      <w:ins w:id="879" w:author="TAQUIGRAFOS" w:date="2004-08-02T13:00:00Z">
        <w:r>
          <w:rPr>
            <w:lang w:val="es-AR"/>
          </w:rPr>
          <w:t>–</w:t>
        </w:r>
      </w:ins>
      <w:ins w:id="880" w:author="TAQUIGRAFOS" w:date="2004-08-02T13:00:00Z">
        <w:r>
          <w:rPr>
            <w:lang w:val="es-AR"/>
          </w:rPr>
          <w:tab/>
          <w:t>Girado al Orden del Día.</w:t>
        </w:r>
      </w:ins>
    </w:p>
    <w:p>
      <w:pPr>
        <w:pStyle w:val="Heading3"/>
        <w:rPr>
          <w:lang w:val="es-AR"/>
          <w:ins w:id="883" w:author="TAQUIGRAFOS" w:date="2004-08-02T13:00:00Z"/>
        </w:rPr>
      </w:pPr>
      <w:ins w:id="882" w:author="TAQUIGRAFOS" w:date="2004-08-02T13:00:00Z">
        <w:bookmarkStart w:id="37" w:name="__RefHeading___Toc84738573"/>
        <w:bookmarkEnd w:id="37"/>
        <w:r>
          <w:rPr>
            <w:lang w:val="es-AR"/>
          </w:rPr>
          <w:t>Escuela Nº 9658 María Sánchez de Thompson (Rincón): subsidio</w:t>
        </w:r>
      </w:ins>
    </w:p>
    <w:p>
      <w:pPr>
        <w:pStyle w:val="Proyectos"/>
        <w:rPr>
          <w:lang w:val="es-AR"/>
          <w:ins w:id="885" w:author="TAQUIGRAFOS" w:date="2004-08-02T13:00:00Z"/>
        </w:rPr>
      </w:pPr>
      <w:ins w:id="884" w:author="TAQUIGRAFOS" w:date="2004-08-02T13:00:00Z">
        <w:r>
          <w:rPr>
            <w:lang w:val="es-AR"/>
          </w:rPr>
          <w:t>Asunto Nº 22.– Dictámenes de las comisiones de Educación y Presupuesto y Hacienda en el proyecto de comunicación de los señores diputados Jullier y Real, por el cual se solicita otorgue una ayuda económica a la Escuela de Educación técnica 9658 “María Sánchez de Thompson” de San José del Rincón, departamento La Capital. (Expte. N° 12.864 – PDP)</w:t>
        </w:r>
      </w:ins>
    </w:p>
    <w:p>
      <w:pPr>
        <w:pStyle w:val="ACOTACION"/>
        <w:rPr>
          <w:lang w:val="es-AR"/>
          <w:ins w:id="888" w:author="TAQUIGRAFOS" w:date="2004-08-02T13:00:00Z"/>
        </w:rPr>
      </w:pPr>
      <w:ins w:id="886" w:author="TAQUIGRAFOS" w:date="2004-08-02T13:00:00Z">
        <w:r>
          <w:rPr>
            <w:lang w:val="es-AR"/>
          </w:rPr>
          <w:t>–</w:t>
        </w:r>
      </w:ins>
      <w:ins w:id="887" w:author="TAQUIGRAFOS" w:date="2004-08-02T13:00:00Z">
        <w:r>
          <w:rPr>
            <w:lang w:val="es-AR"/>
          </w:rPr>
          <w:tab/>
          <w:t>Girado al Orden del Día.</w:t>
        </w:r>
      </w:ins>
    </w:p>
    <w:p>
      <w:pPr>
        <w:pStyle w:val="Heading3"/>
        <w:rPr>
          <w:lang w:val="es-AR"/>
          <w:ins w:id="890" w:author="TAQUIGRAFOS" w:date="2004-08-02T13:00:00Z"/>
        </w:rPr>
      </w:pPr>
      <w:ins w:id="889" w:author="TAQUIGRAFOS" w:date="2004-08-02T13:00:00Z">
        <w:bookmarkStart w:id="38" w:name="__RefHeading___Toc84738574"/>
        <w:bookmarkEnd w:id="38"/>
        <w:r>
          <w:rPr>
            <w:lang w:val="es-AR"/>
          </w:rPr>
          <w:t>Escuela Nº 9658 María Sánchez de Thompson (Rincón): finalización de obras</w:t>
        </w:r>
      </w:ins>
    </w:p>
    <w:p>
      <w:pPr>
        <w:pStyle w:val="Proyectos"/>
        <w:rPr>
          <w:lang w:val="es-AR"/>
          <w:ins w:id="892" w:author="TAQUIGRAFOS" w:date="2004-08-02T13:00:00Z"/>
        </w:rPr>
      </w:pPr>
      <w:ins w:id="891" w:author="TAQUIGRAFOS" w:date="2004-08-02T13:00:00Z">
        <w:r>
          <w:rPr>
            <w:lang w:val="es-AR"/>
          </w:rPr>
          <w:t>Asunto Nº 23.– Dictámenes de las comisiones de Educación y Presupuesto y Hacienda en el proyecto de comunicación de los señores diputados Jullier y Real, por el cual se solicita disponga culminar la obra del nuevo edificio de la Escuela de Enseñanza Técnica 9658 “María Sánchez de Thompson” de San José del Rincón, departamento La Capital. (Expte. N° 12.865 – PDP)</w:t>
        </w:r>
      </w:ins>
    </w:p>
    <w:p>
      <w:pPr>
        <w:pStyle w:val="ACOTACION"/>
        <w:rPr>
          <w:ins w:id="897" w:author="TAQUIGRAFOS" w:date="2004-08-02T13:00:00Z"/>
        </w:rPr>
      </w:pPr>
      <w:ins w:id="893" w:author="TAQUIGRAFOS" w:date="2004-08-02T13:00:00Z">
        <w:r>
          <w:rPr>
            <w:lang w:val="es-AR"/>
          </w:rPr>
          <w:t>–</w:t>
        </w:r>
      </w:ins>
      <w:ins w:id="894" w:author="TAQUIGRAFOS" w:date="2004-08-02T13:00:00Z">
        <w:r>
          <w:rPr>
            <w:lang w:val="es-AR"/>
          </w:rPr>
          <w:tab/>
          <w:t xml:space="preserve">Girado </w:t>
        </w:r>
      </w:ins>
      <w:ins w:id="895" w:author="DIRECCION DE TAQUIGRAFOS" w:date="2004-08-27T09:47:00Z">
        <w:r>
          <w:rPr>
            <w:lang w:val="es-AR"/>
          </w:rPr>
          <w:t>a</w:t>
        </w:r>
      </w:ins>
      <w:ins w:id="896" w:author="TAQUIGRAFOS" w:date="2004-08-02T13:00:00Z">
        <w:r>
          <w:rPr>
            <w:lang w:val="es-AR"/>
          </w:rPr>
          <w:t>l Orden del Día.</w:t>
        </w:r>
      </w:ins>
    </w:p>
    <w:p>
      <w:pPr>
        <w:pStyle w:val="Heading3"/>
        <w:rPr>
          <w:lang w:val="es-AR"/>
          <w:ins w:id="899" w:author="TAQUIGRAFOS" w:date="2004-08-02T13:00:00Z"/>
        </w:rPr>
      </w:pPr>
      <w:ins w:id="898" w:author="TAQUIGRAFOS" w:date="2004-08-02T13:00:00Z">
        <w:bookmarkStart w:id="39" w:name="__RefHeading___Toc84738575"/>
        <w:bookmarkEnd w:id="39"/>
        <w:r>
          <w:rPr>
            <w:lang w:val="es-AR"/>
          </w:rPr>
          <w:t>Gabinete psicopedagógico en regiones educativas de la provincia</w:t>
        </w:r>
      </w:ins>
    </w:p>
    <w:p>
      <w:pPr>
        <w:pStyle w:val="Proyectos"/>
        <w:rPr>
          <w:lang w:val="es-AR"/>
          <w:ins w:id="901" w:author="TAQUIGRAFOS" w:date="2004-08-02T13:00:00Z"/>
        </w:rPr>
      </w:pPr>
      <w:ins w:id="900" w:author="TAQUIGRAFOS" w:date="2004-08-02T13:00:00Z">
        <w:r>
          <w:rPr>
            <w:lang w:val="es-AR"/>
          </w:rPr>
          <w:t>Asunto Nº 24.– Dictámenes de las comisiones de Educación y Presupuesto y Hacienda en el proyecto de comunicación de los señores diputados Reynoso y Urruty, por el cual se solicita a través del Ministerio de Educación implemente políticas activas, estableciendo la obligatoriedad de la educación inicial constituida por el Jardín de Infantes para niños/as de 3 a 5 años de edad. (Expte. N° 12.348 – PPS)</w:t>
        </w:r>
      </w:ins>
    </w:p>
    <w:p>
      <w:pPr>
        <w:pStyle w:val="ACOTACION"/>
        <w:rPr>
          <w:lang w:val="es-AR"/>
          <w:ins w:id="904" w:author="TAQUIGRAFOS" w:date="2004-08-02T13:00:00Z"/>
        </w:rPr>
      </w:pPr>
      <w:ins w:id="902" w:author="TAQUIGRAFOS" w:date="2004-08-02T13:00:00Z">
        <w:r>
          <w:rPr>
            <w:lang w:val="es-AR"/>
          </w:rPr>
          <w:t>–</w:t>
        </w:r>
      </w:ins>
      <w:ins w:id="903" w:author="TAQUIGRAFOS" w:date="2004-08-02T13:00:00Z">
        <w:r>
          <w:rPr>
            <w:lang w:val="es-AR"/>
          </w:rPr>
          <w:tab/>
          <w:t>Girado al Orden del Día.</w:t>
        </w:r>
      </w:ins>
    </w:p>
    <w:p>
      <w:pPr>
        <w:pStyle w:val="Heading3"/>
        <w:rPr>
          <w:lang w:val="es-AR"/>
          <w:ins w:id="906" w:author="TAQUIGRAFOS" w:date="2004-08-02T13:00:00Z"/>
        </w:rPr>
      </w:pPr>
      <w:ins w:id="905" w:author="TAQUIGRAFOS" w:date="2004-08-02T13:00:00Z">
        <w:bookmarkStart w:id="40" w:name="__RefHeading___Toc84738576"/>
        <w:bookmarkEnd w:id="40"/>
        <w:r>
          <w:rPr>
            <w:lang w:val="es-AR"/>
          </w:rPr>
          <w:t>Actividades de investigación clínica en seres humanos: pedido de informes</w:t>
        </w:r>
      </w:ins>
    </w:p>
    <w:p>
      <w:pPr>
        <w:pStyle w:val="Proyectos"/>
        <w:rPr>
          <w:lang w:val="es-AR"/>
          <w:ins w:id="908" w:author="TAQUIGRAFOS" w:date="2004-08-02T13:00:00Z"/>
        </w:rPr>
      </w:pPr>
      <w:ins w:id="907" w:author="TAQUIGRAFOS" w:date="2004-08-02T13:00:00Z">
        <w:r>
          <w:rPr>
            <w:lang w:val="es-AR"/>
          </w:rPr>
          <w:t>Asunto Nº 25.– Dictamen de la Comisión de Salud Pública y Asistencia Social en el proyecto de comunicación de los señores diputados Strada, Riestra, Benas y Gutiérrez, por el cual se solicita informe sobre aspectos relacionados con el contralor de la actividad de investigación clínica en seres humanos. (Expte. N° 12.813 – ARI)</w:t>
        </w:r>
      </w:ins>
    </w:p>
    <w:p>
      <w:pPr>
        <w:pStyle w:val="ACOTACION"/>
        <w:rPr>
          <w:lang w:val="es-AR"/>
          <w:ins w:id="911" w:author="TAQUIGRAFOS" w:date="2004-08-02T13:00:00Z"/>
        </w:rPr>
      </w:pPr>
      <w:ins w:id="909" w:author="TAQUIGRAFOS" w:date="2004-08-02T13:00:00Z">
        <w:r>
          <w:rPr>
            <w:lang w:val="es-AR"/>
          </w:rPr>
          <w:t>–</w:t>
        </w:r>
      </w:ins>
      <w:ins w:id="910" w:author="TAQUIGRAFOS" w:date="2004-08-02T13:00:00Z">
        <w:r>
          <w:rPr>
            <w:lang w:val="es-AR"/>
          </w:rPr>
          <w:tab/>
          <w:t>Girado al Orden del Día.</w:t>
        </w:r>
      </w:ins>
    </w:p>
    <w:p>
      <w:pPr>
        <w:pStyle w:val="Heading3"/>
        <w:rPr>
          <w:lang w:val="es-AR"/>
          <w:ins w:id="913" w:author="TAQUIGRAFOS" w:date="2004-08-02T13:00:00Z"/>
        </w:rPr>
      </w:pPr>
      <w:ins w:id="912" w:author="TAQUIGRAFOS" w:date="2004-08-02T13:00:00Z">
        <w:bookmarkStart w:id="41" w:name="__RefHeading___Toc84738577"/>
        <w:bookmarkEnd w:id="41"/>
        <w:r>
          <w:rPr>
            <w:lang w:val="es-AR"/>
          </w:rPr>
          <w:t>Lotería Solidaria: convenio para emplear personas discapacitadas</w:t>
        </w:r>
      </w:ins>
    </w:p>
    <w:p>
      <w:pPr>
        <w:pStyle w:val="Proyectos"/>
        <w:rPr>
          <w:lang w:val="es-AR"/>
          <w:ins w:id="915" w:author="TAQUIGRAFOS" w:date="2004-08-02T13:00:00Z"/>
        </w:rPr>
      </w:pPr>
      <w:ins w:id="914" w:author="TAQUIGRAFOS" w:date="2004-08-02T13:00:00Z">
        <w:r>
          <w:rPr>
            <w:lang w:val="es-AR"/>
          </w:rPr>
          <w:t>Asunto Nº 26.– Dictámenes de las comisiones de Promoción Comunitaria y de Presupuesto y Hacienda en el proyecto de comunicación de los señores diputados Lamberto, Bonfatti, Baudín, Cecchi, Aranda, Riestra, Albónico, Benas, Liberati, Peralta y Reynoso, por el cual se solicita suscriba convenio entre la Caja de Asistencia Social de la Provincia de Santa Fe y la Lotería Nacional S.E. para la comercialización del juego de azar organizado por ésta, para su venta por discapacitados en virtud de lo normado por el Decreto Nacional 230/99 denominado “Lotería Solidaria”. (Expte. N° 12.455 – DB)</w:t>
        </w:r>
      </w:ins>
    </w:p>
    <w:p>
      <w:pPr>
        <w:pStyle w:val="ACOTACION"/>
        <w:rPr>
          <w:lang w:val="es-AR"/>
          <w:ins w:id="918" w:author="TAQUIGRAFOS" w:date="2004-08-02T13:00:00Z"/>
        </w:rPr>
      </w:pPr>
      <w:ins w:id="916" w:author="TAQUIGRAFOS" w:date="2004-08-02T13:00:00Z">
        <w:r>
          <w:rPr>
            <w:lang w:val="es-AR"/>
          </w:rPr>
          <w:t>–</w:t>
        </w:r>
      </w:ins>
      <w:ins w:id="917" w:author="TAQUIGRAFOS" w:date="2004-08-02T13:00:00Z">
        <w:r>
          <w:rPr>
            <w:lang w:val="es-AR"/>
          </w:rPr>
          <w:tab/>
          <w:t>Girado al Orden del Día.</w:t>
        </w:r>
      </w:ins>
    </w:p>
    <w:p>
      <w:pPr>
        <w:pStyle w:val="Heading3"/>
        <w:rPr>
          <w:lang w:val="es-AR"/>
          <w:ins w:id="920" w:author="TAQUIGRAFOS" w:date="2004-08-02T13:00:00Z"/>
        </w:rPr>
      </w:pPr>
      <w:ins w:id="919" w:author="TAQUIGRAFOS" w:date="2004-08-02T13:00:00Z">
        <w:bookmarkStart w:id="42" w:name="__RefHeading___Toc84738578"/>
        <w:bookmarkEnd w:id="42"/>
        <w:r>
          <w:rPr>
            <w:lang w:val="es-AR"/>
          </w:rPr>
          <w:t>Comisaría de Chovet: provisión de un vehículo</w:t>
        </w:r>
      </w:ins>
    </w:p>
    <w:p>
      <w:pPr>
        <w:pStyle w:val="Proyectos"/>
        <w:rPr>
          <w:lang w:val="es-AR"/>
          <w:ins w:id="922" w:author="TAQUIGRAFOS" w:date="2004-08-02T13:00:00Z"/>
        </w:rPr>
      </w:pPr>
      <w:ins w:id="921" w:author="TAQUIGRAFOS" w:date="2004-08-02T13:00:00Z">
        <w:r>
          <w:rPr>
            <w:lang w:val="es-AR"/>
          </w:rPr>
          <w:t>Asunto Nº 27.– Dictámenes de las comisiones de Asuntos Constitucionales y Legislación General y de Presupuesto y Hacienda en el proyecto de comunicación del señor diputado Lagna, por el cual se solicita provea de una unidad móvil para la Comisaría de la localidad de Chovet, departamento General López. (Expte. N° 12.827 – PJ)</w:t>
        </w:r>
      </w:ins>
    </w:p>
    <w:p>
      <w:pPr>
        <w:pStyle w:val="ACOTACION"/>
        <w:rPr>
          <w:lang w:val="es-AR"/>
          <w:ins w:id="925" w:author="TAQUIGRAFOS" w:date="2004-08-02T13:00:00Z"/>
        </w:rPr>
      </w:pPr>
      <w:ins w:id="923" w:author="TAQUIGRAFOS" w:date="2004-08-02T13:00:00Z">
        <w:r>
          <w:rPr>
            <w:lang w:val="es-AR"/>
          </w:rPr>
          <w:t>–</w:t>
        </w:r>
      </w:ins>
      <w:ins w:id="924" w:author="TAQUIGRAFOS" w:date="2004-08-02T13:00:00Z">
        <w:r>
          <w:rPr>
            <w:lang w:val="es-AR"/>
          </w:rPr>
          <w:tab/>
          <w:t xml:space="preserve"> Girado al Orden del Día.</w:t>
        </w:r>
      </w:ins>
    </w:p>
    <w:p>
      <w:pPr>
        <w:pStyle w:val="Heading3"/>
        <w:rPr>
          <w:lang w:val="es-AR"/>
          <w:ins w:id="927" w:author="TAQUIGRAFOS" w:date="2004-08-02T13:00:00Z"/>
        </w:rPr>
      </w:pPr>
      <w:ins w:id="926" w:author="TAQUIGRAFOS" w:date="2004-08-02T13:00:00Z">
        <w:bookmarkStart w:id="43" w:name="__RefHeading___Toc84738579"/>
        <w:bookmarkEnd w:id="43"/>
        <w:r>
          <w:rPr>
            <w:lang w:val="es-AR"/>
          </w:rPr>
          <w:t>Puente Reconquista-Goya: creación de unidad ejecutora interprovincial</w:t>
        </w:r>
      </w:ins>
    </w:p>
    <w:p>
      <w:pPr>
        <w:pStyle w:val="Proyectos"/>
        <w:rPr>
          <w:lang w:val="es-AR"/>
          <w:ins w:id="929" w:author="TAQUIGRAFOS" w:date="2004-08-02T13:00:00Z"/>
        </w:rPr>
      </w:pPr>
      <w:ins w:id="928" w:author="TAQUIGRAFOS" w:date="2004-08-02T13:00:00Z">
        <w:r>
          <w:rPr>
            <w:lang w:val="es-AR"/>
          </w:rPr>
          <w:t>Asunto Nº 28.– Dictamen de la Comisión de Obras y Servicios Públicos en el proyecto de comunicación de los señores diputados Pezz, Brignoni y Marcucci, por el cual se solicita disponga realizar las gestiones pertinentes a efectos de impulsar la creación, integración y puesta en operación de una “Unidad Ejecutora Interprovincial Puente Reconquista – Goya”. (Expte. N° 12.929 – DB)</w:t>
        </w:r>
      </w:ins>
    </w:p>
    <w:p>
      <w:pPr>
        <w:pStyle w:val="ACOTACION"/>
        <w:rPr>
          <w:lang w:val="es-AR"/>
          <w:ins w:id="932" w:author="TAQUIGRAFOS" w:date="2004-08-02T13:00:00Z"/>
        </w:rPr>
      </w:pPr>
      <w:ins w:id="930" w:author="TAQUIGRAFOS" w:date="2004-08-02T13:00:00Z">
        <w:r>
          <w:rPr>
            <w:lang w:val="es-AR"/>
          </w:rPr>
          <w:t>–</w:t>
        </w:r>
      </w:ins>
      <w:ins w:id="931" w:author="TAQUIGRAFOS" w:date="2004-08-02T13:00:00Z">
        <w:r>
          <w:rPr>
            <w:lang w:val="es-AR"/>
          </w:rPr>
          <w:tab/>
          <w:t>Girado al Orden del Día.</w:t>
        </w:r>
      </w:ins>
    </w:p>
    <w:p>
      <w:pPr>
        <w:pStyle w:val="Heading3"/>
        <w:rPr>
          <w:lang w:val="es-AR"/>
          <w:ins w:id="934" w:author="TAQUIGRAFOS" w:date="2004-08-02T13:00:00Z"/>
        </w:rPr>
      </w:pPr>
      <w:ins w:id="933" w:author="TAQUIGRAFOS" w:date="2004-08-02T13:00:00Z">
        <w:bookmarkStart w:id="44" w:name="__RefHeading___Toc84738580"/>
        <w:bookmarkEnd w:id="44"/>
        <w:r>
          <w:rPr>
            <w:lang w:val="es-AR"/>
          </w:rPr>
          <w:t>Medidas para pesaje de gas envasado</w:t>
        </w:r>
      </w:ins>
    </w:p>
    <w:p>
      <w:pPr>
        <w:pStyle w:val="Proyectos"/>
        <w:rPr>
          <w:lang w:val="es-AR"/>
          <w:ins w:id="936" w:author="TAQUIGRAFOS" w:date="2004-08-02T13:00:00Z"/>
        </w:rPr>
      </w:pPr>
      <w:ins w:id="935" w:author="TAQUIGRAFOS" w:date="2004-08-02T13:00:00Z">
        <w:r>
          <w:rPr>
            <w:lang w:val="es-AR"/>
          </w:rPr>
          <w:t>Asunto Nº 29.– Dictamen de la Comisión de Industria y Comercio en el proyecto de comunicación de los señores diputados Ritter y Pezz, por el cual se solicita a través del Ministerio de la Producción, arbitre las medidas necesarias para que los envases destinados a la comercialización de gas registren la correspondiente “Tasa” o peso en kilogramos del envase vacío. (Expte. N° 12.738 – UCR)</w:t>
        </w:r>
      </w:ins>
    </w:p>
    <w:p>
      <w:pPr>
        <w:pStyle w:val="ACOTACION"/>
        <w:rPr>
          <w:lang w:val="es-AR"/>
          <w:ins w:id="939" w:author="TAQUIGRAFOS" w:date="2004-08-02T13:00:00Z"/>
        </w:rPr>
      </w:pPr>
      <w:ins w:id="937" w:author="TAQUIGRAFOS" w:date="2004-08-02T13:00:00Z">
        <w:r>
          <w:rPr>
            <w:lang w:val="es-AR"/>
          </w:rPr>
          <w:t>–</w:t>
        </w:r>
      </w:ins>
      <w:ins w:id="938" w:author="TAQUIGRAFOS" w:date="2004-08-02T13:00:00Z">
        <w:r>
          <w:rPr>
            <w:lang w:val="es-AR"/>
          </w:rPr>
          <w:tab/>
          <w:t>Girado al Orden del Día.</w:t>
        </w:r>
      </w:ins>
    </w:p>
    <w:p>
      <w:pPr>
        <w:pStyle w:val="Heading3"/>
        <w:rPr>
          <w:lang w:val="es-AR"/>
          <w:ins w:id="941" w:author="TAQUIGRAFOS" w:date="2004-08-02T13:00:00Z"/>
        </w:rPr>
      </w:pPr>
      <w:ins w:id="940" w:author="TAQUIGRAFOS" w:date="2004-08-02T13:00:00Z">
        <w:bookmarkStart w:id="45" w:name="__RefHeading___Toc84738581"/>
        <w:bookmarkEnd w:id="45"/>
        <w:r>
          <w:rPr>
            <w:lang w:val="es-AR"/>
          </w:rPr>
          <w:t>Iapos: cobertura de métodos anticonceptivos</w:t>
        </w:r>
      </w:ins>
    </w:p>
    <w:p>
      <w:pPr>
        <w:pStyle w:val="Proyectos"/>
        <w:rPr>
          <w:lang w:val="es-AR"/>
          <w:ins w:id="943" w:author="TAQUIGRAFOS" w:date="2004-08-02T13:00:00Z"/>
        </w:rPr>
      </w:pPr>
      <w:ins w:id="942" w:author="TAQUIGRAFOS" w:date="2004-08-02T13:00:00Z">
        <w:r>
          <w:rPr>
            <w:lang w:val="es-AR"/>
          </w:rPr>
          <w:t>Asunto Nº 30.– Dictámenes de las comisiones de Seguridad Social y de Salud Pública y Asistencia Social en el proyecto de comunicación de los señores diputados Gutiérrez, Riestra y Benas, por el cual se solicita a través del Iapos, informe si hace efectiva la cobertura del 100% para los métodos anticonceptivos comprendidos en la norma de aplicación de la Ley 25673 (salud reproductiva y procreación responsable). (Expte. N° 12.445 – ARI)</w:t>
        </w:r>
      </w:ins>
    </w:p>
    <w:p>
      <w:pPr>
        <w:pStyle w:val="ACOTACION"/>
        <w:rPr>
          <w:lang w:val="es-AR"/>
          <w:ins w:id="946" w:author="TAQUIGRAFOS" w:date="2004-08-02T13:00:00Z"/>
        </w:rPr>
      </w:pPr>
      <w:ins w:id="944" w:author="TAQUIGRAFOS" w:date="2004-08-02T13:00:00Z">
        <w:r>
          <w:rPr>
            <w:lang w:val="es-AR"/>
          </w:rPr>
          <w:t>–</w:t>
        </w:r>
      </w:ins>
      <w:ins w:id="945" w:author="TAQUIGRAFOS" w:date="2004-08-02T13:00:00Z">
        <w:r>
          <w:rPr>
            <w:lang w:val="es-AR"/>
          </w:rPr>
          <w:tab/>
          <w:t>Girado al Orden del Día.</w:t>
        </w:r>
      </w:ins>
    </w:p>
    <w:p>
      <w:pPr>
        <w:pStyle w:val="Heading3"/>
        <w:rPr>
          <w:lang w:val="es-AR"/>
          <w:ins w:id="948" w:author="TAQUIGRAFOS" w:date="2004-08-02T13:00:00Z"/>
        </w:rPr>
      </w:pPr>
      <w:ins w:id="947" w:author="TAQUIGRAFOS" w:date="2004-08-02T13:00:00Z">
        <w:bookmarkStart w:id="46" w:name="__RefHeading___Toc84738582"/>
        <w:bookmarkEnd w:id="46"/>
        <w:r>
          <w:rPr>
            <w:lang w:val="es-AR"/>
          </w:rPr>
          <w:t>Ley Nº 12.064 – Producción Agroecológica</w:t>
        </w:r>
      </w:ins>
    </w:p>
    <w:p>
      <w:pPr>
        <w:pStyle w:val="Proyectos"/>
        <w:rPr>
          <w:lang w:val="es-AR"/>
          <w:ins w:id="950" w:author="TAQUIGRAFOS" w:date="2004-08-02T13:00:00Z"/>
        </w:rPr>
      </w:pPr>
      <w:ins w:id="949" w:author="TAQUIGRAFOS" w:date="2004-08-02T13:00:00Z">
        <w:r>
          <w:rPr>
            <w:lang w:val="es-AR"/>
          </w:rPr>
          <w:t>Asunto Nº 31.– Dictámenes de las comisiones de Agricultura y Ganadería y de Presupuesto y Hacienda en el proyecto de comunicación de los señores diputados Strada, Benas, Riestra y Gutiérrez, por el cual se solicita informe si se ha cumplido con la constitución de un Comité Coordinador como estipulaba la Carta Intención, firmada entre el MAGIC y el Centro de Estudios de Producciones Agroecológicas, con sede en Rosario (aplicación de la Ley 12064). (Expte. N° 12.867 – ARI)</w:t>
        </w:r>
      </w:ins>
    </w:p>
    <w:p>
      <w:pPr>
        <w:pStyle w:val="ACOTACION"/>
        <w:rPr>
          <w:lang w:val="es-AR"/>
          <w:ins w:id="953" w:author="TAQUIGRAFOS" w:date="2004-08-02T13:00:00Z"/>
        </w:rPr>
      </w:pPr>
      <w:ins w:id="951" w:author="TAQUIGRAFOS" w:date="2004-08-02T13:00:00Z">
        <w:r>
          <w:rPr>
            <w:lang w:val="es-AR"/>
          </w:rPr>
          <w:t>–</w:t>
        </w:r>
      </w:ins>
      <w:ins w:id="952" w:author="TAQUIGRAFOS" w:date="2004-08-02T13:00:00Z">
        <w:r>
          <w:rPr>
            <w:lang w:val="es-AR"/>
          </w:rPr>
          <w:tab/>
          <w:t>Girado al Orden del Día.</w:t>
        </w:r>
      </w:ins>
    </w:p>
    <w:p>
      <w:pPr>
        <w:pStyle w:val="Heading3"/>
        <w:rPr>
          <w:lang w:val="es-AR"/>
          <w:ins w:id="955" w:author="TAQUIGRAFOS" w:date="2004-08-02T13:00:00Z"/>
        </w:rPr>
      </w:pPr>
      <w:ins w:id="954" w:author="TAQUIGRAFOS" w:date="2004-08-02T13:00:00Z">
        <w:bookmarkStart w:id="47" w:name="__RefHeading___Toc84738583"/>
        <w:bookmarkEnd w:id="47"/>
        <w:r>
          <w:rPr>
            <w:lang w:val="es-AR"/>
          </w:rPr>
          <w:t>Ferrocarriles de carga: audiencias públicas para renegociación de contratos</w:t>
        </w:r>
      </w:ins>
    </w:p>
    <w:p>
      <w:pPr>
        <w:pStyle w:val="Proyectos"/>
        <w:rPr>
          <w:lang w:val="es-AR"/>
          <w:ins w:id="957" w:author="TAQUIGRAFOS" w:date="2004-08-02T13:00:00Z"/>
        </w:rPr>
      </w:pPr>
      <w:ins w:id="956" w:author="TAQUIGRAFOS" w:date="2004-08-02T13:00:00Z">
        <w:r>
          <w:rPr>
            <w:lang w:val="es-AR"/>
          </w:rPr>
          <w:t>Asunto Nº 32.– Dictámenes de las comisiones de Asuntos Comunales y de Transporte en el proyecto de comunicación de la señora diputada Tomei, por el cual se solicita disponga notificar a los Municipios y Comunas de la Provincia de las Audiencias Públicas, a realizarse en el marco de la renegociación de contratos de ferrocarriles de carga. (Expte. N° 12.808 – UCR)</w:t>
        </w:r>
      </w:ins>
    </w:p>
    <w:p>
      <w:pPr>
        <w:pStyle w:val="ACOTACION"/>
        <w:rPr>
          <w:lang w:val="es-AR"/>
          <w:ins w:id="960" w:author="TAQUIGRAFOS" w:date="2004-08-02T13:00:00Z"/>
        </w:rPr>
      </w:pPr>
      <w:ins w:id="958" w:author="TAQUIGRAFOS" w:date="2004-08-02T13:00:00Z">
        <w:r>
          <w:rPr>
            <w:lang w:val="es-AR"/>
          </w:rPr>
          <w:t>–</w:t>
        </w:r>
      </w:ins>
      <w:ins w:id="959" w:author="TAQUIGRAFOS" w:date="2004-08-02T13:00:00Z">
        <w:r>
          <w:rPr>
            <w:lang w:val="es-AR"/>
          </w:rPr>
          <w:tab/>
          <w:t>Girado al Orden del Día.</w:t>
        </w:r>
      </w:ins>
    </w:p>
    <w:p>
      <w:pPr>
        <w:pStyle w:val="Heading2"/>
        <w:rPr>
          <w:lang w:val="es-AR"/>
          <w:ins w:id="962" w:author="TAQUIGRAFOS" w:date="2004-08-02T13:00:00Z"/>
        </w:rPr>
      </w:pPr>
      <w:ins w:id="961" w:author="TAQUIGRAFOS" w:date="2004-08-02T13:00:00Z">
        <w:bookmarkStart w:id="48" w:name="__RefHeading___Toc84738584"/>
        <w:bookmarkEnd w:id="48"/>
        <w:r>
          <w:rPr>
            <w:lang w:val="es-AR"/>
          </w:rPr>
          <w:t>Proyectos Del Poder Ejecutivo</w:t>
        </w:r>
      </w:ins>
    </w:p>
    <w:p>
      <w:pPr>
        <w:pStyle w:val="Heading3"/>
        <w:rPr>
          <w:lang w:val="es-AR"/>
          <w:ins w:id="965" w:author="TAQUIGRAFOS" w:date="2004-08-03T09:25:00Z"/>
        </w:rPr>
      </w:pPr>
      <w:ins w:id="963" w:author="TAQUIGRAFOS" w:date="2004-08-03T09:25:00Z">
        <w:bookmarkStart w:id="49" w:name="__RefHeading___Toc84738585"/>
        <w:bookmarkEnd w:id="49"/>
        <w:r>
          <w:rPr>
            <w:lang w:val="es-AR"/>
          </w:rPr>
          <w:t>Ley 12.303 (modif. Ley 11.330): veto del art. 1º</w:t>
        </w:r>
      </w:ins>
      <w:ins w:id="964" w:author="TAQUIGRAFOS" w:date="2004-09-28T11:59:00Z">
        <w:r>
          <w:rPr>
            <w:lang w:val="es-AR"/>
          </w:rPr>
          <w:t xml:space="preserve"> (Expte. Nº 12.985 – PE)</w:t>
        </w:r>
      </w:ins>
    </w:p>
    <w:p>
      <w:pPr>
        <w:pStyle w:val="Proyectos"/>
        <w:rPr>
          <w:lang w:val="es-AR"/>
          <w:ins w:id="967" w:author="TAQUIGRAFOS" w:date="2004-08-02T13:00:00Z"/>
        </w:rPr>
      </w:pPr>
      <w:ins w:id="966" w:author="TAQUIGRAFOS" w:date="2004-08-02T13:00:00Z">
        <w:r>
          <w:rPr>
            <w:lang w:val="es-AR"/>
          </w:rPr>
          <w:t>Asunto Nº 33.– Decreto Nº 1333/04, por el cual se veta el artículo 1º de la Ley 12.303, modificatorio de la Ley 11.330 – Código Contencioso Administrativo. (Mensaje Nº 2801 – Expte. Nº 12.985 – PE)</w:t>
        </w:r>
      </w:ins>
    </w:p>
    <w:p>
      <w:pPr>
        <w:pStyle w:val="ACOTACION"/>
        <w:rPr>
          <w:lang w:val="es-AR"/>
          <w:ins w:id="970" w:author="TAQUIGRAFOS" w:date="2004-08-02T13:00:00Z"/>
        </w:rPr>
      </w:pPr>
      <w:ins w:id="968" w:author="TAQUIGRAFOS" w:date="2004-08-02T13:00:00Z">
        <w:r>
          <w:rPr>
            <w:lang w:val="es-AR"/>
          </w:rPr>
          <w:t>–</w:t>
        </w:r>
      </w:ins>
      <w:ins w:id="969" w:author="TAQUIGRAFOS" w:date="2004-08-02T13:00:00Z">
        <w:r>
          <w:rPr>
            <w:lang w:val="es-AR"/>
          </w:rPr>
          <w:tab/>
          <w:t>Girado a la Comisión de Asuntos Constitucionales y Legislación General.</w:t>
        </w:r>
      </w:ins>
    </w:p>
    <w:p>
      <w:pPr>
        <w:pStyle w:val="Heading3"/>
        <w:rPr>
          <w:lang w:val="es-AR"/>
          <w:ins w:id="972" w:author="TAQUIGRAFOS" w:date="2004-08-03T09:26:00Z"/>
        </w:rPr>
      </w:pPr>
      <w:ins w:id="971" w:author="TAQUIGRAFOS" w:date="2004-08-03T09:41:00Z">
        <w:bookmarkStart w:id="50" w:name="__RefHeading___Toc84738586"/>
        <w:bookmarkEnd w:id="50"/>
        <w:r>
          <w:rPr>
            <w:lang w:val="es-AR"/>
          </w:rPr>
          <w:t>Expropiación inmuebles de Rosario para construcción de alcaidías</w:t>
        </w:r>
      </w:ins>
    </w:p>
    <w:p>
      <w:pPr>
        <w:pStyle w:val="Proyectos"/>
        <w:rPr>
          <w:ins w:id="976" w:author="TAQUIGRAFOS" w:date="2004-08-02T13:00:00Z"/>
        </w:rPr>
      </w:pPr>
      <w:ins w:id="973" w:author="TAQUIGRAFOS" w:date="2004-08-02T13:00:00Z">
        <w:r>
          <w:rPr>
            <w:lang w:val="es-AR"/>
          </w:rPr>
          <w:t>Asunto Nº 34.– Proyecto de ley, por el cual se declara de interés general y sujetos a expropiación los inmuebles ubicados en la ciudad de Rosario, destinados a la construcción de tres alcaid</w:t>
        </w:r>
      </w:ins>
      <w:ins w:id="974" w:author="TAQUIGRAFOS" w:date="2004-09-28T11:32:00Z">
        <w:r>
          <w:rPr>
            <w:lang w:val="es-AR"/>
          </w:rPr>
          <w:t>í</w:t>
        </w:r>
      </w:ins>
      <w:ins w:id="975" w:author="TAQUIGRAFOS" w:date="2004-08-02T13:00:00Z">
        <w:r>
          <w:rPr>
            <w:lang w:val="es-AR"/>
          </w:rPr>
          <w:t>as para alojamiento de personas privadas de libertad en forma preventiva. (Mensaje Nº 2802 – Expte. Nº 12.986 – PE)</w:t>
        </w:r>
      </w:ins>
    </w:p>
    <w:p>
      <w:pPr>
        <w:pStyle w:val="ACOTACION"/>
        <w:rPr>
          <w:lang w:val="es-AR"/>
          <w:ins w:id="980" w:author="TAQUIGRAFOS" w:date="2004-08-02T13:00:00Z"/>
        </w:rPr>
      </w:pPr>
      <w:ins w:id="977" w:author="TAQUIGRAFOS" w:date="2004-08-02T13:00:00Z">
        <w:r>
          <w:rPr>
            <w:lang w:val="es-AR"/>
          </w:rPr>
          <w:t>–</w:t>
        </w:r>
      </w:ins>
      <w:ins w:id="978" w:author="TAQUIGRAFOS" w:date="2004-08-02T13:00:00Z">
        <w:r>
          <w:rPr>
            <w:rFonts w:eastAsia="Arial"/>
            <w:lang w:val="es-AR"/>
          </w:rPr>
          <w:t xml:space="preserve"> </w:t>
        </w:r>
      </w:ins>
      <w:ins w:id="979" w:author="TAQUIGRAFOS" w:date="2004-08-02T13:00:00Z">
        <w:r>
          <w:rPr>
            <w:lang w:val="es-AR"/>
          </w:rPr>
          <w:tab/>
          <w:t>Girado a las comisiones de Asuntos Constitucionales y Legislación General y de Presupuesto y Hacienda.</w:t>
        </w:r>
      </w:ins>
    </w:p>
    <w:p>
      <w:pPr>
        <w:pStyle w:val="Heading3"/>
        <w:rPr>
          <w:lang w:val="es-AR"/>
          <w:ins w:id="982" w:author="TAQUIGRAFOS" w:date="2004-08-03T09:42:00Z"/>
        </w:rPr>
      </w:pPr>
      <w:ins w:id="981" w:author="TAQUIGRAFOS" w:date="2004-08-03T09:42:00Z">
        <w:bookmarkStart w:id="51" w:name="__RefHeading___Toc84738587"/>
        <w:bookmarkEnd w:id="51"/>
        <w:r>
          <w:rPr>
            <w:lang w:val="es-AR"/>
          </w:rPr>
          <w:t>Ley 11.011 (Entes Administradores de los Puertos de Santa Fe y Rosario): modif. Art. 2º</w:t>
        </w:r>
      </w:ins>
    </w:p>
    <w:p>
      <w:pPr>
        <w:pStyle w:val="Proyectos"/>
        <w:rPr>
          <w:lang w:val="es-AR"/>
          <w:ins w:id="984" w:author="TAQUIGRAFOS" w:date="2004-08-02T13:00:00Z"/>
        </w:rPr>
      </w:pPr>
      <w:ins w:id="983" w:author="TAQUIGRAFOS" w:date="2004-08-02T13:00:00Z">
        <w:r>
          <w:rPr>
            <w:lang w:val="es-AR"/>
          </w:rPr>
          <w:t>Asunto Nº 35.– Proyecto de ley, por el cual se modifica el artículo 2º de la Ley 11.011 (Creación de los Entes Administradores de los Puertos de Santa Fe y Rosario, a fin de permitir la integración de sus respectivos consejos directivos, con representantes de las provincias de Córdoba y Entre Ríos). (Mensaje Nº 2803 – Expte. Nº 12.988 – PE)</w:t>
        </w:r>
      </w:ins>
    </w:p>
    <w:p>
      <w:pPr>
        <w:pStyle w:val="ACOTACION"/>
        <w:rPr>
          <w:lang w:val="es-AR"/>
          <w:ins w:id="987" w:author="TAQUIGRAFOS" w:date="2004-08-02T13:00:00Z"/>
        </w:rPr>
      </w:pPr>
      <w:ins w:id="985" w:author="TAQUIGRAFOS" w:date="2004-08-02T13:00:00Z">
        <w:r>
          <w:rPr>
            <w:lang w:val="es-AR"/>
          </w:rPr>
          <w:t>–</w:t>
        </w:r>
      </w:ins>
      <w:ins w:id="986" w:author="TAQUIGRAFOS" w:date="2004-08-02T13:00:00Z">
        <w:r>
          <w:rPr>
            <w:lang w:val="es-AR"/>
          </w:rPr>
          <w:tab/>
          <w:t>Girado a las comisiones de Obras y Servicios Públicos y de Asuntos Constitucionales y Legislación General.</w:t>
        </w:r>
      </w:ins>
    </w:p>
    <w:p>
      <w:pPr>
        <w:pStyle w:val="Heading3"/>
        <w:rPr>
          <w:lang w:val="es-AR"/>
          <w:ins w:id="989" w:author="TAQUIGRAFOS" w:date="2004-08-03T09:43:00Z"/>
        </w:rPr>
      </w:pPr>
      <w:ins w:id="988" w:author="TAQUIGRAFOS" w:date="2004-08-03T09:45:00Z">
        <w:bookmarkStart w:id="52" w:name="__RefHeading___Toc84738588"/>
        <w:bookmarkEnd w:id="52"/>
        <w:r>
          <w:rPr>
            <w:lang w:val="es-AR"/>
          </w:rPr>
          <w:t>Presupuesto 2003 – Plan de Trabajos Públicos – Repavimentación Ruta Nac. 168</w:t>
        </w:r>
      </w:ins>
    </w:p>
    <w:p>
      <w:pPr>
        <w:pStyle w:val="Proyectos"/>
        <w:rPr>
          <w:lang w:val="es-AR"/>
          <w:ins w:id="991" w:author="TAQUIGRAFOS" w:date="2004-08-02T13:00:00Z"/>
        </w:rPr>
      </w:pPr>
      <w:ins w:id="990" w:author="TAQUIGRAFOS" w:date="2004-08-02T13:00:00Z">
        <w:r>
          <w:rPr>
            <w:lang w:val="es-AR"/>
          </w:rPr>
          <w:t>Asunto Nº 36.– Decreto Nº 0648/04, por el cual se modificó el Plan de Trabajos Públicos del Presupuesto General de Gastos y Cálculo de Recursos del Ejercicio 2003 - Ley 12103 (Obra “Repavimentación Integral de la Ruta Nacional 168 tramo: acceso ciudad de Santa Fe – acceso Túnel Subfluvial”). (Mensaje Nº 2804 – Expte. Nº 12.992 – PE)</w:t>
        </w:r>
      </w:ins>
    </w:p>
    <w:p>
      <w:pPr>
        <w:pStyle w:val="ACOTACION"/>
        <w:rPr>
          <w:lang w:val="es-AR"/>
          <w:ins w:id="994" w:author="TAQUIGRAFOS" w:date="2004-08-02T13:00:00Z"/>
        </w:rPr>
      </w:pPr>
      <w:ins w:id="992" w:author="TAQUIGRAFOS" w:date="2004-08-02T13:00:00Z">
        <w:r>
          <w:rPr>
            <w:lang w:val="es-AR"/>
          </w:rPr>
          <w:t>–</w:t>
        </w:r>
      </w:ins>
      <w:ins w:id="993" w:author="TAQUIGRAFOS" w:date="2004-08-02T13:00:00Z">
        <w:r>
          <w:rPr>
            <w:lang w:val="es-AR"/>
          </w:rPr>
          <w:tab/>
          <w:t>Girado a las comisiones de Obras y Servicios Públicos y de Presupuesto y Hacienda.</w:t>
        </w:r>
      </w:ins>
    </w:p>
    <w:p>
      <w:pPr>
        <w:pStyle w:val="Heading2"/>
        <w:rPr>
          <w:lang w:val="es-AR"/>
          <w:ins w:id="996" w:author="TAQUIGRAFOS" w:date="2004-08-02T13:00:00Z"/>
        </w:rPr>
      </w:pPr>
      <w:ins w:id="995" w:author="TAQUIGRAFOS" w:date="2004-08-02T13:00:00Z">
        <w:bookmarkStart w:id="53" w:name="__RefHeading___Toc84738589"/>
        <w:bookmarkEnd w:id="53"/>
        <w:r>
          <w:rPr>
            <w:lang w:val="es-AR"/>
          </w:rPr>
          <w:t>Proyecto De los señores diputados</w:t>
        </w:r>
      </w:ins>
    </w:p>
    <w:p>
      <w:pPr>
        <w:pStyle w:val="Heading4"/>
        <w:rPr>
          <w:lang w:val="es-AR"/>
          <w:ins w:id="998" w:author="TAQUIGRAFOS" w:date="2004-08-02T13:00:00Z"/>
        </w:rPr>
      </w:pPr>
      <w:ins w:id="997" w:author="TAQUIGRAFOS" w:date="2004-08-02T13:00:00Z">
        <w:bookmarkStart w:id="54" w:name="__RefHeading___Toc84738590"/>
        <w:bookmarkEnd w:id="54"/>
        <w:r>
          <w:rPr>
            <w:lang w:val="es-AR"/>
          </w:rPr>
          <w:t>Proyectos de Ley :</w:t>
        </w:r>
      </w:ins>
    </w:p>
    <w:p>
      <w:pPr>
        <w:pStyle w:val="Heading3"/>
        <w:rPr>
          <w:lang w:val="es-AR"/>
          <w:ins w:id="1000" w:author="TAQUIGRAFOS" w:date="2004-08-03T09:47:00Z"/>
        </w:rPr>
      </w:pPr>
      <w:ins w:id="999" w:author="TAQUIGRAFOS" w:date="2004-08-03T09:47:00Z">
        <w:bookmarkStart w:id="55" w:name="__RefHeading___Toc84738591"/>
        <w:bookmarkEnd w:id="55"/>
        <w:r>
          <w:rPr>
            <w:lang w:val="es-AR"/>
          </w:rPr>
          <w:t>Código de Ética Profesionales del Arte de Curar: modificación</w:t>
        </w:r>
      </w:ins>
    </w:p>
    <w:p>
      <w:pPr>
        <w:pStyle w:val="Proyectos"/>
        <w:rPr>
          <w:lang w:val="es-AR"/>
          <w:ins w:id="1002" w:author="TAQUIGRAFOS" w:date="2004-08-02T13:00:00Z"/>
        </w:rPr>
      </w:pPr>
      <w:ins w:id="1001" w:author="TAQUIGRAFOS" w:date="2004-08-02T13:00:00Z">
        <w:r>
          <w:rPr>
            <w:lang w:val="es-AR"/>
          </w:rPr>
          <w:t>Asunto Nº 37.– Proyecto de ley del señor diputado Cura, por el cual se sustituye el articulo 95, se incorpora el 119 y se modifican el 170, 171, 175, 181 y 182 del Código de Etica de los Profesionales del Arte de Curar y sus Ramas Auxiliares, aprobado por Decreto Ley 3648/56. (Expte. Nº 12.956 – PJ)</w:t>
        </w:r>
      </w:ins>
    </w:p>
    <w:p>
      <w:pPr>
        <w:pStyle w:val="ACOTACION"/>
        <w:rPr>
          <w:lang w:val="es-AR"/>
          <w:ins w:id="1005" w:author="TAQUIGRAFOS" w:date="2004-08-02T13:00:00Z"/>
        </w:rPr>
      </w:pPr>
      <w:ins w:id="1003" w:author="TAQUIGRAFOS" w:date="2004-08-02T13:00:00Z">
        <w:r>
          <w:rPr>
            <w:lang w:val="es-AR"/>
          </w:rPr>
          <w:t>–</w:t>
        </w:r>
      </w:ins>
      <w:ins w:id="1004" w:author="TAQUIGRAFOS" w:date="2004-08-02T13:00:00Z">
        <w:r>
          <w:rPr>
            <w:lang w:val="es-AR"/>
          </w:rPr>
          <w:tab/>
          <w:t>Girado a las comisiones de Asuntos Laborales, Gremiales y de Previsión y de Asuntos Constitucionales y Legislación General.</w:t>
        </w:r>
      </w:ins>
    </w:p>
    <w:p>
      <w:pPr>
        <w:pStyle w:val="Heading3"/>
        <w:rPr>
          <w:lang w:val="es-AR"/>
          <w:ins w:id="1007" w:author="TAQUIGRAFOS" w:date="2004-08-03T09:47:00Z"/>
        </w:rPr>
      </w:pPr>
      <w:ins w:id="1006" w:author="TAQUIGRAFOS" w:date="2004-08-03T09:47:00Z">
        <w:bookmarkStart w:id="56" w:name="__RefHeading___Toc84738592"/>
        <w:bookmarkEnd w:id="56"/>
        <w:r>
          <w:rPr>
            <w:lang w:val="es-AR"/>
          </w:rPr>
          <w:t>Día 20 de junio: feriado provincial</w:t>
        </w:r>
      </w:ins>
    </w:p>
    <w:p>
      <w:pPr>
        <w:pStyle w:val="Proyectos"/>
        <w:rPr>
          <w:lang w:val="es-AR"/>
          <w:ins w:id="1009" w:author="TAQUIGRAFOS" w:date="2004-08-02T13:00:00Z"/>
        </w:rPr>
      </w:pPr>
      <w:ins w:id="1008" w:author="TAQUIGRAFOS" w:date="2004-08-02T13:00:00Z">
        <w:r>
          <w:rPr>
            <w:lang w:val="es-AR"/>
          </w:rPr>
          <w:t>Asunto Nº 38.– Proyecto de ley del señor diputado Cura, por el cual se establece el día 20 de junio de cada año, como feriado provincial, día no laborable y asueto para la administración publica en todos los ámbitos del estado. (Expte. Nº 12.958 – PJ)</w:t>
        </w:r>
      </w:ins>
    </w:p>
    <w:p>
      <w:pPr>
        <w:pStyle w:val="ACOTACION"/>
        <w:rPr>
          <w:lang w:val="es-AR"/>
          <w:ins w:id="1012" w:author="TAQUIGRAFOS" w:date="2004-08-02T13:00:00Z"/>
        </w:rPr>
      </w:pPr>
      <w:ins w:id="1010" w:author="TAQUIGRAFOS" w:date="2004-08-02T13:00:00Z">
        <w:r>
          <w:rPr>
            <w:lang w:val="es-AR"/>
          </w:rPr>
          <w:t>–</w:t>
        </w:r>
      </w:ins>
      <w:ins w:id="1011" w:author="TAQUIGRAFOS" w:date="2004-08-02T13:00:00Z">
        <w:r>
          <w:rPr>
            <w:lang w:val="es-AR"/>
          </w:rPr>
          <w:tab/>
          <w:t>Girado a las comisiones de Asuntos Laborales, Gremiales y de Previsión, de Industria y Comercio y de Asuntos Constitucionales y Legislación General.</w:t>
        </w:r>
      </w:ins>
    </w:p>
    <w:p>
      <w:pPr>
        <w:pStyle w:val="Heading4"/>
        <w:rPr>
          <w:lang w:val="es-AR"/>
          <w:ins w:id="1014" w:author="TAQUIGRAFOS" w:date="2004-08-02T13:00:00Z"/>
        </w:rPr>
      </w:pPr>
      <w:ins w:id="1013" w:author="TAQUIGRAFOS" w:date="2004-08-02T13:00:00Z">
        <w:bookmarkStart w:id="57" w:name="__RefHeading___Toc84738593"/>
        <w:bookmarkEnd w:id="57"/>
        <w:r>
          <w:rPr>
            <w:lang w:val="es-AR"/>
          </w:rPr>
          <w:t>Proyectos de Declaración:</w:t>
        </w:r>
      </w:ins>
    </w:p>
    <w:p>
      <w:pPr>
        <w:pStyle w:val="Heading3"/>
        <w:rPr>
          <w:lang w:val="es-AR"/>
          <w:ins w:id="1016" w:author="TAQUIGRAFOS" w:date="2004-08-03T09:48:00Z"/>
        </w:rPr>
      </w:pPr>
      <w:ins w:id="1015" w:author="TAQUIGRAFOS" w:date="2004-08-03T09:48:00Z">
        <w:bookmarkStart w:id="58" w:name="__RefHeading___Toc84738594"/>
        <w:bookmarkEnd w:id="58"/>
        <w:r>
          <w:rPr>
            <w:lang w:val="es-AR"/>
          </w:rPr>
          <w:t>Programa radial “Cris y su Botica”</w:t>
        </w:r>
      </w:ins>
    </w:p>
    <w:p>
      <w:pPr>
        <w:pStyle w:val="Proyectos"/>
        <w:rPr>
          <w:lang w:val="es-AR"/>
          <w:ins w:id="1018" w:author="TAQUIGRAFOS" w:date="2004-08-02T13:00:00Z"/>
        </w:rPr>
      </w:pPr>
      <w:ins w:id="1017" w:author="TAQUIGRAFOS" w:date="2004-08-02T13:00:00Z">
        <w:r>
          <w:rPr>
            <w:lang w:val="es-AR"/>
          </w:rPr>
          <w:t>Asunto Nº 39.– Proyecto de declaración de los señores diputados Sánchez, Dehesa, Stanoevich y Costa, por el cual esta Cámara declara su reconocimiento al Programa Radial “Cris y su Botica” que se emite por F.M. 104.1 MHZ. A través de la Emisora Cóndor de la ciudad de Laguna Paiva, departamento La Capital. (Expte. Nº 12.981 – PJ)</w:t>
        </w:r>
      </w:ins>
    </w:p>
    <w:p>
      <w:pPr>
        <w:pStyle w:val="ACOTACION"/>
        <w:rPr>
          <w:lang w:val="es-AR"/>
          <w:ins w:id="1021" w:author="TAQUIGRAFOS" w:date="2004-08-02T13:00:00Z"/>
        </w:rPr>
      </w:pPr>
      <w:ins w:id="1019" w:author="TAQUIGRAFOS" w:date="2004-08-02T13:00:00Z">
        <w:r>
          <w:rPr>
            <w:lang w:val="es-AR"/>
          </w:rPr>
          <w:t>–</w:t>
        </w:r>
      </w:ins>
      <w:ins w:id="1020" w:author="TAQUIGRAFOS" w:date="2004-08-02T13:00:00Z">
        <w:r>
          <w:rPr>
            <w:lang w:val="es-AR"/>
          </w:rPr>
          <w:tab/>
          <w:t>Girado a la Comisión de Cultura y Medios de Comunicación Social.</w:t>
        </w:r>
      </w:ins>
    </w:p>
    <w:p>
      <w:pPr>
        <w:pStyle w:val="Heading3"/>
        <w:rPr>
          <w:lang w:val="es-AR"/>
          <w:ins w:id="1023" w:author="TAQUIGRAFOS" w:date="2004-08-03T09:49:00Z"/>
        </w:rPr>
      </w:pPr>
      <w:ins w:id="1022" w:author="TAQUIGRAFOS" w:date="2004-08-03T09:49:00Z">
        <w:bookmarkStart w:id="59" w:name="__RefHeading___Toc84738595"/>
        <w:bookmarkEnd w:id="59"/>
        <w:r>
          <w:rPr>
            <w:lang w:val="es-AR"/>
          </w:rPr>
          <w:t>8ª Convención Santafesina del Ejercicio y la Salud</w:t>
        </w:r>
      </w:ins>
    </w:p>
    <w:p>
      <w:pPr>
        <w:pStyle w:val="Proyectos"/>
        <w:rPr>
          <w:lang w:val="es-AR"/>
          <w:ins w:id="1025" w:author="TAQUIGRAFOS" w:date="2004-08-02T13:00:00Z"/>
        </w:rPr>
      </w:pPr>
      <w:ins w:id="1024" w:author="TAQUIGRAFOS" w:date="2004-08-02T13:00:00Z">
        <w:r>
          <w:rPr>
            <w:lang w:val="es-AR"/>
          </w:rPr>
          <w:t>Asunto Nº 40.– Proyecto de declaración del señor diputado Reutemann, por el cual esta Cámara declara su adhesión a la “8va. Convención Santafesina del Ejercicio y la Salud” en su 2da. etapa, a desarrollarse el día 8 de Agosto de 2004 en la ciudad de Santa Fe. (Expte. Nº 12.990 – PJ)</w:t>
        </w:r>
      </w:ins>
    </w:p>
    <w:p>
      <w:pPr>
        <w:pStyle w:val="ACOTACION"/>
        <w:rPr>
          <w:lang w:val="es-AR"/>
          <w:ins w:id="1028" w:author="TAQUIGRAFOS" w:date="2004-08-02T13:00:00Z"/>
        </w:rPr>
      </w:pPr>
      <w:ins w:id="1026" w:author="TAQUIGRAFOS" w:date="2004-08-02T13:00:00Z">
        <w:r>
          <w:rPr>
            <w:lang w:val="es-AR"/>
          </w:rPr>
          <w:t>–</w:t>
        </w:r>
      </w:ins>
      <w:ins w:id="1027" w:author="TAQUIGRAFOS" w:date="2004-08-02T13:00:00Z">
        <w:r>
          <w:rPr>
            <w:lang w:val="es-AR"/>
          </w:rPr>
          <w:tab/>
          <w:t>Girado a la Comisión de Salud Pública y Asistencia Social.</w:t>
        </w:r>
      </w:ins>
    </w:p>
    <w:p>
      <w:pPr>
        <w:pStyle w:val="Heading3"/>
        <w:rPr>
          <w:ins w:id="1033" w:author="TAQUIGRAFOS" w:date="2004-08-03T09:50:00Z"/>
        </w:rPr>
      </w:pPr>
      <w:ins w:id="1029" w:author="TAQUIGRAFOS" w:date="2004-08-03T09:50:00Z">
        <w:bookmarkStart w:id="60" w:name="__RefHeading___Toc84738596"/>
        <w:bookmarkEnd w:id="60"/>
        <w:r>
          <w:rPr>
            <w:lang w:val="es-AR"/>
          </w:rPr>
          <w:t>“</w:t>
        </w:r>
      </w:ins>
      <w:ins w:id="1030" w:author="TAQUIGRAFOS" w:date="2004-08-03T09:50:00Z">
        <w:r>
          <w:rPr>
            <w:lang w:val="es-AR"/>
          </w:rPr>
          <w:t>Muestra Multimedia Itinerante Maim</w:t>
        </w:r>
      </w:ins>
      <w:ins w:id="1031" w:author="TAQUIGRAFOS" w:date="2004-09-28T11:33:00Z">
        <w:r>
          <w:rPr>
            <w:lang w:val="es-AR"/>
          </w:rPr>
          <w:t>ó</w:t>
        </w:r>
      </w:ins>
      <w:ins w:id="1032" w:author="TAQUIGRAFOS" w:date="2004-08-03T09:50:00Z">
        <w:r>
          <w:rPr>
            <w:lang w:val="es-AR"/>
          </w:rPr>
          <w:t>nides: Encuentro de Fe y Razón”</w:t>
        </w:r>
      </w:ins>
    </w:p>
    <w:p>
      <w:pPr>
        <w:pStyle w:val="Proyectos"/>
        <w:rPr>
          <w:lang w:val="es-AR"/>
          <w:ins w:id="1037" w:author="TAQUIGRAFOS" w:date="2004-08-02T13:00:00Z"/>
        </w:rPr>
      </w:pPr>
      <w:ins w:id="1034" w:author="TAQUIGRAFOS" w:date="2004-08-02T13:00:00Z">
        <w:r>
          <w:rPr>
            <w:lang w:val="es-AR"/>
          </w:rPr>
          <w:t>Asunto Nº 41.– Proyecto de declaración del señor diputado Riestra, por el cual esta Cámara declara de su interés la “Muestra Multimedia Itinerante Maim</w:t>
        </w:r>
      </w:ins>
      <w:ins w:id="1035" w:author="TAQUIGRAFOS" w:date="2004-09-28T11:33:00Z">
        <w:r>
          <w:rPr>
            <w:lang w:val="es-AR"/>
          </w:rPr>
          <w:t>ó</w:t>
        </w:r>
      </w:ins>
      <w:ins w:id="1036" w:author="TAQUIGRAFOS" w:date="2004-08-02T13:00:00Z">
        <w:r>
          <w:rPr>
            <w:lang w:val="es-AR"/>
          </w:rPr>
          <w:t>nides: Encuentro de Fe y Razón”, que se expondrá del 29 de Julio al 15 de Agosto de 2004 en la ciudad de Santa Fe. (Expte. Nº 12.993 – ARI)</w:t>
        </w:r>
      </w:ins>
    </w:p>
    <w:p>
      <w:pPr>
        <w:pStyle w:val="Proyectos"/>
        <w:rPr>
          <w:lang w:val="es-AR"/>
          <w:ins w:id="1039" w:author="TAQUIGRAFOS" w:date="2004-08-02T13:00:00Z"/>
        </w:rPr>
      </w:pPr>
      <w:ins w:id="1038" w:author="TAQUIGRAFOS" w:date="2004-08-02T13:00:00Z">
        <w:r>
          <w:rPr>
            <w:lang w:val="es-AR"/>
          </w:rPr>
        </w:r>
      </w:ins>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lang w:val="es-AR"/>
          <w:ins w:id="1042" w:author="TAQUIGRAFOS" w:date="2004-09-28T12:09:00Z"/>
        </w:rPr>
      </w:pPr>
      <w:del w:id="1040" w:author="TAQUIGRAFOS" w:date="2004-09-16T17:26:00Z">
        <w:r>
          <w:rPr>
            <w:b/>
            <w:lang w:val="es-AR"/>
          </w:rPr>
          <w:delText>SR. PRESIDENTE (Barrera)</w:delText>
        </w:r>
      </w:del>
      <w:ins w:id="1041" w:author="TAQUIGRAFOS" w:date="2004-09-28T11:48:00Z">
        <w:r>
          <w:rPr>
            <w:b/>
            <w:lang w:val="es-AR"/>
          </w:rPr>
          <w:t>SR. PRESIDENTE (Barrera)</w:t>
        </w:r>
      </w:ins>
      <w:r>
        <w:rPr>
          <w:lang w:val="es-AR"/>
        </w:rPr>
        <w:t>.– Así se hará, señor diputado.</w:t>
      </w:r>
    </w:p>
    <w:p>
      <w:pPr>
        <w:pStyle w:val="ACOTACION"/>
        <w:rPr>
          <w:lang w:val="es-AR"/>
          <w:ins w:id="1045" w:author="TAQUIGRAFOS" w:date="2004-09-28T12:09:00Z"/>
        </w:rPr>
      </w:pPr>
      <w:ins w:id="1043" w:author="TAQUIGRAFOS" w:date="2004-09-28T12:09:00Z">
        <w:r>
          <w:rPr>
            <w:lang w:val="es-AR"/>
          </w:rPr>
          <w:t>–</w:t>
        </w:r>
      </w:ins>
      <w:ins w:id="1044" w:author="TAQUIGRAFOS" w:date="2004-09-28T12:09:00Z">
        <w:r>
          <w:rPr>
            <w:lang w:val="es-AR"/>
          </w:rPr>
          <w:tab/>
          <w:t>El Expte. Nº 12.993 – ARI queda reservado. Ver punto 8.1.</w:t>
        </w:r>
      </w:ins>
    </w:p>
    <w:p>
      <w:pPr>
        <w:pStyle w:val="TEXTO"/>
        <w:rPr/>
      </w:pPr>
      <w:ins w:id="1046" w:author="TAQUIGRAFOS" w:date="2004-09-28T12:09:00Z">
        <w:r>
          <w:rPr>
            <w:b/>
            <w:lang w:val="es-AR"/>
          </w:rPr>
          <w:t>SR. PRESIDENTE (Barrera)</w:t>
        </w:r>
      </w:ins>
      <w:ins w:id="1047" w:author="TAQUIGRAFOS" w:date="2004-09-28T12:09:00Z">
        <w:r>
          <w:rPr>
            <w:lang w:val="es-AR"/>
          </w:rPr>
          <w:t xml:space="preserve">.– </w:t>
        </w:r>
      </w:ins>
      <w:del w:id="1048" w:author="TAQUIGRAFOS" w:date="2004-09-28T12:09:00Z">
        <w:r>
          <w:rPr>
            <w:lang w:val="es-AR"/>
          </w:rPr>
          <w:tab/>
        </w:r>
      </w:del>
      <w:r>
        <w:rPr>
          <w:lang w:val="es-AR"/>
        </w:rPr>
        <w:t>Continúa la lectura de los Asuntos Entrados.</w:t>
      </w:r>
    </w:p>
    <w:p>
      <w:pPr>
        <w:pStyle w:val="ACOTACION"/>
        <w:rPr>
          <w:lang w:val="es-AR"/>
        </w:rPr>
      </w:pPr>
      <w:r>
        <w:rPr>
          <w:lang w:val="es-AR"/>
        </w:rPr>
        <w:t>–</w:t>
      </w:r>
      <w:r>
        <w:rPr>
          <w:lang w:val="es-AR"/>
        </w:rPr>
        <w:tab/>
        <w:t>Se lee:</w:t>
      </w:r>
      <w:del w:id="1049" w:author="TAQUIGRAFOS" w:date="2004-08-02T13:00:00Z">
        <w:r>
          <w:rPr>
            <w:lang w:val="es-AR"/>
          </w:rPr>
          <w:delText xml:space="preserve"> (asuntos 42 al 49 )</w:delText>
        </w:r>
      </w:del>
    </w:p>
    <w:p>
      <w:pPr>
        <w:pStyle w:val="Heading3"/>
        <w:rPr>
          <w:lang w:val="es-AR"/>
          <w:ins w:id="1051" w:author="TAQUIGRAFOS" w:date="2004-08-03T09:50:00Z"/>
        </w:rPr>
      </w:pPr>
      <w:ins w:id="1050" w:author="TAQUIGRAFOS" w:date="2004-08-03T09:50:00Z">
        <w:bookmarkStart w:id="61" w:name="__RefHeading___Toc84738597"/>
        <w:bookmarkEnd w:id="61"/>
        <w:r>
          <w:rPr>
            <w:lang w:val="es-AR"/>
          </w:rPr>
          <w:t>XI Encuentro de Teatro Popular Latinoamericano</w:t>
        </w:r>
      </w:ins>
    </w:p>
    <w:p>
      <w:pPr>
        <w:pStyle w:val="Proyectos"/>
        <w:rPr>
          <w:lang w:val="es-AR"/>
          <w:ins w:id="1053" w:author="TAQUIGRAFOS" w:date="2004-08-02T13:00:00Z"/>
        </w:rPr>
      </w:pPr>
      <w:ins w:id="1052" w:author="TAQUIGRAFOS" w:date="2004-08-02T13:00:00Z">
        <w:r>
          <w:rPr>
            <w:lang w:val="es-AR"/>
          </w:rPr>
          <w:t>Asunto Nº 42.– Proyecto de declaración del señor diputado Riestra, por el cual esta Cámara declara de su interés al “XI Encuentro de Teatro Popular Latinoamericano” (ENTEPOLA) que se desarrollará en la ciudad de Santa Fe del 9 al 13 de Noviembre de 2004. (Expte. Nº 12.994 – ARI)</w:t>
        </w:r>
      </w:ins>
    </w:p>
    <w:p>
      <w:pPr>
        <w:pStyle w:val="ACOTACION"/>
        <w:rPr>
          <w:lang w:val="es-AR"/>
          <w:ins w:id="1056" w:author="TAQUIGRAFOS" w:date="2004-08-02T13:00:00Z"/>
        </w:rPr>
      </w:pPr>
      <w:ins w:id="1054" w:author="TAQUIGRAFOS" w:date="2004-08-02T13:00:00Z">
        <w:r>
          <w:rPr>
            <w:lang w:val="es-AR"/>
          </w:rPr>
          <w:t>–</w:t>
        </w:r>
      </w:ins>
      <w:ins w:id="1055" w:author="TAQUIGRAFOS" w:date="2004-08-02T13:00:00Z">
        <w:r>
          <w:rPr>
            <w:lang w:val="es-AR"/>
          </w:rPr>
          <w:tab/>
          <w:t>Girado a la Comisión de Cultura y Medios de Comunicación Social.</w:t>
        </w:r>
      </w:ins>
    </w:p>
    <w:p>
      <w:pPr>
        <w:pStyle w:val="Heading3"/>
        <w:rPr>
          <w:lang w:val="es-AR"/>
          <w:ins w:id="1058" w:author="TAQUIGRAFOS" w:date="2004-08-03T09:51:00Z"/>
        </w:rPr>
      </w:pPr>
      <w:ins w:id="1057" w:author="TAQUIGRAFOS" w:date="2004-08-03T09:51:00Z">
        <w:bookmarkStart w:id="62" w:name="__RefHeading___Toc84738598"/>
        <w:bookmarkEnd w:id="62"/>
        <w:r>
          <w:rPr>
            <w:lang w:val="es-AR"/>
          </w:rPr>
          <w:t>Expo TecnoAr 2004 y Foro Regional Realidad y Prospectiva Tecnológica</w:t>
        </w:r>
      </w:ins>
    </w:p>
    <w:p>
      <w:pPr>
        <w:pStyle w:val="Proyectos"/>
        <w:rPr>
          <w:lang w:val="es-AR"/>
          <w:ins w:id="1060" w:author="TAQUIGRAFOS" w:date="2004-08-02T13:00:00Z"/>
        </w:rPr>
      </w:pPr>
      <w:ins w:id="1059" w:author="TAQUIGRAFOS" w:date="2004-08-02T13:00:00Z">
        <w:r>
          <w:rPr>
            <w:lang w:val="es-AR"/>
          </w:rPr>
          <w:t>Asunto Nº 43.– Proyecto de declaración de la señora diputada Venesia, por el cual esta Cámara declara de interés legislativo la Exposición de Informática y tecnología Expo TecnoAr 2004 y el Foro Regional Realidad y Prospectiva Tecnológica, a desarrollarse los días 2, 3 y 4 de Setiembre en la ciudad de Rosario. (Expte. Nº 12.999 – PJ)</w:t>
        </w:r>
      </w:ins>
    </w:p>
    <w:p>
      <w:pPr>
        <w:pStyle w:val="ACOTACION"/>
        <w:rPr>
          <w:lang w:val="es-AR"/>
          <w:ins w:id="1063" w:author="TAQUIGRAFOS" w:date="2004-08-02T13:00:00Z"/>
        </w:rPr>
      </w:pPr>
      <w:ins w:id="1061" w:author="TAQUIGRAFOS" w:date="2004-08-02T13:00:00Z">
        <w:r>
          <w:rPr>
            <w:lang w:val="es-AR"/>
          </w:rPr>
          <w:t>–</w:t>
        </w:r>
      </w:ins>
      <w:ins w:id="1062" w:author="TAQUIGRAFOS" w:date="2004-08-02T13:00:00Z">
        <w:r>
          <w:rPr>
            <w:lang w:val="es-AR"/>
          </w:rPr>
          <w:tab/>
          <w:t>Girado a la Comisión de Educación.</w:t>
        </w:r>
      </w:ins>
    </w:p>
    <w:p>
      <w:pPr>
        <w:pStyle w:val="Heading3"/>
        <w:rPr>
          <w:lang w:val="es-AR"/>
          <w:ins w:id="1065" w:author="TAQUIGRAFOS" w:date="2004-08-03T09:51:00Z"/>
        </w:rPr>
      </w:pPr>
      <w:ins w:id="1064" w:author="TAQUIGRAFOS" w:date="2004-08-03T09:51:00Z">
        <w:bookmarkStart w:id="63" w:name="__RefHeading___Toc84738599"/>
        <w:bookmarkEnd w:id="63"/>
        <w:r>
          <w:rPr>
            <w:lang w:val="es-AR"/>
          </w:rPr>
          <w:t>Tercer Simposio Nacional de Oratoria y Técnicas de Expresión</w:t>
        </w:r>
      </w:ins>
    </w:p>
    <w:p>
      <w:pPr>
        <w:pStyle w:val="Proyectos"/>
        <w:rPr>
          <w:lang w:val="es-AR"/>
          <w:ins w:id="1067" w:author="TAQUIGRAFOS" w:date="2004-08-02T13:00:00Z"/>
        </w:rPr>
      </w:pPr>
      <w:ins w:id="1066" w:author="TAQUIGRAFOS" w:date="2004-08-02T13:00:00Z">
        <w:r>
          <w:rPr>
            <w:lang w:val="es-AR"/>
          </w:rPr>
          <w:t>Asunto Nº 44.– Proyecto de declaración de la señora diputada Tomei, por el cual esta Cámara declara de interés legislativo el Tercer Simposio Nacional de Oratoria y Técnicas de Expresión a desarrollarse en la ciudad de Rosario los días 30 y 31 de Octubre de 2004. (Expte. Nº 13.002 – UCR)</w:t>
        </w:r>
      </w:ins>
    </w:p>
    <w:p>
      <w:pPr>
        <w:pStyle w:val="ACOTACION"/>
        <w:rPr>
          <w:lang w:val="es-AR"/>
          <w:ins w:id="1070" w:author="TAQUIGRAFOS" w:date="2004-08-02T13:00:00Z"/>
        </w:rPr>
      </w:pPr>
      <w:ins w:id="1068" w:author="TAQUIGRAFOS" w:date="2004-08-02T13:00:00Z">
        <w:r>
          <w:rPr>
            <w:lang w:val="es-AR"/>
          </w:rPr>
          <w:t>–</w:t>
        </w:r>
      </w:ins>
      <w:ins w:id="1069" w:author="TAQUIGRAFOS" w:date="2004-08-02T13:00:00Z">
        <w:r>
          <w:rPr>
            <w:lang w:val="es-AR"/>
          </w:rPr>
          <w:tab/>
          <w:t>Girado a la Comisión de Educación.</w:t>
        </w:r>
      </w:ins>
    </w:p>
    <w:p>
      <w:pPr>
        <w:pStyle w:val="Heading4"/>
        <w:rPr>
          <w:lang w:val="es-AR"/>
          <w:ins w:id="1072" w:author="TAQUIGRAFOS" w:date="2004-08-02T13:00:00Z"/>
        </w:rPr>
      </w:pPr>
      <w:ins w:id="1071" w:author="TAQUIGRAFOS" w:date="2004-08-02T13:00:00Z">
        <w:bookmarkStart w:id="64" w:name="__RefHeading___Toc84738600"/>
        <w:bookmarkEnd w:id="64"/>
        <w:r>
          <w:rPr>
            <w:lang w:val="es-AR"/>
          </w:rPr>
          <w:t>Proyectos de Comunicación :</w:t>
        </w:r>
      </w:ins>
    </w:p>
    <w:p>
      <w:pPr>
        <w:pStyle w:val="Heading3"/>
        <w:rPr>
          <w:lang w:val="es-AR"/>
          <w:ins w:id="1074" w:author="TAQUIGRAFOS" w:date="2004-08-03T09:52:00Z"/>
        </w:rPr>
      </w:pPr>
      <w:ins w:id="1073" w:author="TAQUIGRAFOS" w:date="2004-08-03T09:52:00Z">
        <w:bookmarkStart w:id="65" w:name="__RefHeading___Toc84738601"/>
        <w:bookmarkEnd w:id="65"/>
        <w:r>
          <w:rPr>
            <w:lang w:val="es-AR"/>
          </w:rPr>
          <w:t>Bosques nativos: detención desmonte</w:t>
        </w:r>
      </w:ins>
    </w:p>
    <w:p>
      <w:pPr>
        <w:pStyle w:val="Proyectos"/>
        <w:rPr>
          <w:lang w:val="es-AR"/>
          <w:ins w:id="1076" w:author="TAQUIGRAFOS" w:date="2004-08-02T13:00:00Z"/>
        </w:rPr>
      </w:pPr>
      <w:ins w:id="1075" w:author="TAQUIGRAFOS" w:date="2004-08-02T13:00:00Z">
        <w:r>
          <w:rPr>
            <w:lang w:val="es-AR"/>
          </w:rPr>
          <w:t>Asunto Nº 45.– Proyecto de comunicación del señor diputado Jullier, por el cual se solicita arbitre los medios a su alcance, para detener por el término de un año, el desmonte indiscriminado de bosques nativos que se está realizando en la provincia. (Expte. Nº 12.955 – PDP)</w:t>
        </w:r>
      </w:ins>
    </w:p>
    <w:p>
      <w:pPr>
        <w:pStyle w:val="ACOTACION"/>
        <w:rPr>
          <w:lang w:val="es-AR"/>
          <w:ins w:id="1079" w:author="TAQUIGRAFOS" w:date="2004-08-02T13:00:00Z"/>
        </w:rPr>
      </w:pPr>
      <w:ins w:id="1077" w:author="TAQUIGRAFOS" w:date="2004-08-02T13:00:00Z">
        <w:r>
          <w:rPr>
            <w:lang w:val="es-AR"/>
          </w:rPr>
          <w:t>–</w:t>
        </w:r>
      </w:ins>
      <w:ins w:id="1078" w:author="TAQUIGRAFOS" w:date="2004-08-02T13:00:00Z">
        <w:r>
          <w:rPr>
            <w:lang w:val="es-AR"/>
          </w:rPr>
          <w:tab/>
          <w:t>Girado a las comisiones de Agricultura y Ganadería y de Asuntos Constitucionales y Legislación General.</w:t>
        </w:r>
      </w:ins>
    </w:p>
    <w:p>
      <w:pPr>
        <w:pStyle w:val="Heading3"/>
        <w:rPr>
          <w:lang w:val="es-AR"/>
          <w:ins w:id="1081" w:author="TAQUIGRAFOS" w:date="2004-08-03T09:52:00Z"/>
        </w:rPr>
      </w:pPr>
      <w:ins w:id="1080" w:author="TAQUIGRAFOS" w:date="2004-08-03T09:52:00Z">
        <w:bookmarkStart w:id="66" w:name="__RefHeading___Toc84738602"/>
        <w:bookmarkEnd w:id="66"/>
        <w:r>
          <w:rPr>
            <w:lang w:val="es-AR"/>
          </w:rPr>
          <w:t>Registro Provincial de Regantes: productores inscriptos</w:t>
        </w:r>
      </w:ins>
    </w:p>
    <w:p>
      <w:pPr>
        <w:pStyle w:val="Proyectos"/>
        <w:rPr>
          <w:lang w:val="es-AR"/>
          <w:ins w:id="1083" w:author="TAQUIGRAFOS" w:date="2004-08-02T13:00:00Z"/>
        </w:rPr>
      </w:pPr>
      <w:ins w:id="1082" w:author="TAQUIGRAFOS" w:date="2004-08-02T13:00:00Z">
        <w:r>
          <w:rPr>
            <w:lang w:val="es-AR"/>
          </w:rPr>
          <w:t>Asunto Nº 46.– Proyecto de comunicación de la señora diputada Qüesta, por el cual se solicita a través de la Dirección General de Aguas y Suelos del Ministerio de la Producción, informe sobre la cantidad de productores inscriptos en el Registro Provincial de Regantes, desde el mes de abril de 1997 a la fecha. (Expte. Nº 12.957 – BER)</w:t>
        </w:r>
      </w:ins>
    </w:p>
    <w:p>
      <w:pPr>
        <w:pStyle w:val="ACOTACION"/>
        <w:rPr>
          <w:lang w:val="es-AR"/>
          <w:ins w:id="1086" w:author="TAQUIGRAFOS" w:date="2004-08-02T13:00:00Z"/>
        </w:rPr>
      </w:pPr>
      <w:ins w:id="1084" w:author="TAQUIGRAFOS" w:date="2004-08-02T13:00:00Z">
        <w:r>
          <w:rPr>
            <w:lang w:val="es-AR"/>
          </w:rPr>
          <w:t>–</w:t>
        </w:r>
      </w:ins>
      <w:ins w:id="1085" w:author="TAQUIGRAFOS" w:date="2004-08-02T13:00:00Z">
        <w:r>
          <w:rPr>
            <w:lang w:val="es-AR"/>
          </w:rPr>
          <w:tab/>
          <w:t>Girado a la Comisión de Agricultura y Ganadería.</w:t>
        </w:r>
      </w:ins>
    </w:p>
    <w:p>
      <w:pPr>
        <w:pStyle w:val="Heading3"/>
        <w:rPr>
          <w:lang w:val="es-AR"/>
          <w:ins w:id="1088" w:author="TAQUIGRAFOS" w:date="2004-08-03T09:53:00Z"/>
        </w:rPr>
      </w:pPr>
      <w:ins w:id="1087" w:author="TAQUIGRAFOS" w:date="2004-08-03T09:53:00Z">
        <w:bookmarkStart w:id="67" w:name="__RefHeading___Toc84738603"/>
        <w:bookmarkEnd w:id="67"/>
        <w:r>
          <w:rPr>
            <w:lang w:val="es-AR"/>
          </w:rPr>
          <w:t>Carrera de Ingeniería Forestal en Villa Guillermina y Villa Ana</w:t>
        </w:r>
      </w:ins>
    </w:p>
    <w:p>
      <w:pPr>
        <w:pStyle w:val="Proyectos"/>
        <w:rPr>
          <w:ins w:id="1092" w:author="TAQUIGRAFOS" w:date="2004-08-02T13:00:00Z"/>
        </w:rPr>
      </w:pPr>
      <w:ins w:id="1089" w:author="TAQUIGRAFOS" w:date="2004-08-02T13:00:00Z">
        <w:r>
          <w:rPr>
            <w:lang w:val="es-AR"/>
          </w:rPr>
          <w:t xml:space="preserve">Asunto Nº 47.– Proyecto de comunicación del señor diputado Pezz, por el cual se solicita promueva el dictado de la Carrera de Ingeniería Forestal, de la Facultad de Recursos Naturales, dependientes de la Universidad Nacional de Formosa, en las localidades de </w:t>
        </w:r>
      </w:ins>
      <w:ins w:id="1090" w:author="TAQUIGRAFOS" w:date="2004-08-03T09:54:00Z">
        <w:r>
          <w:rPr>
            <w:lang w:val="es-AR"/>
          </w:rPr>
          <w:t>V</w:t>
        </w:r>
      </w:ins>
      <w:ins w:id="1091" w:author="TAQUIGRAFOS" w:date="2004-08-02T13:00:00Z">
        <w:r>
          <w:rPr>
            <w:lang w:val="es-AR"/>
          </w:rPr>
          <w:t>illa Guillermina y Villa Ana, departamento General Obligado. (Expte. Nº 12.979 – UCR)</w:t>
        </w:r>
      </w:ins>
    </w:p>
    <w:p>
      <w:pPr>
        <w:pStyle w:val="ACOTACION"/>
        <w:rPr>
          <w:lang w:val="es-AR"/>
          <w:ins w:id="1095" w:author="TAQUIGRAFOS" w:date="2004-08-02T13:00:00Z"/>
        </w:rPr>
      </w:pPr>
      <w:ins w:id="1093" w:author="TAQUIGRAFOS" w:date="2004-08-02T13:00:00Z">
        <w:r>
          <w:rPr>
            <w:lang w:val="es-AR"/>
          </w:rPr>
          <w:t>–</w:t>
        </w:r>
      </w:ins>
      <w:ins w:id="1094" w:author="TAQUIGRAFOS" w:date="2004-08-02T13:00:00Z">
        <w:r>
          <w:rPr>
            <w:lang w:val="es-AR"/>
          </w:rPr>
          <w:tab/>
          <w:t>Girado a las comisiones de Educación, de Agricultura y Ganadería y de Presupuesto y Hacienda.</w:t>
        </w:r>
      </w:ins>
    </w:p>
    <w:p>
      <w:pPr>
        <w:pStyle w:val="Heading3"/>
        <w:rPr>
          <w:lang w:val="es-AR"/>
          <w:ins w:id="1097" w:author="TAQUIGRAFOS" w:date="2004-08-03T09:54:00Z"/>
        </w:rPr>
      </w:pPr>
      <w:ins w:id="1096" w:author="TAQUIGRAFOS" w:date="2004-08-03T09:54:00Z">
        <w:bookmarkStart w:id="68" w:name="__RefHeading___Toc84738604"/>
        <w:bookmarkEnd w:id="68"/>
        <w:r>
          <w:rPr>
            <w:lang w:val="es-AR"/>
          </w:rPr>
          <w:t>Cajero automático en Alejandra y Santa Rosa</w:t>
        </w:r>
      </w:ins>
    </w:p>
    <w:p>
      <w:pPr>
        <w:pStyle w:val="Proyectos"/>
        <w:rPr>
          <w:lang w:val="es-AR"/>
          <w:ins w:id="1099" w:author="TAQUIGRAFOS" w:date="2004-08-02T13:00:00Z"/>
        </w:rPr>
      </w:pPr>
      <w:ins w:id="1098" w:author="TAQUIGRAFOS" w:date="2004-08-02T13:00:00Z">
        <w:r>
          <w:rPr>
            <w:lang w:val="es-AR"/>
          </w:rPr>
          <w:t>Asunto Nº 48.– Proyecto de comunicación de la señora diputada Sánchez por el cual se solicita, disponga comunicar al nuevo Banco de Santa Fe S.A., la necesidad de contar con un cajero automático en las localidades de Alejandra, departamento San Javier y Santa Rosa, departamento Garay. (Expte. Nº 12.980 – PJ)</w:t>
        </w:r>
      </w:ins>
    </w:p>
    <w:p>
      <w:pPr>
        <w:pStyle w:val="ACOTACION"/>
        <w:rPr>
          <w:lang w:val="es-AR"/>
          <w:ins w:id="1102" w:author="TAQUIGRAFOS" w:date="2004-08-02T13:00:00Z"/>
        </w:rPr>
      </w:pPr>
      <w:ins w:id="1100" w:author="TAQUIGRAFOS" w:date="2004-08-02T13:00:00Z">
        <w:r>
          <w:rPr>
            <w:lang w:val="es-AR"/>
          </w:rPr>
          <w:t>–</w:t>
        </w:r>
      </w:ins>
      <w:ins w:id="1101" w:author="TAQUIGRAFOS" w:date="2004-08-02T13:00:00Z">
        <w:r>
          <w:rPr>
            <w:lang w:val="es-AR"/>
          </w:rPr>
          <w:tab/>
          <w:t>Girado a la Comisión de Presupuesto y Hacienda.</w:t>
        </w:r>
      </w:ins>
    </w:p>
    <w:p>
      <w:pPr>
        <w:pStyle w:val="Heading3"/>
        <w:rPr>
          <w:lang w:val="es-AR"/>
          <w:ins w:id="1104" w:author="TAQUIGRAFOS" w:date="2004-08-03T09:54:00Z"/>
        </w:rPr>
      </w:pPr>
      <w:ins w:id="1103" w:author="TAQUIGRAFOS" w:date="2004-08-03T09:54:00Z">
        <w:bookmarkStart w:id="69" w:name="__RefHeading___Toc84738605"/>
        <w:bookmarkEnd w:id="69"/>
        <w:r>
          <w:rPr>
            <w:lang w:val="es-AR"/>
          </w:rPr>
          <w:t>Puente sobre Arroyo Leyes: restauración</w:t>
        </w:r>
      </w:ins>
    </w:p>
    <w:p>
      <w:pPr>
        <w:pStyle w:val="Proyectos"/>
        <w:rPr>
          <w:lang w:val="es-AR"/>
          <w:ins w:id="1106" w:author="TAQUIGRAFOS" w:date="2004-08-02T13:00:00Z"/>
        </w:rPr>
      </w:pPr>
      <w:ins w:id="1105" w:author="TAQUIGRAFOS" w:date="2004-08-02T13:00:00Z">
        <w:r>
          <w:rPr>
            <w:lang w:val="es-AR"/>
          </w:rPr>
          <w:t>Asunto Nº 49.– Proyecto de comunicación de los señores diputados Jullier y Real, por el cual se solicita restaure y reacondicione el puente que cruza el Arroyo Leyes, en la Ruta Provincial 1, departamento La Capital. (Expte. Nº 12.984 – PDP)</w:t>
        </w:r>
      </w:ins>
    </w:p>
    <w:p>
      <w:pPr>
        <w:pStyle w:val="Proyectos"/>
        <w:rPr>
          <w:lang w:val="es-AR"/>
          <w:ins w:id="1108" w:author="TAQUIGRAFOS" w:date="2004-08-02T13:00:00Z"/>
        </w:rPr>
      </w:pPr>
      <w:ins w:id="1107" w:author="TAQUIGRAFOS" w:date="2004-08-02T13:00:00Z">
        <w:r>
          <w:rPr>
            <w:lang w:val="es-AR"/>
          </w:rPr>
        </w:r>
      </w:ins>
    </w:p>
    <w:p>
      <w:pPr>
        <w:pStyle w:val="TEXTO"/>
        <w:rPr/>
      </w:pPr>
      <w:r>
        <w:rPr>
          <w:b/>
          <w:lang w:val="es-AR"/>
        </w:rPr>
        <w:t>SR. REAL</w:t>
      </w:r>
      <w:r>
        <w:rPr>
          <w:lang w:val="es-AR"/>
        </w:rPr>
        <w:t>.– Pido la palabra.</w:t>
      </w:r>
    </w:p>
    <w:p>
      <w:pPr>
        <w:pStyle w:val="TEXTO"/>
        <w:rPr>
          <w:lang w:val="es-AR"/>
        </w:rPr>
      </w:pPr>
      <w:r>
        <w:rPr>
          <w:lang w:val="es-AR"/>
        </w:rPr>
        <w:tab/>
        <w:t>En la Comisión de Labor Parlamentaria habíamos acordado un nuevo texto para este proyecto, por lo que solicito que se reserve en Secretaría para su posterior tratamiento sobre tablas.</w:t>
      </w:r>
    </w:p>
    <w:p>
      <w:pPr>
        <w:pStyle w:val="TEXTO"/>
        <w:rPr>
          <w:lang w:val="es-AR"/>
        </w:rPr>
      </w:pPr>
      <w:r>
        <w:rPr>
          <w:lang w:val="es-AR"/>
        </w:rPr>
      </w:r>
    </w:p>
    <w:p>
      <w:pPr>
        <w:pStyle w:val="TEXTO"/>
        <w:rPr>
          <w:lang w:val="es-AR"/>
          <w:ins w:id="1111" w:author="TAQUIGRAFOS" w:date="2004-09-28T12:10:00Z"/>
        </w:rPr>
      </w:pPr>
      <w:del w:id="1109" w:author="TAQUIGRAFOS" w:date="2004-09-16T17:26:00Z">
        <w:r>
          <w:rPr>
            <w:b/>
            <w:lang w:val="es-AR"/>
          </w:rPr>
          <w:delText>SR. PRESIDENTE (Barrera)</w:delText>
        </w:r>
      </w:del>
      <w:ins w:id="1110" w:author="TAQUIGRAFOS" w:date="2004-09-28T11:48:00Z">
        <w:r>
          <w:rPr>
            <w:b/>
            <w:lang w:val="es-AR"/>
          </w:rPr>
          <w:t>SR. PRESIDENTE (Barrera)</w:t>
        </w:r>
      </w:ins>
      <w:r>
        <w:rPr>
          <w:lang w:val="es-AR"/>
        </w:rPr>
        <w:t>.– Así se hará, señor diputado.</w:t>
      </w:r>
    </w:p>
    <w:p>
      <w:pPr>
        <w:pStyle w:val="ACOTACION"/>
        <w:rPr>
          <w:lang w:val="es-AR"/>
          <w:ins w:id="1114" w:author="TAQUIGRAFOS" w:date="2004-09-28T12:10:00Z"/>
        </w:rPr>
      </w:pPr>
      <w:ins w:id="1112" w:author="TAQUIGRAFOS" w:date="2004-09-28T12:10:00Z">
        <w:r>
          <w:rPr>
            <w:lang w:val="es-AR"/>
          </w:rPr>
          <w:t>–</w:t>
        </w:r>
      </w:ins>
      <w:ins w:id="1113" w:author="TAQUIGRAFOS" w:date="2004-09-28T12:10:00Z">
        <w:r>
          <w:rPr>
            <w:lang w:val="es-AR"/>
          </w:rPr>
          <w:tab/>
          <w:t>El Expte. Nº 12.984 – PDP queda reservado. Ver punto 8.2.</w:t>
        </w:r>
      </w:ins>
    </w:p>
    <w:p>
      <w:pPr>
        <w:pStyle w:val="TEXTO"/>
        <w:rPr/>
      </w:pPr>
      <w:ins w:id="1115" w:author="TAQUIGRAFOS" w:date="2004-09-28T12:10:00Z">
        <w:r>
          <w:rPr>
            <w:b/>
            <w:lang w:val="es-AR"/>
          </w:rPr>
          <w:t>SR. PRESIDENTE (Barrera)</w:t>
        </w:r>
      </w:ins>
      <w:ins w:id="1116" w:author="TAQUIGRAFOS" w:date="2004-09-28T12:10:00Z">
        <w:r>
          <w:rPr>
            <w:lang w:val="es-AR"/>
          </w:rPr>
          <w:t xml:space="preserve">.– </w:t>
        </w:r>
      </w:ins>
      <w:del w:id="1117" w:author="TAQUIGRAFOS" w:date="2004-09-28T12:10:00Z">
        <w:r>
          <w:rPr>
            <w:lang w:val="es-AR"/>
          </w:rPr>
          <w:tab/>
        </w:r>
      </w:del>
      <w:r>
        <w:rPr>
          <w:lang w:val="es-AR"/>
        </w:rPr>
        <w:t>Continúa la lectura de los Asuntos Entrados.</w:t>
      </w:r>
    </w:p>
    <w:p>
      <w:pPr>
        <w:pStyle w:val="ACOTACION"/>
        <w:rPr>
          <w:lang w:val="es-AR"/>
        </w:rPr>
      </w:pPr>
      <w:del w:id="1118" w:author="TAQUIGRAFOS" w:date="2004-08-03T10:25:00Z">
        <w:r>
          <w:rPr>
            <w:lang w:val="es-AR"/>
          </w:rPr>
          <w:delText>–</w:delText>
        </w:r>
      </w:del>
      <w:r>
        <w:rPr>
          <w:lang w:val="es-AR"/>
        </w:rPr>
        <w:tab/>
        <w:t xml:space="preserve">Se lee: </w:t>
      </w:r>
      <w:del w:id="1119" w:author="TAQUIGRAFOS" w:date="2004-08-02T13:00:00Z">
        <w:r>
          <w:rPr>
            <w:lang w:val="es-AR"/>
          </w:rPr>
          <w:delText>(asunto50 )</w:delText>
        </w:r>
      </w:del>
    </w:p>
    <w:p>
      <w:pPr>
        <w:pStyle w:val="Heading3"/>
        <w:rPr>
          <w:lang w:val="es-AR"/>
          <w:ins w:id="1121" w:author="TAQUIGRAFOS" w:date="2004-08-03T09:59:00Z"/>
        </w:rPr>
      </w:pPr>
      <w:ins w:id="1120" w:author="TAQUIGRAFOS" w:date="2004-08-03T09:59:00Z">
        <w:bookmarkStart w:id="70" w:name="__RefHeading___Toc84738606"/>
        <w:bookmarkEnd w:id="70"/>
        <w:r>
          <w:rPr>
            <w:lang w:val="es-AR"/>
          </w:rPr>
          <w:t>Río Paraná: eventual crecida</w:t>
        </w:r>
      </w:ins>
    </w:p>
    <w:p>
      <w:pPr>
        <w:pStyle w:val="Proyectos"/>
        <w:rPr>
          <w:lang w:val="es-AR"/>
          <w:ins w:id="1123" w:author="TAQUIGRAFOS" w:date="2004-08-02T13:00:00Z"/>
        </w:rPr>
      </w:pPr>
      <w:ins w:id="1122" w:author="TAQUIGRAFOS" w:date="2004-08-02T13:00:00Z">
        <w:r>
          <w:rPr>
            <w:lang w:val="es-AR"/>
          </w:rPr>
          <w:t>Asunto Nº 50.– Proyecto de comunicación de la señora diputada Qüesta, por el cual se solicita realice las aclaraciones sobre la información proveniente de Defensa Civil de la provincia de Entre Ríos, dando a conocer que existiría una crecida del Río Paraná con picos similares a los del año 1982, durante los meses de octubre y noviembre del año en curso. (Expíe. Nº 12.987 – BER)</w:t>
        </w:r>
      </w:ins>
    </w:p>
    <w:p>
      <w:pPr>
        <w:pStyle w:val="Proyectos"/>
        <w:rPr>
          <w:lang w:val="es-AR"/>
          <w:ins w:id="1125" w:author="TAQUIGRAFOS" w:date="2004-08-02T13:00:00Z"/>
        </w:rPr>
      </w:pPr>
      <w:ins w:id="1124" w:author="TAQUIGRAFOS" w:date="2004-08-02T13:00:00Z">
        <w:r>
          <w:rPr>
            <w:lang w:val="es-AR"/>
          </w:rPr>
        </w:r>
      </w:ins>
    </w:p>
    <w:p>
      <w:pPr>
        <w:pStyle w:val="TEXTO"/>
        <w:rPr/>
      </w:pPr>
      <w:r>
        <w:rPr>
          <w:b/>
          <w:lang w:val="es-AR"/>
        </w:rPr>
        <w:t>SRA. QÜESTA</w:t>
      </w:r>
      <w:r>
        <w:rPr>
          <w:lang w:val="es-AR"/>
        </w:rPr>
        <w:t>.– Pido la palabra.</w:t>
      </w:r>
    </w:p>
    <w:p>
      <w:pPr>
        <w:pStyle w:val="TEXTO"/>
        <w:rPr>
          <w:lang w:val="es-AR"/>
        </w:rPr>
      </w:pPr>
      <w:r>
        <w:rPr>
          <w:lang w:val="es-AR"/>
        </w:rPr>
        <w:tab/>
        <w:t>De acuerdo con lo convenido en la Comisión de Labor Parlamentaria solicito que este asunto se reserve en Secretaría en forma conjunta con el asunto Nº 53, que es un proyecto del diputado Mascheroni sobre la misma temática, cual es clarificar la situación originada por las declaraciones sobre las posibilidades de inundación para este año. Asimismo, pido que cuando se trate el asunto se lea por Secretaría el dictamen unificado que se hicieron de los dos proyectos. Muchas Gracias.</w:t>
      </w:r>
    </w:p>
    <w:p>
      <w:pPr>
        <w:pStyle w:val="TEXTO"/>
        <w:rPr>
          <w:lang w:val="es-AR"/>
        </w:rPr>
      </w:pPr>
      <w:r>
        <w:rPr>
          <w:lang w:val="es-AR"/>
        </w:rPr>
      </w:r>
    </w:p>
    <w:p>
      <w:pPr>
        <w:pStyle w:val="TEXTO"/>
        <w:rPr>
          <w:lang w:val="es-AR"/>
          <w:ins w:id="1128" w:author="TAQUIGRAFOS" w:date="2004-09-28T12:10:00Z"/>
        </w:rPr>
      </w:pPr>
      <w:del w:id="1126" w:author="TAQUIGRAFOS" w:date="2004-09-16T17:26:00Z">
        <w:r>
          <w:rPr>
            <w:b/>
            <w:lang w:val="es-AR"/>
          </w:rPr>
          <w:delText>SR. PRESIDENTE (Barrera)</w:delText>
        </w:r>
      </w:del>
      <w:ins w:id="1127" w:author="TAQUIGRAFOS" w:date="2004-09-28T11:48:00Z">
        <w:r>
          <w:rPr>
            <w:b/>
            <w:lang w:val="es-AR"/>
          </w:rPr>
          <w:t>SR. PRESIDENTE (Barrera)</w:t>
        </w:r>
      </w:ins>
      <w:r>
        <w:rPr>
          <w:lang w:val="es-AR"/>
        </w:rPr>
        <w:t>.– En consecuencia, los asuntos Nº 50 y Nº 53 se reservan en Secretaría para su posterior tratamiento sobre tablas.</w:t>
      </w:r>
    </w:p>
    <w:p>
      <w:pPr>
        <w:pStyle w:val="ACOTACION"/>
        <w:rPr>
          <w:lang w:val="es-AR"/>
          <w:ins w:id="1134" w:author="TAQUIGRAFOS" w:date="2004-09-28T12:12:00Z"/>
        </w:rPr>
      </w:pPr>
      <w:ins w:id="1129" w:author="TAQUIGRAFOS" w:date="2004-09-28T12:10:00Z">
        <w:r>
          <w:rPr>
            <w:lang w:val="es-AR"/>
          </w:rPr>
          <w:t>–</w:t>
        </w:r>
      </w:ins>
      <w:ins w:id="1130" w:author="TAQUIGRAFOS" w:date="2004-09-28T12:10:00Z">
        <w:r>
          <w:rPr>
            <w:lang w:val="es-AR"/>
          </w:rPr>
          <w:tab/>
          <w:t xml:space="preserve">El Expte. Nº 12.987 – BER queda reservado junto con el 12.995 – UCR. Ver punto </w:t>
        </w:r>
      </w:ins>
      <w:ins w:id="1131" w:author="TAQUIGRAFOS" w:date="2004-09-28T12:12:00Z">
        <w:r>
          <w:rPr>
            <w:lang w:val="es-AR"/>
          </w:rPr>
          <w:t>8.</w:t>
        </w:r>
      </w:ins>
      <w:ins w:id="1132" w:author="TAQUIGRAFOS" w:date="2004-09-28T12:19:00Z">
        <w:r>
          <w:rPr>
            <w:lang w:val="es-AR"/>
          </w:rPr>
          <w:t>3, 8.</w:t>
        </w:r>
      </w:ins>
      <w:ins w:id="1133" w:author="TAQUIGRAFOS" w:date="2004-09-28T12:12:00Z">
        <w:r>
          <w:rPr>
            <w:lang w:val="es-AR"/>
          </w:rPr>
          <w:t>4.</w:t>
        </w:r>
      </w:ins>
    </w:p>
    <w:p>
      <w:pPr>
        <w:pStyle w:val="TEXTO"/>
        <w:rPr/>
      </w:pPr>
      <w:ins w:id="1135" w:author="TAQUIGRAFOS" w:date="2004-09-28T12:12:00Z">
        <w:r>
          <w:rPr>
            <w:b/>
            <w:lang w:val="es-AR"/>
          </w:rPr>
          <w:t>SR. PRESIDENTE (Barrera)</w:t>
        </w:r>
      </w:ins>
      <w:ins w:id="1136" w:author="TAQUIGRAFOS" w:date="2004-09-28T12:12:00Z">
        <w:r>
          <w:rPr>
            <w:lang w:val="es-AR"/>
          </w:rPr>
          <w:t xml:space="preserve">.– </w:t>
        </w:r>
      </w:ins>
      <w:del w:id="1137" w:author="TAQUIGRAFOS" w:date="2004-09-28T12:12:00Z">
        <w:r>
          <w:rPr>
            <w:lang w:val="es-AR"/>
          </w:rPr>
          <w:tab/>
        </w:r>
      </w:del>
      <w:r>
        <w:rPr>
          <w:lang w:val="es-AR"/>
        </w:rPr>
        <w:t>Continúa la lectura de los Asuntos Entrados.</w:t>
      </w:r>
    </w:p>
    <w:p>
      <w:pPr>
        <w:pStyle w:val="ACOTACION"/>
        <w:rPr>
          <w:lang w:val="es-AR"/>
        </w:rPr>
      </w:pPr>
      <w:r>
        <w:rPr>
          <w:lang w:val="es-AR"/>
        </w:rPr>
        <w:t>–</w:t>
      </w:r>
      <w:r>
        <w:rPr>
          <w:lang w:val="es-AR"/>
        </w:rPr>
        <w:tab/>
        <w:t xml:space="preserve">Se lee: </w:t>
      </w:r>
      <w:del w:id="1138" w:author="TAQUIGRAFOS" w:date="2004-08-02T13:01:00Z">
        <w:r>
          <w:rPr>
            <w:lang w:val="es-AR"/>
          </w:rPr>
          <w:delText>(asuntos 51 al 54 )</w:delText>
        </w:r>
      </w:del>
    </w:p>
    <w:p>
      <w:pPr>
        <w:pStyle w:val="Heading3"/>
        <w:rPr>
          <w:lang w:val="es-AR"/>
          <w:ins w:id="1140" w:author="TAQUIGRAFOS" w:date="2004-08-03T09:59:00Z"/>
        </w:rPr>
      </w:pPr>
      <w:ins w:id="1139" w:author="TAQUIGRAFOS" w:date="2004-08-03T09:59:00Z">
        <w:bookmarkStart w:id="71" w:name="__RefHeading___Toc84738607"/>
        <w:bookmarkEnd w:id="71"/>
        <w:r>
          <w:rPr>
            <w:lang w:val="es-AR"/>
          </w:rPr>
          <w:t>Consejo Provincial de la Niñez, Adolescencia y Familia: creación</w:t>
        </w:r>
      </w:ins>
    </w:p>
    <w:p>
      <w:pPr>
        <w:pStyle w:val="Proyectos"/>
        <w:rPr>
          <w:lang w:val="es-AR"/>
          <w:ins w:id="1142" w:author="TAQUIGRAFOS" w:date="2004-08-02T13:01:00Z"/>
        </w:rPr>
      </w:pPr>
      <w:ins w:id="1141" w:author="TAQUIGRAFOS" w:date="2004-08-02T13:01:00Z">
        <w:r>
          <w:rPr>
            <w:lang w:val="es-AR"/>
          </w:rPr>
          <w:t>Asunto Nº 51.– Proyecto de comunicación de los señores diputados Tibaldo, Venesia, Cavuto, Kilibarda, Lagna, Reutemann y Meotto, por el cual se solicita evalúe crear un Consejo Provincial de la Niñez, Adolescencia y Familia. (Expte. Nº 12.989 – PJ)</w:t>
        </w:r>
      </w:ins>
    </w:p>
    <w:p>
      <w:pPr>
        <w:pStyle w:val="ACOTACION"/>
        <w:rPr>
          <w:lang w:val="es-AR"/>
          <w:ins w:id="1145" w:author="TAQUIGRAFOS" w:date="2004-08-02T13:01:00Z"/>
        </w:rPr>
      </w:pPr>
      <w:ins w:id="1143" w:author="TAQUIGRAFOS" w:date="2004-08-02T13:01:00Z">
        <w:r>
          <w:rPr>
            <w:lang w:val="es-AR"/>
          </w:rPr>
          <w:t>–</w:t>
        </w:r>
      </w:ins>
      <w:ins w:id="1144" w:author="TAQUIGRAFOS" w:date="2004-08-02T13:01:00Z">
        <w:r>
          <w:rPr>
            <w:lang w:val="es-AR"/>
          </w:rPr>
          <w:tab/>
          <w:t>Girado a las comisiones de Promoción Comunitaria y de Presupuesto y Hacienda.</w:t>
        </w:r>
      </w:ins>
    </w:p>
    <w:p>
      <w:pPr>
        <w:pStyle w:val="Heading3"/>
        <w:rPr>
          <w:lang w:val="es-AR"/>
          <w:ins w:id="1147" w:author="TAQUIGRAFOS" w:date="2004-08-03T09:59:00Z"/>
        </w:rPr>
      </w:pPr>
      <w:ins w:id="1146" w:author="TAQUIGRAFOS" w:date="2004-08-03T09:59:00Z">
        <w:bookmarkStart w:id="72" w:name="__RefHeading___Toc84738608"/>
        <w:bookmarkEnd w:id="72"/>
        <w:r>
          <w:rPr>
            <w:lang w:val="es-AR"/>
          </w:rPr>
          <w:t>Ministerio de la Producción: solución de problemas presupuestarios y salariales</w:t>
        </w:r>
      </w:ins>
    </w:p>
    <w:p>
      <w:pPr>
        <w:pStyle w:val="Proyectos"/>
        <w:rPr>
          <w:lang w:val="es-AR"/>
          <w:ins w:id="1149" w:author="TAQUIGRAFOS" w:date="2004-08-02T13:01:00Z"/>
        </w:rPr>
      </w:pPr>
      <w:ins w:id="1148" w:author="TAQUIGRAFOS" w:date="2004-08-02T13:01:00Z">
        <w:r>
          <w:rPr>
            <w:lang w:val="es-AR"/>
          </w:rPr>
          <w:t>Asunto Nº 52.– Proyecto de comunicación del señor diputado Marcucci, por el cual se solicita disponga instrumentar los mecanismos necesarios para solucionar los problemas presupuestarios y salariales planteados por los empleados del Ministerio de la Producción. (Expte. Nº 12.991 – UCR)</w:t>
        </w:r>
      </w:ins>
    </w:p>
    <w:p>
      <w:pPr>
        <w:pStyle w:val="ACOTACION"/>
        <w:rPr>
          <w:lang w:val="es-AR"/>
          <w:ins w:id="1152" w:author="TAQUIGRAFOS" w:date="2004-08-02T13:01:00Z"/>
        </w:rPr>
      </w:pPr>
      <w:ins w:id="1150" w:author="TAQUIGRAFOS" w:date="2004-08-02T13:01:00Z">
        <w:r>
          <w:rPr>
            <w:lang w:val="es-AR"/>
          </w:rPr>
          <w:t>–</w:t>
        </w:r>
      </w:ins>
      <w:ins w:id="1151" w:author="TAQUIGRAFOS" w:date="2004-08-02T13:01:00Z">
        <w:r>
          <w:rPr>
            <w:lang w:val="es-AR"/>
          </w:rPr>
          <w:tab/>
          <w:t>Girado a las comisiones de Asuntos Laborales, Gremiales y de Previsión y de Presupuesto y Hacienda.</w:t>
        </w:r>
      </w:ins>
    </w:p>
    <w:p>
      <w:pPr>
        <w:pStyle w:val="TEXTO"/>
        <w:rPr>
          <w:ins w:id="1155" w:author="TAQUIGRAFOS" w:date="2004-08-02T13:04:00Z"/>
        </w:rPr>
      </w:pPr>
      <w:ins w:id="1153" w:author="TAQUIGRAFOS" w:date="2004-08-02T13:04:00Z">
        <w:r>
          <w:rPr>
            <w:b/>
            <w:lang w:val="es-AR"/>
          </w:rPr>
          <w:t>SR. PEZZ</w:t>
        </w:r>
      </w:ins>
      <w:ins w:id="1154" w:author="TAQUIGRAFOS" w:date="2004-08-02T13:04:00Z">
        <w:r>
          <w:rPr>
            <w:lang w:val="es-AR"/>
          </w:rPr>
          <w:t>.– Pido la palabra.</w:t>
        </w:r>
      </w:ins>
    </w:p>
    <w:p>
      <w:pPr>
        <w:pStyle w:val="TEXTO"/>
        <w:rPr>
          <w:lang w:val="es-AR"/>
          <w:ins w:id="1157" w:author="TAQUIGRAFOS" w:date="2004-08-02T13:04:00Z"/>
        </w:rPr>
      </w:pPr>
      <w:ins w:id="1156" w:author="TAQUIGRAFOS" w:date="2004-08-02T13:04:00Z">
        <w:r>
          <w:rPr>
            <w:lang w:val="es-AR"/>
          </w:rPr>
          <w:tab/>
          <w:t xml:space="preserve">Solicito que este asunto sea tratado con carácter preferencial, con dictamen de comisión, en la próxima sesión. </w:t>
        </w:r>
      </w:ins>
    </w:p>
    <w:p>
      <w:pPr>
        <w:pStyle w:val="TEXTO"/>
        <w:rPr>
          <w:lang w:val="es-AR"/>
          <w:ins w:id="1159" w:author="TAQUIGRAFOS" w:date="2004-08-02T13:04:00Z"/>
        </w:rPr>
      </w:pPr>
      <w:ins w:id="1158" w:author="TAQUIGRAFOS" w:date="2004-08-02T13:04:00Z">
        <w:r>
          <w:rPr>
            <w:lang w:val="es-AR"/>
          </w:rPr>
        </w:r>
      </w:ins>
    </w:p>
    <w:p>
      <w:pPr>
        <w:pStyle w:val="TEXTO"/>
        <w:rPr>
          <w:ins w:id="1162" w:author="TAQUIGRAFOS" w:date="2004-08-02T13:04:00Z"/>
        </w:rPr>
      </w:pPr>
      <w:ins w:id="1160" w:author="TAQUIGRAFOS" w:date="2004-08-02T13:04:00Z">
        <w:r>
          <w:rPr>
            <w:b/>
            <w:lang w:val="es-AR"/>
          </w:rPr>
          <w:t>SR. MAGUID</w:t>
        </w:r>
      </w:ins>
      <w:ins w:id="1161" w:author="TAQUIGRAFOS" w:date="2004-08-02T13:04:00Z">
        <w:r>
          <w:rPr>
            <w:lang w:val="es-AR"/>
          </w:rPr>
          <w:t>.– Pido la palabra.</w:t>
        </w:r>
      </w:ins>
    </w:p>
    <w:p>
      <w:pPr>
        <w:pStyle w:val="TEXTO"/>
        <w:rPr>
          <w:lang w:val="es-AR"/>
          <w:ins w:id="1164" w:author="TAQUIGRAFOS" w:date="2004-08-02T13:04:00Z"/>
        </w:rPr>
      </w:pPr>
      <w:ins w:id="1163" w:author="TAQUIGRAFOS" w:date="2004-08-02T13:04:00Z">
        <w:r>
          <w:rPr>
            <w:lang w:val="es-AR"/>
          </w:rPr>
          <w:tab/>
          <w:t>Quiero pedirle al diputado Marcucci, autor del proyecto, que me permita acompañarlo con mi firma porque es un pedido que compartimos totalmente. En razón de haber estado en Córdoba, no pude presentar uno de características similares.</w:t>
        </w:r>
      </w:ins>
    </w:p>
    <w:p>
      <w:pPr>
        <w:pStyle w:val="TEXTO"/>
        <w:rPr>
          <w:lang w:val="es-AR"/>
          <w:ins w:id="1166" w:author="TAQUIGRAFOS" w:date="2004-08-02T13:04:00Z"/>
        </w:rPr>
      </w:pPr>
      <w:ins w:id="1165" w:author="TAQUIGRAFOS" w:date="2004-08-02T13:04:00Z">
        <w:r>
          <w:rPr>
            <w:lang w:val="es-AR"/>
          </w:rPr>
        </w:r>
      </w:ins>
    </w:p>
    <w:p>
      <w:pPr>
        <w:pStyle w:val="TEXTO"/>
        <w:rPr>
          <w:ins w:id="1171" w:author="TAQUIGRAFOS" w:date="2004-08-02T13:04:00Z"/>
        </w:rPr>
      </w:pPr>
      <w:ins w:id="1167" w:author="TAQUIGRAFOS" w:date="2004-08-02T13:04:00Z">
        <w:r>
          <w:rPr>
            <w:b/>
            <w:lang w:val="es-AR"/>
          </w:rPr>
          <w:t>SR. MARCUCCI</w:t>
        </w:r>
      </w:ins>
      <w:ins w:id="1168" w:author="TAQUIGRAFOS" w:date="2004-08-02T13:04:00Z">
        <w:r>
          <w:rPr>
            <w:lang w:val="es-AR"/>
          </w:rPr>
          <w:t>.–</w:t>
        </w:r>
      </w:ins>
      <w:ins w:id="1169" w:author="TAQUIGRAFOS" w:date="2004-08-02T13:04:00Z">
        <w:r>
          <w:rPr>
            <w:b/>
            <w:lang w:val="es-AR"/>
          </w:rPr>
          <w:t xml:space="preserve"> </w:t>
        </w:r>
      </w:ins>
      <w:ins w:id="1170" w:author="TAQUIGRAFOS" w:date="2004-08-02T13:04:00Z">
        <w:r>
          <w:rPr>
            <w:lang w:val="es-AR"/>
          </w:rPr>
          <w:t>No hay inconvenientes.</w:t>
        </w:r>
      </w:ins>
    </w:p>
    <w:p>
      <w:pPr>
        <w:pStyle w:val="TEXTO"/>
        <w:rPr>
          <w:lang w:val="es-AR"/>
          <w:ins w:id="1173" w:author="TAQUIGRAFOS" w:date="2004-08-02T13:04:00Z"/>
        </w:rPr>
      </w:pPr>
      <w:ins w:id="1172" w:author="TAQUIGRAFOS" w:date="2004-08-02T13:04:00Z">
        <w:r>
          <w:rPr>
            <w:lang w:val="es-AR"/>
          </w:rPr>
        </w:r>
      </w:ins>
    </w:p>
    <w:p>
      <w:pPr>
        <w:pStyle w:val="TEXTO"/>
        <w:rPr>
          <w:ins w:id="1176" w:author="TAQUIGRAFOS" w:date="2004-08-02T13:04:00Z"/>
        </w:rPr>
      </w:pPr>
      <w:ins w:id="1174" w:author="TAQUIGRAFOS" w:date="2004-08-02T13:04:00Z">
        <w:r>
          <w:rPr>
            <w:b/>
            <w:lang w:val="es-AR"/>
          </w:rPr>
          <w:t>SR. MAGUID</w:t>
        </w:r>
      </w:ins>
      <w:ins w:id="1175" w:author="TAQUIGRAFOS" w:date="2004-08-02T13:04:00Z">
        <w:r>
          <w:rPr>
            <w:lang w:val="es-AR"/>
          </w:rPr>
          <w:t>.– Me olvidé mencionar que también el compañero Jorge Cura comparte esto, así que firmaríamos los dos.</w:t>
        </w:r>
      </w:ins>
    </w:p>
    <w:p>
      <w:pPr>
        <w:pStyle w:val="TEXTO"/>
        <w:rPr>
          <w:lang w:val="es-AR"/>
          <w:ins w:id="1178" w:author="TAQUIGRAFOS" w:date="2004-08-02T13:04:00Z"/>
        </w:rPr>
      </w:pPr>
      <w:ins w:id="1177" w:author="TAQUIGRAFOS" w:date="2004-08-02T13:04:00Z">
        <w:r>
          <w:rPr>
            <w:lang w:val="es-AR"/>
          </w:rPr>
          <w:tab/>
        </w:r>
      </w:ins>
    </w:p>
    <w:p>
      <w:pPr>
        <w:pStyle w:val="TEXTO"/>
        <w:rPr>
          <w:ins w:id="1181" w:author="TAQUIGRAFOS" w:date="2004-08-02T13:04:00Z"/>
        </w:rPr>
      </w:pPr>
      <w:ins w:id="1179" w:author="TAQUIGRAFOS" w:date="2004-09-28T11:48:00Z">
        <w:r>
          <w:rPr>
            <w:b/>
            <w:lang w:val="es-AR"/>
          </w:rPr>
          <w:t>SR. PRESIDENTE (Barrera)</w:t>
        </w:r>
      </w:ins>
      <w:ins w:id="1180" w:author="TAQUIGRAFOS" w:date="2004-08-02T13:04:00Z">
        <w:r>
          <w:rPr>
            <w:lang w:val="es-AR"/>
          </w:rPr>
          <w:t>.– Se va a votar la moción formulada por el señor diputado Pezz, de tratamiento preferencial.</w:t>
        </w:r>
      </w:ins>
    </w:p>
    <w:p>
      <w:pPr>
        <w:pStyle w:val="ACOTACION"/>
        <w:rPr>
          <w:lang w:val="es-AR"/>
          <w:ins w:id="1184" w:author="TAQUIGRAFOS" w:date="2004-08-02T13:04:00Z"/>
        </w:rPr>
      </w:pPr>
      <w:ins w:id="1182" w:author="TAQUIGRAFOS" w:date="2004-08-02T13:04:00Z">
        <w:r>
          <w:rPr>
            <w:lang w:val="es-AR"/>
          </w:rPr>
          <w:t>–</w:t>
        </w:r>
      </w:ins>
      <w:ins w:id="1183" w:author="TAQUIGRAFOS" w:date="2004-08-02T13:04:00Z">
        <w:r>
          <w:rPr>
            <w:lang w:val="es-AR"/>
          </w:rPr>
          <w:tab/>
          <w:t>Resulta afirmativa.</w:t>
        </w:r>
      </w:ins>
    </w:p>
    <w:p>
      <w:pPr>
        <w:pStyle w:val="TEXTO"/>
        <w:rPr>
          <w:ins w:id="1187" w:author="TAQUIGRAFOS" w:date="2004-08-02T13:05:00Z"/>
        </w:rPr>
      </w:pPr>
      <w:ins w:id="1185" w:author="TAQUIGRAFOS" w:date="2004-09-28T11:48:00Z">
        <w:r>
          <w:rPr>
            <w:b/>
            <w:lang w:val="es-AR"/>
          </w:rPr>
          <w:t>SR. PRESIDENTE (Barrera)</w:t>
        </w:r>
      </w:ins>
      <w:ins w:id="1186" w:author="TAQUIGRAFOS" w:date="2004-08-02T13:05:00Z">
        <w:r>
          <w:rPr>
            <w:lang w:val="es-AR"/>
          </w:rPr>
          <w:t>.– Continúa la lectura de los asuntos entrados.</w:t>
        </w:r>
      </w:ins>
    </w:p>
    <w:p>
      <w:pPr>
        <w:pStyle w:val="ACOTACION"/>
        <w:rPr>
          <w:lang w:val="es-AR"/>
          <w:ins w:id="1190" w:author="TAQUIGRAFOS" w:date="2004-08-02T13:05:00Z"/>
        </w:rPr>
      </w:pPr>
      <w:ins w:id="1188" w:author="TAQUIGRAFOS" w:date="2004-08-02T13:05:00Z">
        <w:r>
          <w:rPr>
            <w:lang w:val="es-AR"/>
          </w:rPr>
          <w:t>–</w:t>
        </w:r>
      </w:ins>
      <w:ins w:id="1189" w:author="TAQUIGRAFOS" w:date="2004-08-02T13:05:00Z">
        <w:r>
          <w:rPr>
            <w:lang w:val="es-AR"/>
          </w:rPr>
          <w:tab/>
          <w:t>Se lee:</w:t>
        </w:r>
      </w:ins>
    </w:p>
    <w:p>
      <w:pPr>
        <w:pStyle w:val="Heading3"/>
        <w:rPr>
          <w:lang w:val="es-AR"/>
          <w:ins w:id="1192" w:author="TAQUIGRAFOS" w:date="2004-08-03T10:00:00Z"/>
        </w:rPr>
      </w:pPr>
      <w:ins w:id="1191" w:author="TAQUIGRAFOS" w:date="2004-08-03T10:00:00Z">
        <w:bookmarkStart w:id="73" w:name="__RefHeading___Toc84738609"/>
        <w:bookmarkEnd w:id="73"/>
        <w:r>
          <w:rPr>
            <w:lang w:val="es-AR"/>
          </w:rPr>
          <w:t>Río Paraná: informe sobre eventuales inundaciones</w:t>
        </w:r>
      </w:ins>
    </w:p>
    <w:p>
      <w:pPr>
        <w:pStyle w:val="Proyectos"/>
        <w:rPr>
          <w:lang w:val="es-AR"/>
          <w:ins w:id="1194" w:author="TAQUIGRAFOS" w:date="2004-08-02T13:01:00Z"/>
        </w:rPr>
      </w:pPr>
      <w:ins w:id="1193" w:author="TAQUIGRAFOS" w:date="2004-08-02T13:01:00Z">
        <w:r>
          <w:rPr>
            <w:lang w:val="es-AR"/>
          </w:rPr>
          <w:t>Asunto Nº 53.– Proyecto de comunicación del señor diputado Mascheroni, por el cual se solicita informe en relación a eventuales inundaciones provocadas por el Río Paraná, en los meses de Octubre y Noviembre de 2004 y que podrían alcanzar picos similares a los producidos en el año 1982. (Expte. Nº 12.995 – UCR).</w:t>
        </w:r>
      </w:ins>
    </w:p>
    <w:p>
      <w:pPr>
        <w:pStyle w:val="ACOTACION"/>
        <w:rPr>
          <w:lang w:val="es-AR"/>
          <w:ins w:id="1203" w:author="TAQUIGRAFOS" w:date="2004-08-02T13:01:00Z"/>
        </w:rPr>
      </w:pPr>
      <w:ins w:id="1195" w:author="TAQUIGRAFOS" w:date="2004-09-16T16:47:00Z">
        <w:r>
          <w:rPr>
            <w:lang w:val="es-AR"/>
          </w:rPr>
          <w:t>–</w:t>
        </w:r>
      </w:ins>
      <w:ins w:id="1196" w:author="TAQUIGRAFOS" w:date="2004-09-16T16:47:00Z">
        <w:r>
          <w:rPr>
            <w:lang w:val="es-AR"/>
          </w:rPr>
          <w:tab/>
        </w:r>
      </w:ins>
      <w:ins w:id="1197" w:author="TAQUIGRAFOS" w:date="2004-09-28T12:13:00Z">
        <w:r>
          <w:rPr>
            <w:lang w:val="es-AR"/>
          </w:rPr>
          <w:t>El Expte. Nº 12.995 – UCR q</w:t>
        </w:r>
      </w:ins>
      <w:ins w:id="1198" w:author="TAQUIGRAFOS" w:date="2004-09-16T16:47:00Z">
        <w:r>
          <w:rPr>
            <w:lang w:val="es-AR"/>
          </w:rPr>
          <w:t xml:space="preserve">ueda reservado junto con </w:t>
        </w:r>
      </w:ins>
      <w:ins w:id="1199" w:author="TAQUIGRAFOS" w:date="2004-09-28T12:13:00Z">
        <w:r>
          <w:rPr>
            <w:lang w:val="es-AR"/>
          </w:rPr>
          <w:t>el 12.987 – BER. V</w:t>
        </w:r>
      </w:ins>
      <w:ins w:id="1200" w:author="TAQUIGRAFOS" w:date="2004-09-16T16:47:00Z">
        <w:r>
          <w:rPr>
            <w:lang w:val="es-AR"/>
          </w:rPr>
          <w:t>er punto 6.4.14</w:t>
        </w:r>
      </w:ins>
      <w:ins w:id="1201" w:author="TAQUIGRAFOS" w:date="2004-09-28T12:19:00Z">
        <w:r>
          <w:rPr>
            <w:lang w:val="es-AR"/>
          </w:rPr>
          <w:t>, 8.3 y</w:t>
        </w:r>
      </w:ins>
      <w:ins w:id="1202" w:author="TAQUIGRAFOS" w:date="2004-09-16T16:48:00Z">
        <w:r>
          <w:rPr>
            <w:lang w:val="es-AR"/>
          </w:rPr>
          <w:t xml:space="preserve"> 8.4.</w:t>
        </w:r>
      </w:ins>
    </w:p>
    <w:p>
      <w:pPr>
        <w:pStyle w:val="Heading3"/>
        <w:rPr>
          <w:lang w:val="es-AR"/>
          <w:ins w:id="1205" w:author="TAQUIGRAFOS" w:date="2004-08-03T10:01:00Z"/>
        </w:rPr>
      </w:pPr>
      <w:ins w:id="1204" w:author="TAQUIGRAFOS" w:date="2004-08-03T10:01:00Z">
        <w:bookmarkStart w:id="74" w:name="__RefHeading___Toc84738610"/>
        <w:bookmarkEnd w:id="74"/>
        <w:r>
          <w:rPr>
            <w:lang w:val="es-AR"/>
          </w:rPr>
          <w:t>Fábrica Militar Fray Luis Beltrán: conflicto laboral</w:t>
        </w:r>
      </w:ins>
    </w:p>
    <w:p>
      <w:pPr>
        <w:pStyle w:val="Proyectos"/>
        <w:rPr>
          <w:lang w:val="es-AR"/>
          <w:ins w:id="1207" w:author="TAQUIGRAFOS" w:date="2004-08-02T13:01:00Z"/>
        </w:rPr>
      </w:pPr>
      <w:ins w:id="1206" w:author="TAQUIGRAFOS" w:date="2004-08-02T13:01:00Z">
        <w:r>
          <w:rPr>
            <w:lang w:val="es-AR"/>
          </w:rPr>
          <w:t>Asunto Nº 54.– Proyecto de comunicación de los señores diputados Benas, Riestra y Strada, por el cual se solicita disponga propiciar un acuerdo que ponga fin al conflicto laboral que afecta a los trabajadores de la Fábrica Militar Fray Luis Beltrán, departamento San Lorenzo. (Expte. Nº 12.996 – ARI)</w:t>
        </w:r>
      </w:ins>
    </w:p>
    <w:p>
      <w:pPr>
        <w:pStyle w:val="ACOTACION"/>
        <w:rPr>
          <w:lang w:val="es-AR"/>
          <w:ins w:id="1210" w:author="TAQUIGRAFOS" w:date="2004-08-02T13:01:00Z"/>
        </w:rPr>
      </w:pPr>
      <w:ins w:id="1208" w:author="TAQUIGRAFOS" w:date="2004-08-02T13:01:00Z">
        <w:r>
          <w:rPr>
            <w:lang w:val="es-AR"/>
          </w:rPr>
          <w:t>–</w:t>
        </w:r>
      </w:ins>
      <w:ins w:id="1209" w:author="TAQUIGRAFOS" w:date="2004-08-02T13:01:00Z">
        <w:r>
          <w:rPr>
            <w:lang w:val="es-AR"/>
          </w:rPr>
          <w:tab/>
          <w:t>Girado a las comisiones de Asuntos Laborales, Gremiales y de Previsión y de Asuntos Constitucionales y Legislación General.</w:t>
        </w:r>
      </w:ins>
    </w:p>
    <w:p>
      <w:pPr>
        <w:pStyle w:val="TEXTO"/>
        <w:rPr/>
      </w:pPr>
      <w:r>
        <w:rPr>
          <w:b/>
          <w:lang w:val="es-AR"/>
        </w:rPr>
        <w:t>SRA. BENAS</w:t>
      </w:r>
      <w:r>
        <w:rPr>
          <w:lang w:val="es-AR"/>
        </w:rPr>
        <w:t>.– Pido la palabra.</w:t>
      </w:r>
    </w:p>
    <w:p>
      <w:pPr>
        <w:pStyle w:val="TEXTO"/>
        <w:rPr>
          <w:lang w:val="es-AR"/>
        </w:rPr>
      </w:pPr>
      <w:r>
        <w:rPr>
          <w:lang w:val="es-AR"/>
        </w:rPr>
        <w:tab/>
        <w:t>De acuerdo con lo convenido en la reunión de la Comisión de Labor Parlamentaria, solicito que este asunto sea tratado con carácter preferencial la próxima semana y quiero hacer una observación al respecto. Este proyecto de comunicación fue ingresado en el día de ayer y hace referencia a un conflicto en la fábrica militar Fray Luis Beltrán que, en parte, ha sido resuelto. Quedan pendientes algunas cuestiones que se plantean en esta iniciativa, por lo cual solicito su tratamiento preferencial y vamos a promover algunas modificaciones en su texto cuando sea tratado en comisión.</w:t>
      </w:r>
    </w:p>
    <w:p>
      <w:pPr>
        <w:pStyle w:val="TEXTO"/>
        <w:rPr>
          <w:lang w:val="es-AR"/>
        </w:rPr>
      </w:pPr>
      <w:r>
        <w:rPr>
          <w:lang w:val="es-AR"/>
        </w:rPr>
      </w:r>
    </w:p>
    <w:p>
      <w:pPr>
        <w:pStyle w:val="TEXTO"/>
        <w:rPr/>
      </w:pPr>
      <w:del w:id="1211" w:author="TAQUIGRAFOS" w:date="2004-09-16T17:26:00Z">
        <w:r>
          <w:rPr>
            <w:b/>
            <w:lang w:val="es-AR"/>
          </w:rPr>
          <w:delText>SR. PRESIDENTE (Barrera)</w:delText>
        </w:r>
      </w:del>
      <w:ins w:id="1212" w:author="TAQUIGRAFOS" w:date="2004-09-28T11:48:00Z">
        <w:r>
          <w:rPr>
            <w:b/>
            <w:lang w:val="es-AR"/>
          </w:rPr>
          <w:t>SR. PRESIDENTE (Barrera)</w:t>
        </w:r>
      </w:ins>
      <w:r>
        <w:rPr>
          <w:lang w:val="es-AR"/>
        </w:rPr>
        <w:t>.– Se va a votar la moción de preferencia formulada por la señora diputada Benas.</w:t>
      </w:r>
    </w:p>
    <w:p>
      <w:pPr>
        <w:pStyle w:val="ACOTACION"/>
        <w:rPr>
          <w:lang w:val="es-AR"/>
        </w:rPr>
      </w:pPr>
      <w:r>
        <w:rPr>
          <w:lang w:val="es-AR"/>
        </w:rPr>
        <w:t>–</w:t>
      </w:r>
      <w:r>
        <w:rPr>
          <w:lang w:val="es-AR"/>
        </w:rPr>
        <w:tab/>
        <w:t>Resulta afirmativa.</w:t>
      </w:r>
    </w:p>
    <w:p>
      <w:pPr>
        <w:pStyle w:val="TEXTO"/>
        <w:rPr/>
      </w:pPr>
      <w:del w:id="1213" w:author="TAQUIGRAFOS" w:date="2004-09-16T17:26:00Z">
        <w:r>
          <w:rPr>
            <w:b/>
            <w:lang w:val="es-AR"/>
          </w:rPr>
          <w:delText>SR. PRESIDENTE (Barrera)</w:delText>
        </w:r>
      </w:del>
      <w:ins w:id="1214" w:author="TAQUIGRAFOS" w:date="2004-09-28T11:48:00Z">
        <w:r>
          <w:rPr>
            <w:b/>
            <w:lang w:val="es-AR"/>
          </w:rPr>
          <w:t>SR. PRESIDENTE (Barrera)</w:t>
        </w:r>
      </w:ins>
      <w:r>
        <w:rPr>
          <w:lang w:val="es-AR"/>
        </w:rPr>
        <w:t>.– Continúa la lectura de los Asuntos Entrados.</w:t>
      </w:r>
    </w:p>
    <w:p>
      <w:pPr>
        <w:pStyle w:val="ACOTACION"/>
        <w:rPr>
          <w:lang w:val="es-AR"/>
        </w:rPr>
      </w:pPr>
      <w:ins w:id="1215" w:author="TAQUIGRAFOS" w:date="2004-09-28T12:14:00Z">
        <w:r>
          <w:rPr>
            <w:lang w:val="es-AR"/>
          </w:rPr>
          <w:t>–</w:t>
        </w:r>
      </w:ins>
      <w:ins w:id="1216" w:author="TAQUIGRAFOS" w:date="2004-09-28T12:14:00Z">
        <w:r>
          <w:rPr>
            <w:lang w:val="es-AR"/>
          </w:rPr>
          <w:tab/>
        </w:r>
      </w:ins>
      <w:r>
        <w:rPr>
          <w:lang w:val="es-AR"/>
        </w:rPr>
        <w:t>Se lee:</w:t>
      </w:r>
      <w:del w:id="1217" w:author="TAQUIGRAFOS" w:date="2004-08-02T13:01:00Z">
        <w:r>
          <w:rPr>
            <w:lang w:val="es-AR"/>
          </w:rPr>
          <w:delText xml:space="preserve"> (asuntos 55 y 56)</w:delText>
        </w:r>
      </w:del>
    </w:p>
    <w:p>
      <w:pPr>
        <w:pStyle w:val="Heading3"/>
        <w:rPr>
          <w:lang w:val="es-AR"/>
          <w:ins w:id="1219" w:author="TAQUIGRAFOS" w:date="2004-08-03T10:02:00Z"/>
        </w:rPr>
      </w:pPr>
      <w:ins w:id="1218" w:author="TAQUIGRAFOS" w:date="2004-08-03T10:02:00Z">
        <w:bookmarkStart w:id="75" w:name="__RefHeading___Toc84738611"/>
        <w:bookmarkEnd w:id="75"/>
        <w:r>
          <w:rPr>
            <w:lang w:val="es-AR"/>
          </w:rPr>
          <w:t>Escuela Nº 1318 “De la Comunidad Eva Perón”: creación de cargos</w:t>
        </w:r>
      </w:ins>
    </w:p>
    <w:p>
      <w:pPr>
        <w:pStyle w:val="Proyectos"/>
        <w:rPr>
          <w:lang w:val="es-AR"/>
          <w:ins w:id="1221" w:author="TAQUIGRAFOS" w:date="2004-08-02T13:01:00Z"/>
        </w:rPr>
      </w:pPr>
      <w:ins w:id="1220" w:author="TAQUIGRAFOS" w:date="2004-08-02T13:01:00Z">
        <w:r>
          <w:rPr>
            <w:lang w:val="es-AR"/>
          </w:rPr>
          <w:t>Asunto Nº 55.– Proyecto de comunicación de las señoras diputadas Peralta y Qüesta, por el cual solicita proceda a la creación de cargos en áreas especiales de primer, segundo y tercer ciclo del E.G.B. y un cargo de portero para la Escuela 1318 “De la Comunidad Eva Perón”, Anexo II, ubicada en la ciudad de Rosario. (Expte. Nº 12.997 – BER)</w:t>
        </w:r>
      </w:ins>
    </w:p>
    <w:p>
      <w:pPr>
        <w:pStyle w:val="ACOTACION"/>
        <w:rPr>
          <w:lang w:val="es-AR"/>
          <w:ins w:id="1224" w:author="TAQUIGRAFOS" w:date="2004-08-02T13:01:00Z"/>
        </w:rPr>
      </w:pPr>
      <w:ins w:id="1222" w:author="TAQUIGRAFOS" w:date="2004-08-02T13:01:00Z">
        <w:r>
          <w:rPr>
            <w:lang w:val="es-AR"/>
          </w:rPr>
          <w:t>–</w:t>
        </w:r>
      </w:ins>
      <w:ins w:id="1223" w:author="TAQUIGRAFOS" w:date="2004-08-02T13:01:00Z">
        <w:r>
          <w:rPr>
            <w:lang w:val="es-AR"/>
          </w:rPr>
          <w:tab/>
          <w:t>Girado a las comisiones de Educación y de Presupuesto y Hacienda.</w:t>
        </w:r>
      </w:ins>
    </w:p>
    <w:p>
      <w:pPr>
        <w:pStyle w:val="Heading3"/>
        <w:rPr>
          <w:lang w:val="es-AR"/>
          <w:ins w:id="1226" w:author="TAQUIGRAFOS" w:date="2004-08-03T10:02:00Z"/>
        </w:rPr>
      </w:pPr>
      <w:ins w:id="1225" w:author="TAQUIGRAFOS" w:date="2004-08-03T10:14:00Z">
        <w:bookmarkStart w:id="76" w:name="__RefHeading___Toc84738612"/>
        <w:bookmarkEnd w:id="76"/>
        <w:r>
          <w:rPr>
            <w:lang w:val="es-AR"/>
          </w:rPr>
          <w:t>Asociación Profesional Policial de Santa Fe (APROPOL): denuncia por descuentos a agentes policiales</w:t>
        </w:r>
      </w:ins>
    </w:p>
    <w:p>
      <w:pPr>
        <w:pStyle w:val="Proyectos"/>
        <w:rPr>
          <w:lang w:val="es-AR"/>
          <w:ins w:id="1228" w:author="TAQUIGRAFOS" w:date="2004-08-02T13:01:00Z"/>
        </w:rPr>
      </w:pPr>
      <w:ins w:id="1227" w:author="TAQUIGRAFOS" w:date="2004-08-02T13:01:00Z">
        <w:r>
          <w:rPr>
            <w:lang w:val="es-AR"/>
          </w:rPr>
          <w:t>Asunto Nº 56.– Proyecto de comunicación de la señora diputada Qüesta, por el cual se solicita con relación a la denuncia presentada por la Asociación Profesional Policial de Santa Fe (APROPOL) ante la Fiscalía de turno, informe si la Provincia ha dispuesto descuentos a través de los recibos de sueldos a agentes policiales en concepto de indemnización por daños y/o reparación de vehículos por accidentes de tránsito en el ejercicio de sus funciones. (Expte. Nº 12.998 – BER)</w:t>
        </w:r>
      </w:ins>
    </w:p>
    <w:p>
      <w:pPr>
        <w:pStyle w:val="ACOTACION"/>
        <w:rPr>
          <w:lang w:val="es-AR"/>
          <w:ins w:id="1231" w:author="TAQUIGRAFOS" w:date="2004-08-02T13:01:00Z"/>
        </w:rPr>
      </w:pPr>
      <w:ins w:id="1229" w:author="TAQUIGRAFOS" w:date="2004-08-02T13:01:00Z">
        <w:r>
          <w:rPr>
            <w:lang w:val="es-AR"/>
          </w:rPr>
          <w:t>–</w:t>
        </w:r>
      </w:ins>
      <w:ins w:id="1230" w:author="TAQUIGRAFOS" w:date="2004-08-02T13:01:00Z">
        <w:r>
          <w:rPr>
            <w:lang w:val="es-AR"/>
          </w:rPr>
          <w:tab/>
          <w:t>Girado a las comisiones de Asuntos Laborales, Gremiales y de Previsión y de Asuntos Constitucionales y Legislación General.</w:t>
        </w:r>
      </w:ins>
    </w:p>
    <w:p>
      <w:pPr>
        <w:pStyle w:val="TEXTO"/>
        <w:rPr/>
      </w:pPr>
      <w:r>
        <w:rPr>
          <w:b/>
          <w:lang w:val="es-AR"/>
        </w:rPr>
        <w:t>SRA. QÜESTA</w:t>
      </w:r>
      <w:r>
        <w:rPr>
          <w:lang w:val="es-AR"/>
        </w:rPr>
        <w:t>.– Pido la palabra.</w:t>
      </w:r>
    </w:p>
    <w:p>
      <w:pPr>
        <w:pStyle w:val="TEXTO"/>
        <w:rPr>
          <w:lang w:val="es-AR"/>
        </w:rPr>
      </w:pPr>
      <w:r>
        <w:rPr>
          <w:lang w:val="es-AR"/>
        </w:rPr>
        <w:tab/>
        <w:t>Solicito que este proyecto sea tratado con carácter preferencial, con dictamen de comisión, en la próxima sesión.</w:t>
      </w:r>
    </w:p>
    <w:p>
      <w:pPr>
        <w:pStyle w:val="TEXTO"/>
        <w:rPr>
          <w:lang w:val="es-AR"/>
        </w:rPr>
      </w:pPr>
      <w:r>
        <w:rPr>
          <w:lang w:val="es-AR"/>
        </w:rPr>
      </w:r>
    </w:p>
    <w:p>
      <w:pPr>
        <w:pStyle w:val="TEXTO"/>
        <w:rPr/>
      </w:pPr>
      <w:del w:id="1232" w:author="TAQUIGRAFOS" w:date="2004-09-16T17:26:00Z">
        <w:r>
          <w:rPr>
            <w:b/>
            <w:lang w:val="es-AR"/>
          </w:rPr>
          <w:delText>SR. PRESIDENTE (Barrera)</w:delText>
        </w:r>
      </w:del>
      <w:ins w:id="1233" w:author="TAQUIGRAFOS" w:date="2004-09-28T11:48:00Z">
        <w:r>
          <w:rPr>
            <w:b/>
            <w:lang w:val="es-AR"/>
          </w:rPr>
          <w:t>SR. PRESIDENTE (Barrera)</w:t>
        </w:r>
      </w:ins>
      <w:r>
        <w:rPr>
          <w:lang w:val="es-AR"/>
        </w:rPr>
        <w:t>.– Se va a votar la moción formulada por la señora diputada Qüesta.</w:t>
      </w:r>
    </w:p>
    <w:p>
      <w:pPr>
        <w:pStyle w:val="ACOTACION"/>
        <w:rPr>
          <w:lang w:val="es-AR"/>
        </w:rPr>
      </w:pPr>
      <w:r>
        <w:rPr>
          <w:lang w:val="es-AR"/>
        </w:rPr>
        <w:t>–</w:t>
      </w:r>
      <w:r>
        <w:rPr>
          <w:lang w:val="es-AR"/>
        </w:rPr>
        <w:tab/>
        <w:t>Resulta afirmativa.</w:t>
      </w:r>
    </w:p>
    <w:p>
      <w:pPr>
        <w:pStyle w:val="TEXTO"/>
        <w:rPr/>
      </w:pPr>
      <w:del w:id="1234" w:author="TAQUIGRAFOS" w:date="2004-09-16T17:26:00Z">
        <w:r>
          <w:rPr>
            <w:b/>
            <w:lang w:val="es-AR"/>
          </w:rPr>
          <w:delText>SR. PRESIDENTE (Barrera)</w:delText>
        </w:r>
      </w:del>
      <w:ins w:id="1235" w:author="TAQUIGRAFOS" w:date="2004-09-28T11:48:00Z">
        <w:r>
          <w:rPr>
            <w:b/>
            <w:lang w:val="es-AR"/>
          </w:rPr>
          <w:t>SR. PRESIDENTE (Barrera)</w:t>
        </w:r>
      </w:ins>
      <w:r>
        <w:rPr>
          <w:lang w:val="es-AR"/>
        </w:rPr>
        <w:t>.– Continúa la lectura de los Asuntos Entrados.</w:t>
      </w:r>
    </w:p>
    <w:p>
      <w:pPr>
        <w:pStyle w:val="ACOTACION"/>
        <w:rPr>
          <w:lang w:val="es-AR"/>
        </w:rPr>
      </w:pPr>
      <w:ins w:id="1236" w:author="TAQUIGRAFOS" w:date="2004-09-16T17:23:00Z">
        <w:r>
          <w:rPr>
            <w:lang w:val="es-AR"/>
          </w:rPr>
          <w:t>–</w:t>
        </w:r>
      </w:ins>
      <w:ins w:id="1237" w:author="TAQUIGRAFOS" w:date="2004-09-16T17:23:00Z">
        <w:r>
          <w:rPr>
            <w:lang w:val="es-AR"/>
          </w:rPr>
          <w:tab/>
          <w:t>Se lee:</w:t>
        </w:r>
      </w:ins>
      <w:del w:id="1238" w:author="TAQUIGRAFOS" w:date="2004-09-16T17:23:00Z">
        <w:r>
          <w:rPr>
            <w:lang w:val="es-AR"/>
          </w:rPr>
          <w:delText>Se lee:</w:delText>
        </w:r>
      </w:del>
      <w:del w:id="1239" w:author="TAQUIGRAFOS" w:date="2004-08-02T13:01:00Z">
        <w:r>
          <w:rPr>
            <w:lang w:val="es-AR"/>
          </w:rPr>
          <w:delText xml:space="preserve"> (asunto 57)</w:delText>
        </w:r>
      </w:del>
    </w:p>
    <w:p>
      <w:pPr>
        <w:pStyle w:val="Heading3"/>
        <w:rPr>
          <w:lang w:val="es-AR"/>
          <w:ins w:id="1241" w:author="TAQUIGRAFOS" w:date="2004-08-03T10:15:00Z"/>
        </w:rPr>
      </w:pPr>
      <w:ins w:id="1240" w:author="TAQUIGRAFOS" w:date="2004-08-03T10:18:00Z">
        <w:bookmarkStart w:id="77" w:name="__RefHeading___Toc84738613"/>
        <w:bookmarkEnd w:id="77"/>
        <w:r>
          <w:rPr>
            <w:lang w:val="es-AR"/>
          </w:rPr>
          <w:t>Empresa Sulfacid: actuación de la Secretaría de Trabajo en conflicto laboral</w:t>
        </w:r>
      </w:ins>
    </w:p>
    <w:p>
      <w:pPr>
        <w:pStyle w:val="Proyectos"/>
        <w:rPr>
          <w:lang w:val="es-AR"/>
          <w:ins w:id="1243" w:author="TAQUIGRAFOS" w:date="2004-08-02T13:01:00Z"/>
        </w:rPr>
      </w:pPr>
      <w:ins w:id="1242" w:author="TAQUIGRAFOS" w:date="2004-08-02T13:01:00Z">
        <w:r>
          <w:rPr>
            <w:lang w:val="es-AR"/>
          </w:rPr>
          <w:t>Asunto Nº 57.– Proyecto de comunicación de los señores diputados Strada, Benas y Riestra, por el cual se solicita informe sobre aspectos relacionados a la actuación que cumplió la Secretaría de Trabajo en el conflicto laboral en la Empresa Sulfacid de Fray Luis Beltrán, departamento San Lorenzo. (Expte. Nº 13.000 – ARI)</w:t>
        </w:r>
      </w:ins>
    </w:p>
    <w:p>
      <w:pPr>
        <w:pStyle w:val="ACOTACION"/>
        <w:rPr>
          <w:lang w:val="es-AR"/>
          <w:ins w:id="1246" w:author="TAQUIGRAFOS" w:date="2004-08-02T13:01:00Z"/>
        </w:rPr>
      </w:pPr>
      <w:ins w:id="1244" w:author="TAQUIGRAFOS" w:date="2004-08-02T13:01:00Z">
        <w:r>
          <w:rPr>
            <w:lang w:val="es-AR"/>
          </w:rPr>
          <w:t>–</w:t>
        </w:r>
      </w:ins>
      <w:ins w:id="1245" w:author="TAQUIGRAFOS" w:date="2004-08-02T13:01:00Z">
        <w:r>
          <w:rPr>
            <w:lang w:val="es-AR"/>
          </w:rPr>
          <w:tab/>
          <w:t>Girado a la Comisión de Asuntos Laborales, Gremiales y de Previsión.</w:t>
        </w:r>
      </w:ins>
    </w:p>
    <w:p>
      <w:pPr>
        <w:pStyle w:val="TEXTO"/>
        <w:rPr/>
      </w:pPr>
      <w:r>
        <w:rPr>
          <w:b/>
          <w:lang w:val="es-AR"/>
        </w:rPr>
        <w:t>SR. STRADA</w:t>
      </w:r>
      <w:r>
        <w:rPr>
          <w:lang w:val="es-AR"/>
        </w:rPr>
        <w:t>.– Pido la palabra.</w:t>
      </w:r>
    </w:p>
    <w:p>
      <w:pPr>
        <w:pStyle w:val="TEXTO"/>
        <w:rPr>
          <w:lang w:val="es-AR"/>
        </w:rPr>
      </w:pPr>
      <w:r>
        <w:rPr>
          <w:lang w:val="es-AR"/>
        </w:rPr>
        <w:tab/>
        <w:t>De acuerdo con lo convenido en la reunión de Labor Parlamentaria, solicito que este asunto sea tratado con carácter preferencial, con dictamen de comisión, en la próxima sesión. Por medio de este proyecto se solicitan informes a la Secretaría de Trabajo a fin de evaluar la eficacia legal que tenemos ante los conflictos laborales como el de Sulfacid, surgido el otro día, que en realidad terminó negociándose en la órbita del Ministerio de Trabajo de la Nación. Por eso solicito, reitero, el tratamiento preferencial para la próxima sesión.</w:t>
      </w:r>
    </w:p>
    <w:p>
      <w:pPr>
        <w:pStyle w:val="TEXTO"/>
        <w:rPr>
          <w:lang w:val="es-AR"/>
        </w:rPr>
      </w:pPr>
      <w:r>
        <w:rPr>
          <w:lang w:val="es-AR"/>
        </w:rPr>
      </w:r>
    </w:p>
    <w:p>
      <w:pPr>
        <w:pStyle w:val="TEXTO"/>
        <w:rPr/>
      </w:pPr>
      <w:del w:id="1247" w:author="TAQUIGRAFOS" w:date="2004-09-16T17:26:00Z">
        <w:r>
          <w:rPr>
            <w:b/>
            <w:lang w:val="es-AR"/>
          </w:rPr>
          <w:delText>SR. PRESIDENTE (Barrera)</w:delText>
        </w:r>
      </w:del>
      <w:ins w:id="1248" w:author="TAQUIGRAFOS" w:date="2004-09-28T11:48:00Z">
        <w:r>
          <w:rPr>
            <w:b/>
            <w:lang w:val="es-AR"/>
          </w:rPr>
          <w:t>SR. PRESIDENTE (Barrera)</w:t>
        </w:r>
      </w:ins>
      <w:r>
        <w:rPr>
          <w:lang w:val="es-AR"/>
        </w:rPr>
        <w:t>.– Se va a votar la moción formulada por el señor diputado Strada.</w:t>
      </w:r>
    </w:p>
    <w:p>
      <w:pPr>
        <w:pStyle w:val="ACOTACION"/>
        <w:rPr>
          <w:lang w:val="es-AR"/>
        </w:rPr>
      </w:pPr>
      <w:r>
        <w:rPr>
          <w:lang w:val="es-AR"/>
        </w:rPr>
        <w:t>–</w:t>
      </w:r>
      <w:r>
        <w:rPr>
          <w:lang w:val="es-AR"/>
        </w:rPr>
        <w:tab/>
        <w:t>Resulta afirmativa.</w:t>
      </w:r>
    </w:p>
    <w:p>
      <w:pPr>
        <w:pStyle w:val="TEXTO"/>
        <w:rPr/>
      </w:pPr>
      <w:del w:id="1249" w:author="TAQUIGRAFOS" w:date="2004-09-16T17:26:00Z">
        <w:r>
          <w:rPr>
            <w:b/>
            <w:lang w:val="es-AR"/>
          </w:rPr>
          <w:delText>SR. PRESIDENTE (Barrera)</w:delText>
        </w:r>
      </w:del>
      <w:ins w:id="1250" w:author="TAQUIGRAFOS" w:date="2004-09-28T11:48:00Z">
        <w:r>
          <w:rPr>
            <w:b/>
            <w:lang w:val="es-AR"/>
          </w:rPr>
          <w:t>SR. PRESIDENTE (Barrera)</w:t>
        </w:r>
      </w:ins>
      <w:r>
        <w:rPr>
          <w:lang w:val="es-AR"/>
        </w:rPr>
        <w:t>.– Continúa la lectura de los Asuntos Entrados.</w:t>
      </w:r>
    </w:p>
    <w:p>
      <w:pPr>
        <w:pStyle w:val="ACOTACION"/>
        <w:rPr>
          <w:lang w:val="es-AR"/>
        </w:rPr>
      </w:pPr>
      <w:r>
        <w:rPr>
          <w:lang w:val="es-AR"/>
        </w:rPr>
        <w:t>–</w:t>
      </w:r>
      <w:r>
        <w:rPr>
          <w:lang w:val="es-AR"/>
        </w:rPr>
        <w:tab/>
        <w:t>Se lee:</w:t>
      </w:r>
      <w:del w:id="1251" w:author="TAQUIGRAFOS" w:date="2004-08-02T13:01:00Z">
        <w:r>
          <w:rPr>
            <w:lang w:val="es-AR"/>
          </w:rPr>
          <w:delText xml:space="preserve"> (asuntos 58)</w:delText>
        </w:r>
      </w:del>
    </w:p>
    <w:p>
      <w:pPr>
        <w:pStyle w:val="Heading3"/>
        <w:rPr>
          <w:lang w:val="es-AR"/>
          <w:ins w:id="1253" w:author="TAQUIGRAFOS" w:date="2004-08-03T10:18:00Z"/>
        </w:rPr>
      </w:pPr>
      <w:ins w:id="1252" w:author="TAQUIGRAFOS" w:date="2004-08-03T10:18:00Z">
        <w:bookmarkStart w:id="78" w:name="__RefHeading___Toc84738614"/>
        <w:bookmarkEnd w:id="78"/>
        <w:r>
          <w:rPr>
            <w:lang w:val="es-AR"/>
          </w:rPr>
          <w:t>Hogar de Protección del Menor “Mi Casita” de Villa Constitución: subsidio</w:t>
        </w:r>
      </w:ins>
    </w:p>
    <w:p>
      <w:pPr>
        <w:pStyle w:val="Proyectos"/>
        <w:rPr>
          <w:lang w:val="es-AR"/>
          <w:ins w:id="1255" w:author="TAQUIGRAFOS" w:date="2004-08-02T13:02:00Z"/>
        </w:rPr>
      </w:pPr>
      <w:ins w:id="1254" w:author="TAQUIGRAFOS" w:date="2004-08-02T13:02:00Z">
        <w:r>
          <w:rPr>
            <w:lang w:val="es-AR"/>
          </w:rPr>
          <w:t>Asunto Nº 58.– Proyecto de comunicación de la señora diputada Tomei, por el cual se solicita disponga otorgar un subsidio para gastos de funcionamiento al Hogar de Protección del Menor “Mi Casita” sito en la ciudad de Villa Constitución, departamento Constitución. (Expte. Nº 13.001 – UCR)</w:t>
        </w:r>
      </w:ins>
    </w:p>
    <w:p>
      <w:pPr>
        <w:pStyle w:val="Proyectos"/>
        <w:rPr>
          <w:lang w:val="es-AR"/>
          <w:ins w:id="1257" w:author="TAQUIGRAFOS" w:date="2004-08-02T13:02:00Z"/>
        </w:rPr>
      </w:pPr>
      <w:ins w:id="1256" w:author="TAQUIGRAFOS" w:date="2004-08-02T13:02:00Z">
        <w:r>
          <w:rPr>
            <w:lang w:val="es-AR"/>
          </w:rPr>
        </w:r>
      </w:ins>
    </w:p>
    <w:p>
      <w:pPr>
        <w:pStyle w:val="TEXTO"/>
        <w:rPr/>
      </w:pPr>
      <w:r>
        <w:rPr>
          <w:b/>
          <w:lang w:val="es-AR"/>
        </w:rPr>
        <w:t>SRA. TOMEI</w:t>
      </w:r>
      <w:r>
        <w:rPr>
          <w:lang w:val="es-AR"/>
        </w:rPr>
        <w:t>.– Pido la palabra.</w:t>
      </w:r>
    </w:p>
    <w:p>
      <w:pPr>
        <w:pStyle w:val="TEXTO"/>
        <w:rPr>
          <w:lang w:val="es-AR"/>
        </w:rPr>
      </w:pPr>
      <w:r>
        <w:rPr>
          <w:lang w:val="es-AR"/>
        </w:rPr>
        <w:tab/>
        <w:t>Solicito que este proyecto sea girado al Archivo y, a la vez, pido disculpas al bloque del ARI porque sesiones atrás ya fue aprobado un proyecto similar.</w:t>
      </w:r>
    </w:p>
    <w:p>
      <w:pPr>
        <w:pStyle w:val="TEXTO"/>
        <w:rPr>
          <w:lang w:val="es-AR"/>
        </w:rPr>
      </w:pPr>
      <w:r>
        <w:rPr>
          <w:lang w:val="es-AR"/>
        </w:rPr>
      </w:r>
    </w:p>
    <w:p>
      <w:pPr>
        <w:pStyle w:val="TEXTO"/>
        <w:rPr/>
      </w:pPr>
      <w:del w:id="1258" w:author="TAQUIGRAFOS" w:date="2004-09-16T17:26:00Z">
        <w:r>
          <w:rPr>
            <w:b/>
            <w:lang w:val="es-AR"/>
          </w:rPr>
          <w:delText>SR. PRESIDENTE (Barrera)</w:delText>
        </w:r>
      </w:del>
      <w:ins w:id="1259" w:author="TAQUIGRAFOS" w:date="2004-09-28T11:48:00Z">
        <w:r>
          <w:rPr>
            <w:b/>
            <w:lang w:val="es-AR"/>
          </w:rPr>
          <w:t>SR. PRESIDENTE (Barrera)</w:t>
        </w:r>
      </w:ins>
      <w:r>
        <w:rPr>
          <w:lang w:val="es-AR"/>
        </w:rPr>
        <w:t>.– Se va a votar la moción formulada por la señora diputada Tomei.</w:t>
      </w:r>
    </w:p>
    <w:p>
      <w:pPr>
        <w:pStyle w:val="ACOTACION"/>
        <w:rPr>
          <w:lang w:val="es-AR"/>
        </w:rPr>
      </w:pPr>
      <w:r>
        <w:rPr>
          <w:lang w:val="es-AR"/>
        </w:rPr>
        <w:t>–</w:t>
      </w:r>
      <w:r>
        <w:rPr>
          <w:lang w:val="es-AR"/>
        </w:rPr>
        <w:tab/>
        <w:t>Resulta afirmativa.</w:t>
      </w:r>
    </w:p>
    <w:p>
      <w:pPr>
        <w:pStyle w:val="TEXTO"/>
        <w:rPr>
          <w:del w:id="1262" w:author="TAQUIGRAFOS" w:date="2004-08-02T13:04:00Z"/>
        </w:rPr>
      </w:pPr>
      <w:del w:id="1260" w:author="TAQUIGRAFOS" w:date="2004-08-02T13:04:00Z">
        <w:r>
          <w:rPr>
            <w:b/>
            <w:lang w:val="es-AR"/>
          </w:rPr>
          <w:delText>SR. PRESIDENTE (Barrera)</w:delText>
        </w:r>
      </w:del>
      <w:del w:id="1261" w:author="TAQUIGRAFOS" w:date="2004-08-02T13:04:00Z">
        <w:r>
          <w:rPr>
            <w:lang w:val="es-AR"/>
          </w:rPr>
          <w:delText>.– Continúa la lectura de los Asuntos Entrados.</w:delText>
        </w:r>
      </w:del>
    </w:p>
    <w:p>
      <w:pPr>
        <w:pStyle w:val="TEXTO"/>
        <w:rPr>
          <w:lang w:val="es-AR"/>
          <w:del w:id="1264" w:author="TAQUIGRAFOS" w:date="2004-08-02T13:04:00Z"/>
        </w:rPr>
      </w:pPr>
      <w:del w:id="1263" w:author="TAQUIGRAFOS" w:date="2004-08-02T13:04:00Z">
        <w:r>
          <w:rPr>
            <w:lang w:val="es-AR"/>
          </w:rPr>
        </w:r>
      </w:del>
    </w:p>
    <w:p>
      <w:pPr>
        <w:pStyle w:val="TEXTO"/>
        <w:rPr>
          <w:del w:id="1267" w:author="TAQUIGRAFOS" w:date="2004-08-02T13:04:00Z"/>
        </w:rPr>
      </w:pPr>
      <w:del w:id="1265" w:author="TAQUIGRAFOS" w:date="2004-08-02T13:04:00Z">
        <w:r>
          <w:rPr>
            <w:b/>
            <w:lang w:val="es-AR"/>
          </w:rPr>
          <w:delText>SR. PEZZ</w:delText>
        </w:r>
      </w:del>
      <w:del w:id="1266" w:author="TAQUIGRAFOS" w:date="2004-08-02T13:04:00Z">
        <w:r>
          <w:rPr>
            <w:lang w:val="es-AR"/>
          </w:rPr>
          <w:delText>.– Pido la palabra.</w:delText>
        </w:r>
      </w:del>
    </w:p>
    <w:p>
      <w:pPr>
        <w:pStyle w:val="TEXTO"/>
        <w:rPr>
          <w:lang w:val="es-AR"/>
          <w:del w:id="1269" w:author="TAQUIGRAFOS" w:date="2004-08-02T13:04:00Z"/>
        </w:rPr>
      </w:pPr>
      <w:del w:id="1268" w:author="TAQUIGRAFOS" w:date="2004-08-02T13:04:00Z">
        <w:r>
          <w:rPr>
            <w:lang w:val="es-AR"/>
          </w:rPr>
          <w:tab/>
          <w:delText>Solicito que el proyecto que figura en la nómina de Asuntos Entrados como Nº 52, sea tratado con carácter preferencial, con dictamen de comisión, en la próxima sesión. Pido disculpas porque me distraje y no lo solicité oportunamente.</w:delText>
        </w:r>
      </w:del>
    </w:p>
    <w:p>
      <w:pPr>
        <w:pStyle w:val="TEXTO"/>
        <w:rPr>
          <w:lang w:val="es-AR"/>
          <w:del w:id="1271" w:author="TAQUIGRAFOS" w:date="2004-08-02T13:04:00Z"/>
        </w:rPr>
      </w:pPr>
      <w:del w:id="1270" w:author="TAQUIGRAFOS" w:date="2004-08-02T13:04:00Z">
        <w:r>
          <w:rPr>
            <w:lang w:val="es-AR"/>
          </w:rPr>
        </w:r>
      </w:del>
    </w:p>
    <w:p>
      <w:pPr>
        <w:pStyle w:val="TEXTO"/>
        <w:rPr>
          <w:del w:id="1274" w:author="TAQUIGRAFOS" w:date="2004-08-02T13:04:00Z"/>
        </w:rPr>
      </w:pPr>
      <w:del w:id="1272" w:author="TAQUIGRAFOS" w:date="2004-08-02T13:04:00Z">
        <w:r>
          <w:rPr>
            <w:b/>
            <w:lang w:val="es-AR"/>
          </w:rPr>
          <w:delText>SR. MAGUID</w:delText>
        </w:r>
      </w:del>
      <w:del w:id="1273" w:author="TAQUIGRAFOS" w:date="2004-08-02T13:04:00Z">
        <w:r>
          <w:rPr>
            <w:lang w:val="es-AR"/>
          </w:rPr>
          <w:delText>.– Pido la palabra.</w:delText>
        </w:r>
      </w:del>
    </w:p>
    <w:p>
      <w:pPr>
        <w:pStyle w:val="TEXTO"/>
        <w:rPr>
          <w:lang w:val="es-AR"/>
          <w:del w:id="1276" w:author="TAQUIGRAFOS" w:date="2004-08-02T13:04:00Z"/>
        </w:rPr>
      </w:pPr>
      <w:del w:id="1275" w:author="TAQUIGRAFOS" w:date="2004-08-02T13:04:00Z">
        <w:r>
          <w:rPr>
            <w:lang w:val="es-AR"/>
          </w:rPr>
          <w:tab/>
          <w:delText>Quiero pedirle al diputado Marcucci, autor del proyecto, que me permita acompañarlo con mi firma porque es un pedido que compartimos totalmente. En razón de haber estado en Córdoba, no pude presentar uno de características similares.</w:delText>
        </w:r>
      </w:del>
    </w:p>
    <w:p>
      <w:pPr>
        <w:pStyle w:val="TEXTO"/>
        <w:rPr>
          <w:lang w:val="es-AR"/>
          <w:del w:id="1278" w:author="TAQUIGRAFOS" w:date="2004-08-02T13:04:00Z"/>
        </w:rPr>
      </w:pPr>
      <w:del w:id="1277" w:author="TAQUIGRAFOS" w:date="2004-08-02T13:04:00Z">
        <w:r>
          <w:rPr>
            <w:lang w:val="es-AR"/>
          </w:rPr>
        </w:r>
      </w:del>
    </w:p>
    <w:p>
      <w:pPr>
        <w:pStyle w:val="TEXTO"/>
        <w:rPr>
          <w:del w:id="1283" w:author="TAQUIGRAFOS" w:date="2004-08-02T13:04:00Z"/>
        </w:rPr>
      </w:pPr>
      <w:del w:id="1279" w:author="TAQUIGRAFOS" w:date="2004-08-02T13:04:00Z">
        <w:r>
          <w:rPr>
            <w:b/>
            <w:lang w:val="es-AR"/>
          </w:rPr>
          <w:delText>SR. MARCUCCI</w:delText>
        </w:r>
      </w:del>
      <w:del w:id="1280" w:author="TAQUIGRAFOS" w:date="2004-08-02T13:04:00Z">
        <w:r>
          <w:rPr>
            <w:lang w:val="es-AR"/>
          </w:rPr>
          <w:delText>.–</w:delText>
        </w:r>
      </w:del>
      <w:del w:id="1281" w:author="TAQUIGRAFOS" w:date="2004-08-02T13:04:00Z">
        <w:r>
          <w:rPr>
            <w:b/>
            <w:lang w:val="es-AR"/>
          </w:rPr>
          <w:delText xml:space="preserve"> </w:delText>
        </w:r>
      </w:del>
      <w:del w:id="1282" w:author="TAQUIGRAFOS" w:date="2004-08-02T13:04:00Z">
        <w:r>
          <w:rPr>
            <w:lang w:val="es-AR"/>
          </w:rPr>
          <w:delText>No hay inconvenientes.</w:delText>
        </w:r>
      </w:del>
    </w:p>
    <w:p>
      <w:pPr>
        <w:pStyle w:val="TEXTO"/>
        <w:rPr>
          <w:lang w:val="es-AR"/>
          <w:del w:id="1285" w:author="TAQUIGRAFOS" w:date="2004-08-02T13:04:00Z"/>
        </w:rPr>
      </w:pPr>
      <w:del w:id="1284" w:author="TAQUIGRAFOS" w:date="2004-08-02T13:04:00Z">
        <w:r>
          <w:rPr>
            <w:lang w:val="es-AR"/>
          </w:rPr>
        </w:r>
      </w:del>
    </w:p>
    <w:p>
      <w:pPr>
        <w:pStyle w:val="TEXTO"/>
        <w:rPr>
          <w:del w:id="1288" w:author="TAQUIGRAFOS" w:date="2004-08-02T13:04:00Z"/>
        </w:rPr>
      </w:pPr>
      <w:del w:id="1286" w:author="TAQUIGRAFOS" w:date="2004-08-02T13:04:00Z">
        <w:r>
          <w:rPr>
            <w:b/>
            <w:lang w:val="es-AR"/>
          </w:rPr>
          <w:delText>SR. MAGUID</w:delText>
        </w:r>
      </w:del>
      <w:del w:id="1287" w:author="TAQUIGRAFOS" w:date="2004-08-02T13:04:00Z">
        <w:r>
          <w:rPr>
            <w:lang w:val="es-AR"/>
          </w:rPr>
          <w:delText>.– Me olvidé mencionar que también el compañero Jorge Cura comparte esto, así que firmaríamos los dos.</w:delText>
        </w:r>
      </w:del>
    </w:p>
    <w:p>
      <w:pPr>
        <w:pStyle w:val="TEXTO"/>
        <w:rPr>
          <w:lang w:val="es-AR"/>
          <w:del w:id="1290" w:author="TAQUIGRAFOS" w:date="2004-08-02T13:04:00Z"/>
        </w:rPr>
      </w:pPr>
      <w:del w:id="1289" w:author="TAQUIGRAFOS" w:date="2004-08-02T13:04:00Z">
        <w:r>
          <w:rPr>
            <w:lang w:val="es-AR"/>
          </w:rPr>
          <w:tab/>
        </w:r>
      </w:del>
    </w:p>
    <w:p>
      <w:pPr>
        <w:pStyle w:val="TEXTO"/>
        <w:rPr>
          <w:del w:id="1293" w:author="TAQUIGRAFOS" w:date="2004-08-02T13:04:00Z"/>
        </w:rPr>
      </w:pPr>
      <w:del w:id="1291" w:author="TAQUIGRAFOS" w:date="2004-08-02T13:04:00Z">
        <w:r>
          <w:rPr>
            <w:b/>
            <w:lang w:val="es-AR"/>
          </w:rPr>
          <w:delText>SR. PRESIDENTE (Barrera)</w:delText>
        </w:r>
      </w:del>
      <w:del w:id="1292" w:author="TAQUIGRAFOS" w:date="2004-08-02T13:04:00Z">
        <w:r>
          <w:rPr>
            <w:lang w:val="es-AR"/>
          </w:rPr>
          <w:delText>.– Se va a votar la moción formulada por el señor diputado Pezz, de tratamiento preferencial para el asunto Nº 52.</w:delText>
        </w:r>
      </w:del>
    </w:p>
    <w:p>
      <w:pPr>
        <w:pStyle w:val="ACOTACION"/>
        <w:rPr>
          <w:lang w:val="es-AR"/>
          <w:del w:id="1296" w:author="TAQUIGRAFOS" w:date="2004-08-02T13:04:00Z"/>
        </w:rPr>
      </w:pPr>
      <w:del w:id="1294" w:author="TAQUIGRAFOS" w:date="2004-08-02T13:04:00Z">
        <w:r>
          <w:rPr>
            <w:lang w:val="es-AR"/>
          </w:rPr>
          <w:delText>–</w:delText>
        </w:r>
      </w:del>
      <w:del w:id="1295" w:author="TAQUIGRAFOS" w:date="2004-08-02T13:04:00Z">
        <w:r>
          <w:rPr>
            <w:lang w:val="es-AR"/>
          </w:rPr>
          <w:tab/>
          <w:delText>Resulta afirmativa.</w:delText>
        </w:r>
      </w:del>
    </w:p>
    <w:p>
      <w:pPr>
        <w:pStyle w:val="TEXTO"/>
        <w:rPr>
          <w:ins w:id="1300" w:author="TAQUIGRAFOS" w:date="2004-09-16T16:50:00Z"/>
        </w:rPr>
      </w:pPr>
      <w:del w:id="1297" w:author="TAQUIGRAFOS" w:date="2004-09-16T17:26:00Z">
        <w:r>
          <w:rPr>
            <w:b/>
            <w:lang w:val="es-AR"/>
          </w:rPr>
          <w:delText>SR. PRESIDENTE (Barrera)</w:delText>
        </w:r>
      </w:del>
      <w:ins w:id="1298" w:author="TAQUIGRAFOS" w:date="2004-09-28T11:48:00Z">
        <w:r>
          <w:rPr>
            <w:b/>
            <w:lang w:val="es-AR"/>
          </w:rPr>
          <w:t>SR. PRESIDENTE (Barrera)</w:t>
        </w:r>
      </w:ins>
      <w:r>
        <w:rPr>
          <w:lang w:val="es-AR"/>
        </w:rPr>
        <w:t xml:space="preserve">.– </w:t>
      </w:r>
      <w:ins w:id="1299" w:author="TAQUIGRAFOS" w:date="2004-09-16T16:50:00Z">
        <w:r>
          <w:rPr>
            <w:lang w:val="es-AR"/>
          </w:rPr>
          <w:t xml:space="preserve">En consecuencia, este asunto se gira al Archivo. </w:t>
        </w:r>
      </w:ins>
    </w:p>
    <w:p>
      <w:pPr>
        <w:pStyle w:val="TEXTO"/>
        <w:rPr>
          <w:lang w:val="es-AR"/>
        </w:rPr>
      </w:pPr>
      <w:r>
        <w:rPr>
          <w:lang w:val="es-AR"/>
        </w:rPr>
        <w:t>Continúa la lectura de los Asuntos Entrados.</w:t>
      </w:r>
    </w:p>
    <w:p>
      <w:pPr>
        <w:pStyle w:val="ACOTACION"/>
        <w:rPr>
          <w:lang w:val="es-AR"/>
          <w:ins w:id="1303" w:author="TAQUIGRAFOS" w:date="2004-08-02T13:02:00Z"/>
        </w:rPr>
      </w:pPr>
      <w:ins w:id="1301" w:author="TAQUIGRAFOS" w:date="2004-09-21T12:22:00Z">
        <w:r>
          <w:rPr>
            <w:lang w:val="es-AR"/>
          </w:rPr>
          <w:t>–</w:t>
        </w:r>
      </w:ins>
      <w:ins w:id="1302" w:author="TAQUIGRAFOS" w:date="2004-09-21T12:22:00Z">
        <w:r>
          <w:rPr>
            <w:lang w:val="es-AR"/>
          </w:rPr>
          <w:tab/>
        </w:r>
      </w:ins>
      <w:r>
        <w:rPr>
          <w:lang w:val="es-AR"/>
        </w:rPr>
        <w:t>Se lee:</w:t>
      </w:r>
    </w:p>
    <w:p>
      <w:pPr>
        <w:pStyle w:val="Heading3"/>
        <w:rPr>
          <w:lang w:val="es-AR"/>
          <w:ins w:id="1305" w:author="TAQUIGRAFOS" w:date="2004-08-03T10:19:00Z"/>
        </w:rPr>
      </w:pPr>
      <w:ins w:id="1304" w:author="TAQUIGRAFOS" w:date="2004-08-03T10:19:00Z">
        <w:bookmarkStart w:id="79" w:name="__RefHeading___Toc84738615"/>
        <w:bookmarkEnd w:id="79"/>
        <w:r>
          <w:rPr>
            <w:lang w:val="es-AR"/>
          </w:rPr>
          <w:t>Renegociación contratos de los ferrocarriles de carga: consultas públicas</w:t>
        </w:r>
      </w:ins>
    </w:p>
    <w:p>
      <w:pPr>
        <w:pStyle w:val="Proyectos"/>
        <w:rPr>
          <w:lang w:val="es-AR"/>
          <w:ins w:id="1307" w:author="TAQUIGRAFOS" w:date="2004-08-02T13:02:00Z"/>
        </w:rPr>
      </w:pPr>
      <w:ins w:id="1306" w:author="TAQUIGRAFOS" w:date="2004-08-02T13:02:00Z">
        <w:r>
          <w:rPr>
            <w:lang w:val="es-AR"/>
          </w:rPr>
          <w:t>Asunto Nº 59.– Proyecto de comunicación de la señora diputada Tomei, por el cual se solicita, en el marco de la renegociación de los contratos de los ferrocarriles de carga, informe si tomará intervención en las consultas públicas planificadas en dicho proceso. (Expte. Nº 13.003 – UCR)</w:t>
        </w:r>
      </w:ins>
    </w:p>
    <w:p>
      <w:pPr>
        <w:pStyle w:val="ACOTACION"/>
        <w:rPr>
          <w:lang w:val="es-AR"/>
          <w:ins w:id="1310" w:author="TAQUIGRAFOS" w:date="2004-08-02T13:02:00Z"/>
        </w:rPr>
      </w:pPr>
      <w:ins w:id="1308" w:author="TAQUIGRAFOS" w:date="2004-08-02T13:02:00Z">
        <w:r>
          <w:rPr>
            <w:lang w:val="es-AR"/>
          </w:rPr>
          <w:t>–</w:t>
        </w:r>
      </w:ins>
      <w:ins w:id="1309" w:author="TAQUIGRAFOS" w:date="2004-08-02T13:02:00Z">
        <w:r>
          <w:rPr>
            <w:lang w:val="es-AR"/>
          </w:rPr>
          <w:tab/>
          <w:t>Girado a las comisiones de Transporte y de Asuntos Constitucionales y Legislación General.</w:t>
        </w:r>
      </w:ins>
    </w:p>
    <w:p>
      <w:pPr>
        <w:pStyle w:val="Heading3"/>
        <w:rPr>
          <w:ins w:id="1314" w:author="TAQUIGRAFOS" w:date="2004-08-03T10:20:00Z"/>
        </w:rPr>
      </w:pPr>
      <w:ins w:id="1311" w:author="TAQUIGRAFOS" w:date="2004-08-03T10:20:00Z">
        <w:bookmarkStart w:id="80" w:name="__RefHeading___Toc84738616"/>
        <w:bookmarkEnd w:id="80"/>
        <w:r>
          <w:rPr>
            <w:lang w:val="es-AR"/>
          </w:rPr>
          <w:t>Ruta Provincial 36-S: repavimen</w:t>
        </w:r>
      </w:ins>
      <w:ins w:id="1312" w:author="TAQUIGRAFOS" w:date="2004-09-28T11:33:00Z">
        <w:r>
          <w:rPr>
            <w:lang w:val="es-AR"/>
          </w:rPr>
          <w:t>t</w:t>
        </w:r>
      </w:ins>
      <w:ins w:id="1313" w:author="TAQUIGRAFOS" w:date="2004-08-03T10:20:00Z">
        <w:r>
          <w:rPr>
            <w:lang w:val="es-AR"/>
          </w:rPr>
          <w:t>ación tramo Matilde-Ruta Nacional 11</w:t>
        </w:r>
      </w:ins>
    </w:p>
    <w:p>
      <w:pPr>
        <w:pStyle w:val="Proyectos"/>
        <w:rPr>
          <w:lang w:val="es-AR"/>
          <w:ins w:id="1316" w:author="TAQUIGRAFOS" w:date="2004-08-02T13:02:00Z"/>
        </w:rPr>
      </w:pPr>
      <w:ins w:id="1315" w:author="TAQUIGRAFOS" w:date="2004-08-02T13:02:00Z">
        <w:r>
          <w:rPr>
            <w:lang w:val="es-AR"/>
          </w:rPr>
          <w:t>Asunto Nº 60.– Proyecto de comunicación del señor diputado Mascheroni, por el cual se solicita disponga concretar la repavimentación de la Ruta Provincial 36 – S entre la localidad de Matilde y la Ruta Nacional 11. (Expte. Nº 13.004 – UCR)</w:t>
        </w:r>
      </w:ins>
    </w:p>
    <w:p>
      <w:pPr>
        <w:pStyle w:val="ACOTACION"/>
        <w:rPr>
          <w:lang w:val="es-AR"/>
          <w:ins w:id="1319" w:author="TAQUIGRAFOS" w:date="2004-08-02T13:02:00Z"/>
        </w:rPr>
      </w:pPr>
      <w:ins w:id="1317" w:author="TAQUIGRAFOS" w:date="2004-08-02T13:02:00Z">
        <w:r>
          <w:rPr>
            <w:lang w:val="es-AR"/>
          </w:rPr>
          <w:t>–</w:t>
        </w:r>
      </w:ins>
      <w:ins w:id="1318" w:author="TAQUIGRAFOS" w:date="2004-08-02T13:02:00Z">
        <w:r>
          <w:rPr>
            <w:lang w:val="es-AR"/>
          </w:rPr>
          <w:tab/>
          <w:t>Girado a las comisiones de Obras y Servicios Públicos y de Presupuesto y Hacienda.</w:t>
        </w:r>
      </w:ins>
    </w:p>
    <w:p>
      <w:pPr>
        <w:pStyle w:val="Heading2"/>
        <w:rPr>
          <w:lang w:val="es-AR"/>
          <w:ins w:id="1321" w:author="TAQUIGRAFOS" w:date="2004-08-02T13:02:00Z"/>
        </w:rPr>
      </w:pPr>
      <w:ins w:id="1320" w:author="TAQUIGRAFOS" w:date="2004-08-02T13:02:00Z">
        <w:bookmarkStart w:id="81" w:name="__RefHeading___Toc84738617"/>
        <w:bookmarkEnd w:id="81"/>
        <w:r>
          <w:rPr>
            <w:lang w:val="es-AR"/>
          </w:rPr>
          <w:t>Proyectos Del Senado:</w:t>
        </w:r>
      </w:ins>
    </w:p>
    <w:p>
      <w:pPr>
        <w:pStyle w:val="Heading3"/>
        <w:rPr>
          <w:lang w:val="es-AR"/>
          <w:ins w:id="1323" w:author="TAQUIGRAFOS" w:date="2004-08-03T10:21:00Z"/>
        </w:rPr>
      </w:pPr>
      <w:ins w:id="1322" w:author="TAQUIGRAFOS" w:date="2004-08-03T10:21:00Z">
        <w:bookmarkStart w:id="82" w:name="__RefHeading___Toc84738618"/>
        <w:bookmarkEnd w:id="82"/>
        <w:r>
          <w:rPr>
            <w:lang w:val="es-AR"/>
          </w:rPr>
          <w:t>Ley 10.160 (Orgánica del Poder Judicial): modificación por creación Juzgado en San Justo</w:t>
        </w:r>
      </w:ins>
    </w:p>
    <w:p>
      <w:pPr>
        <w:pStyle w:val="Proyectos"/>
        <w:rPr>
          <w:lang w:val="es-AR"/>
          <w:ins w:id="1325" w:author="TAQUIGRAFOS" w:date="2004-08-02T13:02:00Z"/>
        </w:rPr>
      </w:pPr>
      <w:ins w:id="1324" w:author="TAQUIGRAFOS" w:date="2004-08-02T13:02:00Z">
        <w:r>
          <w:rPr>
            <w:lang w:val="es-AR"/>
          </w:rPr>
          <w:t>Asunto Nº 61.– Proyecto de ley, venido en revisión, por el cual se modifican los artículos 2, 5, 7 y 77 de la Ley 10.160 – Orgánica del Poder Judicial (Creación de un Juzgado de Primera Instancia de Distrito con Competencia Civil, Comercial y Laboral en San Justo). (Expte. Nº 12.982 – Senado)</w:t>
        </w:r>
      </w:ins>
    </w:p>
    <w:p>
      <w:pPr>
        <w:pStyle w:val="ACOTACION"/>
        <w:rPr>
          <w:lang w:val="es-AR"/>
          <w:ins w:id="1328" w:author="TAQUIGRAFOS" w:date="2004-08-02T13:02:00Z"/>
        </w:rPr>
      </w:pPr>
      <w:ins w:id="1326" w:author="TAQUIGRAFOS" w:date="2004-08-02T13:02:00Z">
        <w:r>
          <w:rPr>
            <w:lang w:val="es-AR"/>
          </w:rPr>
          <w:t>–</w:t>
        </w:r>
      </w:ins>
      <w:ins w:id="1327" w:author="TAQUIGRAFOS" w:date="2004-08-02T13:02:00Z">
        <w:r>
          <w:rPr>
            <w:lang w:val="es-AR"/>
          </w:rPr>
          <w:tab/>
          <w:t>Girado a las comisiones de Asuntos Constitucionales y Legislación General y de Presupuesto y Hacienda.</w:t>
        </w:r>
      </w:ins>
    </w:p>
    <w:p>
      <w:pPr>
        <w:pStyle w:val="Heading3"/>
        <w:rPr>
          <w:lang w:val="es-AR"/>
          <w:ins w:id="1330" w:author="TAQUIGRAFOS" w:date="2004-08-03T10:22:00Z"/>
        </w:rPr>
      </w:pPr>
      <w:ins w:id="1329" w:author="TAQUIGRAFOS" w:date="2004-08-03T10:22:00Z">
        <w:bookmarkStart w:id="83" w:name="__RefHeading___Toc84738619"/>
        <w:bookmarkEnd w:id="83"/>
        <w:r>
          <w:rPr>
            <w:lang w:val="es-AR"/>
          </w:rPr>
          <w:t>Convenios entre el Nuevo Banco de Santa Fe S.A., el Consejo Federal de Inversiones y el Ministerio de Agr. Gan. Ind. y Comercio</w:t>
        </w:r>
      </w:ins>
    </w:p>
    <w:p>
      <w:pPr>
        <w:pStyle w:val="Proyectos"/>
        <w:rPr>
          <w:lang w:val="es-AR"/>
          <w:ins w:id="1332" w:author="TAQUIGRAFOS" w:date="2004-08-02T13:02:00Z"/>
        </w:rPr>
      </w:pPr>
      <w:ins w:id="1331" w:author="TAQUIGRAFOS" w:date="2004-08-02T13:02:00Z">
        <w:r>
          <w:rPr>
            <w:lang w:val="es-AR"/>
          </w:rPr>
          <w:t xml:space="preserve">Asunto Nº 62.– Proyecto de ley, venido en revisión, por el cual se aprueban los convenios suscriptos entre el Nuevo Banco de Santa Fe. S.A., el Consejo Federal de Inversiones y el Ministerio de Agricultura, Ganadería, Industria y Comercio de la Provincia. (Mensaje Nº 2780 – Expte. Nº 12.983 – PER) </w:t>
        </w:r>
      </w:ins>
    </w:p>
    <w:p>
      <w:pPr>
        <w:pStyle w:val="ACOTACION"/>
        <w:rPr>
          <w:lang w:val="es-AR"/>
          <w:ins w:id="1335" w:author="TAQUIGRAFOS" w:date="2004-08-02T13:02:00Z"/>
        </w:rPr>
      </w:pPr>
      <w:ins w:id="1333" w:author="TAQUIGRAFOS" w:date="2004-08-02T13:02:00Z">
        <w:r>
          <w:rPr>
            <w:lang w:val="es-AR"/>
          </w:rPr>
          <w:t>–</w:t>
        </w:r>
      </w:ins>
      <w:ins w:id="1334" w:author="TAQUIGRAFOS" w:date="2004-08-02T13:02:00Z">
        <w:r>
          <w:rPr>
            <w:lang w:val="es-AR"/>
          </w:rPr>
          <w:tab/>
          <w:t>Girado a las comisiones de Agricultura y Ganadería, de Presupuesto y Hacienda y de Asuntos Constitucionales y Legislación General.</w:t>
        </w:r>
      </w:ins>
    </w:p>
    <w:p>
      <w:pPr>
        <w:pStyle w:val="Heading2"/>
        <w:rPr/>
      </w:pPr>
      <w:bookmarkStart w:id="84" w:name="__RefHeading___Toc84738620"/>
      <w:r>
        <w:rPr>
          <w:lang w:val="es-AR"/>
        </w:rPr>
        <w:t>Asuntos Entrados fuera de lista</w:t>
      </w:r>
      <w:bookmarkEnd w:id="84"/>
    </w:p>
    <w:p>
      <w:pPr>
        <w:pStyle w:val="TEXTO"/>
        <w:rPr/>
      </w:pPr>
      <w:del w:id="1336" w:author="TAQUIGRAFOS" w:date="2004-09-16T17:26:00Z">
        <w:r>
          <w:rPr>
            <w:b/>
            <w:lang w:val="es-AR"/>
          </w:rPr>
          <w:delText>SR. PRESIDENTE (Barrera)</w:delText>
        </w:r>
      </w:del>
      <w:ins w:id="1337" w:author="TAQUIGRAFOS" w:date="2004-09-28T11:48:00Z">
        <w:r>
          <w:rPr>
            <w:b/>
            <w:lang w:val="es-AR"/>
          </w:rPr>
          <w:t>SR. PRESIDENTE (Barrera)</w:t>
        </w:r>
      </w:ins>
      <w:r>
        <w:rPr>
          <w:lang w:val="es-AR"/>
        </w:rPr>
        <w:t>.– Tienen la palabra los señores diputados para ingresar proyectos fuera de lista.</w:t>
      </w:r>
    </w:p>
    <w:p>
      <w:pPr>
        <w:pStyle w:val="Heading3"/>
        <w:rPr>
          <w:lang w:val="es-AR"/>
        </w:rPr>
      </w:pPr>
      <w:bookmarkStart w:id="85" w:name="__RefHeading___Toc84738621"/>
      <w:bookmarkEnd w:id="85"/>
      <w:r>
        <w:rPr>
          <w:lang w:val="es-AR"/>
        </w:rPr>
        <w:t>Ley 8288 (IAPOS): modificación</w:t>
      </w:r>
    </w:p>
    <w:p>
      <w:pPr>
        <w:pStyle w:val="Heading4"/>
        <w:rPr>
          <w:lang w:val="es-AR"/>
          <w:ins w:id="1344" w:author="TAQUIGRAFOS" w:date="2004-09-16T16:57:00Z"/>
        </w:rPr>
      </w:pPr>
      <w:ins w:id="1338" w:author="TAQUIGRAFOS" w:date="2004-09-16T16:57:00Z">
        <w:bookmarkStart w:id="86" w:name="__RefHeading___Toc84738622"/>
        <w:r>
          <w:rPr>
            <w:lang w:val="es-AR"/>
          </w:rPr>
          <w:t>(Proy</w:t>
        </w:r>
      </w:ins>
      <w:ins w:id="1339" w:author="TAQUIGRAFOS" w:date="2004-09-28T12:21:00Z">
        <w:r>
          <w:rPr>
            <w:lang w:val="es-AR"/>
          </w:rPr>
          <w:t>ecto de ley</w:t>
        </w:r>
      </w:ins>
      <w:ins w:id="1340" w:author="TAQUIGRAFOS" w:date="2004-09-28T11:45:00Z">
        <w:r>
          <w:rPr>
            <w:lang w:val="es-AR"/>
          </w:rPr>
          <w:t xml:space="preserve"> </w:t>
        </w:r>
      </w:ins>
      <w:ins w:id="1341" w:author="TAQUIGRAFOS" w:date="2004-09-16T16:59:00Z">
        <w:r>
          <w:rPr>
            <w:lang w:val="es-AR"/>
          </w:rPr>
          <w:t>–</w:t>
        </w:r>
      </w:ins>
      <w:ins w:id="1342" w:author="TAQUIGRAFOS" w:date="2004-09-16T16:57:00Z">
        <w:r>
          <w:rPr>
            <w:lang w:val="es-AR"/>
          </w:rPr>
          <w:t xml:space="preserve"> Girado a comisión)</w:t>
        </w:r>
      </w:ins>
      <w:ins w:id="1343" w:author="TAQUIGRAFOS" w:date="2004-09-16T16:57:00Z">
        <w:bookmarkEnd w:id="86"/>
        <w:r>
          <w:rPr>
            <w:lang w:val="es-AR"/>
          </w:rPr>
          <w:t xml:space="preserve"> </w:t>
        </w:r>
      </w:ins>
    </w:p>
    <w:p>
      <w:pPr>
        <w:pStyle w:val="TEXTO"/>
        <w:rPr/>
      </w:pPr>
      <w:r>
        <w:rPr>
          <w:b/>
          <w:lang w:val="es-AR"/>
        </w:rPr>
        <w:t>SR. BONFATTI</w:t>
      </w:r>
      <w:r>
        <w:rPr>
          <w:lang w:val="es-AR"/>
        </w:rPr>
        <w:t>.– Solicito el ingreso de un proyecto de ley por el que se modificar el artículo 2º de la Ley 8288 –del Iapos– a fin de que quede explícita en esa norma la garantía por parte de dicha obra social del Estado Provincial para cumplir con la Ley Nacional 24901 sobre prestaciones a personas con discapacidad y no quede librado al criterio discrecional de las autoridades del Instituto.</w:t>
      </w:r>
    </w:p>
    <w:p>
      <w:pPr>
        <w:pStyle w:val="TEXTO"/>
        <w:rPr>
          <w:lang w:val="es-AR"/>
        </w:rPr>
      </w:pPr>
      <w:r>
        <w:rPr>
          <w:lang w:val="es-AR"/>
        </w:rPr>
      </w:r>
    </w:p>
    <w:p>
      <w:pPr>
        <w:pStyle w:val="TEXTO"/>
        <w:rPr/>
      </w:pPr>
      <w:del w:id="1345" w:author="TAQUIGRAFOS" w:date="2004-09-16T17:26:00Z">
        <w:r>
          <w:rPr>
            <w:b/>
            <w:lang w:val="es-AR"/>
          </w:rPr>
          <w:delText>SR. PRESIDENTE (Barrera)</w:delText>
        </w:r>
      </w:del>
      <w:ins w:id="1346" w:author="TAQUIGRAFOS" w:date="2004-09-28T11:48:00Z">
        <w:r>
          <w:rPr>
            <w:b/>
            <w:lang w:val="es-AR"/>
          </w:rPr>
          <w:t>SR. PRESIDENTE (Barrera)</w:t>
        </w:r>
      </w:ins>
      <w:r>
        <w:rPr>
          <w:lang w:val="es-AR"/>
        </w:rPr>
        <w:t>.– Con el asentimiento del Cuerpo, se le dará entrada (Expte. Nº 13.023 – BS).</w:t>
      </w:r>
    </w:p>
    <w:p>
      <w:pPr>
        <w:pStyle w:val="ACOTACION"/>
        <w:rPr/>
      </w:pPr>
      <w:ins w:id="1347" w:author="TAQUIGRAFOS" w:date="2004-09-28T12:15:00Z">
        <w:r>
          <w:rPr>
            <w:lang w:val="es-AR"/>
          </w:rPr>
          <w:t>–</w:t>
        </w:r>
      </w:ins>
      <w:ins w:id="1348" w:author="TAQUIGRAFOS" w:date="2004-09-28T12:15:00Z">
        <w:r>
          <w:rPr>
            <w:lang w:val="es-AR"/>
          </w:rPr>
          <w:tab/>
        </w:r>
      </w:ins>
      <w:r>
        <w:rPr>
          <w:lang w:val="es-AR"/>
        </w:rPr>
        <w:t>Asentimiento.</w:t>
      </w:r>
    </w:p>
    <w:p>
      <w:pPr>
        <w:pStyle w:val="ACOTACION"/>
        <w:rPr/>
      </w:pPr>
      <w:ins w:id="1349" w:author="DIRECCION DE TAQUIGRAFOS" w:date="2004-08-27T10:46:00Z">
        <w:r>
          <w:rPr>
            <w:lang w:val="es-AR"/>
          </w:rPr>
          <w:t>–</w:t>
        </w:r>
      </w:ins>
      <w:ins w:id="1350" w:author="DIRECCION DE TAQUIGRAFOS" w:date="2004-08-27T10:46:00Z">
        <w:r>
          <w:rPr>
            <w:lang w:val="es-AR"/>
          </w:rPr>
          <w:tab/>
        </w:r>
      </w:ins>
      <w:r>
        <w:rPr>
          <w:lang w:val="es-AR"/>
        </w:rPr>
        <w:t xml:space="preserve">Girado a </w:t>
      </w:r>
      <w:ins w:id="1351" w:author="DIRECCION DE TAQUIGRAFOS" w:date="2004-08-27T10:46:00Z">
        <w:r>
          <w:rPr>
            <w:lang w:val="es-AR"/>
          </w:rPr>
          <w:t xml:space="preserve">las </w:t>
        </w:r>
      </w:ins>
      <w:r>
        <w:rPr>
          <w:lang w:val="es-AR"/>
        </w:rPr>
        <w:t>comisi</w:t>
      </w:r>
      <w:del w:id="1352" w:author="DIRECCION DE TAQUIGRAFOS" w:date="2004-08-27T10:46:00Z">
        <w:r>
          <w:rPr>
            <w:lang w:val="es-AR"/>
          </w:rPr>
          <w:delText>ón</w:delText>
        </w:r>
      </w:del>
      <w:ins w:id="1353" w:author="DIRECCION DE TAQUIGRAFOS" w:date="2004-08-27T10:46:00Z">
        <w:r>
          <w:rPr>
            <w:lang w:val="es-AR"/>
          </w:rPr>
          <w:t>ones de Seguridad Social y de Asuntos Constitucionales y Legislación General</w:t>
        </w:r>
      </w:ins>
      <w:r>
        <w:rPr>
          <w:lang w:val="es-AR"/>
        </w:rPr>
        <w:t>.</w:t>
      </w:r>
    </w:p>
    <w:p>
      <w:pPr>
        <w:pStyle w:val="Heading3"/>
        <w:rPr>
          <w:lang w:val="es-AR"/>
        </w:rPr>
      </w:pPr>
      <w:bookmarkStart w:id="87" w:name="__RefHeading___Toc84738623"/>
      <w:bookmarkEnd w:id="87"/>
      <w:r>
        <w:rPr>
          <w:lang w:val="es-AR"/>
        </w:rPr>
        <w:t>Ministerio de la Producción: informes sobre situación laboral</w:t>
      </w:r>
    </w:p>
    <w:p>
      <w:pPr>
        <w:pStyle w:val="Heading4"/>
        <w:rPr>
          <w:ins w:id="1357" w:author="TAQUIGRAFOS" w:date="2004-09-16T17:02:00Z"/>
        </w:rPr>
      </w:pPr>
      <w:ins w:id="1354" w:author="TAQUIGRAFOS" w:date="2004-09-16T17:02:00Z">
        <w:bookmarkStart w:id="88" w:name="__RefHeading___Toc84738624"/>
        <w:bookmarkEnd w:id="88"/>
        <w:r>
          <w:rPr>
            <w:lang w:val="es-AR"/>
          </w:rPr>
          <w:t>(Proy</w:t>
        </w:r>
      </w:ins>
      <w:ins w:id="1355" w:author="TAQUIGRAFOS" w:date="2004-09-28T12:21:00Z">
        <w:r>
          <w:rPr>
            <w:lang w:val="es-AR"/>
          </w:rPr>
          <w:t>ecto de comunicación</w:t>
        </w:r>
      </w:ins>
      <w:ins w:id="1356" w:author="TAQUIGRAFOS" w:date="2004-09-16T17:02:00Z">
        <w:r>
          <w:rPr>
            <w:lang w:val="es-AR"/>
          </w:rPr>
          <w:t xml:space="preserve"> – Girado a comisión)</w:t>
        </w:r>
      </w:ins>
    </w:p>
    <w:p>
      <w:pPr>
        <w:pStyle w:val="TEXTO"/>
        <w:rPr/>
      </w:pPr>
      <w:r>
        <w:rPr>
          <w:b/>
          <w:lang w:val="es-AR"/>
        </w:rPr>
        <w:t>SR. BONFATTI</w:t>
      </w:r>
      <w:r>
        <w:rPr>
          <w:lang w:val="es-AR"/>
        </w:rPr>
        <w:t>.– Pido la palabra.</w:t>
      </w:r>
    </w:p>
    <w:p>
      <w:pPr>
        <w:pStyle w:val="TEXTO"/>
        <w:rPr/>
      </w:pPr>
      <w:r>
        <w:rPr>
          <w:lang w:val="es-AR"/>
        </w:rPr>
        <w:t>Solicito se dé entrada al proyecto de comunicación referido a la situación actual del Ministerio de la Producción, en su aspecto operativo, salarial, de personal y, fundamentalmente, con la capacidad que tiene para dar cumplimiento a las misiones específicas que tiene e</w:t>
      </w:r>
      <w:ins w:id="1358" w:author="TAQUIGRAFOS" w:date="2004-09-28T11:34:00Z">
        <w:r>
          <w:rPr>
            <w:lang w:val="es-AR"/>
          </w:rPr>
          <w:t>n</w:t>
        </w:r>
      </w:ins>
      <w:r>
        <w:rPr>
          <w:lang w:val="es-AR"/>
        </w:rPr>
        <w:t>comendadas por la Ley de Ministerios y su función específica como Ministerio de la Producción.</w:t>
      </w:r>
    </w:p>
    <w:p>
      <w:pPr>
        <w:pStyle w:val="TEXTO"/>
        <w:rPr>
          <w:lang w:val="es-AR"/>
        </w:rPr>
      </w:pPr>
      <w:r>
        <w:rPr>
          <w:lang w:val="es-AR"/>
        </w:rPr>
      </w:r>
    </w:p>
    <w:p>
      <w:pPr>
        <w:pStyle w:val="TEXTO"/>
        <w:rPr/>
      </w:pPr>
      <w:del w:id="1359" w:author="TAQUIGRAFOS" w:date="2004-09-16T17:26:00Z">
        <w:r>
          <w:rPr>
            <w:b/>
            <w:lang w:val="es-AR"/>
          </w:rPr>
          <w:delText>SR. PRESIDENTE (Barrera)</w:delText>
        </w:r>
      </w:del>
      <w:ins w:id="1360" w:author="TAQUIGRAFOS" w:date="2004-09-28T11:48:00Z">
        <w:r>
          <w:rPr>
            <w:b/>
            <w:lang w:val="es-AR"/>
          </w:rPr>
          <w:t>SR. PRESIDENTE (Barrera)</w:t>
        </w:r>
      </w:ins>
      <w:r>
        <w:rPr>
          <w:lang w:val="es-AR"/>
        </w:rPr>
        <w:t>.– Con el asentimiento del Cuerpo, se le dará entrada (Expte. Nº 13.022 – BS)</w:t>
      </w:r>
    </w:p>
    <w:p>
      <w:pPr>
        <w:pStyle w:val="ACOTACION"/>
        <w:rPr/>
      </w:pPr>
      <w:ins w:id="1361" w:author="TAQUIGRAFOS" w:date="2004-09-21T12:23:00Z">
        <w:r>
          <w:rPr>
            <w:lang w:val="es-AR"/>
          </w:rPr>
          <w:t>–</w:t>
        </w:r>
      </w:ins>
      <w:ins w:id="1362" w:author="TAQUIGRAFOS" w:date="2004-09-21T12:23:00Z">
        <w:r>
          <w:rPr>
            <w:lang w:val="es-AR"/>
          </w:rPr>
          <w:tab/>
        </w:r>
      </w:ins>
      <w:r>
        <w:rPr>
          <w:lang w:val="es-AR"/>
        </w:rPr>
        <w:t>Asentimiento.</w:t>
      </w:r>
    </w:p>
    <w:p>
      <w:pPr>
        <w:pStyle w:val="ACOTACION"/>
        <w:rPr>
          <w:lang w:val="es-AR"/>
        </w:rPr>
      </w:pPr>
      <w:ins w:id="1363" w:author="DIRECCION DE TAQUIGRAFOS" w:date="2004-08-27T10:58:00Z">
        <w:r>
          <w:rPr>
            <w:lang w:val="es-AR"/>
          </w:rPr>
          <w:t>–</w:t>
        </w:r>
      </w:ins>
      <w:ins w:id="1364" w:author="DIRECCION DE TAQUIGRAFOS" w:date="2004-08-27T10:58:00Z">
        <w:r>
          <w:rPr>
            <w:lang w:val="es-AR"/>
          </w:rPr>
          <w:tab/>
          <w:t>Girado a las comisiones de Presupuesto y Hacienda, de Asuntos Laborales Gremiales y de Previsión y de Asuntos Constitucionales y Legislación Genera</w:t>
        </w:r>
      </w:ins>
      <w:del w:id="1365" w:author="DIRECCION DE TAQUIGRAFOS" w:date="2004-08-27T11:00:00Z">
        <w:r>
          <w:rPr>
            <w:lang w:val="es-AR"/>
          </w:rPr>
          <w:delText>Girado a comisión.</w:delText>
        </w:r>
      </w:del>
      <w:ins w:id="1366" w:author="DIRECCION DE TAQUIGRAFOS" w:date="2004-08-27T11:00:00Z">
        <w:r>
          <w:rPr>
            <w:lang w:val="es-AR"/>
          </w:rPr>
          <w:t>l.</w:t>
        </w:r>
      </w:ins>
    </w:p>
    <w:p>
      <w:pPr>
        <w:pStyle w:val="Heading3"/>
        <w:rPr>
          <w:lang w:val="es-AR"/>
        </w:rPr>
      </w:pPr>
      <w:bookmarkStart w:id="89" w:name="__RefHeading___Toc84738625"/>
      <w:bookmarkEnd w:id="89"/>
      <w:r>
        <w:rPr>
          <w:lang w:val="es-AR"/>
        </w:rPr>
        <w:t>Agresión policial a menor en Rosario</w:t>
      </w:r>
    </w:p>
    <w:p>
      <w:pPr>
        <w:pStyle w:val="Heading4"/>
        <w:rPr>
          <w:ins w:id="1370" w:author="TAQUIGRAFOS" w:date="2004-09-16T17:03:00Z"/>
        </w:rPr>
      </w:pPr>
      <w:ins w:id="1367" w:author="TAQUIGRAFOS" w:date="2004-09-16T17:03:00Z">
        <w:bookmarkStart w:id="90" w:name="__RefHeading___Toc84738626"/>
        <w:bookmarkEnd w:id="90"/>
        <w:r>
          <w:rPr>
            <w:lang w:val="es-AR"/>
          </w:rPr>
          <w:t>(</w:t>
        </w:r>
      </w:ins>
      <w:ins w:id="1368" w:author="TAQUIGRAFOS" w:date="2004-09-28T12:21:00Z">
        <w:r>
          <w:rPr>
            <w:lang w:val="es-AR"/>
          </w:rPr>
          <w:t>Proyecto de comunicación</w:t>
        </w:r>
      </w:ins>
      <w:ins w:id="1369" w:author="TAQUIGRAFOS" w:date="2004-09-16T17:03:00Z">
        <w:r>
          <w:rPr>
            <w:lang w:val="es-AR"/>
          </w:rPr>
          <w:t xml:space="preserve"> – Girado a comisión)</w:t>
        </w:r>
      </w:ins>
    </w:p>
    <w:p>
      <w:pPr>
        <w:pStyle w:val="TEXTO"/>
        <w:rPr/>
      </w:pPr>
      <w:r>
        <w:rPr>
          <w:b/>
          <w:lang w:val="es-AR"/>
        </w:rPr>
        <w:t>SRA. GUTIÉRREZ</w:t>
      </w:r>
      <w:r>
        <w:rPr>
          <w:lang w:val="es-AR"/>
        </w:rPr>
        <w:t>.– Pido la palabra.</w:t>
      </w:r>
    </w:p>
    <w:p>
      <w:pPr>
        <w:pStyle w:val="TEXTO"/>
        <w:rPr>
          <w:lang w:val="es-AR"/>
        </w:rPr>
      </w:pPr>
      <w:r>
        <w:rPr>
          <w:lang w:val="es-AR"/>
        </w:rPr>
        <w:tab/>
        <w:t xml:space="preserve">Solicito se dé entrada al proyecto de comunicación referido a un hecho que sucedió en la ciudad de Rosario por el cual un menor de 16 años fue supuestamente agredido por un integrante de la Fuerza de la Policía de la Provincia. </w:t>
      </w:r>
    </w:p>
    <w:p>
      <w:pPr>
        <w:pStyle w:val="TEXTO"/>
        <w:rPr>
          <w:lang w:val="es-AR"/>
        </w:rPr>
      </w:pPr>
      <w:r>
        <w:rPr>
          <w:lang w:val="es-AR"/>
        </w:rPr>
        <w:tab/>
        <w:t>Este menor había tenido una discusión con el hijo de esta persona que pertenecería a la Fuerza Policial y por eso, en ese sentido, presentamos este pedido de informes.</w:t>
      </w:r>
    </w:p>
    <w:p>
      <w:pPr>
        <w:pStyle w:val="TEXTO"/>
        <w:rPr>
          <w:lang w:val="es-AR"/>
        </w:rPr>
      </w:pPr>
      <w:r>
        <w:rPr>
          <w:lang w:val="es-AR"/>
        </w:rPr>
      </w:r>
    </w:p>
    <w:p>
      <w:pPr>
        <w:pStyle w:val="TEXTO"/>
        <w:rPr/>
      </w:pPr>
      <w:del w:id="1371" w:author="TAQUIGRAFOS" w:date="2004-09-16T17:26:00Z">
        <w:r>
          <w:rPr>
            <w:b/>
            <w:lang w:val="es-AR"/>
          </w:rPr>
          <w:delText>SR. PRESIDENTE (Barrera)</w:delText>
        </w:r>
      </w:del>
      <w:ins w:id="1372" w:author="TAQUIGRAFOS" w:date="2004-09-28T11:48:00Z">
        <w:r>
          <w:rPr>
            <w:b/>
            <w:lang w:val="es-AR"/>
          </w:rPr>
          <w:t>SR. PRESIDENTE (Barrera)</w:t>
        </w:r>
      </w:ins>
      <w:r>
        <w:rPr>
          <w:lang w:val="es-AR"/>
        </w:rPr>
        <w:t xml:space="preserve">.– Con el asentimiento del Cuerpo, se le dará entrada (Expte. Nº 13.020 – ARI). </w:t>
      </w:r>
    </w:p>
    <w:p>
      <w:pPr>
        <w:pStyle w:val="ACOTACION"/>
        <w:rPr/>
      </w:pPr>
      <w:ins w:id="1373" w:author="TAQUIGRAFOS" w:date="2004-09-21T12:23:00Z">
        <w:r>
          <w:rPr>
            <w:lang w:val="es-AR"/>
          </w:rPr>
          <w:t>–</w:t>
        </w:r>
      </w:ins>
      <w:ins w:id="1374" w:author="TAQUIGRAFOS" w:date="2004-09-21T12:23:00Z">
        <w:r>
          <w:rPr>
            <w:lang w:val="es-AR"/>
          </w:rPr>
          <w:tab/>
        </w:r>
      </w:ins>
      <w:r>
        <w:rPr>
          <w:lang w:val="es-AR"/>
        </w:rPr>
        <w:t>Asentimiento.</w:t>
      </w:r>
    </w:p>
    <w:p>
      <w:pPr>
        <w:pStyle w:val="ACOTACION"/>
        <w:rPr/>
      </w:pPr>
      <w:ins w:id="1375" w:author="TAQUIGRAFOS" w:date="2004-09-21T12:23:00Z">
        <w:r>
          <w:rPr>
            <w:lang w:val="es-AR"/>
          </w:rPr>
          <w:t>–</w:t>
        </w:r>
      </w:ins>
      <w:ins w:id="1376" w:author="TAQUIGRAFOS" w:date="2004-09-21T12:23:00Z">
        <w:r>
          <w:rPr>
            <w:lang w:val="es-AR"/>
          </w:rPr>
          <w:tab/>
        </w:r>
      </w:ins>
      <w:ins w:id="1377" w:author="DIRECCION DE TAQUIGRAFOS" w:date="2004-08-27T11:01:00Z">
        <w:r>
          <w:rPr>
            <w:lang w:val="es-AR"/>
          </w:rPr>
          <w:t xml:space="preserve">Girado a las comisiones de </w:t>
        </w:r>
      </w:ins>
      <w:del w:id="1378" w:author="DIRECCION DE TAQUIGRAFOS" w:date="2004-08-27T11:00:00Z">
        <w:r>
          <w:rPr>
            <w:lang w:val="es-AR"/>
          </w:rPr>
          <w:delText>Girado a comisión</w:delText>
        </w:r>
      </w:del>
      <w:ins w:id="1379" w:author="DIRECCION DE TAQUIGRAFOS" w:date="2004-08-27T11:00:00Z">
        <w:r>
          <w:rPr>
            <w:lang w:val="es-AR"/>
          </w:rPr>
          <w:t xml:space="preserve"> Derechos y Garantías y de Asuntos Constitucionales y Legislación General</w:t>
        </w:r>
      </w:ins>
      <w:r>
        <w:rPr>
          <w:lang w:val="es-AR"/>
        </w:rPr>
        <w:t>.</w:t>
      </w:r>
    </w:p>
    <w:p>
      <w:pPr>
        <w:pStyle w:val="Heading3"/>
        <w:ind w:left="0" w:hanging="0"/>
        <w:rPr>
          <w:lang w:val="es-AR"/>
        </w:rPr>
      </w:pPr>
      <w:bookmarkStart w:id="91" w:name="__RefHeading___Toc84738627"/>
      <w:bookmarkEnd w:id="91"/>
      <w:r>
        <w:rPr>
          <w:lang w:val="es-AR"/>
        </w:rPr>
        <w:t>Construcción de etilenoducto: pedido de informes</w:t>
      </w:r>
    </w:p>
    <w:p>
      <w:pPr>
        <w:pStyle w:val="Heading4"/>
        <w:rPr>
          <w:ins w:id="1383" w:author="TAQUIGRAFOS" w:date="2004-09-16T17:03:00Z"/>
        </w:rPr>
      </w:pPr>
      <w:ins w:id="1380" w:author="TAQUIGRAFOS" w:date="2004-09-16T17:03:00Z">
        <w:bookmarkStart w:id="92" w:name="__RefHeading___Toc84738628"/>
        <w:bookmarkEnd w:id="92"/>
        <w:r>
          <w:rPr>
            <w:lang w:val="es-AR"/>
          </w:rPr>
          <w:t>(</w:t>
        </w:r>
      </w:ins>
      <w:ins w:id="1381" w:author="TAQUIGRAFOS" w:date="2004-09-28T12:22:00Z">
        <w:r>
          <w:rPr>
            <w:lang w:val="es-AR"/>
          </w:rPr>
          <w:t xml:space="preserve">Proyecto de comunicación </w:t>
        </w:r>
      </w:ins>
      <w:ins w:id="1382" w:author="TAQUIGRAFOS" w:date="2004-09-16T17:03:00Z">
        <w:r>
          <w:rPr>
            <w:lang w:val="es-AR"/>
          </w:rPr>
          <w:t>– Girado a comisión)</w:t>
        </w:r>
      </w:ins>
    </w:p>
    <w:p>
      <w:pPr>
        <w:pStyle w:val="TEXTO"/>
        <w:rPr/>
      </w:pPr>
      <w:r>
        <w:rPr>
          <w:b/>
          <w:lang w:val="es-AR"/>
        </w:rPr>
        <w:t>SRA. GUTIÉRREZ</w:t>
      </w:r>
      <w:r>
        <w:rPr>
          <w:lang w:val="es-AR"/>
        </w:rPr>
        <w:t>.– Pido la palabra.</w:t>
      </w:r>
    </w:p>
    <w:p>
      <w:pPr>
        <w:pStyle w:val="TEXTO"/>
        <w:rPr>
          <w:lang w:val="es-AR"/>
        </w:rPr>
      </w:pPr>
      <w:r>
        <w:rPr>
          <w:lang w:val="es-AR"/>
        </w:rPr>
        <w:tab/>
        <w:t xml:space="preserve">Solicito se dé entrada al proyecto de comunicación por el que se piden informes sobre algún estudio de impacto ambiental que permita la construcción, por parte de la empresa transnacional Petrobras, de un etilenoducto en la ciudad de San Lorenzo. </w:t>
      </w:r>
    </w:p>
    <w:p>
      <w:pPr>
        <w:pStyle w:val="TEXTO"/>
        <w:rPr>
          <w:lang w:val="es-AR"/>
        </w:rPr>
      </w:pPr>
      <w:r>
        <w:rPr>
          <w:lang w:val="es-AR"/>
        </w:rPr>
      </w:r>
    </w:p>
    <w:p>
      <w:pPr>
        <w:pStyle w:val="TEXTO"/>
        <w:rPr/>
      </w:pPr>
      <w:del w:id="1384" w:author="TAQUIGRAFOS" w:date="2004-09-16T17:26:00Z">
        <w:r>
          <w:rPr>
            <w:b/>
            <w:lang w:val="es-AR"/>
          </w:rPr>
          <w:delText>SR. PRESIDENTE (Barrera)</w:delText>
        </w:r>
      </w:del>
      <w:ins w:id="1385" w:author="TAQUIGRAFOS" w:date="2004-09-28T11:48:00Z">
        <w:r>
          <w:rPr>
            <w:b/>
            <w:lang w:val="es-AR"/>
          </w:rPr>
          <w:t>SR. PRESIDENTE (Barrera)</w:t>
        </w:r>
      </w:ins>
      <w:r>
        <w:rPr>
          <w:lang w:val="es-AR"/>
        </w:rPr>
        <w:t>.– Con el asentimiento del Cuerpo, se le dará entrada (Expte. Nº 13.019 – ARI).</w:t>
      </w:r>
    </w:p>
    <w:p>
      <w:pPr>
        <w:pStyle w:val="ACOTACION"/>
        <w:rPr/>
      </w:pPr>
      <w:ins w:id="1386" w:author="TAQUIGRAFOS" w:date="2004-09-21T12:24:00Z">
        <w:r>
          <w:rPr>
            <w:lang w:val="es-AR"/>
          </w:rPr>
          <w:t>–</w:t>
        </w:r>
      </w:ins>
      <w:ins w:id="1387" w:author="TAQUIGRAFOS" w:date="2004-09-21T12:24:00Z">
        <w:r>
          <w:rPr>
            <w:lang w:val="es-AR"/>
          </w:rPr>
          <w:tab/>
        </w:r>
      </w:ins>
      <w:r>
        <w:rPr>
          <w:lang w:val="es-AR"/>
        </w:rPr>
        <w:t>Asentimiento.</w:t>
      </w:r>
    </w:p>
    <w:p>
      <w:pPr>
        <w:pStyle w:val="ACOTACION"/>
        <w:rPr/>
      </w:pPr>
      <w:ins w:id="1388" w:author="TAQUIGRAFOS" w:date="2004-09-21T12:24:00Z">
        <w:r>
          <w:rPr>
            <w:lang w:val="es-AR"/>
          </w:rPr>
          <w:t>–</w:t>
        </w:r>
      </w:ins>
      <w:ins w:id="1389" w:author="TAQUIGRAFOS" w:date="2004-09-21T12:24:00Z">
        <w:r>
          <w:rPr>
            <w:lang w:val="es-AR"/>
          </w:rPr>
          <w:tab/>
        </w:r>
      </w:ins>
      <w:r>
        <w:rPr>
          <w:lang w:val="es-AR"/>
        </w:rPr>
        <w:t xml:space="preserve">Girado a </w:t>
      </w:r>
      <w:ins w:id="1390" w:author="DIRECCION DE TAQUIGRAFOS" w:date="2004-08-27T11:02:00Z">
        <w:r>
          <w:rPr>
            <w:lang w:val="es-AR"/>
          </w:rPr>
          <w:t>la Comisión de Asuntos Constitucionales y Legislación General</w:t>
        </w:r>
      </w:ins>
      <w:del w:id="1391" w:author="DIRECCION DE TAQUIGRAFOS" w:date="2004-08-27T11:02:00Z">
        <w:r>
          <w:rPr>
            <w:lang w:val="es-AR"/>
          </w:rPr>
          <w:delText>comisión</w:delText>
        </w:r>
      </w:del>
      <w:r>
        <w:rPr>
          <w:lang w:val="es-AR"/>
        </w:rPr>
        <w:t>.</w:t>
      </w:r>
    </w:p>
    <w:p>
      <w:pPr>
        <w:pStyle w:val="Heading3"/>
        <w:rPr>
          <w:lang w:val="es-AR"/>
        </w:rPr>
      </w:pPr>
      <w:bookmarkStart w:id="93" w:name="__RefHeading___Toc84738629"/>
      <w:bookmarkEnd w:id="93"/>
      <w:r>
        <w:rPr>
          <w:lang w:val="es-AR"/>
        </w:rPr>
        <w:t>Aguas Provinciales S.A.: posibilidad de rescisión contractual</w:t>
      </w:r>
    </w:p>
    <w:p>
      <w:pPr>
        <w:pStyle w:val="Heading4"/>
        <w:rPr>
          <w:lang w:val="es-AR"/>
          <w:ins w:id="1393" w:author="TAQUIGRAFOS" w:date="2004-09-28T12:23:00Z"/>
        </w:rPr>
      </w:pPr>
      <w:ins w:id="1392" w:author="TAQUIGRAFOS" w:date="2004-09-28T12:23:00Z">
        <w:bookmarkStart w:id="94" w:name="__RefHeading___Toc84738630"/>
        <w:bookmarkEnd w:id="94"/>
        <w:r>
          <w:rPr>
            <w:lang w:val="es-AR"/>
          </w:rPr>
          <w:t>(Proyecto de comunicación – Girado a comisión)</w:t>
        </w:r>
      </w:ins>
    </w:p>
    <w:p>
      <w:pPr>
        <w:pStyle w:val="TEXTO"/>
        <w:rPr/>
      </w:pPr>
      <w:r>
        <w:rPr>
          <w:b/>
          <w:lang w:val="es-AR"/>
        </w:rPr>
        <w:t>SRA. GUTIÉRREZ</w:t>
      </w:r>
      <w:r>
        <w:rPr>
          <w:lang w:val="es-AR"/>
        </w:rPr>
        <w:t>.– Pido la palabra.</w:t>
      </w:r>
    </w:p>
    <w:p>
      <w:pPr>
        <w:pStyle w:val="TEXTO"/>
        <w:rPr>
          <w:lang w:val="es-AR"/>
        </w:rPr>
      </w:pPr>
      <w:r>
        <w:rPr>
          <w:lang w:val="es-AR"/>
        </w:rPr>
        <w:tab/>
        <w:t>Solicito se dé entrada al proyecto de comunicación por el que se piden informes respecto de la posibilidad de rescisión del contrato con la empresa Aguas Provinciales S.A..</w:t>
      </w:r>
    </w:p>
    <w:p>
      <w:pPr>
        <w:pStyle w:val="TEXTO"/>
        <w:rPr>
          <w:lang w:val="es-AR"/>
        </w:rPr>
      </w:pPr>
      <w:r>
        <w:rPr>
          <w:lang w:val="es-AR"/>
        </w:rPr>
      </w:r>
    </w:p>
    <w:p>
      <w:pPr>
        <w:pStyle w:val="TEXTO"/>
        <w:rPr/>
      </w:pPr>
      <w:del w:id="1394" w:author="TAQUIGRAFOS" w:date="2004-09-16T17:26:00Z">
        <w:r>
          <w:rPr>
            <w:b/>
            <w:lang w:val="es-AR"/>
          </w:rPr>
          <w:delText>SR. PRESIDENTE (Barrera)</w:delText>
        </w:r>
      </w:del>
      <w:ins w:id="1395" w:author="TAQUIGRAFOS" w:date="2004-09-28T11:48:00Z">
        <w:r>
          <w:rPr>
            <w:b/>
            <w:lang w:val="es-AR"/>
          </w:rPr>
          <w:t>SR. PRESIDENTE (Barrera)</w:t>
        </w:r>
      </w:ins>
      <w:r>
        <w:rPr>
          <w:lang w:val="es-AR"/>
        </w:rPr>
        <w:t>.– Con el asentimiento del Cuerpo, se le dará entrada (Expte. Nº 13.021 – ARI).</w:t>
      </w:r>
    </w:p>
    <w:p>
      <w:pPr>
        <w:pStyle w:val="ACOTACION"/>
        <w:rPr/>
      </w:pPr>
      <w:ins w:id="1396" w:author="TAQUIGRAFOS" w:date="2004-09-21T12:24:00Z">
        <w:r>
          <w:rPr>
            <w:lang w:val="es-AR"/>
          </w:rPr>
          <w:t>–</w:t>
        </w:r>
      </w:ins>
      <w:ins w:id="1397" w:author="TAQUIGRAFOS" w:date="2004-09-21T12:24:00Z">
        <w:r>
          <w:rPr>
            <w:lang w:val="es-AR"/>
          </w:rPr>
          <w:tab/>
        </w:r>
      </w:ins>
      <w:r>
        <w:rPr>
          <w:lang w:val="es-AR"/>
        </w:rPr>
        <w:t>Asentimiento.</w:t>
      </w:r>
    </w:p>
    <w:p>
      <w:pPr>
        <w:pStyle w:val="ACOTACION"/>
        <w:rPr>
          <w:lang w:val="es-AR"/>
        </w:rPr>
      </w:pPr>
      <w:ins w:id="1398" w:author="TAQUIGRAFOS" w:date="2004-09-21T12:24:00Z">
        <w:r>
          <w:rPr>
            <w:lang w:val="es-AR"/>
          </w:rPr>
          <w:t>–</w:t>
        </w:r>
      </w:ins>
      <w:ins w:id="1399" w:author="TAQUIGRAFOS" w:date="2004-09-21T12:24:00Z">
        <w:r>
          <w:rPr>
            <w:lang w:val="es-AR"/>
          </w:rPr>
          <w:tab/>
        </w:r>
      </w:ins>
      <w:r>
        <w:rPr>
          <w:lang w:val="es-AR"/>
        </w:rPr>
        <w:t xml:space="preserve">Girado a </w:t>
      </w:r>
      <w:ins w:id="1400" w:author="DIRECCION DE TAQUIGRAFOS" w:date="2004-08-27T11:09:00Z">
        <w:r>
          <w:rPr>
            <w:lang w:val="es-AR"/>
          </w:rPr>
          <w:t>la Comisión de Obras y Servicios Públicos.</w:t>
        </w:r>
      </w:ins>
      <w:del w:id="1401" w:author="DIRECCION DE TAQUIGRAFOS" w:date="2004-08-27T11:09:00Z">
        <w:r>
          <w:rPr>
            <w:lang w:val="es-AR"/>
          </w:rPr>
          <w:delText>comisión.</w:delText>
        </w:r>
      </w:del>
    </w:p>
    <w:p>
      <w:pPr>
        <w:pStyle w:val="Heading3"/>
        <w:rPr>
          <w:lang w:val="es-AR"/>
        </w:rPr>
      </w:pPr>
      <w:ins w:id="1402" w:author="TAQUIGRAFOS" w:date="2004-08-02T09:40:00Z">
        <w:bookmarkStart w:id="95" w:name="__RefHeading___Toc84738631"/>
        <w:bookmarkEnd w:id="95"/>
        <w:r>
          <w:rPr>
            <w:lang w:val="es-AR"/>
          </w:rPr>
          <w:t>Ministerio de la Producción y Asuntos Hídricos: negociación en conflicto laboral</w:t>
        </w:r>
      </w:ins>
    </w:p>
    <w:p>
      <w:pPr>
        <w:pStyle w:val="Heading4"/>
        <w:rPr>
          <w:lang w:val="es-AR"/>
          <w:ins w:id="1404" w:author="TAQUIGRAFOS" w:date="2004-09-28T12:23:00Z"/>
        </w:rPr>
      </w:pPr>
      <w:ins w:id="1403" w:author="TAQUIGRAFOS" w:date="2004-09-28T12:23:00Z">
        <w:bookmarkStart w:id="96" w:name="__RefHeading___Toc84738632"/>
        <w:bookmarkEnd w:id="96"/>
        <w:r>
          <w:rPr>
            <w:lang w:val="es-AR"/>
          </w:rPr>
          <w:t>(Proyecto de comunicación – Girado a comisión)</w:t>
        </w:r>
      </w:ins>
    </w:p>
    <w:p>
      <w:pPr>
        <w:pStyle w:val="TEXTO"/>
        <w:rPr/>
      </w:pPr>
      <w:r>
        <w:rPr>
          <w:b/>
          <w:lang w:val="es-AR"/>
        </w:rPr>
        <w:t>SR. RIESTRA</w:t>
      </w:r>
      <w:r>
        <w:rPr>
          <w:lang w:val="es-AR"/>
        </w:rPr>
        <w:t>.–</w:t>
      </w:r>
      <w:r>
        <w:rPr>
          <w:b/>
          <w:lang w:val="es-AR"/>
        </w:rPr>
        <w:t xml:space="preserve"> </w:t>
      </w:r>
      <w:r>
        <w:rPr>
          <w:lang w:val="es-AR"/>
        </w:rPr>
        <w:t>Pido la palabra.</w:t>
      </w:r>
    </w:p>
    <w:p>
      <w:pPr>
        <w:pStyle w:val="TEXTO"/>
        <w:rPr/>
      </w:pPr>
      <w:r>
        <w:rPr>
          <w:lang w:val="es-AR"/>
        </w:rPr>
        <w:tab/>
        <w:t>Solicito se dé entrada al proyecto de comunicación por el cual se requiere</w:t>
      </w:r>
      <w:ins w:id="1405" w:author="TAQUIGRAFOS" w:date="2004-08-02T09:39:00Z">
        <w:r>
          <w:rPr>
            <w:lang w:val="es-AR"/>
          </w:rPr>
          <w:t>,</w:t>
        </w:r>
      </w:ins>
      <w:r>
        <w:rPr>
          <w:lang w:val="es-AR"/>
        </w:rPr>
        <w:t xml:space="preserve"> con carácter de urgente</w:t>
      </w:r>
      <w:ins w:id="1406" w:author="TAQUIGRAFOS" w:date="2004-08-02T09:39:00Z">
        <w:r>
          <w:rPr>
            <w:lang w:val="es-AR"/>
          </w:rPr>
          <w:t>,</w:t>
        </w:r>
      </w:ins>
      <w:r>
        <w:rPr>
          <w:lang w:val="es-AR"/>
        </w:rPr>
        <w:t xml:space="preserve"> la habilitación por la Secretaría de Trabajo –incluso existe un proyecto que ya presentara el diputado Marcucci– de una instancia de negociación en el conflicto que mantienen los trabajadores del Ministerio de la Producción y de Asuntos Hídricos, teniendo en cuenta que no se han activado los mecanismos de conciliación previstos por la Ley Nº 10.052 de Convenciones Colectivas de</w:t>
      </w:r>
      <w:ins w:id="1407" w:author="TAQUIGRAFOS" w:date="2004-08-02T09:39:00Z">
        <w:r>
          <w:rPr>
            <w:lang w:val="es-AR"/>
          </w:rPr>
          <w:t>l</w:t>
        </w:r>
      </w:ins>
      <w:r>
        <w:rPr>
          <w:lang w:val="es-AR"/>
        </w:rPr>
        <w:t xml:space="preserve"> Sector Público.</w:t>
      </w:r>
    </w:p>
    <w:p>
      <w:pPr>
        <w:pStyle w:val="TEXTO"/>
        <w:rPr>
          <w:lang w:val="es-AR"/>
        </w:rPr>
      </w:pPr>
      <w:r>
        <w:rPr>
          <w:lang w:val="es-AR"/>
        </w:rPr>
      </w:r>
    </w:p>
    <w:p>
      <w:pPr>
        <w:pStyle w:val="TEXTO"/>
        <w:rPr>
          <w:lang w:val="es-AR"/>
        </w:rPr>
      </w:pPr>
      <w:del w:id="1408" w:author="TAQUIGRAFOS" w:date="2004-09-16T17:26:00Z">
        <w:r>
          <w:rPr>
            <w:b/>
            <w:lang w:val="es-AR"/>
          </w:rPr>
          <w:delText>SR. PRESIDENTE (Barrera)</w:delText>
        </w:r>
      </w:del>
      <w:ins w:id="1409" w:author="TAQUIGRAFOS" w:date="2004-09-28T11:48:00Z">
        <w:r>
          <w:rPr>
            <w:b/>
            <w:lang w:val="es-AR"/>
          </w:rPr>
          <w:t>SR. PRESIDENTE (Barrera)</w:t>
        </w:r>
      </w:ins>
      <w:r>
        <w:rPr>
          <w:lang w:val="es-AR"/>
        </w:rPr>
        <w:t>.– Con el asentimiento del Cuerpo, se le dará entrada</w:t>
      </w:r>
      <w:ins w:id="1410" w:author="TAQUIGRAFOS" w:date="2004-08-02T09:41:00Z">
        <w:r>
          <w:rPr>
            <w:lang w:val="es-AR"/>
          </w:rPr>
          <w:t xml:space="preserve"> (Expte. Nº 13.018 – ARI).</w:t>
        </w:r>
      </w:ins>
      <w:del w:id="1411" w:author="TAQUIGRAFOS" w:date="2004-08-02T09:41:00Z">
        <w:r>
          <w:rPr>
            <w:lang w:val="es-AR"/>
          </w:rPr>
          <w:delText>.</w:delText>
        </w:r>
      </w:del>
    </w:p>
    <w:p>
      <w:pPr>
        <w:pStyle w:val="ACOTACION"/>
        <w:rPr/>
      </w:pPr>
      <w:ins w:id="1412" w:author="TAQUIGRAFOS" w:date="2004-09-21T12:24:00Z">
        <w:r>
          <w:rPr>
            <w:lang w:val="es-AR"/>
          </w:rPr>
          <w:t>–</w:t>
        </w:r>
      </w:ins>
      <w:ins w:id="1413" w:author="TAQUIGRAFOS" w:date="2004-09-21T12:24:00Z">
        <w:r>
          <w:rPr>
            <w:lang w:val="es-AR"/>
          </w:rPr>
          <w:tab/>
        </w:r>
      </w:ins>
      <w:r>
        <w:rPr>
          <w:lang w:val="es-AR"/>
        </w:rPr>
        <w:t>Asentimiento.</w:t>
      </w:r>
    </w:p>
    <w:p>
      <w:pPr>
        <w:pStyle w:val="ACOTACION"/>
        <w:rPr>
          <w:lang w:val="es-AR"/>
        </w:rPr>
      </w:pPr>
      <w:ins w:id="1414" w:author="TAQUIGRAFOS" w:date="2004-09-21T12:24:00Z">
        <w:r>
          <w:rPr>
            <w:lang w:val="es-AR"/>
          </w:rPr>
          <w:t>–</w:t>
        </w:r>
      </w:ins>
      <w:ins w:id="1415" w:author="TAQUIGRAFOS" w:date="2004-09-21T12:24:00Z">
        <w:r>
          <w:rPr>
            <w:lang w:val="es-AR"/>
          </w:rPr>
          <w:tab/>
        </w:r>
      </w:ins>
      <w:del w:id="1416" w:author="TAQUIGRAFOS" w:date="2004-08-02T09:40:00Z">
        <w:r>
          <w:rPr>
            <w:lang w:val="es-AR"/>
          </w:rPr>
          <w:delText>El proyecto de comunicación (Expte. Nº *–*) es girado a *</w:delText>
        </w:r>
      </w:del>
      <w:ins w:id="1417" w:author="TAQUIGRAFOS" w:date="2004-08-02T09:40:00Z">
        <w:r>
          <w:rPr>
            <w:lang w:val="es-AR"/>
          </w:rPr>
          <w:t xml:space="preserve">Girado a </w:t>
        </w:r>
      </w:ins>
      <w:ins w:id="1418" w:author="DIRECCION DE TAQUIGRAFOS" w:date="2004-08-27T11:10:00Z">
        <w:r>
          <w:rPr>
            <w:lang w:val="es-AR"/>
          </w:rPr>
          <w:t>la Comisión de Asuntos Laborales, Gremiales y de Previsión.</w:t>
        </w:r>
      </w:ins>
      <w:del w:id="1419" w:author="DIRECCION DE TAQUIGRAFOS" w:date="2004-08-27T11:10:00Z">
        <w:r>
          <w:rPr>
            <w:lang w:val="es-AR"/>
          </w:rPr>
          <w:delText>comisión.</w:delText>
        </w:r>
      </w:del>
    </w:p>
    <w:p>
      <w:pPr>
        <w:pStyle w:val="Heading3"/>
        <w:rPr>
          <w:lang w:val="es-AR"/>
        </w:rPr>
      </w:pPr>
      <w:ins w:id="1420" w:author="TAQUIGRAFOS" w:date="2004-08-02T09:45:00Z">
        <w:bookmarkStart w:id="97" w:name="__RefHeading___Toc84738633"/>
        <w:bookmarkEnd w:id="97"/>
        <w:r>
          <w:rPr>
            <w:lang w:val="es-AR"/>
          </w:rPr>
          <w:t>Escuela Nº 262 “República Argentina”: problema edilicio y de hacinamiento</w:t>
        </w:r>
      </w:ins>
    </w:p>
    <w:p>
      <w:pPr>
        <w:pStyle w:val="Heading4"/>
        <w:rPr>
          <w:lang w:val="es-AR"/>
          <w:ins w:id="1422" w:author="TAQUIGRAFOS" w:date="2004-09-28T12:23:00Z"/>
        </w:rPr>
      </w:pPr>
      <w:ins w:id="1421" w:author="TAQUIGRAFOS" w:date="2004-09-28T12:23:00Z">
        <w:bookmarkStart w:id="98" w:name="__RefHeading___Toc84738634"/>
        <w:bookmarkEnd w:id="98"/>
        <w:r>
          <w:rPr>
            <w:lang w:val="es-AR"/>
          </w:rPr>
          <w:t>(Proyecto de comunicación – Girado a comisión)</w:t>
        </w:r>
      </w:ins>
    </w:p>
    <w:p>
      <w:pPr>
        <w:pStyle w:val="TEXTO"/>
        <w:rPr/>
      </w:pPr>
      <w:r>
        <w:rPr>
          <w:b/>
          <w:lang w:val="es-AR"/>
        </w:rPr>
        <w:t>SR. RIESTRA</w:t>
      </w:r>
      <w:r>
        <w:rPr>
          <w:lang w:val="es-AR"/>
        </w:rPr>
        <w:t>.–</w:t>
      </w:r>
      <w:r>
        <w:rPr>
          <w:b/>
          <w:lang w:val="es-AR"/>
        </w:rPr>
        <w:t xml:space="preserve"> </w:t>
      </w:r>
      <w:r>
        <w:rPr>
          <w:lang w:val="es-AR"/>
        </w:rPr>
        <w:t>Pido la palabra.</w:t>
      </w:r>
    </w:p>
    <w:p>
      <w:pPr>
        <w:pStyle w:val="TEXTO"/>
        <w:rPr/>
      </w:pPr>
      <w:r>
        <w:rPr>
          <w:lang w:val="es-AR"/>
        </w:rPr>
        <w:tab/>
        <w:t>Solicito se dé entrada al proyecto de comunicación</w:t>
      </w:r>
      <w:ins w:id="1423" w:author="TAQUIGRAFOS" w:date="2004-08-02T09:45:00Z">
        <w:r>
          <w:rPr>
            <w:lang w:val="es-AR"/>
          </w:rPr>
          <w:t xml:space="preserve"> por el que se piden</w:t>
        </w:r>
      </w:ins>
      <w:del w:id="1424" w:author="TAQUIGRAFOS" w:date="2004-08-02T09:45:00Z">
        <w:r>
          <w:rPr>
            <w:lang w:val="es-AR"/>
          </w:rPr>
          <w:delText>, pedido de</w:delText>
        </w:r>
      </w:del>
      <w:r>
        <w:rPr>
          <w:lang w:val="es-AR"/>
        </w:rPr>
        <w:t xml:space="preserve"> informes </w:t>
      </w:r>
      <w:ins w:id="1425" w:author="TAQUIGRAFOS" w:date="2004-08-02T09:45:00Z">
        <w:r>
          <w:rPr>
            <w:lang w:val="es-AR"/>
          </w:rPr>
          <w:t>sobre</w:t>
        </w:r>
      </w:ins>
      <w:del w:id="1426" w:author="TAQUIGRAFOS" w:date="2004-08-02T09:46:00Z">
        <w:r>
          <w:rPr>
            <w:lang w:val="es-AR"/>
          </w:rPr>
          <w:delText>(Expte. Nº- *–*) referido</w:delText>
        </w:r>
      </w:del>
      <w:r>
        <w:rPr>
          <w:lang w:val="es-AR"/>
        </w:rPr>
        <w:t xml:space="preserve"> </w:t>
      </w:r>
      <w:del w:id="1427" w:author="TAQUIGRAFOS" w:date="2004-08-02T09:46:00Z">
        <w:r>
          <w:rPr>
            <w:lang w:val="es-AR"/>
          </w:rPr>
          <w:delText xml:space="preserve">a </w:delText>
        </w:r>
      </w:del>
      <w:r>
        <w:rPr>
          <w:lang w:val="es-AR"/>
        </w:rPr>
        <w:t xml:space="preserve">la situación de la Escuela de Enseñanza Media Nº 262 República Argentina, </w:t>
      </w:r>
      <w:del w:id="1428" w:author="TAQUIGRAFOS" w:date="2004-08-02T09:46:00Z">
        <w:r>
          <w:rPr>
            <w:lang w:val="es-AR"/>
          </w:rPr>
          <w:delText xml:space="preserve">que está </w:delText>
        </w:r>
      </w:del>
      <w:r>
        <w:rPr>
          <w:lang w:val="es-AR"/>
        </w:rPr>
        <w:t xml:space="preserve">ubicada al </w:t>
      </w:r>
      <w:del w:id="1429" w:author="TAQUIGRAFOS" w:date="2004-08-02T09:46:00Z">
        <w:r>
          <w:rPr>
            <w:lang w:val="es-AR"/>
          </w:rPr>
          <w:delText>N</w:delText>
        </w:r>
      </w:del>
      <w:ins w:id="1430" w:author="TAQUIGRAFOS" w:date="2004-08-02T09:46:00Z">
        <w:r>
          <w:rPr>
            <w:lang w:val="es-AR"/>
          </w:rPr>
          <w:t>n</w:t>
        </w:r>
      </w:ins>
      <w:r>
        <w:rPr>
          <w:lang w:val="es-AR"/>
        </w:rPr>
        <w:t xml:space="preserve">orte de la ciudad, pero no tan al </w:t>
      </w:r>
      <w:del w:id="1431" w:author="TAQUIGRAFOS" w:date="2004-08-02T09:46:00Z">
        <w:r>
          <w:rPr>
            <w:lang w:val="es-AR"/>
          </w:rPr>
          <w:delText>N</w:delText>
        </w:r>
      </w:del>
      <w:ins w:id="1432" w:author="TAQUIGRAFOS" w:date="2004-08-02T09:46:00Z">
        <w:r>
          <w:rPr>
            <w:lang w:val="es-AR"/>
          </w:rPr>
          <w:t>n</w:t>
        </w:r>
      </w:ins>
      <w:r>
        <w:rPr>
          <w:lang w:val="es-AR"/>
        </w:rPr>
        <w:t>orte, a punto tal que hoy, prácticamente, congrega a más de 1.200 alumnos en 39 divisiones.</w:t>
      </w:r>
    </w:p>
    <w:p>
      <w:pPr>
        <w:pStyle w:val="TEXTO"/>
        <w:rPr/>
      </w:pPr>
      <w:r>
        <w:rPr>
          <w:lang w:val="es-AR"/>
        </w:rPr>
        <w:tab/>
        <w:t xml:space="preserve">Es la última Escuela </w:t>
      </w:r>
      <w:ins w:id="1433" w:author="TAQUIGRAFOS" w:date="2004-08-02T09:46:00Z">
        <w:r>
          <w:rPr>
            <w:lang w:val="es-AR"/>
          </w:rPr>
          <w:t xml:space="preserve">de Enseñanza </w:t>
        </w:r>
      </w:ins>
      <w:r>
        <w:rPr>
          <w:lang w:val="es-AR"/>
        </w:rPr>
        <w:t xml:space="preserve">Media </w:t>
      </w:r>
      <w:ins w:id="1434" w:author="TAQUIGRAFOS" w:date="2004-08-02T09:46:00Z">
        <w:r>
          <w:rPr>
            <w:lang w:val="es-AR"/>
          </w:rPr>
          <w:t>ubicada en e</w:t>
        </w:r>
      </w:ins>
      <w:del w:id="1435" w:author="TAQUIGRAFOS" w:date="2004-08-02T09:46:00Z">
        <w:r>
          <w:rPr>
            <w:lang w:val="es-AR"/>
          </w:rPr>
          <w:delText>a</w:delText>
        </w:r>
      </w:del>
      <w:r>
        <w:rPr>
          <w:lang w:val="es-AR"/>
        </w:rPr>
        <w:t xml:space="preserve">l </w:t>
      </w:r>
      <w:del w:id="1436" w:author="TAQUIGRAFOS" w:date="2004-08-02T09:46:00Z">
        <w:r>
          <w:rPr>
            <w:lang w:val="es-AR"/>
          </w:rPr>
          <w:delText>N</w:delText>
        </w:r>
      </w:del>
      <w:ins w:id="1437" w:author="TAQUIGRAFOS" w:date="2004-08-02T09:46:00Z">
        <w:r>
          <w:rPr>
            <w:lang w:val="es-AR"/>
          </w:rPr>
          <w:t>n</w:t>
        </w:r>
      </w:ins>
      <w:r>
        <w:rPr>
          <w:lang w:val="es-AR"/>
        </w:rPr>
        <w:t xml:space="preserve">orte de la ciudad a la que deben concurrir alumnos de hasta 4 kilómetros de distancia por ser ésta, justamente, la única </w:t>
      </w:r>
      <w:del w:id="1438" w:author="TAQUIGRAFOS" w:date="2004-08-02T09:47:00Z">
        <w:r>
          <w:rPr>
            <w:lang w:val="es-AR"/>
          </w:rPr>
          <w:delText xml:space="preserve">Escuela Media </w:delText>
        </w:r>
      </w:del>
      <w:ins w:id="1439" w:author="TAQUIGRAFOS" w:date="2004-08-02T09:47:00Z">
        <w:r>
          <w:rPr>
            <w:lang w:val="es-AR"/>
          </w:rPr>
          <w:t>en esa área</w:t>
        </w:r>
      </w:ins>
      <w:del w:id="1440" w:author="TAQUIGRAFOS" w:date="2004-08-02T09:47:00Z">
        <w:r>
          <w:rPr>
            <w:lang w:val="es-AR"/>
          </w:rPr>
          <w:delText>del Norte</w:delText>
        </w:r>
      </w:del>
      <w:r>
        <w:rPr>
          <w:lang w:val="es-AR"/>
        </w:rPr>
        <w:t xml:space="preserve"> de la ciudad de Santa Fe.</w:t>
      </w:r>
    </w:p>
    <w:p>
      <w:pPr>
        <w:pStyle w:val="TEXTO"/>
        <w:rPr/>
      </w:pPr>
      <w:r>
        <w:rPr>
          <w:lang w:val="es-AR"/>
        </w:rPr>
        <w:tab/>
        <w:t xml:space="preserve">El proyecto </w:t>
      </w:r>
      <w:ins w:id="1441" w:author="TAQUIGRAFOS" w:date="2004-08-05T17:04:00Z">
        <w:r>
          <w:rPr>
            <w:lang w:val="es-AR"/>
          </w:rPr>
          <w:t xml:space="preserve">tiene </w:t>
        </w:r>
      </w:ins>
      <w:del w:id="1442" w:author="TAQUIGRAFOS" w:date="2004-08-02T09:47:00Z">
        <w:r>
          <w:rPr>
            <w:lang w:val="es-AR"/>
          </w:rPr>
          <w:delText xml:space="preserve">tiene </w:delText>
        </w:r>
      </w:del>
      <w:r>
        <w:rPr>
          <w:lang w:val="es-AR"/>
        </w:rPr>
        <w:t>varios ítems</w:t>
      </w:r>
      <w:ins w:id="1443" w:author="TAQUIGRAFOS" w:date="2004-08-02T09:48:00Z">
        <w:r>
          <w:rPr>
            <w:lang w:val="es-AR"/>
          </w:rPr>
          <w:t xml:space="preserve"> y</w:t>
        </w:r>
      </w:ins>
      <w:del w:id="1444" w:author="TAQUIGRAFOS" w:date="2004-08-02T09:48:00Z">
        <w:r>
          <w:rPr>
            <w:lang w:val="es-AR"/>
          </w:rPr>
          <w:delText>,</w:delText>
        </w:r>
      </w:del>
      <w:r>
        <w:rPr>
          <w:lang w:val="es-AR"/>
        </w:rPr>
        <w:t xml:space="preserve"> no me voy a detener en cada uno de ellos pero, básicamente, la problemática tiene que ver con la cantidad de matrículas y, fundamentalmente, con la necesidad de un nuevo edificio para la enseñanza polimodal </w:t>
      </w:r>
      <w:del w:id="1445" w:author="TAQUIGRAFOS" w:date="2004-08-02T09:48:00Z">
        <w:r>
          <w:rPr>
            <w:lang w:val="es-AR"/>
          </w:rPr>
          <w:delText>a</w:delText>
        </w:r>
      </w:del>
      <w:ins w:id="1446" w:author="TAQUIGRAFOS" w:date="2004-08-02T09:48:00Z">
        <w:r>
          <w:rPr>
            <w:lang w:val="es-AR"/>
          </w:rPr>
          <w:t>en e</w:t>
        </w:r>
      </w:ins>
      <w:r>
        <w:rPr>
          <w:lang w:val="es-AR"/>
        </w:rPr>
        <w:t xml:space="preserve">l </w:t>
      </w:r>
      <w:del w:id="1447" w:author="TAQUIGRAFOS" w:date="2004-08-02T09:48:00Z">
        <w:r>
          <w:rPr>
            <w:lang w:val="es-AR"/>
          </w:rPr>
          <w:delText>N</w:delText>
        </w:r>
      </w:del>
      <w:ins w:id="1448" w:author="TAQUIGRAFOS" w:date="2004-08-02T09:48:00Z">
        <w:r>
          <w:rPr>
            <w:lang w:val="es-AR"/>
          </w:rPr>
          <w:t>n</w:t>
        </w:r>
      </w:ins>
      <w:r>
        <w:rPr>
          <w:lang w:val="es-AR"/>
        </w:rPr>
        <w:t>orte de la ciudad.</w:t>
      </w:r>
    </w:p>
    <w:p>
      <w:pPr>
        <w:pStyle w:val="TEXTO"/>
        <w:rPr>
          <w:lang w:val="es-AR"/>
        </w:rPr>
      </w:pPr>
      <w:r>
        <w:rPr>
          <w:lang w:val="es-AR"/>
        </w:rPr>
      </w:r>
    </w:p>
    <w:p>
      <w:pPr>
        <w:pStyle w:val="TEXTO"/>
        <w:rPr>
          <w:lang w:val="es-AR"/>
        </w:rPr>
      </w:pPr>
      <w:del w:id="1449" w:author="TAQUIGRAFOS" w:date="2004-09-16T17:26:00Z">
        <w:r>
          <w:rPr>
            <w:b/>
            <w:lang w:val="es-AR"/>
          </w:rPr>
          <w:delText>SR. PRESIDENTE (Barrera)</w:delText>
        </w:r>
      </w:del>
      <w:ins w:id="1450" w:author="TAQUIGRAFOS" w:date="2004-09-28T11:48:00Z">
        <w:r>
          <w:rPr>
            <w:b/>
            <w:lang w:val="es-AR"/>
          </w:rPr>
          <w:t>SR. PRESIDENTE (Barrera)</w:t>
        </w:r>
      </w:ins>
      <w:r>
        <w:rPr>
          <w:lang w:val="es-AR"/>
        </w:rPr>
        <w:t>.– Con el asentimiento del Cuerpo, se le dará entrada</w:t>
      </w:r>
      <w:ins w:id="1451" w:author="TAQUIGRAFOS" w:date="2004-08-02T09:48:00Z">
        <w:r>
          <w:rPr>
            <w:lang w:val="es-AR"/>
          </w:rPr>
          <w:t xml:space="preserve"> (Expte. Nº 1</w:t>
        </w:r>
      </w:ins>
      <w:ins w:id="1452" w:author="TAQUIGRAFOS" w:date="2004-08-19T16:36:00Z">
        <w:r>
          <w:rPr>
            <w:lang w:val="es-AR"/>
          </w:rPr>
          <w:t>3</w:t>
        </w:r>
      </w:ins>
      <w:ins w:id="1453" w:author="TAQUIGRAFOS" w:date="2004-08-02T09:48:00Z">
        <w:r>
          <w:rPr>
            <w:lang w:val="es-AR"/>
          </w:rPr>
          <w:t>.015 – ARI).</w:t>
        </w:r>
      </w:ins>
      <w:del w:id="1454" w:author="TAQUIGRAFOS" w:date="2004-08-19T16:36:00Z">
        <w:r>
          <w:rPr>
            <w:lang w:val="es-AR"/>
          </w:rPr>
          <w:delText>.</w:delText>
        </w:r>
      </w:del>
    </w:p>
    <w:p>
      <w:pPr>
        <w:pStyle w:val="ACOTACION"/>
        <w:rPr/>
      </w:pPr>
      <w:ins w:id="1455" w:author="TAQUIGRAFOS" w:date="2004-09-21T12:24:00Z">
        <w:r>
          <w:rPr>
            <w:lang w:val="es-AR"/>
          </w:rPr>
          <w:t>–</w:t>
        </w:r>
      </w:ins>
      <w:ins w:id="1456" w:author="TAQUIGRAFOS" w:date="2004-09-21T12:24:00Z">
        <w:r>
          <w:rPr>
            <w:lang w:val="es-AR"/>
          </w:rPr>
          <w:tab/>
        </w:r>
      </w:ins>
      <w:r>
        <w:rPr>
          <w:lang w:val="es-AR"/>
        </w:rPr>
        <w:t>Asentimiento.</w:t>
      </w:r>
    </w:p>
    <w:p>
      <w:pPr>
        <w:pStyle w:val="ACOTACION"/>
        <w:rPr>
          <w:lang w:val="es-AR"/>
        </w:rPr>
      </w:pPr>
      <w:ins w:id="1457" w:author="TAQUIGRAFOS" w:date="2004-09-21T12:24:00Z">
        <w:r>
          <w:rPr>
            <w:lang w:val="es-AR"/>
          </w:rPr>
          <w:t>–</w:t>
        </w:r>
      </w:ins>
      <w:ins w:id="1458" w:author="TAQUIGRAFOS" w:date="2004-09-21T12:24:00Z">
        <w:r>
          <w:rPr>
            <w:lang w:val="es-AR"/>
          </w:rPr>
          <w:tab/>
        </w:r>
      </w:ins>
      <w:del w:id="1459" w:author="TAQUIGRAFOS" w:date="2004-08-02T09:48:00Z">
        <w:r>
          <w:rPr>
            <w:lang w:val="es-AR"/>
          </w:rPr>
          <w:delText>El proyecto de  comunicación (Expte. Nº *–*) es girado a *</w:delText>
        </w:r>
      </w:del>
      <w:ins w:id="1460" w:author="TAQUIGRAFOS" w:date="2004-08-02T09:48:00Z">
        <w:r>
          <w:rPr>
            <w:lang w:val="es-AR"/>
          </w:rPr>
          <w:t xml:space="preserve">Girado a </w:t>
        </w:r>
      </w:ins>
      <w:ins w:id="1461" w:author="DIRECCION DE TAQUIGRAFOS" w:date="2004-08-27T11:12:00Z">
        <w:r>
          <w:rPr>
            <w:lang w:val="es-AR"/>
          </w:rPr>
          <w:t>la Comisión de Educación.</w:t>
        </w:r>
      </w:ins>
      <w:del w:id="1462" w:author="DIRECCION DE TAQUIGRAFOS" w:date="2004-08-27T11:12:00Z">
        <w:r>
          <w:rPr>
            <w:lang w:val="es-AR"/>
          </w:rPr>
          <w:delText>comisión.</w:delText>
        </w:r>
      </w:del>
    </w:p>
    <w:p>
      <w:pPr>
        <w:pStyle w:val="Heading3"/>
        <w:rPr>
          <w:lang w:val="es-AR"/>
        </w:rPr>
      </w:pPr>
      <w:ins w:id="1463" w:author="TAQUIGRAFOS" w:date="2004-08-02T09:50:00Z">
        <w:bookmarkStart w:id="99" w:name="__RefHeading___Toc84738635"/>
        <w:bookmarkEnd w:id="99"/>
        <w:r>
          <w:rPr>
            <w:lang w:val="es-AR"/>
          </w:rPr>
          <w:t>Emergencia ambiental de los bosques n</w:t>
        </w:r>
      </w:ins>
      <w:ins w:id="1464" w:author="TAQUIGRAFOS" w:date="2004-08-05T17:04:00Z">
        <w:r>
          <w:rPr>
            <w:lang w:val="es-AR"/>
          </w:rPr>
          <w:t>a</w:t>
        </w:r>
      </w:ins>
      <w:ins w:id="1465" w:author="TAQUIGRAFOS" w:date="2004-08-02T09:50:00Z">
        <w:r>
          <w:rPr>
            <w:lang w:val="es-AR"/>
          </w:rPr>
          <w:t>tivos</w:t>
        </w:r>
      </w:ins>
    </w:p>
    <w:p>
      <w:pPr>
        <w:pStyle w:val="Heading4"/>
        <w:rPr>
          <w:ins w:id="1467" w:author="TAQUIGRAFOS" w:date="2004-09-28T12:23:00Z"/>
        </w:rPr>
      </w:pPr>
      <w:ins w:id="1466" w:author="TAQUIGRAFOS" w:date="2004-09-28T12:23:00Z">
        <w:bookmarkStart w:id="100" w:name="__RefHeading___Toc84738636"/>
        <w:bookmarkEnd w:id="100"/>
        <w:r>
          <w:rPr>
            <w:lang w:val="es-AR"/>
          </w:rPr>
          <w:t>(Proyecto de ley – Girado a comisión)</w:t>
        </w:r>
      </w:ins>
    </w:p>
    <w:p>
      <w:pPr>
        <w:pStyle w:val="TEXTO"/>
        <w:rPr/>
      </w:pPr>
      <w:r>
        <w:rPr>
          <w:b/>
          <w:lang w:val="es-AR"/>
        </w:rPr>
        <w:t>SR. PIVIDORI</w:t>
      </w:r>
      <w:r>
        <w:rPr>
          <w:lang w:val="es-AR"/>
        </w:rPr>
        <w:t>.– Pido la palabra.</w:t>
      </w:r>
    </w:p>
    <w:p>
      <w:pPr>
        <w:pStyle w:val="TEXTO"/>
        <w:rPr>
          <w:lang w:val="es-AR"/>
          <w:del w:id="1471" w:author="TAQUIGRAFOS" w:date="2004-08-02T09:50:00Z"/>
        </w:rPr>
      </w:pPr>
      <w:r>
        <w:rPr>
          <w:lang w:val="es-AR"/>
        </w:rPr>
        <w:tab/>
        <w:t xml:space="preserve">Solicito se dé entrada al proyecto de ley </w:t>
      </w:r>
      <w:del w:id="1468" w:author="TAQUIGRAFOS" w:date="2004-08-02T09:50:00Z">
        <w:r>
          <w:rPr>
            <w:lang w:val="es-AR"/>
          </w:rPr>
          <w:delText xml:space="preserve">(Expte. Nº *–*) </w:delText>
        </w:r>
      </w:del>
      <w:r>
        <w:rPr>
          <w:lang w:val="es-AR"/>
        </w:rPr>
        <w:t xml:space="preserve">por el cual se declara la emergencia ambiental de los bosques </w:t>
      </w:r>
      <w:del w:id="1469" w:author="TAQUIGRAFOS" w:date="2004-08-02T09:50:00Z">
        <w:r>
          <w:rPr>
            <w:lang w:val="es-AR"/>
          </w:rPr>
          <w:delText>*</w:delText>
        </w:r>
      </w:del>
      <w:ins w:id="1470" w:author="TAQUIGRAFOS" w:date="2004-08-02T09:50:00Z">
        <w:r>
          <w:rPr>
            <w:lang w:val="es-AR"/>
          </w:rPr>
          <w:t>nativos</w:t>
        </w:r>
      </w:ins>
      <w:r>
        <w:rPr>
          <w:lang w:val="es-AR"/>
        </w:rPr>
        <w:t xml:space="preserve"> en todo el territorio de la Provincia. </w:t>
      </w:r>
    </w:p>
    <w:p>
      <w:pPr>
        <w:pStyle w:val="TEXTO"/>
        <w:rPr/>
      </w:pPr>
      <w:del w:id="1472" w:author="TAQUIGRAFOS" w:date="2004-08-02T09:50:00Z">
        <w:r>
          <w:rPr>
            <w:lang w:val="es-AR"/>
          </w:rPr>
          <w:tab/>
          <w:delText>Además, q</w:delText>
        </w:r>
      </w:del>
      <w:ins w:id="1473" w:author="TAQUIGRAFOS" w:date="2004-08-02T09:50:00Z">
        <w:r>
          <w:rPr>
            <w:lang w:val="es-AR"/>
          </w:rPr>
          <w:t>Q</w:t>
        </w:r>
      </w:ins>
      <w:r>
        <w:rPr>
          <w:lang w:val="es-AR"/>
        </w:rPr>
        <w:t>uiero dejar aclarado que este proyecto es acompañado por la firma de 15 diputados. Gracias.</w:t>
      </w:r>
    </w:p>
    <w:p>
      <w:pPr>
        <w:pStyle w:val="TEXTO"/>
        <w:rPr>
          <w:lang w:val="es-AR"/>
        </w:rPr>
      </w:pPr>
      <w:r>
        <w:rPr>
          <w:lang w:val="es-AR"/>
        </w:rPr>
      </w:r>
    </w:p>
    <w:p>
      <w:pPr>
        <w:pStyle w:val="TEXTO"/>
        <w:rPr>
          <w:lang w:val="es-AR"/>
        </w:rPr>
      </w:pPr>
      <w:del w:id="1474" w:author="TAQUIGRAFOS" w:date="2004-09-16T17:26:00Z">
        <w:r>
          <w:rPr>
            <w:b/>
            <w:lang w:val="es-AR"/>
          </w:rPr>
          <w:delText>SR. PRESIDENTE (Barrera)</w:delText>
        </w:r>
      </w:del>
      <w:ins w:id="1475" w:author="TAQUIGRAFOS" w:date="2004-09-28T11:48:00Z">
        <w:r>
          <w:rPr>
            <w:b/>
            <w:lang w:val="es-AR"/>
          </w:rPr>
          <w:t>SR. PRESIDENTE (Barrera)</w:t>
        </w:r>
      </w:ins>
      <w:r>
        <w:rPr>
          <w:lang w:val="es-AR"/>
        </w:rPr>
        <w:t>.– Con el asentimiento del Cuerpo, se le dará entrada</w:t>
      </w:r>
      <w:ins w:id="1476" w:author="TAQUIGRAFOS" w:date="2004-08-02T09:50:00Z">
        <w:r>
          <w:rPr>
            <w:lang w:val="es-AR"/>
          </w:rPr>
          <w:t xml:space="preserve"> (Expte. Nº 13.017 – DB).</w:t>
        </w:r>
      </w:ins>
      <w:del w:id="1477" w:author="TAQUIGRAFOS" w:date="2004-08-02T09:50:00Z">
        <w:r>
          <w:rPr>
            <w:lang w:val="es-AR"/>
          </w:rPr>
          <w:delText>.</w:delText>
        </w:r>
      </w:del>
    </w:p>
    <w:p>
      <w:pPr>
        <w:pStyle w:val="ACOTACION"/>
        <w:rPr/>
      </w:pPr>
      <w:ins w:id="1478" w:author="TAQUIGRAFOS" w:date="2004-09-21T12:25:00Z">
        <w:r>
          <w:rPr>
            <w:lang w:val="es-AR"/>
          </w:rPr>
          <w:t>–</w:t>
        </w:r>
      </w:ins>
      <w:ins w:id="1479" w:author="TAQUIGRAFOS" w:date="2004-09-21T12:25:00Z">
        <w:r>
          <w:rPr>
            <w:lang w:val="es-AR"/>
          </w:rPr>
          <w:tab/>
        </w:r>
      </w:ins>
      <w:r>
        <w:rPr>
          <w:lang w:val="es-AR"/>
        </w:rPr>
        <w:t>Asentimiento.</w:t>
      </w:r>
    </w:p>
    <w:p>
      <w:pPr>
        <w:pStyle w:val="ACOTACION"/>
        <w:rPr>
          <w:lang w:val="es-AR"/>
        </w:rPr>
      </w:pPr>
      <w:ins w:id="1480" w:author="TAQUIGRAFOS" w:date="2004-09-21T12:25:00Z">
        <w:r>
          <w:rPr>
            <w:lang w:val="es-AR"/>
          </w:rPr>
          <w:t>–</w:t>
        </w:r>
      </w:ins>
      <w:ins w:id="1481" w:author="TAQUIGRAFOS" w:date="2004-09-21T12:25:00Z">
        <w:r>
          <w:rPr>
            <w:lang w:val="es-AR"/>
          </w:rPr>
          <w:tab/>
        </w:r>
      </w:ins>
      <w:ins w:id="1482" w:author="DIRECCION DE TAQUIGRAFOS" w:date="2004-08-27T11:13:00Z">
        <w:r>
          <w:rPr>
            <w:lang w:val="es-AR"/>
          </w:rPr>
          <w:t>Girado a las comisiones</w:t>
        </w:r>
      </w:ins>
      <w:del w:id="1483" w:author="TAQUIGRAFOS" w:date="2004-08-02T09:51:00Z">
        <w:r>
          <w:rPr>
            <w:lang w:val="es-AR"/>
          </w:rPr>
          <w:delText>El proyecto de ley(Expte. Nº *–*) es girado a *</w:delText>
        </w:r>
      </w:del>
      <w:ins w:id="1484" w:author="TAQUIGRAFOS" w:date="2004-08-02T09:51:00Z">
        <w:del w:id="1485" w:author="DIRECCION DE TAQUIGRAFOS" w:date="2004-08-27T11:13:00Z">
          <w:r>
            <w:rPr>
              <w:lang w:val="es-AR"/>
            </w:rPr>
            <w:delText>Girado a comisión</w:delText>
          </w:r>
        </w:del>
      </w:ins>
      <w:ins w:id="1486" w:author="DIRECCION DE TAQUIGRAFOS" w:date="2004-08-27T11:13:00Z">
        <w:r>
          <w:rPr>
            <w:lang w:val="es-AR"/>
          </w:rPr>
          <w:t xml:space="preserve"> de Agricultura y Ganadería, de Presupuesto y Hacienda y de Asuntos Constitucionales y Legislación General</w:t>
        </w:r>
      </w:ins>
      <w:ins w:id="1487" w:author="TAQUIGRAFOS" w:date="2004-08-02T09:51:00Z">
        <w:r>
          <w:rPr>
            <w:lang w:val="es-AR"/>
          </w:rPr>
          <w:t>.</w:t>
        </w:r>
      </w:ins>
    </w:p>
    <w:p>
      <w:pPr>
        <w:pStyle w:val="Heading3"/>
        <w:ind w:left="0" w:hanging="0"/>
        <w:rPr>
          <w:lang w:val="es-AR"/>
        </w:rPr>
      </w:pPr>
      <w:bookmarkStart w:id="101" w:name="__RefHeading___Toc84738637"/>
      <w:bookmarkEnd w:id="101"/>
      <w:r>
        <w:rPr>
          <w:lang w:val="es-AR"/>
        </w:rPr>
        <w:t>Ley Provincial Nº 10.599: derogación</w:t>
      </w:r>
    </w:p>
    <w:p>
      <w:pPr>
        <w:pStyle w:val="Heading4"/>
        <w:rPr>
          <w:lang w:val="es-AR"/>
          <w:ins w:id="1489" w:author="TAQUIGRAFOS" w:date="2004-09-28T12:24:00Z"/>
        </w:rPr>
      </w:pPr>
      <w:ins w:id="1488" w:author="TAQUIGRAFOS" w:date="2004-09-28T12:24:00Z">
        <w:bookmarkStart w:id="102" w:name="__RefHeading___Toc84738638"/>
        <w:bookmarkEnd w:id="102"/>
        <w:r>
          <w:rPr>
            <w:lang w:val="es-AR"/>
          </w:rPr>
          <w:t>(Proyecto de ley – Girado a comisión)</w:t>
        </w:r>
      </w:ins>
    </w:p>
    <w:p>
      <w:pPr>
        <w:pStyle w:val="Heading3"/>
        <w:ind w:left="0" w:hanging="0"/>
        <w:rPr>
          <w:lang w:val="es-AR"/>
        </w:rPr>
      </w:pPr>
      <w:bookmarkStart w:id="103" w:name="__RefHeading___Toc84738639"/>
      <w:bookmarkEnd w:id="103"/>
      <w:r>
        <w:rPr>
          <w:lang w:val="es-AR"/>
        </w:rPr>
        <w:t>Jornadas “Integrando la vida sindical al mundo”</w:t>
      </w:r>
    </w:p>
    <w:p>
      <w:pPr>
        <w:pStyle w:val="Heading4"/>
        <w:rPr>
          <w:lang w:val="es-AR"/>
          <w:ins w:id="1493" w:author="TAQUIGRAFOS" w:date="2004-09-16T17:05:00Z"/>
        </w:rPr>
      </w:pPr>
      <w:ins w:id="1490" w:author="TAQUIGRAFOS" w:date="2004-09-16T17:05:00Z">
        <w:bookmarkStart w:id="104" w:name="__RefHeading___Toc84738640"/>
        <w:bookmarkEnd w:id="104"/>
        <w:r>
          <w:rPr>
            <w:lang w:val="es-AR"/>
          </w:rPr>
          <w:t>(Proy</w:t>
        </w:r>
      </w:ins>
      <w:ins w:id="1491" w:author="TAQUIGRAFOS" w:date="2004-09-28T12:24:00Z">
        <w:r>
          <w:rPr>
            <w:lang w:val="es-AR"/>
          </w:rPr>
          <w:t>ecto de declaración</w:t>
        </w:r>
      </w:ins>
      <w:ins w:id="1492" w:author="TAQUIGRAFOS" w:date="2004-09-16T17:05:00Z">
        <w:r>
          <w:rPr>
            <w:lang w:val="es-AR"/>
          </w:rPr>
          <w:t>. – Reservado en Secretaría)</w:t>
        </w:r>
      </w:ins>
    </w:p>
    <w:p>
      <w:pPr>
        <w:pStyle w:val="TEXTO"/>
        <w:rPr/>
      </w:pPr>
      <w:r>
        <w:rPr>
          <w:b/>
          <w:lang w:val="es-AR"/>
        </w:rPr>
        <w:t>SR. MAGUID</w:t>
      </w:r>
      <w:r>
        <w:rPr>
          <w:lang w:val="es-AR"/>
        </w:rPr>
        <w:t>.– Pido la palabra.</w:t>
      </w:r>
    </w:p>
    <w:p>
      <w:pPr>
        <w:pStyle w:val="TEXTO"/>
        <w:rPr/>
      </w:pPr>
      <w:r>
        <w:rPr>
          <w:lang w:val="es-AR"/>
        </w:rPr>
        <w:tab/>
        <w:t xml:space="preserve">Señor presidente: conjuntamente con el compañero Jorge Cura </w:t>
      </w:r>
      <w:del w:id="1494" w:author="TAQUIGRAFOS" w:date="2004-08-02T09:52:00Z">
        <w:r>
          <w:rPr>
            <w:lang w:val="es-AR"/>
          </w:rPr>
          <w:delText xml:space="preserve">tenemos </w:delText>
        </w:r>
      </w:del>
      <w:ins w:id="1495" w:author="TAQUIGRAFOS" w:date="2004-08-02T09:52:00Z">
        <w:r>
          <w:rPr>
            <w:lang w:val="es-AR"/>
          </w:rPr>
          <w:t xml:space="preserve">queremos presentar </w:t>
        </w:r>
      </w:ins>
      <w:r>
        <w:rPr>
          <w:lang w:val="es-AR"/>
        </w:rPr>
        <w:t>dos proyectos</w:t>
      </w:r>
      <w:ins w:id="1496" w:author="TAQUIGRAFOS" w:date="2004-08-02T09:52:00Z">
        <w:r>
          <w:rPr>
            <w:lang w:val="es-AR"/>
          </w:rPr>
          <w:t>:</w:t>
        </w:r>
      </w:ins>
      <w:r>
        <w:rPr>
          <w:lang w:val="es-AR"/>
        </w:rPr>
        <w:t xml:space="preserve"> </w:t>
      </w:r>
      <w:del w:id="1497" w:author="TAQUIGRAFOS" w:date="2004-08-02T09:52:00Z">
        <w:r>
          <w:rPr>
            <w:lang w:val="es-AR"/>
          </w:rPr>
          <w:delText xml:space="preserve">que queremos presentar, </w:delText>
        </w:r>
      </w:del>
      <w:r>
        <w:rPr>
          <w:lang w:val="es-AR"/>
        </w:rPr>
        <w:t>uno de ley y otro de declaración.</w:t>
      </w:r>
    </w:p>
    <w:p>
      <w:pPr>
        <w:pStyle w:val="TEXTO"/>
        <w:rPr/>
      </w:pPr>
      <w:r>
        <w:rPr>
          <w:lang w:val="es-AR"/>
        </w:rPr>
        <w:tab/>
        <w:t xml:space="preserve">El proyecto de ley tiene que ver con la derogación de </w:t>
      </w:r>
      <w:del w:id="1498" w:author="TAQUIGRAFOS" w:date="2004-08-02T09:52:00Z">
        <w:r>
          <w:rPr>
            <w:lang w:val="es-AR"/>
          </w:rPr>
          <w:delText>una</w:delText>
        </w:r>
      </w:del>
      <w:ins w:id="1499" w:author="TAQUIGRAFOS" w:date="2004-08-02T09:52:00Z">
        <w:r>
          <w:rPr>
            <w:lang w:val="es-AR"/>
          </w:rPr>
          <w:t>la</w:t>
        </w:r>
      </w:ins>
      <w:r>
        <w:rPr>
          <w:lang w:val="es-AR"/>
        </w:rPr>
        <w:t xml:space="preserve"> ley provincial</w:t>
      </w:r>
      <w:del w:id="1500" w:author="TAQUIGRAFOS" w:date="2004-08-02T09:52:00Z">
        <w:r>
          <w:rPr>
            <w:lang w:val="es-AR"/>
          </w:rPr>
          <w:delText>, la</w:delText>
        </w:r>
      </w:del>
      <w:r>
        <w:rPr>
          <w:lang w:val="es-AR"/>
        </w:rPr>
        <w:t xml:space="preserve"> Nº 10.599, porque ha quedado prácticamente sin efecto en función de la nueva Ley Nº 25.877.</w:t>
      </w:r>
    </w:p>
    <w:p>
      <w:pPr>
        <w:pStyle w:val="TEXTO"/>
        <w:rPr>
          <w:del w:id="1513" w:author="TAQUIGRAFOS" w:date="2004-08-02T09:54:00Z"/>
        </w:rPr>
      </w:pPr>
      <w:r>
        <w:rPr>
          <w:lang w:val="es-AR"/>
        </w:rPr>
        <w:tab/>
        <w:t>Es importante señalar que</w:t>
      </w:r>
      <w:ins w:id="1501" w:author="TAQUIGRAFOS" w:date="2004-08-02T09:52:00Z">
        <w:r>
          <w:rPr>
            <w:lang w:val="es-AR"/>
          </w:rPr>
          <w:t>,</w:t>
        </w:r>
      </w:ins>
      <w:r>
        <w:rPr>
          <w:lang w:val="es-AR"/>
        </w:rPr>
        <w:t xml:space="preserve"> en la práctica, esta legislación provincial ha favorecido en forma permanente y sistemática el fraude laboral</w:t>
      </w:r>
      <w:del w:id="1502" w:author="TAQUIGRAFOS" w:date="2004-08-02T09:53:00Z">
        <w:r>
          <w:rPr>
            <w:lang w:val="es-AR"/>
          </w:rPr>
          <w:delText>,</w:delText>
        </w:r>
      </w:del>
      <w:r>
        <w:rPr>
          <w:lang w:val="es-AR"/>
        </w:rPr>
        <w:t xml:space="preserve"> puesto que los empleadores, muchas veces inducidos por sus asesores, han contratado trabajadores bajo la modalidad contractual </w:t>
      </w:r>
      <w:ins w:id="1503" w:author="TAQUIGRAFOS" w:date="2004-08-02T09:53:00Z">
        <w:r>
          <w:rPr>
            <w:lang w:val="es-AR"/>
          </w:rPr>
          <w:t>“</w:t>
        </w:r>
      </w:ins>
      <w:del w:id="1504" w:author="TAQUIGRAFOS" w:date="2004-08-02T09:53:00Z">
        <w:r>
          <w:rPr>
            <w:lang w:val="es-AR"/>
          </w:rPr>
          <w:delText>P</w:delText>
        </w:r>
      </w:del>
      <w:ins w:id="1505" w:author="TAQUIGRAFOS" w:date="2004-08-02T09:53:00Z">
        <w:r>
          <w:rPr>
            <w:lang w:val="es-AR"/>
          </w:rPr>
          <w:t>p</w:t>
        </w:r>
      </w:ins>
      <w:r>
        <w:rPr>
          <w:lang w:val="es-AR"/>
          <w:rPrChange w:id="0" w:author="TAQUIGRAFOS" w:date="2004-08-02T09:53:00Z"/>
        </w:rPr>
        <w:t>or tiempo determinado</w:t>
      </w:r>
      <w:ins w:id="1507" w:author="TAQUIGRAFOS" w:date="2004-08-02T09:53:00Z">
        <w:r>
          <w:rPr>
            <w:lang w:val="es-AR"/>
          </w:rPr>
          <w:t>”</w:t>
        </w:r>
      </w:ins>
      <w:r>
        <w:rPr>
          <w:lang w:val="es-AR"/>
          <w:rPrChange w:id="0" w:author="TAQUIGRAFOS" w:date="2004-08-02T09:53:00Z"/>
        </w:rPr>
        <w:t xml:space="preserve"> </w:t>
      </w:r>
      <w:r>
        <w:rPr>
          <w:lang w:val="es-AR"/>
        </w:rPr>
        <w:t>con la idea y el convencimiento de que</w:t>
      </w:r>
      <w:ins w:id="1509" w:author="TAQUIGRAFOS" w:date="2004-08-02T09:53:00Z">
        <w:r>
          <w:rPr>
            <w:lang w:val="es-AR"/>
          </w:rPr>
          <w:t>,</w:t>
        </w:r>
      </w:ins>
      <w:r>
        <w:rPr>
          <w:lang w:val="es-AR"/>
        </w:rPr>
        <w:t xml:space="preserve"> una vez vencido el plazo o término del contrato de trabajo</w:t>
      </w:r>
      <w:ins w:id="1510" w:author="TAQUIGRAFOS" w:date="2004-08-02T09:54:00Z">
        <w:r>
          <w:rPr>
            <w:lang w:val="es-AR"/>
          </w:rPr>
          <w:t>,</w:t>
        </w:r>
      </w:ins>
      <w:r>
        <w:rPr>
          <w:lang w:val="es-AR"/>
        </w:rPr>
        <w:t xml:space="preserve"> podían despedir a los trabajadores sin abonarles sumas de dinero alguna o, en el mejor de los casos, pagándole la indemnización que establece el artículo 95º de la Ley Nº 20.744, es decir: medio mes de sueldo por cada año de trabajo</w:t>
      </w:r>
      <w:ins w:id="1511" w:author="TAQUIGRAFOS" w:date="2004-08-02T09:54:00Z">
        <w:r>
          <w:rPr>
            <w:lang w:val="es-AR"/>
          </w:rPr>
          <w:t>.</w:t>
        </w:r>
      </w:ins>
      <w:del w:id="1512" w:author="TAQUIGRAFOS" w:date="2004-08-02T09:54:00Z">
        <w:r>
          <w:rPr>
            <w:lang w:val="es-AR"/>
          </w:rPr>
          <w:delText>.</w:delText>
        </w:r>
      </w:del>
    </w:p>
    <w:p>
      <w:pPr>
        <w:pStyle w:val="TEXTO"/>
        <w:widowControl w:val="false"/>
        <w:bidi w:val="0"/>
        <w:jc w:val="both"/>
        <w:rPr>
          <w:lang w:val="es-AR"/>
        </w:rPr>
      </w:pPr>
      <w:del w:id="1514" w:author="TAQUIGRAFOS" w:date="2004-08-02T09:54:00Z">
        <w:r>
          <w:rPr>
            <w:lang w:val="es-AR"/>
          </w:rPr>
          <w:delText>*04 Lucrecia</w:delText>
        </w:r>
      </w:del>
    </w:p>
    <w:p>
      <w:pPr>
        <w:pStyle w:val="TEXTO"/>
        <w:rPr>
          <w:del w:id="1522" w:author="TAQUIGRAFOS" w:date="2004-08-02T09:55:00Z"/>
        </w:rPr>
      </w:pPr>
      <w:ins w:id="1515" w:author="TAQUIGRAFOS" w:date="2004-08-02T09:54:00Z">
        <w:r>
          <w:rPr>
            <w:lang w:val="es-AR"/>
          </w:rPr>
          <w:t>Es p</w:t>
        </w:r>
      </w:ins>
      <w:del w:id="1516" w:author="TAQUIGRAFOS" w:date="2004-08-02T09:54:00Z">
        <w:r>
          <w:rPr>
            <w:lang w:val="es-AR"/>
          </w:rPr>
          <w:delText>P</w:delText>
        </w:r>
      </w:del>
      <w:r>
        <w:rPr>
          <w:lang w:val="es-AR"/>
        </w:rPr>
        <w:t xml:space="preserve">or esa razón </w:t>
      </w:r>
      <w:ins w:id="1517" w:author="TAQUIGRAFOS" w:date="2004-08-02T09:54:00Z">
        <w:r>
          <w:rPr>
            <w:lang w:val="es-AR"/>
          </w:rPr>
          <w:t xml:space="preserve">que </w:t>
        </w:r>
      </w:ins>
      <w:r>
        <w:rPr>
          <w:lang w:val="es-AR"/>
        </w:rPr>
        <w:t>pido, junto con mi</w:t>
      </w:r>
      <w:del w:id="1518" w:author="TAQUIGRAFOS" w:date="2004-08-02T09:54:00Z">
        <w:r>
          <w:rPr>
            <w:lang w:val="es-AR"/>
          </w:rPr>
          <w:delText>s</w:delText>
        </w:r>
      </w:del>
      <w:r>
        <w:rPr>
          <w:lang w:val="es-AR"/>
        </w:rPr>
        <w:t xml:space="preserve"> compañero</w:t>
      </w:r>
      <w:del w:id="1519" w:author="TAQUIGRAFOS" w:date="2004-08-02T09:54:00Z">
        <w:r>
          <w:rPr>
            <w:lang w:val="es-AR"/>
          </w:rPr>
          <w:delText>s</w:delText>
        </w:r>
      </w:del>
      <w:r>
        <w:rPr>
          <w:lang w:val="es-AR"/>
        </w:rPr>
        <w:t>, la derogación de la ley 10.599</w:t>
      </w:r>
      <w:ins w:id="1520" w:author="TAQUIGRAFOS" w:date="2004-08-02T09:55:00Z">
        <w:r>
          <w:rPr>
            <w:lang w:val="es-AR"/>
          </w:rPr>
          <w:t xml:space="preserve">. </w:t>
        </w:r>
      </w:ins>
      <w:del w:id="1521" w:author="TAQUIGRAFOS" w:date="2004-08-02T09:55:00Z">
        <w:r>
          <w:rPr>
            <w:lang w:val="es-AR"/>
          </w:rPr>
          <w:delText xml:space="preserve">. </w:delText>
        </w:r>
      </w:del>
    </w:p>
    <w:p>
      <w:pPr>
        <w:pStyle w:val="TEXTO"/>
        <w:widowControl w:val="false"/>
        <w:bidi w:val="0"/>
        <w:jc w:val="both"/>
        <w:rPr>
          <w:lang w:val="es-AR"/>
        </w:rPr>
      </w:pPr>
      <w:r>
        <w:rPr>
          <w:lang w:val="es-AR"/>
        </w:rPr>
        <w:t>Solicito el ingreso de este proyecto en función de que no tuvimos oportunidad de hacerlo, como correspondía, en el día de ayer.</w:t>
      </w:r>
    </w:p>
    <w:p>
      <w:pPr>
        <w:pStyle w:val="TEXTO"/>
        <w:rPr/>
      </w:pPr>
      <w:r>
        <w:rPr>
          <w:lang w:val="es-AR"/>
        </w:rPr>
        <w:tab/>
        <w:t>El proyecto de declaración tiene que ver con unas Jornadas patrocinadas por la Internacional de Servicios Públicos, llamadas “Integrando la vida sindical al mundo”, que se van a llevar a cabo en la ciudad de Santa Fe</w:t>
      </w:r>
      <w:ins w:id="1523" w:author="TAQUIGRAFOS" w:date="2004-08-02T09:56:00Z">
        <w:r>
          <w:rPr>
            <w:lang w:val="es-AR"/>
          </w:rPr>
          <w:t>. L</w:t>
        </w:r>
      </w:ins>
      <w:del w:id="1524" w:author="TAQUIGRAFOS" w:date="2004-08-02T09:56:00Z">
        <w:r>
          <w:rPr>
            <w:lang w:val="es-AR"/>
          </w:rPr>
          <w:delText>, y, l</w:delText>
        </w:r>
      </w:del>
      <w:r>
        <w:rPr>
          <w:lang w:val="es-AR"/>
        </w:rPr>
        <w:t>amentablemente, tampoco hubo tiempo de presentarlo antes. Se realizan los días 30 y 31 de julio y 1 al 4 de agosto, por eso pido la reserva en Secretaría de este proyecto para su tratamiento sobre tablas.</w:t>
      </w:r>
    </w:p>
    <w:p>
      <w:pPr>
        <w:pStyle w:val="TEXTO"/>
        <w:rPr>
          <w:lang w:val="es-AR"/>
        </w:rPr>
      </w:pPr>
      <w:r>
        <w:rPr>
          <w:lang w:val="es-AR"/>
        </w:rPr>
      </w:r>
    </w:p>
    <w:p>
      <w:pPr>
        <w:pStyle w:val="TEXTO"/>
        <w:rPr/>
      </w:pPr>
      <w:del w:id="1525" w:author="TAQUIGRAFOS" w:date="2004-09-16T17:26:00Z">
        <w:r>
          <w:rPr>
            <w:b/>
            <w:lang w:val="es-AR"/>
          </w:rPr>
          <w:delText>SR. PRESIDENTE (Barrera)</w:delText>
        </w:r>
      </w:del>
      <w:ins w:id="1526" w:author="TAQUIGRAFOS" w:date="2004-09-28T11:48:00Z">
        <w:r>
          <w:rPr>
            <w:b/>
            <w:lang w:val="es-AR"/>
          </w:rPr>
          <w:t>SR. PRESIDENTE (Barrera)</w:t>
        </w:r>
      </w:ins>
      <w:r>
        <w:rPr>
          <w:lang w:val="es-AR"/>
        </w:rPr>
        <w:t>.– Con el asentimiento del Cuerpo, se les da</w:t>
      </w:r>
      <w:ins w:id="1527" w:author="TAQUIGRAFOS" w:date="2004-08-02T09:56:00Z">
        <w:r>
          <w:rPr>
            <w:lang w:val="es-AR"/>
          </w:rPr>
          <w:t>rá</w:t>
        </w:r>
      </w:ins>
      <w:r>
        <w:rPr>
          <w:lang w:val="es-AR"/>
        </w:rPr>
        <w:t xml:space="preserve"> entrada (Exptes. </w:t>
      </w:r>
      <w:del w:id="1528" w:author="TAQUIGRAFOS" w:date="2004-08-02T09:58:00Z">
        <w:r>
          <w:rPr>
            <w:lang w:val="es-AR"/>
          </w:rPr>
          <w:delText>***</w:delText>
        </w:r>
      </w:del>
      <w:ins w:id="1529" w:author="TAQUIGRAFOS" w:date="2004-08-02T09:58:00Z">
        <w:r>
          <w:rPr>
            <w:lang w:val="es-AR"/>
          </w:rPr>
          <w:t xml:space="preserve">Nº 13.014 – PJ </w:t>
        </w:r>
      </w:ins>
      <w:del w:id="1530" w:author="TAQUIGRAFOS" w:date="2004-08-02T09:58:00Z">
        <w:r>
          <w:rPr>
            <w:lang w:val="es-AR"/>
          </w:rPr>
          <w:delText xml:space="preserve"> </w:delText>
        </w:r>
      </w:del>
      <w:r>
        <w:rPr>
          <w:lang w:val="es-AR"/>
        </w:rPr>
        <w:t xml:space="preserve">y </w:t>
      </w:r>
      <w:del w:id="1531" w:author="TAQUIGRAFOS" w:date="2004-08-02T09:58:00Z">
        <w:r>
          <w:rPr>
            <w:lang w:val="es-AR"/>
          </w:rPr>
          <w:delText>***</w:delText>
        </w:r>
      </w:del>
      <w:ins w:id="1532" w:author="TAQUIGRAFOS" w:date="2004-08-02T09:59:00Z">
        <w:r>
          <w:rPr>
            <w:lang w:val="es-AR"/>
          </w:rPr>
          <w:t>13.024 – PJ</w:t>
        </w:r>
      </w:ins>
      <w:r>
        <w:rPr>
          <w:lang w:val="es-AR"/>
        </w:rPr>
        <w:t>).</w:t>
      </w:r>
    </w:p>
    <w:p>
      <w:pPr>
        <w:pStyle w:val="ACOTACION"/>
        <w:rPr/>
      </w:pPr>
      <w:ins w:id="1533" w:author="TAQUIGRAFOS" w:date="2004-09-21T12:25:00Z">
        <w:r>
          <w:rPr>
            <w:lang w:val="es-AR"/>
          </w:rPr>
          <w:t>–</w:t>
        </w:r>
      </w:ins>
      <w:ins w:id="1534" w:author="TAQUIGRAFOS" w:date="2004-09-21T12:25:00Z">
        <w:r>
          <w:rPr>
            <w:lang w:val="es-AR"/>
          </w:rPr>
          <w:tab/>
        </w:r>
      </w:ins>
      <w:r>
        <w:rPr>
          <w:lang w:val="es-AR"/>
        </w:rPr>
        <w:t>Asentimiento.</w:t>
      </w:r>
    </w:p>
    <w:p>
      <w:pPr>
        <w:pStyle w:val="ACOTACION"/>
        <w:rPr>
          <w:lang w:val="es-AR"/>
          <w:ins w:id="1544" w:author="TAQUIGRAFOS" w:date="2004-09-16T16:53:00Z"/>
        </w:rPr>
      </w:pPr>
      <w:ins w:id="1535" w:author="TAQUIGRAFOS" w:date="2004-09-21T12:25:00Z">
        <w:r>
          <w:rPr>
            <w:lang w:val="es-AR"/>
          </w:rPr>
          <w:t>–</w:t>
        </w:r>
      </w:ins>
      <w:ins w:id="1536" w:author="TAQUIGRAFOS" w:date="2004-09-21T12:25:00Z">
        <w:r>
          <w:rPr>
            <w:lang w:val="es-AR"/>
          </w:rPr>
          <w:tab/>
        </w:r>
      </w:ins>
      <w:del w:id="1537" w:author="TAQUIGRAFOS" w:date="2004-09-16T16:53:00Z">
        <w:r>
          <w:rPr>
            <w:lang w:val="es-AR"/>
          </w:rPr>
          <w:delText>–</w:delText>
          <w:tab/>
        </w:r>
      </w:del>
      <w:r>
        <w:rPr>
          <w:lang w:val="es-AR"/>
        </w:rPr>
        <w:t xml:space="preserve">El proyecto de ley (Expte. </w:t>
      </w:r>
      <w:del w:id="1538" w:author="TAQUIGRAFOS" w:date="2004-08-02T09:59:00Z">
        <w:r>
          <w:rPr>
            <w:lang w:val="es-AR"/>
          </w:rPr>
          <w:delText>***</w:delText>
        </w:r>
      </w:del>
      <w:ins w:id="1539" w:author="TAQUIGRAFOS" w:date="2004-08-02T09:59:00Z">
        <w:r>
          <w:rPr>
            <w:lang w:val="es-AR"/>
          </w:rPr>
          <w:t>13.014-PJ</w:t>
        </w:r>
      </w:ins>
      <w:r>
        <w:rPr>
          <w:lang w:val="es-AR"/>
        </w:rPr>
        <w:t xml:space="preserve">) es girado a </w:t>
      </w:r>
      <w:ins w:id="1540" w:author="DIRECCION DE TAQUIGRAFOS" w:date="2004-08-27T11:15:00Z">
        <w:r>
          <w:rPr>
            <w:lang w:val="es-AR"/>
          </w:rPr>
          <w:t xml:space="preserve">las </w:t>
        </w:r>
      </w:ins>
      <w:r>
        <w:rPr>
          <w:lang w:val="es-AR"/>
        </w:rPr>
        <w:t>comisi</w:t>
      </w:r>
      <w:ins w:id="1541" w:author="DIRECCION DE TAQUIGRAFOS" w:date="2004-08-27T11:15:00Z">
        <w:r>
          <w:rPr>
            <w:lang w:val="es-AR"/>
          </w:rPr>
          <w:t xml:space="preserve">ones </w:t>
        </w:r>
      </w:ins>
      <w:del w:id="1542" w:author="DIRECCION DE TAQUIGRAFOS" w:date="2004-08-27T11:15:00Z">
        <w:r>
          <w:rPr>
            <w:lang w:val="es-AR"/>
          </w:rPr>
          <w:delText xml:space="preserve">ón </w:delText>
        </w:r>
      </w:del>
      <w:ins w:id="1543" w:author="DIRECCION DE TAQUIGRAFOS" w:date="2004-08-27T11:15:00Z">
        <w:r>
          <w:rPr>
            <w:lang w:val="es-AR"/>
          </w:rPr>
          <w:t xml:space="preserve">de Asuntos Laborales, Gremiales y de Previsión y de Asuntos Constitucionales y Legislación General. </w:t>
        </w:r>
      </w:ins>
    </w:p>
    <w:p>
      <w:pPr>
        <w:pStyle w:val="ACOTACION"/>
        <w:rPr>
          <w:lang w:val="es-AR"/>
        </w:rPr>
      </w:pPr>
      <w:ins w:id="1545" w:author="TAQUIGRAFOS" w:date="2004-09-28T12:16:00Z">
        <w:r>
          <w:rPr>
            <w:lang w:val="es-AR"/>
          </w:rPr>
          <w:t>–</w:t>
        </w:r>
      </w:ins>
      <w:ins w:id="1546" w:author="TAQUIGRAFOS" w:date="2004-09-28T12:16:00Z">
        <w:r>
          <w:rPr>
            <w:lang w:val="es-AR"/>
          </w:rPr>
          <w:tab/>
        </w:r>
      </w:ins>
      <w:ins w:id="1547" w:author="DIRECCION DE TAQUIGRAFOS" w:date="2004-08-27T11:15:00Z">
        <w:r>
          <w:rPr>
            <w:lang w:val="es-AR"/>
          </w:rPr>
          <w:t>E</w:t>
        </w:r>
      </w:ins>
      <w:del w:id="1548" w:author="DIRECCION DE TAQUIGRAFOS" w:date="2004-08-27T11:16:00Z">
        <w:r>
          <w:rPr>
            <w:lang w:val="es-AR"/>
          </w:rPr>
          <w:delText>y e</w:delText>
        </w:r>
      </w:del>
      <w:r>
        <w:rPr>
          <w:lang w:val="es-AR"/>
        </w:rPr>
        <w:t xml:space="preserve">l proyecto de declaración (Expte. </w:t>
      </w:r>
      <w:del w:id="1549" w:author="TAQUIGRAFOS" w:date="2004-08-02T09:59:00Z">
        <w:r>
          <w:rPr>
            <w:lang w:val="es-AR"/>
          </w:rPr>
          <w:delText>***</w:delText>
        </w:r>
      </w:del>
      <w:ins w:id="1550" w:author="TAQUIGRAFOS" w:date="2004-08-02T09:59:00Z">
        <w:r>
          <w:rPr>
            <w:lang w:val="es-AR"/>
          </w:rPr>
          <w:t>13.024-PJ</w:t>
        </w:r>
      </w:ins>
      <w:r>
        <w:rPr>
          <w:lang w:val="es-AR"/>
        </w:rPr>
        <w:t xml:space="preserve">) </w:t>
      </w:r>
      <w:del w:id="1551" w:author="TAQUIGRAFOS" w:date="2004-09-16T16:53:00Z">
        <w:r>
          <w:rPr>
            <w:lang w:val="es-AR"/>
          </w:rPr>
          <w:delText>es</w:delText>
        </w:r>
      </w:del>
      <w:ins w:id="1552" w:author="TAQUIGRAFOS" w:date="2004-09-16T16:53:00Z">
        <w:r>
          <w:rPr>
            <w:lang w:val="es-AR"/>
          </w:rPr>
          <w:t>queda</w:t>
        </w:r>
      </w:ins>
      <w:r>
        <w:rPr>
          <w:lang w:val="es-AR"/>
        </w:rPr>
        <w:t xml:space="preserve"> reservado en Secretaría.</w:t>
      </w:r>
      <w:ins w:id="1553" w:author="TAQUIGRAFOS" w:date="2004-09-28T12:20:00Z">
        <w:r>
          <w:rPr>
            <w:lang w:val="es-AR"/>
          </w:rPr>
          <w:t xml:space="preserve"> Ver punto 8.5.</w:t>
        </w:r>
      </w:ins>
    </w:p>
    <w:p>
      <w:pPr>
        <w:pStyle w:val="Heading3"/>
        <w:ind w:left="0" w:hanging="0"/>
        <w:rPr>
          <w:lang w:val="es-AR"/>
        </w:rPr>
      </w:pPr>
      <w:bookmarkStart w:id="105" w:name="__RefHeading___Toc84738641"/>
      <w:bookmarkEnd w:id="105"/>
      <w:r>
        <w:rPr>
          <w:lang w:val="es-AR"/>
        </w:rPr>
        <w:t>Nombre “Islas Malvinas” al aeropuerto internacional de Rosario</w:t>
      </w:r>
    </w:p>
    <w:p>
      <w:pPr>
        <w:pStyle w:val="Heading4"/>
        <w:rPr>
          <w:lang w:val="es-AR"/>
          <w:ins w:id="1557" w:author="TAQUIGRAFOS" w:date="2004-09-16T17:06:00Z"/>
        </w:rPr>
      </w:pPr>
      <w:ins w:id="1554" w:author="TAQUIGRAFOS" w:date="2004-09-16T17:06:00Z">
        <w:bookmarkStart w:id="106" w:name="__RefHeading___Toc84738642"/>
        <w:bookmarkEnd w:id="106"/>
        <w:r>
          <w:rPr>
            <w:lang w:val="es-AR"/>
          </w:rPr>
          <w:t xml:space="preserve">(Proyecto de </w:t>
        </w:r>
      </w:ins>
      <w:ins w:id="1555" w:author="TAQUIGRAFOS" w:date="2004-09-28T12:24:00Z">
        <w:r>
          <w:rPr>
            <w:lang w:val="es-AR"/>
          </w:rPr>
          <w:t>l</w:t>
        </w:r>
      </w:ins>
      <w:ins w:id="1556" w:author="TAQUIGRAFOS" w:date="2004-09-16T17:06:00Z">
        <w:r>
          <w:rPr>
            <w:lang w:val="es-AR"/>
          </w:rPr>
          <w:t>ey – Reservado en Secretaría)</w:t>
        </w:r>
      </w:ins>
    </w:p>
    <w:p>
      <w:pPr>
        <w:pStyle w:val="TEXTO"/>
        <w:rPr/>
      </w:pPr>
      <w:r>
        <w:rPr>
          <w:b/>
          <w:lang w:val="es-AR"/>
        </w:rPr>
        <w:t>SRA. STANOEVICH</w:t>
      </w:r>
      <w:r>
        <w:rPr>
          <w:lang w:val="es-AR"/>
        </w:rPr>
        <w:t>.– Pido la palabra.</w:t>
      </w:r>
    </w:p>
    <w:p>
      <w:pPr>
        <w:pStyle w:val="TEXTO"/>
        <w:rPr/>
      </w:pPr>
      <w:r>
        <w:rPr>
          <w:lang w:val="es-AR"/>
        </w:rPr>
        <w:tab/>
        <w:t>Solicito se d</w:t>
      </w:r>
      <w:del w:id="1558" w:author="DIRECCION DE TAQUIGRAFOS" w:date="2004-08-27T11:17:00Z">
        <w:r>
          <w:rPr>
            <w:lang w:val="es-AR"/>
          </w:rPr>
          <w:delText>e</w:delText>
        </w:r>
      </w:del>
      <w:ins w:id="1559" w:author="DIRECCION DE TAQUIGRAFOS" w:date="2004-08-27T11:17:00Z">
        <w:r>
          <w:rPr>
            <w:lang w:val="es-AR"/>
          </w:rPr>
          <w:t>é</w:t>
        </w:r>
      </w:ins>
      <w:r>
        <w:rPr>
          <w:lang w:val="es-AR"/>
        </w:rPr>
        <w:t xml:space="preserve"> ingreso –y se reserv</w:t>
      </w:r>
      <w:ins w:id="1560" w:author="TAQUIGRAFOS" w:date="2004-08-02T10:00:00Z">
        <w:r>
          <w:rPr>
            <w:lang w:val="es-AR"/>
          </w:rPr>
          <w:t>e</w:t>
        </w:r>
      </w:ins>
      <w:del w:id="1561" w:author="TAQUIGRAFOS" w:date="2004-08-02T10:00:00Z">
        <w:r>
          <w:rPr>
            <w:lang w:val="es-AR"/>
          </w:rPr>
          <w:delText>a</w:delText>
        </w:r>
      </w:del>
      <w:r>
        <w:rPr>
          <w:lang w:val="es-AR"/>
        </w:rPr>
        <w:t xml:space="preserve"> en Secretaría para su posterior tratamiento sobre tablas– al proyecto de ley por el que se impone al </w:t>
      </w:r>
      <w:del w:id="1562" w:author="TAQUIGRAFOS" w:date="2004-08-02T10:00:00Z">
        <w:r>
          <w:rPr>
            <w:lang w:val="es-AR"/>
          </w:rPr>
          <w:delText>a</w:delText>
        </w:r>
      </w:del>
      <w:ins w:id="1563" w:author="TAQUIGRAFOS" w:date="2004-08-02T10:00:00Z">
        <w:r>
          <w:rPr>
            <w:lang w:val="es-AR"/>
          </w:rPr>
          <w:t>A</w:t>
        </w:r>
      </w:ins>
      <w:r>
        <w:rPr>
          <w:lang w:val="es-AR"/>
        </w:rPr>
        <w:t xml:space="preserve">eropuerto </w:t>
      </w:r>
      <w:del w:id="1564" w:author="TAQUIGRAFOS" w:date="2004-08-02T10:00:00Z">
        <w:r>
          <w:rPr>
            <w:lang w:val="es-AR"/>
          </w:rPr>
          <w:delText>i</w:delText>
        </w:r>
      </w:del>
      <w:ins w:id="1565" w:author="TAQUIGRAFOS" w:date="2004-08-02T10:00:00Z">
        <w:r>
          <w:rPr>
            <w:lang w:val="es-AR"/>
          </w:rPr>
          <w:t>I</w:t>
        </w:r>
      </w:ins>
      <w:r>
        <w:rPr>
          <w:lang w:val="es-AR"/>
        </w:rPr>
        <w:t>nternacional de Rosario el nombre “Islas Malvinas”.</w:t>
      </w:r>
    </w:p>
    <w:p>
      <w:pPr>
        <w:pStyle w:val="TEXTO"/>
        <w:rPr/>
      </w:pPr>
      <w:r>
        <w:rPr>
          <w:lang w:val="es-AR"/>
        </w:rPr>
        <w:tab/>
        <w:t xml:space="preserve">Este aeropuerto surge en el año 1938 como un aeroclub, ha sufrido grandes transformaciones y yo creo que este año, en que la ciudad de Rosario será sede el 3º Congreso Internacional de la Lengua </w:t>
      </w:r>
      <w:ins w:id="1566" w:author="TAQUIGRAFOS" w:date="2004-08-02T10:01:00Z">
        <w:r>
          <w:rPr>
            <w:lang w:val="es-AR"/>
          </w:rPr>
          <w:t xml:space="preserve">Española, </w:t>
        </w:r>
      </w:ins>
      <w:r>
        <w:rPr>
          <w:lang w:val="es-AR"/>
        </w:rPr>
        <w:t>será necesario preservar nuestros símbolos. Realmente, colocar el nombre de Islas Malvinas es, de alguna manera, reafirmar la soberanía de nuestro país.</w:t>
      </w:r>
    </w:p>
    <w:p>
      <w:pPr>
        <w:pStyle w:val="TEXTO"/>
        <w:rPr>
          <w:lang w:val="es-AR"/>
        </w:rPr>
      </w:pPr>
      <w:r>
        <w:rPr>
          <w:lang w:val="es-AR"/>
        </w:rPr>
      </w:r>
    </w:p>
    <w:p>
      <w:pPr>
        <w:pStyle w:val="TEXTO"/>
        <w:rPr>
          <w:lang w:val="es-AR"/>
        </w:rPr>
      </w:pPr>
      <w:del w:id="1567" w:author="TAQUIGRAFOS" w:date="2004-09-16T17:26:00Z">
        <w:r>
          <w:rPr>
            <w:b/>
            <w:lang w:val="es-AR"/>
          </w:rPr>
          <w:delText>SR. PRESIDENTE (Barrera)</w:delText>
        </w:r>
      </w:del>
      <w:ins w:id="1568" w:author="TAQUIGRAFOS" w:date="2004-09-28T11:48:00Z">
        <w:r>
          <w:rPr>
            <w:b/>
            <w:lang w:val="es-AR"/>
          </w:rPr>
          <w:t>SR. PRESIDENTE (Barrera)</w:t>
        </w:r>
      </w:ins>
      <w:r>
        <w:rPr>
          <w:lang w:val="es-AR"/>
        </w:rPr>
        <w:t xml:space="preserve">.– Con el asentimiento del Cuerpo se le dará entrada (Expte. </w:t>
      </w:r>
      <w:del w:id="1569" w:author="TAQUIGRAFOS" w:date="2004-08-02T10:01:00Z">
        <w:r>
          <w:rPr>
            <w:lang w:val="es-AR"/>
          </w:rPr>
          <w:delText>***</w:delText>
        </w:r>
      </w:del>
      <w:ins w:id="1570" w:author="TAQUIGRAFOS" w:date="2004-08-02T10:01:00Z">
        <w:r>
          <w:rPr>
            <w:lang w:val="es-AR"/>
          </w:rPr>
          <w:t>Nº 13.025 – DB</w:t>
        </w:r>
      </w:ins>
      <w:r>
        <w:rPr>
          <w:lang w:val="es-AR"/>
        </w:rPr>
        <w:t>)</w:t>
      </w:r>
      <w:del w:id="1571" w:author="TAQUIGRAFOS" w:date="2004-08-02T10:01:00Z">
        <w:r>
          <w:rPr>
            <w:lang w:val="es-AR"/>
          </w:rPr>
          <w:delText>.</w:delText>
        </w:r>
      </w:del>
      <w:ins w:id="1572" w:author="TAQUIGRAFOS" w:date="2004-08-02T10:01:00Z">
        <w:r>
          <w:rPr>
            <w:lang w:val="es-AR"/>
          </w:rPr>
          <w:t>.</w:t>
        </w:r>
      </w:ins>
    </w:p>
    <w:p>
      <w:pPr>
        <w:pStyle w:val="ACOTACION"/>
        <w:rPr/>
      </w:pPr>
      <w:ins w:id="1573" w:author="TAQUIGRAFOS" w:date="2004-09-21T12:25:00Z">
        <w:r>
          <w:rPr>
            <w:lang w:val="es-AR"/>
          </w:rPr>
          <w:t>–</w:t>
        </w:r>
      </w:ins>
      <w:ins w:id="1574" w:author="TAQUIGRAFOS" w:date="2004-09-21T12:25:00Z">
        <w:r>
          <w:rPr>
            <w:lang w:val="es-AR"/>
          </w:rPr>
          <w:tab/>
        </w:r>
      </w:ins>
      <w:r>
        <w:rPr>
          <w:lang w:val="es-AR"/>
        </w:rPr>
        <w:t>Asentimiento.</w:t>
      </w:r>
    </w:p>
    <w:p>
      <w:pPr>
        <w:pStyle w:val="ACOTACION"/>
        <w:rPr>
          <w:lang w:val="es-AR"/>
        </w:rPr>
      </w:pPr>
      <w:r>
        <w:rPr>
          <w:lang w:val="es-AR"/>
        </w:rPr>
        <w:t>–</w:t>
      </w:r>
      <w:r>
        <w:rPr>
          <w:lang w:val="es-AR"/>
        </w:rPr>
        <w:tab/>
      </w:r>
      <w:ins w:id="1575" w:author="TAQUIGRAFOS" w:date="2004-09-16T16:53:00Z">
        <w:r>
          <w:rPr>
            <w:lang w:val="es-AR"/>
          </w:rPr>
          <w:t>Queda r</w:t>
        </w:r>
      </w:ins>
      <w:del w:id="1576" w:author="TAQUIGRAFOS" w:date="2004-08-02T10:02:00Z">
        <w:r>
          <w:rPr>
            <w:lang w:val="es-AR"/>
          </w:rPr>
          <w:delText>El proyecto de ley (Expte. ***) queda r</w:delText>
        </w:r>
      </w:del>
      <w:r>
        <w:rPr>
          <w:lang w:val="es-AR"/>
        </w:rPr>
        <w:t>eservado en Secretaría.</w:t>
      </w:r>
      <w:ins w:id="1577" w:author="TAQUIGRAFOS" w:date="2004-09-28T12:16:00Z">
        <w:r>
          <w:rPr>
            <w:lang w:val="es-AR"/>
          </w:rPr>
          <w:t xml:space="preserve"> Ver punto 8.6.</w:t>
        </w:r>
      </w:ins>
    </w:p>
    <w:p>
      <w:pPr>
        <w:pStyle w:val="Heading3"/>
        <w:ind w:left="0" w:hanging="0"/>
        <w:rPr>
          <w:lang w:val="es-AR"/>
        </w:rPr>
      </w:pPr>
      <w:bookmarkStart w:id="107" w:name="__RefHeading___Toc84738643"/>
      <w:bookmarkEnd w:id="107"/>
      <w:r>
        <w:rPr>
          <w:lang w:val="es-AR"/>
        </w:rPr>
        <w:t>Cesión de inmueble de Firmat al Poder Judicial</w:t>
      </w:r>
    </w:p>
    <w:p>
      <w:pPr>
        <w:pStyle w:val="Heading4"/>
        <w:rPr>
          <w:ins w:id="1581" w:author="TAQUIGRAFOS" w:date="2004-09-16T17:07:00Z"/>
        </w:rPr>
      </w:pPr>
      <w:ins w:id="1578" w:author="TAQUIGRAFOS" w:date="2004-09-16T17:07:00Z">
        <w:bookmarkStart w:id="108" w:name="__RefHeading___Toc84738644"/>
        <w:bookmarkEnd w:id="108"/>
        <w:r>
          <w:rPr>
            <w:lang w:val="es-AR"/>
          </w:rPr>
          <w:t>(Proy</w:t>
        </w:r>
      </w:ins>
      <w:ins w:id="1579" w:author="TAQUIGRAFOS" w:date="2004-09-28T12:25:00Z">
        <w:r>
          <w:rPr>
            <w:lang w:val="es-AR"/>
          </w:rPr>
          <w:t>ecto de l</w:t>
        </w:r>
      </w:ins>
      <w:ins w:id="1580" w:author="TAQUIGRAFOS" w:date="2004-09-16T17:07:00Z">
        <w:r>
          <w:rPr>
            <w:lang w:val="es-AR"/>
          </w:rPr>
          <w:t>ey – Girado a comisión)</w:t>
        </w:r>
      </w:ins>
    </w:p>
    <w:p>
      <w:pPr>
        <w:pStyle w:val="TEXTO"/>
        <w:rPr/>
      </w:pPr>
      <w:r>
        <w:rPr>
          <w:b/>
          <w:lang w:val="es-AR"/>
        </w:rPr>
        <w:t>SR. REAL</w:t>
      </w:r>
      <w:r>
        <w:rPr>
          <w:lang w:val="es-AR"/>
        </w:rPr>
        <w:t>.– Pido la palabra.</w:t>
      </w:r>
    </w:p>
    <w:p>
      <w:pPr>
        <w:pStyle w:val="TEXTO"/>
        <w:rPr/>
      </w:pPr>
      <w:r>
        <w:rPr>
          <w:lang w:val="es-AR"/>
        </w:rPr>
        <w:tab/>
        <w:t>Solicito se dé entrada a un proyecto de ley por el que se autoriza al Banco de Santa Fe Sapem a ceder</w:t>
      </w:r>
      <w:ins w:id="1582" w:author="TAQUIGRAFOS" w:date="2004-08-02T10:04:00Z">
        <w:r>
          <w:rPr>
            <w:lang w:val="es-AR"/>
          </w:rPr>
          <w:t>,</w:t>
        </w:r>
      </w:ins>
      <w:r>
        <w:rPr>
          <w:lang w:val="es-AR"/>
        </w:rPr>
        <w:t xml:space="preserve"> en favor del Poder Judicial</w:t>
      </w:r>
      <w:ins w:id="1583" w:author="TAQUIGRAFOS" w:date="2004-08-02T10:04:00Z">
        <w:r>
          <w:rPr>
            <w:lang w:val="es-AR"/>
          </w:rPr>
          <w:t>,</w:t>
        </w:r>
      </w:ins>
      <w:r>
        <w:rPr>
          <w:lang w:val="es-AR"/>
        </w:rPr>
        <w:t xml:space="preserve"> los derechos y acciones que le corresponden sobre el inmueble ubicado en la intersección de calles Belgrano y Córdoba</w:t>
      </w:r>
      <w:ins w:id="1584" w:author="TAQUIGRAFOS" w:date="2004-08-02T10:04:00Z">
        <w:r>
          <w:rPr>
            <w:lang w:val="es-AR"/>
          </w:rPr>
          <w:t>,</w:t>
        </w:r>
      </w:ins>
      <w:r>
        <w:rPr>
          <w:lang w:val="es-AR"/>
        </w:rPr>
        <w:t xml:space="preserve"> de la ciudad de Firmat. </w:t>
      </w:r>
    </w:p>
    <w:p>
      <w:pPr>
        <w:pStyle w:val="TEXTO"/>
        <w:rPr>
          <w:lang w:val="es-AR"/>
        </w:rPr>
      </w:pPr>
      <w:r>
        <w:rPr>
          <w:lang w:val="es-AR"/>
        </w:rPr>
        <w:tab/>
        <w:t xml:space="preserve">La realidad, con respecto a los edificios y reparticiones públicas en Firmat es que, tanto el Juzgado Civil, Comercial y Laboral, como la oficina del Registro Civil y Juzgado de Paz, están en la actualidad funcionando en la planta alta del edificio de la Municipalidad de Firmat. También se da la particularidad de que hay distintos entes provinciales, como es el caso de la API, que están alquilando edificios e instalaciones y, por ende, pagando un costo mensual. </w:t>
      </w:r>
    </w:p>
    <w:p>
      <w:pPr>
        <w:pStyle w:val="TEXTO"/>
        <w:rPr/>
      </w:pPr>
      <w:r>
        <w:rPr>
          <w:lang w:val="es-AR"/>
        </w:rPr>
        <w:t xml:space="preserve">El edificio al que hago referencia, el 31 de mayo de 1996 fue subastado por el acreedor y quedó en poder del </w:t>
      </w:r>
      <w:ins w:id="1585" w:author="TAQUIGRAFOS" w:date="2004-08-02T10:05:00Z">
        <w:r>
          <w:rPr>
            <w:lang w:val="es-AR"/>
          </w:rPr>
          <w:t xml:space="preserve">hoy </w:t>
        </w:r>
      </w:ins>
      <w:r>
        <w:rPr>
          <w:lang w:val="es-AR"/>
        </w:rPr>
        <w:t xml:space="preserve">Banco de Santa Fe </w:t>
      </w:r>
      <w:del w:id="1586" w:author="TAQUIGRAFOS" w:date="2004-08-02T10:05:00Z">
        <w:r>
          <w:rPr>
            <w:lang w:val="es-AR"/>
          </w:rPr>
          <w:delText xml:space="preserve">–en su momento, lo que es hoy el </w:delText>
        </w:r>
      </w:del>
      <w:r>
        <w:rPr>
          <w:lang w:val="es-AR"/>
        </w:rPr>
        <w:t>Sapem</w:t>
      </w:r>
      <w:del w:id="1587" w:author="TAQUIGRAFOS" w:date="2004-08-02T10:05:00Z">
        <w:r>
          <w:rPr>
            <w:lang w:val="es-AR"/>
          </w:rPr>
          <w:delText>–</w:delText>
        </w:r>
      </w:del>
      <w:r>
        <w:rPr>
          <w:lang w:val="es-AR"/>
        </w:rPr>
        <w:t>.</w:t>
      </w:r>
    </w:p>
    <w:p>
      <w:pPr>
        <w:pStyle w:val="TEXTO"/>
        <w:rPr/>
      </w:pPr>
      <w:r>
        <w:rPr>
          <w:lang w:val="es-AR"/>
        </w:rPr>
        <w:tab/>
        <w:t xml:space="preserve">Planteamos la iniciativa como proyecto de ley en función de que es la única forma de que, en este caso el banco o el accionista mayoritario que es la Provincia de Santa Fe, pueda cedérselo al Poder Judicial para que éste, a su vez, instale en ese inmueble tanto el Juzgado como </w:t>
      </w:r>
      <w:del w:id="1588" w:author="TAQUIGRAFOS" w:date="2004-08-02T10:07:00Z">
        <w:r>
          <w:rPr>
            <w:lang w:val="es-AR"/>
          </w:rPr>
          <w:delText xml:space="preserve">las </w:delText>
        </w:r>
      </w:del>
      <w:r>
        <w:rPr>
          <w:lang w:val="es-AR"/>
        </w:rPr>
        <w:t>otras reparticiones públicas que se pueda hacer a través de los respectivos convenios. Creemos que una ley es el camino más idóneo para que se pueda producir esta liquidación parcial y destino de los derechos y acciones a favor del Poder Judicial.</w:t>
      </w:r>
    </w:p>
    <w:p>
      <w:pPr>
        <w:pStyle w:val="TEXTO"/>
        <w:rPr>
          <w:lang w:val="es-AR"/>
        </w:rPr>
      </w:pPr>
      <w:r>
        <w:rPr>
          <w:lang w:val="es-AR"/>
        </w:rPr>
      </w:r>
    </w:p>
    <w:p>
      <w:pPr>
        <w:pStyle w:val="TEXTO"/>
        <w:rPr/>
      </w:pPr>
      <w:del w:id="1589" w:author="TAQUIGRAFOS" w:date="2004-09-16T17:26:00Z">
        <w:r>
          <w:rPr>
            <w:b/>
            <w:lang w:val="es-AR"/>
          </w:rPr>
          <w:delText>SR. PRESIDENTE (Barrera)</w:delText>
        </w:r>
      </w:del>
      <w:ins w:id="1590" w:author="TAQUIGRAFOS" w:date="2004-09-28T11:48:00Z">
        <w:r>
          <w:rPr>
            <w:b/>
            <w:lang w:val="es-AR"/>
          </w:rPr>
          <w:t>SR. PRESIDENTE (Barrera)</w:t>
        </w:r>
      </w:ins>
      <w:r>
        <w:rPr>
          <w:lang w:val="es-AR"/>
        </w:rPr>
        <w:t xml:space="preserve">.– Con el asentimiento del Cuerpo, se le dará entrada (Expte. </w:t>
      </w:r>
      <w:ins w:id="1591" w:author="TAQUIGRAFOS" w:date="2004-08-02T10:07:00Z">
        <w:r>
          <w:rPr>
            <w:lang w:val="es-AR"/>
          </w:rPr>
          <w:t>13.016 – PDP</w:t>
        </w:r>
      </w:ins>
      <w:del w:id="1592" w:author="TAQUIGRAFOS" w:date="2004-08-02T10:07:00Z">
        <w:r>
          <w:rPr>
            <w:lang w:val="es-AR"/>
          </w:rPr>
          <w:delText>***</w:delText>
        </w:r>
      </w:del>
      <w:r>
        <w:rPr>
          <w:lang w:val="es-AR"/>
        </w:rPr>
        <w:t>).</w:t>
      </w:r>
    </w:p>
    <w:p>
      <w:pPr>
        <w:pStyle w:val="ACOTACION"/>
        <w:rPr/>
      </w:pPr>
      <w:ins w:id="1593" w:author="TAQUIGRAFOS" w:date="2004-09-21T12:25:00Z">
        <w:r>
          <w:rPr>
            <w:lang w:val="es-AR"/>
          </w:rPr>
          <w:t>–</w:t>
        </w:r>
      </w:ins>
      <w:ins w:id="1594" w:author="TAQUIGRAFOS" w:date="2004-09-21T12:25:00Z">
        <w:r>
          <w:rPr>
            <w:lang w:val="es-AR"/>
          </w:rPr>
          <w:tab/>
        </w:r>
      </w:ins>
      <w:r>
        <w:rPr>
          <w:lang w:val="es-AR"/>
        </w:rPr>
        <w:t>Asentimiento.</w:t>
      </w:r>
    </w:p>
    <w:p>
      <w:pPr>
        <w:pStyle w:val="ACOTACION"/>
        <w:rPr>
          <w:lang w:val="es-AR"/>
        </w:rPr>
      </w:pPr>
      <w:ins w:id="1595" w:author="DIRECCION DE TAQUIGRAFOS" w:date="2004-08-27T11:19:00Z">
        <w:r>
          <w:rPr>
            <w:lang w:val="es-AR"/>
          </w:rPr>
          <w:t>–</w:t>
        </w:r>
      </w:ins>
      <w:ins w:id="1596" w:author="DIRECCION DE TAQUIGRAFOS" w:date="2004-08-27T11:19:00Z">
        <w:r>
          <w:rPr>
            <w:lang w:val="es-AR"/>
          </w:rPr>
          <w:tab/>
        </w:r>
      </w:ins>
      <w:del w:id="1597" w:author="TAQUIGRAFOS" w:date="2004-08-02T10:07:00Z">
        <w:r>
          <w:rPr>
            <w:lang w:val="es-AR"/>
          </w:rPr>
          <w:delText>El proyecto de ley (Expte. ***) es g</w:delText>
        </w:r>
      </w:del>
      <w:ins w:id="1598" w:author="TAQUIGRAFOS" w:date="2004-08-02T10:07:00Z">
        <w:r>
          <w:rPr>
            <w:lang w:val="es-AR"/>
          </w:rPr>
          <w:t>G</w:t>
        </w:r>
      </w:ins>
      <w:r>
        <w:rPr>
          <w:lang w:val="es-AR"/>
        </w:rPr>
        <w:t xml:space="preserve">irado a </w:t>
      </w:r>
      <w:ins w:id="1599" w:author="DIRECCION DE TAQUIGRAFOS" w:date="2004-08-27T11:19:00Z">
        <w:r>
          <w:rPr>
            <w:lang w:val="es-AR"/>
          </w:rPr>
          <w:t xml:space="preserve">las </w:t>
        </w:r>
      </w:ins>
      <w:r>
        <w:rPr>
          <w:lang w:val="es-AR"/>
        </w:rPr>
        <w:t>comisi</w:t>
      </w:r>
      <w:ins w:id="1600" w:author="DIRECCION DE TAQUIGRAFOS" w:date="2004-08-27T11:19:00Z">
        <w:r>
          <w:rPr>
            <w:lang w:val="es-AR"/>
          </w:rPr>
          <w:t xml:space="preserve">ones </w:t>
        </w:r>
      </w:ins>
      <w:del w:id="1601" w:author="DIRECCION DE TAQUIGRAFOS" w:date="2004-08-27T11:19:00Z">
        <w:r>
          <w:rPr>
            <w:lang w:val="es-AR"/>
          </w:rPr>
          <w:delText>ón.</w:delText>
        </w:r>
      </w:del>
      <w:ins w:id="1602" w:author="DIRECCION DE TAQUIGRAFOS" w:date="2004-08-27T11:19:00Z">
        <w:r>
          <w:rPr>
            <w:lang w:val="es-AR"/>
          </w:rPr>
          <w:t>de Presupuesto y Hacienda y de Asuntos Constitucionales y Legislación General.</w:t>
        </w:r>
      </w:ins>
    </w:p>
    <w:p>
      <w:pPr>
        <w:pStyle w:val="Heading3"/>
        <w:ind w:left="0" w:hanging="0"/>
        <w:rPr/>
      </w:pPr>
      <w:ins w:id="1603" w:author="TAQUIGRAFOS" w:date="2004-08-02T10:11:00Z">
        <w:bookmarkStart w:id="109" w:name="__RefHeading___Toc84738645"/>
        <w:bookmarkEnd w:id="109"/>
        <w:r>
          <w:rPr>
            <w:lang w:val="es-AR"/>
          </w:rPr>
          <w:t xml:space="preserve">11ª Edición de la </w:t>
        </w:r>
      </w:ins>
      <w:r>
        <w:rPr>
          <w:lang w:val="es-AR"/>
        </w:rPr>
        <w:t>Feria del Libro en San Jerónimo Norte</w:t>
      </w:r>
    </w:p>
    <w:p>
      <w:pPr>
        <w:pStyle w:val="Heading4"/>
        <w:rPr>
          <w:ins w:id="1607" w:author="TAQUIGRAFOS" w:date="2004-09-16T17:09:00Z"/>
        </w:rPr>
      </w:pPr>
      <w:ins w:id="1604" w:author="TAQUIGRAFOS" w:date="2004-09-16T17:09:00Z">
        <w:bookmarkStart w:id="110" w:name="__RefHeading___Toc84738646"/>
        <w:bookmarkEnd w:id="110"/>
        <w:r>
          <w:rPr>
            <w:lang w:val="es-AR"/>
          </w:rPr>
          <w:t>(Proy</w:t>
        </w:r>
      </w:ins>
      <w:ins w:id="1605" w:author="TAQUIGRAFOS" w:date="2004-09-28T12:25:00Z">
        <w:r>
          <w:rPr>
            <w:lang w:val="es-AR"/>
          </w:rPr>
          <w:t>ecto de declaración</w:t>
        </w:r>
      </w:ins>
      <w:ins w:id="1606" w:author="TAQUIGRAFOS" w:date="2004-09-16T17:09:00Z">
        <w:r>
          <w:rPr>
            <w:lang w:val="es-AR"/>
          </w:rPr>
          <w:t xml:space="preserve"> – Girado a comisión)</w:t>
        </w:r>
      </w:ins>
    </w:p>
    <w:p>
      <w:pPr>
        <w:pStyle w:val="TEXTO"/>
        <w:rPr/>
      </w:pPr>
      <w:r>
        <w:rPr>
          <w:b/>
          <w:lang w:val="es-AR"/>
        </w:rPr>
        <w:t>SR. JULLIER</w:t>
      </w:r>
      <w:r>
        <w:rPr>
          <w:lang w:val="es-AR"/>
        </w:rPr>
        <w:t>.– Pido la palabra.</w:t>
      </w:r>
    </w:p>
    <w:p>
      <w:pPr>
        <w:pStyle w:val="TEXTO"/>
        <w:rPr/>
      </w:pPr>
      <w:r>
        <w:rPr>
          <w:lang w:val="es-AR"/>
        </w:rPr>
        <w:tab/>
        <w:t xml:space="preserve">Solicito se dé entrada a un proyecto por el que esta Cámara declara de </w:t>
      </w:r>
      <w:del w:id="1608" w:author="TAQUIGRAFOS" w:date="2004-08-02T10:08:00Z">
        <w:r>
          <w:rPr>
            <w:lang w:val="es-AR"/>
          </w:rPr>
          <w:delText xml:space="preserve">su </w:delText>
        </w:r>
      </w:del>
      <w:r>
        <w:rPr>
          <w:lang w:val="es-AR"/>
        </w:rPr>
        <w:t xml:space="preserve">interés </w:t>
      </w:r>
      <w:ins w:id="1609" w:author="TAQUIGRAFOS" w:date="2004-08-02T10:08:00Z">
        <w:r>
          <w:rPr>
            <w:lang w:val="es-AR"/>
          </w:rPr>
          <w:t xml:space="preserve">provincial </w:t>
        </w:r>
      </w:ins>
      <w:r>
        <w:rPr>
          <w:lang w:val="es-AR"/>
        </w:rPr>
        <w:t xml:space="preserve">la 11ª </w:t>
      </w:r>
      <w:del w:id="1610" w:author="TAQUIGRAFOS" w:date="2004-08-02T10:08:00Z">
        <w:r>
          <w:rPr>
            <w:lang w:val="es-AR"/>
          </w:rPr>
          <w:delText>e</w:delText>
        </w:r>
      </w:del>
      <w:ins w:id="1611" w:author="TAQUIGRAFOS" w:date="2004-08-02T10:08:00Z">
        <w:r>
          <w:rPr>
            <w:lang w:val="es-AR"/>
          </w:rPr>
          <w:t>E</w:t>
        </w:r>
      </w:ins>
      <w:r>
        <w:rPr>
          <w:lang w:val="es-AR"/>
        </w:rPr>
        <w:t>dición de la Feria del Libro, que se llevará a cabo los días 16 al 18 de setiembre en la Escuela Domingo Faustino Sarmiento</w:t>
      </w:r>
      <w:ins w:id="1612" w:author="TAQUIGRAFOS" w:date="2004-08-02T10:08:00Z">
        <w:r>
          <w:rPr>
            <w:lang w:val="es-AR"/>
          </w:rPr>
          <w:t>,</w:t>
        </w:r>
      </w:ins>
      <w:r>
        <w:rPr>
          <w:lang w:val="es-AR"/>
        </w:rPr>
        <w:t xml:space="preserve"> de </w:t>
      </w:r>
      <w:ins w:id="1613" w:author="TAQUIGRAFOS" w:date="2004-08-02T10:09:00Z">
        <w:r>
          <w:rPr>
            <w:lang w:val="es-AR"/>
          </w:rPr>
          <w:t xml:space="preserve">la localidad de </w:t>
        </w:r>
      </w:ins>
      <w:r>
        <w:rPr>
          <w:lang w:val="es-AR"/>
        </w:rPr>
        <w:t xml:space="preserve">San Jerónimo Norte. </w:t>
      </w:r>
    </w:p>
    <w:p>
      <w:pPr>
        <w:pStyle w:val="TEXTO"/>
        <w:rPr>
          <w:lang w:val="es-AR"/>
          <w:del w:id="1614" w:author="TAQUIGRAFOS" w:date="2004-08-02T10:09:00Z"/>
        </w:rPr>
      </w:pPr>
      <w:r>
        <w:rPr>
          <w:lang w:val="es-AR"/>
        </w:rPr>
        <w:t xml:space="preserve">Es de destacar que esta escuela está desarrollando un muy buen trabajo con los jóvenes. Muchos de ellos se han inclinado por la lectura, inclusive escribiendo ya algunos libros. Esto tuvo nacimiento hace prácticamente 20 años, cuando </w:t>
      </w:r>
    </w:p>
    <w:p>
      <w:pPr>
        <w:pStyle w:val="TEXTO"/>
        <w:rPr>
          <w:lang w:val="es-AR"/>
          <w:del w:id="1616" w:author="TAQUIGRAFOS" w:date="2004-08-02T10:09:00Z"/>
        </w:rPr>
      </w:pPr>
      <w:del w:id="1615" w:author="TAQUIGRAFOS" w:date="2004-08-02T10:09:00Z">
        <w:r>
          <w:rPr>
            <w:lang w:val="es-AR"/>
          </w:rPr>
          <w:delText>*05 saa</w:delText>
        </w:r>
      </w:del>
    </w:p>
    <w:p>
      <w:pPr>
        <w:pStyle w:val="TEXTO"/>
        <w:widowControl w:val="false"/>
        <w:bidi w:val="0"/>
        <w:jc w:val="both"/>
        <w:rPr/>
      </w:pPr>
      <w:r>
        <w:rPr>
          <w:lang w:val="es-AR"/>
        </w:rPr>
        <w:t xml:space="preserve">en agosto del año 1984 escribieron el libro </w:t>
      </w:r>
      <w:r>
        <w:rPr>
          <w:i/>
          <w:lang w:val="es-AR"/>
        </w:rPr>
        <w:t>La</w:t>
      </w:r>
      <w:r>
        <w:rPr>
          <w:lang w:val="es-AR"/>
        </w:rPr>
        <w:t xml:space="preserve"> </w:t>
      </w:r>
      <w:r>
        <w:rPr>
          <w:i/>
          <w:lang w:val="es-AR"/>
        </w:rPr>
        <w:t xml:space="preserve">Historia de San </w:t>
      </w:r>
      <w:del w:id="1617" w:author="TAQUIGRAFOS" w:date="2004-08-02T10:09:00Z">
        <w:r>
          <w:rPr>
            <w:i/>
            <w:lang w:val="es-AR"/>
          </w:rPr>
          <w:delText>G</w:delText>
        </w:r>
      </w:del>
      <w:ins w:id="1618" w:author="TAQUIGRAFOS" w:date="2004-08-02T10:09:00Z">
        <w:r>
          <w:rPr>
            <w:i/>
            <w:lang w:val="es-AR"/>
          </w:rPr>
          <w:t>J</w:t>
        </w:r>
      </w:ins>
      <w:r>
        <w:rPr>
          <w:i/>
          <w:lang w:val="es-AR"/>
        </w:rPr>
        <w:t>erónimo Norte</w:t>
      </w:r>
      <w:del w:id="1619" w:author="TAQUIGRAFOS" w:date="2004-08-02T10:09:00Z">
        <w:r>
          <w:rPr>
            <w:lang w:val="es-AR"/>
          </w:rPr>
          <w:delText>,</w:delText>
        </w:r>
      </w:del>
      <w:r>
        <w:rPr>
          <w:lang w:val="es-AR"/>
        </w:rPr>
        <w:t xml:space="preserve"> el reverendo cura párroco Gabriel Oggier y don Emilio Jullier.</w:t>
      </w:r>
    </w:p>
    <w:p>
      <w:pPr>
        <w:pStyle w:val="TEXTO"/>
        <w:rPr/>
      </w:pPr>
      <w:r>
        <w:rPr>
          <w:lang w:val="es-AR"/>
        </w:rPr>
        <w:tab/>
        <w:t>Consideramos que ese libro</w:t>
      </w:r>
      <w:ins w:id="1620" w:author="TAQUIGRAFOS" w:date="2004-08-02T10:09:00Z">
        <w:r>
          <w:rPr>
            <w:lang w:val="es-AR"/>
          </w:rPr>
          <w:t>,</w:t>
        </w:r>
      </w:ins>
      <w:r>
        <w:rPr>
          <w:lang w:val="es-AR"/>
        </w:rPr>
        <w:t xml:space="preserve"> de gran importancia histórica para todo el departamento Las Colonias y zonas vecinas</w:t>
      </w:r>
      <w:ins w:id="1621" w:author="TAQUIGRAFOS" w:date="2004-08-02T10:09:00Z">
        <w:r>
          <w:rPr>
            <w:lang w:val="es-AR"/>
          </w:rPr>
          <w:t>,</w:t>
        </w:r>
      </w:ins>
      <w:r>
        <w:rPr>
          <w:lang w:val="es-AR"/>
        </w:rPr>
        <w:t xml:space="preserve"> fue un poco el inicio para que los niños hoy estén trabajando en una tarea tan importante como es leer e inclusive escribir.</w:t>
      </w:r>
    </w:p>
    <w:p>
      <w:pPr>
        <w:pStyle w:val="TEXTO"/>
        <w:rPr/>
      </w:pPr>
      <w:r>
        <w:rPr>
          <w:lang w:val="es-AR"/>
        </w:rPr>
        <w:tab/>
        <w:t xml:space="preserve">Por ese motivo, pedimos que se declare de interés provincial esta </w:t>
      </w:r>
      <w:del w:id="1622" w:author="TAQUIGRAFOS" w:date="2004-08-02T10:10:00Z">
        <w:r>
          <w:rPr>
            <w:lang w:val="es-AR"/>
          </w:rPr>
          <w:delText>f</w:delText>
        </w:r>
      </w:del>
      <w:ins w:id="1623" w:author="TAQUIGRAFOS" w:date="2004-08-02T10:10:00Z">
        <w:r>
          <w:rPr>
            <w:lang w:val="es-AR"/>
          </w:rPr>
          <w:t>F</w:t>
        </w:r>
      </w:ins>
      <w:r>
        <w:rPr>
          <w:lang w:val="es-AR"/>
        </w:rPr>
        <w:t xml:space="preserve">eria del </w:t>
      </w:r>
      <w:del w:id="1624" w:author="TAQUIGRAFOS" w:date="2004-08-02T10:10:00Z">
        <w:r>
          <w:rPr>
            <w:lang w:val="es-AR"/>
          </w:rPr>
          <w:delText>l</w:delText>
        </w:r>
      </w:del>
      <w:ins w:id="1625" w:author="TAQUIGRAFOS" w:date="2004-08-02T10:10:00Z">
        <w:r>
          <w:rPr>
            <w:lang w:val="es-AR"/>
          </w:rPr>
          <w:t>L</w:t>
        </w:r>
      </w:ins>
      <w:r>
        <w:rPr>
          <w:lang w:val="es-AR"/>
        </w:rPr>
        <w:t>ibro.</w:t>
      </w:r>
    </w:p>
    <w:p>
      <w:pPr>
        <w:pStyle w:val="TEXTO"/>
        <w:rPr>
          <w:lang w:val="es-AR"/>
        </w:rPr>
      </w:pPr>
      <w:r>
        <w:rPr>
          <w:lang w:val="es-AR"/>
        </w:rPr>
      </w:r>
    </w:p>
    <w:p>
      <w:pPr>
        <w:pStyle w:val="TEXTO"/>
        <w:rPr/>
      </w:pPr>
      <w:del w:id="1626" w:author="TAQUIGRAFOS" w:date="2004-09-16T17:26:00Z">
        <w:r>
          <w:rPr>
            <w:b/>
            <w:lang w:val="es-AR"/>
          </w:rPr>
          <w:delText>SR. PRESIDENTE (Barrera)</w:delText>
        </w:r>
      </w:del>
      <w:ins w:id="1627" w:author="TAQUIGRAFOS" w:date="2004-09-28T11:48:00Z">
        <w:r>
          <w:rPr>
            <w:b/>
            <w:lang w:val="es-AR"/>
          </w:rPr>
          <w:t>SR. PRESIDENTE (Barrera)</w:t>
        </w:r>
      </w:ins>
      <w:r>
        <w:rPr>
          <w:lang w:val="es-AR"/>
        </w:rPr>
        <w:t>.– Con el asentimiento del Cuerpo, se le dará ingreso</w:t>
      </w:r>
      <w:del w:id="1628" w:author="TAQUIGRAFOS" w:date="2004-08-02T10:10:00Z">
        <w:r>
          <w:rPr>
            <w:lang w:val="es-AR"/>
          </w:rPr>
          <w:delText xml:space="preserve">, con giro a las comisiones  </w:delText>
        </w:r>
      </w:del>
      <w:r>
        <w:rPr>
          <w:lang w:val="es-AR"/>
        </w:rPr>
        <w:t xml:space="preserve"> (Expte. Nº</w:t>
      </w:r>
      <w:del w:id="1629" w:author="TAQUIGRAFOS" w:date="2004-09-28T11:34:00Z">
        <w:r>
          <w:rPr>
            <w:lang w:val="es-AR"/>
          </w:rPr>
          <w:delText xml:space="preserve"> </w:delText>
        </w:r>
      </w:del>
      <w:ins w:id="1630" w:author="TAQUIGRAFOS" w:date="2004-08-02T10:10:00Z">
        <w:r>
          <w:rPr>
            <w:lang w:val="es-AR"/>
          </w:rPr>
          <w:t xml:space="preserve"> 13.027 – PDP</w:t>
        </w:r>
      </w:ins>
      <w:del w:id="1631" w:author="TAQUIGRAFOS" w:date="2004-08-02T10:10:00Z">
        <w:r>
          <w:rPr>
            <w:lang w:val="es-AR"/>
          </w:rPr>
          <w:delText>*</w:delText>
        </w:r>
      </w:del>
      <w:r>
        <w:rPr>
          <w:lang w:val="es-AR"/>
        </w:rPr>
        <w:t>).</w:t>
      </w:r>
    </w:p>
    <w:p>
      <w:pPr>
        <w:pStyle w:val="ACOTACION"/>
        <w:rPr>
          <w:lang w:val="es-AR"/>
          <w:ins w:id="1638" w:author="DIRECCION DE TAQUIGRAFOS" w:date="2004-08-27T11:21:00Z"/>
        </w:rPr>
      </w:pPr>
      <w:ins w:id="1632" w:author="TAQUIGRAFOS" w:date="2004-09-21T12:25:00Z">
        <w:r>
          <w:rPr>
            <w:lang w:val="es-AR"/>
          </w:rPr>
          <w:t>–</w:t>
        </w:r>
      </w:ins>
      <w:ins w:id="1633" w:author="TAQUIGRAFOS" w:date="2004-09-21T12:25:00Z">
        <w:r>
          <w:rPr>
            <w:lang w:val="es-AR"/>
          </w:rPr>
          <w:tab/>
        </w:r>
      </w:ins>
      <w:ins w:id="1634" w:author="TAQUIGRAFOS" w:date="2004-08-02T10:11:00Z">
        <w:del w:id="1635" w:author="DIRECCION DE TAQUIGRAFOS" w:date="2004-08-27T11:21:00Z">
          <w:r>
            <w:rPr>
              <w:lang w:val="es-AR"/>
            </w:rPr>
            <w:delText>–</w:delText>
            <w:tab/>
          </w:r>
        </w:del>
      </w:ins>
      <w:ins w:id="1636" w:author="TAQUIGRAFOS" w:date="2004-08-02T10:11:00Z">
        <w:r>
          <w:rPr>
            <w:lang w:val="es-AR"/>
          </w:rPr>
          <w:t>Asentimiento.</w:t>
        </w:r>
      </w:ins>
      <w:del w:id="1637" w:author="TAQUIGRAFOS" w:date="2004-08-02T10:11:00Z">
        <w:r>
          <w:rPr>
            <w:lang w:val="es-AR"/>
          </w:rPr>
          <w:delText>Resulta aprobado</w:delText>
        </w:r>
      </w:del>
    </w:p>
    <w:p>
      <w:pPr>
        <w:pStyle w:val="ACOTACION"/>
        <w:rPr>
          <w:lang w:val="es-AR"/>
          <w:ins w:id="1642" w:author="DIRECCION DE TAQUIGRAFOS" w:date="2004-08-27T11:21:00Z"/>
        </w:rPr>
      </w:pPr>
      <w:ins w:id="1639" w:author="TAQUIGRAFOS" w:date="2004-09-21T12:25:00Z">
        <w:r>
          <w:rPr>
            <w:lang w:val="es-AR"/>
          </w:rPr>
          <w:t>–</w:t>
        </w:r>
      </w:ins>
      <w:ins w:id="1640" w:author="TAQUIGRAFOS" w:date="2004-09-21T12:25:00Z">
        <w:r>
          <w:rPr>
            <w:lang w:val="es-AR"/>
          </w:rPr>
          <w:tab/>
        </w:r>
      </w:ins>
      <w:ins w:id="1641" w:author="DIRECCION DE TAQUIGRAFOS" w:date="2004-08-27T11:21:00Z">
        <w:r>
          <w:rPr>
            <w:lang w:val="es-AR"/>
          </w:rPr>
          <w:t>Girado a la Comisión de Cultura y Medios de Comunicación Social.</w:t>
        </w:r>
      </w:ins>
    </w:p>
    <w:p>
      <w:pPr>
        <w:pStyle w:val="Heading3"/>
        <w:rPr>
          <w:lang w:val="es-AR"/>
        </w:rPr>
      </w:pPr>
      <w:ins w:id="1643" w:author="TAQUIGRAFOS" w:date="2004-08-02T10:38:00Z">
        <w:bookmarkStart w:id="111" w:name="__RefHeading___Toc84738647"/>
        <w:bookmarkEnd w:id="111"/>
        <w:r>
          <w:rPr>
            <w:lang w:val="es-AR"/>
          </w:rPr>
          <w:t>Conflicto laboral en Sulfacid S.A.: no judicialización de la protesta social</w:t>
        </w:r>
      </w:ins>
    </w:p>
    <w:p>
      <w:pPr>
        <w:pStyle w:val="Heading4"/>
        <w:rPr>
          <w:lang w:val="es-AR"/>
          <w:ins w:id="1645" w:author="TAQUIGRAFOS" w:date="2004-09-28T12:25:00Z"/>
        </w:rPr>
      </w:pPr>
      <w:ins w:id="1644" w:author="TAQUIGRAFOS" w:date="2004-09-28T12:25:00Z">
        <w:bookmarkStart w:id="112" w:name="__RefHeading___Toc84738648"/>
        <w:bookmarkEnd w:id="112"/>
        <w:r>
          <w:rPr>
            <w:lang w:val="es-AR"/>
          </w:rPr>
          <w:t>(Proyecto de comunicación – Girado a comisión)</w:t>
        </w:r>
      </w:ins>
    </w:p>
    <w:p>
      <w:pPr>
        <w:pStyle w:val="TEXTO"/>
        <w:rPr/>
      </w:pPr>
      <w:r>
        <w:rPr>
          <w:b/>
          <w:lang w:val="es-AR"/>
        </w:rPr>
        <w:t>SR. STRADA</w:t>
      </w:r>
      <w:r>
        <w:rPr>
          <w:lang w:val="es-AR"/>
        </w:rPr>
        <w:t>.– Pido la palabra.</w:t>
      </w:r>
    </w:p>
    <w:p>
      <w:pPr>
        <w:pStyle w:val="TEXTO"/>
        <w:rPr/>
      </w:pPr>
      <w:r>
        <w:rPr>
          <w:lang w:val="es-AR"/>
        </w:rPr>
        <w:tab/>
        <w:t xml:space="preserve">Solicito se dé entrada al proyecto de comunicación por el cual se </w:t>
      </w:r>
      <w:del w:id="1646" w:author="TAQUIGRAFOS" w:date="2004-08-02T10:15:00Z">
        <w:r>
          <w:rPr>
            <w:lang w:val="es-AR"/>
          </w:rPr>
          <w:delText>solicita</w:delText>
        </w:r>
      </w:del>
      <w:ins w:id="1647" w:author="TAQUIGRAFOS" w:date="2004-08-02T10:15:00Z">
        <w:r>
          <w:rPr>
            <w:lang w:val="es-AR"/>
          </w:rPr>
          <w:t>pide</w:t>
        </w:r>
      </w:ins>
      <w:r>
        <w:rPr>
          <w:lang w:val="es-AR"/>
        </w:rPr>
        <w:t xml:space="preserve"> al Juzgado en lo Penal Correccional de la ciudad de San Lorenzo, a cargo del doctor Juan José Tutau, no judicialice la protesta social involucrando a Gustavo Alio</w:t>
      </w:r>
      <w:ins w:id="1648" w:author="TAQUIGRAFOS" w:date="2004-08-02T10:16:00Z">
        <w:r>
          <w:rPr>
            <w:lang w:val="es-AR"/>
          </w:rPr>
          <w:t>n</w:t>
        </w:r>
      </w:ins>
      <w:del w:id="1649" w:author="TAQUIGRAFOS" w:date="2004-08-02T10:16:00Z">
        <w:r>
          <w:rPr>
            <w:lang w:val="es-AR"/>
          </w:rPr>
          <w:delText>r</w:delText>
        </w:r>
      </w:del>
      <w:r>
        <w:rPr>
          <w:lang w:val="es-AR"/>
        </w:rPr>
        <w:t>i, Osvaldo Gómez, Miguel Maturán, Roberto Campagna, Carlos Frick y Héctor Luna, todos ellos trabajadores de Sulfacid S</w:t>
      </w:r>
      <w:ins w:id="1650" w:author="TAQUIGRAFOS" w:date="2004-08-02T10:16:00Z">
        <w:r>
          <w:rPr>
            <w:lang w:val="es-AR"/>
          </w:rPr>
          <w:t>.</w:t>
        </w:r>
      </w:ins>
      <w:r>
        <w:rPr>
          <w:lang w:val="es-AR"/>
        </w:rPr>
        <w:t>A.</w:t>
      </w:r>
    </w:p>
    <w:p>
      <w:pPr>
        <w:pStyle w:val="TEXTO"/>
        <w:rPr/>
      </w:pPr>
      <w:r>
        <w:rPr>
          <w:lang w:val="es-AR"/>
        </w:rPr>
        <w:tab/>
        <w:t xml:space="preserve">Quisiera comentar brevemente esta situación que se vivió mientras nosotros estábamos en el receso. Hubo un duro conflicto en la fábrica Sulfacid, donde la empresa entró en lo que se califica como </w:t>
      </w:r>
      <w:r>
        <w:rPr>
          <w:i/>
          <w:lang w:val="es-AR"/>
        </w:rPr>
        <w:t xml:space="preserve">lock out </w:t>
      </w:r>
      <w:r>
        <w:rPr>
          <w:lang w:val="es-AR"/>
        </w:rPr>
        <w:t>patronal, más allá de que los medios no lo hayan tomado de esta manera.</w:t>
      </w:r>
    </w:p>
    <w:p>
      <w:pPr>
        <w:pStyle w:val="TEXTO"/>
        <w:rPr/>
      </w:pPr>
      <w:r>
        <w:rPr>
          <w:lang w:val="es-AR"/>
        </w:rPr>
        <w:tab/>
        <w:t>Los trabajadores de Sulfacid cuando en la dictadura militar les sacaron la</w:t>
      </w:r>
      <w:ins w:id="1651" w:author="TAQUIGRAFOS" w:date="2004-08-02T10:17:00Z">
        <w:r>
          <w:rPr>
            <w:lang w:val="es-AR"/>
          </w:rPr>
          <w:t xml:space="preserve"> jornada de</w:t>
        </w:r>
      </w:ins>
      <w:del w:id="1652" w:author="TAQUIGRAFOS" w:date="2004-08-02T10:17:00Z">
        <w:r>
          <w:rPr>
            <w:lang w:val="es-AR"/>
          </w:rPr>
          <w:delText>s</w:delText>
        </w:r>
      </w:del>
      <w:r>
        <w:rPr>
          <w:lang w:val="es-AR"/>
        </w:rPr>
        <w:t xml:space="preserve"> seis horas </w:t>
      </w:r>
      <w:ins w:id="1653" w:author="TAQUIGRAFOS" w:date="2004-08-02T10:16:00Z">
        <w:r>
          <w:rPr>
            <w:lang w:val="es-AR"/>
          </w:rPr>
          <w:t xml:space="preserve">por trabajo </w:t>
        </w:r>
      </w:ins>
      <w:r>
        <w:rPr>
          <w:lang w:val="es-AR"/>
        </w:rPr>
        <w:t>insalubre</w:t>
      </w:r>
      <w:del w:id="1654" w:author="TAQUIGRAFOS" w:date="2004-08-02T10:17:00Z">
        <w:r>
          <w:rPr>
            <w:lang w:val="es-AR"/>
          </w:rPr>
          <w:delText>s</w:delText>
        </w:r>
      </w:del>
      <w:r>
        <w:rPr>
          <w:lang w:val="es-AR"/>
        </w:rPr>
        <w:t xml:space="preserve"> que tenían y pasaron a trabajar ocho horas, acordaron en su momento</w:t>
      </w:r>
      <w:del w:id="1655" w:author="TAQUIGRAFOS" w:date="2004-08-02T10:17:00Z">
        <w:r>
          <w:rPr>
            <w:lang w:val="es-AR"/>
          </w:rPr>
          <w:delText>,</w:delText>
        </w:r>
      </w:del>
      <w:r>
        <w:rPr>
          <w:lang w:val="es-AR"/>
        </w:rPr>
        <w:t xml:space="preserve"> un 34 por ciento más, lo que significa doce horas dividido seis.</w:t>
      </w:r>
    </w:p>
    <w:p>
      <w:pPr>
        <w:pStyle w:val="TEXTO"/>
        <w:rPr/>
      </w:pPr>
      <w:r>
        <w:rPr>
          <w:lang w:val="es-AR"/>
        </w:rPr>
        <w:tab/>
        <w:t>La empresa</w:t>
      </w:r>
      <w:ins w:id="1656" w:author="TAQUIGRAFOS" w:date="2004-08-02T10:17:00Z">
        <w:r>
          <w:rPr>
            <w:lang w:val="es-AR"/>
          </w:rPr>
          <w:t>,</w:t>
        </w:r>
      </w:ins>
      <w:r>
        <w:rPr>
          <w:lang w:val="es-AR"/>
        </w:rPr>
        <w:t xml:space="preserve"> ante los decretos de aumento </w:t>
      </w:r>
      <w:ins w:id="1657" w:author="TAQUIGRAFOS" w:date="2004-08-02T10:18:00Z">
        <w:r>
          <w:rPr>
            <w:lang w:val="es-AR"/>
          </w:rPr>
          <w:t xml:space="preserve">de 250 pesos </w:t>
        </w:r>
      </w:ins>
      <w:del w:id="1658" w:author="TAQUIGRAFOS" w:date="2004-08-02T10:18:00Z">
        <w:r>
          <w:rPr>
            <w:lang w:val="es-AR"/>
          </w:rPr>
          <w:delText xml:space="preserve">nacional </w:delText>
        </w:r>
      </w:del>
      <w:r>
        <w:rPr>
          <w:lang w:val="es-AR"/>
        </w:rPr>
        <w:t>de la Presidencia de la Nación</w:t>
      </w:r>
      <w:del w:id="1659" w:author="TAQUIGRAFOS" w:date="2004-08-02T10:18:00Z">
        <w:r>
          <w:rPr>
            <w:lang w:val="es-AR"/>
          </w:rPr>
          <w:delText xml:space="preserve"> de 250 pesos</w:delText>
        </w:r>
      </w:del>
      <w:r>
        <w:rPr>
          <w:lang w:val="es-AR"/>
        </w:rPr>
        <w:t xml:space="preserve">, desde junio del año pasado, viene mal pagando los salarios porque pretendía absorber ese 34 por ciento con los 250 pesos que otorgaba el Gobierno </w:t>
      </w:r>
      <w:del w:id="1660" w:author="TAQUIGRAFOS" w:date="2004-08-02T10:18:00Z">
        <w:r>
          <w:rPr>
            <w:lang w:val="es-AR"/>
          </w:rPr>
          <w:delText>n</w:delText>
        </w:r>
      </w:del>
      <w:ins w:id="1661" w:author="TAQUIGRAFOS" w:date="2004-08-02T10:18:00Z">
        <w:r>
          <w:rPr>
            <w:lang w:val="es-AR"/>
          </w:rPr>
          <w:t>N</w:t>
        </w:r>
      </w:ins>
      <w:r>
        <w:rPr>
          <w:lang w:val="es-AR"/>
        </w:rPr>
        <w:t>acional.</w:t>
      </w:r>
    </w:p>
    <w:p>
      <w:pPr>
        <w:pStyle w:val="TEXTO"/>
        <w:rPr/>
      </w:pPr>
      <w:r>
        <w:rPr>
          <w:lang w:val="es-AR"/>
        </w:rPr>
        <w:tab/>
        <w:t>Este tipo de conflictos existe</w:t>
      </w:r>
      <w:del w:id="1662" w:author="TAQUIGRAFOS" w:date="2004-08-02T10:18:00Z">
        <w:r>
          <w:rPr>
            <w:lang w:val="es-AR"/>
          </w:rPr>
          <w:delText>n</w:delText>
        </w:r>
      </w:del>
      <w:r>
        <w:rPr>
          <w:lang w:val="es-AR"/>
        </w:rPr>
        <w:t xml:space="preserve"> en todos lados</w:t>
      </w:r>
      <w:ins w:id="1663" w:author="TAQUIGRAFOS" w:date="2004-08-02T10:20:00Z">
        <w:r>
          <w:rPr>
            <w:lang w:val="es-AR"/>
          </w:rPr>
          <w:t>. D</w:t>
        </w:r>
      </w:ins>
      <w:del w:id="1664" w:author="TAQUIGRAFOS" w:date="2004-08-02T10:20:00Z">
        <w:r>
          <w:rPr>
            <w:lang w:val="es-AR"/>
          </w:rPr>
          <w:delText>, d</w:delText>
        </w:r>
      </w:del>
      <w:r>
        <w:rPr>
          <w:lang w:val="es-AR"/>
        </w:rPr>
        <w:t>espués de una larga conciliación obligatoria</w:t>
      </w:r>
      <w:ins w:id="1665" w:author="TAQUIGRAFOS" w:date="2004-08-02T10:20:00Z">
        <w:r>
          <w:rPr>
            <w:lang w:val="es-AR"/>
          </w:rPr>
          <w:t>,</w:t>
        </w:r>
      </w:ins>
      <w:r>
        <w:rPr>
          <w:lang w:val="es-AR"/>
        </w:rPr>
        <w:t xml:space="preserve"> en donde tenemos que reconocer que la Secretaría de Trabajo ha actuado debidamente, </w:t>
      </w:r>
      <w:del w:id="1666" w:author="TAQUIGRAFOS" w:date="2004-08-02T10:20:00Z">
        <w:r>
          <w:rPr>
            <w:lang w:val="es-AR"/>
          </w:rPr>
          <w:delText xml:space="preserve">pero </w:delText>
        </w:r>
      </w:del>
      <w:r>
        <w:rPr>
          <w:lang w:val="es-AR"/>
        </w:rPr>
        <w:t>hemos observado que no tiene las herramientas suficientes para resolver</w:t>
      </w:r>
      <w:ins w:id="1667" w:author="TAQUIGRAFOS" w:date="2004-08-02T10:21:00Z">
        <w:r>
          <w:rPr>
            <w:lang w:val="es-AR"/>
          </w:rPr>
          <w:t>los</w:t>
        </w:r>
      </w:ins>
      <w:del w:id="1668" w:author="TAQUIGRAFOS" w:date="2004-08-02T10:21:00Z">
        <w:r>
          <w:rPr>
            <w:lang w:val="es-AR"/>
          </w:rPr>
          <w:delText xml:space="preserve"> este tipo de conflictos,</w:delText>
        </w:r>
      </w:del>
      <w:ins w:id="1669" w:author="TAQUIGRAFOS" w:date="2004-08-02T10:21:00Z">
        <w:r>
          <w:rPr>
            <w:lang w:val="es-AR"/>
          </w:rPr>
          <w:t>.</w:t>
        </w:r>
      </w:ins>
      <w:r>
        <w:rPr>
          <w:lang w:val="es-AR"/>
        </w:rPr>
        <w:t xml:space="preserve"> </w:t>
      </w:r>
      <w:del w:id="1670" w:author="TAQUIGRAFOS" w:date="2004-08-02T10:21:00Z">
        <w:r>
          <w:rPr>
            <w:lang w:val="es-AR"/>
          </w:rPr>
          <w:delText>p</w:delText>
        </w:r>
      </w:del>
      <w:ins w:id="1671" w:author="TAQUIGRAFOS" w:date="2004-08-02T10:21:00Z">
        <w:r>
          <w:rPr>
            <w:lang w:val="es-AR"/>
          </w:rPr>
          <w:t>P</w:t>
        </w:r>
      </w:ins>
      <w:r>
        <w:rPr>
          <w:lang w:val="es-AR"/>
        </w:rPr>
        <w:t xml:space="preserve">or eso </w:t>
      </w:r>
      <w:ins w:id="1672" w:author="TAQUIGRAFOS" w:date="2004-08-02T10:20:00Z">
        <w:r>
          <w:rPr>
            <w:lang w:val="es-AR"/>
          </w:rPr>
          <w:t xml:space="preserve">hacemos </w:t>
        </w:r>
      </w:ins>
      <w:r>
        <w:rPr>
          <w:lang w:val="es-AR"/>
        </w:rPr>
        <w:t>este pedido de informes</w:t>
      </w:r>
      <w:ins w:id="1673" w:author="TAQUIGRAFOS" w:date="2004-08-02T10:21:00Z">
        <w:r>
          <w:rPr>
            <w:lang w:val="es-AR"/>
          </w:rPr>
          <w:t xml:space="preserve">, dado </w:t>
        </w:r>
      </w:ins>
      <w:del w:id="1674" w:author="TAQUIGRAFOS" w:date="2004-08-02T10:21:00Z">
        <w:r>
          <w:rPr>
            <w:lang w:val="es-AR"/>
          </w:rPr>
          <w:delText xml:space="preserve"> que estamos haciendo en el sentido de </w:delText>
        </w:r>
      </w:del>
      <w:r>
        <w:rPr>
          <w:lang w:val="es-AR"/>
        </w:rPr>
        <w:t xml:space="preserve">que ha sido vaciada la Secretaría de Trabajo </w:t>
      </w:r>
      <w:del w:id="1675" w:author="TAQUIGRAFOS" w:date="2004-08-02T10:21:00Z">
        <w:r>
          <w:rPr>
            <w:lang w:val="es-AR"/>
          </w:rPr>
          <w:delText xml:space="preserve">en </w:delText>
        </w:r>
      </w:del>
      <w:ins w:id="1676" w:author="TAQUIGRAFOS" w:date="2004-08-02T10:21:00Z">
        <w:r>
          <w:rPr>
            <w:lang w:val="es-AR"/>
          </w:rPr>
          <w:t>d</w:t>
        </w:r>
      </w:ins>
      <w:r>
        <w:rPr>
          <w:lang w:val="es-AR"/>
        </w:rPr>
        <w:t xml:space="preserve">el carácter legal y sobre todo </w:t>
      </w:r>
      <w:del w:id="1677" w:author="TAQUIGRAFOS" w:date="2004-08-02T10:21:00Z">
        <w:r>
          <w:rPr>
            <w:lang w:val="es-AR"/>
          </w:rPr>
          <w:delText>en e</w:delText>
        </w:r>
      </w:del>
      <w:ins w:id="1678" w:author="TAQUIGRAFOS" w:date="2004-08-02T10:21:00Z">
        <w:r>
          <w:rPr>
            <w:lang w:val="es-AR"/>
          </w:rPr>
          <w:t>de</w:t>
        </w:r>
      </w:ins>
      <w:r>
        <w:rPr>
          <w:lang w:val="es-AR"/>
        </w:rPr>
        <w:t>l poder de policía para intervenir en este tipo de conflicto.</w:t>
      </w:r>
    </w:p>
    <w:p>
      <w:pPr>
        <w:pStyle w:val="TEXTO"/>
        <w:rPr>
          <w:lang w:val="es-AR"/>
          <w:del w:id="1680" w:author="TAQUIGRAFOS" w:date="2004-08-02T10:22:00Z"/>
        </w:rPr>
      </w:pPr>
      <w:r>
        <w:rPr>
          <w:lang w:val="es-AR"/>
        </w:rPr>
        <w:tab/>
        <w:t xml:space="preserve">Desde el día viernes hasta el </w:t>
      </w:r>
      <w:del w:id="1679" w:author="TAQUIGRAFOS" w:date="2004-08-02T10:22:00Z">
        <w:r>
          <w:rPr>
            <w:lang w:val="es-AR"/>
          </w:rPr>
          <w:delText xml:space="preserve">día </w:delText>
        </w:r>
      </w:del>
      <w:r>
        <w:rPr>
          <w:lang w:val="es-AR"/>
        </w:rPr>
        <w:t>lunes estuvimos en comunicación telefónica con el doctor Rosúa, con Alejando Rossi, Secretario de Seguridad, con el senador Traferri, mediando para evitar la represión a los trabajadores cuando la empresa se presentó en el juzgado penal, planteando el desalojo de la puerta.</w:t>
      </w:r>
    </w:p>
    <w:p>
      <w:pPr>
        <w:pStyle w:val="TEXTO"/>
        <w:rPr/>
      </w:pPr>
      <w:del w:id="1681" w:author="TAQUIGRAFOS" w:date="2004-08-02T10:22:00Z">
        <w:r>
          <w:rPr>
            <w:lang w:val="es-AR"/>
          </w:rPr>
          <w:tab/>
        </w:r>
      </w:del>
      <w:ins w:id="1682" w:author="TAQUIGRAFOS" w:date="2004-08-02T10:22:00Z">
        <w:r>
          <w:rPr>
            <w:lang w:val="es-AR"/>
          </w:rPr>
          <w:t xml:space="preserve"> </w:t>
        </w:r>
      </w:ins>
      <w:r>
        <w:rPr>
          <w:lang w:val="es-AR"/>
        </w:rPr>
        <w:t>54 trabajadores habían sido despedidos</w:t>
      </w:r>
      <w:ins w:id="1683" w:author="TAQUIGRAFOS" w:date="2004-08-02T10:22:00Z">
        <w:r>
          <w:rPr>
            <w:lang w:val="es-AR"/>
          </w:rPr>
          <w:t>,</w:t>
        </w:r>
      </w:ins>
      <w:r>
        <w:rPr>
          <w:lang w:val="es-AR"/>
        </w:rPr>
        <w:t xml:space="preserve"> </w:t>
      </w:r>
      <w:del w:id="1684" w:author="TAQUIGRAFOS" w:date="2004-08-02T10:22:00Z">
        <w:r>
          <w:rPr>
            <w:lang w:val="es-AR"/>
          </w:rPr>
          <w:delText xml:space="preserve">y </w:delText>
        </w:r>
      </w:del>
      <w:r>
        <w:rPr>
          <w:lang w:val="es-AR"/>
        </w:rPr>
        <w:t>300 suspendidos</w:t>
      </w:r>
      <w:ins w:id="1685" w:author="TAQUIGRAFOS" w:date="2004-08-02T10:22:00Z">
        <w:r>
          <w:rPr>
            <w:lang w:val="es-AR"/>
          </w:rPr>
          <w:t>,</w:t>
        </w:r>
      </w:ins>
      <w:r>
        <w:rPr>
          <w:lang w:val="es-AR"/>
        </w:rPr>
        <w:t xml:space="preserve"> </w:t>
      </w:r>
      <w:del w:id="1686" w:author="TAQUIGRAFOS" w:date="2004-08-02T10:22:00Z">
        <w:r>
          <w:rPr>
            <w:lang w:val="es-AR"/>
          </w:rPr>
          <w:delText xml:space="preserve">de la totalidad y </w:delText>
        </w:r>
      </w:del>
      <w:r>
        <w:rPr>
          <w:lang w:val="es-AR"/>
        </w:rPr>
        <w:t>la empresa había decidido la paralización y los trabajadores ocuparon la puerta de la planta.</w:t>
      </w:r>
    </w:p>
    <w:p>
      <w:pPr>
        <w:pStyle w:val="TEXTO"/>
        <w:rPr/>
      </w:pPr>
      <w:r>
        <w:rPr>
          <w:lang w:val="es-AR"/>
        </w:rPr>
        <w:tab/>
        <w:t>Y esta es la situación que más preocupa</w:t>
      </w:r>
      <w:del w:id="1687" w:author="TAQUIGRAFOS" w:date="2004-08-02T10:23:00Z">
        <w:r>
          <w:rPr>
            <w:lang w:val="es-AR"/>
          </w:rPr>
          <w:delText>,</w:delText>
        </w:r>
      </w:del>
      <w:r>
        <w:rPr>
          <w:lang w:val="es-AR"/>
        </w:rPr>
        <w:t xml:space="preserve"> porque</w:t>
      </w:r>
      <w:ins w:id="1688" w:author="TAQUIGRAFOS" w:date="2004-08-02T10:23:00Z">
        <w:r>
          <w:rPr>
            <w:lang w:val="es-AR"/>
          </w:rPr>
          <w:t>,</w:t>
        </w:r>
      </w:ins>
      <w:r>
        <w:rPr>
          <w:lang w:val="es-AR"/>
        </w:rPr>
        <w:t xml:space="preserve"> alcanzado el acuerdo, 6 trabajadores quedan sin ingresar porque la empresa dice que primero tienen que pasar por la justicia penal.</w:t>
      </w:r>
    </w:p>
    <w:p>
      <w:pPr>
        <w:pStyle w:val="TEXTO"/>
        <w:rPr>
          <w:del w:id="1699" w:author="TAQUIGRAFOS" w:date="2004-08-02T10:25:00Z"/>
        </w:rPr>
      </w:pPr>
      <w:r>
        <w:rPr>
          <w:lang w:val="es-AR"/>
        </w:rPr>
        <w:tab/>
      </w:r>
      <w:del w:id="1689" w:author="TAQUIGRAFOS" w:date="2004-08-02T10:23:00Z">
        <w:r>
          <w:rPr>
            <w:lang w:val="es-AR"/>
          </w:rPr>
          <w:delText>Y e</w:delText>
        </w:r>
      </w:del>
      <w:ins w:id="1690" w:author="TAQUIGRAFOS" w:date="2004-08-02T10:23:00Z">
        <w:r>
          <w:rPr>
            <w:lang w:val="es-AR"/>
          </w:rPr>
          <w:t>E</w:t>
        </w:r>
      </w:ins>
      <w:r>
        <w:rPr>
          <w:lang w:val="es-AR"/>
        </w:rPr>
        <w:t xml:space="preserve">ste es el inconveniente que nosotros vemos, porque </w:t>
      </w:r>
      <w:del w:id="1691" w:author="TAQUIGRAFOS" w:date="2004-08-02T10:24:00Z">
        <w:r>
          <w:rPr>
            <w:lang w:val="es-AR"/>
          </w:rPr>
          <w:delText>vemos que es</w:delText>
        </w:r>
      </w:del>
      <w:ins w:id="1692" w:author="TAQUIGRAFOS" w:date="2004-08-02T10:24:00Z">
        <w:r>
          <w:rPr>
            <w:lang w:val="es-AR"/>
          </w:rPr>
          <w:t>es</w:t>
        </w:r>
      </w:ins>
      <w:r>
        <w:rPr>
          <w:lang w:val="es-AR"/>
        </w:rPr>
        <w:t>tamos retrocediendo en lo que es el derecho de huelga de los trabajadores</w:t>
      </w:r>
      <w:ins w:id="1693" w:author="TAQUIGRAFOS" w:date="2004-08-02T10:24:00Z">
        <w:r>
          <w:rPr>
            <w:lang w:val="es-AR"/>
          </w:rPr>
          <w:t>. C</w:t>
        </w:r>
      </w:ins>
      <w:del w:id="1694" w:author="TAQUIGRAFOS" w:date="2004-08-02T10:24:00Z">
        <w:r>
          <w:rPr>
            <w:lang w:val="es-AR"/>
          </w:rPr>
          <w:delText xml:space="preserve"> y c</w:delText>
        </w:r>
      </w:del>
      <w:r>
        <w:rPr>
          <w:lang w:val="es-AR"/>
        </w:rPr>
        <w:t xml:space="preserve">ada conflicto que está reconocido, –este conflicto en ningún momento fue declarado ilegal– y cada </w:t>
      </w:r>
      <w:del w:id="1695" w:author="TAQUIGRAFOS" w:date="2004-08-02T10:24:00Z">
        <w:r>
          <w:rPr>
            <w:lang w:val="es-AR"/>
          </w:rPr>
          <w:delText xml:space="preserve">conflicto </w:delText>
        </w:r>
      </w:del>
      <w:ins w:id="1696" w:author="TAQUIGRAFOS" w:date="2004-08-02T10:24:00Z">
        <w:r>
          <w:rPr>
            <w:lang w:val="es-AR"/>
          </w:rPr>
          <w:t xml:space="preserve">uno </w:t>
        </w:r>
      </w:ins>
      <w:r>
        <w:rPr>
          <w:lang w:val="es-AR"/>
        </w:rPr>
        <w:t>que está ocurriendo termina con activistas delegados procesados</w:t>
      </w:r>
      <w:ins w:id="1697" w:author="TAQUIGRAFOS" w:date="2004-08-02T10:24:00Z">
        <w:r>
          <w:rPr>
            <w:lang w:val="es-AR"/>
          </w:rPr>
          <w:t>, cuya lista es cada vez mayor</w:t>
        </w:r>
      </w:ins>
      <w:del w:id="1698" w:author="TAQUIGRAFOS" w:date="2004-08-02T10:25:00Z">
        <w:r>
          <w:rPr>
            <w:lang w:val="es-AR"/>
          </w:rPr>
          <w:delText xml:space="preserve"> y cada vez es más la lista de procesados que seguimos teniendo en todos los conflictos.</w:delText>
        </w:r>
      </w:del>
    </w:p>
    <w:p>
      <w:pPr>
        <w:pStyle w:val="TEXTO"/>
        <w:widowControl w:val="false"/>
        <w:bidi w:val="0"/>
        <w:jc w:val="both"/>
        <w:rPr>
          <w:lang w:val="es-AR"/>
          <w:ins w:id="1701" w:author="TAQUIGRAFOS" w:date="2004-08-02T10:25:00Z"/>
        </w:rPr>
      </w:pPr>
      <w:ins w:id="1700" w:author="TAQUIGRAFOS" w:date="2004-08-02T10:25:00Z">
        <w:r>
          <w:rPr>
            <w:lang w:val="es-AR"/>
          </w:rPr>
        </w:r>
      </w:ins>
    </w:p>
    <w:p>
      <w:pPr>
        <w:pStyle w:val="TEXTO"/>
        <w:rPr>
          <w:lang w:val="es-AR"/>
          <w:del w:id="1711" w:author="TAQUIGRAFOS" w:date="2004-08-02T10:25:00Z"/>
        </w:rPr>
      </w:pPr>
      <w:r>
        <w:rPr>
          <w:lang w:val="es-AR"/>
        </w:rPr>
        <w:tab/>
        <w:t>Hay varios proyectos de desprocesamiento presentados</w:t>
      </w:r>
      <w:del w:id="1702" w:author="TAQUIGRAFOS" w:date="2004-08-02T10:26:00Z">
        <w:r>
          <w:rPr>
            <w:lang w:val="es-AR"/>
          </w:rPr>
          <w:delText>,</w:delText>
        </w:r>
      </w:del>
      <w:r>
        <w:rPr>
          <w:lang w:val="es-AR"/>
        </w:rPr>
        <w:t xml:space="preserve"> </w:t>
      </w:r>
      <w:ins w:id="1703" w:author="TAQUIGRAFOS" w:date="2004-08-02T10:26:00Z">
        <w:r>
          <w:rPr>
            <w:lang w:val="es-AR"/>
          </w:rPr>
          <w:t>–</w:t>
        </w:r>
      </w:ins>
      <w:r>
        <w:rPr>
          <w:lang w:val="es-AR"/>
        </w:rPr>
        <w:t>uno por nuestro bloque</w:t>
      </w:r>
      <w:ins w:id="1704" w:author="TAQUIGRAFOS" w:date="2004-08-02T10:26:00Z">
        <w:r>
          <w:rPr>
            <w:lang w:val="es-AR"/>
          </w:rPr>
          <w:t>–</w:t>
        </w:r>
      </w:ins>
      <w:del w:id="1705" w:author="TAQUIGRAFOS" w:date="2004-08-02T10:26:00Z">
        <w:r>
          <w:rPr>
            <w:lang w:val="es-AR"/>
          </w:rPr>
          <w:delText>,</w:delText>
        </w:r>
      </w:del>
      <w:r>
        <w:rPr>
          <w:lang w:val="es-AR"/>
        </w:rPr>
        <w:t xml:space="preserve"> pero</w:t>
      </w:r>
      <w:ins w:id="1706" w:author="TAQUIGRAFOS" w:date="2004-08-02T10:26:00Z">
        <w:r>
          <w:rPr>
            <w:lang w:val="es-AR"/>
          </w:rPr>
          <w:t>,</w:t>
        </w:r>
      </w:ins>
      <w:r>
        <w:rPr>
          <w:lang w:val="es-AR"/>
        </w:rPr>
        <w:t xml:space="preserve"> principalmente</w:t>
      </w:r>
      <w:ins w:id="1707" w:author="TAQUIGRAFOS" w:date="2004-08-02T10:26:00Z">
        <w:r>
          <w:rPr>
            <w:lang w:val="es-AR"/>
          </w:rPr>
          <w:t>,</w:t>
        </w:r>
      </w:ins>
      <w:r>
        <w:rPr>
          <w:lang w:val="es-AR"/>
        </w:rPr>
        <w:t xml:space="preserve"> lo que queremos plantear es </w:t>
      </w:r>
      <w:ins w:id="1708" w:author="TAQUIGRAFOS" w:date="2004-08-02T10:26:00Z">
        <w:r>
          <w:rPr>
            <w:lang w:val="es-AR"/>
          </w:rPr>
          <w:t xml:space="preserve">que se </w:t>
        </w:r>
      </w:ins>
      <w:r>
        <w:rPr>
          <w:lang w:val="es-AR"/>
        </w:rPr>
        <w:t>dej</w:t>
      </w:r>
      <w:del w:id="1709" w:author="TAQUIGRAFOS" w:date="2004-08-02T10:26:00Z">
        <w:r>
          <w:rPr>
            <w:lang w:val="es-AR"/>
          </w:rPr>
          <w:delText>ar</w:delText>
        </w:r>
      </w:del>
      <w:ins w:id="1710" w:author="TAQUIGRAFOS" w:date="2004-08-02T10:26:00Z">
        <w:r>
          <w:rPr>
            <w:lang w:val="es-AR"/>
          </w:rPr>
          <w:t>e</w:t>
        </w:r>
      </w:ins>
      <w:r>
        <w:rPr>
          <w:lang w:val="es-AR"/>
        </w:rPr>
        <w:t xml:space="preserve"> de procesar, </w:t>
      </w:r>
    </w:p>
    <w:p>
      <w:pPr>
        <w:pStyle w:val="TEXTO"/>
        <w:rPr>
          <w:lang w:val="es-AR"/>
          <w:ins w:id="1714" w:author="TAQUIGRAFOS" w:date="2004-08-02T10:26:00Z"/>
        </w:rPr>
      </w:pPr>
      <w:del w:id="1712" w:author="TAQUIGRAFOS" w:date="2004-08-02T10:25:00Z">
        <w:r>
          <w:rPr>
            <w:lang w:val="es-AR"/>
          </w:rPr>
          <w:delText>P</w:delText>
        </w:r>
      </w:del>
      <w:ins w:id="1713" w:author="TAQUIGRAFOS" w:date="2004-08-02T10:25:00Z">
        <w:r>
          <w:rPr>
            <w:lang w:val="es-AR"/>
          </w:rPr>
          <w:t>p</w:t>
        </w:r>
      </w:ins>
      <w:r>
        <w:rPr>
          <w:lang w:val="es-AR"/>
        </w:rPr>
        <w:t xml:space="preserve">orque en el cordón de San Lorenzo, que es donde está saliendo la mayor riqueza de la Provincia de Santa Fe, donde sus puertos están cargando 6,5 millones de pesos, donde hace 15 días los empresarios me vinieron a visitar para hacer obras de infraestructura por el crecimiento al doble de la producción, no se está cumpliendo con la famosa teoría del derrame, que mi compañero ausente de la derecha siempre menciona, que dice que no importa, que en algún momento va a haber derrame. Cada vez que se sientan los trabajadores a discutir un aumento de salario se entra en conflicto y terminan los trabajadores procesados. </w:t>
      </w:r>
    </w:p>
    <w:p>
      <w:pPr>
        <w:pStyle w:val="TEXTO"/>
        <w:ind w:firstLine="708"/>
        <w:rPr/>
      </w:pPr>
      <w:r>
        <w:rPr>
          <w:lang w:val="es-AR"/>
        </w:rPr>
        <w:t>Esto es lo que ocurrió el otro día con Sulfacid</w:t>
      </w:r>
      <w:ins w:id="1715" w:author="TAQUIGRAFOS" w:date="2004-08-02T10:26:00Z">
        <w:r>
          <w:rPr>
            <w:lang w:val="es-AR"/>
          </w:rPr>
          <w:t>. T</w:t>
        </w:r>
      </w:ins>
      <w:del w:id="1716" w:author="TAQUIGRAFOS" w:date="2004-08-02T10:26:00Z">
        <w:r>
          <w:rPr>
            <w:lang w:val="es-AR"/>
          </w:rPr>
          <w:delText>, t</w:delText>
        </w:r>
      </w:del>
      <w:r>
        <w:rPr>
          <w:lang w:val="es-AR"/>
        </w:rPr>
        <w:t>uvimos que estar mediando para que la policía no intervenga, y es por esta contradicción permanente que parece que los trabajadores vamos a tener que resolver nuestro convenio colectivo en la comisaría.</w:t>
      </w:r>
      <w:del w:id="1717" w:author="TAQUIGRAFOS" w:date="2004-08-02T10:27:00Z">
        <w:r>
          <w:rPr>
            <w:lang w:val="es-AR"/>
          </w:rPr>
          <w:delText xml:space="preserve"> Parece que vamos a tener que resolverlo allí.</w:delText>
        </w:r>
      </w:del>
      <w:r>
        <w:rPr>
          <w:lang w:val="es-AR"/>
        </w:rPr>
        <w:t xml:space="preserve"> Concretamente</w:t>
      </w:r>
      <w:ins w:id="1718" w:author="TAQUIGRAFOS" w:date="2004-08-02T10:27:00Z">
        <w:r>
          <w:rPr>
            <w:lang w:val="es-AR"/>
          </w:rPr>
          <w:t>,</w:t>
        </w:r>
      </w:ins>
      <w:r>
        <w:rPr>
          <w:lang w:val="es-AR"/>
        </w:rPr>
        <w:t xml:space="preserve"> en San Lorenzo</w:t>
      </w:r>
      <w:ins w:id="1719" w:author="TAQUIGRAFOS" w:date="2004-08-02T10:27:00Z">
        <w:r>
          <w:rPr>
            <w:lang w:val="es-AR"/>
          </w:rPr>
          <w:t>,</w:t>
        </w:r>
      </w:ins>
      <w:r>
        <w:rPr>
          <w:lang w:val="es-AR"/>
        </w:rPr>
        <w:t xml:space="preserve"> hasta hace no más de un año un comisario, </w:t>
      </w:r>
      <w:del w:id="1720" w:author="TAQUIGRAFOS" w:date="2004-08-02T10:27:00Z">
        <w:r>
          <w:rPr>
            <w:lang w:val="es-AR"/>
          </w:rPr>
          <w:delText xml:space="preserve">el comisario de San Lorenzo, </w:delText>
        </w:r>
      </w:del>
      <w:r>
        <w:rPr>
          <w:lang w:val="es-AR"/>
        </w:rPr>
        <w:t>al no haber delegación de la Secretaría</w:t>
      </w:r>
      <w:del w:id="1721" w:author="TAQUIGRAFOS" w:date="2004-08-02T10:27:00Z">
        <w:r>
          <w:rPr>
            <w:lang w:val="es-AR"/>
          </w:rPr>
          <w:delText>,</w:delText>
        </w:r>
      </w:del>
      <w:r>
        <w:rPr>
          <w:lang w:val="es-AR"/>
        </w:rPr>
        <w:t xml:space="preserve"> </w:t>
      </w:r>
      <w:ins w:id="1722" w:author="TAQUIGRAFOS" w:date="2004-08-02T10:27:00Z">
        <w:r>
          <w:rPr>
            <w:lang w:val="es-AR"/>
          </w:rPr>
          <w:t>–</w:t>
        </w:r>
      </w:ins>
      <w:r>
        <w:rPr>
          <w:lang w:val="es-AR"/>
        </w:rPr>
        <w:t>que recién ahora se está creando</w:t>
      </w:r>
      <w:ins w:id="1723" w:author="TAQUIGRAFOS" w:date="2004-08-02T10:27:00Z">
        <w:r>
          <w:rPr>
            <w:lang w:val="es-AR"/>
          </w:rPr>
          <w:t>–</w:t>
        </w:r>
      </w:ins>
      <w:del w:id="1724" w:author="TAQUIGRAFOS" w:date="2004-08-02T10:27:00Z">
        <w:r>
          <w:rPr>
            <w:lang w:val="es-AR"/>
          </w:rPr>
          <w:delText>,</w:delText>
        </w:r>
      </w:del>
      <w:r>
        <w:rPr>
          <w:lang w:val="es-AR"/>
        </w:rPr>
        <w:t xml:space="preserve"> atendía a los trabajadores, y tenía tanta capacidad que le decía “Ah, ¿usted es de </w:t>
      </w:r>
      <w:del w:id="1725" w:author="TAQUIGRAFOS" w:date="2004-08-02T10:28:00Z">
        <w:r>
          <w:rPr>
            <w:lang w:val="es-AR"/>
          </w:rPr>
          <w:delText>Q</w:delText>
        </w:r>
      </w:del>
      <w:ins w:id="1726" w:author="TAQUIGRAFOS" w:date="2004-08-02T10:28:00Z">
        <w:r>
          <w:rPr>
            <w:lang w:val="es-AR"/>
          </w:rPr>
          <w:t>q</w:t>
        </w:r>
      </w:ins>
      <w:r>
        <w:rPr>
          <w:lang w:val="es-AR"/>
        </w:rPr>
        <w:t>uímico?”, “Sí”, “El convenio tal…”. Ya manejaba los convenios el comisario y los hacía pasar a la pieza de al lado para lo demás. Esta es situación que tenemos y esta es la preocupación.</w:t>
      </w:r>
    </w:p>
    <w:p>
      <w:pPr>
        <w:pStyle w:val="TEXTO"/>
        <w:rPr>
          <w:lang w:val="es-AR"/>
          <w:ins w:id="1739" w:author="TAQUIGRAFOS" w:date="2004-08-02T10:31:00Z"/>
        </w:rPr>
      </w:pPr>
      <w:r>
        <w:rPr>
          <w:lang w:val="es-AR"/>
        </w:rPr>
        <w:tab/>
        <w:t xml:space="preserve">Yo pedí tratamiento sobre tablas para este proyecto, porque me parece que la Cámara de Diputados se tiene que pronunciar muy fuertemente </w:t>
      </w:r>
      <w:del w:id="1727" w:author="TAQUIGRAFOS" w:date="2004-08-02T10:28:00Z">
        <w:r>
          <w:rPr>
            <w:lang w:val="es-AR"/>
          </w:rPr>
          <w:delText xml:space="preserve">alrededor de </w:delText>
        </w:r>
      </w:del>
      <w:ins w:id="1728" w:author="TAQUIGRAFOS" w:date="2004-08-02T10:28:00Z">
        <w:r>
          <w:rPr>
            <w:lang w:val="es-AR"/>
          </w:rPr>
          <w:t xml:space="preserve">para </w:t>
        </w:r>
      </w:ins>
      <w:r>
        <w:rPr>
          <w:lang w:val="es-AR"/>
        </w:rPr>
        <w:t xml:space="preserve">que no se procesen a los trabajadores, que están haciendo uso legal de </w:t>
      </w:r>
      <w:del w:id="1729" w:author="TAQUIGRAFOS" w:date="2004-08-02T10:28:00Z">
        <w:r>
          <w:rPr>
            <w:lang w:val="es-AR"/>
          </w:rPr>
          <w:delText xml:space="preserve">un </w:delText>
        </w:r>
      </w:del>
      <w:ins w:id="1730" w:author="TAQUIGRAFOS" w:date="2004-08-02T10:28:00Z">
        <w:r>
          <w:rPr>
            <w:lang w:val="es-AR"/>
          </w:rPr>
          <w:t xml:space="preserve">un </w:t>
        </w:r>
      </w:ins>
      <w:r>
        <w:rPr>
          <w:lang w:val="es-AR"/>
        </w:rPr>
        <w:t xml:space="preserve">derecho, que es el </w:t>
      </w:r>
      <w:del w:id="1731" w:author="TAQUIGRAFOS" w:date="2004-08-02T10:28:00Z">
        <w:r>
          <w:rPr>
            <w:lang w:val="es-AR"/>
          </w:rPr>
          <w:delText xml:space="preserve">derecho </w:delText>
        </w:r>
      </w:del>
      <w:r>
        <w:rPr>
          <w:lang w:val="es-AR"/>
        </w:rPr>
        <w:t xml:space="preserve">de huelga, cuando claramente la empresa hace </w:t>
      </w:r>
      <w:r>
        <w:rPr>
          <w:i/>
          <w:lang w:val="es-AR"/>
        </w:rPr>
        <w:t xml:space="preserve">lock-out </w:t>
      </w:r>
      <w:r>
        <w:rPr>
          <w:lang w:val="es-AR"/>
        </w:rPr>
        <w:t xml:space="preserve">patronal, paró la producción, no pagó los salarios, no respetó el convenio colectivo y se tuvo que terminar negociando en Buenos Aires porque no respetó a la Secretaría de Trabajo. </w:t>
      </w:r>
      <w:del w:id="1732" w:author="TAQUIGRAFOS" w:date="2004-08-02T10:29:00Z">
        <w:r>
          <w:rPr>
            <w:lang w:val="es-AR"/>
          </w:rPr>
          <w:delText>Y e</w:delText>
        </w:r>
      </w:del>
      <w:ins w:id="1733" w:author="TAQUIGRAFOS" w:date="2004-08-02T10:29:00Z">
        <w:r>
          <w:rPr>
            <w:lang w:val="es-AR"/>
          </w:rPr>
          <w:t>A</w:t>
        </w:r>
      </w:ins>
      <w:r>
        <w:rPr>
          <w:lang w:val="es-AR"/>
        </w:rPr>
        <w:t xml:space="preserve">l señor </w:t>
      </w:r>
      <w:ins w:id="1734" w:author="TAQUIGRAFOS" w:date="2004-08-02T10:30:00Z">
        <w:r>
          <w:rPr>
            <w:lang w:val="es-AR"/>
          </w:rPr>
          <w:t xml:space="preserve">Gianeschi, </w:t>
        </w:r>
      </w:ins>
      <w:r>
        <w:rPr>
          <w:lang w:val="es-AR"/>
        </w:rPr>
        <w:t xml:space="preserve">secretario de Trabajo </w:t>
      </w:r>
      <w:del w:id="1735" w:author="TAQUIGRAFOS" w:date="2004-08-02T10:30:00Z">
        <w:r>
          <w:rPr>
            <w:lang w:val="es-AR"/>
          </w:rPr>
          <w:delText xml:space="preserve">Gianeschi*, </w:delText>
        </w:r>
      </w:del>
      <w:r>
        <w:rPr>
          <w:lang w:val="es-AR"/>
        </w:rPr>
        <w:t>de esta Provincia</w:t>
      </w:r>
      <w:ins w:id="1736" w:author="TAQUIGRAFOS" w:date="2004-08-02T10:30:00Z">
        <w:r>
          <w:rPr>
            <w:lang w:val="es-AR"/>
          </w:rPr>
          <w:t>,</w:t>
        </w:r>
      </w:ins>
      <w:r>
        <w:rPr>
          <w:lang w:val="es-AR"/>
        </w:rPr>
        <w:t xml:space="preserve"> no </w:t>
      </w:r>
      <w:ins w:id="1737" w:author="TAQUIGRAFOS" w:date="2004-08-02T10:30:00Z">
        <w:r>
          <w:rPr>
            <w:lang w:val="es-AR"/>
          </w:rPr>
          <w:t>se le permitió</w:t>
        </w:r>
      </w:ins>
      <w:del w:id="1738" w:author="TAQUIGRAFOS" w:date="2004-08-02T10:30:00Z">
        <w:r>
          <w:rPr>
            <w:lang w:val="es-AR"/>
          </w:rPr>
          <w:delText>fue dejado</w:delText>
        </w:r>
      </w:del>
      <w:r>
        <w:rPr>
          <w:lang w:val="es-AR"/>
        </w:rPr>
        <w:t xml:space="preserve"> ingresar en la conciliación obligatoria que se hizo en el Ministerio de Trabajo a nivel nacional, porque la empresa dijo que defendía a los trabajadores. La empresa Sulfacid ha manifestado en reuniones de la Secretaría de Trabajo que no existe Estado, ni Gobierno, ni Secretaría de Trabajo que colme sus intereses. </w:t>
      </w:r>
    </w:p>
    <w:p>
      <w:pPr>
        <w:pStyle w:val="TEXTO"/>
        <w:ind w:firstLine="708"/>
        <w:rPr/>
      </w:pPr>
      <w:r>
        <w:rPr>
          <w:lang w:val="es-AR"/>
        </w:rPr>
        <w:t>El gobernador Fellner habló con el ministro de Gobierno para pedir la represión de los trabajadores</w:t>
      </w:r>
      <w:del w:id="1740" w:author="TAQUIGRAFOS" w:date="2004-08-02T10:31:00Z">
        <w:r>
          <w:rPr>
            <w:lang w:val="es-AR"/>
          </w:rPr>
          <w:delText>,</w:delText>
        </w:r>
      </w:del>
      <w:ins w:id="1741" w:author="TAQUIGRAFOS" w:date="2004-08-02T10:31:00Z">
        <w:r>
          <w:rPr>
            <w:lang w:val="es-AR"/>
          </w:rPr>
          <w:t>. N</w:t>
        </w:r>
      </w:ins>
      <w:del w:id="1742" w:author="TAQUIGRAFOS" w:date="2004-08-02T10:31:00Z">
        <w:r>
          <w:rPr>
            <w:lang w:val="es-AR"/>
          </w:rPr>
          <w:delText xml:space="preserve"> n</w:delText>
        </w:r>
      </w:del>
      <w:r>
        <w:rPr>
          <w:lang w:val="es-AR"/>
        </w:rPr>
        <w:t>osotros tuvimos la respuesta permanente del Gobierno de la Provincia de que no iba a reprimir, pero el otro día, si no se firmaba el lunes a la noche</w:t>
      </w:r>
      <w:del w:id="1743" w:author="TAQUIGRAFOS" w:date="2004-08-02T10:31:00Z">
        <w:r>
          <w:rPr>
            <w:lang w:val="es-AR"/>
          </w:rPr>
          <w:delText>,</w:delText>
        </w:r>
      </w:del>
      <w:r>
        <w:rPr>
          <w:lang w:val="es-AR"/>
        </w:rPr>
        <w:t xml:space="preserve"> el acuerdo de los trabajadores, el acuerdo de Sulfacid, al otro día el juez Tutau</w:t>
      </w:r>
      <w:del w:id="1744" w:author="TAQUIGRAFOS" w:date="2004-08-02T10:32:00Z">
        <w:r>
          <w:rPr>
            <w:lang w:val="es-AR"/>
          </w:rPr>
          <w:delText>*</w:delText>
        </w:r>
      </w:del>
      <w:r>
        <w:rPr>
          <w:lang w:val="es-AR"/>
        </w:rPr>
        <w:t xml:space="preserve"> iba a desalojar a los trabajadores por la fuerza porque él dice que ya tenía </w:t>
      </w:r>
      <w:del w:id="1745" w:author="TAQUIGRAFOS" w:date="2004-08-02T10:32:00Z">
        <w:r>
          <w:rPr>
            <w:lang w:val="es-AR"/>
          </w:rPr>
          <w:delText xml:space="preserve">dictada </w:delText>
        </w:r>
      </w:del>
      <w:r>
        <w:rPr>
          <w:lang w:val="es-AR"/>
        </w:rPr>
        <w:t xml:space="preserve">una </w:t>
      </w:r>
      <w:del w:id="1746" w:author="TAQUIGRAFOS" w:date="2004-08-02T10:32:00Z">
        <w:r>
          <w:rPr>
            <w:lang w:val="es-AR"/>
          </w:rPr>
          <w:delText>denunc</w:delText>
        </w:r>
      </w:del>
      <w:ins w:id="1747" w:author="TAQUIGRAFOS" w:date="2004-08-02T10:32:00Z">
        <w:r>
          <w:rPr>
            <w:lang w:val="es-AR"/>
          </w:rPr>
          <w:t xml:space="preserve">denuncia </w:t>
        </w:r>
      </w:ins>
      <w:del w:id="1748" w:author="TAQUIGRAFOS" w:date="2004-08-02T10:32:00Z">
        <w:r>
          <w:rPr>
            <w:lang w:val="es-AR"/>
          </w:rPr>
          <w:delText xml:space="preserve">ia </w:delText>
        </w:r>
      </w:del>
      <w:r>
        <w:rPr>
          <w:lang w:val="es-AR"/>
        </w:rPr>
        <w:t>y tenía que hacer</w:t>
      </w:r>
      <w:del w:id="1749" w:author="TAQUIGRAFOS" w:date="2004-08-02T10:32:00Z">
        <w:r>
          <w:rPr>
            <w:lang w:val="es-AR"/>
          </w:rPr>
          <w:delText>*</w:delText>
        </w:r>
      </w:del>
      <w:r>
        <w:rPr>
          <w:lang w:val="es-AR"/>
        </w:rPr>
        <w:t xml:space="preserve"> el desalojo de la puerta de la fábrica. Y es acá donde se confunde todo, porque si vamos a hablar de que esto se tiene que resolver en la justicia laboral no tienen nada que hacer los jueces penalistas dictando órdenes de desalojo. Y esto es lo que estamos empezando a reclamar</w:t>
      </w:r>
      <w:ins w:id="1750" w:author="TAQUIGRAFOS" w:date="2004-08-02T10:33:00Z">
        <w:r>
          <w:rPr>
            <w:lang w:val="es-AR"/>
          </w:rPr>
          <w:t>,</w:t>
        </w:r>
      </w:ins>
      <w:r>
        <w:rPr>
          <w:lang w:val="es-AR"/>
        </w:rPr>
        <w:t xml:space="preserve"> sobre todo</w:t>
      </w:r>
      <w:del w:id="1751" w:author="TAQUIGRAFOS" w:date="2004-08-02T10:33:00Z">
        <w:r>
          <w:rPr>
            <w:lang w:val="es-AR"/>
          </w:rPr>
          <w:delText>,</w:delText>
        </w:r>
      </w:del>
      <w:r>
        <w:rPr>
          <w:lang w:val="es-AR"/>
        </w:rPr>
        <w:t xml:space="preserve"> en un momento</w:t>
      </w:r>
      <w:del w:id="1752" w:author="TAQUIGRAFOS" w:date="2004-08-02T10:33:00Z">
        <w:r>
          <w:rPr>
            <w:lang w:val="es-AR"/>
          </w:rPr>
          <w:delText>,</w:delText>
        </w:r>
      </w:del>
      <w:r>
        <w:rPr>
          <w:lang w:val="es-AR"/>
        </w:rPr>
        <w:t xml:space="preserve"> donde ese derrame no se está produciendo, y estos señores se están llevando toda la plata, nada queda en la región y en este país no se aumenta</w:t>
      </w:r>
      <w:ins w:id="1753" w:author="TAQUIGRAFOS" w:date="2004-08-02T10:33:00Z">
        <w:r>
          <w:rPr>
            <w:lang w:val="es-AR"/>
          </w:rPr>
          <w:t>n</w:t>
        </w:r>
      </w:ins>
      <w:r>
        <w:rPr>
          <w:lang w:val="es-AR"/>
        </w:rPr>
        <w:t xml:space="preserve"> los salarios y sí</w:t>
      </w:r>
      <w:del w:id="1754" w:author="TAQUIGRAFOS" w:date="2004-08-02T10:33:00Z">
        <w:r>
          <w:rPr>
            <w:lang w:val="es-AR"/>
          </w:rPr>
          <w:delText>,</w:delText>
        </w:r>
      </w:del>
      <w:r>
        <w:rPr>
          <w:lang w:val="es-AR"/>
        </w:rPr>
        <w:t xml:space="preserve"> el ministro Lavagna tiene que hacer malabares para demostrar que hay menos pobres en la Argentina, reformulando los números del Indec y todos las historias que estamos conociendo.</w:t>
      </w:r>
    </w:p>
    <w:p>
      <w:pPr>
        <w:pStyle w:val="TEXTO"/>
        <w:rPr/>
      </w:pPr>
      <w:r>
        <w:rPr>
          <w:lang w:val="es-AR"/>
        </w:rPr>
        <w:tab/>
      </w:r>
      <w:ins w:id="1755" w:author="TAQUIGRAFOS" w:date="2004-08-02T10:33:00Z">
        <w:r>
          <w:rPr>
            <w:lang w:val="es-AR"/>
          </w:rPr>
          <w:t>El 50 por ciento de l</w:t>
        </w:r>
      </w:ins>
      <w:del w:id="1756" w:author="TAQUIGRAFOS" w:date="2004-08-02T10:33:00Z">
        <w:r>
          <w:rPr>
            <w:lang w:val="es-AR"/>
          </w:rPr>
          <w:delText>L</w:delText>
        </w:r>
      </w:del>
      <w:r>
        <w:rPr>
          <w:lang w:val="es-AR"/>
        </w:rPr>
        <w:t>os trabajadores industriales en la Argentina</w:t>
      </w:r>
      <w:del w:id="1757" w:author="TAQUIGRAFOS" w:date="2004-08-02T10:33:00Z">
        <w:r>
          <w:rPr>
            <w:lang w:val="es-AR"/>
          </w:rPr>
          <w:delText>,</w:delText>
        </w:r>
      </w:del>
      <w:r>
        <w:rPr>
          <w:lang w:val="es-AR"/>
        </w:rPr>
        <w:t xml:space="preserve"> </w:t>
      </w:r>
      <w:del w:id="1758" w:author="TAQUIGRAFOS" w:date="2004-08-02T10:33:00Z">
        <w:r>
          <w:rPr>
            <w:lang w:val="es-AR"/>
          </w:rPr>
          <w:delText xml:space="preserve">el 50 por ciento, </w:delText>
        </w:r>
      </w:del>
      <w:r>
        <w:rPr>
          <w:lang w:val="es-AR"/>
        </w:rPr>
        <w:t>están por debajo de la línea de pobreza</w:t>
      </w:r>
      <w:del w:id="1759" w:author="TAQUIGRAFOS" w:date="2004-08-02T10:33:00Z">
        <w:r>
          <w:rPr>
            <w:lang w:val="es-AR"/>
          </w:rPr>
          <w:delText>.</w:delText>
        </w:r>
      </w:del>
      <w:ins w:id="1760" w:author="TAQUIGRAFOS" w:date="2004-08-02T10:33:00Z">
        <w:r>
          <w:rPr>
            <w:lang w:val="es-AR"/>
          </w:rPr>
          <w:t>, g</w:t>
        </w:r>
      </w:ins>
      <w:del w:id="1761" w:author="TAQUIGRAFOS" w:date="2004-08-02T10:34:00Z">
        <w:r>
          <w:rPr>
            <w:lang w:val="es-AR"/>
          </w:rPr>
          <w:delText xml:space="preserve"> G</w:delText>
        </w:r>
      </w:del>
      <w:r>
        <w:rPr>
          <w:lang w:val="es-AR"/>
        </w:rPr>
        <w:t>anan menos de 750 pesos</w:t>
      </w:r>
      <w:del w:id="1762" w:author="TAQUIGRAFOS" w:date="2004-08-02T10:34:00Z">
        <w:r>
          <w:rPr>
            <w:lang w:val="es-AR"/>
          </w:rPr>
          <w:delText>,</w:delText>
        </w:r>
      </w:del>
      <w:r>
        <w:rPr>
          <w:lang w:val="es-AR"/>
        </w:rPr>
        <w:t xml:space="preserve"> y </w:t>
      </w:r>
      <w:del w:id="1763" w:author="TAQUIGRAFOS" w:date="2004-08-02T10:34:00Z">
        <w:r>
          <w:rPr>
            <w:lang w:val="es-AR"/>
          </w:rPr>
          <w:delText xml:space="preserve">los trabajadores </w:delText>
        </w:r>
      </w:del>
      <w:r>
        <w:rPr>
          <w:lang w:val="es-AR"/>
        </w:rPr>
        <w:t>van a salir a la lucha. Y si nosotros no tomamos medida</w:t>
      </w:r>
      <w:ins w:id="1764" w:author="TAQUIGRAFOS" w:date="2004-08-02T10:34:00Z">
        <w:r>
          <w:rPr>
            <w:lang w:val="es-AR"/>
          </w:rPr>
          <w:t>s</w:t>
        </w:r>
      </w:ins>
      <w:r>
        <w:rPr>
          <w:lang w:val="es-AR"/>
        </w:rPr>
        <w:t xml:space="preserve"> vamos a tener muchísimos conflictos sociales de acá en adelante. </w:t>
      </w:r>
      <w:del w:id="1765" w:author="TAQUIGRAFOS" w:date="2004-08-02T10:34:00Z">
        <w:r>
          <w:rPr>
            <w:lang w:val="es-AR"/>
          </w:rPr>
          <w:delText>Y a</w:delText>
        </w:r>
      </w:del>
      <w:ins w:id="1766" w:author="TAQUIGRAFOS" w:date="2004-08-02T10:34:00Z">
        <w:r>
          <w:rPr>
            <w:lang w:val="es-AR"/>
          </w:rPr>
          <w:t>A</w:t>
        </w:r>
      </w:ins>
      <w:r>
        <w:rPr>
          <w:lang w:val="es-AR"/>
        </w:rPr>
        <w:t>yer</w:t>
      </w:r>
      <w:ins w:id="1767" w:author="TAQUIGRAFOS" w:date="2004-08-02T10:34:00Z">
        <w:r>
          <w:rPr>
            <w:lang w:val="es-AR"/>
          </w:rPr>
          <w:t>,</w:t>
        </w:r>
      </w:ins>
      <w:r>
        <w:rPr>
          <w:lang w:val="es-AR"/>
        </w:rPr>
        <w:t xml:space="preserve"> en el congreso de delegados que apoyó el conflicto de Sulfacid</w:t>
      </w:r>
      <w:ins w:id="1768" w:author="TAQUIGRAFOS" w:date="2004-08-02T10:34:00Z">
        <w:r>
          <w:rPr>
            <w:lang w:val="es-AR"/>
          </w:rPr>
          <w:t>,</w:t>
        </w:r>
      </w:ins>
      <w:r>
        <w:rPr>
          <w:lang w:val="es-AR"/>
        </w:rPr>
        <w:t xml:space="preserve"> donde se juntaron dirigentes metalúrgicos nacionales, dirigentes de la CTA, si no hubiese habido una resolución favorable, se hubiese paralizado todo el cordón industrial, porque la decisión era esa.</w:t>
      </w:r>
    </w:p>
    <w:p>
      <w:pPr>
        <w:pStyle w:val="TEXTO"/>
        <w:rPr>
          <w:del w:id="1774" w:author="TAQUIGRAFOS" w:date="2004-08-02T10:35:00Z"/>
        </w:rPr>
      </w:pPr>
      <w:r>
        <w:rPr>
          <w:lang w:val="es-AR"/>
        </w:rPr>
        <w:tab/>
        <w:t>Nosotros advertimos con mucha preocupación</w:t>
      </w:r>
      <w:ins w:id="1769" w:author="TAQUIGRAFOS" w:date="2004-08-02T10:34:00Z">
        <w:r>
          <w:rPr>
            <w:lang w:val="es-AR"/>
          </w:rPr>
          <w:t>,</w:t>
        </w:r>
      </w:ins>
      <w:del w:id="1770" w:author="TAQUIGRAFOS" w:date="2004-08-02T10:34:00Z">
        <w:r>
          <w:rPr>
            <w:lang w:val="es-AR"/>
          </w:rPr>
          <w:delText>,</w:delText>
        </w:r>
      </w:del>
      <w:r>
        <w:rPr>
          <w:lang w:val="es-AR"/>
        </w:rPr>
        <w:t xml:space="preserve"> también</w:t>
      </w:r>
      <w:ins w:id="1771" w:author="TAQUIGRAFOS" w:date="2004-08-02T10:34:00Z">
        <w:r>
          <w:rPr>
            <w:lang w:val="es-AR"/>
          </w:rPr>
          <w:t>,</w:t>
        </w:r>
      </w:ins>
      <w:r>
        <w:rPr>
          <w:lang w:val="es-AR"/>
        </w:rPr>
        <w:t xml:space="preserve"> la inacción del ministro de la Producción al no intervenir en estos conflicto</w:t>
      </w:r>
      <w:ins w:id="1772" w:author="TAQUIGRAFOS" w:date="2004-08-02T10:35:00Z">
        <w:r>
          <w:rPr>
            <w:lang w:val="es-AR"/>
          </w:rPr>
          <w:t xml:space="preserve">s, </w:t>
        </w:r>
      </w:ins>
      <w:del w:id="1773" w:author="TAQUIGRAFOS" w:date="2004-08-02T10:35:00Z">
        <w:r>
          <w:rPr>
            <w:lang w:val="es-AR"/>
          </w:rPr>
          <w:delText>s.</w:delText>
        </w:r>
      </w:del>
    </w:p>
    <w:p>
      <w:pPr>
        <w:pStyle w:val="TEXTO"/>
        <w:widowControl w:val="false"/>
        <w:bidi w:val="0"/>
        <w:jc w:val="both"/>
        <w:rPr>
          <w:lang w:val="es-AR"/>
          <w:del w:id="1776" w:author="TAQUIGRAFOS" w:date="2004-08-02T10:35:00Z"/>
        </w:rPr>
      </w:pPr>
      <w:del w:id="1775" w:author="TAQUIGRAFOS" w:date="2004-08-02T10:35:00Z">
        <w:r>
          <w:rPr>
            <w:lang w:val="es-AR"/>
          </w:rPr>
          <w:delText>*07 – Me</w:delText>
        </w:r>
      </w:del>
    </w:p>
    <w:p>
      <w:pPr>
        <w:pStyle w:val="TEXTO"/>
        <w:rPr/>
      </w:pPr>
      <w:del w:id="1777" w:author="TAQUIGRAFOS" w:date="2004-08-02T10:35:00Z">
        <w:r>
          <w:rPr>
            <w:lang w:val="es-AR"/>
          </w:rPr>
          <w:delText>P</w:delText>
        </w:r>
      </w:del>
      <w:ins w:id="1778" w:author="TAQUIGRAFOS" w:date="2004-08-02T10:35:00Z">
        <w:r>
          <w:rPr>
            <w:lang w:val="es-AR"/>
          </w:rPr>
          <w:t>p</w:t>
        </w:r>
      </w:ins>
      <w:r>
        <w:rPr>
          <w:lang w:val="es-AR"/>
        </w:rPr>
        <w:t xml:space="preserve">ero cuando íbamos a hacer un pedido de informes de por qué el Ministro de la Producción no había intervenido, nos dimos cuenta </w:t>
      </w:r>
      <w:ins w:id="1779" w:author="TAQUIGRAFOS" w:date="2004-08-02T10:35:00Z">
        <w:r>
          <w:rPr>
            <w:lang w:val="es-AR"/>
          </w:rPr>
          <w:t xml:space="preserve">de </w:t>
        </w:r>
      </w:ins>
      <w:r>
        <w:rPr>
          <w:lang w:val="es-AR"/>
        </w:rPr>
        <w:t>que sus trabajadores hace veinte días que están de paro, o sea, en casa está pasando lo mismo que estamos reclamando en otros lugares, y no hay mecanismos de negociaciones abierto</w:t>
      </w:r>
      <w:ins w:id="1780" w:author="TAQUIGRAFOS" w:date="2004-08-02T10:35:00Z">
        <w:r>
          <w:rPr>
            <w:lang w:val="es-AR"/>
          </w:rPr>
          <w:t>s</w:t>
        </w:r>
      </w:ins>
      <w:r>
        <w:rPr>
          <w:lang w:val="es-AR"/>
        </w:rPr>
        <w:t xml:space="preserve"> para solucionar este tipo de conflictos. </w:t>
      </w:r>
      <w:del w:id="1781" w:author="TAQUIGRAFOS" w:date="2004-08-02T10:35:00Z">
        <w:r>
          <w:rPr>
            <w:lang w:val="es-AR"/>
          </w:rPr>
          <w:delText>Y tenemos que el</w:delText>
        </w:r>
      </w:del>
      <w:ins w:id="1782" w:author="TAQUIGRAFOS" w:date="2004-08-02T10:35:00Z">
        <w:r>
          <w:rPr>
            <w:lang w:val="es-AR"/>
          </w:rPr>
          <w:t>El</w:t>
        </w:r>
      </w:ins>
      <w:r>
        <w:rPr>
          <w:lang w:val="es-AR"/>
        </w:rPr>
        <w:t xml:space="preserve"> principal ministerio </w:t>
      </w:r>
      <w:del w:id="1783" w:author="TAQUIGRAFOS" w:date="2004-08-02T10:35:00Z">
        <w:r>
          <w:rPr>
            <w:lang w:val="es-AR"/>
          </w:rPr>
          <w:delText>a</w:delText>
        </w:r>
      </w:del>
      <w:ins w:id="1784" w:author="TAQUIGRAFOS" w:date="2004-08-02T10:36:00Z">
        <w:r>
          <w:rPr>
            <w:lang w:val="es-AR"/>
          </w:rPr>
          <w:t>de</w:t>
        </w:r>
      </w:ins>
      <w:r>
        <w:rPr>
          <w:lang w:val="es-AR"/>
        </w:rPr>
        <w:t>l cual queremos decir que vamos a tener políticas activas, está paralizado.</w:t>
      </w:r>
    </w:p>
    <w:p>
      <w:pPr>
        <w:pStyle w:val="TEXTO"/>
        <w:rPr/>
      </w:pPr>
      <w:r>
        <w:rPr>
          <w:lang w:val="es-AR"/>
        </w:rPr>
        <w:tab/>
        <w:t xml:space="preserve">Nosotros queremos pedir el tratamiento sobre tablas pero hemos aceptado que esto se trate </w:t>
      </w:r>
      <w:ins w:id="1785" w:author="TAQUIGRAFOS" w:date="2004-08-02T11:10:00Z">
        <w:r>
          <w:rPr>
            <w:lang w:val="es-AR"/>
          </w:rPr>
          <w:t xml:space="preserve">con preferencia </w:t>
        </w:r>
      </w:ins>
      <w:r>
        <w:rPr>
          <w:lang w:val="es-AR"/>
        </w:rPr>
        <w:t>en una semana para llevar un claro mensaje</w:t>
      </w:r>
      <w:ins w:id="1786" w:author="TAQUIGRAFOS" w:date="2004-08-02T10:36:00Z">
        <w:r>
          <w:rPr>
            <w:lang w:val="es-AR"/>
          </w:rPr>
          <w:t>,</w:t>
        </w:r>
      </w:ins>
      <w:r>
        <w:rPr>
          <w:lang w:val="es-AR"/>
        </w:rPr>
        <w:t xml:space="preserve"> sobre todo</w:t>
      </w:r>
      <w:ins w:id="1787" w:author="TAQUIGRAFOS" w:date="2004-08-02T10:36:00Z">
        <w:r>
          <w:rPr>
            <w:lang w:val="es-AR"/>
          </w:rPr>
          <w:t>,</w:t>
        </w:r>
      </w:ins>
      <w:r>
        <w:rPr>
          <w:lang w:val="es-AR"/>
        </w:rPr>
        <w:t xml:space="preserve"> a los trabajadores. Porque acá tenemos que definir cuál es el rumbo que tomamos, si seguimos dándole todas las posibilidades a los empresarios, que sigan haciendo lo que quieran y esperar el derrame, o si apoyamos la lucha de los trabajadores por un mayor ingreso, por una mejor distribución de la riqueza, para que eso se traslade en mejores obras sociales, en salud, y en todo lo que ya conocemos</w:t>
      </w:r>
      <w:del w:id="1788" w:author="TAQUIGRAFOS" w:date="2004-08-02T10:36:00Z">
        <w:r>
          <w:rPr>
            <w:lang w:val="es-AR"/>
          </w:rPr>
          <w:delText xml:space="preserve"> y</w:delText>
        </w:r>
      </w:del>
      <w:r>
        <w:rPr>
          <w:lang w:val="es-AR"/>
        </w:rPr>
        <w:t xml:space="preserve"> que significa distribuir mejor la riqueza.</w:t>
      </w:r>
    </w:p>
    <w:p>
      <w:pPr>
        <w:pStyle w:val="TEXTO"/>
        <w:rPr/>
      </w:pPr>
      <w:r>
        <w:rPr>
          <w:lang w:val="es-AR"/>
        </w:rPr>
        <w:tab/>
        <w:t xml:space="preserve">Los trabajadores de Sulfacid, en la propia asamblea donde se acordó el levantamiento del conflicto, dieron un ejemplo inmejorable, votaron en esa misma asamblea no realizar más horas extras, porque también ellos saben que hoy han sido presionados y sacados afuera, porque a estos empresarios no se los contiene más, y cuando uno le va a pedir aumento de sueldo cierran la puerta, hacen </w:t>
      </w:r>
      <w:r>
        <w:rPr>
          <w:i/>
          <w:lang w:val="es-AR"/>
          <w:rPrChange w:id="0" w:author="TAQUIGRAFOS" w:date="2004-08-02T10:36:00Z"/>
        </w:rPr>
        <w:t xml:space="preserve">lock out </w:t>
      </w:r>
      <w:r>
        <w:rPr>
          <w:lang w:val="es-AR"/>
        </w:rPr>
        <w:t>patronal</w:t>
      </w:r>
      <w:del w:id="1790" w:author="TAQUIGRAFOS" w:date="2004-08-02T10:37:00Z">
        <w:r>
          <w:rPr>
            <w:lang w:val="es-AR"/>
          </w:rPr>
          <w:delText>,</w:delText>
        </w:r>
      </w:del>
      <w:ins w:id="1791" w:author="TAQUIGRAFOS" w:date="2004-08-02T10:37:00Z">
        <w:r>
          <w:rPr>
            <w:lang w:val="es-AR"/>
          </w:rPr>
          <w:t xml:space="preserve"> y</w:t>
        </w:r>
      </w:ins>
      <w:r>
        <w:rPr>
          <w:lang w:val="es-AR"/>
        </w:rPr>
        <w:t xml:space="preserve"> te amenazan con el cierre</w:t>
      </w:r>
      <w:ins w:id="1792" w:author="TAQUIGRAFOS" w:date="2004-08-02T10:37:00Z">
        <w:r>
          <w:rPr>
            <w:lang w:val="es-AR"/>
          </w:rPr>
          <w:t>. A</w:t>
        </w:r>
      </w:ins>
      <w:del w:id="1793" w:author="TAQUIGRAFOS" w:date="2004-08-02T10:37:00Z">
        <w:r>
          <w:rPr>
            <w:lang w:val="es-AR"/>
          </w:rPr>
          <w:delText>, a</w:delText>
        </w:r>
      </w:del>
      <w:r>
        <w:rPr>
          <w:lang w:val="es-AR"/>
        </w:rPr>
        <w:t>sí está también la otra empresa</w:t>
      </w:r>
      <w:ins w:id="1794" w:author="TAQUIGRAFOS" w:date="2004-08-02T10:37:00Z">
        <w:r>
          <w:rPr>
            <w:lang w:val="es-AR"/>
          </w:rPr>
          <w:t>,</w:t>
        </w:r>
      </w:ins>
      <w:r>
        <w:rPr>
          <w:lang w:val="es-AR"/>
        </w:rPr>
        <w:t xml:space="preserve"> Electroclor, del famoso señor Taselli, que todavía tiene amenaza de cierre</w:t>
      </w:r>
      <w:del w:id="1795" w:author="TAQUIGRAFOS" w:date="2004-08-02T10:37:00Z">
        <w:r>
          <w:rPr>
            <w:lang w:val="es-AR"/>
          </w:rPr>
          <w:delText>,</w:delText>
        </w:r>
      </w:del>
      <w:ins w:id="1796" w:author="TAQUIGRAFOS" w:date="2004-08-02T10:37:00Z">
        <w:r>
          <w:rPr>
            <w:lang w:val="es-AR"/>
          </w:rPr>
          <w:t>;</w:t>
        </w:r>
      </w:ins>
      <w:r>
        <w:rPr>
          <w:lang w:val="es-AR"/>
        </w:rPr>
        <w:t xml:space="preserve"> así estaban los compañeros de Fabricaciones Militares que tenían 13 despidos el otro día, y así está la situación de las cerealeras, cuando su costo salarial representa el siete por mil de sus ingresos.</w:t>
      </w:r>
    </w:p>
    <w:p>
      <w:pPr>
        <w:pStyle w:val="TEXTO"/>
        <w:rPr>
          <w:lang w:val="es-AR"/>
          <w:ins w:id="1803" w:author="TAQUIGRAFOS" w:date="2004-08-02T10:39:00Z"/>
        </w:rPr>
      </w:pPr>
      <w:r>
        <w:rPr>
          <w:lang w:val="es-AR"/>
        </w:rPr>
        <w:tab/>
        <w:t xml:space="preserve">Esta situación es explosiva si </w:t>
      </w:r>
      <w:del w:id="1797" w:author="TAQUIGRAFOS" w:date="2004-08-02T10:37:00Z">
        <w:r>
          <w:rPr>
            <w:lang w:val="es-AR"/>
          </w:rPr>
          <w:delText xml:space="preserve">nosotros </w:delText>
        </w:r>
      </w:del>
      <w:r>
        <w:rPr>
          <w:lang w:val="es-AR"/>
        </w:rPr>
        <w:t>legislativamente no acompañamos y mejoramos la solución de este tipo de conflictos que</w:t>
      </w:r>
      <w:ins w:id="1798" w:author="TAQUIGRAFOS" w:date="2004-08-02T10:37:00Z">
        <w:r>
          <w:rPr>
            <w:lang w:val="es-AR"/>
          </w:rPr>
          <w:t>,</w:t>
        </w:r>
      </w:ins>
      <w:r>
        <w:rPr>
          <w:lang w:val="es-AR"/>
        </w:rPr>
        <w:t xml:space="preserve"> claramente</w:t>
      </w:r>
      <w:ins w:id="1799" w:author="TAQUIGRAFOS" w:date="2004-08-02T10:37:00Z">
        <w:r>
          <w:rPr>
            <w:lang w:val="es-AR"/>
          </w:rPr>
          <w:t>,</w:t>
        </w:r>
      </w:ins>
      <w:r>
        <w:rPr>
          <w:lang w:val="es-AR"/>
        </w:rPr>
        <w:t xml:space="preserve"> van a existir si </w:t>
      </w:r>
      <w:ins w:id="1800" w:author="TAQUIGRAFOS" w:date="2004-08-02T10:37:00Z">
        <w:r>
          <w:rPr>
            <w:lang w:val="es-AR"/>
          </w:rPr>
          <w:t xml:space="preserve">nosotros </w:t>
        </w:r>
      </w:ins>
      <w:del w:id="1801" w:author="TAQUIGRAFOS" w:date="2004-08-02T10:37:00Z">
        <w:r>
          <w:rPr>
            <w:lang w:val="es-AR"/>
          </w:rPr>
          <w:delText xml:space="preserve">nosotros </w:delText>
        </w:r>
      </w:del>
      <w:r>
        <w:rPr>
          <w:lang w:val="es-AR"/>
        </w:rPr>
        <w:t xml:space="preserve">no apoyamos hoy la despenalización de seis trabajadores que son acusados por la empresa después de haber hecho el </w:t>
      </w:r>
      <w:r>
        <w:rPr>
          <w:i/>
          <w:lang w:val="es-AR"/>
          <w:rPrChange w:id="0" w:author="TAQUIGRAFOS" w:date="2004-08-02T10:37:00Z"/>
        </w:rPr>
        <w:t xml:space="preserve">lock out </w:t>
      </w:r>
      <w:r>
        <w:rPr>
          <w:lang w:val="es-AR"/>
        </w:rPr>
        <w:t>patronal. Gracias, señor presidente.</w:t>
      </w:r>
    </w:p>
    <w:p>
      <w:pPr>
        <w:pStyle w:val="TEXTO"/>
        <w:rPr>
          <w:lang w:val="es-AR"/>
          <w:ins w:id="1805" w:author="TAQUIGRAFOS" w:date="2004-08-02T10:39:00Z"/>
        </w:rPr>
      </w:pPr>
      <w:ins w:id="1804" w:author="TAQUIGRAFOS" w:date="2004-08-02T10:39:00Z">
        <w:r>
          <w:rPr>
            <w:lang w:val="es-AR"/>
          </w:rPr>
        </w:r>
      </w:ins>
    </w:p>
    <w:p>
      <w:pPr>
        <w:pStyle w:val="TEXTO"/>
        <w:rPr>
          <w:ins w:id="1808" w:author="TAQUIGRAFOS" w:date="2004-08-02T10:39:00Z"/>
        </w:rPr>
      </w:pPr>
      <w:ins w:id="1806" w:author="TAQUIGRAFOS" w:date="2004-09-28T11:48:00Z">
        <w:r>
          <w:rPr>
            <w:b/>
            <w:lang w:val="es-AR"/>
          </w:rPr>
          <w:t>SR. PRESIDENTE (Barrera)</w:t>
        </w:r>
      </w:ins>
      <w:ins w:id="1807" w:author="TAQUIGRAFOS" w:date="2004-08-02T10:39:00Z">
        <w:r>
          <w:rPr>
            <w:lang w:val="es-AR"/>
          </w:rPr>
          <w:t>.– Con el asentimiento del Cuerpo, se le dará entrada (Expte. Nº 13.011 – ARI).</w:t>
        </w:r>
      </w:ins>
    </w:p>
    <w:p>
      <w:pPr>
        <w:pStyle w:val="ACOTACION"/>
        <w:rPr>
          <w:ins w:id="1812" w:author="TAQUIGRAFOS" w:date="2004-08-02T10:39:00Z"/>
        </w:rPr>
      </w:pPr>
      <w:ins w:id="1809" w:author="TAQUIGRAFOS" w:date="2004-09-21T12:25:00Z">
        <w:r>
          <w:rPr>
            <w:lang w:val="es-AR"/>
          </w:rPr>
          <w:t>–</w:t>
        </w:r>
      </w:ins>
      <w:ins w:id="1810" w:author="TAQUIGRAFOS" w:date="2004-09-21T12:25:00Z">
        <w:r>
          <w:rPr>
            <w:lang w:val="es-AR"/>
          </w:rPr>
          <w:tab/>
        </w:r>
      </w:ins>
      <w:ins w:id="1811" w:author="TAQUIGRAFOS" w:date="2004-08-02T10:39:00Z">
        <w:r>
          <w:rPr>
            <w:lang w:val="es-AR"/>
          </w:rPr>
          <w:t>Asentimiento.</w:t>
        </w:r>
      </w:ins>
    </w:p>
    <w:p>
      <w:pPr>
        <w:pStyle w:val="TEXTO"/>
        <w:rPr>
          <w:ins w:id="1815" w:author="TAQUIGRAFOS" w:date="2004-08-02T11:10:00Z"/>
        </w:rPr>
      </w:pPr>
      <w:ins w:id="1813" w:author="TAQUIGRAFOS" w:date="2004-09-28T11:48:00Z">
        <w:r>
          <w:rPr>
            <w:b/>
            <w:lang w:val="es-AR"/>
          </w:rPr>
          <w:t>SR. PRESIDENTE (Barrera)</w:t>
        </w:r>
      </w:ins>
      <w:ins w:id="1814" w:author="TAQUIGRAFOS" w:date="2004-08-02T11:10:00Z">
        <w:r>
          <w:rPr>
            <w:lang w:val="es-AR"/>
          </w:rPr>
          <w:t>.– Se va a votar la moción de preferencia formulada por el señor diputado Strada.</w:t>
        </w:r>
      </w:ins>
    </w:p>
    <w:p>
      <w:pPr>
        <w:pStyle w:val="ACOTACION"/>
        <w:rPr>
          <w:ins w:id="1819" w:author="TAQUIGRAFOS" w:date="2004-08-02T11:10:00Z"/>
        </w:rPr>
      </w:pPr>
      <w:ins w:id="1816" w:author="TAQUIGRAFOS" w:date="2004-09-21T12:26:00Z">
        <w:r>
          <w:rPr>
            <w:lang w:val="es-AR"/>
          </w:rPr>
          <w:t>–</w:t>
        </w:r>
      </w:ins>
      <w:ins w:id="1817" w:author="TAQUIGRAFOS" w:date="2004-09-21T12:26:00Z">
        <w:r>
          <w:rPr>
            <w:lang w:val="es-AR"/>
          </w:rPr>
          <w:tab/>
        </w:r>
      </w:ins>
      <w:ins w:id="1818" w:author="TAQUIGRAFOS" w:date="2004-08-02T11:10:00Z">
        <w:r>
          <w:rPr>
            <w:lang w:val="es-AR"/>
          </w:rPr>
          <w:t>Resulta afirmativa.</w:t>
        </w:r>
      </w:ins>
    </w:p>
    <w:p>
      <w:pPr>
        <w:pStyle w:val="ACOTACION"/>
        <w:rPr>
          <w:ins w:id="1829" w:author="DIRECCION DE TAQUIGRAFOS" w:date="2004-08-27T11:23:00Z"/>
        </w:rPr>
      </w:pPr>
      <w:ins w:id="1820" w:author="DIRECCION DE TAQUIGRAFOS" w:date="2004-08-27T11:23:00Z">
        <w:r>
          <w:rPr>
            <w:lang w:val="es-AR"/>
          </w:rPr>
          <w:t>–</w:t>
        </w:r>
      </w:ins>
      <w:ins w:id="1821" w:author="DIRECCION DE TAQUIGRAFOS" w:date="2004-08-27T11:23:00Z">
        <w:r>
          <w:rPr>
            <w:lang w:val="es-AR"/>
          </w:rPr>
          <w:tab/>
        </w:r>
      </w:ins>
      <w:ins w:id="1822" w:author="TAQUIGRAFOS" w:date="2004-08-02T11:10:00Z">
        <w:r>
          <w:rPr>
            <w:lang w:val="es-AR"/>
          </w:rPr>
          <w:t xml:space="preserve">Girado a </w:t>
        </w:r>
      </w:ins>
      <w:ins w:id="1823" w:author="DIRECCION DE TAQUIGRAFOS" w:date="2004-08-27T11:23:00Z">
        <w:r>
          <w:rPr>
            <w:lang w:val="es-AR"/>
          </w:rPr>
          <w:t xml:space="preserve">las </w:t>
        </w:r>
      </w:ins>
      <w:ins w:id="1824" w:author="TAQUIGRAFOS" w:date="2004-08-02T11:10:00Z">
        <w:r>
          <w:rPr>
            <w:lang w:val="es-AR"/>
          </w:rPr>
          <w:t>comisi</w:t>
        </w:r>
      </w:ins>
      <w:ins w:id="1825" w:author="DIRECCION DE TAQUIGRAFOS" w:date="2004-08-27T11:23:00Z">
        <w:r>
          <w:rPr>
            <w:lang w:val="es-AR"/>
          </w:rPr>
          <w:t xml:space="preserve">ones </w:t>
        </w:r>
      </w:ins>
      <w:ins w:id="1826" w:author="TAQUIGRAFOS" w:date="2004-08-02T11:10:00Z">
        <w:del w:id="1827" w:author="DIRECCION DE TAQUIGRAFOS" w:date="2004-08-27T11:23:00Z">
          <w:r>
            <w:rPr>
              <w:lang w:val="es-AR"/>
            </w:rPr>
            <w:delText>ón</w:delText>
          </w:r>
        </w:del>
      </w:ins>
      <w:ins w:id="1828" w:author="DIRECCION DE TAQUIGRAFOS" w:date="2004-08-27T11:23:00Z">
        <w:r>
          <w:rPr>
            <w:lang w:val="es-AR"/>
          </w:rPr>
          <w:t>de Derechos y Garantías y de Asuntos Constitucionales y Legislación General.</w:t>
        </w:r>
      </w:ins>
    </w:p>
    <w:p>
      <w:pPr>
        <w:pStyle w:val="ACOTACION"/>
        <w:rPr>
          <w:lang w:val="es-AR"/>
          <w:del w:id="1831" w:author="DIRECCION DE TAQUIGRAFOS" w:date="2004-08-27T11:23:00Z"/>
        </w:rPr>
      </w:pPr>
      <w:del w:id="1830" w:author="DIRECCION DE TAQUIGRAFOS" w:date="2004-08-27T11:23:00Z">
        <w:r>
          <w:rPr>
            <w:lang w:val="es-AR"/>
          </w:rPr>
          <w:delText>.</w:delText>
        </w:r>
      </w:del>
    </w:p>
    <w:p>
      <w:pPr>
        <w:pStyle w:val="ACOTACION"/>
        <w:rPr>
          <w:lang w:val="es-AR"/>
          <w:del w:id="1833" w:author="TAQUIGRAFOS" w:date="2004-08-02T11:10:00Z"/>
        </w:rPr>
      </w:pPr>
      <w:del w:id="1832" w:author="TAQUIGRAFOS" w:date="2004-08-02T11:10:00Z">
        <w:r>
          <w:rPr>
            <w:lang w:val="es-AR"/>
          </w:rPr>
        </w:r>
      </w:del>
    </w:p>
    <w:p>
      <w:pPr>
        <w:pStyle w:val="ACOTACION"/>
        <w:rPr>
          <w:lang w:val="es-AR"/>
          <w:ins w:id="1835" w:author="TAQUIGRAFOS" w:date="2004-08-02T10:38:00Z"/>
        </w:rPr>
      </w:pPr>
      <w:ins w:id="1834" w:author="TAQUIGRAFOS" w:date="2004-08-02T10:42:00Z">
        <w:bookmarkStart w:id="113" w:name="__RefHeading___Toc84738649"/>
        <w:bookmarkEnd w:id="113"/>
        <w:r>
          <w:rPr>
            <w:lang w:val="es-AR"/>
          </w:rPr>
          <w:t>Cajas comunitarias: pedidos de informes</w:t>
        </w:r>
      </w:ins>
    </w:p>
    <w:p>
      <w:pPr>
        <w:pStyle w:val="Heading4"/>
        <w:rPr>
          <w:ins w:id="1839" w:author="TAQUIGRAFOS" w:date="2004-09-16T17:10:00Z"/>
        </w:rPr>
      </w:pPr>
      <w:ins w:id="1836" w:author="TAQUIGRAFOS" w:date="2004-09-16T17:10:00Z">
        <w:bookmarkStart w:id="114" w:name="__RefHeading___Toc84738650"/>
        <w:bookmarkEnd w:id="114"/>
        <w:r>
          <w:rPr>
            <w:lang w:val="es-AR"/>
          </w:rPr>
          <w:t>(Proy</w:t>
        </w:r>
      </w:ins>
      <w:ins w:id="1837" w:author="TAQUIGRAFOS" w:date="2004-09-28T12:26:00Z">
        <w:r>
          <w:rPr>
            <w:lang w:val="es-AR"/>
          </w:rPr>
          <w:t>ecto de comunicación</w:t>
        </w:r>
      </w:ins>
      <w:ins w:id="1838" w:author="TAQUIGRAFOS" w:date="2004-09-16T17:10:00Z">
        <w:r>
          <w:rPr>
            <w:lang w:val="es-AR"/>
          </w:rPr>
          <w:t xml:space="preserve"> – Girado a comisión)</w:t>
        </w:r>
      </w:ins>
    </w:p>
    <w:p>
      <w:pPr>
        <w:pStyle w:val="TEXTO"/>
        <w:rPr/>
      </w:pPr>
      <w:r>
        <w:rPr>
          <w:b/>
          <w:lang w:val="es-AR"/>
        </w:rPr>
        <w:t>SR. PEZZ</w:t>
      </w:r>
      <w:r>
        <w:rPr>
          <w:lang w:val="es-AR"/>
        </w:rPr>
        <w:t>.– Pido la palabra.</w:t>
      </w:r>
    </w:p>
    <w:p>
      <w:pPr>
        <w:pStyle w:val="TEXTO"/>
        <w:rPr/>
      </w:pPr>
      <w:r>
        <w:rPr>
          <w:lang w:val="es-AR"/>
        </w:rPr>
        <w:tab/>
        <w:t>Solicito se dé entrada al proyecto de comunicación</w:t>
      </w:r>
      <w:ins w:id="1840" w:author="TAQUIGRAFOS" w:date="2004-08-02T10:40:00Z">
        <w:r>
          <w:rPr>
            <w:lang w:val="es-AR"/>
          </w:rPr>
          <w:t xml:space="preserve">, </w:t>
        </w:r>
      </w:ins>
      <w:del w:id="1841" w:author="TAQUIGRAFOS" w:date="2004-08-02T10:41:00Z">
        <w:r>
          <w:rPr>
            <w:lang w:val="es-AR"/>
          </w:rPr>
          <w:delText xml:space="preserve">, pedido de informes, </w:delText>
        </w:r>
      </w:del>
      <w:r>
        <w:rPr>
          <w:lang w:val="es-AR"/>
        </w:rPr>
        <w:t xml:space="preserve">autoría del diputado Ritter, </w:t>
      </w:r>
      <w:ins w:id="1842" w:author="TAQUIGRAFOS" w:date="2004-08-02T10:41:00Z">
        <w:r>
          <w:rPr>
            <w:lang w:val="es-AR"/>
          </w:rPr>
          <w:t>por el que se piden informes sobre</w:t>
        </w:r>
      </w:ins>
      <w:del w:id="1843" w:author="TAQUIGRAFOS" w:date="2004-08-02T10:41:00Z">
        <w:r>
          <w:rPr>
            <w:lang w:val="es-AR"/>
          </w:rPr>
          <w:delText>referido a</w:delText>
        </w:r>
      </w:del>
      <w:r>
        <w:rPr>
          <w:lang w:val="es-AR"/>
        </w:rPr>
        <w:t xml:space="preserve"> </w:t>
      </w:r>
      <w:ins w:id="1844" w:author="TAQUIGRAFOS" w:date="2004-08-02T10:42:00Z">
        <w:r>
          <w:rPr>
            <w:lang w:val="es-AR"/>
          </w:rPr>
          <w:t xml:space="preserve">aspectos relacionados con </w:t>
        </w:r>
      </w:ins>
      <w:del w:id="1845" w:author="TAQUIGRAFOS" w:date="2004-08-02T10:42:00Z">
        <w:r>
          <w:rPr>
            <w:lang w:val="es-AR"/>
          </w:rPr>
          <w:delText>la cantidad de</w:delText>
        </w:r>
      </w:del>
      <w:ins w:id="1846" w:author="TAQUIGRAFOS" w:date="2004-08-02T10:42:00Z">
        <w:r>
          <w:rPr>
            <w:lang w:val="es-AR"/>
          </w:rPr>
          <w:t>las</w:t>
        </w:r>
      </w:ins>
      <w:r>
        <w:rPr>
          <w:lang w:val="es-AR"/>
        </w:rPr>
        <w:t xml:space="preserve"> </w:t>
      </w:r>
      <w:ins w:id="1847" w:author="TAQUIGRAFOS" w:date="2004-08-02T10:42:00Z">
        <w:r>
          <w:rPr>
            <w:lang w:val="es-AR"/>
          </w:rPr>
          <w:t>“</w:t>
        </w:r>
      </w:ins>
      <w:r>
        <w:rPr>
          <w:lang w:val="es-AR"/>
        </w:rPr>
        <w:t>cajas comunitarias</w:t>
      </w:r>
      <w:ins w:id="1848" w:author="TAQUIGRAFOS" w:date="2004-08-02T10:42:00Z">
        <w:r>
          <w:rPr>
            <w:lang w:val="es-AR"/>
          </w:rPr>
          <w:t>”</w:t>
        </w:r>
      </w:ins>
      <w:r>
        <w:rPr>
          <w:lang w:val="es-AR"/>
        </w:rPr>
        <w:t xml:space="preserve"> y los montos invertidos en su compra por la Dirección de Logística durante el año 2004.</w:t>
      </w:r>
    </w:p>
    <w:p>
      <w:pPr>
        <w:pStyle w:val="TEXTO"/>
        <w:rPr>
          <w:lang w:val="es-AR"/>
          <w:ins w:id="1850" w:author="TAQUIGRAFOS" w:date="2004-08-02T10:42:00Z"/>
        </w:rPr>
      </w:pPr>
      <w:ins w:id="1849" w:author="TAQUIGRAFOS" w:date="2004-08-02T10:42:00Z">
        <w:r>
          <w:rPr>
            <w:lang w:val="es-AR"/>
          </w:rPr>
        </w:r>
      </w:ins>
    </w:p>
    <w:p>
      <w:pPr>
        <w:pStyle w:val="TEXTO"/>
        <w:rPr>
          <w:lang w:val="es-AR"/>
        </w:rPr>
      </w:pPr>
      <w:del w:id="1851" w:author="TAQUIGRAFOS" w:date="2004-09-16T17:26:00Z">
        <w:r>
          <w:rPr>
            <w:b/>
            <w:lang w:val="es-AR"/>
          </w:rPr>
          <w:delText>SR. PRESIDENTE (Barrera)</w:delText>
        </w:r>
      </w:del>
      <w:ins w:id="1852" w:author="TAQUIGRAFOS" w:date="2004-09-28T11:48:00Z">
        <w:r>
          <w:rPr>
            <w:b/>
            <w:lang w:val="es-AR"/>
          </w:rPr>
          <w:t>SR. PRESIDENTE (Barrera)</w:t>
        </w:r>
      </w:ins>
      <w:r>
        <w:rPr>
          <w:lang w:val="es-AR"/>
        </w:rPr>
        <w:t xml:space="preserve">.– Con el asentimiento del Cuerpo, se le dará entrada </w:t>
      </w:r>
      <w:del w:id="1853" w:author="TAQUIGRAFOS" w:date="2004-08-02T10:42:00Z">
        <w:r>
          <w:rPr>
            <w:lang w:val="es-AR"/>
          </w:rPr>
          <w:delText xml:space="preserve">con giro a la </w:delText>
        </w:r>
      </w:del>
      <w:ins w:id="1854" w:author="TAQUIGRAFOS" w:date="2004-08-02T10:42:00Z">
        <w:r>
          <w:rPr>
            <w:lang w:val="es-AR"/>
          </w:rPr>
          <w:t>(Expte. Nº 13.013 – UCR).</w:t>
        </w:r>
      </w:ins>
      <w:del w:id="1855" w:author="TAQUIGRAFOS" w:date="2004-08-02T10:42:00Z">
        <w:r>
          <w:rPr>
            <w:lang w:val="es-AR"/>
          </w:rPr>
          <w:delText>…</w:delText>
        </w:r>
      </w:del>
    </w:p>
    <w:p>
      <w:pPr>
        <w:pStyle w:val="ACOTACION"/>
        <w:rPr>
          <w:lang w:val="es-AR"/>
          <w:ins w:id="1859" w:author="TAQUIGRAFOS" w:date="2004-08-02T10:43:00Z"/>
        </w:rPr>
      </w:pPr>
      <w:ins w:id="1856" w:author="TAQUIGRAFOS" w:date="2004-09-21T12:26:00Z">
        <w:r>
          <w:rPr>
            <w:lang w:val="es-AR"/>
          </w:rPr>
          <w:t>–</w:t>
        </w:r>
      </w:ins>
      <w:ins w:id="1857" w:author="TAQUIGRAFOS" w:date="2004-09-21T12:26:00Z">
        <w:r>
          <w:rPr>
            <w:lang w:val="es-AR"/>
          </w:rPr>
          <w:tab/>
        </w:r>
      </w:ins>
      <w:del w:id="1858" w:author="TAQUIGRAFOS" w:date="2004-08-02T10:43:00Z">
        <w:r>
          <w:rPr>
            <w:lang w:val="es-AR"/>
          </w:rPr>
          <w:delText>–</w:delText>
          <w:tab/>
        </w:r>
      </w:del>
      <w:r>
        <w:rPr>
          <w:lang w:val="es-AR"/>
        </w:rPr>
        <w:t>Asentimiento.</w:t>
      </w:r>
    </w:p>
    <w:p>
      <w:pPr>
        <w:pStyle w:val="ACOTACION"/>
        <w:rPr>
          <w:lang w:val="es-AR"/>
          <w:ins w:id="1867" w:author="TAQUIGRAFOS" w:date="2004-08-02T10:43:00Z"/>
        </w:rPr>
      </w:pPr>
      <w:ins w:id="1860" w:author="TAQUIGRAFOS" w:date="2004-09-21T12:26:00Z">
        <w:r>
          <w:rPr>
            <w:lang w:val="es-AR"/>
          </w:rPr>
          <w:t>–</w:t>
        </w:r>
      </w:ins>
      <w:ins w:id="1861" w:author="TAQUIGRAFOS" w:date="2004-09-21T12:26:00Z">
        <w:r>
          <w:rPr>
            <w:lang w:val="es-AR"/>
          </w:rPr>
          <w:tab/>
        </w:r>
      </w:ins>
      <w:ins w:id="1862" w:author="TAQUIGRAFOS" w:date="2004-08-02T10:43:00Z">
        <w:r>
          <w:rPr>
            <w:lang w:val="es-AR"/>
          </w:rPr>
          <w:t xml:space="preserve">Girado a </w:t>
        </w:r>
      </w:ins>
      <w:ins w:id="1863" w:author="DIRECCION DE TAQUIGRAFOS" w:date="2004-08-27T11:25:00Z">
        <w:r>
          <w:rPr>
            <w:lang w:val="es-AR"/>
          </w:rPr>
          <w:t>la Comisión de Promoción Comunitaria</w:t>
        </w:r>
      </w:ins>
      <w:ins w:id="1864" w:author="TAQUIGRAFOS" w:date="2004-08-02T10:43:00Z">
        <w:del w:id="1865" w:author="DIRECCION DE TAQUIGRAFOS" w:date="2004-08-27T11:25:00Z">
          <w:r>
            <w:rPr>
              <w:lang w:val="es-AR"/>
            </w:rPr>
            <w:delText>comisión</w:delText>
          </w:r>
        </w:del>
      </w:ins>
      <w:ins w:id="1866" w:author="TAQUIGRAFOS" w:date="2004-08-02T10:43:00Z">
        <w:r>
          <w:rPr>
            <w:lang w:val="es-AR"/>
          </w:rPr>
          <w:t>.</w:t>
        </w:r>
      </w:ins>
    </w:p>
    <w:p>
      <w:pPr>
        <w:pStyle w:val="Heading3"/>
        <w:rPr>
          <w:lang w:val="es-AR"/>
          <w:ins w:id="1869" w:author="TAQUIGRAFOS" w:date="2004-08-02T10:43:00Z"/>
        </w:rPr>
      </w:pPr>
      <w:ins w:id="1868" w:author="TAQUIGRAFOS" w:date="2004-08-02T10:43:00Z">
        <w:bookmarkStart w:id="115" w:name="__RefHeading___Toc84738651"/>
        <w:bookmarkEnd w:id="115"/>
        <w:r>
          <w:rPr>
            <w:lang w:val="es-AR"/>
          </w:rPr>
          <w:t>Antenas de telefonía celular: derrumbe en Rosario y violación de ordenanzas</w:t>
        </w:r>
      </w:ins>
    </w:p>
    <w:p>
      <w:pPr>
        <w:pStyle w:val="Heading4"/>
        <w:rPr>
          <w:ins w:id="1873" w:author="TAQUIGRAFOS" w:date="2004-09-16T17:11:00Z"/>
        </w:rPr>
      </w:pPr>
      <w:ins w:id="1870" w:author="TAQUIGRAFOS" w:date="2004-09-16T17:11:00Z">
        <w:bookmarkStart w:id="116" w:name="__RefHeading___Toc84738652"/>
        <w:bookmarkEnd w:id="116"/>
        <w:r>
          <w:rPr>
            <w:lang w:val="es-AR"/>
          </w:rPr>
          <w:t>(Proy</w:t>
        </w:r>
      </w:ins>
      <w:ins w:id="1871" w:author="TAQUIGRAFOS" w:date="2004-09-28T12:26:00Z">
        <w:r>
          <w:rPr>
            <w:lang w:val="es-AR"/>
          </w:rPr>
          <w:t>ecto de declaración</w:t>
        </w:r>
      </w:ins>
      <w:ins w:id="1872" w:author="TAQUIGRAFOS" w:date="2004-09-16T17:11:00Z">
        <w:r>
          <w:rPr>
            <w:lang w:val="es-AR"/>
          </w:rPr>
          <w:t xml:space="preserve"> – Girado a comisión)</w:t>
        </w:r>
      </w:ins>
    </w:p>
    <w:p>
      <w:pPr>
        <w:pStyle w:val="TEXTO"/>
        <w:rPr/>
      </w:pPr>
      <w:r>
        <w:rPr>
          <w:b/>
          <w:lang w:val="es-AR"/>
        </w:rPr>
        <w:t>SRA. VENESIA</w:t>
      </w:r>
      <w:r>
        <w:rPr>
          <w:lang w:val="es-AR"/>
        </w:rPr>
        <w:t>.– Pido la palabra.</w:t>
      </w:r>
    </w:p>
    <w:p>
      <w:pPr>
        <w:pStyle w:val="TEXTO"/>
        <w:rPr>
          <w:lang w:val="es-AR"/>
          <w:ins w:id="1879" w:author="TAQUIGRAFOS" w:date="2004-08-02T11:01:00Z"/>
        </w:rPr>
      </w:pPr>
      <w:r>
        <w:rPr>
          <w:lang w:val="es-AR"/>
        </w:rPr>
        <w:tab/>
        <w:t xml:space="preserve">Solicito se dé entrada al proyecto de declaración, </w:t>
      </w:r>
      <w:del w:id="1874" w:author="TAQUIGRAFOS" w:date="2004-08-02T10:45:00Z">
        <w:r>
          <w:rPr>
            <w:lang w:val="es-AR"/>
          </w:rPr>
          <w:delText>a</w:delText>
        </w:r>
      </w:del>
      <w:ins w:id="1875" w:author="TAQUIGRAFOS" w:date="2004-08-02T10:45:00Z">
        <w:r>
          <w:rPr>
            <w:lang w:val="es-AR"/>
          </w:rPr>
          <w:t>en e</w:t>
        </w:r>
      </w:ins>
      <w:r>
        <w:rPr>
          <w:lang w:val="es-AR"/>
        </w:rPr>
        <w:t>l cual me acompañan con sus firmas el diputado Gastaldi</w:t>
      </w:r>
      <w:del w:id="1876" w:author="TAQUIGRAFOS" w:date="2004-08-02T10:45:00Z">
        <w:r>
          <w:rPr>
            <w:lang w:val="es-AR"/>
          </w:rPr>
          <w:delText>,</w:delText>
        </w:r>
      </w:del>
      <w:r>
        <w:rPr>
          <w:lang w:val="es-AR"/>
        </w:rPr>
        <w:t xml:space="preserve"> y las diputadas Stanoevich y Meotto, </w:t>
      </w:r>
      <w:del w:id="1877" w:author="TAQUIGRAFOS" w:date="2004-08-02T10:45:00Z">
        <w:r>
          <w:rPr>
            <w:lang w:val="es-AR"/>
          </w:rPr>
          <w:delText xml:space="preserve">es un proyecto </w:delText>
        </w:r>
      </w:del>
      <w:r>
        <w:rPr>
          <w:lang w:val="es-AR"/>
        </w:rPr>
        <w:t xml:space="preserve">por el que esta Cámara manifiesta su profunda preocupación ante un hecho acontecido el lunes 26, </w:t>
      </w:r>
      <w:del w:id="1878" w:author="TAQUIGRAFOS" w:date="2004-08-02T11:01:00Z">
        <w:r>
          <w:rPr>
            <w:lang w:val="es-AR"/>
          </w:rPr>
          <w:delText xml:space="preserve">que es </w:delText>
        </w:r>
      </w:del>
      <w:r>
        <w:rPr>
          <w:lang w:val="es-AR"/>
        </w:rPr>
        <w:t xml:space="preserve">de público conocimiento, que es el fallecimiento de un operario que estaba trabajando en el desmantelamiento de una antena de telefonía celular. </w:t>
      </w:r>
    </w:p>
    <w:p>
      <w:pPr>
        <w:pStyle w:val="TEXTO"/>
        <w:ind w:firstLine="708"/>
        <w:rPr>
          <w:lang w:val="es-AR"/>
        </w:rPr>
      </w:pPr>
      <w:del w:id="1880" w:author="TAQUIGRAFOS" w:date="2004-08-02T11:01:00Z">
        <w:r>
          <w:rPr>
            <w:lang w:val="es-AR"/>
          </w:rPr>
          <w:delText>Y m</w:delText>
        </w:r>
      </w:del>
      <w:ins w:id="1881" w:author="TAQUIGRAFOS" w:date="2004-08-02T11:01:00Z">
        <w:r>
          <w:rPr>
            <w:lang w:val="es-AR"/>
          </w:rPr>
          <w:t>M</w:t>
        </w:r>
      </w:ins>
      <w:r>
        <w:rPr>
          <w:lang w:val="es-AR"/>
        </w:rPr>
        <w:t>otiva la presentación de este proyecto</w:t>
      </w:r>
      <w:del w:id="1882" w:author="TAQUIGRAFOS" w:date="2004-08-02T11:01:00Z">
        <w:r>
          <w:rPr>
            <w:lang w:val="es-AR"/>
          </w:rPr>
          <w:delText>, en</w:delText>
        </w:r>
      </w:del>
      <w:r>
        <w:rPr>
          <w:lang w:val="es-AR"/>
        </w:rPr>
        <w:t xml:space="preserve"> que en la ciudad de Rosario se encuentran un centenar de antenas celulares</w:t>
      </w:r>
      <w:ins w:id="1883" w:author="TAQUIGRAFOS" w:date="2004-08-02T11:01:00Z">
        <w:r>
          <w:rPr>
            <w:lang w:val="es-AR"/>
          </w:rPr>
          <w:t>. M</w:t>
        </w:r>
      </w:ins>
      <w:del w:id="1884" w:author="TAQUIGRAFOS" w:date="2004-08-02T11:01:00Z">
        <w:r>
          <w:rPr>
            <w:lang w:val="es-AR"/>
          </w:rPr>
          <w:delText>, y quisiera m</w:delText>
        </w:r>
      </w:del>
      <w:r>
        <w:rPr>
          <w:lang w:val="es-AR"/>
        </w:rPr>
        <w:t>anif</w:t>
      </w:r>
      <w:ins w:id="1885" w:author="TAQUIGRAFOS" w:date="2004-08-02T11:02:00Z">
        <w:r>
          <w:rPr>
            <w:lang w:val="es-AR"/>
          </w:rPr>
          <w:t>i</w:t>
        </w:r>
      </w:ins>
      <w:r>
        <w:rPr>
          <w:lang w:val="es-AR"/>
        </w:rPr>
        <w:t>est</w:t>
      </w:r>
      <w:del w:id="1886" w:author="TAQUIGRAFOS" w:date="2004-08-02T11:02:00Z">
        <w:r>
          <w:rPr>
            <w:lang w:val="es-AR"/>
          </w:rPr>
          <w:delText>ar</w:delText>
        </w:r>
      </w:del>
      <w:ins w:id="1887" w:author="TAQUIGRAFOS" w:date="2004-08-02T11:02:00Z">
        <w:r>
          <w:rPr>
            <w:lang w:val="es-AR"/>
          </w:rPr>
          <w:t>o</w:t>
        </w:r>
      </w:ins>
      <w:r>
        <w:rPr>
          <w:lang w:val="es-AR"/>
        </w:rPr>
        <w:t xml:space="preserve"> esta preocupación debido a que hay numerosos fallos judiciales y resoluciones de defensorías donde han intimado al Municipio a resolver esta problemática. Creo que los fallos judiciales que voy a acompañar en esta presentación hacen referencia</w:t>
      </w:r>
      <w:ins w:id="1888" w:author="TAQUIGRAFOS" w:date="2004-08-02T11:04:00Z">
        <w:r>
          <w:rPr>
            <w:lang w:val="es-AR"/>
          </w:rPr>
          <w:t>,</w:t>
        </w:r>
      </w:ins>
      <w:r>
        <w:rPr>
          <w:lang w:val="es-AR"/>
        </w:rPr>
        <w:t xml:space="preserve"> inclusive</w:t>
      </w:r>
      <w:ins w:id="1889" w:author="TAQUIGRAFOS" w:date="2004-08-02T11:04:00Z">
        <w:r>
          <w:rPr>
            <w:lang w:val="es-AR"/>
          </w:rPr>
          <w:t>,</w:t>
        </w:r>
      </w:ins>
      <w:r>
        <w:rPr>
          <w:lang w:val="es-AR"/>
        </w:rPr>
        <w:t xml:space="preserve"> a quiénes deberían desmantelar las antenas, </w:t>
      </w:r>
      <w:ins w:id="1890" w:author="TAQUIGRAFOS" w:date="2004-08-02T11:05:00Z">
        <w:r>
          <w:rPr>
            <w:lang w:val="es-AR"/>
          </w:rPr>
          <w:t xml:space="preserve">es decir que </w:t>
        </w:r>
      </w:ins>
      <w:del w:id="1891" w:author="TAQUIGRAFOS" w:date="2004-08-02T11:06:00Z">
        <w:r>
          <w:rPr>
            <w:lang w:val="es-AR"/>
          </w:rPr>
          <w:delText xml:space="preserve">no sólo hace referencia a que </w:delText>
        </w:r>
      </w:del>
      <w:r>
        <w:rPr>
          <w:lang w:val="es-AR"/>
        </w:rPr>
        <w:t>el procedimiento de desmantelamiento deberían hacerlo las empresas de telefonía celular</w:t>
      </w:r>
      <w:del w:id="1892" w:author="TAQUIGRAFOS" w:date="2004-08-02T11:06:00Z">
        <w:r>
          <w:rPr>
            <w:lang w:val="es-AR"/>
          </w:rPr>
          <w:delText>,</w:delText>
        </w:r>
      </w:del>
      <w:r>
        <w:rPr>
          <w:lang w:val="es-AR"/>
        </w:rPr>
        <w:t xml:space="preserve"> y</w:t>
      </w:r>
      <w:ins w:id="1893" w:author="TAQUIGRAFOS" w:date="2004-08-02T11:06:00Z">
        <w:r>
          <w:rPr>
            <w:lang w:val="es-AR"/>
          </w:rPr>
          <w:t>,</w:t>
        </w:r>
      </w:ins>
      <w:r>
        <w:rPr>
          <w:lang w:val="es-AR"/>
        </w:rPr>
        <w:t xml:space="preserve"> en caso de que no fuera así</w:t>
      </w:r>
      <w:ins w:id="1894" w:author="TAQUIGRAFOS" w:date="2004-08-02T11:06:00Z">
        <w:r>
          <w:rPr>
            <w:lang w:val="es-AR"/>
          </w:rPr>
          <w:t>, se</w:t>
        </w:r>
      </w:ins>
      <w:r>
        <w:rPr>
          <w:lang w:val="es-AR"/>
        </w:rPr>
        <w:t xml:space="preserve"> solicita al Municipio que se haga cargo de</w:t>
      </w:r>
      <w:ins w:id="1895" w:author="TAQUIGRAFOS" w:date="2004-08-02T11:06:00Z">
        <w:r>
          <w:rPr>
            <w:lang w:val="es-AR"/>
          </w:rPr>
          <w:t xml:space="preserve"> ese trabajo.</w:t>
        </w:r>
      </w:ins>
      <w:del w:id="1896" w:author="TAQUIGRAFOS" w:date="2004-08-02T11:06:00Z">
        <w:r>
          <w:rPr>
            <w:lang w:val="es-AR"/>
          </w:rPr>
          <w:delText>l desmantelamiento de las mismas.</w:delText>
        </w:r>
      </w:del>
    </w:p>
    <w:p>
      <w:pPr>
        <w:pStyle w:val="TEXTO"/>
        <w:rPr>
          <w:lang w:val="es-AR"/>
          <w:del w:id="1898" w:author="TAQUIGRAFOS" w:date="2004-08-02T11:06:00Z"/>
        </w:rPr>
      </w:pPr>
      <w:r>
        <w:rPr>
          <w:lang w:val="es-AR"/>
        </w:rPr>
        <w:tab/>
        <w:t>Evidentemente</w:t>
      </w:r>
      <w:ins w:id="1897" w:author="TAQUIGRAFOS" w:date="2004-08-02T11:06:00Z">
        <w:r>
          <w:rPr>
            <w:lang w:val="es-AR"/>
          </w:rPr>
          <w:t>,</w:t>
        </w:r>
      </w:ins>
      <w:r>
        <w:rPr>
          <w:lang w:val="es-AR"/>
        </w:rPr>
        <w:t xml:space="preserve"> estos fallos debieron haber tenido lugar, porque desde el 30 de noviembre del año 2000, el Concejo Deliberante de la ciudad de Rosario </w:t>
      </w:r>
    </w:p>
    <w:p>
      <w:pPr>
        <w:pStyle w:val="TEXTO"/>
        <w:widowControl w:val="false"/>
        <w:bidi w:val="0"/>
        <w:jc w:val="both"/>
        <w:rPr>
          <w:lang w:val="es-AR"/>
          <w:del w:id="1900" w:author="TAQUIGRAFOS" w:date="2004-08-02T11:06:00Z"/>
        </w:rPr>
      </w:pPr>
      <w:del w:id="1899" w:author="TAQUIGRAFOS" w:date="2004-08-02T11:06:00Z">
        <w:r>
          <w:rPr>
            <w:lang w:val="es-AR"/>
          </w:rPr>
        </w:r>
      </w:del>
    </w:p>
    <w:p>
      <w:pPr>
        <w:pStyle w:val="TEXTO"/>
        <w:widowControl w:val="false"/>
        <w:bidi w:val="0"/>
        <w:jc w:val="both"/>
        <w:rPr>
          <w:lang w:val="es-AR"/>
          <w:del w:id="1902" w:author="TAQUIGRAFOS" w:date="2004-08-02T11:06:00Z"/>
        </w:rPr>
      </w:pPr>
      <w:del w:id="1901" w:author="TAQUIGRAFOS" w:date="2004-08-02T11:06:00Z">
        <w:r>
          <w:rPr>
            <w:lang w:val="es-AR"/>
          </w:rPr>
          <w:delText>*08pe</w:delText>
        </w:r>
      </w:del>
    </w:p>
    <w:p>
      <w:pPr>
        <w:pStyle w:val="TEXTO"/>
        <w:rPr/>
      </w:pPr>
      <w:r>
        <w:rPr>
          <w:lang w:val="es-AR"/>
        </w:rPr>
        <w:t>aprobó una ordenanza</w:t>
      </w:r>
      <w:ins w:id="1903" w:author="TAQUIGRAFOS" w:date="2004-08-02T11:07:00Z">
        <w:r>
          <w:rPr>
            <w:lang w:val="es-AR"/>
          </w:rPr>
          <w:t>,</w:t>
        </w:r>
      </w:ins>
      <w:r>
        <w:rPr>
          <w:lang w:val="es-AR"/>
        </w:rPr>
        <w:t xml:space="preserve"> </w:t>
      </w:r>
      <w:del w:id="1904" w:author="TAQUIGRAFOS" w:date="2004-08-02T11:07:00Z">
        <w:r>
          <w:rPr>
            <w:lang w:val="es-AR"/>
          </w:rPr>
          <w:delText xml:space="preserve">que es </w:delText>
        </w:r>
      </w:del>
      <w:r>
        <w:rPr>
          <w:lang w:val="es-AR"/>
        </w:rPr>
        <w:t>la 7122, donde se prohibe la instalación de todo tipo de columnas, torres, soportes o similares</w:t>
      </w:r>
      <w:ins w:id="1905" w:author="TAQUIGRAFOS" w:date="2004-08-02T11:07:00Z">
        <w:r>
          <w:rPr>
            <w:lang w:val="es-AR"/>
          </w:rPr>
          <w:t>,</w:t>
        </w:r>
      </w:ins>
      <w:del w:id="1906" w:author="TAQUIGRAFOS" w:date="2004-08-02T11:07:00Z">
        <w:r>
          <w:rPr>
            <w:lang w:val="es-AR"/>
          </w:rPr>
          <w:delText xml:space="preserve"> y</w:delText>
        </w:r>
      </w:del>
      <w:r>
        <w:rPr>
          <w:lang w:val="es-AR"/>
        </w:rPr>
        <w:t xml:space="preserve"> cualquiera sea su finalidad</w:t>
      </w:r>
      <w:ins w:id="1907" w:author="TAQUIGRAFOS" w:date="2004-08-02T11:07:00Z">
        <w:r>
          <w:rPr>
            <w:lang w:val="es-AR"/>
          </w:rPr>
          <w:t>,</w:t>
        </w:r>
      </w:ins>
      <w:r>
        <w:rPr>
          <w:lang w:val="es-AR"/>
        </w:rPr>
        <w:t xml:space="preserve"> en edificios o terrenos particulares o públicos, sin previo otorgamiento del permiso correspondiente por parte de la Municipalidad.</w:t>
      </w:r>
    </w:p>
    <w:p>
      <w:pPr>
        <w:pStyle w:val="TEXTO"/>
        <w:rPr/>
      </w:pPr>
      <w:r>
        <w:rPr>
          <w:lang w:val="es-AR"/>
        </w:rPr>
        <w:tab/>
        <w:t xml:space="preserve">De acuerdo </w:t>
      </w:r>
      <w:del w:id="1908" w:author="TAQUIGRAFOS" w:date="2004-08-02T11:07:00Z">
        <w:r>
          <w:rPr>
            <w:lang w:val="es-AR"/>
          </w:rPr>
          <w:delText>a</w:delText>
        </w:r>
      </w:del>
      <w:ins w:id="1909" w:author="TAQUIGRAFOS" w:date="2004-08-02T11:07:00Z">
        <w:r>
          <w:rPr>
            <w:lang w:val="es-AR"/>
          </w:rPr>
          <w:t>con</w:t>
        </w:r>
      </w:ins>
      <w:r>
        <w:rPr>
          <w:lang w:val="es-AR"/>
        </w:rPr>
        <w:t xml:space="preserve"> lo convenido en Labor Parlamentaria </w:t>
      </w:r>
      <w:ins w:id="1910" w:author="TAQUIGRAFOS" w:date="2004-08-02T11:07:00Z">
        <w:r>
          <w:rPr>
            <w:lang w:val="es-AR"/>
          </w:rPr>
          <w:t>solicito el</w:t>
        </w:r>
      </w:ins>
      <w:del w:id="1911" w:author="TAQUIGRAFOS" w:date="2004-08-02T11:07:00Z">
        <w:r>
          <w:rPr>
            <w:lang w:val="es-AR"/>
          </w:rPr>
          <w:delText>le voy a dar</w:delText>
        </w:r>
      </w:del>
      <w:r>
        <w:rPr>
          <w:lang w:val="es-AR"/>
        </w:rPr>
        <w:t xml:space="preserve"> ingreso y </w:t>
      </w:r>
      <w:del w:id="1912" w:author="TAQUIGRAFOS" w:date="2004-08-02T11:07:00Z">
        <w:r>
          <w:rPr>
            <w:lang w:val="es-AR"/>
          </w:rPr>
          <w:delText xml:space="preserve">voy a solicitar </w:delText>
        </w:r>
      </w:del>
      <w:r>
        <w:rPr>
          <w:lang w:val="es-AR"/>
        </w:rPr>
        <w:t>tratamiento preferencial para la próxima sesión.</w:t>
      </w:r>
    </w:p>
    <w:p>
      <w:pPr>
        <w:pStyle w:val="TEXTO"/>
        <w:rPr>
          <w:lang w:val="es-AR"/>
          <w:del w:id="1914" w:author="TAQUIGRAFOS" w:date="2004-08-02T11:11:00Z"/>
        </w:rPr>
      </w:pPr>
      <w:del w:id="1913" w:author="TAQUIGRAFOS" w:date="2004-08-02T11:11:00Z">
        <w:r>
          <w:rPr>
            <w:lang w:val="es-AR"/>
          </w:rPr>
        </w:r>
      </w:del>
    </w:p>
    <w:p>
      <w:pPr>
        <w:pStyle w:val="TEXTO"/>
        <w:rPr>
          <w:del w:id="1917" w:author="TAQUIGRAFOS" w:date="2004-08-02T11:08:00Z"/>
        </w:rPr>
      </w:pPr>
      <w:del w:id="1915" w:author="TAQUIGRAFOS" w:date="2004-08-02T11:08:00Z">
        <w:r>
          <w:rPr>
            <w:b/>
            <w:lang w:val="es-AR"/>
          </w:rPr>
          <w:delText>SR. LIBERATI</w:delText>
        </w:r>
      </w:del>
      <w:del w:id="1916" w:author="TAQUIGRAFOS" w:date="2004-08-02T11:08:00Z">
        <w:r>
          <w:rPr>
            <w:lang w:val="es-AR"/>
          </w:rPr>
          <w:delText>.– Pido la palabra.</w:delText>
        </w:r>
      </w:del>
    </w:p>
    <w:p>
      <w:pPr>
        <w:pStyle w:val="TEXTO"/>
        <w:rPr>
          <w:lang w:val="es-AR"/>
          <w:del w:id="1919" w:author="TAQUIGRAFOS" w:date="2004-08-02T11:08:00Z"/>
        </w:rPr>
      </w:pPr>
      <w:del w:id="1918" w:author="TAQUIGRAFOS" w:date="2004-08-02T11:08:00Z">
        <w:r>
          <w:rPr>
            <w:lang w:val="es-AR"/>
          </w:rPr>
          <w:tab/>
          <w:delText>Sí, señor presidente, lamentablemente…</w:delText>
        </w:r>
      </w:del>
    </w:p>
    <w:p>
      <w:pPr>
        <w:pStyle w:val="TEXTO"/>
        <w:rPr>
          <w:lang w:val="es-AR"/>
          <w:del w:id="1921" w:author="TAQUIGRAFOS" w:date="2004-08-02T11:08:00Z"/>
        </w:rPr>
      </w:pPr>
      <w:del w:id="1920" w:author="TAQUIGRAFOS" w:date="2004-08-02T11:08:00Z">
        <w:r>
          <w:rPr>
            <w:lang w:val="es-AR"/>
          </w:rPr>
        </w:r>
      </w:del>
    </w:p>
    <w:p>
      <w:pPr>
        <w:pStyle w:val="TEXTO"/>
        <w:rPr>
          <w:del w:id="1924" w:author="TAQUIGRAFOS" w:date="2004-08-02T11:08:00Z"/>
        </w:rPr>
      </w:pPr>
      <w:del w:id="1922" w:author="TAQUIGRAFOS" w:date="2004-08-02T11:08:00Z">
        <w:r>
          <w:rPr>
            <w:b/>
            <w:lang w:val="es-AR"/>
          </w:rPr>
          <w:delText>SR. PRESIDENTE (Barrera)</w:delText>
        </w:r>
      </w:del>
      <w:del w:id="1923" w:author="TAQUIGRAFOS" w:date="2004-08-02T11:08:00Z">
        <w:r>
          <w:rPr>
            <w:lang w:val="es-AR"/>
          </w:rPr>
          <w:delText>.– Perdón, señor diputado, el diputado Strada está solicitando la palabra.</w:delText>
        </w:r>
      </w:del>
    </w:p>
    <w:p>
      <w:pPr>
        <w:pStyle w:val="TEXTO"/>
        <w:rPr>
          <w:lang w:val="es-AR"/>
          <w:del w:id="1926" w:author="TAQUIGRAFOS" w:date="2004-08-02T11:08:00Z"/>
        </w:rPr>
      </w:pPr>
      <w:del w:id="1925" w:author="TAQUIGRAFOS" w:date="2004-08-02T11:08:00Z">
        <w:r>
          <w:rPr>
            <w:lang w:val="es-AR"/>
          </w:rPr>
        </w:r>
      </w:del>
    </w:p>
    <w:p>
      <w:pPr>
        <w:pStyle w:val="TEXTO"/>
        <w:rPr>
          <w:del w:id="1929" w:author="TAQUIGRAFOS" w:date="2004-08-02T11:11:00Z"/>
        </w:rPr>
      </w:pPr>
      <w:del w:id="1927" w:author="TAQUIGRAFOS" w:date="2004-08-02T11:11:00Z">
        <w:r>
          <w:rPr>
            <w:b/>
            <w:lang w:val="es-AR"/>
          </w:rPr>
          <w:delText>SR. STRADA</w:delText>
        </w:r>
      </w:del>
      <w:del w:id="1928" w:author="TAQUIGRAFOS" w:date="2004-08-02T11:11:00Z">
        <w:r>
          <w:rPr>
            <w:lang w:val="es-AR"/>
          </w:rPr>
          <w:delText>.– Pido la palabra.</w:delText>
        </w:r>
      </w:del>
    </w:p>
    <w:p>
      <w:pPr>
        <w:pStyle w:val="TEXTO"/>
        <w:rPr>
          <w:del w:id="1933" w:author="TAQUIGRAFOS" w:date="2004-08-02T11:11:00Z"/>
        </w:rPr>
      </w:pPr>
      <w:del w:id="1930" w:author="TAQUIGRAFOS" w:date="2004-08-02T11:11:00Z">
        <w:r>
          <w:rPr>
            <w:lang w:val="es-AR"/>
          </w:rPr>
          <w:tab/>
        </w:r>
      </w:del>
      <w:del w:id="1931" w:author="TAQUIGRAFOS" w:date="2004-08-02T11:08:00Z">
        <w:r>
          <w:rPr>
            <w:lang w:val="es-AR"/>
          </w:rPr>
          <w:delText>Gracias, s</w:delText>
        </w:r>
      </w:del>
      <w:del w:id="1932" w:author="TAQUIGRAFOS" w:date="2004-08-02T11:11:00Z">
        <w:r>
          <w:rPr>
            <w:lang w:val="es-AR"/>
          </w:rPr>
          <w:delText>implemente para recordar que no se votó la preferencia para el proyecto de declaración de despenalización de los trabajadores de Sulfacid.</w:delText>
        </w:r>
      </w:del>
    </w:p>
    <w:p>
      <w:pPr>
        <w:pStyle w:val="TEXTO"/>
        <w:widowControl w:val="false"/>
        <w:bidi w:val="0"/>
        <w:jc w:val="both"/>
        <w:rPr>
          <w:lang w:val="es-AR"/>
          <w:del w:id="1935" w:author="TAQUIGRAFOS" w:date="2004-08-02T11:11:00Z"/>
        </w:rPr>
      </w:pPr>
      <w:del w:id="1934" w:author="TAQUIGRAFOS" w:date="2004-08-02T11:11:00Z">
        <w:r>
          <w:rPr>
            <w:lang w:val="es-AR"/>
          </w:rPr>
        </w:r>
      </w:del>
    </w:p>
    <w:p>
      <w:pPr>
        <w:pStyle w:val="TEXTO"/>
        <w:rPr>
          <w:del w:id="1938" w:author="TAQUIGRAFOS" w:date="2004-08-02T11:11:00Z"/>
        </w:rPr>
      </w:pPr>
      <w:del w:id="1936" w:author="TAQUIGRAFOS" w:date="2004-08-02T11:11:00Z">
        <w:r>
          <w:rPr>
            <w:b/>
            <w:lang w:val="es-AR"/>
          </w:rPr>
          <w:delText>SR. PRESIDENTE (Barrera)</w:delText>
        </w:r>
      </w:del>
      <w:del w:id="1937" w:author="TAQUIGRAFOS" w:date="2004-08-02T11:11:00Z">
        <w:r>
          <w:rPr>
            <w:lang w:val="es-AR"/>
          </w:rPr>
          <w:delText>.– A votación la moción formulada por el señor diputado Strada.</w:delText>
        </w:r>
      </w:del>
    </w:p>
    <w:p>
      <w:pPr>
        <w:pStyle w:val="TEXTO"/>
        <w:rPr>
          <w:del w:id="1941" w:author="TAQUIGRAFOS" w:date="2004-08-02T11:11:00Z"/>
        </w:rPr>
      </w:pPr>
      <w:del w:id="1939" w:author="TAQUIGRAFOS" w:date="2004-08-02T11:11:00Z">
        <w:r>
          <w:rPr/>
          <w:delText>–</w:delText>
        </w:r>
      </w:del>
      <w:del w:id="1940" w:author="TAQUIGRAFOS" w:date="2004-08-02T11:11:00Z">
        <w:r>
          <w:rPr/>
          <w:tab/>
          <w:delText>Resulta afirmativa.</w:delText>
        </w:r>
      </w:del>
    </w:p>
    <w:p>
      <w:pPr>
        <w:pStyle w:val="TEXTO"/>
        <w:widowControl w:val="false"/>
        <w:bidi w:val="0"/>
        <w:jc w:val="both"/>
        <w:rPr>
          <w:lang w:val="es-AR"/>
          <w:del w:id="1943" w:author="TAQUIGRAFOS" w:date="2004-08-02T11:11:00Z"/>
        </w:rPr>
      </w:pPr>
      <w:del w:id="1942" w:author="TAQUIGRAFOS" w:date="2004-08-02T11:11:00Z">
        <w:r>
          <w:rPr>
            <w:lang w:val="es-AR"/>
          </w:rPr>
        </w:r>
      </w:del>
    </w:p>
    <w:p>
      <w:pPr>
        <w:pStyle w:val="TEXTO"/>
        <w:rPr>
          <w:del w:id="1946" w:author="TAQUIGRAFOS" w:date="2004-08-02T11:11:00Z"/>
        </w:rPr>
      </w:pPr>
      <w:del w:id="1944" w:author="TAQUIGRAFOS" w:date="2004-08-02T11:11:00Z">
        <w:r>
          <w:rPr>
            <w:b/>
            <w:lang w:val="es-AR"/>
          </w:rPr>
          <w:delText>SR. PRESIDENTE (Barrera)</w:delText>
        </w:r>
      </w:del>
      <w:del w:id="1945" w:author="TAQUIGRAFOS" w:date="2004-08-02T11:11:00Z">
        <w:r>
          <w:rPr>
            <w:lang w:val="es-AR"/>
          </w:rPr>
          <w:delText>.– Ahora continuamos con el tema anterior.</w:delText>
        </w:r>
      </w:del>
    </w:p>
    <w:p>
      <w:pPr>
        <w:pStyle w:val="TEXTO"/>
        <w:widowControl w:val="false"/>
        <w:bidi w:val="0"/>
        <w:jc w:val="both"/>
        <w:rPr>
          <w:lang w:val="es-AR"/>
        </w:rPr>
      </w:pPr>
      <w:r>
        <w:rPr>
          <w:lang w:val="es-AR"/>
        </w:rPr>
      </w:r>
    </w:p>
    <w:p>
      <w:pPr>
        <w:pStyle w:val="TEXTO"/>
        <w:rPr>
          <w:ins w:id="1948" w:author="TAQUIGRAFOS" w:date="2004-08-02T11:11:00Z"/>
        </w:rPr>
      </w:pPr>
      <w:r>
        <w:rPr>
          <w:b/>
          <w:lang w:val="es-AR"/>
        </w:rPr>
        <w:t>SR. LIBERATI</w:t>
      </w:r>
      <w:r>
        <w:rPr>
          <w:lang w:val="es-AR"/>
        </w:rPr>
        <w:t xml:space="preserve">.– </w:t>
      </w:r>
      <w:ins w:id="1947" w:author="TAQUIGRAFOS" w:date="2004-08-02T11:11:00Z">
        <w:r>
          <w:rPr>
            <w:lang w:val="es-AR"/>
          </w:rPr>
          <w:t>Pido la palabra.</w:t>
        </w:r>
      </w:ins>
    </w:p>
    <w:p>
      <w:pPr>
        <w:pStyle w:val="TEXTO"/>
        <w:ind w:firstLine="708"/>
        <w:rPr/>
      </w:pPr>
      <w:r>
        <w:rPr>
          <w:lang w:val="es-AR"/>
        </w:rPr>
        <w:t>Señor presidente, nosotros vemos la importancia que tiene el proyecto que acaba de ingresar la diputada Venesia conjuntamente con otros diputados, porque me parece que no podemos dejar de preocuparnos</w:t>
      </w:r>
      <w:del w:id="1949" w:author="TAQUIGRAFOS" w:date="2004-08-02T11:11:00Z">
        <w:r>
          <w:rPr>
            <w:lang w:val="es-AR"/>
          </w:rPr>
          <w:delText>,</w:delText>
        </w:r>
      </w:del>
      <w:r>
        <w:rPr>
          <w:lang w:val="es-AR"/>
        </w:rPr>
        <w:t xml:space="preserve"> </w:t>
      </w:r>
      <w:ins w:id="1950" w:author="TAQUIGRAFOS" w:date="2004-08-02T11:12:00Z">
        <w:r>
          <w:rPr>
            <w:lang w:val="es-AR"/>
          </w:rPr>
          <w:t>–</w:t>
        </w:r>
      </w:ins>
      <w:r>
        <w:rPr>
          <w:lang w:val="es-AR"/>
        </w:rPr>
        <w:t>sobre todo luego del lamentable accidente trágico que ya en dos oportunidades la ciudad de Rosario vivió</w:t>
      </w:r>
      <w:ins w:id="1951" w:author="TAQUIGRAFOS" w:date="2004-08-02T11:12:00Z">
        <w:r>
          <w:rPr>
            <w:lang w:val="es-AR"/>
          </w:rPr>
          <w:t>–</w:t>
        </w:r>
      </w:ins>
      <w:del w:id="1952" w:author="TAQUIGRAFOS" w:date="2004-08-02T11:12:00Z">
        <w:r>
          <w:rPr>
            <w:lang w:val="es-AR"/>
          </w:rPr>
          <w:delText>.</w:delText>
        </w:r>
      </w:del>
      <w:r>
        <w:rPr>
          <w:lang w:val="es-AR"/>
        </w:rPr>
        <w:t xml:space="preserve"> </w:t>
      </w:r>
      <w:ins w:id="1953" w:author="TAQUIGRAFOS" w:date="2004-08-02T11:13:00Z">
        <w:r>
          <w:rPr>
            <w:lang w:val="es-AR"/>
          </w:rPr>
          <w:t>no solo por el accionar</w:t>
        </w:r>
      </w:ins>
      <w:del w:id="1954" w:author="TAQUIGRAFOS" w:date="2004-08-02T11:13:00Z">
        <w:r>
          <w:rPr>
            <w:lang w:val="es-AR"/>
          </w:rPr>
          <w:delText>No solamente como consecuencia de las</w:delText>
        </w:r>
      </w:del>
      <w:r>
        <w:rPr>
          <w:lang w:val="es-AR"/>
        </w:rPr>
        <w:t xml:space="preserve"> desaprensiv</w:t>
      </w:r>
      <w:del w:id="1955" w:author="TAQUIGRAFOS" w:date="2004-08-02T11:13:00Z">
        <w:r>
          <w:rPr>
            <w:lang w:val="es-AR"/>
          </w:rPr>
          <w:delText>as</w:delText>
        </w:r>
      </w:del>
      <w:ins w:id="1956" w:author="TAQUIGRAFOS" w:date="2004-08-02T11:13:00Z">
        <w:r>
          <w:rPr>
            <w:lang w:val="es-AR"/>
          </w:rPr>
          <w:t>o de las</w:t>
        </w:r>
      </w:ins>
      <w:r>
        <w:rPr>
          <w:lang w:val="es-AR"/>
        </w:rPr>
        <w:t xml:space="preserve"> prestadoras de este servicio de telefonía celular, sino también por una falta de intervención</w:t>
      </w:r>
      <w:del w:id="1957" w:author="TAQUIGRAFOS" w:date="2004-08-02T11:14:00Z">
        <w:r>
          <w:rPr>
            <w:lang w:val="es-AR"/>
          </w:rPr>
          <w:delText>,</w:delText>
        </w:r>
      </w:del>
      <w:r>
        <w:rPr>
          <w:lang w:val="es-AR"/>
        </w:rPr>
        <w:t xml:space="preserve"> </w:t>
      </w:r>
      <w:ins w:id="1958" w:author="TAQUIGRAFOS" w:date="2004-08-02T11:15:00Z">
        <w:r>
          <w:rPr>
            <w:lang w:val="es-AR"/>
          </w:rPr>
          <w:t>–</w:t>
        </w:r>
      </w:ins>
      <w:del w:id="1959" w:author="TAQUIGRAFOS" w:date="2004-08-02T11:14:00Z">
        <w:r>
          <w:rPr>
            <w:lang w:val="es-AR"/>
          </w:rPr>
          <w:delText xml:space="preserve">dado que las empresas que la desmantelan, </w:delText>
        </w:r>
      </w:del>
      <w:r>
        <w:rPr>
          <w:lang w:val="es-AR"/>
        </w:rPr>
        <w:t>ya que los montajes y desmontajes son tercerizados</w:t>
      </w:r>
      <w:ins w:id="1960" w:author="TAQUIGRAFOS" w:date="2004-08-02T11:14:00Z">
        <w:r>
          <w:rPr>
            <w:lang w:val="es-AR"/>
          </w:rPr>
          <w:t>–</w:t>
        </w:r>
      </w:ins>
      <w:del w:id="1961" w:author="TAQUIGRAFOS" w:date="2004-08-02T11:14:00Z">
        <w:r>
          <w:rPr>
            <w:lang w:val="es-AR"/>
          </w:rPr>
          <w:delText>,</w:delText>
        </w:r>
      </w:del>
      <w:r>
        <w:rPr>
          <w:lang w:val="es-AR"/>
        </w:rPr>
        <w:t xml:space="preserve"> de la Secretaría de Trabajo, </w:t>
      </w:r>
      <w:ins w:id="1962" w:author="TAQUIGRAFOS" w:date="2004-08-02T11:16:00Z">
        <w:r>
          <w:rPr>
            <w:lang w:val="es-AR"/>
          </w:rPr>
          <w:t xml:space="preserve">dada </w:t>
        </w:r>
      </w:ins>
      <w:del w:id="1963" w:author="TAQUIGRAFOS" w:date="2004-08-02T11:16:00Z">
        <w:r>
          <w:rPr>
            <w:lang w:val="es-AR"/>
          </w:rPr>
          <w:delText xml:space="preserve">en </w:delText>
        </w:r>
      </w:del>
      <w:r>
        <w:rPr>
          <w:lang w:val="es-AR"/>
        </w:rPr>
        <w:t>la</w:t>
      </w:r>
      <w:ins w:id="1964" w:author="TAQUIGRAFOS" w:date="2004-08-02T11:16:00Z">
        <w:r>
          <w:rPr>
            <w:lang w:val="es-AR"/>
          </w:rPr>
          <w:t>s</w:t>
        </w:r>
      </w:ins>
      <w:r>
        <w:rPr>
          <w:lang w:val="es-AR"/>
        </w:rPr>
        <w:t xml:space="preserve"> condiciones infrahumanas, sin ningún tipo de protección, </w:t>
      </w:r>
      <w:ins w:id="1965" w:author="TAQUIGRAFOS" w:date="2004-08-02T11:16:00Z">
        <w:r>
          <w:rPr>
            <w:lang w:val="es-AR"/>
          </w:rPr>
          <w:t xml:space="preserve">en que trabajan los obreros, de lo </w:t>
        </w:r>
      </w:ins>
      <w:del w:id="1966" w:author="TAQUIGRAFOS" w:date="2004-08-02T11:16:00Z">
        <w:r>
          <w:rPr>
            <w:lang w:val="es-AR"/>
          </w:rPr>
          <w:delText xml:space="preserve">dado </w:delText>
        </w:r>
      </w:del>
      <w:r>
        <w:rPr>
          <w:lang w:val="es-AR"/>
        </w:rPr>
        <w:t>que nadie se quiere hacer responsable. Escuchábamos declaraciones del sindicato, la asociación que agremia a los trabajadores de telecomunicaciones</w:t>
      </w:r>
      <w:ins w:id="1967" w:author="TAQUIGRAFOS" w:date="2004-08-02T11:16:00Z">
        <w:r>
          <w:rPr>
            <w:lang w:val="es-AR"/>
          </w:rPr>
          <w:t>,</w:t>
        </w:r>
      </w:ins>
      <w:r>
        <w:rPr>
          <w:lang w:val="es-AR"/>
        </w:rPr>
        <w:t xml:space="preserve"> y plantean que</w:t>
      </w:r>
      <w:ins w:id="1968" w:author="TAQUIGRAFOS" w:date="2004-08-02T11:16:00Z">
        <w:r>
          <w:rPr>
            <w:lang w:val="es-AR"/>
          </w:rPr>
          <w:t>,</w:t>
        </w:r>
      </w:ins>
      <w:r>
        <w:rPr>
          <w:lang w:val="es-AR"/>
        </w:rPr>
        <w:t xml:space="preserve"> lógicamente</w:t>
      </w:r>
      <w:ins w:id="1969" w:author="TAQUIGRAFOS" w:date="2004-08-02T11:16:00Z">
        <w:r>
          <w:rPr>
            <w:lang w:val="es-AR"/>
          </w:rPr>
          <w:t>,</w:t>
        </w:r>
      </w:ins>
      <w:r>
        <w:rPr>
          <w:lang w:val="es-AR"/>
        </w:rPr>
        <w:t xml:space="preserve"> hay convenios viejos que hay que revisar, </w:t>
      </w:r>
      <w:ins w:id="1970" w:author="TAQUIGRAFOS" w:date="2004-08-02T11:17:00Z">
        <w:r>
          <w:rPr>
            <w:lang w:val="es-AR"/>
          </w:rPr>
          <w:t xml:space="preserve">porque </w:t>
        </w:r>
      </w:ins>
      <w:del w:id="1971" w:author="TAQUIGRAFOS" w:date="2004-08-02T11:17:00Z">
        <w:r>
          <w:rPr>
            <w:lang w:val="es-AR"/>
          </w:rPr>
          <w:delText xml:space="preserve">donde </w:delText>
        </w:r>
      </w:del>
      <w:r>
        <w:rPr>
          <w:lang w:val="es-AR"/>
        </w:rPr>
        <w:t>estos trabajadores que muchas veces vemos arriba de esas moles están totalmente desprotegidos y terminan trágicamente pagando con sus vidas la falta de intervención del Estado en materia laboral.</w:t>
      </w:r>
    </w:p>
    <w:p>
      <w:pPr>
        <w:pStyle w:val="TEXTO"/>
        <w:rPr/>
      </w:pPr>
      <w:r>
        <w:rPr>
          <w:lang w:val="es-AR"/>
        </w:rPr>
        <w:tab/>
        <w:t>Nosotros vamos a agregar</w:t>
      </w:r>
      <w:ins w:id="1972" w:author="TAQUIGRAFOS" w:date="2004-08-02T11:17:00Z">
        <w:r>
          <w:rPr>
            <w:lang w:val="es-AR"/>
          </w:rPr>
          <w:t>,</w:t>
        </w:r>
      </w:ins>
      <w:r>
        <w:rPr>
          <w:lang w:val="es-AR"/>
        </w:rPr>
        <w:t xml:space="preserve"> para enriquecer este proyecto</w:t>
      </w:r>
      <w:ins w:id="1973" w:author="TAQUIGRAFOS" w:date="2004-08-02T11:17:00Z">
        <w:r>
          <w:rPr>
            <w:lang w:val="es-AR"/>
          </w:rPr>
          <w:t>,</w:t>
        </w:r>
      </w:ins>
      <w:r>
        <w:rPr>
          <w:lang w:val="es-AR"/>
        </w:rPr>
        <w:t xml:space="preserve"> en </w:t>
      </w:r>
      <w:del w:id="1974" w:author="TAQUIGRAFOS" w:date="2004-08-02T11:18:00Z">
        <w:r>
          <w:rPr>
            <w:lang w:val="es-AR"/>
          </w:rPr>
          <w:delText xml:space="preserve">la </w:delText>
        </w:r>
      </w:del>
      <w:r>
        <w:rPr>
          <w:lang w:val="es-AR"/>
        </w:rPr>
        <w:t>comisión</w:t>
      </w:r>
      <w:ins w:id="1975" w:author="TAQUIGRAFOS" w:date="2004-08-02T11:18:00Z">
        <w:r>
          <w:rPr>
            <w:lang w:val="es-AR"/>
          </w:rPr>
          <w:t>,</w:t>
        </w:r>
      </w:ins>
      <w:r>
        <w:rPr>
          <w:lang w:val="es-AR"/>
        </w:rPr>
        <w:t xml:space="preserve"> </w:t>
      </w:r>
      <w:del w:id="1976" w:author="TAQUIGRAFOS" w:date="2004-08-02T11:18:00Z">
        <w:r>
          <w:rPr>
            <w:lang w:val="es-AR"/>
          </w:rPr>
          <w:delText xml:space="preserve">que tiene esa parte a la cual </w:delText>
        </w:r>
      </w:del>
      <w:ins w:id="1977" w:author="TAQUIGRAFOS" w:date="2004-08-02T11:18:00Z">
        <w:r>
          <w:rPr>
            <w:lang w:val="es-AR"/>
          </w:rPr>
          <w:t xml:space="preserve">que </w:t>
        </w:r>
      </w:ins>
      <w:r>
        <w:rPr>
          <w:lang w:val="es-AR"/>
        </w:rPr>
        <w:t xml:space="preserve">adherimos a la preocupación y a la vez, solicitamos la intervención de la Secretaría de Trabajo. </w:t>
      </w:r>
    </w:p>
    <w:p>
      <w:pPr>
        <w:pStyle w:val="TEXTO"/>
        <w:rPr/>
      </w:pPr>
      <w:r>
        <w:rPr>
          <w:lang w:val="es-AR"/>
        </w:rPr>
        <w:t xml:space="preserve">Con respecto </w:t>
      </w:r>
      <w:del w:id="1978" w:author="TAQUIGRAFOS" w:date="2004-08-02T11:18:00Z">
        <w:r>
          <w:rPr>
            <w:lang w:val="es-AR"/>
          </w:rPr>
          <w:delText xml:space="preserve">a abundar en detalles de </w:delText>
        </w:r>
      </w:del>
      <w:ins w:id="1979" w:author="TAQUIGRAFOS" w:date="2004-08-02T11:18:00Z">
        <w:r>
          <w:rPr>
            <w:lang w:val="es-AR"/>
          </w:rPr>
          <w:t xml:space="preserve">a </w:t>
        </w:r>
      </w:ins>
      <w:r>
        <w:rPr>
          <w:lang w:val="es-AR"/>
        </w:rPr>
        <w:t>los elementos que tiene la diputada, voy a agregar que la Municipalidad de Rosario desconectó</w:t>
      </w:r>
      <w:ins w:id="1980" w:author="TAQUIGRAFOS" w:date="2004-08-02T11:20:00Z">
        <w:r>
          <w:rPr>
            <w:lang w:val="es-AR"/>
          </w:rPr>
          <w:t xml:space="preserve"> anten</w:t>
        </w:r>
      </w:ins>
      <w:ins w:id="1981" w:author="TAQUIGRAFOS" w:date="2004-09-28T11:34:00Z">
        <w:r>
          <w:rPr>
            <w:lang w:val="es-AR"/>
          </w:rPr>
          <w:t>a</w:t>
        </w:r>
      </w:ins>
      <w:ins w:id="1982" w:author="TAQUIGRAFOS" w:date="2004-08-02T11:20:00Z">
        <w:r>
          <w:rPr>
            <w:lang w:val="es-AR"/>
          </w:rPr>
          <w:t>s</w:t>
        </w:r>
      </w:ins>
      <w:r>
        <w:rPr>
          <w:lang w:val="es-AR"/>
        </w:rPr>
        <w:t>, como consecuencia de los juicios que 10 mil vecinos presentaron</w:t>
      </w:r>
      <w:ins w:id="1983" w:author="TAQUIGRAFOS" w:date="2004-08-02T11:19:00Z">
        <w:r>
          <w:rPr>
            <w:lang w:val="es-AR"/>
          </w:rPr>
          <w:t>,</w:t>
        </w:r>
      </w:ins>
      <w:r>
        <w:rPr>
          <w:lang w:val="es-AR"/>
        </w:rPr>
        <w:t xml:space="preserve"> que son 21 casos en la ciudad de Rosario, 12 de los cuales tienen sentencia</w:t>
      </w:r>
      <w:ins w:id="1984" w:author="TAQUIGRAFOS" w:date="2004-08-02T11:20:00Z">
        <w:r>
          <w:rPr>
            <w:lang w:val="es-AR"/>
          </w:rPr>
          <w:t xml:space="preserve"> y</w:t>
        </w:r>
      </w:ins>
      <w:del w:id="1985" w:author="TAQUIGRAFOS" w:date="2004-08-02T11:20:00Z">
        <w:r>
          <w:rPr>
            <w:lang w:val="es-AR"/>
          </w:rPr>
          <w:delText>,</w:delText>
        </w:r>
      </w:del>
      <w:r>
        <w:rPr>
          <w:lang w:val="es-AR"/>
        </w:rPr>
        <w:t xml:space="preserve"> 9 no tienen sentencia aún, que son los de Vélez Sarsfield 950 de Movicom, Deán Funes 366, España 4500, Suipacha 2700, Suipacha al 2700 pero de otra antena de CTI, la anterior era de Unifón, Casiano Casas 936, Tucumán 5641, Castellanos 1036. Todas estas sin sentencia todavía</w:t>
      </w:r>
      <w:ins w:id="1986" w:author="TAQUIGRAFOS" w:date="2004-08-02T11:20:00Z">
        <w:r>
          <w:rPr>
            <w:lang w:val="es-AR"/>
          </w:rPr>
          <w:t>,</w:t>
        </w:r>
      </w:ins>
      <w:r>
        <w:rPr>
          <w:lang w:val="es-AR"/>
        </w:rPr>
        <w:t xml:space="preserve"> que es lo que más nos preocupa </w:t>
      </w:r>
      <w:ins w:id="1987" w:author="TAQUIGRAFOS" w:date="2004-08-02T11:21:00Z">
        <w:r>
          <w:rPr>
            <w:lang w:val="es-AR"/>
          </w:rPr>
          <w:t xml:space="preserve">y </w:t>
        </w:r>
      </w:ins>
      <w:r>
        <w:rPr>
          <w:lang w:val="es-AR"/>
        </w:rPr>
        <w:t>que también vamos a incorporar para darle el voto favorable cuando se discuta en la comisión.</w:t>
      </w:r>
    </w:p>
    <w:p>
      <w:pPr>
        <w:pStyle w:val="TEXTO"/>
        <w:rPr>
          <w:lang w:val="es-AR"/>
          <w:del w:id="1993" w:author="TAQUIGRAFOS" w:date="2004-08-02T11:21:00Z"/>
        </w:rPr>
      </w:pPr>
      <w:r>
        <w:rPr>
          <w:lang w:val="es-AR"/>
        </w:rPr>
        <w:tab/>
        <w:t xml:space="preserve">Las otras </w:t>
      </w:r>
      <w:ins w:id="1988" w:author="TAQUIGRAFOS" w:date="2004-08-02T11:21:00Z">
        <w:r>
          <w:rPr>
            <w:lang w:val="es-AR"/>
          </w:rPr>
          <w:t xml:space="preserve">que </w:t>
        </w:r>
      </w:ins>
      <w:r>
        <w:rPr>
          <w:lang w:val="es-AR"/>
        </w:rPr>
        <w:t>están desconectadas por la Municipalidad</w:t>
      </w:r>
      <w:ins w:id="1989" w:author="TAQUIGRAFOS" w:date="2004-08-02T11:21:00Z">
        <w:r>
          <w:rPr>
            <w:lang w:val="es-AR"/>
          </w:rPr>
          <w:t>,</w:t>
        </w:r>
      </w:ins>
      <w:r>
        <w:rPr>
          <w:lang w:val="es-AR"/>
        </w:rPr>
        <w:t xml:space="preserve"> para que tomen </w:t>
      </w:r>
      <w:ins w:id="1990" w:author="TAQUIGRAFOS" w:date="2004-08-02T11:21:00Z">
        <w:r>
          <w:rPr>
            <w:lang w:val="es-AR"/>
          </w:rPr>
          <w:t>nota</w:t>
        </w:r>
      </w:ins>
      <w:del w:id="1991" w:author="TAQUIGRAFOS" w:date="2004-08-02T11:21:00Z">
        <w:r>
          <w:rPr>
            <w:lang w:val="es-AR"/>
          </w:rPr>
          <w:delText>datos</w:delText>
        </w:r>
      </w:del>
      <w:r>
        <w:rPr>
          <w:lang w:val="es-AR"/>
        </w:rPr>
        <w:t>, le</w:t>
      </w:r>
      <w:ins w:id="1992" w:author="TAQUIGRAFOS" w:date="2004-08-02T11:21:00Z">
        <w:r>
          <w:rPr>
            <w:lang w:val="es-AR"/>
          </w:rPr>
          <w:t>s</w:t>
        </w:r>
      </w:ins>
      <w:r>
        <w:rPr>
          <w:lang w:val="es-AR"/>
        </w:rPr>
        <w:t xml:space="preserve"> voy a decir precisamente dónde se encuentran: Río de Janeiro 2053, es de Personal</w:t>
      </w:r>
    </w:p>
    <w:p>
      <w:pPr>
        <w:pStyle w:val="TEXTO"/>
        <w:widowControl w:val="false"/>
        <w:bidi w:val="0"/>
        <w:jc w:val="both"/>
        <w:rPr>
          <w:lang w:val="es-AR"/>
          <w:del w:id="1995" w:author="TAQUIGRAFOS" w:date="2004-08-02T11:21:00Z"/>
        </w:rPr>
      </w:pPr>
      <w:del w:id="1994" w:author="TAQUIGRAFOS" w:date="2004-08-02T11:21:00Z">
        <w:r>
          <w:rPr>
            <w:lang w:val="es-AR"/>
          </w:rPr>
          <w:delText>*09-cs</w:delText>
        </w:r>
      </w:del>
    </w:p>
    <w:p>
      <w:pPr>
        <w:pStyle w:val="TEXTO"/>
        <w:rPr/>
      </w:pPr>
      <w:ins w:id="1996" w:author="TAQUIGRAFOS" w:date="2004-08-02T11:21:00Z">
        <w:r>
          <w:rPr>
            <w:lang w:val="es-AR"/>
          </w:rPr>
          <w:t xml:space="preserve">; </w:t>
        </w:r>
      </w:ins>
      <w:del w:id="1997" w:author="TAQUIGRAFOS" w:date="2004-08-02T11:21:00Z">
        <w:r>
          <w:rPr>
            <w:lang w:val="es-AR"/>
          </w:rPr>
          <w:delText>L</w:delText>
        </w:r>
      </w:del>
      <w:ins w:id="1998" w:author="TAQUIGRAFOS" w:date="2004-08-02T11:21:00Z">
        <w:r>
          <w:rPr>
            <w:lang w:val="es-AR"/>
          </w:rPr>
          <w:t>l</w:t>
        </w:r>
      </w:ins>
      <w:r>
        <w:rPr>
          <w:lang w:val="es-AR"/>
        </w:rPr>
        <w:t>a segunda, Italia 4561, de CTI</w:t>
      </w:r>
      <w:ins w:id="1999" w:author="TAQUIGRAFOS" w:date="2004-08-02T11:22:00Z">
        <w:r>
          <w:rPr>
            <w:lang w:val="es-AR"/>
          </w:rPr>
          <w:t>;</w:t>
        </w:r>
      </w:ins>
      <w:del w:id="2000" w:author="TAQUIGRAFOS" w:date="2004-08-02T11:22:00Z">
        <w:r>
          <w:rPr>
            <w:lang w:val="es-AR"/>
          </w:rPr>
          <w:delText>;</w:delText>
        </w:r>
      </w:del>
      <w:r>
        <w:rPr>
          <w:lang w:val="es-AR"/>
        </w:rPr>
        <w:t xml:space="preserve"> la tercera de Castellanos 2336, que es de la empresa Movicom</w:t>
      </w:r>
      <w:ins w:id="2001" w:author="TAQUIGRAFOS" w:date="2004-08-02T11:21:00Z">
        <w:r>
          <w:rPr>
            <w:lang w:val="es-AR"/>
          </w:rPr>
          <w:t>;</w:t>
        </w:r>
      </w:ins>
      <w:del w:id="2002" w:author="TAQUIGRAFOS" w:date="2004-08-02T11:21:00Z">
        <w:r>
          <w:rPr>
            <w:lang w:val="es-AR"/>
          </w:rPr>
          <w:delText>.</w:delText>
        </w:r>
      </w:del>
      <w:r>
        <w:rPr>
          <w:lang w:val="es-AR"/>
        </w:rPr>
        <w:t xml:space="preserve"> </w:t>
      </w:r>
      <w:ins w:id="2003" w:author="TAQUIGRAFOS" w:date="2004-08-02T11:22:00Z">
        <w:r>
          <w:rPr>
            <w:lang w:val="es-AR"/>
          </w:rPr>
          <w:t>h</w:t>
        </w:r>
      </w:ins>
      <w:del w:id="2004" w:author="TAQUIGRAFOS" w:date="2004-08-02T11:22:00Z">
        <w:r>
          <w:rPr>
            <w:lang w:val="es-AR"/>
          </w:rPr>
          <w:delText>H</w:delText>
        </w:r>
      </w:del>
      <w:r>
        <w:rPr>
          <w:lang w:val="es-AR"/>
        </w:rPr>
        <w:t xml:space="preserve">ay una en la calle 9 de julio al 3261, que es de Telecom. </w:t>
      </w:r>
    </w:p>
    <w:p>
      <w:pPr>
        <w:pStyle w:val="TEXTO"/>
        <w:ind w:firstLine="708"/>
        <w:rPr>
          <w:del w:id="2009" w:author="TAQUIGRAFOS" w:date="2004-08-02T11:22:00Z"/>
        </w:rPr>
      </w:pPr>
      <w:r>
        <w:rPr>
          <w:lang w:val="es-AR"/>
        </w:rPr>
        <w:t>Por supuesto que estos fallos –como bien decía la diputada– intiman a la empresa –como el fallo de la calle Urquiza 5332– y hacen también corresponsable al Municipio en el caso de que la empresa no se presente</w:t>
      </w:r>
      <w:del w:id="2005" w:author="TAQUIGRAFOS" w:date="2004-09-28T11:45:00Z">
        <w:r>
          <w:rPr>
            <w:lang w:val="es-AR"/>
          </w:rPr>
          <w:delText xml:space="preserve">  </w:delText>
        </w:r>
      </w:del>
      <w:ins w:id="2006" w:author="TAQUIGRAFOS" w:date="2004-09-28T11:45:00Z">
        <w:r>
          <w:rPr>
            <w:lang w:val="es-AR"/>
          </w:rPr>
          <w:t xml:space="preserve"> </w:t>
        </w:r>
      </w:ins>
      <w:r>
        <w:rPr>
          <w:lang w:val="es-AR"/>
        </w:rPr>
        <w:t>o no atienda esa resolución, para que se desmantele</w:t>
      </w:r>
      <w:ins w:id="2007" w:author="TAQUIGRAFOS" w:date="2004-08-02T11:22:00Z">
        <w:r>
          <w:rPr>
            <w:lang w:val="es-AR"/>
          </w:rPr>
          <w:t xml:space="preserve">. </w:t>
        </w:r>
      </w:ins>
      <w:del w:id="2008" w:author="TAQUIGRAFOS" w:date="2004-08-02T11:22:00Z">
        <w:r>
          <w:rPr>
            <w:lang w:val="es-AR"/>
          </w:rPr>
          <w:delText>.</w:delText>
        </w:r>
      </w:del>
    </w:p>
    <w:p>
      <w:pPr>
        <w:pStyle w:val="TEXTO"/>
        <w:widowControl w:val="false"/>
        <w:bidi w:val="0"/>
        <w:ind w:firstLine="708"/>
        <w:jc w:val="both"/>
        <w:rPr/>
      </w:pPr>
      <w:r>
        <w:rPr>
          <w:lang w:val="es-AR"/>
        </w:rPr>
        <w:t>Lo que ella no sabe –lógicamente no tiene por qué saberlo porque no tiene los elementos necesarios– es que la empresa de la calle Urquiza 5332 se presentó, pidió una prórroga al juez y</w:t>
      </w:r>
      <w:ins w:id="2010" w:author="TAQUIGRAFOS" w:date="2004-08-02T11:22:00Z">
        <w:r>
          <w:rPr>
            <w:lang w:val="es-AR"/>
          </w:rPr>
          <w:t>,</w:t>
        </w:r>
      </w:ins>
      <w:r>
        <w:rPr>
          <w:lang w:val="es-AR"/>
        </w:rPr>
        <w:t xml:space="preserve"> como estamos de acuerdo –creo que ella también– que sea a cargo de la empresa prestataria, pidió la prórroga para que de por sí pueda desmantelarla. Esa es la de la calle Urquiza 5332.</w:t>
      </w:r>
    </w:p>
    <w:p>
      <w:pPr>
        <w:pStyle w:val="TEXTO"/>
        <w:ind w:firstLine="708"/>
        <w:rPr>
          <w:lang w:val="es-AR"/>
        </w:rPr>
      </w:pPr>
      <w:r>
        <w:rPr>
          <w:lang w:val="es-AR"/>
        </w:rPr>
        <w:t>También está la de Pedro Funes 2774 –que salió una Nota con el Nº 294 del 4 de junio de 2004– y la de calle 9 de julio 3261, que es de Telecom.</w:t>
      </w:r>
    </w:p>
    <w:p>
      <w:pPr>
        <w:pStyle w:val="TEXTO"/>
        <w:ind w:firstLine="708"/>
        <w:rPr/>
      </w:pPr>
      <w:r>
        <w:rPr>
          <w:lang w:val="es-AR"/>
        </w:rPr>
        <w:t>Hay otros casos en que hay sentencias apeladas por la empresa</w:t>
      </w:r>
      <w:ins w:id="2011" w:author="TAQUIGRAFOS" w:date="2004-08-02T11:23:00Z">
        <w:r>
          <w:rPr>
            <w:lang w:val="es-AR"/>
          </w:rPr>
          <w:t>. P</w:t>
        </w:r>
      </w:ins>
      <w:del w:id="2012" w:author="TAQUIGRAFOS" w:date="2004-08-02T11:23:00Z">
        <w:r>
          <w:rPr>
            <w:lang w:val="es-AR"/>
          </w:rPr>
          <w:delText xml:space="preserve"> y p</w:delText>
        </w:r>
      </w:del>
      <w:r>
        <w:rPr>
          <w:lang w:val="es-AR"/>
        </w:rPr>
        <w:t>ara que se tome nota también, son las de la calle Carrasco 1210, que pertenece a CTI; otra de Pasaje Ramírez 5883, de CTI y otra en la calle Italia 1720, que es de Nextel, que es el fallo que ella tiene pero que fue apelado y está en la Cámara. Esos son los datos que tenemos de Jurídica de la Municipalidad.</w:t>
      </w:r>
    </w:p>
    <w:p>
      <w:pPr>
        <w:pStyle w:val="TEXTO"/>
        <w:ind w:firstLine="708"/>
        <w:rPr>
          <w:lang w:val="es-AR"/>
          <w:ins w:id="2015" w:author="TAQUIGRAFOS" w:date="2004-08-02T11:24:00Z"/>
        </w:rPr>
      </w:pPr>
      <w:r>
        <w:rPr>
          <w:lang w:val="es-AR"/>
        </w:rPr>
        <w:t>Y hay dos que están con sentencia firme: Deán Funes 6760, que es de Unifon y otra en Colombia</w:t>
      </w:r>
      <w:del w:id="2013" w:author="TAQUIGRAFOS" w:date="2004-08-02T11:23:00Z">
        <w:r>
          <w:rPr>
            <w:lang w:val="es-AR"/>
          </w:rPr>
          <w:delText>,</w:delText>
        </w:r>
      </w:del>
      <w:r>
        <w:rPr>
          <w:lang w:val="es-AR"/>
        </w:rPr>
        <w:t xml:space="preserve"> </w:t>
      </w:r>
      <w:del w:id="2014" w:author="TAQUIGRAFOS" w:date="2004-08-02T11:23:00Z">
        <w:r>
          <w:rPr>
            <w:lang w:val="es-AR"/>
          </w:rPr>
          <w:delText xml:space="preserve">* </w:delText>
        </w:r>
      </w:del>
      <w:r>
        <w:rPr>
          <w:lang w:val="es-AR"/>
        </w:rPr>
        <w:t xml:space="preserve">y La Paz, que tenían una audiencia de conciliación para el día 24 de junio de 2004. </w:t>
      </w:r>
    </w:p>
    <w:p>
      <w:pPr>
        <w:pStyle w:val="TEXTO"/>
        <w:ind w:firstLine="708"/>
        <w:rPr/>
      </w:pPr>
      <w:r>
        <w:rPr>
          <w:lang w:val="es-AR"/>
        </w:rPr>
        <w:t xml:space="preserve">Todo esto implica una gran </w:t>
      </w:r>
      <w:ins w:id="2016" w:author="TAQUIGRAFOS" w:date="2004-08-02T11:24:00Z">
        <w:r>
          <w:rPr>
            <w:lang w:val="es-AR"/>
          </w:rPr>
          <w:t>arreme</w:t>
        </w:r>
      </w:ins>
      <w:r>
        <w:rPr>
          <w:lang w:val="es-AR"/>
        </w:rPr>
        <w:t>t</w:t>
      </w:r>
      <w:del w:id="2017" w:author="TAQUIGRAFOS" w:date="2004-08-02T11:24:00Z">
        <w:r>
          <w:rPr>
            <w:lang w:val="es-AR"/>
          </w:rPr>
          <w:delText>em</w:delText>
        </w:r>
      </w:del>
      <w:r>
        <w:rPr>
          <w:lang w:val="es-AR"/>
        </w:rPr>
        <w:t>ida</w:t>
      </w:r>
      <w:del w:id="2018" w:author="TAQUIGRAFOS" w:date="2004-08-02T11:24:00Z">
        <w:r>
          <w:rPr>
            <w:lang w:val="es-AR"/>
          </w:rPr>
          <w:delText>*</w:delText>
        </w:r>
      </w:del>
      <w:r>
        <w:rPr>
          <w:lang w:val="es-AR"/>
        </w:rPr>
        <w:t xml:space="preserve"> contra estas empresas que manejan muchos intereses. Lamentablemente, no tenemos legislación todavía</w:t>
      </w:r>
      <w:ins w:id="2019" w:author="TAQUIGRAFOS" w:date="2004-08-02T11:24:00Z">
        <w:r>
          <w:rPr>
            <w:lang w:val="es-AR"/>
          </w:rPr>
          <w:t xml:space="preserve">. </w:t>
        </w:r>
      </w:ins>
      <w:del w:id="2020" w:author="TAQUIGRAFOS" w:date="2004-08-02T11:24:00Z">
        <w:r>
          <w:rPr>
            <w:lang w:val="es-AR"/>
          </w:rPr>
          <w:delText xml:space="preserve">, porque </w:delText>
        </w:r>
      </w:del>
      <w:ins w:id="2021" w:author="TAQUIGRAFOS" w:date="2004-08-02T11:24:00Z">
        <w:r>
          <w:rPr>
            <w:lang w:val="es-AR"/>
          </w:rPr>
          <w:t>S</w:t>
        </w:r>
      </w:ins>
      <w:del w:id="2022" w:author="TAQUIGRAFOS" w:date="2004-08-02T11:24:00Z">
        <w:r>
          <w:rPr>
            <w:lang w:val="es-AR"/>
          </w:rPr>
          <w:delText>s</w:delText>
        </w:r>
      </w:del>
      <w:r>
        <w:rPr>
          <w:lang w:val="es-AR"/>
        </w:rPr>
        <w:t xml:space="preserve">abemos que hay potestades de la Comisión de Telecomunicaciones, que está cuestionada por su flexibilidad en el control totalmente discrecional que han hecho en la década pasada, </w:t>
      </w:r>
      <w:del w:id="2023" w:author="TAQUIGRAFOS" w:date="2004-08-02T11:25:00Z">
        <w:r>
          <w:rPr>
            <w:lang w:val="es-AR"/>
          </w:rPr>
          <w:delText xml:space="preserve">sin ningún tipo de control, </w:delText>
        </w:r>
      </w:del>
      <w:r>
        <w:rPr>
          <w:lang w:val="es-AR"/>
        </w:rPr>
        <w:t>sin ningún tipo de regulación.</w:t>
      </w:r>
    </w:p>
    <w:p>
      <w:pPr>
        <w:pStyle w:val="TEXTO"/>
        <w:ind w:firstLine="708"/>
        <w:rPr/>
      </w:pPr>
      <w:r>
        <w:rPr>
          <w:lang w:val="es-AR"/>
        </w:rPr>
        <w:t>Con respecto a esto que sucedió en la ciudad de Rosario,</w:t>
      </w:r>
      <w:del w:id="2024" w:author="TAQUIGRAFOS" w:date="2004-09-28T11:45:00Z">
        <w:r>
          <w:rPr>
            <w:lang w:val="es-AR"/>
          </w:rPr>
          <w:delText xml:space="preserve">  </w:delText>
        </w:r>
      </w:del>
      <w:ins w:id="2025" w:author="TAQUIGRAFOS" w:date="2004-09-28T11:45:00Z">
        <w:r>
          <w:rPr>
            <w:lang w:val="es-AR"/>
          </w:rPr>
          <w:t xml:space="preserve"> </w:t>
        </w:r>
      </w:ins>
      <w:r>
        <w:rPr>
          <w:lang w:val="es-AR"/>
        </w:rPr>
        <w:t xml:space="preserve">ya el Concejo Municipal –algunos de los que estamos en el recinto fuimos protagonistas– cuando cayó la antena allá en Banco Nación en el año 2000, en una sesión histórica sancionó una ordenanza </w:t>
      </w:r>
      <w:del w:id="2026" w:author="TAQUIGRAFOS" w:date="2004-08-02T11:25:00Z">
        <w:r>
          <w:rPr>
            <w:lang w:val="es-AR"/>
          </w:rPr>
          <w:delText xml:space="preserve"> </w:delText>
        </w:r>
      </w:del>
      <w:r>
        <w:rPr>
          <w:lang w:val="es-AR"/>
        </w:rPr>
        <w:t xml:space="preserve">absolutamente restrictiva </w:t>
      </w:r>
      <w:ins w:id="2027" w:author="TAQUIGRAFOS" w:date="2004-08-02T11:25:00Z">
        <w:r>
          <w:rPr>
            <w:lang w:val="es-AR"/>
          </w:rPr>
          <w:t>par</w:t>
        </w:r>
      </w:ins>
      <w:r>
        <w:rPr>
          <w:lang w:val="es-AR"/>
        </w:rPr>
        <w:t xml:space="preserve">a la instalación de estos soportes de telefonía celular. Y lo que ocurrió es que ya estaban instaladas muchas en la ciudad de Rosario y había </w:t>
      </w:r>
      <w:del w:id="2028" w:author="TAQUIGRAFOS" w:date="2004-08-02T11:25:00Z">
        <w:r>
          <w:rPr>
            <w:lang w:val="es-AR"/>
          </w:rPr>
          <w:delText xml:space="preserve"> q</w:delText>
        </w:r>
      </w:del>
      <w:ins w:id="2029" w:author="TAQUIGRAFOS" w:date="2004-08-02T11:25:00Z">
        <w:r>
          <w:rPr>
            <w:lang w:val="es-AR"/>
          </w:rPr>
          <w:t>q</w:t>
        </w:r>
      </w:ins>
      <w:r>
        <w:rPr>
          <w:lang w:val="es-AR"/>
        </w:rPr>
        <w:t>ue adecuarse a esa normativa en un plazo perentorio y desmantelar sus instalaciones en todo el macro y microcentro; incluso la que se cayó en Santa Fe y Paraguay no tenía habilitación municipal. Por supuesto que no tenía porque está en contradicción con la ordenanza dictada por ese Cuerpo.</w:t>
      </w:r>
    </w:p>
    <w:p>
      <w:pPr>
        <w:pStyle w:val="TEXTO"/>
        <w:ind w:firstLine="708"/>
        <w:rPr>
          <w:lang w:val="es-AR"/>
        </w:rPr>
      </w:pPr>
      <w:r>
        <w:rPr>
          <w:lang w:val="es-AR"/>
        </w:rPr>
        <w:t xml:space="preserve">Lo que ocurre es que estas empresas presentaron varios recursos a la Justicia Federal, primero planteando la incompetencia del Municipio en la regulación de estos temas. Y ahí se tardó mucho tiempo porque no son un club de barrio, son empresas multinacionales importantes que tienen como metodología traer a los países del tercer mundo, cuando los Estados son débiles, la tecnología que ya dejan de usar en los países centrales. </w:t>
      </w:r>
    </w:p>
    <w:p>
      <w:pPr>
        <w:pStyle w:val="TEXTO"/>
        <w:ind w:firstLine="708"/>
        <w:rPr>
          <w:lang w:val="es-AR"/>
          <w:del w:id="2030" w:author="TAQUIGRAFOS" w:date="2004-08-02T11:26:00Z"/>
        </w:rPr>
      </w:pPr>
      <w:r>
        <w:rPr>
          <w:lang w:val="es-AR"/>
        </w:rPr>
        <w:t xml:space="preserve">Nosotros sabemos </w:t>
      </w:r>
    </w:p>
    <w:p>
      <w:pPr>
        <w:pStyle w:val="TEXTO"/>
        <w:widowControl w:val="false"/>
        <w:bidi w:val="0"/>
        <w:ind w:firstLine="708"/>
        <w:jc w:val="both"/>
        <w:rPr>
          <w:lang w:val="es-AR"/>
          <w:del w:id="2032" w:author="TAQUIGRAFOS" w:date="2004-08-02T11:26:00Z"/>
        </w:rPr>
      </w:pPr>
      <w:del w:id="2031" w:author="TAQUIGRAFOS" w:date="2004-08-02T11:26:00Z">
        <w:r>
          <w:rPr>
            <w:lang w:val="es-AR"/>
          </w:rPr>
          <w:delText>*10 Lucrecia</w:delText>
        </w:r>
      </w:del>
    </w:p>
    <w:p>
      <w:pPr>
        <w:pStyle w:val="TEXTO"/>
        <w:widowControl w:val="false"/>
        <w:bidi w:val="0"/>
        <w:ind w:firstLine="708"/>
        <w:jc w:val="both"/>
        <w:rPr/>
      </w:pPr>
      <w:r>
        <w:rPr>
          <w:lang w:val="es-AR"/>
        </w:rPr>
        <w:t xml:space="preserve">que estos soportes que ponen, de 18, 20, 25 metros, no es una cuestión de Rosario, sino que nos contactamos </w:t>
      </w:r>
      <w:del w:id="2033" w:author="TAQUIGRAFOS" w:date="2004-08-02T11:26:00Z">
        <w:r>
          <w:rPr>
            <w:lang w:val="es-AR"/>
          </w:rPr>
          <w:delText xml:space="preserve">a veces </w:delText>
        </w:r>
      </w:del>
      <w:r>
        <w:rPr>
          <w:lang w:val="es-AR"/>
        </w:rPr>
        <w:t>con intendentes y presidentes comunales, quienes nos dicen que les instalan, en forma clandestina y sobre la base del hecho consumado, en sus parques y en sus zonas urbanas, torres de 25, 28 metros. Luego se les vienen los vecinos a la intendencia, no saben cómo resolverlo y sacan una ordenanza porque no hay regulación.</w:t>
      </w:r>
    </w:p>
    <w:p>
      <w:pPr>
        <w:pStyle w:val="TEXTO"/>
        <w:rPr>
          <w:lang w:val="es-AR"/>
        </w:rPr>
      </w:pPr>
      <w:r>
        <w:rPr>
          <w:lang w:val="es-AR"/>
        </w:rPr>
        <w:tab/>
        <w:t>De ahí el interés que planteó nuestro presidente de bloque en Labor Parlamentaria sobre este tema, que queremos que salga con el consenso de todos. Sabemos que hay una muy buena predisposición de todos los bloques, fundamentalmente del bloque oficialista –en la mayoría de los diputados–, para poder resolver un tema que vendría a cubrir un bache, un vacío legal.</w:t>
      </w:r>
    </w:p>
    <w:p>
      <w:pPr>
        <w:pStyle w:val="TEXTO"/>
        <w:rPr>
          <w:lang w:val="es-AR"/>
        </w:rPr>
      </w:pPr>
      <w:r>
        <w:rPr>
          <w:lang w:val="es-AR"/>
        </w:rPr>
        <w:tab/>
        <w:t xml:space="preserve">Es un proyecto que, aparte de manifestar nuestra preocupación, sería importante resolverlo y sancionarlo. Ha sido girado a cuatro comisiones y he hablado con los presidentes de algunas de ellas, donde va a pasar el proyecto, para que podamos, entre todos, resolverlo favorablemente. </w:t>
      </w:r>
    </w:p>
    <w:p>
      <w:pPr>
        <w:pStyle w:val="TEXTO"/>
        <w:rPr/>
      </w:pPr>
      <w:r>
        <w:rPr>
          <w:lang w:val="es-AR"/>
        </w:rPr>
        <w:tab/>
        <w:t xml:space="preserve">Es un tema apasionante y, a pesar del tema lamentable que motiva esta intervención, nos permite explayarnos, ver cómo estas empresas están trabajando, cómo es su </w:t>
      </w:r>
      <w:r>
        <w:rPr>
          <w:i/>
          <w:lang w:val="es-AR"/>
        </w:rPr>
        <w:t>modus operandi,</w:t>
      </w:r>
      <w:r>
        <w:rPr>
          <w:lang w:val="es-AR"/>
        </w:rPr>
        <w:t xml:space="preserve"> que no respetan ordenanzas y a veces desacatan hasta a la propia justicia, porque incluso con aquellas sentencias que están firmes, para poder desmantelar</w:t>
      </w:r>
      <w:ins w:id="2034" w:author="TAQUIGRAFOS" w:date="2004-08-02T11:27:00Z">
        <w:r>
          <w:rPr>
            <w:lang w:val="es-AR"/>
          </w:rPr>
          <w:t>,</w:t>
        </w:r>
      </w:ins>
      <w:r>
        <w:rPr>
          <w:lang w:val="es-AR"/>
        </w:rPr>
        <w:t xml:space="preserve"> después hay que pedir una orden de allanamiento para entrar en la propiedad privada donde muchas de ellas están. </w:t>
      </w:r>
    </w:p>
    <w:p>
      <w:pPr>
        <w:pStyle w:val="TEXTO"/>
        <w:ind w:firstLine="708"/>
        <w:rPr>
          <w:lang w:val="es-AR"/>
        </w:rPr>
      </w:pPr>
      <w:r>
        <w:rPr>
          <w:lang w:val="es-AR"/>
        </w:rPr>
        <w:t xml:space="preserve">En forma atractiva, estas prestatarias, incluso con alguna comunidad educativa –como el colegio La Salle, que hoy me comentaba la diputada Venesia, que le preocupaba a ella–, alquilan o pagan un alquiler, digamos bastante jugoso, para que dejen instalar sus antenas. La comunidad educativa, los clubes, los vecinos de un barrio, en función de hacerse unos pesitos por un alquiler que no tenían en vista, les permiten hacerlo, dado que les pagan arriba de 3.000, 4.000 pesos por mes –porque lo que estas empresas recaudan es mucho–. Y después tienen problemas con todo el vecindario porque no hay ningún tipo de regulación. En Rosario hay y en otras localidades también. </w:t>
      </w:r>
    </w:p>
    <w:p>
      <w:pPr>
        <w:pStyle w:val="TEXTO"/>
        <w:ind w:firstLine="708"/>
        <w:rPr/>
      </w:pPr>
      <w:r>
        <w:rPr>
          <w:lang w:val="es-AR"/>
        </w:rPr>
        <w:t>Nosotros creemos que es una asignatura pendiente. Por eso propusimos en su momento este proyecto. De todos modos, en la comisión vamos a brindar estos elementos, vamos a dar más datos para que este proyecto abarque en su totalidad la problemática que tienen esta</w:t>
      </w:r>
      <w:ins w:id="2035" w:author="TAQUIGRAFOS" w:date="2004-08-02T11:27:00Z">
        <w:r>
          <w:rPr>
            <w:lang w:val="es-AR"/>
          </w:rPr>
          <w:t>s</w:t>
        </w:r>
      </w:ins>
      <w:r>
        <w:rPr>
          <w:lang w:val="es-AR"/>
        </w:rPr>
        <w:t xml:space="preserve"> instalaciones en la ciudad de Rosario y, aparte de lamentarnos por la muerte</w:t>
      </w:r>
      <w:ins w:id="2036" w:author="TAQUIGRAFOS" w:date="2004-08-02T11:27:00Z">
        <w:r>
          <w:rPr>
            <w:lang w:val="es-AR"/>
          </w:rPr>
          <w:t>,</w:t>
        </w:r>
      </w:ins>
      <w:r>
        <w:rPr>
          <w:lang w:val="es-AR"/>
        </w:rPr>
        <w:t xml:space="preserve"> también pedimos al a Secretaría de Trabajo que resuelva el tema laboral y de la seguridad de estos trabajadores para que no vuelva a suceder lo que aconteció. </w:t>
      </w:r>
    </w:p>
    <w:p>
      <w:pPr>
        <w:pStyle w:val="TEXTO"/>
        <w:rPr>
          <w:lang w:val="es-AR"/>
        </w:rPr>
      </w:pPr>
      <w:r>
        <w:rPr>
          <w:lang w:val="es-AR"/>
        </w:rPr>
      </w:r>
    </w:p>
    <w:p>
      <w:pPr>
        <w:pStyle w:val="TEXTO"/>
        <w:rPr>
          <w:ins w:id="2040" w:author="TAQUIGRAFOS" w:date="2004-08-02T11:28:00Z"/>
        </w:rPr>
      </w:pPr>
      <w:del w:id="2037" w:author="TAQUIGRAFOS" w:date="2004-09-16T17:26:00Z">
        <w:r>
          <w:rPr>
            <w:b/>
            <w:lang w:val="es-AR"/>
          </w:rPr>
          <w:delText>SR. PRESIDENTE (Barrera)</w:delText>
        </w:r>
      </w:del>
      <w:ins w:id="2038" w:author="TAQUIGRAFOS" w:date="2004-09-28T11:48:00Z">
        <w:r>
          <w:rPr>
            <w:b/>
            <w:lang w:val="es-AR"/>
          </w:rPr>
          <w:t>SR. PRESIDENTE (Barrera)</w:t>
        </w:r>
      </w:ins>
      <w:r>
        <w:rPr>
          <w:lang w:val="es-AR"/>
        </w:rPr>
        <w:t xml:space="preserve">.– </w:t>
      </w:r>
      <w:ins w:id="2039" w:author="TAQUIGRAFOS" w:date="2004-08-02T11:28:00Z">
        <w:r>
          <w:rPr>
            <w:lang w:val="es-AR"/>
          </w:rPr>
          <w:t>Con el asentimiento del Cuerpo, se le dará entrada (Expte. Nº 13.012 – PJ),</w:t>
        </w:r>
      </w:ins>
    </w:p>
    <w:p>
      <w:pPr>
        <w:pStyle w:val="ACOTACION"/>
        <w:rPr>
          <w:ins w:id="2044" w:author="TAQUIGRAFOS" w:date="2004-08-02T11:28:00Z"/>
        </w:rPr>
      </w:pPr>
      <w:ins w:id="2041" w:author="TAQUIGRAFOS" w:date="2004-09-21T12:26:00Z">
        <w:r>
          <w:rPr>
            <w:lang w:val="es-AR"/>
          </w:rPr>
          <w:t>–</w:t>
        </w:r>
      </w:ins>
      <w:ins w:id="2042" w:author="TAQUIGRAFOS" w:date="2004-09-21T12:26:00Z">
        <w:r>
          <w:rPr>
            <w:lang w:val="es-AR"/>
          </w:rPr>
          <w:tab/>
        </w:r>
      </w:ins>
      <w:ins w:id="2043" w:author="TAQUIGRAFOS" w:date="2004-08-02T11:28:00Z">
        <w:r>
          <w:rPr>
            <w:lang w:val="es-AR"/>
          </w:rPr>
          <w:t>Asentimiento.</w:t>
        </w:r>
      </w:ins>
    </w:p>
    <w:p>
      <w:pPr>
        <w:pStyle w:val="TEXTO"/>
        <w:rPr/>
      </w:pPr>
      <w:ins w:id="2045" w:author="TAQUIGRAFOS" w:date="2004-09-28T11:48:00Z">
        <w:r>
          <w:rPr>
            <w:b/>
            <w:lang w:val="es-AR"/>
          </w:rPr>
          <w:t>SR. PRESIDENTE (Barrera)</w:t>
        </w:r>
      </w:ins>
      <w:ins w:id="2046" w:author="TAQUIGRAFOS" w:date="2004-08-02T11:29:00Z">
        <w:r>
          <w:rPr>
            <w:lang w:val="es-AR"/>
          </w:rPr>
          <w:t xml:space="preserve">.– </w:t>
        </w:r>
      </w:ins>
      <w:del w:id="2047" w:author="TAQUIGRAFOS" w:date="2004-08-02T11:29:00Z">
        <w:r>
          <w:rPr>
            <w:lang w:val="es-AR"/>
          </w:rPr>
          <w:delText>Entonces, d</w:delText>
        </w:r>
      </w:del>
      <w:ins w:id="2048" w:author="TAQUIGRAFOS" w:date="2004-08-02T11:29:00Z">
        <w:r>
          <w:rPr>
            <w:lang w:val="es-AR"/>
          </w:rPr>
          <w:t>D</w:t>
        </w:r>
      </w:ins>
      <w:r>
        <w:rPr>
          <w:lang w:val="es-AR"/>
        </w:rPr>
        <w:t>iputada Venesia, ¿había solicitado usted una preferencia para dos sesiones?</w:t>
      </w:r>
    </w:p>
    <w:p>
      <w:pPr>
        <w:pStyle w:val="TEXTO"/>
        <w:rPr>
          <w:lang w:val="es-AR"/>
        </w:rPr>
      </w:pPr>
      <w:r>
        <w:rPr>
          <w:lang w:val="es-AR"/>
        </w:rPr>
      </w:r>
    </w:p>
    <w:p>
      <w:pPr>
        <w:pStyle w:val="TEXTO"/>
        <w:rPr/>
      </w:pPr>
      <w:r>
        <w:rPr>
          <w:b/>
          <w:lang w:val="es-AR"/>
        </w:rPr>
        <w:t>SRA. VENESIA</w:t>
      </w:r>
      <w:r>
        <w:rPr>
          <w:lang w:val="es-AR"/>
        </w:rPr>
        <w:t>.– Para una sesión.</w:t>
      </w:r>
    </w:p>
    <w:p>
      <w:pPr>
        <w:pStyle w:val="TEXTO"/>
        <w:rPr>
          <w:lang w:val="es-AR"/>
        </w:rPr>
      </w:pPr>
      <w:r>
        <w:rPr>
          <w:lang w:val="es-AR"/>
        </w:rPr>
      </w:r>
    </w:p>
    <w:p>
      <w:pPr>
        <w:pStyle w:val="TEXTO"/>
        <w:rPr/>
      </w:pPr>
      <w:del w:id="2049" w:author="TAQUIGRAFOS" w:date="2004-09-16T17:26:00Z">
        <w:r>
          <w:rPr>
            <w:b/>
            <w:lang w:val="es-AR"/>
          </w:rPr>
          <w:delText>SR. PRESIDENTE (Barrera)</w:delText>
        </w:r>
      </w:del>
      <w:ins w:id="2050" w:author="TAQUIGRAFOS" w:date="2004-09-28T11:48:00Z">
        <w:r>
          <w:rPr>
            <w:b/>
            <w:lang w:val="es-AR"/>
          </w:rPr>
          <w:t>SR. PRESIDENTE (Barrera)</w:t>
        </w:r>
      </w:ins>
      <w:r>
        <w:rPr>
          <w:lang w:val="es-AR"/>
        </w:rPr>
        <w:t>.– Se va a votar la moción de preferencia formulada por la diputada Venesia para la próxima sesión.</w:t>
      </w:r>
    </w:p>
    <w:p>
      <w:pPr>
        <w:pStyle w:val="ACOTACION"/>
        <w:rPr>
          <w:lang w:val="es-AR"/>
          <w:ins w:id="2054" w:author="DIRECCION DE TAQUIGRAFOS" w:date="2004-08-27T11:30:00Z"/>
        </w:rPr>
      </w:pPr>
      <w:ins w:id="2051" w:author="TAQUIGRAFOS" w:date="2004-09-21T12:26:00Z">
        <w:r>
          <w:rPr>
            <w:lang w:val="es-AR"/>
          </w:rPr>
          <w:t>–</w:t>
        </w:r>
      </w:ins>
      <w:ins w:id="2052" w:author="TAQUIGRAFOS" w:date="2004-09-21T12:26:00Z">
        <w:r>
          <w:rPr>
            <w:lang w:val="es-AR"/>
          </w:rPr>
          <w:tab/>
        </w:r>
      </w:ins>
      <w:del w:id="2053" w:author="DIRECCION DE TAQUIGRAFOS" w:date="2004-08-27T11:30:00Z">
        <w:r>
          <w:rPr>
            <w:lang w:val="es-AR"/>
          </w:rPr>
          <w:delText>–</w:delText>
          <w:tab/>
        </w:r>
      </w:del>
      <w:r>
        <w:rPr>
          <w:lang w:val="es-AR"/>
        </w:rPr>
        <w:t>Resulta afirmativa.</w:t>
      </w:r>
    </w:p>
    <w:p>
      <w:pPr>
        <w:pStyle w:val="ACOTACION"/>
        <w:rPr>
          <w:lang w:val="es-AR"/>
        </w:rPr>
      </w:pPr>
      <w:ins w:id="2055" w:author="TAQUIGRAFOS" w:date="2004-09-21T12:26:00Z">
        <w:r>
          <w:rPr>
            <w:lang w:val="es-AR"/>
          </w:rPr>
          <w:t>–</w:t>
        </w:r>
      </w:ins>
      <w:ins w:id="2056" w:author="TAQUIGRAFOS" w:date="2004-09-21T12:26:00Z">
        <w:r>
          <w:rPr>
            <w:lang w:val="es-AR"/>
          </w:rPr>
          <w:tab/>
        </w:r>
      </w:ins>
      <w:ins w:id="2057" w:author="DIRECCION DE TAQUIGRAFOS" w:date="2004-08-27T11:30:00Z">
        <w:r>
          <w:rPr>
            <w:lang w:val="es-AR"/>
          </w:rPr>
          <w:t>Girado a la Comisión de Asuntos Comunales.</w:t>
        </w:r>
      </w:ins>
    </w:p>
    <w:p>
      <w:pPr>
        <w:pStyle w:val="TEXTO"/>
        <w:rPr>
          <w:del w:id="2060" w:author="TAQUIGRAFOS" w:date="2004-08-02T11:29:00Z"/>
        </w:rPr>
      </w:pPr>
      <w:del w:id="2058" w:author="TAQUIGRAFOS" w:date="2004-08-02T11:29:00Z">
        <w:r>
          <w:rPr>
            <w:b/>
            <w:lang w:val="es-AR"/>
          </w:rPr>
          <w:delText>SR. PRESIDENTE (Barrera)</w:delText>
        </w:r>
      </w:del>
      <w:del w:id="2059" w:author="TAQUIGRAFOS" w:date="2004-08-02T11:29:00Z">
        <w:r>
          <w:rPr>
            <w:lang w:val="es-AR"/>
          </w:rPr>
          <w:delText>.– Si ningún otro señor diputado va a ingresar asuntos, vamos a proceder a …</w:delText>
        </w:r>
      </w:del>
    </w:p>
    <w:p>
      <w:pPr>
        <w:pStyle w:val="TEXTO"/>
        <w:rPr>
          <w:lang w:val="es-AR"/>
          <w:del w:id="2062" w:author="TAQUIGRAFOS" w:date="2004-08-02T11:29:00Z"/>
        </w:rPr>
      </w:pPr>
      <w:del w:id="2061" w:author="TAQUIGRAFOS" w:date="2004-08-02T11:29:00Z">
        <w:r>
          <w:rPr>
            <w:lang w:val="es-AR"/>
          </w:rPr>
        </w:r>
      </w:del>
    </w:p>
    <w:p>
      <w:pPr>
        <w:pStyle w:val="TEXTO"/>
        <w:rPr>
          <w:del w:id="2067" w:author="TAQUIGRAFOS" w:date="2004-08-02T11:29:00Z"/>
        </w:rPr>
      </w:pPr>
      <w:del w:id="2063" w:author="TAQUIGRAFOS" w:date="2004-08-02T11:29:00Z">
        <w:r>
          <w:rPr>
            <w:b/>
            <w:lang w:val="es-AR"/>
          </w:rPr>
          <w:delText>SR. KILIBARDA</w:delText>
        </w:r>
      </w:del>
      <w:del w:id="2064" w:author="TAQUIGRAFOS" w:date="2004-08-02T11:29:00Z">
        <w:r>
          <w:rPr>
            <w:lang w:val="es-AR"/>
          </w:rPr>
          <w:delText>.–</w:delText>
        </w:r>
      </w:del>
      <w:del w:id="2065" w:author="TAQUIGRAFOS" w:date="2004-08-02T11:29:00Z">
        <w:r>
          <w:rPr>
            <w:b/>
            <w:lang w:val="es-AR"/>
          </w:rPr>
          <w:delText xml:space="preserve"> </w:delText>
        </w:r>
      </w:del>
      <w:del w:id="2066" w:author="TAQUIGRAFOS" w:date="2004-08-02T11:29:00Z">
        <w:r>
          <w:rPr>
            <w:lang w:val="es-AR"/>
          </w:rPr>
          <w:delText>Terminaron los asuntos entrados?</w:delText>
        </w:r>
      </w:del>
    </w:p>
    <w:p>
      <w:pPr>
        <w:pStyle w:val="TEXTO"/>
        <w:rPr>
          <w:lang w:val="es-AR"/>
          <w:del w:id="2069" w:author="TAQUIGRAFOS" w:date="2004-08-02T11:29:00Z"/>
        </w:rPr>
      </w:pPr>
      <w:del w:id="2068" w:author="TAQUIGRAFOS" w:date="2004-08-02T11:29:00Z">
        <w:r>
          <w:rPr>
            <w:lang w:val="es-AR"/>
          </w:rPr>
        </w:r>
      </w:del>
    </w:p>
    <w:p>
      <w:pPr>
        <w:pStyle w:val="TEXTO"/>
        <w:rPr>
          <w:del w:id="2072" w:author="TAQUIGRAFOS" w:date="2004-08-02T11:29:00Z"/>
        </w:rPr>
      </w:pPr>
      <w:del w:id="2070" w:author="TAQUIGRAFOS" w:date="2004-08-02T11:29:00Z">
        <w:r>
          <w:rPr>
            <w:b/>
            <w:lang w:val="es-AR"/>
          </w:rPr>
          <w:delText>SR. PRESIDENTE (Barrera)</w:delText>
        </w:r>
      </w:del>
      <w:del w:id="2071" w:author="TAQUIGRAFOS" w:date="2004-08-02T11:29:00Z">
        <w:r>
          <w:rPr>
            <w:lang w:val="es-AR"/>
          </w:rPr>
          <w:delText>.– Tenemos un par de asuntos más para ingresar por Secretaría.</w:delText>
        </w:r>
      </w:del>
    </w:p>
    <w:p>
      <w:pPr>
        <w:pStyle w:val="TEXTO"/>
        <w:ind w:left="0" w:hanging="0"/>
        <w:rPr>
          <w:lang w:val="es-AR"/>
        </w:rPr>
      </w:pPr>
      <w:bookmarkStart w:id="117" w:name="__RefHeading___Toc84738653"/>
      <w:bookmarkEnd w:id="117"/>
      <w:r>
        <w:rPr>
          <w:lang w:val="es-AR"/>
        </w:rPr>
        <w:t>Comisión Parlamentaria Conjunta de la Región Centro (informe de su conformación)</w:t>
      </w:r>
    </w:p>
    <w:p>
      <w:pPr>
        <w:pStyle w:val="TEXTO"/>
        <w:rPr>
          <w:ins w:id="2074" w:author="TAQUIGRAFOS" w:date="2004-08-02T11:29:00Z"/>
        </w:rPr>
      </w:pPr>
      <w:r>
        <w:rPr>
          <w:b/>
          <w:lang w:val="es-AR"/>
        </w:rPr>
        <w:t>SR. KILIBARDA</w:t>
      </w:r>
      <w:r>
        <w:rPr>
          <w:lang w:val="es-AR"/>
        </w:rPr>
        <w:t>.–</w:t>
      </w:r>
      <w:r>
        <w:rPr>
          <w:b/>
          <w:lang w:val="es-AR"/>
        </w:rPr>
        <w:t xml:space="preserve"> </w:t>
      </w:r>
      <w:ins w:id="2073" w:author="TAQUIGRAFOS" w:date="2004-08-02T11:29:00Z">
        <w:r>
          <w:rPr>
            <w:lang w:val="es-AR"/>
          </w:rPr>
          <w:t xml:space="preserve">Pido la palabra. </w:t>
        </w:r>
      </w:ins>
    </w:p>
    <w:p>
      <w:pPr>
        <w:pStyle w:val="TEXTO"/>
        <w:ind w:firstLine="708"/>
        <w:rPr>
          <w:lang w:val="es-AR"/>
        </w:rPr>
      </w:pPr>
      <w:r>
        <w:rPr>
          <w:lang w:val="es-AR"/>
        </w:rPr>
        <w:t>Voy a permitirme hacer un pequeño informe sobre la participación que le cupo a los diputados de Santa Fe en la conformación de la Comisión Parlamentaria Conjunta de la Región Centro, que se realizó en Córdoba los días martes y miércoles de esta semana.</w:t>
      </w:r>
    </w:p>
    <w:p>
      <w:pPr>
        <w:pStyle w:val="TEXTO"/>
        <w:rPr>
          <w:del w:id="2077" w:author="TAQUIGRAFOS" w:date="2004-08-02T11:30:00Z"/>
        </w:rPr>
      </w:pPr>
      <w:r>
        <w:rPr>
          <w:lang w:val="es-AR"/>
        </w:rPr>
        <w:tab/>
        <w:t>En primer término, quiero agradecer a los legisladores de esta Cámara que me hayan honrado para presidir la Mesa Ejecutiva de dicha Comisión. Les quedo a todos muy agradecidos. Me comprometo a tratar de no defraudarlos y les exijo, para ello, colaboración y participación en esta importante tarea que significa poner en marcha de nuevo la Comisión Parlamentaria Conjunta de la Región Centro</w:t>
      </w:r>
      <w:ins w:id="2075" w:author="TAQUIGRAFOS" w:date="2004-08-02T11:30:00Z">
        <w:r>
          <w:rPr>
            <w:lang w:val="es-AR"/>
          </w:rPr>
          <w:t xml:space="preserve">, que </w:t>
        </w:r>
      </w:ins>
      <w:del w:id="2076" w:author="TAQUIGRAFOS" w:date="2004-08-02T11:30:00Z">
        <w:r>
          <w:rPr>
            <w:lang w:val="es-AR"/>
          </w:rPr>
          <w:delText xml:space="preserve">. </w:delText>
        </w:r>
      </w:del>
    </w:p>
    <w:p>
      <w:pPr>
        <w:pStyle w:val="TEXTO"/>
        <w:widowControl w:val="false"/>
        <w:bidi w:val="0"/>
        <w:jc w:val="both"/>
        <w:rPr>
          <w:lang w:val="es-AR"/>
          <w:del w:id="2079" w:author="TAQUIGRAFOS" w:date="2004-08-02T11:30:00Z"/>
        </w:rPr>
      </w:pPr>
      <w:del w:id="2078" w:author="TAQUIGRAFOS" w:date="2004-08-02T11:30:00Z">
        <w:r>
          <w:rPr>
            <w:lang w:val="es-AR"/>
          </w:rPr>
          <w:tab/>
        </w:r>
      </w:del>
    </w:p>
    <w:p>
      <w:pPr>
        <w:pStyle w:val="TEXTO"/>
        <w:widowControl w:val="false"/>
        <w:bidi w:val="0"/>
        <w:jc w:val="both"/>
        <w:rPr>
          <w:lang w:val="es-AR"/>
          <w:del w:id="2081" w:author="TAQUIGRAFOS" w:date="2004-08-02T11:30:00Z"/>
        </w:rPr>
      </w:pPr>
      <w:del w:id="2080" w:author="TAQUIGRAFOS" w:date="2004-08-02T11:30:00Z">
        <w:r>
          <w:rPr>
            <w:lang w:val="es-AR"/>
          </w:rPr>
          <w:delText>*11 saa</w:delText>
        </w:r>
      </w:del>
    </w:p>
    <w:p>
      <w:pPr>
        <w:pStyle w:val="TEXTO"/>
        <w:rPr/>
      </w:pPr>
      <w:del w:id="2082" w:author="TAQUIGRAFOS" w:date="2004-08-02T11:30:00Z">
        <w:r>
          <w:rPr>
            <w:lang w:val="es-AR"/>
          </w:rPr>
          <w:tab/>
          <w:delText xml:space="preserve">La Comisión Parlamentaria Conjunta </w:delText>
        </w:r>
      </w:del>
      <w:r>
        <w:rPr>
          <w:lang w:val="es-AR"/>
        </w:rPr>
        <w:t>fue creada ya hace varios años, cuando se puso en marcha el proyecto de integración de la Región Centro</w:t>
      </w:r>
      <w:del w:id="2083" w:author="TAQUIGRAFOS" w:date="2004-08-02T11:30:00Z">
        <w:r>
          <w:rPr>
            <w:lang w:val="es-AR"/>
          </w:rPr>
          <w:delText>,</w:delText>
        </w:r>
      </w:del>
      <w:r>
        <w:rPr>
          <w:lang w:val="es-AR"/>
        </w:rPr>
        <w:t xml:space="preserve"> pero</w:t>
      </w:r>
      <w:ins w:id="2084" w:author="TAQUIGRAFOS" w:date="2004-08-02T11:30:00Z">
        <w:r>
          <w:rPr>
            <w:lang w:val="es-AR"/>
          </w:rPr>
          <w:t>,</w:t>
        </w:r>
      </w:ins>
      <w:r>
        <w:rPr>
          <w:lang w:val="es-AR"/>
        </w:rPr>
        <w:t xml:space="preserve"> por circunstancias ajenas a nosotros</w:t>
      </w:r>
      <w:del w:id="2085" w:author="TAQUIGRAFOS" w:date="2004-08-02T11:30:00Z">
        <w:r>
          <w:rPr>
            <w:lang w:val="es-AR"/>
          </w:rPr>
          <w:delText>,</w:delText>
        </w:r>
      </w:del>
      <w:r>
        <w:rPr>
          <w:lang w:val="es-AR"/>
        </w:rPr>
        <w:t xml:space="preserve"> –</w:t>
      </w:r>
      <w:del w:id="2086" w:author="TAQUIGRAFOS" w:date="2004-08-02T11:30:00Z">
        <w:r>
          <w:rPr>
            <w:lang w:val="es-AR"/>
          </w:rPr>
          <w:delText xml:space="preserve">más vale </w:delText>
        </w:r>
      </w:del>
      <w:r>
        <w:rPr>
          <w:lang w:val="es-AR"/>
        </w:rPr>
        <w:t>circunstancias políticas que no nos compete juzgar– una provincia no había decidido formalmente su incorporación</w:t>
      </w:r>
      <w:del w:id="2087" w:author="TAQUIGRAFOS" w:date="2004-08-02T11:30:00Z">
        <w:r>
          <w:rPr>
            <w:lang w:val="es-AR"/>
          </w:rPr>
          <w:delText xml:space="preserve"> a la Región Centro</w:delText>
        </w:r>
      </w:del>
      <w:r>
        <w:rPr>
          <w:lang w:val="es-AR"/>
        </w:rPr>
        <w:t>. De las tres provincias sólo dos la</w:t>
      </w:r>
      <w:del w:id="2088" w:author="TAQUIGRAFOS" w:date="2004-08-02T11:30:00Z">
        <w:r>
          <w:rPr>
            <w:lang w:val="es-AR"/>
          </w:rPr>
          <w:delText>s</w:delText>
        </w:r>
      </w:del>
      <w:r>
        <w:rPr>
          <w:lang w:val="es-AR"/>
        </w:rPr>
        <w:t xml:space="preserve"> integraron desde el inicio y la provincia hermana de Entre Ríos</w:t>
      </w:r>
      <w:del w:id="2089" w:author="TAQUIGRAFOS" w:date="2004-08-02T11:31:00Z">
        <w:r>
          <w:rPr>
            <w:lang w:val="es-AR"/>
          </w:rPr>
          <w:delText>,</w:delText>
        </w:r>
      </w:del>
      <w:r>
        <w:rPr>
          <w:lang w:val="es-AR"/>
        </w:rPr>
        <w:t xml:space="preserve"> no había decidido formalmente su incorporación definitiva y la ratificación del tratado interprovincial. Al haberlo hecho recobró pleno funcionamiento esta institución tan importante para el desarrollo regional.</w:t>
      </w:r>
    </w:p>
    <w:p>
      <w:pPr>
        <w:pStyle w:val="TEXTO"/>
        <w:rPr/>
      </w:pPr>
      <w:r>
        <w:rPr>
          <w:lang w:val="es-AR"/>
        </w:rPr>
        <w:tab/>
        <w:t xml:space="preserve">De acuerdo al reglamento de la Comisión Parlamentaria, la asignación de los cargos directivos </w:t>
      </w:r>
      <w:del w:id="2090" w:author="TAQUIGRAFOS" w:date="2004-08-02T11:31:00Z">
        <w:r>
          <w:rPr>
            <w:lang w:val="es-AR"/>
          </w:rPr>
          <w:delText xml:space="preserve">son rotativos y </w:delText>
        </w:r>
      </w:del>
      <w:r>
        <w:rPr>
          <w:lang w:val="es-AR"/>
        </w:rPr>
        <w:t xml:space="preserve">corresponden rotativamente a las representaciones de cada una de las provincias que la integran. Este año se le asignó la Presidencia de </w:t>
      </w:r>
      <w:del w:id="2091" w:author="TAQUIGRAFOS" w:date="2004-08-02T11:31:00Z">
        <w:r>
          <w:rPr>
            <w:lang w:val="es-AR"/>
          </w:rPr>
          <w:delText>L</w:delText>
        </w:r>
      </w:del>
      <w:ins w:id="2092" w:author="TAQUIGRAFOS" w:date="2004-08-02T11:31:00Z">
        <w:r>
          <w:rPr>
            <w:lang w:val="es-AR"/>
          </w:rPr>
          <w:t>l</w:t>
        </w:r>
      </w:ins>
      <w:r>
        <w:rPr>
          <w:lang w:val="es-AR"/>
        </w:rPr>
        <w:t xml:space="preserve">a Mesa Ejecutiva a la Provincia de Santa Fe y la compartimos conjuntamente con el senador </w:t>
      </w:r>
      <w:ins w:id="2093" w:author="TAQUIGRAFOS" w:date="2004-08-02T11:31:00Z">
        <w:r>
          <w:rPr>
            <w:lang w:val="es-AR"/>
          </w:rPr>
          <w:t xml:space="preserve">Calvo, </w:t>
        </w:r>
      </w:ins>
      <w:r>
        <w:rPr>
          <w:lang w:val="es-AR"/>
        </w:rPr>
        <w:t>de esta provincia</w:t>
      </w:r>
      <w:del w:id="2094" w:author="TAQUIGRAFOS" w:date="2004-08-02T11:31:00Z">
        <w:r>
          <w:rPr>
            <w:lang w:val="es-AR"/>
          </w:rPr>
          <w:delText>, el senador Calvo</w:delText>
        </w:r>
      </w:del>
      <w:r>
        <w:rPr>
          <w:lang w:val="es-AR"/>
        </w:rPr>
        <w:t>.</w:t>
      </w:r>
    </w:p>
    <w:p>
      <w:pPr>
        <w:pStyle w:val="TEXTO"/>
        <w:rPr/>
      </w:pPr>
      <w:r>
        <w:rPr>
          <w:lang w:val="es-AR"/>
        </w:rPr>
        <w:tab/>
        <w:t xml:space="preserve">Luego, </w:t>
      </w:r>
      <w:ins w:id="2095" w:author="TAQUIGRAFOS" w:date="2004-08-02T11:32:00Z">
        <w:r>
          <w:rPr>
            <w:lang w:val="es-AR"/>
          </w:rPr>
          <w:t xml:space="preserve">la distribución de </w:t>
        </w:r>
      </w:ins>
      <w:r>
        <w:rPr>
          <w:lang w:val="es-AR"/>
        </w:rPr>
        <w:t>los distintos cargos</w:t>
      </w:r>
      <w:ins w:id="2096" w:author="TAQUIGRAFOS" w:date="2004-08-02T11:31:00Z">
        <w:r>
          <w:rPr>
            <w:lang w:val="es-AR"/>
          </w:rPr>
          <w:t>,</w:t>
        </w:r>
      </w:ins>
      <w:r>
        <w:rPr>
          <w:lang w:val="es-AR"/>
        </w:rPr>
        <w:t xml:space="preserve"> tanto de la Secretaría Ejecutiva como del Comité Ejecutivo, la Secretaría de Coordinación y la integración de las cuatro comisiones permanentes, </w:t>
      </w:r>
      <w:del w:id="2097" w:author="TAQUIGRAFOS" w:date="2004-08-02T11:32:00Z">
        <w:r>
          <w:rPr>
            <w:lang w:val="es-AR"/>
          </w:rPr>
          <w:delText xml:space="preserve">la distribución de cargos </w:delText>
        </w:r>
      </w:del>
      <w:r>
        <w:rPr>
          <w:lang w:val="es-AR"/>
        </w:rPr>
        <w:t xml:space="preserve">se hace como ya está preestablecido en el Reglamento, en forma proporcional </w:t>
      </w:r>
      <w:del w:id="2098" w:author="TAQUIGRAFOS" w:date="2004-08-02T11:32:00Z">
        <w:r>
          <w:rPr>
            <w:lang w:val="es-AR"/>
          </w:rPr>
          <w:delText>con</w:delText>
        </w:r>
      </w:del>
      <w:ins w:id="2099" w:author="TAQUIGRAFOS" w:date="2004-08-02T11:32:00Z">
        <w:r>
          <w:rPr>
            <w:lang w:val="es-AR"/>
          </w:rPr>
          <w:t>a</w:t>
        </w:r>
      </w:ins>
      <w:r>
        <w:rPr>
          <w:lang w:val="es-AR"/>
        </w:rPr>
        <w:t xml:space="preserve"> los representantes de las distintas provincias.</w:t>
      </w:r>
    </w:p>
    <w:p>
      <w:pPr>
        <w:pStyle w:val="TEXTO"/>
        <w:rPr/>
      </w:pPr>
      <w:r>
        <w:rPr>
          <w:lang w:val="es-AR"/>
        </w:rPr>
        <w:tab/>
        <w:t xml:space="preserve">A Santa Fe, en lo que respecta a los integrantes de esta Cámara, además de la presidencia </w:t>
      </w:r>
      <w:del w:id="2100" w:author="TAQUIGRAFOS" w:date="2004-08-02T11:33:00Z">
        <w:r>
          <w:rPr>
            <w:lang w:val="es-AR"/>
          </w:rPr>
          <w:delText xml:space="preserve">de la Mesa Ejecutiva, </w:delText>
        </w:r>
      </w:del>
      <w:r>
        <w:rPr>
          <w:lang w:val="es-AR"/>
        </w:rPr>
        <w:t>le correspondió el cargo de Secretario Ejecutivo de la Mesa Ejecutiva de la Comisión Permanente Conjunta, cargo que nos honra con la designación del colega diputado Hugo Marcucci.</w:t>
      </w:r>
    </w:p>
    <w:p>
      <w:pPr>
        <w:pStyle w:val="TEXTO"/>
        <w:rPr>
          <w:lang w:val="es-AR"/>
        </w:rPr>
      </w:pPr>
      <w:r>
        <w:rPr>
          <w:lang w:val="es-AR"/>
        </w:rPr>
        <w:tab/>
        <w:t>Los vocales del Comité Ejecutivo de la Comisión Parlamentaria Conjunta, que representan esta Cámara, son los diputados Scataglini, Lacava y Bonfatti.</w:t>
      </w:r>
    </w:p>
    <w:p>
      <w:pPr>
        <w:pStyle w:val="TEXTO"/>
        <w:rPr>
          <w:ins w:id="2107" w:author="TAQUIGRAFOS" w:date="2004-08-02T11:34:00Z"/>
        </w:rPr>
      </w:pPr>
      <w:r>
        <w:rPr>
          <w:lang w:val="es-AR"/>
        </w:rPr>
        <w:tab/>
        <w:t>En la Secretaría de Coordinación</w:t>
      </w:r>
      <w:ins w:id="2101" w:author="TAQUIGRAFOS" w:date="2004-08-02T11:33:00Z">
        <w:r>
          <w:rPr>
            <w:lang w:val="es-AR"/>
          </w:rPr>
          <w:t>,</w:t>
        </w:r>
      </w:ins>
      <w:r>
        <w:rPr>
          <w:lang w:val="es-AR"/>
        </w:rPr>
        <w:t xml:space="preserve"> donde corresponde un cargo por cada provincia, el cargo asignado a Santa Fe, correspondió al diputado Dehesa. Y las comisiones permanentes, que se integran con quince representantes de cada provincia, en nuestro caso, como en el de Entre Ríos que tienen sistema bicameral, esos cargos se distribuyen entre diputados y senadores y </w:t>
      </w:r>
      <w:del w:id="2102" w:author="TAQUIGRAFOS" w:date="2004-08-02T11:34:00Z">
        <w:r>
          <w:rPr>
            <w:lang w:val="es-AR"/>
          </w:rPr>
          <w:delText xml:space="preserve">que </w:delText>
        </w:r>
      </w:del>
      <w:r>
        <w:rPr>
          <w:lang w:val="es-AR"/>
        </w:rPr>
        <w:t>tienen</w:t>
      </w:r>
      <w:ins w:id="2103" w:author="TAQUIGRAFOS" w:date="2004-08-02T11:34:00Z">
        <w:r>
          <w:rPr>
            <w:lang w:val="es-AR"/>
          </w:rPr>
          <w:t>,</w:t>
        </w:r>
      </w:ins>
      <w:r>
        <w:rPr>
          <w:lang w:val="es-AR"/>
        </w:rPr>
        <w:t xml:space="preserve"> quizás</w:t>
      </w:r>
      <w:ins w:id="2104" w:author="TAQUIGRAFOS" w:date="2004-08-02T11:34:00Z">
        <w:r>
          <w:rPr>
            <w:lang w:val="es-AR"/>
          </w:rPr>
          <w:t>,</w:t>
        </w:r>
      </w:ins>
      <w:r>
        <w:rPr>
          <w:lang w:val="es-AR"/>
        </w:rPr>
        <w:t xml:space="preserve"> la labor más importante</w:t>
      </w:r>
      <w:ins w:id="2105" w:author="TAQUIGRAFOS" w:date="2004-08-02T11:34:00Z">
        <w:r>
          <w:rPr>
            <w:lang w:val="es-AR"/>
          </w:rPr>
          <w:t>,</w:t>
        </w:r>
      </w:ins>
      <w:r>
        <w:rPr>
          <w:lang w:val="es-AR"/>
        </w:rPr>
        <w:t xml:space="preserve"> que es la de elaborar los proyectos de resolución, que luego se aconsejará se trasladen a las Legislaturas de las tres provincias</w:t>
      </w:r>
      <w:ins w:id="2106" w:author="TAQUIGRAFOS" w:date="2004-08-02T11:34:00Z">
        <w:r>
          <w:rPr>
            <w:lang w:val="es-AR"/>
          </w:rPr>
          <w:t>.</w:t>
        </w:r>
      </w:ins>
    </w:p>
    <w:p>
      <w:pPr>
        <w:pStyle w:val="TEXTO"/>
        <w:ind w:firstLine="708"/>
        <w:rPr>
          <w:lang w:val="es-AR"/>
          <w:del w:id="2114" w:author="TAQUIGRAFOS" w:date="2004-08-02T11:35:00Z"/>
        </w:rPr>
      </w:pPr>
      <w:del w:id="2108" w:author="TAQUIGRAFOS" w:date="2004-08-02T11:34:00Z">
        <w:r>
          <w:rPr>
            <w:lang w:val="es-AR"/>
          </w:rPr>
          <w:delText>, l</w:delText>
        </w:r>
      </w:del>
      <w:ins w:id="2109" w:author="TAQUIGRAFOS" w:date="2004-08-02T11:34:00Z">
        <w:r>
          <w:rPr>
            <w:lang w:val="es-AR"/>
          </w:rPr>
          <w:t>L</w:t>
        </w:r>
      </w:ins>
      <w:r>
        <w:rPr>
          <w:lang w:val="es-AR"/>
        </w:rPr>
        <w:t xml:space="preserve">a Comisión de Economía y Producción </w:t>
      </w:r>
      <w:ins w:id="2110" w:author="TAQUIGRAFOS" w:date="2004-08-02T11:35:00Z">
        <w:r>
          <w:rPr>
            <w:lang w:val="es-AR"/>
          </w:rPr>
          <w:t xml:space="preserve">la </w:t>
        </w:r>
      </w:ins>
      <w:r>
        <w:rPr>
          <w:lang w:val="es-AR"/>
        </w:rPr>
        <w:t>integran por Santa Fe, los diputados Scataglini y Marcucci</w:t>
      </w:r>
      <w:ins w:id="2111" w:author="TAQUIGRAFOS" w:date="2004-08-02T11:35:00Z">
        <w:r>
          <w:rPr>
            <w:lang w:val="es-AR"/>
          </w:rPr>
          <w:t>. En l</w:t>
        </w:r>
      </w:ins>
      <w:del w:id="2112" w:author="TAQUIGRAFOS" w:date="2004-08-02T11:35:00Z">
        <w:r>
          <w:rPr>
            <w:lang w:val="es-AR"/>
          </w:rPr>
          <w:delText>; l</w:delText>
        </w:r>
      </w:del>
      <w:r>
        <w:rPr>
          <w:lang w:val="es-AR"/>
        </w:rPr>
        <w:t>a Comisión de Legislación General, los cargos asignados a esta Cámara</w:t>
      </w:r>
      <w:del w:id="2113" w:author="TAQUIGRAFOS" w:date="2004-08-02T11:35:00Z">
        <w:r>
          <w:rPr>
            <w:lang w:val="es-AR"/>
          </w:rPr>
          <w:delText>,</w:delText>
        </w:r>
      </w:del>
      <w:r>
        <w:rPr>
          <w:lang w:val="es-AR"/>
        </w:rPr>
        <w:t xml:space="preserve"> corresponden a quien habla y a la diputada Mónica Peralta.</w:t>
      </w:r>
    </w:p>
    <w:p>
      <w:pPr>
        <w:pStyle w:val="TEXTO"/>
        <w:widowControl w:val="false"/>
        <w:bidi w:val="0"/>
        <w:ind w:firstLine="708"/>
        <w:jc w:val="both"/>
        <w:rPr/>
      </w:pPr>
      <w:del w:id="2115" w:author="TAQUIGRAFOS" w:date="2004-08-02T11:35:00Z">
        <w:r>
          <w:rPr>
            <w:lang w:val="es-AR"/>
          </w:rPr>
          <w:tab/>
        </w:r>
      </w:del>
      <w:ins w:id="2116" w:author="TAQUIGRAFOS" w:date="2004-08-02T11:35:00Z">
        <w:r>
          <w:rPr>
            <w:lang w:val="es-AR"/>
          </w:rPr>
          <w:t xml:space="preserve"> </w:t>
        </w:r>
      </w:ins>
      <w:r>
        <w:rPr>
          <w:lang w:val="es-AR"/>
        </w:rPr>
        <w:t>En la Comisión de Infraestructura y Servicios, la integran por esta Cámara, las diputadas Cavuto y los diputados Dehesa y Strada. Y en lo que respecta a la Comisión de Municipios y Comunas, que creo que reglamentariamente se ha cambiado su nombre, y es Comisión Institucional de Municipios y Comunas, los cargos asignados correspondieron a los diputados Lacava, Bonfatti y Real</w:t>
      </w:r>
      <w:ins w:id="2117" w:author="TAQUIGRAFOS" w:date="2004-08-02T11:36:00Z">
        <w:r>
          <w:rPr>
            <w:lang w:val="es-AR"/>
          </w:rPr>
          <w:t>,</w:t>
        </w:r>
      </w:ins>
      <w:r>
        <w:rPr>
          <w:lang w:val="es-AR"/>
        </w:rPr>
        <w:t xml:space="preserve"> qu</w:t>
      </w:r>
      <w:del w:id="2118" w:author="TAQUIGRAFOS" w:date="2004-08-02T11:36:00Z">
        <w:r>
          <w:rPr>
            <w:lang w:val="es-AR"/>
          </w:rPr>
          <w:delText>e</w:delText>
        </w:r>
      </w:del>
      <w:ins w:id="2119" w:author="TAQUIGRAFOS" w:date="2004-08-02T11:36:00Z">
        <w:r>
          <w:rPr>
            <w:lang w:val="es-AR"/>
          </w:rPr>
          <w:t>ien</w:t>
        </w:r>
      </w:ins>
      <w:r>
        <w:rPr>
          <w:lang w:val="es-AR"/>
        </w:rPr>
        <w:t xml:space="preserve"> será el Secretario Relator y miembro de la Comisión Permanente de Municipios y Comunas.</w:t>
      </w:r>
    </w:p>
    <w:p>
      <w:pPr>
        <w:pStyle w:val="TEXTO"/>
        <w:rPr/>
      </w:pPr>
      <w:r>
        <w:rPr>
          <w:lang w:val="es-AR"/>
        </w:rPr>
        <w:tab/>
        <w:t>Le acerco al señor presidente</w:t>
      </w:r>
      <w:del w:id="2120" w:author="TAQUIGRAFOS" w:date="2004-08-02T11:36:00Z">
        <w:r>
          <w:rPr>
            <w:lang w:val="es-AR"/>
          </w:rPr>
          <w:delText>,</w:delText>
        </w:r>
      </w:del>
      <w:r>
        <w:rPr>
          <w:lang w:val="es-AR"/>
        </w:rPr>
        <w:t xml:space="preserve"> un informe escrito con todo lo que detallado, y reitero el agradecimiento por la distinción dispensada por los colegas.</w:t>
      </w:r>
    </w:p>
    <w:p>
      <w:pPr>
        <w:pStyle w:val="TEXTO"/>
        <w:rPr>
          <w:lang w:val="es-AR"/>
          <w:ins w:id="2122" w:author="TAQUIGRAFOS" w:date="2004-08-02T11:36:00Z"/>
        </w:rPr>
      </w:pPr>
      <w:ins w:id="2121" w:author="TAQUIGRAFOS" w:date="2004-08-02T11:36:00Z">
        <w:r>
          <w:rPr>
            <w:lang w:val="es-AR"/>
          </w:rPr>
        </w:r>
      </w:ins>
    </w:p>
    <w:p>
      <w:pPr>
        <w:pStyle w:val="TEXTO"/>
        <w:rPr>
          <w:del w:id="2126" w:author="TAQUIGRAFOS" w:date="2004-08-02T11:36:00Z"/>
        </w:rPr>
      </w:pPr>
      <w:ins w:id="2123" w:author="TAQUIGRAFOS" w:date="2004-09-28T11:48:00Z">
        <w:r>
          <w:rPr>
            <w:b/>
            <w:lang w:val="es-AR"/>
          </w:rPr>
          <w:t>SR. PRESIDENTE (Barrera)</w:t>
        </w:r>
      </w:ins>
      <w:ins w:id="2124" w:author="TAQUIGRAFOS" w:date="2004-08-02T11:36:00Z">
        <w:r>
          <w:rPr>
            <w:lang w:val="es-AR"/>
          </w:rPr>
          <w:t>.–</w:t>
        </w:r>
      </w:ins>
      <w:del w:id="2125" w:author="TAQUIGRAFOS" w:date="2004-08-02T11:36:00Z">
        <w:r>
          <w:rPr>
            <w:lang w:val="es-AR"/>
          </w:rPr>
          <w:delText>SR. PRESIDENTE (Barrera).– Muy bien.</w:delText>
        </w:r>
      </w:del>
    </w:p>
    <w:p>
      <w:pPr>
        <w:pStyle w:val="TEXTO"/>
        <w:rPr/>
      </w:pPr>
      <w:del w:id="2127" w:author="TAQUIGRAFOS" w:date="2004-08-02T11:36:00Z">
        <w:r>
          <w:rPr>
            <w:lang w:val="es-AR"/>
          </w:rPr>
          <w:tab/>
        </w:r>
      </w:del>
      <w:ins w:id="2128" w:author="TAQUIGRAFOS" w:date="2004-08-02T11:36:00Z">
        <w:r>
          <w:rPr>
            <w:lang w:val="es-AR"/>
          </w:rPr>
          <w:t xml:space="preserve"> </w:t>
        </w:r>
      </w:ins>
      <w:r>
        <w:rPr>
          <w:lang w:val="es-AR"/>
        </w:rPr>
        <w:t>Señor diputado Kilibarda: nuestras felicitaciones.</w:t>
      </w:r>
    </w:p>
    <w:p>
      <w:pPr>
        <w:pStyle w:val="TEXTO"/>
        <w:rPr/>
      </w:pPr>
      <w:r>
        <w:rPr>
          <w:lang w:val="es-AR"/>
        </w:rPr>
        <w:tab/>
      </w:r>
      <w:ins w:id="2129" w:author="TAQUIGRAFOS" w:date="2004-08-02T11:36:00Z">
        <w:r>
          <w:rPr>
            <w:lang w:val="es-AR"/>
          </w:rPr>
          <w:t>L</w:t>
        </w:r>
      </w:ins>
      <w:del w:id="2130" w:author="TAQUIGRAFOS" w:date="2004-08-02T11:37:00Z">
        <w:r>
          <w:rPr>
            <w:lang w:val="es-AR"/>
          </w:rPr>
          <w:delText>A mí no se me escapa que l</w:delText>
        </w:r>
      </w:del>
      <w:r>
        <w:rPr>
          <w:lang w:val="es-AR"/>
        </w:rPr>
        <w:t>os señores legisladores han escuchado el informe completo del señor diputado Kilibarda y han valorado la importancia de lo que se hizo en Córdoba. En consecuencia, solo me resta pedirles a los colegas un gran aplauso para el compañero y colega Danilo Kilibarda que va a presidir el Parlamento de la Región Centro.</w:t>
      </w:r>
    </w:p>
    <w:p>
      <w:pPr>
        <w:pStyle w:val="ACOTACION"/>
        <w:rPr>
          <w:lang w:val="es-AR"/>
          <w:ins w:id="2134" w:author="TAQUIGRAFOS" w:date="2004-08-02T11:38:00Z"/>
        </w:rPr>
      </w:pPr>
      <w:ins w:id="2131" w:author="TAQUIGRAFOS" w:date="2004-09-21T12:27:00Z">
        <w:r>
          <w:rPr>
            <w:lang w:val="es-AR"/>
          </w:rPr>
          <w:t>–</w:t>
        </w:r>
      </w:ins>
      <w:ins w:id="2132" w:author="TAQUIGRAFOS" w:date="2004-09-21T12:27:00Z">
        <w:r>
          <w:rPr>
            <w:lang w:val="es-AR"/>
          </w:rPr>
          <w:tab/>
        </w:r>
      </w:ins>
      <w:del w:id="2133" w:author="TAQUIGRAFOS" w:date="2004-08-02T11:38:00Z">
        <w:r>
          <w:rPr>
            <w:lang w:val="es-AR"/>
          </w:rPr>
          <w:delText>–</w:delText>
          <w:tab/>
        </w:r>
      </w:del>
      <w:r>
        <w:rPr>
          <w:lang w:val="es-AR"/>
        </w:rPr>
        <w:t>Aplausos.</w:t>
      </w:r>
    </w:p>
    <w:p>
      <w:pPr>
        <w:pStyle w:val="Heading3"/>
        <w:rPr>
          <w:lang w:val="es-AR"/>
        </w:rPr>
      </w:pPr>
      <w:ins w:id="2135" w:author="TAQUIGRAFOS" w:date="2004-08-02T11:38:00Z">
        <w:bookmarkStart w:id="118" w:name="__RefHeading___Toc84738654"/>
        <w:bookmarkEnd w:id="118"/>
        <w:r>
          <w:rPr>
            <w:lang w:val="es-AR"/>
          </w:rPr>
          <w:t>Autorización para ausentarse del país del diputado Carlos Castellani</w:t>
        </w:r>
      </w:ins>
    </w:p>
    <w:p>
      <w:pPr>
        <w:pStyle w:val="Heading4"/>
        <w:rPr>
          <w:lang w:val="es-AR"/>
          <w:del w:id="2137" w:author="TAQUIGRAFOS" w:date="2004-08-02T11:37:00Z"/>
        </w:rPr>
      </w:pPr>
      <w:ins w:id="2136" w:author="TAQUIGRAFOS" w:date="2004-09-16T17:12:00Z">
        <w:bookmarkStart w:id="119" w:name="__RefHeading___Toc84738655"/>
        <w:bookmarkEnd w:id="119"/>
        <w:r>
          <w:rPr>
            <w:lang w:val="es-AR"/>
          </w:rPr>
          <w:t>(Nota – Aprobada)</w:t>
        </w:r>
      </w:ins>
    </w:p>
    <w:p>
      <w:pPr>
        <w:pStyle w:val="Heading4"/>
        <w:rPr>
          <w:ins w:id="2139" w:author="TAQUIGRAFOS" w:date="2004-09-16T17:12:00Z"/>
        </w:rPr>
      </w:pPr>
      <w:ins w:id="2138" w:author="TAQUIGRAFOS" w:date="2004-09-16T17:12:00Z">
        <w:r>
          <w:rPr/>
        </w:r>
      </w:ins>
    </w:p>
    <w:p>
      <w:pPr>
        <w:pStyle w:val="TEXTO"/>
        <w:rPr>
          <w:lang w:val="es-AR"/>
          <w:del w:id="2141" w:author="TAQUIGRAFOS" w:date="2004-08-02T11:38:00Z"/>
        </w:rPr>
      </w:pPr>
      <w:del w:id="2140" w:author="TAQUIGRAFOS" w:date="2004-08-02T11:38:00Z">
        <w:r>
          <w:rPr>
            <w:lang w:val="es-AR"/>
          </w:rPr>
        </w:r>
      </w:del>
    </w:p>
    <w:p>
      <w:pPr>
        <w:pStyle w:val="TEXTO"/>
        <w:rPr/>
      </w:pPr>
      <w:r>
        <w:rPr>
          <w:b/>
          <w:lang w:val="es-AR"/>
          <w:rPrChange w:id="0" w:author="TAQUIGRAFOS" w:date="2004-08-02T11:37:00Z"/>
        </w:rPr>
        <w:t>SR. SECRETARIO (Corach)</w:t>
      </w:r>
      <w:r>
        <w:rPr>
          <w:lang w:val="es-AR"/>
        </w:rPr>
        <w:t>.– Obra en Secretaría la nota enviada por el señor diputado Carlos Castellani por la que solicita autorización para ausentarse del país del 29 de julio al 4 de agosto, para viajar a los Estados Unidos en carácter de presidente del Comité Nacional de la Unión de Centro Democrático.</w:t>
      </w:r>
    </w:p>
    <w:p>
      <w:pPr>
        <w:pStyle w:val="TEXTO"/>
        <w:rPr>
          <w:lang w:val="es-AR"/>
        </w:rPr>
      </w:pPr>
      <w:r>
        <w:rPr>
          <w:lang w:val="es-AR"/>
        </w:rPr>
      </w:r>
    </w:p>
    <w:p>
      <w:pPr>
        <w:pStyle w:val="TEXTO"/>
        <w:rPr/>
      </w:pPr>
      <w:ins w:id="2143" w:author="TAQUIGRAFOS" w:date="2004-09-28T11:48:00Z">
        <w:r>
          <w:rPr>
            <w:b/>
            <w:lang w:val="es-AR"/>
          </w:rPr>
          <w:t>SR. PRESIDENTE (Barrera)</w:t>
        </w:r>
      </w:ins>
      <w:ins w:id="2144" w:author="TAQUIGRAFOS" w:date="2004-08-02T11:46:00Z">
        <w:r>
          <w:rPr>
            <w:lang w:val="es-AR"/>
          </w:rPr>
          <w:t xml:space="preserve">.– </w:t>
        </w:r>
      </w:ins>
      <w:del w:id="2145" w:author="TAQUIGRAFOS" w:date="2004-08-02T11:46:00Z">
        <w:r>
          <w:rPr>
            <w:lang w:val="es-AR"/>
          </w:rPr>
          <w:delText xml:space="preserve">SR. PRESIDENTE (Barrera).– </w:delText>
        </w:r>
      </w:del>
      <w:r>
        <w:rPr>
          <w:lang w:val="es-AR"/>
        </w:rPr>
        <w:t>Con el asentimiento del Cuerpo se le dará entrada</w:t>
      </w:r>
      <w:del w:id="2146" w:author="TAQUIGRAFOS" w:date="2004-08-02T11:46:00Z">
        <w:r>
          <w:rPr>
            <w:lang w:val="es-AR"/>
          </w:rPr>
          <w:delText xml:space="preserve"> a la nota</w:delText>
        </w:r>
      </w:del>
      <w:r>
        <w:rPr>
          <w:lang w:val="es-AR"/>
        </w:rPr>
        <w:t>.</w:t>
      </w:r>
    </w:p>
    <w:p>
      <w:pPr>
        <w:pStyle w:val="ACOTACION"/>
        <w:rPr/>
      </w:pPr>
      <w:ins w:id="2147" w:author="TAQUIGRAFOS" w:date="2004-08-02T11:52:00Z">
        <w:r>
          <w:rPr>
            <w:lang w:val="es-AR"/>
          </w:rPr>
          <w:t>–</w:t>
        </w:r>
      </w:ins>
      <w:ins w:id="2148" w:author="TAQUIGRAFOS" w:date="2004-08-02T11:52:00Z">
        <w:r>
          <w:rPr>
            <w:lang w:val="es-AR"/>
          </w:rPr>
          <w:tab/>
        </w:r>
      </w:ins>
      <w:r>
        <w:rPr>
          <w:lang w:val="es-AR"/>
        </w:rPr>
        <w:t>Asentimiento.</w:t>
      </w:r>
    </w:p>
    <w:p>
      <w:pPr>
        <w:pStyle w:val="TEXTO"/>
        <w:rPr/>
      </w:pPr>
      <w:ins w:id="2149" w:author="TAQUIGRAFOS" w:date="2004-09-28T11:48:00Z">
        <w:r>
          <w:rPr>
            <w:b/>
            <w:lang w:val="es-AR"/>
          </w:rPr>
          <w:t>SR. PRESIDENTE (Barrera)</w:t>
        </w:r>
      </w:ins>
      <w:ins w:id="2150" w:author="TAQUIGRAFOS" w:date="2004-08-02T11:52:00Z">
        <w:r>
          <w:rPr>
            <w:lang w:val="es-AR"/>
          </w:rPr>
          <w:t>.–</w:t>
        </w:r>
      </w:ins>
      <w:del w:id="2151" w:author="TAQUIGRAFOS" w:date="2004-08-02T11:52:00Z">
        <w:r>
          <w:rPr>
            <w:lang w:val="es-AR"/>
          </w:rPr>
          <w:delText xml:space="preserve">SR. PRESIDENTE (Barrera).– </w:delText>
        </w:r>
      </w:del>
      <w:ins w:id="2152" w:author="TAQUIGRAFOS" w:date="2004-08-02T11:52:00Z">
        <w:r>
          <w:rPr>
            <w:lang w:val="es-AR"/>
          </w:rPr>
          <w:t xml:space="preserve"> </w:t>
        </w:r>
      </w:ins>
      <w:r>
        <w:rPr>
          <w:lang w:val="es-AR"/>
        </w:rPr>
        <w:t>Se va a votar la autorización solicitada por nota por el señor diputado Castellani.</w:t>
      </w:r>
    </w:p>
    <w:p>
      <w:pPr>
        <w:pStyle w:val="ACOTACION"/>
        <w:rPr>
          <w:lang w:val="es-AR"/>
        </w:rPr>
      </w:pPr>
      <w:r>
        <w:rPr>
          <w:lang w:val="es-AR"/>
        </w:rPr>
        <w:t>–</w:t>
      </w:r>
      <w:r>
        <w:rPr>
          <w:lang w:val="es-AR"/>
        </w:rPr>
        <w:tab/>
        <w:t>Resulta aprobado.</w:t>
      </w:r>
    </w:p>
    <w:p>
      <w:pPr>
        <w:pStyle w:val="TEXTO"/>
        <w:rPr>
          <w:del w:id="2154" w:author="TAQUIGRAFOS" w:date="2004-08-02T11:52:00Z"/>
        </w:rPr>
      </w:pPr>
      <w:del w:id="2153" w:author="TAQUIGRAFOS" w:date="2004-08-02T11:52:00Z">
        <w:r>
          <w:rPr>
            <w:lang w:val="es-AR"/>
          </w:rPr>
          <w:delText>SR. REAL.– Perdón, señor presidente, no escuché el destino. ¿A Cuba dijo?</w:delText>
        </w:r>
      </w:del>
    </w:p>
    <w:p>
      <w:pPr>
        <w:pStyle w:val="TEXTO"/>
        <w:rPr>
          <w:lang w:val="es-AR"/>
          <w:del w:id="2156" w:author="TAQUIGRAFOS" w:date="2004-08-02T11:52:00Z"/>
        </w:rPr>
      </w:pPr>
      <w:del w:id="2155" w:author="TAQUIGRAFOS" w:date="2004-08-02T11:52:00Z">
        <w:r>
          <w:rPr>
            <w:lang w:val="es-AR"/>
          </w:rPr>
        </w:r>
      </w:del>
    </w:p>
    <w:p>
      <w:pPr>
        <w:pStyle w:val="TEXTO"/>
        <w:rPr>
          <w:lang w:val="es-AR"/>
          <w:del w:id="2158" w:author="TAQUIGRAFOS" w:date="2004-08-02T11:52:00Z"/>
        </w:rPr>
      </w:pPr>
      <w:del w:id="2157" w:author="TAQUIGRAFOS" w:date="2004-08-02T11:52:00Z">
        <w:r>
          <w:rPr>
            <w:lang w:val="es-AR"/>
          </w:rPr>
          <w:delText>SR. PRESIDENTE (Barrera).– A los Estados Unidos…, vía Cuba.</w:delText>
        </w:r>
      </w:del>
    </w:p>
    <w:p>
      <w:pPr>
        <w:pStyle w:val="TEXTO"/>
        <w:rPr>
          <w:lang w:val="es-AR"/>
          <w:del w:id="2161" w:author="TAQUIGRAFOS" w:date="2004-08-02T11:52:00Z"/>
        </w:rPr>
      </w:pPr>
      <w:del w:id="2159" w:author="TAQUIGRAFOS" w:date="2004-08-02T11:52:00Z">
        <w:r>
          <w:rPr>
            <w:lang w:val="es-AR"/>
          </w:rPr>
          <w:delText>–</w:delText>
        </w:r>
      </w:del>
      <w:del w:id="2160" w:author="TAQUIGRAFOS" w:date="2004-08-02T11:52:00Z">
        <w:r>
          <w:rPr>
            <w:lang w:val="es-AR"/>
          </w:rPr>
          <w:tab/>
          <w:delText>Risas</w:delText>
        </w:r>
      </w:del>
    </w:p>
    <w:p>
      <w:pPr>
        <w:pStyle w:val="TEXTO"/>
        <w:rPr>
          <w:lang w:val="es-AR"/>
        </w:rPr>
      </w:pPr>
      <w:ins w:id="2162" w:author="TAQUIGRAFOS" w:date="2004-08-02T11:52:00Z">
        <w:bookmarkStart w:id="120" w:name="__RefHeading___Toc84738656"/>
        <w:bookmarkEnd w:id="120"/>
        <w:r>
          <w:rPr>
            <w:lang w:val="es-AR"/>
          </w:rPr>
          <w:t>Ayudas sociales de julio de 2004</w:t>
        </w:r>
      </w:ins>
    </w:p>
    <w:p>
      <w:pPr>
        <w:pStyle w:val="Heading4"/>
        <w:rPr>
          <w:ins w:id="2166" w:author="TAQUIGRAFOS" w:date="2004-09-16T17:13:00Z"/>
        </w:rPr>
      </w:pPr>
      <w:ins w:id="2163" w:author="TAQUIGRAFOS" w:date="2004-09-16T17:13:00Z">
        <w:bookmarkStart w:id="121" w:name="__RefHeading___Toc84738657"/>
        <w:bookmarkEnd w:id="121"/>
        <w:r>
          <w:rPr>
            <w:lang w:val="es-AR"/>
          </w:rPr>
          <w:t>(</w:t>
        </w:r>
      </w:ins>
      <w:ins w:id="2164" w:author="TAQUIGRAFOS" w:date="2004-09-28T12:26:00Z">
        <w:r>
          <w:rPr>
            <w:lang w:val="es-AR"/>
          </w:rPr>
          <w:t xml:space="preserve">Proyecto de resolución </w:t>
        </w:r>
      </w:ins>
      <w:ins w:id="2165" w:author="TAQUIGRAFOS" w:date="2004-09-16T17:13:00Z">
        <w:r>
          <w:rPr>
            <w:lang w:val="es-AR"/>
          </w:rPr>
          <w:t>– Reservado en Secretaría)</w:t>
        </w:r>
      </w:ins>
    </w:p>
    <w:p>
      <w:pPr>
        <w:pStyle w:val="TEXTO"/>
        <w:rPr/>
      </w:pPr>
      <w:r>
        <w:rPr>
          <w:b/>
          <w:lang w:val="es-AR"/>
          <w:rPrChange w:id="0" w:author="TAQUIGRAFOS" w:date="2004-08-02T11:53:00Z"/>
        </w:rPr>
        <w:t>SR. SECRETARIO (Corach)</w:t>
      </w:r>
      <w:r>
        <w:rPr>
          <w:lang w:val="es-AR"/>
        </w:rPr>
        <w:t>.– Se encuentra en Secretaría para su ingreso y posterior</w:t>
      </w:r>
      <w:del w:id="2168" w:author="TAQUIGRAFOS" w:date="2004-09-28T11:45:00Z">
        <w:r>
          <w:rPr>
            <w:lang w:val="es-AR"/>
          </w:rPr>
          <w:delText xml:space="preserve"> </w:delText>
        </w:r>
      </w:del>
      <w:ins w:id="2169" w:author="TAQUIGRAFOS" w:date="2004-09-28T11:45:00Z">
        <w:r>
          <w:rPr>
            <w:lang w:val="es-AR"/>
          </w:rPr>
          <w:t xml:space="preserve"> </w:t>
        </w:r>
      </w:ins>
      <w:r>
        <w:rPr>
          <w:lang w:val="es-AR"/>
        </w:rPr>
        <w:t>tratamiento sobre tablas, el proyecto de resolución por el cual se otorgan ayudas sociales</w:t>
      </w:r>
      <w:ins w:id="2170" w:author="TAQUIGRAFOS" w:date="2004-08-02T11:53:00Z">
        <w:r>
          <w:rPr>
            <w:lang w:val="es-AR"/>
          </w:rPr>
          <w:t xml:space="preserve"> del mes de julio</w:t>
        </w:r>
      </w:ins>
      <w:r>
        <w:rPr>
          <w:lang w:val="es-AR"/>
        </w:rPr>
        <w:t>.</w:t>
      </w:r>
    </w:p>
    <w:p>
      <w:pPr>
        <w:pStyle w:val="TEXTO"/>
        <w:rPr>
          <w:lang w:val="es-AR"/>
        </w:rPr>
      </w:pPr>
      <w:r>
        <w:rPr>
          <w:lang w:val="es-AR"/>
        </w:rPr>
      </w:r>
    </w:p>
    <w:p>
      <w:pPr>
        <w:pStyle w:val="TEXTO"/>
        <w:rPr/>
      </w:pPr>
      <w:ins w:id="2171" w:author="TAQUIGRAFOS" w:date="2004-09-28T11:48:00Z">
        <w:r>
          <w:rPr>
            <w:b/>
            <w:lang w:val="es-AR"/>
          </w:rPr>
          <w:t>SR. PRESIDENTE (Barrera)</w:t>
        </w:r>
      </w:ins>
      <w:ins w:id="2172" w:author="TAQUIGRAFOS" w:date="2004-08-02T11:53:00Z">
        <w:r>
          <w:rPr>
            <w:lang w:val="es-AR"/>
          </w:rPr>
          <w:t xml:space="preserve">.– </w:t>
        </w:r>
      </w:ins>
      <w:del w:id="2173" w:author="TAQUIGRAFOS" w:date="2004-08-02T11:53:00Z">
        <w:r>
          <w:rPr>
            <w:lang w:val="es-AR"/>
          </w:rPr>
          <w:delText xml:space="preserve">SR. PRESIDENTE (Barrera).– </w:delText>
        </w:r>
      </w:del>
      <w:r>
        <w:rPr>
          <w:lang w:val="es-AR"/>
        </w:rPr>
        <w:t>Con el asentimiento del Cuerpo se le dará entrada</w:t>
      </w:r>
      <w:ins w:id="2174" w:author="TAQUIGRAFOS" w:date="2004-08-02T11:53:00Z">
        <w:r>
          <w:rPr>
            <w:lang w:val="es-AR"/>
          </w:rPr>
          <w:t xml:space="preserve"> (Expte. Nº 13.026 – DB)</w:t>
        </w:r>
      </w:ins>
      <w:r>
        <w:rPr>
          <w:lang w:val="es-AR"/>
        </w:rPr>
        <w:t>.</w:t>
      </w:r>
    </w:p>
    <w:p>
      <w:pPr>
        <w:pStyle w:val="ACOTACION"/>
        <w:rPr/>
      </w:pPr>
      <w:ins w:id="2175" w:author="TAQUIGRAFOS" w:date="2004-09-28T11:15:00Z">
        <w:r>
          <w:rPr>
            <w:lang w:val="es-AR"/>
          </w:rPr>
          <w:t>–</w:t>
        </w:r>
      </w:ins>
      <w:ins w:id="2176" w:author="TAQUIGRAFOS" w:date="2004-09-28T11:15:00Z">
        <w:r>
          <w:rPr>
            <w:lang w:val="es-AR"/>
          </w:rPr>
          <w:tab/>
        </w:r>
      </w:ins>
      <w:r>
        <w:rPr>
          <w:lang w:val="es-AR"/>
        </w:rPr>
        <w:t>Asentimiento.</w:t>
      </w:r>
    </w:p>
    <w:p>
      <w:pPr>
        <w:pStyle w:val="ACOTACION"/>
        <w:rPr>
          <w:lang w:val="es-AR"/>
          <w:ins w:id="2181" w:author="TAQUIGRAFOS" w:date="2004-09-16T16:55:00Z"/>
        </w:rPr>
      </w:pPr>
      <w:ins w:id="2177" w:author="TAQUIGRAFOS" w:date="2004-09-28T11:15:00Z">
        <w:r>
          <w:rPr>
            <w:lang w:val="es-AR"/>
          </w:rPr>
          <w:t>–</w:t>
        </w:r>
      </w:ins>
      <w:ins w:id="2178" w:author="TAQUIGRAFOS" w:date="2004-09-28T11:15:00Z">
        <w:r>
          <w:rPr>
            <w:lang w:val="es-AR"/>
          </w:rPr>
          <w:tab/>
        </w:r>
      </w:ins>
      <w:ins w:id="2179" w:author="TAQUIGRAFOS" w:date="2004-09-16T16:55:00Z">
        <w:r>
          <w:rPr>
            <w:lang w:val="es-AR"/>
          </w:rPr>
          <w:t>Queda reservado en Secretaría.</w:t>
        </w:r>
      </w:ins>
      <w:ins w:id="2180" w:author="TAQUIGRAFOS" w:date="2004-09-28T12:17:00Z">
        <w:r>
          <w:rPr>
            <w:lang w:val="es-AR"/>
          </w:rPr>
          <w:t xml:space="preserve"> Ver punto 8.7.</w:t>
        </w:r>
      </w:ins>
    </w:p>
    <w:p>
      <w:pPr>
        <w:pStyle w:val="Heading1"/>
        <w:rPr>
          <w:lang w:val="es-AR"/>
        </w:rPr>
      </w:pPr>
      <w:ins w:id="2182" w:author="TAQUIGRAFOS" w:date="2004-08-02T11:53:00Z">
        <w:bookmarkStart w:id="122" w:name="__RefHeading___Toc84738658"/>
        <w:bookmarkEnd w:id="122"/>
        <w:r>
          <w:rPr>
            <w:lang w:val="es-AR"/>
          </w:rPr>
          <w:t>HOMENAJES</w:t>
        </w:r>
      </w:ins>
    </w:p>
    <w:p>
      <w:pPr>
        <w:pStyle w:val="TEXTO"/>
        <w:rPr/>
      </w:pPr>
      <w:ins w:id="2183" w:author="TAQUIGRAFOS" w:date="2004-09-28T11:48:00Z">
        <w:r>
          <w:rPr>
            <w:b/>
            <w:lang w:val="es-AR"/>
          </w:rPr>
          <w:t>SR. PRESIDENTE (Barrera)</w:t>
        </w:r>
      </w:ins>
      <w:ins w:id="2184" w:author="TAQUIGRAFOS" w:date="2004-08-02T11:53:00Z">
        <w:r>
          <w:rPr>
            <w:lang w:val="es-AR"/>
          </w:rPr>
          <w:t xml:space="preserve">.– </w:t>
        </w:r>
      </w:ins>
      <w:del w:id="2185" w:author="TAQUIGRAFOS" w:date="2004-08-02T11:53:00Z">
        <w:r>
          <w:rPr>
            <w:lang w:val="es-AR"/>
          </w:rPr>
          <w:delText xml:space="preserve">SR. PRESIDENTE (Barrera).– </w:delText>
        </w:r>
      </w:del>
      <w:r>
        <w:rPr>
          <w:lang w:val="es-AR"/>
        </w:rPr>
        <w:t>Corresponde rendir los homenajes, según fueron solicitados en la reunión de la Comisión de Labor Parlamentaria.</w:t>
      </w:r>
    </w:p>
    <w:p>
      <w:pPr>
        <w:pStyle w:val="TEXTO"/>
        <w:rPr>
          <w:lang w:val="es-AR"/>
          <w:del w:id="2187" w:author="TAQUIGRAFOS" w:date="2004-08-02T11:53:00Z"/>
        </w:rPr>
      </w:pPr>
      <w:del w:id="2186" w:author="TAQUIGRAFOS" w:date="2004-08-02T11:53:00Z">
        <w:r>
          <w:rPr>
            <w:lang w:val="es-AR"/>
          </w:rPr>
          <w:tab/>
          <w:delText>Tiene la palabra el señor diputado Jullier.</w:delText>
        </w:r>
      </w:del>
    </w:p>
    <w:p>
      <w:pPr>
        <w:pStyle w:val="TEXTO"/>
        <w:rPr>
          <w:lang w:val="es-AR"/>
        </w:rPr>
      </w:pPr>
      <w:ins w:id="2188" w:author="TAQUIGRAFOS" w:date="2004-08-02T11:54:00Z">
        <w:bookmarkStart w:id="123" w:name="__RefHeading___Toc84738659"/>
        <w:bookmarkEnd w:id="123"/>
        <w:r>
          <w:rPr>
            <w:lang w:val="es-AR"/>
          </w:rPr>
          <w:t>A Enzo Bordabehere</w:t>
        </w:r>
      </w:ins>
    </w:p>
    <w:p>
      <w:pPr>
        <w:pStyle w:val="TEXTO"/>
        <w:rPr>
          <w:ins w:id="2191" w:author="TAQUIGRAFOS" w:date="2004-08-02T11:54:00Z"/>
        </w:rPr>
      </w:pPr>
      <w:r>
        <w:rPr>
          <w:b/>
          <w:lang w:val="es-AR"/>
          <w:rPrChange w:id="0" w:author="TAQUIGRAFOS" w:date="2004-08-02T11:54:00Z"/>
        </w:rPr>
        <w:t>SR. JULLIER</w:t>
      </w:r>
      <w:r>
        <w:rPr>
          <w:lang w:val="es-AR"/>
        </w:rPr>
        <w:t xml:space="preserve">.– </w:t>
      </w:r>
      <w:ins w:id="2190" w:author="TAQUIGRAFOS" w:date="2004-08-02T11:54:00Z">
        <w:r>
          <w:rPr>
            <w:lang w:val="es-AR"/>
          </w:rPr>
          <w:t xml:space="preserve">Pido la palabra. </w:t>
        </w:r>
      </w:ins>
    </w:p>
    <w:p>
      <w:pPr>
        <w:pStyle w:val="TEXTO"/>
        <w:ind w:firstLine="708"/>
        <w:rPr>
          <w:lang w:val="es-AR"/>
          <w:del w:id="2192" w:author="TAQUIGRAFOS" w:date="2004-08-02T11:54:00Z"/>
        </w:rPr>
      </w:pPr>
      <w:r>
        <w:rPr>
          <w:lang w:val="es-AR"/>
        </w:rPr>
        <w:t>El Bloque Demócrata Progresista ha solicitado este homenaje, este justiciero homenaje, a un mártir de la democracia que fue alevosamente asesinado hace 69 años, un 23 de julio en el Senado de la Nación, un santafesino. Me refiero a la muerte del senador nacional Enzo Bordabehere.</w:t>
      </w:r>
    </w:p>
    <w:p>
      <w:pPr>
        <w:pStyle w:val="TEXTO"/>
        <w:widowControl w:val="false"/>
        <w:bidi w:val="0"/>
        <w:ind w:firstLine="708"/>
        <w:jc w:val="both"/>
        <w:rPr/>
      </w:pPr>
      <w:del w:id="2193" w:author="TAQUIGRAFOS" w:date="2004-08-02T11:54:00Z">
        <w:r>
          <w:rPr>
            <w:lang w:val="es-AR"/>
          </w:rPr>
          <w:tab/>
        </w:r>
      </w:del>
      <w:ins w:id="2194" w:author="TAQUIGRAFOS" w:date="2004-08-02T11:54:00Z">
        <w:r>
          <w:rPr>
            <w:lang w:val="es-AR"/>
          </w:rPr>
          <w:t xml:space="preserve"> </w:t>
        </w:r>
      </w:ins>
      <w:r>
        <w:rPr>
          <w:lang w:val="es-AR"/>
        </w:rPr>
        <w:t>Un hecho inédito: una muerte dentro del propio recinto en el Senado de la Nación. Pareciera que la mafia de aquel tiempo todavía sigue carcomiendo los cimientos de la Nación en la actualidad. Pero qué pasó para que un matón a sueldo, un ex comisario, Valdé</w:t>
      </w:r>
      <w:ins w:id="2195" w:author="TAQUIGRAFOS" w:date="2004-08-02T11:54:00Z">
        <w:r>
          <w:rPr>
            <w:lang w:val="es-AR"/>
          </w:rPr>
          <w:t>z</w:t>
        </w:r>
      </w:ins>
      <w:del w:id="2196" w:author="TAQUIGRAFOS" w:date="2004-08-02T11:54:00Z">
        <w:r>
          <w:rPr>
            <w:lang w:val="es-AR"/>
          </w:rPr>
          <w:delText>s</w:delText>
        </w:r>
      </w:del>
      <w:r>
        <w:rPr>
          <w:lang w:val="es-AR"/>
        </w:rPr>
        <w:t xml:space="preserve"> Cora</w:t>
      </w:r>
      <w:del w:id="2197" w:author="TAQUIGRAFOS" w:date="2004-08-02T11:54:00Z">
        <w:r>
          <w:rPr>
            <w:lang w:val="es-AR"/>
          </w:rPr>
          <w:delText>*</w:delText>
        </w:r>
      </w:del>
      <w:r>
        <w:rPr>
          <w:lang w:val="es-AR"/>
        </w:rPr>
        <w:t xml:space="preserve"> se llamaba, asesinara a Bordabehere.</w:t>
      </w:r>
    </w:p>
    <w:p>
      <w:pPr>
        <w:pStyle w:val="TEXTO"/>
        <w:rPr/>
      </w:pPr>
      <w:r>
        <w:rPr>
          <w:lang w:val="es-AR"/>
        </w:rPr>
        <w:tab/>
        <w:t xml:space="preserve">A mediados de 1934 comenzaba don Lisandro de la Torre aquella famosa investigación de los negociados de la carne, producto de los frigoríficos norteamericanos e ingleses. Don Lisandro contaba en esa investigación </w:t>
      </w:r>
      <w:del w:id="2198" w:author="TAQUIGRAFOS" w:date="2004-08-02T11:55:00Z">
        <w:r>
          <w:rPr>
            <w:lang w:val="es-AR"/>
          </w:rPr>
          <w:delText>a</w:delText>
        </w:r>
      </w:del>
      <w:ins w:id="2199" w:author="TAQUIGRAFOS" w:date="2004-08-02T11:55:00Z">
        <w:r>
          <w:rPr>
            <w:lang w:val="es-AR"/>
          </w:rPr>
          <w:t>con</w:t>
        </w:r>
      </w:ins>
      <w:r>
        <w:rPr>
          <w:lang w:val="es-AR"/>
        </w:rPr>
        <w:t xml:space="preserve"> su compañero de banca, Francisco Correa. Se le hacía muy difícil investigar, el gobierno de turno, el gobierno conservador de Justo ponía muchas trabas en la investigación. Los ministros Duhau</w:t>
      </w:r>
      <w:del w:id="2200" w:author="TAQUIGRAFOS" w:date="2004-08-02T11:55:00Z">
        <w:r>
          <w:rPr>
            <w:lang w:val="es-AR"/>
          </w:rPr>
          <w:delText>*</w:delText>
        </w:r>
      </w:del>
      <w:r>
        <w:rPr>
          <w:lang w:val="es-AR"/>
        </w:rPr>
        <w:t xml:space="preserve"> y Pinedo y el Pacto Roca-Runciman jugaban en contra de estos santafesinos que querían demostrar lo que se estaba haciendo en detrimento de los agricultores con los precios de la carne y en detrimento de los propios dineros del país.</w:t>
      </w:r>
    </w:p>
    <w:p>
      <w:pPr>
        <w:pStyle w:val="TEXTO"/>
        <w:rPr>
          <w:del w:id="2208" w:author="TAQUIGRAFOS" w:date="2004-08-02T11:56:00Z"/>
        </w:rPr>
      </w:pPr>
      <w:r>
        <w:rPr>
          <w:lang w:val="es-AR"/>
        </w:rPr>
        <w:tab/>
        <w:t xml:space="preserve">Lamentablemente, don Lisandro, en enero de 1935 sufre un revés cuando su compañero </w:t>
      </w:r>
      <w:ins w:id="2201" w:author="TAQUIGRAFOS" w:date="2004-08-02T11:56:00Z">
        <w:r>
          <w:rPr>
            <w:lang w:val="es-AR"/>
          </w:rPr>
          <w:t xml:space="preserve">de </w:t>
        </w:r>
      </w:ins>
      <w:r>
        <w:rPr>
          <w:lang w:val="es-AR"/>
        </w:rPr>
        <w:t>banca fallece repentinamente. Y es a</w:t>
      </w:r>
      <w:del w:id="2202" w:author="TAQUIGRAFOS" w:date="2004-08-02T11:56:00Z">
        <w:r>
          <w:rPr>
            <w:lang w:val="es-AR"/>
          </w:rPr>
          <w:delText>sí</w:delText>
        </w:r>
      </w:del>
      <w:ins w:id="2203" w:author="TAQUIGRAFOS" w:date="2004-08-02T11:56:00Z">
        <w:r>
          <w:rPr>
            <w:lang w:val="es-AR"/>
          </w:rPr>
          <w:t>llí</w:t>
        </w:r>
      </w:ins>
      <w:r>
        <w:rPr>
          <w:lang w:val="es-AR"/>
        </w:rPr>
        <w:t xml:space="preserve"> </w:t>
      </w:r>
      <w:del w:id="2204" w:author="TAQUIGRAFOS" w:date="2004-08-02T11:56:00Z">
        <w:r>
          <w:rPr>
            <w:lang w:val="es-AR"/>
          </w:rPr>
          <w:delText>donde</w:delText>
        </w:r>
      </w:del>
      <w:ins w:id="2205" w:author="TAQUIGRAFOS" w:date="2004-08-02T11:56:00Z">
        <w:r>
          <w:rPr>
            <w:lang w:val="es-AR"/>
          </w:rPr>
          <w:t>cuando</w:t>
        </w:r>
      </w:ins>
      <w:r>
        <w:rPr>
          <w:lang w:val="es-AR"/>
        </w:rPr>
        <w:t xml:space="preserve"> Enzo Bodabehere asume </w:t>
      </w:r>
      <w:ins w:id="2206" w:author="TAQUIGRAFOS" w:date="2004-08-02T11:56:00Z">
        <w:r>
          <w:rPr>
            <w:lang w:val="es-AR"/>
          </w:rPr>
          <w:t xml:space="preserve">ante </w:t>
        </w:r>
      </w:ins>
      <w:r>
        <w:rPr>
          <w:lang w:val="es-AR"/>
        </w:rPr>
        <w:t>el fallecimiento de su compañero</w:t>
      </w:r>
      <w:del w:id="2207" w:author="TAQUIGRAFOS" w:date="2004-08-02T11:56:00Z">
        <w:r>
          <w:rPr>
            <w:lang w:val="es-AR"/>
          </w:rPr>
          <w:delText>.</w:delText>
        </w:r>
      </w:del>
    </w:p>
    <w:p>
      <w:pPr>
        <w:pStyle w:val="TEXTO"/>
        <w:widowControl w:val="false"/>
        <w:bidi w:val="0"/>
        <w:jc w:val="both"/>
        <w:rPr>
          <w:lang w:val="es-AR"/>
          <w:del w:id="2210" w:author="TAQUIGRAFOS" w:date="2004-08-02T11:56:00Z"/>
        </w:rPr>
      </w:pPr>
      <w:del w:id="2209" w:author="TAQUIGRAFOS" w:date="2004-08-02T11:56:00Z">
        <w:r>
          <w:rPr>
            <w:lang w:val="es-AR"/>
          </w:rPr>
          <w:delText>*13 – Me</w:delText>
        </w:r>
      </w:del>
    </w:p>
    <w:p>
      <w:pPr>
        <w:pStyle w:val="TEXTO"/>
        <w:rPr>
          <w:lang w:val="es-AR"/>
          <w:ins w:id="2217" w:author="TAQUIGRAFOS" w:date="2004-08-02T11:59:00Z"/>
        </w:rPr>
      </w:pPr>
      <w:ins w:id="2211" w:author="TAQUIGRAFOS" w:date="2004-08-02T11:56:00Z">
        <w:r>
          <w:rPr>
            <w:rFonts w:eastAsia="Arial"/>
            <w:lang w:val="es-AR"/>
          </w:rPr>
          <w:t xml:space="preserve"> </w:t>
        </w:r>
      </w:ins>
      <w:del w:id="2212" w:author="TAQUIGRAFOS" w:date="2004-08-02T11:56:00Z">
        <w:r>
          <w:rPr>
            <w:lang w:val="es-AR"/>
          </w:rPr>
          <w:delText>Y</w:delText>
        </w:r>
      </w:del>
      <w:ins w:id="2213" w:author="TAQUIGRAFOS" w:date="2004-08-02T11:56:00Z">
        <w:r>
          <w:rPr>
            <w:lang w:val="es-AR"/>
          </w:rPr>
          <w:t>y</w:t>
        </w:r>
      </w:ins>
      <w:r>
        <w:rPr>
          <w:lang w:val="es-AR"/>
        </w:rPr>
        <w:t xml:space="preserve"> continúa a la par de Lisandro de la Torre haciendo todo lo que podía, con una Justicia que no le era adepta y no le facilitaba</w:t>
      </w:r>
      <w:del w:id="2214" w:author="TAQUIGRAFOS" w:date="2004-08-02T11:57:00Z">
        <w:r>
          <w:rPr>
            <w:lang w:val="es-AR"/>
          </w:rPr>
          <w:delText>n</w:delText>
        </w:r>
      </w:del>
      <w:r>
        <w:rPr>
          <w:lang w:val="es-AR"/>
        </w:rPr>
        <w:t xml:space="preserve"> </w:t>
      </w:r>
      <w:del w:id="2215" w:author="TAQUIGRAFOS" w:date="2004-08-02T11:57:00Z">
        <w:r>
          <w:rPr>
            <w:lang w:val="es-AR"/>
          </w:rPr>
          <w:delText xml:space="preserve">para que </w:delText>
        </w:r>
      </w:del>
      <w:r>
        <w:rPr>
          <w:lang w:val="es-AR"/>
        </w:rPr>
        <w:t>llevar</w:t>
      </w:r>
      <w:del w:id="2216" w:author="TAQUIGRAFOS" w:date="2004-08-02T11:57:00Z">
        <w:r>
          <w:rPr>
            <w:lang w:val="es-AR"/>
          </w:rPr>
          <w:delText>a</w:delText>
        </w:r>
      </w:del>
      <w:r>
        <w:rPr>
          <w:lang w:val="es-AR"/>
        </w:rPr>
        <w:t xml:space="preserve"> adelante la investigación. </w:t>
      </w:r>
    </w:p>
    <w:p>
      <w:pPr>
        <w:pStyle w:val="TEXTO"/>
        <w:ind w:firstLine="708"/>
        <w:rPr/>
      </w:pPr>
      <w:del w:id="2218" w:author="TAQUIGRAFOS" w:date="2004-08-02T11:57:00Z">
        <w:r>
          <w:rPr>
            <w:lang w:val="es-AR"/>
          </w:rPr>
          <w:delText>Y a</w:delText>
        </w:r>
      </w:del>
      <w:ins w:id="2219" w:author="TAQUIGRAFOS" w:date="2004-08-02T11:57:00Z">
        <w:r>
          <w:rPr>
            <w:lang w:val="es-AR"/>
          </w:rPr>
          <w:t>A</w:t>
        </w:r>
      </w:ins>
      <w:r>
        <w:rPr>
          <w:lang w:val="es-AR"/>
        </w:rPr>
        <w:t>sí transcurren seis meses de aquel año 1935, cuando logran</w:t>
      </w:r>
      <w:ins w:id="2220" w:author="TAQUIGRAFOS" w:date="2004-08-02T11:57:00Z">
        <w:r>
          <w:rPr>
            <w:lang w:val="es-AR"/>
          </w:rPr>
          <w:t>,</w:t>
        </w:r>
      </w:ins>
      <w:r>
        <w:rPr>
          <w:lang w:val="es-AR"/>
        </w:rPr>
        <w:t xml:space="preserve"> en el mes de junio</w:t>
      </w:r>
      <w:ins w:id="2221" w:author="TAQUIGRAFOS" w:date="2004-08-02T11:57:00Z">
        <w:r>
          <w:rPr>
            <w:lang w:val="es-AR"/>
          </w:rPr>
          <w:t>,</w:t>
        </w:r>
      </w:ins>
      <w:r>
        <w:rPr>
          <w:lang w:val="es-AR"/>
        </w:rPr>
        <w:t xml:space="preserve"> desbaratar a un barco que iba a zarpar con un cargamento de carnes, el vapor inglés Norman Star, y allí</w:t>
      </w:r>
      <w:ins w:id="2222" w:author="TAQUIGRAFOS" w:date="2004-08-02T11:57:00Z">
        <w:r>
          <w:rPr>
            <w:lang w:val="es-AR"/>
          </w:rPr>
          <w:t>,</w:t>
        </w:r>
      </w:ins>
      <w:r>
        <w:rPr>
          <w:lang w:val="es-AR"/>
        </w:rPr>
        <w:t xml:space="preserve"> allanando ese barco</w:t>
      </w:r>
      <w:ins w:id="2223" w:author="TAQUIGRAFOS" w:date="2004-08-02T11:57:00Z">
        <w:r>
          <w:rPr>
            <w:lang w:val="es-AR"/>
          </w:rPr>
          <w:t>,</w:t>
        </w:r>
      </w:ins>
      <w:r>
        <w:rPr>
          <w:lang w:val="es-AR"/>
        </w:rPr>
        <w:t xml:space="preserve"> logran hacerse de la documentación donde tenían realmente las pruebas de los ministros corruptos que en aquel momento estaban en ese gobierno. </w:t>
      </w:r>
      <w:del w:id="2224" w:author="TAQUIGRAFOS" w:date="2004-08-02T11:58:00Z">
        <w:r>
          <w:rPr>
            <w:lang w:val="es-AR"/>
          </w:rPr>
          <w:delText>Y p</w:delText>
        </w:r>
      </w:del>
      <w:ins w:id="2225" w:author="TAQUIGRAFOS" w:date="2004-08-02T11:58:00Z">
        <w:r>
          <w:rPr>
            <w:lang w:val="es-AR"/>
          </w:rPr>
          <w:t>P</w:t>
        </w:r>
      </w:ins>
      <w:r>
        <w:rPr>
          <w:lang w:val="es-AR"/>
        </w:rPr>
        <w:t xml:space="preserve">iden la sesión famosa del 23 de junio de 1935 con la presencia de los ministros Pinedo y Duhau, y en el fragor del debate, </w:t>
      </w:r>
      <w:del w:id="2226" w:author="TAQUIGRAFOS" w:date="2004-08-02T11:58:00Z">
        <w:r>
          <w:rPr>
            <w:lang w:val="es-AR"/>
          </w:rPr>
          <w:delText xml:space="preserve">y </w:delText>
        </w:r>
      </w:del>
      <w:r>
        <w:rPr>
          <w:lang w:val="es-AR"/>
        </w:rPr>
        <w:t xml:space="preserve">cuando don Lisandro demostraba fehacientemente las pruebas </w:t>
      </w:r>
      <w:del w:id="2227" w:author="TAQUIGRAFOS" w:date="2004-08-02T11:58:00Z">
        <w:r>
          <w:rPr>
            <w:lang w:val="es-AR"/>
          </w:rPr>
          <w:delText>donde</w:delText>
        </w:r>
      </w:del>
      <w:ins w:id="2228" w:author="TAQUIGRAFOS" w:date="2004-08-02T11:58:00Z">
        <w:r>
          <w:rPr>
            <w:lang w:val="es-AR"/>
          </w:rPr>
          <w:t>de que</w:t>
        </w:r>
      </w:ins>
      <w:r>
        <w:rPr>
          <w:lang w:val="es-AR"/>
        </w:rPr>
        <w:t xml:space="preserve"> se estaba </w:t>
      </w:r>
      <w:del w:id="2229" w:author="TAQUIGRAFOS" w:date="2004-08-02T11:58:00Z">
        <w:r>
          <w:rPr>
            <w:lang w:val="es-AR"/>
          </w:rPr>
          <w:delText>dañando</w:delText>
        </w:r>
      </w:del>
      <w:ins w:id="2230" w:author="TAQUIGRAFOS" w:date="2004-08-02T11:58:00Z">
        <w:r>
          <w:rPr>
            <w:lang w:val="es-AR"/>
          </w:rPr>
          <w:t>afectando a</w:t>
        </w:r>
      </w:ins>
      <w:r>
        <w:rPr>
          <w:lang w:val="es-AR"/>
        </w:rPr>
        <w:t xml:space="preserve"> los dineros del país, en ese tumulto, algunos senadores oficialistas increpan a don Lisandro, Bordabehere va a su encuentro, y allí, ese matador a sueldo desde un palco del recinto del Senado extrae un arma, gatilla tres veces, y Bordabehere cae prácticamente ya </w:t>
      </w:r>
      <w:del w:id="2231" w:author="TAQUIGRAFOS" w:date="2004-08-02T11:58:00Z">
        <w:r>
          <w:rPr>
            <w:lang w:val="es-AR"/>
          </w:rPr>
          <w:delText xml:space="preserve">quizás </w:delText>
        </w:r>
      </w:del>
      <w:r>
        <w:rPr>
          <w:lang w:val="es-AR"/>
        </w:rPr>
        <w:t>sin vida. Trasladado al Hospital Rawson, sigue los pasos don Lisandro, y allí encuentra a su amigo de toda la vida ya fallecido.</w:t>
      </w:r>
    </w:p>
    <w:p>
      <w:pPr>
        <w:pStyle w:val="TEXTO"/>
        <w:rPr/>
      </w:pPr>
      <w:r>
        <w:rPr>
          <w:lang w:val="es-AR"/>
        </w:rPr>
        <w:tab/>
        <w:t>Si repasamos los diarios de aquel tiempo nos dicen de la verdadera hombría de bien del senador Bordabehere</w:t>
      </w:r>
      <w:ins w:id="2232" w:author="TAQUIGRAFOS" w:date="2004-08-02T11:59:00Z">
        <w:r>
          <w:rPr>
            <w:lang w:val="es-AR"/>
          </w:rPr>
          <w:t>. C</w:t>
        </w:r>
      </w:ins>
      <w:del w:id="2233" w:author="TAQUIGRAFOS" w:date="2004-08-02T11:59:00Z">
        <w:r>
          <w:rPr>
            <w:lang w:val="es-AR"/>
          </w:rPr>
          <w:delText>, c</w:delText>
        </w:r>
      </w:del>
      <w:r>
        <w:rPr>
          <w:lang w:val="es-AR"/>
        </w:rPr>
        <w:t>uando sus restos llegan a la ciudad de Rosario</w:t>
      </w:r>
      <w:ins w:id="2234" w:author="TAQUIGRAFOS" w:date="2004-08-02T11:59:00Z">
        <w:r>
          <w:rPr>
            <w:lang w:val="es-AR"/>
          </w:rPr>
          <w:t>,</w:t>
        </w:r>
      </w:ins>
      <w:r>
        <w:rPr>
          <w:lang w:val="es-AR"/>
        </w:rPr>
        <w:t xml:space="preserve"> en un tren especial, son recibidos en la estación Rosario Norte por casi 100 mil personas, porque Bordabehere no sólo presidía el Partido Demócrata Progresista, sino </w:t>
      </w:r>
      <w:ins w:id="2235" w:author="TAQUIGRAFOS" w:date="2004-08-02T11:59:00Z">
        <w:r>
          <w:rPr>
            <w:lang w:val="es-AR"/>
          </w:rPr>
          <w:t xml:space="preserve">que </w:t>
        </w:r>
      </w:ins>
      <w:r>
        <w:rPr>
          <w:lang w:val="es-AR"/>
        </w:rPr>
        <w:t>estaba empezando su tarea como senador nacional cuando este alevoso asesinato truncó su vida.</w:t>
      </w:r>
    </w:p>
    <w:p>
      <w:pPr>
        <w:pStyle w:val="TEXTO"/>
        <w:rPr/>
      </w:pPr>
      <w:r>
        <w:rPr>
          <w:lang w:val="es-AR"/>
        </w:rPr>
        <w:tab/>
        <w:t xml:space="preserve">Bordabehere también participó de innumerables instituciones intermedias de </w:t>
      </w:r>
      <w:del w:id="2236" w:author="TAQUIGRAFOS" w:date="2004-08-02T12:00:00Z">
        <w:r>
          <w:rPr>
            <w:lang w:val="es-AR"/>
          </w:rPr>
          <w:delText xml:space="preserve">la ciudad de Rosario, de </w:delText>
        </w:r>
      </w:del>
      <w:r>
        <w:rPr>
          <w:lang w:val="es-AR"/>
        </w:rPr>
        <w:t xml:space="preserve">su </w:t>
      </w:r>
      <w:ins w:id="2237" w:author="TAQUIGRAFOS" w:date="2004-08-02T12:00:00Z">
        <w:r>
          <w:rPr>
            <w:lang w:val="es-AR"/>
          </w:rPr>
          <w:t>“</w:t>
        </w:r>
      </w:ins>
      <w:r>
        <w:rPr>
          <w:lang w:val="es-AR"/>
        </w:rPr>
        <w:t>querida ciudad de Rosario</w:t>
      </w:r>
      <w:ins w:id="2238" w:author="TAQUIGRAFOS" w:date="2004-08-02T12:00:00Z">
        <w:r>
          <w:rPr>
            <w:lang w:val="es-AR"/>
          </w:rPr>
          <w:t>”</w:t>
        </w:r>
      </w:ins>
      <w:r>
        <w:rPr>
          <w:lang w:val="es-AR"/>
        </w:rPr>
        <w:t>, como él lo manifestaba en reiteradas oportunidades.</w:t>
      </w:r>
    </w:p>
    <w:p>
      <w:pPr>
        <w:pStyle w:val="TEXTO"/>
        <w:rPr/>
      </w:pPr>
      <w:r>
        <w:rPr>
          <w:lang w:val="es-AR"/>
        </w:rPr>
        <w:tab/>
        <w:t xml:space="preserve">Lo dije anteriormente, la vida de estos mártires pareciera que no fue motivo para que todavía las mafias sigan enquistadas en sucesivos gobiernos, y si nos atenemos a ver lo que hace muy poco ocurrió en el Senado de la Nación, no nos tiene realmente que alarmar </w:t>
      </w:r>
      <w:del w:id="2239" w:author="TAQUIGRAFOS" w:date="2004-08-02T12:00:00Z">
        <w:r>
          <w:rPr>
            <w:lang w:val="es-AR"/>
          </w:rPr>
          <w:delText xml:space="preserve">de </w:delText>
        </w:r>
      </w:del>
      <w:r>
        <w:rPr>
          <w:lang w:val="es-AR"/>
        </w:rPr>
        <w:t>por qué este rico y bendito país se encuentra en la situación en la que hoy está. Nada más.</w:t>
      </w:r>
    </w:p>
    <w:p>
      <w:pPr>
        <w:pStyle w:val="Heading2"/>
        <w:rPr>
          <w:lang w:val="es-AR"/>
          <w:ins w:id="2241" w:author="TAQUIGRAFOS" w:date="2004-08-02T12:00:00Z"/>
        </w:rPr>
      </w:pPr>
      <w:ins w:id="2240" w:author="TAQUIGRAFOS" w:date="2004-08-02T12:06:00Z">
        <w:bookmarkStart w:id="124" w:name="__RefHeading___Toc84738660"/>
        <w:bookmarkEnd w:id="124"/>
        <w:r>
          <w:rPr>
            <w:lang w:val="es-AR"/>
          </w:rPr>
          <w:t>A Carlos Funes</w:t>
        </w:r>
      </w:ins>
    </w:p>
    <w:p>
      <w:pPr>
        <w:pStyle w:val="TEXTO"/>
        <w:rPr/>
      </w:pPr>
      <w:r>
        <w:rPr>
          <w:b/>
          <w:lang w:val="es-AR"/>
        </w:rPr>
        <w:t>SRA. MEOTTO</w:t>
      </w:r>
      <w:r>
        <w:rPr>
          <w:lang w:val="es-AR"/>
        </w:rPr>
        <w:t>.– Pido la palabra.</w:t>
      </w:r>
    </w:p>
    <w:p>
      <w:pPr>
        <w:pStyle w:val="TEXTO"/>
        <w:rPr>
          <w:lang w:val="es-AR"/>
          <w:del w:id="2248" w:author="TAQUIGRAFOS" w:date="2004-08-02T12:05:00Z"/>
        </w:rPr>
      </w:pPr>
      <w:r>
        <w:rPr>
          <w:lang w:val="es-AR"/>
        </w:rPr>
        <w:tab/>
        <w:t xml:space="preserve">Señor presidente: Me permito hoy </w:t>
      </w:r>
      <w:del w:id="2242" w:author="TAQUIGRAFOS" w:date="2004-08-02T12:00:00Z">
        <w:r>
          <w:rPr>
            <w:lang w:val="es-AR"/>
          </w:rPr>
          <w:delText xml:space="preserve">venir </w:delText>
        </w:r>
      </w:del>
      <w:ins w:id="2243" w:author="TAQUIGRAFOS" w:date="2004-08-02T12:00:00Z">
        <w:r>
          <w:rPr>
            <w:lang w:val="es-AR"/>
          </w:rPr>
          <w:t>recordar en</w:t>
        </w:r>
      </w:ins>
      <w:del w:id="2244" w:author="TAQUIGRAFOS" w:date="2004-08-02T12:00:00Z">
        <w:r>
          <w:rPr>
            <w:lang w:val="es-AR"/>
          </w:rPr>
          <w:delText>a</w:delText>
        </w:r>
      </w:del>
      <w:r>
        <w:rPr>
          <w:lang w:val="es-AR"/>
        </w:rPr>
        <w:t xml:space="preserve"> este recinto </w:t>
      </w:r>
      <w:del w:id="2245" w:author="TAQUIGRAFOS" w:date="2004-08-02T12:00:00Z">
        <w:r>
          <w:rPr>
            <w:lang w:val="es-AR"/>
          </w:rPr>
          <w:delText xml:space="preserve">para que recordemos </w:delText>
        </w:r>
      </w:del>
      <w:r>
        <w:rPr>
          <w:lang w:val="es-AR"/>
        </w:rPr>
        <w:t xml:space="preserve">a un compañero y amigo, a alguien que no solamente fue un militante de la política, sino un militante de la vida, y lo demostró hasta el último momento de su </w:t>
      </w:r>
      <w:del w:id="2246" w:author="TAQUIGRAFOS" w:date="2004-08-02T12:01:00Z">
        <w:r>
          <w:rPr>
            <w:lang w:val="es-AR"/>
          </w:rPr>
          <w:delText xml:space="preserve">vida </w:delText>
        </w:r>
      </w:del>
      <w:ins w:id="2247" w:author="TAQUIGRAFOS" w:date="2004-08-02T12:01:00Z">
        <w:r>
          <w:rPr>
            <w:lang w:val="es-AR"/>
          </w:rPr>
          <w:t xml:space="preserve">existencia </w:t>
        </w:r>
      </w:ins>
      <w:r>
        <w:rPr>
          <w:lang w:val="es-AR"/>
        </w:rPr>
        <w:t>dándole servicio a la comunidad y trabajando por el bien común. Alguien que desde su humildad nos enseñó mucho</w:t>
      </w:r>
    </w:p>
    <w:p>
      <w:pPr>
        <w:pStyle w:val="TEXTO"/>
        <w:widowControl w:val="false"/>
        <w:bidi w:val="0"/>
        <w:jc w:val="both"/>
        <w:rPr>
          <w:lang w:val="es-AR"/>
          <w:del w:id="2250" w:author="TAQUIGRAFOS" w:date="2004-08-02T12:05:00Z"/>
        </w:rPr>
      </w:pPr>
      <w:del w:id="2249" w:author="TAQUIGRAFOS" w:date="2004-08-02T12:05:00Z">
        <w:r>
          <w:rPr>
            <w:lang w:val="es-AR"/>
          </w:rPr>
          <w:delText>*14pe</w:delText>
        </w:r>
      </w:del>
    </w:p>
    <w:p>
      <w:pPr>
        <w:pStyle w:val="TEXTO"/>
        <w:rPr/>
      </w:pPr>
      <w:ins w:id="2251" w:author="TAQUIGRAFOS" w:date="2004-08-02T12:05:00Z">
        <w:r>
          <w:rPr>
            <w:rFonts w:eastAsia="Arial"/>
            <w:lang w:val="es-AR"/>
          </w:rPr>
          <w:t xml:space="preserve"> </w:t>
        </w:r>
      </w:ins>
      <w:r>
        <w:rPr>
          <w:lang w:val="es-AR"/>
        </w:rPr>
        <w:t xml:space="preserve">a quienes estamos aquí, a quienes lo acompañamos durante muchísimos años en largas luchas políticas, y a quien nos enseñó fundamentalmente los principios básicos </w:t>
      </w:r>
      <w:del w:id="2252" w:author="TAQUIGRAFOS" w:date="2004-08-02T12:06:00Z">
        <w:r>
          <w:rPr>
            <w:lang w:val="es-AR"/>
          </w:rPr>
          <w:delText>de</w:delText>
        </w:r>
      </w:del>
      <w:ins w:id="2253" w:author="TAQUIGRAFOS" w:date="2004-08-02T12:06:00Z">
        <w:r>
          <w:rPr>
            <w:lang w:val="es-AR"/>
          </w:rPr>
          <w:t>como</w:t>
        </w:r>
      </w:ins>
      <w:r>
        <w:rPr>
          <w:lang w:val="es-AR"/>
        </w:rPr>
        <w:t xml:space="preserve"> personas que no debíamos perder </w:t>
      </w:r>
      <w:ins w:id="2254" w:author="TAQUIGRAFOS" w:date="2004-08-02T12:06:00Z">
        <w:r>
          <w:rPr>
            <w:lang w:val="es-AR"/>
          </w:rPr>
          <w:t xml:space="preserve">de vista </w:t>
        </w:r>
      </w:ins>
      <w:r>
        <w:rPr>
          <w:lang w:val="es-AR"/>
        </w:rPr>
        <w:t>en esta lucha diaria nuestra por ideales, por proponer un mejor sistema de vida. Ese compañero estuvo acá en este recinto y nos acompañó desde el 11 de diciembre de</w:t>
      </w:r>
      <w:ins w:id="2255" w:author="TAQUIGRAFOS" w:date="2004-08-02T12:06:00Z">
        <w:r>
          <w:rPr>
            <w:lang w:val="es-AR"/>
          </w:rPr>
          <w:t xml:space="preserve"> 19</w:t>
        </w:r>
      </w:ins>
      <w:del w:id="2256" w:author="TAQUIGRAFOS" w:date="2004-08-02T12:06:00Z">
        <w:r>
          <w:rPr>
            <w:lang w:val="es-AR"/>
          </w:rPr>
          <w:delText>l ’</w:delText>
        </w:r>
      </w:del>
      <w:r>
        <w:rPr>
          <w:lang w:val="es-AR"/>
        </w:rPr>
        <w:t>99 hasta el 1º de marzo del 2001. Me refiero al compañero Carlos “Chango” Funes.</w:t>
      </w:r>
    </w:p>
    <w:p>
      <w:pPr>
        <w:pStyle w:val="TEXTO"/>
        <w:rPr/>
      </w:pPr>
      <w:r>
        <w:rPr>
          <w:lang w:val="es-AR"/>
        </w:rPr>
        <w:tab/>
        <w:t>Hoy se cumplen 3 años de su desaparición física pero para muchos de nosotros sigue estando</w:t>
      </w:r>
      <w:ins w:id="2257" w:author="TAQUIGRAFOS" w:date="2004-08-02T12:07:00Z">
        <w:r>
          <w:rPr>
            <w:lang w:val="es-AR"/>
          </w:rPr>
          <w:t>,</w:t>
        </w:r>
      </w:ins>
      <w:r>
        <w:rPr>
          <w:lang w:val="es-AR"/>
        </w:rPr>
        <w:t xml:space="preserve"> porque cada uno de los problemas que llegan a este recinto o que </w:t>
      </w:r>
      <w:ins w:id="2258" w:author="TAQUIGRAFOS" w:date="2004-08-02T12:07:00Z">
        <w:r>
          <w:rPr>
            <w:lang w:val="es-AR"/>
          </w:rPr>
          <w:t>tienen</w:t>
        </w:r>
      </w:ins>
      <w:del w:id="2259" w:author="TAQUIGRAFOS" w:date="2004-08-02T12:07:00Z">
        <w:r>
          <w:rPr>
            <w:lang w:val="es-AR"/>
          </w:rPr>
          <w:delText>se dan en</w:delText>
        </w:r>
      </w:del>
      <w:r>
        <w:rPr>
          <w:lang w:val="es-AR"/>
        </w:rPr>
        <w:t xml:space="preserve"> connotación nacional, fueron muchos </w:t>
      </w:r>
      <w:del w:id="2260" w:author="TAQUIGRAFOS" w:date="2004-08-02T12:07:00Z">
        <w:r>
          <w:rPr>
            <w:lang w:val="es-AR"/>
          </w:rPr>
          <w:delText>de</w:delText>
        </w:r>
      </w:del>
      <w:ins w:id="2261" w:author="TAQUIGRAFOS" w:date="2004-08-02T12:07:00Z">
        <w:r>
          <w:rPr>
            <w:lang w:val="es-AR"/>
          </w:rPr>
          <w:t>por</w:t>
        </w:r>
      </w:ins>
      <w:r>
        <w:rPr>
          <w:lang w:val="es-AR"/>
        </w:rPr>
        <w:t xml:space="preserve"> los que él nos movilizó para plantearlo</w:t>
      </w:r>
      <w:ins w:id="2262" w:author="TAQUIGRAFOS" w:date="2004-08-02T12:07:00Z">
        <w:r>
          <w:rPr>
            <w:lang w:val="es-AR"/>
          </w:rPr>
          <w:t>s</w:t>
        </w:r>
      </w:ins>
      <w:r>
        <w:rPr>
          <w:lang w:val="es-AR"/>
        </w:rPr>
        <w:t>, para llevarlo</w:t>
      </w:r>
      <w:ins w:id="2263" w:author="TAQUIGRAFOS" w:date="2004-08-02T12:07:00Z">
        <w:r>
          <w:rPr>
            <w:lang w:val="es-AR"/>
          </w:rPr>
          <w:t>s</w:t>
        </w:r>
      </w:ins>
      <w:r>
        <w:rPr>
          <w:lang w:val="es-AR"/>
        </w:rPr>
        <w:t xml:space="preserve"> adelante, para ver un país mejor. Era su sueño, su gran sueño. Fíjese usted que incluso su sueño lo llevó a que un día</w:t>
      </w:r>
      <w:ins w:id="2264" w:author="TAQUIGRAFOS" w:date="2004-08-02T12:07:00Z">
        <w:r>
          <w:rPr>
            <w:lang w:val="es-AR"/>
          </w:rPr>
          <w:t>,</w:t>
        </w:r>
      </w:ins>
      <w:r>
        <w:rPr>
          <w:lang w:val="es-AR"/>
        </w:rPr>
        <w:t xml:space="preserve"> ya prácticamente en su lecho de enfermo, nos pidiera a algunos amigos y fundamentalmente a su gran amigo, a Carlos Alberto Reutemann, que sus cenizas fueran arrojadas al Río Paraná, donde él había soñado muchas veces –y así lo escribió en un libro– y hablaba del famoso corredor bioceánico.</w:t>
      </w:r>
    </w:p>
    <w:p>
      <w:pPr>
        <w:pStyle w:val="TEXTO"/>
        <w:rPr>
          <w:lang w:val="es-AR"/>
        </w:rPr>
      </w:pPr>
      <w:r>
        <w:rPr>
          <w:lang w:val="es-AR"/>
        </w:rPr>
        <w:tab/>
        <w:t>Señor presidente, no tengo mucho más que decir, porque muchos han conocido, tanto desde nuestro partido como desde la oposición, la persona de bien que fue el Chango Funes, solamente me limito a pedirle un minuto de silencio en su nombre.</w:t>
      </w:r>
    </w:p>
    <w:p>
      <w:pPr>
        <w:pStyle w:val="ACOTACION"/>
        <w:rPr/>
      </w:pPr>
      <w:ins w:id="2265" w:author="TAQUIGRAFOS" w:date="2004-08-02T12:08:00Z">
        <w:r>
          <w:rPr>
            <w:lang w:val="es-AR"/>
          </w:rPr>
          <w:t>–</w:t>
        </w:r>
      </w:ins>
      <w:ins w:id="2266" w:author="TAQUIGRAFOS" w:date="2004-08-02T12:08:00Z">
        <w:r>
          <w:rPr>
            <w:lang w:val="es-AR"/>
          </w:rPr>
          <w:tab/>
          <w:tab/>
        </w:r>
      </w:ins>
      <w:r>
        <w:rPr>
          <w:lang w:val="es-AR"/>
        </w:rPr>
        <w:t>Puestos de pie, así se hace.</w:t>
      </w:r>
    </w:p>
    <w:p>
      <w:pPr>
        <w:pStyle w:val="Heading1"/>
        <w:rPr>
          <w:lang w:val="es-AR"/>
          <w:ins w:id="2268" w:author="DIRECCION DE TAQUIGRAFOS" w:date="2004-08-30T09:01:00Z"/>
        </w:rPr>
      </w:pPr>
      <w:ins w:id="2267" w:author="DIRECCION DE TAQUIGRAFOS" w:date="2004-08-30T09:01:00Z">
        <w:bookmarkStart w:id="125" w:name="__RefHeading___Toc84738661"/>
        <w:bookmarkEnd w:id="125"/>
        <w:r>
          <w:rPr>
            <w:lang w:val="es-AR"/>
          </w:rPr>
          <w:t>TRATAMIENTOS SOBRE TABLAS</w:t>
        </w:r>
      </w:ins>
    </w:p>
    <w:p>
      <w:pPr>
        <w:pStyle w:val="Heading2"/>
        <w:rPr>
          <w:lang w:val="es-AR"/>
          <w:ins w:id="2271" w:author="DIRECCION DE TAQUIGRAFOS" w:date="2004-08-30T09:01:00Z"/>
        </w:rPr>
      </w:pPr>
      <w:ins w:id="2269" w:author="DIRECCION DE TAQUIGRAFOS" w:date="2004-08-30T09:01:00Z">
        <w:bookmarkStart w:id="126" w:name="__RefHeading___Toc84738662"/>
        <w:bookmarkEnd w:id="126"/>
        <w:r>
          <w:rPr>
            <w:lang w:val="es-AR"/>
          </w:rPr>
          <w:t>“</w:t>
        </w:r>
      </w:ins>
      <w:ins w:id="2270" w:author="DIRECCION DE TAQUIGRAFOS" w:date="2004-08-30T09:01:00Z">
        <w:r>
          <w:rPr>
            <w:lang w:val="es-AR"/>
          </w:rPr>
          <w:t>Muestra Multimedia Itinerante Maimónides: Encuentro de Fe y Razón”</w:t>
        </w:r>
      </w:ins>
    </w:p>
    <w:p>
      <w:pPr>
        <w:pStyle w:val="Heading4"/>
        <w:rPr>
          <w:lang w:val="es-AR"/>
          <w:ins w:id="2273" w:author="DIRECCION DE TAQUIGRAFOS" w:date="2004-08-30T09:01:00Z"/>
        </w:rPr>
      </w:pPr>
      <w:ins w:id="2272" w:author="DIRECCION DE TAQUIGRAFOS" w:date="2004-08-30T09:01:00Z">
        <w:bookmarkStart w:id="127" w:name="__RefHeading___Toc84738663"/>
        <w:bookmarkEnd w:id="127"/>
        <w:r>
          <w:rPr>
            <w:lang w:val="es-AR"/>
          </w:rPr>
          <w:t>(Proyecto de declaración – Aprobado)</w:t>
        </w:r>
      </w:ins>
    </w:p>
    <w:p>
      <w:pPr>
        <w:pStyle w:val="TEXTO"/>
        <w:rPr>
          <w:ins w:id="2278" w:author="DIRECCION DE TAQUIGRAFOS" w:date="2004-08-30T09:01:00Z"/>
        </w:rPr>
      </w:pPr>
      <w:ins w:id="2274" w:author="DIRECCION DE TAQUIGRAFOS" w:date="2004-08-30T09:01:00Z">
        <w:del w:id="2275" w:author="TAQUIGRAFOS" w:date="2004-09-16T17:26:00Z">
          <w:r>
            <w:rPr>
              <w:b/>
              <w:lang w:val="es-AR"/>
            </w:rPr>
            <w:delText>SR. PRESIDENTE (Barrera)</w:delText>
          </w:r>
        </w:del>
      </w:ins>
      <w:ins w:id="2276" w:author="TAQUIGRAFOS" w:date="2004-09-28T11:48:00Z">
        <w:r>
          <w:rPr>
            <w:b/>
            <w:lang w:val="es-AR"/>
          </w:rPr>
          <w:t>SR. PRESIDENTE (Barrera)</w:t>
        </w:r>
      </w:ins>
      <w:ins w:id="2277" w:author="DIRECCION DE TAQUIGRAFOS" w:date="2004-08-30T09:01:00Z">
        <w:r>
          <w:rPr>
            <w:lang w:val="es-AR"/>
          </w:rPr>
          <w:t>.– Corresponde considerar los proyectos reservados en Secretaría.</w:t>
        </w:r>
      </w:ins>
    </w:p>
    <w:p>
      <w:pPr>
        <w:pStyle w:val="TEXTO"/>
        <w:rPr>
          <w:ins w:id="2282" w:author="DIRECCION DE TAQUIGRAFOS" w:date="2004-08-30T09:01:00Z"/>
        </w:rPr>
      </w:pPr>
      <w:ins w:id="2279" w:author="DIRECCION DE TAQUIGRAFOS" w:date="2004-08-30T09:01:00Z">
        <w:r>
          <w:rPr>
            <w:lang w:val="es-AR"/>
          </w:rPr>
          <w:tab/>
          <w:t xml:space="preserve">En primer lugar, </w:t>
        </w:r>
      </w:ins>
      <w:ins w:id="2280" w:author="TAQUIGRAFOS" w:date="2004-09-16T17:27:00Z">
        <w:r>
          <w:rPr>
            <w:lang w:val="es-AR"/>
          </w:rPr>
          <w:t xml:space="preserve">a pedido del señor diputado Riestra, </w:t>
        </w:r>
      </w:ins>
      <w:ins w:id="2281" w:author="DIRECCION DE TAQUIGRAFOS" w:date="2004-08-30T09:01:00Z">
        <w:r>
          <w:rPr>
            <w:lang w:val="es-AR"/>
          </w:rPr>
          <w:t>el proyecto de declaración (Expte. Nº 12.993 – ARI) por el que la Cámara de Diputados declara de su interés la “Muestra Multimedia Itinerante Maimónides: Encuentro de Fe y Razón” que se expondrá del 29 de julio al 15 de agosto de 2004 en la ciudad de Santa Fe.</w:t>
        </w:r>
      </w:ins>
    </w:p>
    <w:p>
      <w:pPr>
        <w:pStyle w:val="TEXTO"/>
        <w:rPr>
          <w:lang w:val="es-AR"/>
          <w:ins w:id="2284" w:author="DIRECCION DE TAQUIGRAFOS" w:date="2004-08-30T09:01:00Z"/>
        </w:rPr>
      </w:pPr>
      <w:ins w:id="2283" w:author="DIRECCION DE TAQUIGRAFOS" w:date="2004-08-30T09:01:00Z">
        <w:r>
          <w:rPr>
            <w:lang w:val="es-AR"/>
          </w:rPr>
          <w:tab/>
          <w:t>Por Secretaría se dará lectura.</w:t>
        </w:r>
      </w:ins>
    </w:p>
    <w:p>
      <w:pPr>
        <w:pStyle w:val="ACOTACION"/>
        <w:rPr>
          <w:lang w:val="es-AR"/>
          <w:ins w:id="2287" w:author="DIRECCION DE TAQUIGRAFOS" w:date="2004-08-30T09:01:00Z"/>
        </w:rPr>
      </w:pPr>
      <w:ins w:id="2285" w:author="DIRECCION DE TAQUIGRAFOS" w:date="2004-08-30T09:01:00Z">
        <w:r>
          <w:rPr>
            <w:lang w:val="es-AR"/>
          </w:rPr>
          <w:t>–</w:t>
        </w:r>
      </w:ins>
      <w:ins w:id="2286" w:author="DIRECCION DE TAQUIGRAFOS" w:date="2004-08-30T09:01:00Z">
        <w:r>
          <w:rPr>
            <w:lang w:val="es-AR"/>
          </w:rPr>
          <w:tab/>
          <w:t>Se lee:</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289" w:author="DIRECCION DE TAQUIGRAFOS" w:date="2004-08-30T09:01:00Z"/>
        </w:rPr>
      </w:pPr>
      <w:ins w:id="2288" w:author="DIRECCION DE TAQUIGRAFOS" w:date="2004-08-30T09:01:00Z">
        <w:r>
          <w:rPr>
            <w:sz w:val="14"/>
            <w:lang w:val="es-AR"/>
          </w:rPr>
          <w:t>”</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291" w:author="DIRECCION DE TAQUIGRAFOS" w:date="2004-08-30T09:01:00Z"/>
        </w:rPr>
      </w:pPr>
      <w:ins w:id="2290" w:author="DIRECCION DE TAQUIGRAFOS" w:date="2004-08-30T09:01:00Z">
        <w:r>
          <w:rPr>
            <w:b/>
            <w:sz w:val="18"/>
            <w:lang w:val="es-AR"/>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293" w:author="DIRECCION DE TAQUIGRAFOS" w:date="2004-08-30T09:01:00Z"/>
        </w:rPr>
      </w:pPr>
      <w:ins w:id="2292" w:author="DIRECCION DE TAQUIGRAFOS" w:date="2004-08-30T09:01:00Z">
        <w:r>
          <w:rPr>
            <w:b/>
            <w:sz w:val="18"/>
            <w:lang w:val="es-AR"/>
          </w:rPr>
          <w:t>Declar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2295" w:author="DIRECCION DE TAQUIGRAFOS" w:date="2004-08-30T09:01:00Z"/>
        </w:rPr>
      </w:pPr>
      <w:ins w:id="2294" w:author="DIRECCION DE TAQUIGRAFOS" w:date="2004-08-30T09:01:00Z">
        <w:r>
          <w:rPr>
            <w:b/>
            <w:sz w:val="18"/>
            <w:lang w:val="es-AR"/>
          </w:rPr>
          <w:tab/>
          <w:t>De su interés la “Muestra multimedia itinerante Maimónides: Encuentro de Fe y Razón”, que se expondrá del 29 de julio al 15 de agosto de 2004 en la ciudad de Santa Fe, organizada por la Asociación Hebrea Sefardí de Culto y Socorros Mutuos.</w:t>
        </w:r>
      </w:ins>
    </w:p>
    <w:p>
      <w:pPr>
        <w:pStyle w:val="Proyectos"/>
        <w:pBdr>
          <w:top w:val="single" w:sz="4" w:space="1" w:color="000000"/>
          <w:left w:val="single" w:sz="4" w:space="4" w:color="000000"/>
          <w:bottom w:val="single" w:sz="4" w:space="1" w:color="000000"/>
          <w:right w:val="single" w:sz="4" w:space="4" w:color="000000"/>
        </w:pBdr>
        <w:shd w:fill="F2F2F2" w:val="clear"/>
        <w:rPr>
          <w:b/>
          <w:b/>
          <w:i/>
          <w:i/>
          <w:sz w:val="18"/>
          <w:lang w:val="es-AR"/>
          <w:ins w:id="2297" w:author="DIRECCION DE TAQUIGRAFOS" w:date="2004-08-30T09:01:00Z"/>
        </w:rPr>
      </w:pPr>
      <w:ins w:id="2296" w:author="DIRECCION DE TAQUIGRAFOS" w:date="2004-08-30T09:01:00Z">
        <w:r>
          <w:rPr>
            <w:b/>
            <w:i/>
            <w:sz w:val="18"/>
            <w:lang w:val="es-AR"/>
          </w:rPr>
        </w:r>
      </w:ins>
    </w:p>
    <w:p>
      <w:pPr>
        <w:pStyle w:val="TITULO"/>
        <w:rPr>
          <w:i/>
          <w:i/>
          <w:sz w:val="16"/>
          <w:lang w:val="es-AR"/>
          <w:ins w:id="2299" w:author="DIRECCION DE TAQUIGRAFOS" w:date="2004-08-30T09:01:00Z"/>
        </w:rPr>
      </w:pPr>
      <w:ins w:id="2298" w:author="DIRECCION DE TAQUIGRAFOS" w:date="2004-08-30T09:01:00Z">
        <w:r>
          <w:rPr>
            <w:i/>
            <w:sz w:val="16"/>
            <w:lang w:val="es-AR"/>
          </w:rPr>
          <w:t>Fundamentos del autor del proyecto</w:t>
        </w:r>
      </w:ins>
    </w:p>
    <w:p>
      <w:pPr>
        <w:pStyle w:val="Proyectos"/>
        <w:rPr>
          <w:i/>
          <w:i/>
          <w:lang w:val="es-AR"/>
          <w:ins w:id="2301" w:author="DIRECCION DE TAQUIGRAFOS" w:date="2004-08-30T09:01:00Z"/>
        </w:rPr>
      </w:pPr>
      <w:ins w:id="2300" w:author="DIRECCION DE TAQUIGRAFOS" w:date="2004-08-30T09:01:00Z">
        <w:r>
          <w:rPr>
            <w:i/>
            <w:lang w:val="es-AR"/>
          </w:rPr>
          <w:t>Señor Presidente:</w:t>
        </w:r>
      </w:ins>
    </w:p>
    <w:p>
      <w:pPr>
        <w:pStyle w:val="Proyectos"/>
        <w:rPr>
          <w:ins w:id="2305" w:author="DIRECCION DE TAQUIGRAFOS" w:date="2004-08-30T09:01:00Z"/>
        </w:rPr>
      </w:pPr>
      <w:ins w:id="2302" w:author="DIRECCION DE TAQUIGRAFOS" w:date="2004-08-30T09:01:00Z">
        <w:r>
          <w:rPr>
            <w:i/>
            <w:lang w:val="es-AR"/>
          </w:rPr>
          <w:tab/>
          <w:t>El "Centro de Investigación y Difusión de la Cultura Sefardí" (C</w:t>
        </w:r>
      </w:ins>
      <w:ins w:id="2303" w:author="DIRECCION DE TAQUIGRAFOS" w:date="2004-08-30T09:04:00Z">
        <w:r>
          <w:rPr>
            <w:i/>
            <w:lang w:val="es-AR"/>
          </w:rPr>
          <w:t>ididef</w:t>
        </w:r>
      </w:ins>
      <w:ins w:id="2304" w:author="DIRECCION DE TAQUIGRAFOS" w:date="2004-08-30T09:01:00Z">
        <w:r>
          <w:rPr>
            <w:i/>
            <w:lang w:val="es-AR"/>
          </w:rPr>
          <w:t>) ha organizado una exposición itinerante e internacional, que estará en Santa Fe del 29 de julio al 15 de agosto de 2004. La misma permitirá difundir el legado de Maimónides, un filósofo que murió hace 800 años.</w:t>
        </w:r>
      </w:ins>
    </w:p>
    <w:p>
      <w:pPr>
        <w:pStyle w:val="Proyectos"/>
        <w:rPr>
          <w:i/>
          <w:i/>
          <w:lang w:val="es-AR"/>
          <w:ins w:id="2307" w:author="DIRECCION DE TAQUIGRAFOS" w:date="2004-08-30T09:01:00Z"/>
        </w:rPr>
      </w:pPr>
      <w:ins w:id="2306" w:author="DIRECCION DE TAQUIGRAFOS" w:date="2004-08-30T09:01:00Z">
        <w:r>
          <w:rPr>
            <w:i/>
            <w:lang w:val="es-AR"/>
          </w:rPr>
          <w:tab/>
          <w:t>Moisés ben Maimón, "Maimónides", nació en Córdoba –España musulmana– en 1135. En sus obras intentó armonizar fe y razón conciliando los dogmas del judaísmo rabínico con el racionalismo de la filosofía aristotélica en su versión árabe.</w:t>
        </w:r>
      </w:ins>
    </w:p>
    <w:p>
      <w:pPr>
        <w:pStyle w:val="Proyectos"/>
        <w:rPr>
          <w:i/>
          <w:i/>
          <w:lang w:val="es-AR"/>
          <w:ins w:id="2309" w:author="DIRECCION DE TAQUIGRAFOS" w:date="2004-08-30T09:01:00Z"/>
        </w:rPr>
      </w:pPr>
      <w:ins w:id="2308" w:author="DIRECCION DE TAQUIGRAFOS" w:date="2004-08-30T09:01:00Z">
        <w:r>
          <w:rPr>
            <w:i/>
            <w:lang w:val="es-AR"/>
          </w:rPr>
          <w:tab/>
          <w:t>Víctima de la intolerancia de los almohades emigró a Fez con su familia, continuó sus estudios de medicina, filosofía, ciencia y Talmud. Se instala finalmente en Fostat, suburbio de El Cairo (Egipto) en donde ejerce su profesión de médico atendiendo desde el Sultán y su familia hasta la gente más humilde, tanto musulmanes como judíos. Tras años de persecución decide con su familia peregrinar a Israel, bajo el dominio de la 2ª Cruzada.</w:t>
        </w:r>
      </w:ins>
    </w:p>
    <w:p>
      <w:pPr>
        <w:pStyle w:val="Proyectos"/>
        <w:rPr>
          <w:i/>
          <w:i/>
          <w:lang w:val="es-AR"/>
          <w:ins w:id="2311" w:author="DIRECCION DE TAQUIGRAFOS" w:date="2004-08-30T09:01:00Z"/>
        </w:rPr>
      </w:pPr>
      <w:ins w:id="2310" w:author="DIRECCION DE TAQUIGRAFOS" w:date="2004-08-30T09:01:00Z">
        <w:r>
          <w:rPr>
            <w:i/>
            <w:lang w:val="es-AR"/>
          </w:rPr>
          <w:tab/>
          <w:t>Grandes obras nacieron de la creación de este líder espiritual, llamado "Aguila Magna" por ser "el que más alto voló sin perder contacto con la realidad". Al fallecer en 1204 es llevado a Tiberíades, desde ese momento constituido en lugar de peregrinación.</w:t>
        </w:r>
      </w:ins>
    </w:p>
    <w:p>
      <w:pPr>
        <w:pStyle w:val="Proyectos"/>
        <w:rPr>
          <w:i/>
          <w:i/>
          <w:lang w:val="es-AR"/>
          <w:ins w:id="2313" w:author="DIRECCION DE TAQUIGRAFOS" w:date="2004-08-30T09:01:00Z"/>
        </w:rPr>
      </w:pPr>
      <w:ins w:id="2312" w:author="DIRECCION DE TAQUIGRAFOS" w:date="2004-08-30T09:01:00Z">
        <w:r>
          <w:rPr>
            <w:i/>
            <w:lang w:val="es-AR"/>
          </w:rPr>
          <w:tab/>
          <w:t>Al cumplirse 8 siglos de la muerte de Maimónides proponemos auspiciar y declarar de interés de esta Cámara de Diputados la "Exposición Multimedia Itinerante e Internacional", "Muestra Multimedia Maimónides: Encuentro de Fe y Razón"; organizado por la Asociación Hebrea Sefardí de Culto y Socorros Mutuos de Santa Fe.</w:t>
        </w:r>
      </w:ins>
    </w:p>
    <w:p>
      <w:pPr>
        <w:pStyle w:val="Firmas"/>
        <w:rPr>
          <w:lang w:val="es-AR"/>
          <w:ins w:id="2315" w:author="DIRECCION DE TAQUIGRAFOS" w:date="2004-08-30T09:01:00Z"/>
        </w:rPr>
      </w:pPr>
      <w:ins w:id="2314" w:author="DIRECCION DE TAQUIGRAFOS" w:date="2004-08-30T09:01:00Z">
        <w:r>
          <w:rPr>
            <w:lang w:val="es-AR"/>
          </w:rPr>
          <w:t>Antonio Riestra</w:t>
        </w:r>
      </w:ins>
    </w:p>
    <w:p>
      <w:pPr>
        <w:pStyle w:val="TEXTO"/>
        <w:rPr>
          <w:ins w:id="2320" w:author="DIRECCION DE TAQUIGRAFOS" w:date="2004-08-30T09:01:00Z"/>
        </w:rPr>
      </w:pPr>
      <w:ins w:id="2316" w:author="DIRECCION DE TAQUIGRAFOS" w:date="2004-08-30T09:01:00Z">
        <w:del w:id="2317" w:author="TAQUIGRAFOS" w:date="2004-09-16T17:26:00Z">
          <w:r>
            <w:rPr>
              <w:b/>
              <w:lang w:val="es-AR"/>
            </w:rPr>
            <w:delText>SR. PRESIDENTE (Barrera)</w:delText>
          </w:r>
        </w:del>
      </w:ins>
      <w:ins w:id="2318" w:author="TAQUIGRAFOS" w:date="2004-09-28T11:48:00Z">
        <w:r>
          <w:rPr>
            <w:b/>
            <w:lang w:val="es-AR"/>
          </w:rPr>
          <w:t>SR. PRESIDENTE (Barrera)</w:t>
        </w:r>
      </w:ins>
      <w:ins w:id="2319" w:author="DIRECCION DE TAQUIGRAFOS" w:date="2004-08-30T09:01:00Z">
        <w:r>
          <w:rPr>
            <w:lang w:val="es-AR"/>
          </w:rPr>
          <w:t>.– Se va a votar el tratamiento sobre tablas.</w:t>
        </w:r>
      </w:ins>
    </w:p>
    <w:p>
      <w:pPr>
        <w:pStyle w:val="ACOTACION"/>
        <w:rPr>
          <w:lang w:val="es-AR"/>
          <w:ins w:id="2323" w:author="DIRECCION DE TAQUIGRAFOS" w:date="2004-08-30T09:01:00Z"/>
        </w:rPr>
      </w:pPr>
      <w:ins w:id="2321" w:author="DIRECCION DE TAQUIGRAFOS" w:date="2004-08-30T09:01:00Z">
        <w:r>
          <w:rPr>
            <w:lang w:val="es-AR"/>
          </w:rPr>
          <w:t>–</w:t>
        </w:r>
      </w:ins>
      <w:ins w:id="2322" w:author="DIRECCION DE TAQUIGRAFOS" w:date="2004-08-30T09:01:00Z">
        <w:r>
          <w:rPr>
            <w:lang w:val="es-AR"/>
          </w:rPr>
          <w:tab/>
          <w:t>Resulta afirmativa.</w:t>
        </w:r>
      </w:ins>
    </w:p>
    <w:p>
      <w:pPr>
        <w:pStyle w:val="TEXTO"/>
        <w:rPr>
          <w:ins w:id="2328" w:author="DIRECCION DE TAQUIGRAFOS" w:date="2004-08-30T09:01:00Z"/>
        </w:rPr>
      </w:pPr>
      <w:ins w:id="2324" w:author="DIRECCION DE TAQUIGRAFOS" w:date="2004-08-30T09:01:00Z">
        <w:del w:id="2325" w:author="TAQUIGRAFOS" w:date="2004-09-16T17:26:00Z">
          <w:r>
            <w:rPr>
              <w:b/>
              <w:lang w:val="es-AR"/>
            </w:rPr>
            <w:delText>SR. PRESIDENTE (Barrera)</w:delText>
          </w:r>
        </w:del>
      </w:ins>
      <w:ins w:id="2326" w:author="TAQUIGRAFOS" w:date="2004-09-28T11:48:00Z">
        <w:r>
          <w:rPr>
            <w:b/>
            <w:lang w:val="es-AR"/>
          </w:rPr>
          <w:t>SR. PRESIDENTE (Barrera)</w:t>
        </w:r>
      </w:ins>
      <w:ins w:id="2327" w:author="DIRECCION DE TAQUIGRAFOS" w:date="2004-08-30T09:01:00Z">
        <w:r>
          <w:rPr>
            <w:lang w:val="es-AR"/>
          </w:rPr>
          <w:t>.– En consideración el proyecto.</w:t>
        </w:r>
      </w:ins>
    </w:p>
    <w:p>
      <w:pPr>
        <w:pStyle w:val="TEXTO"/>
        <w:rPr>
          <w:lang w:val="es-AR"/>
          <w:ins w:id="2330" w:author="DIRECCION DE TAQUIGRAFOS" w:date="2004-08-30T09:01:00Z"/>
        </w:rPr>
      </w:pPr>
      <w:ins w:id="2329" w:author="DIRECCION DE TAQUIGRAFOS" w:date="2004-08-30T09:01:00Z">
        <w:r>
          <w:rPr>
            <w:lang w:val="es-AR"/>
          </w:rPr>
          <w:tab/>
          <w:t>Si no se hace uso de la palabra, se va a votar.</w:t>
        </w:r>
      </w:ins>
    </w:p>
    <w:p>
      <w:pPr>
        <w:pStyle w:val="ACOTACION"/>
        <w:rPr>
          <w:lang w:val="es-AR"/>
          <w:ins w:id="2333" w:author="DIRECCION DE TAQUIGRAFOS" w:date="2004-08-30T09:01:00Z"/>
        </w:rPr>
      </w:pPr>
      <w:ins w:id="2331" w:author="DIRECCION DE TAQUIGRAFOS" w:date="2004-08-30T09:01:00Z">
        <w:r>
          <w:rPr>
            <w:lang w:val="es-AR"/>
          </w:rPr>
          <w:t>–</w:t>
        </w:r>
      </w:ins>
      <w:ins w:id="2332" w:author="DIRECCION DE TAQUIGRAFOS" w:date="2004-08-30T09:01:00Z">
        <w:r>
          <w:rPr>
            <w:lang w:val="es-AR"/>
          </w:rPr>
          <w:tab/>
          <w:t>Resulta aprobado.</w:t>
        </w:r>
      </w:ins>
    </w:p>
    <w:p>
      <w:pPr>
        <w:pStyle w:val="Heading2"/>
        <w:rPr>
          <w:lang w:val="es-AR"/>
          <w:ins w:id="2335" w:author="DIRECCION DE TAQUIGRAFOS" w:date="2004-08-30T09:01:00Z"/>
        </w:rPr>
      </w:pPr>
      <w:ins w:id="2334" w:author="DIRECCION DE TAQUIGRAFOS" w:date="2004-08-30T09:01:00Z">
        <w:bookmarkStart w:id="128" w:name="__RefHeading___Toc84738664"/>
        <w:bookmarkEnd w:id="128"/>
        <w:r>
          <w:rPr>
            <w:lang w:val="es-AR"/>
          </w:rPr>
          <w:t>Puente sobre Arroyo Leyes: restauración</w:t>
        </w:r>
      </w:ins>
    </w:p>
    <w:p>
      <w:pPr>
        <w:pStyle w:val="Heading4"/>
        <w:rPr>
          <w:lang w:val="es-AR"/>
          <w:ins w:id="2337" w:author="DIRECCION DE TAQUIGRAFOS" w:date="2004-08-30T09:01:00Z"/>
        </w:rPr>
      </w:pPr>
      <w:ins w:id="2336" w:author="DIRECCION DE TAQUIGRAFOS" w:date="2004-08-30T09:01:00Z">
        <w:bookmarkStart w:id="129" w:name="__RefHeading___Toc84738665"/>
        <w:bookmarkEnd w:id="129"/>
        <w:r>
          <w:rPr>
            <w:lang w:val="es-AR"/>
          </w:rPr>
          <w:t>(Proyecto de comunicación – Aprobado)</w:t>
        </w:r>
      </w:ins>
    </w:p>
    <w:p>
      <w:pPr>
        <w:pStyle w:val="TEXTO"/>
        <w:rPr>
          <w:ins w:id="2344" w:author="DIRECCION DE TAQUIGRAFOS" w:date="2004-08-30T09:01:00Z"/>
        </w:rPr>
      </w:pPr>
      <w:ins w:id="2338" w:author="DIRECCION DE TAQUIGRAFOS" w:date="2004-08-30T09:01:00Z">
        <w:del w:id="2339" w:author="TAQUIGRAFOS" w:date="2004-09-16T17:26:00Z">
          <w:r>
            <w:rPr>
              <w:b/>
              <w:lang w:val="es-AR"/>
            </w:rPr>
            <w:delText>SR. PRESIDENTE (Barrera)</w:delText>
          </w:r>
        </w:del>
      </w:ins>
      <w:ins w:id="2340" w:author="TAQUIGRAFOS" w:date="2004-09-28T11:48:00Z">
        <w:r>
          <w:rPr>
            <w:b/>
            <w:lang w:val="es-AR"/>
          </w:rPr>
          <w:t>SR. PRESIDENTE (Barrera)</w:t>
        </w:r>
      </w:ins>
      <w:ins w:id="2341" w:author="DIRECCION DE TAQUIGRAFOS" w:date="2004-08-30T09:01:00Z">
        <w:r>
          <w:rPr>
            <w:lang w:val="es-AR"/>
          </w:rPr>
          <w:t>.– Se encuentra reservado</w:t>
        </w:r>
      </w:ins>
      <w:ins w:id="2342" w:author="TAQUIGRAFOS" w:date="2004-09-16T17:27:00Z">
        <w:r>
          <w:rPr>
            <w:lang w:val="es-AR"/>
          </w:rPr>
          <w:t>, a pedido del señor diputado Real,</w:t>
        </w:r>
      </w:ins>
      <w:ins w:id="2343" w:author="DIRECCION DE TAQUIGRAFOS" w:date="2004-08-30T09:01:00Z">
        <w:r>
          <w:rPr>
            <w:lang w:val="es-AR"/>
          </w:rPr>
          <w:t xml:space="preserve"> el proyecto de comunicación (Expte. Nº 12.984 – PDP), por el cual se solicita se restaure y reacondicione el puente que cruza el arroyo Leyes, en la Ruta Provincial Nº 1, cuyo texto fuera acordado en la Comisión de Labor Parlamentaria.</w:t>
        </w:r>
      </w:ins>
    </w:p>
    <w:p>
      <w:pPr>
        <w:pStyle w:val="TEXTO"/>
        <w:rPr>
          <w:lang w:val="es-AR"/>
          <w:ins w:id="2346" w:author="DIRECCION DE TAQUIGRAFOS" w:date="2004-08-30T09:01:00Z"/>
        </w:rPr>
      </w:pPr>
      <w:ins w:id="2345" w:author="DIRECCION DE TAQUIGRAFOS" w:date="2004-08-30T09:01:00Z">
        <w:r>
          <w:rPr>
            <w:lang w:val="es-AR"/>
          </w:rPr>
          <w:tab/>
          <w:t>Por Secretaría se dará lectura al texto convenido.</w:t>
        </w:r>
      </w:ins>
    </w:p>
    <w:p>
      <w:pPr>
        <w:pStyle w:val="ACOTACION"/>
        <w:rPr>
          <w:ins w:id="2350" w:author="DIRECCION DE TAQUIGRAFOS" w:date="2004-08-30T09:01:00Z"/>
        </w:rPr>
      </w:pPr>
      <w:ins w:id="2347" w:author="TAQUIGRAFOS" w:date="2004-09-28T11:16:00Z">
        <w:r>
          <w:rPr>
            <w:lang w:val="es-AR"/>
          </w:rPr>
          <w:t>–</w:t>
        </w:r>
      </w:ins>
      <w:ins w:id="2348" w:author="TAQUIGRAFOS" w:date="2004-09-28T11:16:00Z">
        <w:r>
          <w:rPr>
            <w:lang w:val="es-AR"/>
          </w:rPr>
          <w:tab/>
        </w:r>
      </w:ins>
      <w:ins w:id="2349" w:author="DIRECCION DE TAQUIGRAFOS" w:date="2004-08-30T09:01:00Z">
        <w:r>
          <w:rPr>
            <w:lang w:val="es-AR"/>
          </w:rPr>
          <w:t>Se lee:</w:t>
        </w:r>
      </w:ins>
    </w:p>
    <w:p>
      <w:pPr>
        <w:pStyle w:val="Proyectos"/>
        <w:pBdr>
          <w:top w:val="single" w:sz="4" w:space="1" w:color="000000"/>
          <w:left w:val="single" w:sz="4" w:space="4" w:color="000000"/>
          <w:bottom w:val="single" w:sz="4" w:space="1" w:color="000000"/>
          <w:right w:val="single" w:sz="4" w:space="4" w:color="000000"/>
        </w:pBdr>
        <w:shd w:fill="F2F2F2" w:val="clear"/>
        <w:rPr>
          <w:i/>
          <w:i/>
          <w:sz w:val="18"/>
          <w:lang w:val="es-AR"/>
          <w:ins w:id="2352" w:author="DIRECCION DE TAQUIGRAFOS" w:date="2004-08-30T09:01:00Z"/>
        </w:rPr>
      </w:pPr>
      <w:ins w:id="2351" w:author="DIRECCION DE TAQUIGRAFOS" w:date="2004-08-30T09:01:00Z">
        <w:r>
          <w:rPr>
            <w:i/>
            <w:sz w:val="18"/>
            <w:lang w:val="es-AR"/>
          </w:rPr>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2354" w:author="DIRECCION DE TAQUIGRAFOS" w:date="2004-08-30T09:01:00Z"/>
        </w:rPr>
      </w:pPr>
      <w:ins w:id="2353" w:author="DIRECCION DE TAQUIGRAFOS" w:date="2004-08-30T09:01:00Z">
        <w:r>
          <w:rPr>
            <w:b/>
            <w:sz w:val="18"/>
            <w:lang w:val="es-AR"/>
          </w:rPr>
          <w:tab/>
          <w:t>La Cámara de Diputados de la Provincia vería con agrado que el Poder Ejecutivo, por intermedio de los organismos que correspondan, proceda de inmediato a realizar las tareas tendientes a restaurar y reacondicionar el puente que cruza el arroyo Leyes en la Ruta Provincial Nº 1, en el departamento La Capital.</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2356" w:author="DIRECCION DE TAQUIGRAFOS" w:date="2004-08-30T09:01:00Z"/>
        </w:rPr>
      </w:pPr>
      <w:ins w:id="2355" w:author="DIRECCION DE TAQUIGRAFOS" w:date="2004-08-30T09:01:00Z">
        <w:r>
          <w:rPr>
            <w:b/>
            <w:sz w:val="18"/>
            <w:lang w:val="es-AR"/>
          </w:rPr>
        </w:r>
      </w:ins>
    </w:p>
    <w:p>
      <w:pPr>
        <w:pStyle w:val="TITULO"/>
        <w:rPr>
          <w:i/>
          <w:i/>
          <w:sz w:val="12"/>
          <w:lang w:val="es-AR"/>
          <w:ins w:id="2358" w:author="DIRECCION DE TAQUIGRAFOS" w:date="2004-08-30T09:01:00Z"/>
        </w:rPr>
      </w:pPr>
      <w:ins w:id="2357" w:author="DIRECCION DE TAQUIGRAFOS" w:date="2004-08-30T09:01:00Z">
        <w:r>
          <w:rPr>
            <w:i/>
            <w:sz w:val="16"/>
            <w:lang w:val="es-AR"/>
          </w:rPr>
          <w:t>Fundamentos de los autores del proyecto</w:t>
        </w:r>
      </w:ins>
    </w:p>
    <w:p>
      <w:pPr>
        <w:pStyle w:val="Proyectos"/>
        <w:rPr>
          <w:i/>
          <w:i/>
          <w:lang w:val="es-AR"/>
          <w:ins w:id="2360" w:author="DIRECCION DE TAQUIGRAFOS" w:date="2004-08-30T09:01:00Z"/>
        </w:rPr>
      </w:pPr>
      <w:ins w:id="2359" w:author="DIRECCION DE TAQUIGRAFOS" w:date="2004-08-30T09:01:00Z">
        <w:r>
          <w:rPr>
            <w:i/>
            <w:lang w:val="es-AR"/>
          </w:rPr>
          <w:t>Señor Presidente:</w:t>
        </w:r>
      </w:ins>
    </w:p>
    <w:p>
      <w:pPr>
        <w:pStyle w:val="Proyectos"/>
        <w:rPr>
          <w:i/>
          <w:i/>
          <w:lang w:val="es-AR"/>
          <w:ins w:id="2362" w:author="DIRECCION DE TAQUIGRAFOS" w:date="2004-08-30T09:01:00Z"/>
        </w:rPr>
      </w:pPr>
      <w:ins w:id="2361" w:author="DIRECCION DE TAQUIGRAFOS" w:date="2004-08-30T09:01:00Z">
        <w:r>
          <w:rPr>
            <w:i/>
            <w:lang w:val="es-AR"/>
          </w:rPr>
          <w:tab/>
          <w:t>La existencia de diferentes estudios y conclusiones sobre una regulación integral de la situación hídrica y vial del arroyo Leyes y la laguna Setúbal, ha impedido hasta el presente solucionar definitivamente los deterioros del puente actual sobre dicho arroyo en la Ruta Nº 1.</w:t>
        </w:r>
      </w:ins>
    </w:p>
    <w:p>
      <w:pPr>
        <w:pStyle w:val="Proyectos"/>
        <w:rPr>
          <w:i/>
          <w:i/>
          <w:lang w:val="es-AR"/>
          <w:ins w:id="2364" w:author="DIRECCION DE TAQUIGRAFOS" w:date="2004-08-30T09:01:00Z"/>
        </w:rPr>
      </w:pPr>
      <w:ins w:id="2363" w:author="DIRECCION DE TAQUIGRAFOS" w:date="2004-08-30T09:01:00Z">
        <w:r>
          <w:rPr>
            <w:i/>
            <w:lang w:val="es-AR"/>
          </w:rPr>
          <w:tab/>
          <w:t>Construir un nuevo puente, como está previsto, tendría un plazo de ejecución de casi 3 años con un costo superior a los treinta millones de pesos ($30.000.000), mientras que reparar el puente existente demoraría tan sólo 7 a 8 meses, con un costo que no superaría los quince millones de pesos.</w:t>
        </w:r>
      </w:ins>
    </w:p>
    <w:p>
      <w:pPr>
        <w:pStyle w:val="Proyectos"/>
        <w:rPr>
          <w:i/>
          <w:i/>
          <w:lang w:val="es-AR"/>
          <w:ins w:id="2366" w:author="DIRECCION DE TAQUIGRAFOS" w:date="2004-08-30T09:01:00Z"/>
        </w:rPr>
      </w:pPr>
      <w:ins w:id="2365" w:author="DIRECCION DE TAQUIGRAFOS" w:date="2004-08-30T09:01:00Z">
        <w:r>
          <w:rPr>
            <w:i/>
            <w:lang w:val="es-AR"/>
          </w:rPr>
          <w:tab/>
          <w:t>Estimamos prudente que mientras se unifican los criterios y estudios sobre factibilidad de una regulación hídrica general, que contemple el impacto ambiental aguas abajo, la reparación urgente que propugnamos no sólo ahorraría recursos a la Provincia, sino que aseguraría la transitabilidad de la Ruta provincial Nº 1 y pondría fuera de peligro a toda la zona de influencia para las inundaciones previstas para el 2005.</w:t>
        </w:r>
      </w:ins>
    </w:p>
    <w:p>
      <w:pPr>
        <w:pStyle w:val="Proyectos"/>
        <w:rPr>
          <w:i/>
          <w:i/>
          <w:sz w:val="20"/>
          <w:u w:val="single"/>
          <w:lang w:val="es-AR"/>
          <w:ins w:id="2368" w:author="DIRECCION DE TAQUIGRAFOS" w:date="2004-08-30T09:01:00Z"/>
        </w:rPr>
      </w:pPr>
      <w:ins w:id="2367" w:author="DIRECCION DE TAQUIGRAFOS" w:date="2004-08-30T09:01:00Z">
        <w:r>
          <w:rPr>
            <w:i/>
            <w:lang w:val="es-AR"/>
          </w:rPr>
          <w:tab/>
          <w:t>De esta forma evitaríamos las innumerables pérdidas que sufrieron los productores agropecuarios de los departamentos Garay y San Javier en la última inundación de 1998 de casi 100.000 mil cabezas de ganado, además de las perdidas de 3 cosechas en el sector hortícola, como asimismo la caída en las ventas de los comerciantes, la cantidad de trabajadores que perdieron sus fuentes de trabajo, la parálisis en las construcciones y los múltiples problemas de incomunicación que padecieron los pobladores de esos departamentos.</w:t>
        </w:r>
      </w:ins>
    </w:p>
    <w:p>
      <w:pPr>
        <w:pStyle w:val="Firmas"/>
        <w:rPr>
          <w:lang w:val="es-AR"/>
          <w:ins w:id="2370" w:author="DIRECCION DE TAQUIGRAFOS" w:date="2004-08-30T09:01:00Z"/>
        </w:rPr>
      </w:pPr>
      <w:ins w:id="2369" w:author="DIRECCION DE TAQUIGRAFOS" w:date="2004-08-30T09:01:00Z">
        <w:r>
          <w:rPr>
            <w:lang w:val="es-AR"/>
          </w:rPr>
          <w:t>Jullier – Real</w:t>
        </w:r>
      </w:ins>
    </w:p>
    <w:p>
      <w:pPr>
        <w:pStyle w:val="TEXTO"/>
        <w:rPr>
          <w:ins w:id="2375" w:author="DIRECCION DE TAQUIGRAFOS" w:date="2004-08-30T09:01:00Z"/>
        </w:rPr>
      </w:pPr>
      <w:ins w:id="2371" w:author="DIRECCION DE TAQUIGRAFOS" w:date="2004-08-30T09:01:00Z">
        <w:del w:id="2372" w:author="TAQUIGRAFOS" w:date="2004-09-16T17:26:00Z">
          <w:r>
            <w:rPr>
              <w:b/>
              <w:lang w:val="es-AR"/>
            </w:rPr>
            <w:delText>SR. PRESIDENTE (Barrera)</w:delText>
          </w:r>
        </w:del>
      </w:ins>
      <w:ins w:id="2373" w:author="TAQUIGRAFOS" w:date="2004-09-28T11:48:00Z">
        <w:r>
          <w:rPr>
            <w:b/>
            <w:lang w:val="es-AR"/>
          </w:rPr>
          <w:t>SR. PRESIDENTE (Barrera)</w:t>
        </w:r>
      </w:ins>
      <w:ins w:id="2374" w:author="DIRECCION DE TAQUIGRAFOS" w:date="2004-08-30T09:01:00Z">
        <w:r>
          <w:rPr>
            <w:lang w:val="es-AR"/>
          </w:rPr>
          <w:t>.– Se va a votar el tratamiento sobre tablas.</w:t>
        </w:r>
      </w:ins>
    </w:p>
    <w:p>
      <w:pPr>
        <w:pStyle w:val="ACOTACION"/>
        <w:rPr>
          <w:lang w:val="es-AR"/>
          <w:ins w:id="2378" w:author="DIRECCION DE TAQUIGRAFOS" w:date="2004-08-30T09:01:00Z"/>
        </w:rPr>
      </w:pPr>
      <w:ins w:id="2376" w:author="DIRECCION DE TAQUIGRAFOS" w:date="2004-08-30T09:01:00Z">
        <w:r>
          <w:rPr>
            <w:lang w:val="es-AR"/>
          </w:rPr>
          <w:t>–</w:t>
        </w:r>
      </w:ins>
      <w:ins w:id="2377" w:author="DIRECCION DE TAQUIGRAFOS" w:date="2004-08-30T09:01:00Z">
        <w:r>
          <w:rPr>
            <w:lang w:val="es-AR"/>
          </w:rPr>
          <w:tab/>
          <w:t>Resulta afirmativa.</w:t>
        </w:r>
      </w:ins>
    </w:p>
    <w:p>
      <w:pPr>
        <w:pStyle w:val="TEXTO"/>
        <w:rPr>
          <w:ins w:id="2383" w:author="DIRECCION DE TAQUIGRAFOS" w:date="2004-08-30T09:01:00Z"/>
        </w:rPr>
      </w:pPr>
      <w:ins w:id="2379" w:author="DIRECCION DE TAQUIGRAFOS" w:date="2004-08-30T09:01:00Z">
        <w:del w:id="2380" w:author="TAQUIGRAFOS" w:date="2004-09-16T17:26:00Z">
          <w:r>
            <w:rPr>
              <w:b/>
              <w:lang w:val="es-AR"/>
            </w:rPr>
            <w:delText>SR. PRESIDENTE (Barrera)</w:delText>
          </w:r>
        </w:del>
      </w:ins>
      <w:ins w:id="2381" w:author="TAQUIGRAFOS" w:date="2004-09-28T11:48:00Z">
        <w:r>
          <w:rPr>
            <w:b/>
            <w:lang w:val="es-AR"/>
          </w:rPr>
          <w:t>SR. PRESIDENTE (Barrera)</w:t>
        </w:r>
      </w:ins>
      <w:ins w:id="2382" w:author="DIRECCION DE TAQUIGRAFOS" w:date="2004-08-30T09:01:00Z">
        <w:r>
          <w:rPr>
            <w:lang w:val="es-AR"/>
          </w:rPr>
          <w:t>.– En consideración el proyecto.</w:t>
        </w:r>
      </w:ins>
    </w:p>
    <w:p>
      <w:pPr>
        <w:pStyle w:val="TEXTO"/>
        <w:rPr>
          <w:lang w:val="es-AR"/>
          <w:ins w:id="2385" w:author="DIRECCION DE TAQUIGRAFOS" w:date="2004-08-30T09:01:00Z"/>
        </w:rPr>
      </w:pPr>
      <w:ins w:id="2384" w:author="DIRECCION DE TAQUIGRAFOS" w:date="2004-08-30T09:01:00Z">
        <w:r>
          <w:rPr>
            <w:lang w:val="es-AR"/>
          </w:rPr>
          <w:tab/>
          <w:t>Si no se hace uso de la palabra, se va a votar.</w:t>
        </w:r>
      </w:ins>
    </w:p>
    <w:p>
      <w:pPr>
        <w:pStyle w:val="ACOTACION"/>
        <w:rPr>
          <w:lang w:val="es-AR"/>
          <w:ins w:id="2388" w:author="DIRECCION DE TAQUIGRAFOS" w:date="2004-08-30T09:01:00Z"/>
        </w:rPr>
      </w:pPr>
      <w:ins w:id="2386" w:author="DIRECCION DE TAQUIGRAFOS" w:date="2004-08-30T09:01:00Z">
        <w:r>
          <w:rPr>
            <w:lang w:val="es-AR"/>
          </w:rPr>
          <w:t>–</w:t>
        </w:r>
      </w:ins>
      <w:ins w:id="2387" w:author="DIRECCION DE TAQUIGRAFOS" w:date="2004-08-30T09:01:00Z">
        <w:r>
          <w:rPr>
            <w:lang w:val="es-AR"/>
          </w:rPr>
          <w:tab/>
          <w:t>Resulta aprobado.</w:t>
        </w:r>
      </w:ins>
    </w:p>
    <w:p>
      <w:pPr>
        <w:pStyle w:val="Heading2"/>
        <w:rPr>
          <w:lang w:val="es-AR"/>
          <w:ins w:id="2390" w:author="DIRECCION DE TAQUIGRAFOS" w:date="2004-08-30T09:01:00Z"/>
        </w:rPr>
      </w:pPr>
      <w:ins w:id="2389" w:author="DIRECCION DE TAQUIGRAFOS" w:date="2004-08-30T09:01:00Z">
        <w:bookmarkStart w:id="130" w:name="__RefHeading___Toc84738666"/>
        <w:bookmarkEnd w:id="130"/>
        <w:r>
          <w:rPr>
            <w:lang w:val="es-AR"/>
          </w:rPr>
          <w:t>Río Paraná: eventual crecida</w:t>
        </w:r>
      </w:ins>
    </w:p>
    <w:p>
      <w:pPr>
        <w:pStyle w:val="Heading4"/>
        <w:rPr>
          <w:lang w:val="es-AR"/>
          <w:ins w:id="2392" w:author="DIRECCION DE TAQUIGRAFOS" w:date="2004-08-30T09:01:00Z"/>
        </w:rPr>
      </w:pPr>
      <w:ins w:id="2391" w:author="DIRECCION DE TAQUIGRAFOS" w:date="2004-08-30T09:01:00Z">
        <w:bookmarkStart w:id="131" w:name="__RefHeading___Toc84738667"/>
        <w:bookmarkEnd w:id="131"/>
        <w:r>
          <w:rPr>
            <w:lang w:val="es-AR"/>
          </w:rPr>
          <w:t>(Proyecto de comunicación)</w:t>
        </w:r>
      </w:ins>
    </w:p>
    <w:p>
      <w:pPr>
        <w:pStyle w:val="Heading2"/>
        <w:rPr>
          <w:lang w:val="es-AR"/>
          <w:ins w:id="2394" w:author="DIRECCION DE TAQUIGRAFOS" w:date="2004-08-30T09:01:00Z"/>
        </w:rPr>
      </w:pPr>
      <w:ins w:id="2393" w:author="DIRECCION DE TAQUIGRAFOS" w:date="2004-08-30T09:01:00Z">
        <w:bookmarkStart w:id="132" w:name="__RefHeading___Toc84738668"/>
        <w:bookmarkEnd w:id="132"/>
        <w:r>
          <w:rPr>
            <w:lang w:val="es-AR"/>
          </w:rPr>
          <w:t>Río Paraná: informe sobre eventuales inundaciones</w:t>
        </w:r>
      </w:ins>
    </w:p>
    <w:p>
      <w:pPr>
        <w:pStyle w:val="Heading4"/>
        <w:rPr>
          <w:lang w:val="es-AR"/>
          <w:ins w:id="2396" w:author="DIRECCION DE TAQUIGRAFOS" w:date="2004-08-30T09:01:00Z"/>
        </w:rPr>
      </w:pPr>
      <w:ins w:id="2395" w:author="DIRECCION DE TAQUIGRAFOS" w:date="2004-08-30T09:01:00Z">
        <w:bookmarkStart w:id="133" w:name="__RefHeading___Toc84738669"/>
        <w:bookmarkEnd w:id="133"/>
        <w:r>
          <w:rPr>
            <w:lang w:val="es-AR"/>
          </w:rPr>
          <w:t>(Proyecto de comunicación – Aprobado)</w:t>
        </w:r>
      </w:ins>
    </w:p>
    <w:p>
      <w:pPr>
        <w:pStyle w:val="TEXTO"/>
        <w:rPr>
          <w:ins w:id="2403" w:author="DIRECCION DE TAQUIGRAFOS" w:date="2004-08-30T09:01:00Z"/>
        </w:rPr>
      </w:pPr>
      <w:ins w:id="2397" w:author="DIRECCION DE TAQUIGRAFOS" w:date="2004-08-30T09:01:00Z">
        <w:del w:id="2398" w:author="TAQUIGRAFOS" w:date="2004-09-16T17:26:00Z">
          <w:r>
            <w:rPr>
              <w:b/>
              <w:lang w:val="es-AR"/>
            </w:rPr>
            <w:delText>SR. PRESIDENTE (Barrera)</w:delText>
          </w:r>
        </w:del>
      </w:ins>
      <w:ins w:id="2399" w:author="TAQUIGRAFOS" w:date="2004-09-28T11:48:00Z">
        <w:r>
          <w:rPr>
            <w:b/>
            <w:lang w:val="es-AR"/>
          </w:rPr>
          <w:t>SR. PRESIDENTE (Barrera)</w:t>
        </w:r>
      </w:ins>
      <w:ins w:id="2400" w:author="DIRECCION DE TAQUIGRAFOS" w:date="2004-08-30T09:01:00Z">
        <w:r>
          <w:rPr>
            <w:lang w:val="es-AR"/>
          </w:rPr>
          <w:t>.– Se encuentra reservado</w:t>
        </w:r>
      </w:ins>
      <w:ins w:id="2401" w:author="TAQUIGRAFOS" w:date="2004-09-16T17:28:00Z">
        <w:r>
          <w:rPr>
            <w:lang w:val="es-AR"/>
          </w:rPr>
          <w:t>, a pedido de la señora diputada Qüesta,</w:t>
        </w:r>
      </w:ins>
      <w:ins w:id="2402" w:author="DIRECCION DE TAQUIGRAFOS" w:date="2004-08-30T09:01:00Z">
        <w:r>
          <w:rPr>
            <w:lang w:val="es-AR"/>
          </w:rPr>
          <w:t xml:space="preserve"> el proyecto de comunicación (Expte. Nº 12.987 – BER, en tratamiento en conjunto con el Expte 12.995 – UCR, autoría del diputado Mascheroni) por el cual se piden informes sobre eventuales crecidas del río Paraná con picos similares a los producidos en el año 1982.</w:t>
        </w:r>
      </w:ins>
    </w:p>
    <w:p>
      <w:pPr>
        <w:pStyle w:val="TEXTO"/>
        <w:rPr>
          <w:lang w:val="es-AR"/>
          <w:ins w:id="2405" w:author="DIRECCION DE TAQUIGRAFOS" w:date="2004-08-30T09:01:00Z"/>
        </w:rPr>
      </w:pPr>
      <w:ins w:id="2404" w:author="DIRECCION DE TAQUIGRAFOS" w:date="2004-08-30T09:01:00Z">
        <w:r>
          <w:rPr>
            <w:lang w:val="es-AR"/>
          </w:rPr>
          <w:tab/>
          <w:t>Por Secretaría se dará lectura a la redacción acordada de manera uniforme.</w:t>
        </w:r>
      </w:ins>
    </w:p>
    <w:p>
      <w:pPr>
        <w:pStyle w:val="ACOTACION"/>
        <w:rPr>
          <w:lang w:val="es-AR"/>
          <w:ins w:id="2408" w:author="DIRECCION DE TAQUIGRAFOS" w:date="2004-08-30T09:01:00Z"/>
        </w:rPr>
      </w:pPr>
      <w:ins w:id="2406" w:author="DIRECCION DE TAQUIGRAFOS" w:date="2004-08-30T09:01:00Z">
        <w:r>
          <w:rPr>
            <w:lang w:val="es-AR"/>
          </w:rPr>
          <w:t>–</w:t>
        </w:r>
      </w:ins>
      <w:ins w:id="2407" w:author="DIRECCION DE TAQUIGRAFOS" w:date="2004-08-30T09:01:00Z">
        <w:r>
          <w:rPr>
            <w:lang w:val="es-AR"/>
          </w:rPr>
          <w:tab/>
          <w:t>Se lee:</w:t>
        </w:r>
      </w:ins>
    </w:p>
    <w:p>
      <w:pPr>
        <w:pStyle w:val="Proyectos"/>
        <w:pBdr>
          <w:top w:val="single" w:sz="4" w:space="1" w:color="000000"/>
          <w:left w:val="single" w:sz="4" w:space="4" w:color="000000"/>
          <w:bottom w:val="single" w:sz="4" w:space="1" w:color="000000"/>
          <w:right w:val="single" w:sz="4" w:space="4" w:color="000000"/>
        </w:pBdr>
        <w:shd w:fill="F2F2F2" w:val="clear"/>
        <w:rPr>
          <w:b/>
          <w:b/>
          <w:i/>
          <w:i/>
          <w:sz w:val="18"/>
          <w:lang w:val="es-AR"/>
          <w:ins w:id="2410" w:author="DIRECCION DE TAQUIGRAFOS" w:date="2004-08-30T09:01:00Z"/>
        </w:rPr>
      </w:pPr>
      <w:ins w:id="2409" w:author="DIRECCION DE TAQUIGRAFOS" w:date="2004-08-30T09:01:00Z">
        <w:r>
          <w:rPr>
            <w:b/>
            <w:i/>
            <w:sz w:val="18"/>
            <w:lang w:val="es-AR"/>
          </w:rPr>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2412" w:author="DIRECCION DE TAQUIGRAFOS" w:date="2004-08-30T09:01:00Z"/>
        </w:rPr>
      </w:pPr>
      <w:ins w:id="2411" w:author="DIRECCION DE TAQUIGRAFOS" w:date="2004-08-30T09:01:00Z">
        <w:r>
          <w:rPr>
            <w:b/>
            <w:sz w:val="18"/>
            <w:lang w:val="es-AR"/>
          </w:rPr>
          <w:tab/>
          <w:t>La Cámara de Diputados vería con agrado que el Poder Ejecutivo provincial por intermedio de área pertinente y ante información dada a conocer públicamente por la Dirección de Defensa Civil de la Provincia de Entre Ríos informe:</w:t>
        </w:r>
      </w:ins>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lang w:val="es-AR"/>
          <w:ins w:id="2414" w:author="DIRECCION DE TAQUIGRAFOS" w:date="2004-08-30T09:01:00Z"/>
        </w:rPr>
      </w:pPr>
      <w:ins w:id="2413" w:author="DIRECCION DE TAQUIGRAFOS" w:date="2004-08-30T09:01:00Z">
        <w:r>
          <w:rPr>
            <w:b/>
            <w:sz w:val="18"/>
            <w:lang w:val="es-AR"/>
          </w:rPr>
          <w:t>Si la Provincia ha recibido informes sobre la posible crecida del Río Paraná en los meses de octubre y noviembre de este año, y que según la misma fuente podría alcanzar picos similares a los producidos en el año 1982.</w:t>
        </w:r>
      </w:ins>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lang w:val="es-AR"/>
          <w:ins w:id="2416" w:author="DIRECCION DE TAQUIGRAFOS" w:date="2004-08-30T09:01:00Z"/>
        </w:rPr>
      </w:pPr>
      <w:ins w:id="2415" w:author="DIRECCION DE TAQUIGRAFOS" w:date="2004-08-30T09:01:00Z">
        <w:r>
          <w:rPr>
            <w:b/>
            <w:sz w:val="18"/>
            <w:lang w:val="es-AR"/>
          </w:rPr>
          <w:t>Si atento a la citada información se ha tomado contacto con autoridades nacionales del área respectiva a los fines de establecer la real dimensión de la misma y coordinar las acciones que fueran pertinentes.</w:t>
        </w:r>
      </w:ins>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lang w:val="es-AR"/>
          <w:ins w:id="2418" w:author="DIRECCION DE TAQUIGRAFOS" w:date="2004-08-30T09:01:00Z"/>
        </w:rPr>
      </w:pPr>
      <w:ins w:id="2417" w:author="DIRECCION DE TAQUIGRAFOS" w:date="2004-08-30T09:01:00Z">
        <w:r>
          <w:rPr>
            <w:b/>
            <w:sz w:val="18"/>
            <w:lang w:val="es-AR"/>
          </w:rPr>
          <w:t>En su caso, si la Dirección Provincial de Defensa Civil de Santa Fe o el Ministerio de Asuntos Hídricos están elaborando informes, medidas y planes de contingencia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2420" w:author="DIRECCION DE TAQUIGRAFOS" w:date="2004-08-30T09:01:00Z"/>
        </w:rPr>
      </w:pPr>
      <w:ins w:id="2419" w:author="DIRECCION DE TAQUIGRAFOS" w:date="2004-08-30T09:01:00Z">
        <w:r>
          <w:rPr>
            <w:b/>
            <w:sz w:val="18"/>
            <w:lang w:val="es-AR"/>
          </w:rPr>
        </w:r>
      </w:ins>
    </w:p>
    <w:p>
      <w:pPr>
        <w:pStyle w:val="TITULO"/>
        <w:rPr>
          <w:b/>
          <w:b/>
          <w:i/>
          <w:i/>
          <w:sz w:val="16"/>
          <w:lang w:val="es-AR"/>
          <w:del w:id="2422" w:author="TAQUIGRAFOS" w:date="2004-09-16T17:15:00Z"/>
        </w:rPr>
      </w:pPr>
      <w:del w:id="2421" w:author="TAQUIGRAFOS" w:date="2004-09-16T17:15:00Z">
        <w:r>
          <w:rPr>
            <w:b/>
            <w:i/>
            <w:sz w:val="16"/>
            <w:lang w:val="es-AR"/>
          </w:rPr>
        </w:r>
      </w:del>
    </w:p>
    <w:p>
      <w:pPr>
        <w:pStyle w:val="TITULO"/>
        <w:rPr>
          <w:i/>
          <w:i/>
          <w:sz w:val="16"/>
          <w:lang w:val="es-AR"/>
          <w:ins w:id="2424" w:author="DIRECCION DE TAQUIGRAFOS" w:date="2004-08-30T09:01:00Z"/>
        </w:rPr>
      </w:pPr>
      <w:ins w:id="2423" w:author="DIRECCION DE TAQUIGRAFOS" w:date="2004-08-30T09:01:00Z">
        <w:r>
          <w:rPr>
            <w:i/>
            <w:sz w:val="16"/>
            <w:lang w:val="es-AR"/>
          </w:rPr>
          <w:t>Proyecto de comunicación original (Expte. Nº 12987 – BER)</w:t>
        </w:r>
      </w:ins>
    </w:p>
    <w:p>
      <w:pPr>
        <w:pStyle w:val="Proyectos"/>
        <w:rPr>
          <w:i/>
          <w:i/>
          <w:lang w:val="es-AR"/>
          <w:ins w:id="2426" w:author="DIRECCION DE TAQUIGRAFOS" w:date="2004-08-30T09:01:00Z"/>
        </w:rPr>
      </w:pPr>
      <w:ins w:id="2425" w:author="DIRECCION DE TAQUIGRAFOS" w:date="2004-08-30T09:01:00Z">
        <w:r>
          <w:rPr>
            <w:i/>
            <w:lang w:val="es-AR"/>
          </w:rPr>
          <w:tab/>
          <w:t>La Cámara de Diputados de la Provincia vería con agrado que el Poder Ejecutivo realice las gestiones necesarias a los fines de llevar adelante las correspondientes aclaraciones sobre la información dada a conocer por la Dirección de Defensa Civil de la Provincia de Entre Ríos por la cual existiría una crecida del río Paraná con picos similares a los del año 1982, durante los meses de octubre y noviembre del año en curso.</w:t>
        </w:r>
      </w:ins>
    </w:p>
    <w:p>
      <w:pPr>
        <w:pStyle w:val="TITULO"/>
        <w:rPr>
          <w:i/>
          <w:i/>
          <w:sz w:val="12"/>
          <w:lang w:val="es-AR"/>
          <w:ins w:id="2428" w:author="DIRECCION DE TAQUIGRAFOS" w:date="2004-08-30T09:01:00Z"/>
        </w:rPr>
      </w:pPr>
      <w:ins w:id="2427" w:author="DIRECCION DE TAQUIGRAFOS" w:date="2004-08-30T09:01:00Z">
        <w:r>
          <w:rPr>
            <w:i/>
            <w:sz w:val="16"/>
            <w:lang w:val="es-AR"/>
          </w:rPr>
          <w:t>Fundamentos de la autora del proyecto</w:t>
        </w:r>
      </w:ins>
    </w:p>
    <w:p>
      <w:pPr>
        <w:pStyle w:val="Proyectos"/>
        <w:rPr>
          <w:i/>
          <w:i/>
          <w:lang w:val="es-AR"/>
          <w:ins w:id="2430" w:author="DIRECCION DE TAQUIGRAFOS" w:date="2004-08-30T09:01:00Z"/>
        </w:rPr>
      </w:pPr>
      <w:ins w:id="2429" w:author="DIRECCION DE TAQUIGRAFOS" w:date="2004-08-30T09:01:00Z">
        <w:r>
          <w:rPr>
            <w:i/>
            <w:lang w:val="es-AR"/>
          </w:rPr>
          <w:t>Señor Presidente:</w:t>
        </w:r>
      </w:ins>
    </w:p>
    <w:p>
      <w:pPr>
        <w:pStyle w:val="Proyectos"/>
        <w:rPr>
          <w:i/>
          <w:i/>
          <w:lang w:val="es-AR"/>
          <w:ins w:id="2432" w:author="DIRECCION DE TAQUIGRAFOS" w:date="2004-08-30T09:01:00Z"/>
        </w:rPr>
      </w:pPr>
      <w:ins w:id="2431" w:author="DIRECCION DE TAQUIGRAFOS" w:date="2004-08-30T09:01:00Z">
        <w:r>
          <w:rPr>
            <w:i/>
            <w:lang w:val="es-AR"/>
          </w:rPr>
          <w:tab/>
          <w:t>Recientemente distintos medios de comunicación, tanto de la provincia de Entre Ríos como de Santa Fe, se hicieron eco de la inquietud manifestada por la Dirección de Defensa Civil de la primera, que expresó preocupación por la posibilidad cierta que durante los meses de octubre y noviembre se produzca una crecida similar a la de 1982.</w:t>
        </w:r>
      </w:ins>
    </w:p>
    <w:p>
      <w:pPr>
        <w:pStyle w:val="Proyectos"/>
        <w:rPr>
          <w:i/>
          <w:i/>
          <w:lang w:val="es-AR"/>
          <w:ins w:id="2434" w:author="DIRECCION DE TAQUIGRAFOS" w:date="2004-08-30T09:01:00Z"/>
        </w:rPr>
      </w:pPr>
      <w:ins w:id="2433" w:author="DIRECCION DE TAQUIGRAFOS" w:date="2004-08-30T09:01:00Z">
        <w:r>
          <w:rPr>
            <w:i/>
            <w:lang w:val="es-AR"/>
          </w:rPr>
          <w:tab/>
          <w:t>Informaciones recogidas por el portal El Consultorweb denotan que desde la nombrada Dirección se enviaron informes manifestando esta preocupación al Gobernador Jorge Busti y a las diferentes intendencias y comunas costeras de Entre Ríos.</w:t>
        </w:r>
      </w:ins>
    </w:p>
    <w:p>
      <w:pPr>
        <w:pStyle w:val="Proyectos"/>
        <w:rPr>
          <w:i/>
          <w:i/>
          <w:lang w:val="es-AR"/>
          <w:ins w:id="2436" w:author="DIRECCION DE TAQUIGRAFOS" w:date="2004-08-30T09:01:00Z"/>
        </w:rPr>
      </w:pPr>
      <w:ins w:id="2435" w:author="DIRECCION DE TAQUIGRAFOS" w:date="2004-08-30T09:01:00Z">
        <w:r>
          <w:rPr>
            <w:i/>
            <w:lang w:val="es-AR"/>
          </w:rPr>
          <w:tab/>
          <w:t>La gravedad del caso nos llevó a tomar contacto con la Dirección de Protección Civil de la Nación dependiente del Ministerio de Justicia de la Nación desde donde se nos manifestó la inexactitud de las noticias emitidas.</w:t>
        </w:r>
      </w:ins>
    </w:p>
    <w:p>
      <w:pPr>
        <w:pStyle w:val="Proyectos"/>
        <w:rPr>
          <w:i/>
          <w:i/>
          <w:lang w:val="es-AR"/>
          <w:ins w:id="2438" w:author="DIRECCION DE TAQUIGRAFOS" w:date="2004-08-30T09:01:00Z"/>
        </w:rPr>
      </w:pPr>
      <w:ins w:id="2437" w:author="DIRECCION DE TAQUIGRAFOS" w:date="2004-08-30T09:01:00Z">
        <w:r>
          <w:rPr>
            <w:i/>
            <w:lang w:val="es-AR"/>
          </w:rPr>
          <w:tab/>
          <w:t>Asimismo se nos informó que lo que sí se estaría haciendo en este momento desde esa Dirección, es un estudio que concluiría en octubre o noviembre de este año tendiente a determinar si el próximo año ocurriría el fenómeno meteorológico que se denomina “Año Niño” parámetro con el cual se conoce a los años en los cuales se podrían producir catástrofes naturales de este tipo.</w:t>
        </w:r>
      </w:ins>
    </w:p>
    <w:p>
      <w:pPr>
        <w:pStyle w:val="Proyectos"/>
        <w:rPr>
          <w:i/>
          <w:i/>
          <w:lang w:val="es-AR"/>
          <w:ins w:id="2440" w:author="DIRECCION DE TAQUIGRAFOS" w:date="2004-08-30T09:01:00Z"/>
        </w:rPr>
      </w:pPr>
      <w:ins w:id="2439" w:author="DIRECCION DE TAQUIGRAFOS" w:date="2004-08-30T09:01:00Z">
        <w:r>
          <w:rPr>
            <w:i/>
            <w:lang w:val="es-AR"/>
          </w:rPr>
          <w:tab/>
          <w:t>Dicha Dirección Nacional además afirmó que los datos existentes hasta el momento ya fueron remitidos al Ministerio de Gobierno de la Provincia de Santa Fe.</w:t>
        </w:r>
      </w:ins>
    </w:p>
    <w:p>
      <w:pPr>
        <w:pStyle w:val="Proyectos"/>
        <w:rPr>
          <w:i/>
          <w:i/>
          <w:lang w:val="es-AR"/>
          <w:ins w:id="2442" w:author="DIRECCION DE TAQUIGRAFOS" w:date="2004-08-30T09:01:00Z"/>
        </w:rPr>
      </w:pPr>
      <w:ins w:id="2441" w:author="DIRECCION DE TAQUIGRAFOS" w:date="2004-08-30T09:01:00Z">
        <w:r>
          <w:rPr>
            <w:i/>
            <w:lang w:val="es-AR"/>
          </w:rPr>
          <w:tab/>
          <w:t>Autoridades locales y nacionales del INA (Instituto Nacional del Agua), manifestaron a través de medios de comunicación, el desconocimiento respecto a dicha información y afirmaron que de acuerdo a los estudios llevados adelante por el organismo, no habría motivos para prever un acontecimiento de tal naturaleza en el corriente año.</w:t>
        </w:r>
      </w:ins>
    </w:p>
    <w:p>
      <w:pPr>
        <w:pStyle w:val="Proyectos"/>
        <w:rPr>
          <w:i/>
          <w:i/>
          <w:lang w:val="es-AR"/>
          <w:ins w:id="2444" w:author="DIRECCION DE TAQUIGRAFOS" w:date="2004-08-30T09:01:00Z"/>
        </w:rPr>
      </w:pPr>
      <w:ins w:id="2443" w:author="DIRECCION DE TAQUIGRAFOS" w:date="2004-08-30T09:01:00Z">
        <w:r>
          <w:rPr>
            <w:i/>
            <w:lang w:val="es-AR"/>
          </w:rPr>
          <w:tab/>
          <w:t>La zozobra que una información de este tipo genera en la golpeada sociedad santafesina, quien el año pasado fue víctima de una terrible inundación, hace necesaria una urgente aclaración por parte de los organismos correspondientes del Estado Provincial.</w:t>
        </w:r>
      </w:ins>
    </w:p>
    <w:p>
      <w:pPr>
        <w:pStyle w:val="Proyectos"/>
        <w:rPr>
          <w:i/>
          <w:i/>
          <w:lang w:val="es-AR"/>
          <w:ins w:id="2446" w:author="DIRECCION DE TAQUIGRAFOS" w:date="2004-08-30T09:01:00Z"/>
        </w:rPr>
      </w:pPr>
      <w:ins w:id="2445" w:author="DIRECCION DE TAQUIGRAFOS" w:date="2004-08-30T09:01:00Z">
        <w:r>
          <w:rPr>
            <w:i/>
            <w:lang w:val="es-AR"/>
          </w:rPr>
          <w:tab/>
          <w:t>Por todo lo expuesto y a los fines de lograr la tranquilidad pública necesaria es que solicitamos el acompañamiento de mis pares en la aprobación del presente proyecto de comunicación.</w:t>
        </w:r>
      </w:ins>
    </w:p>
    <w:p>
      <w:pPr>
        <w:pStyle w:val="Firmas"/>
        <w:rPr>
          <w:lang w:val="es-AR"/>
          <w:ins w:id="2448" w:author="DIRECCION DE TAQUIGRAFOS" w:date="2004-08-30T09:01:00Z"/>
        </w:rPr>
      </w:pPr>
      <w:ins w:id="2447" w:author="DIRECCION DE TAQUIGRAFOS" w:date="2004-08-30T09:01:00Z">
        <w:r>
          <w:rPr>
            <w:lang w:val="es-AR"/>
          </w:rPr>
          <w:t>Daniela Qüesta</w:t>
        </w:r>
      </w:ins>
    </w:p>
    <w:p>
      <w:pPr>
        <w:pStyle w:val="TITULO"/>
        <w:rPr>
          <w:i/>
          <w:i/>
          <w:sz w:val="16"/>
          <w:lang w:val="es-AR"/>
          <w:ins w:id="2450" w:author="DIRECCION DE TAQUIGRAFOS" w:date="2004-08-30T09:01:00Z"/>
        </w:rPr>
      </w:pPr>
      <w:ins w:id="2449" w:author="DIRECCION DE TAQUIGRAFOS" w:date="2004-08-30T09:01:00Z">
        <w:r>
          <w:rPr>
            <w:i/>
            <w:sz w:val="16"/>
            <w:lang w:val="es-AR"/>
          </w:rPr>
          <w:t>Proyecto de comunicación original (Expte. Nº 12995 – UCR)</w:t>
        </w:r>
      </w:ins>
    </w:p>
    <w:p>
      <w:pPr>
        <w:pStyle w:val="Proyectos"/>
        <w:rPr>
          <w:i/>
          <w:i/>
          <w:lang w:val="es-AR"/>
          <w:ins w:id="2452" w:author="DIRECCION DE TAQUIGRAFOS" w:date="2004-08-30T09:01:00Z"/>
        </w:rPr>
      </w:pPr>
      <w:ins w:id="2451" w:author="DIRECCION DE TAQUIGRAFOS" w:date="2004-08-30T09:01:00Z">
        <w:r>
          <w:rPr>
            <w:i/>
            <w:lang w:val="es-AR"/>
          </w:rPr>
          <w:tab/>
          <w:t>La Cámara de Diputados de la Provincia solicita al Poder Ejecutivo, que a través del área que corresponda y con relación a eventuales inundaciones provocadas por crecientes del río Paraná, informe lo siguiente:</w:t>
        </w:r>
      </w:ins>
    </w:p>
    <w:p>
      <w:pPr>
        <w:pStyle w:val="Proyectos"/>
        <w:numPr>
          <w:ilvl w:val="0"/>
          <w:numId w:val="10"/>
        </w:numPr>
        <w:rPr>
          <w:i/>
          <w:i/>
          <w:lang w:val="es-AR"/>
          <w:ins w:id="2454" w:author="DIRECCION DE TAQUIGRAFOS" w:date="2004-08-30T09:01:00Z"/>
        </w:rPr>
      </w:pPr>
      <w:ins w:id="2453" w:author="DIRECCION DE TAQUIGRAFOS" w:date="2004-08-30T09:01:00Z">
        <w:r>
          <w:rPr>
            <w:i/>
            <w:lang w:val="es-AR"/>
          </w:rPr>
          <w:t>Si la Provincia ha recibido informes sobre una posible inundación por la crecida del río Paraná, en los meses de octubre y noviembre de este año y que según noticias podría alcanzar picos similares a los producidos en el año 1982.</w:t>
        </w:r>
      </w:ins>
    </w:p>
    <w:p>
      <w:pPr>
        <w:pStyle w:val="Proyectos"/>
        <w:numPr>
          <w:ilvl w:val="0"/>
          <w:numId w:val="10"/>
        </w:numPr>
        <w:rPr>
          <w:i/>
          <w:i/>
          <w:lang w:val="es-AR"/>
          <w:ins w:id="2456" w:author="DIRECCION DE TAQUIGRAFOS" w:date="2004-08-30T09:01:00Z"/>
        </w:rPr>
      </w:pPr>
      <w:ins w:id="2455" w:author="DIRECCION DE TAQUIGRAFOS" w:date="2004-08-30T09:01:00Z">
        <w:r>
          <w:rPr>
            <w:i/>
            <w:lang w:val="es-AR"/>
          </w:rPr>
          <w:t>Para dicho caso, si Defensa Civil o el Ministerio de Asuntos Hídricos están elaborando informes, medidas o planes de contingencia ante una emergencia de este tipo.</w:t>
        </w:r>
      </w:ins>
    </w:p>
    <w:p>
      <w:pPr>
        <w:pStyle w:val="Proyectos"/>
        <w:numPr>
          <w:ilvl w:val="0"/>
          <w:numId w:val="10"/>
        </w:numPr>
        <w:rPr>
          <w:i/>
          <w:i/>
          <w:lang w:val="es-AR"/>
          <w:ins w:id="2458" w:author="DIRECCION DE TAQUIGRAFOS" w:date="2004-08-30T09:01:00Z"/>
        </w:rPr>
      </w:pPr>
      <w:ins w:id="2457" w:author="DIRECCION DE TAQUIGRAFOS" w:date="2004-08-30T09:01:00Z">
        <w:r>
          <w:rPr>
            <w:i/>
            <w:lang w:val="es-AR"/>
          </w:rPr>
          <w:t>Si por dicho tema se ha tomado contactos con autoridades nacionales del área respectiva a los fines de coordinar acciones o establecer la real dimensión de la misma.</w:t>
        </w:r>
      </w:ins>
    </w:p>
    <w:p>
      <w:pPr>
        <w:pStyle w:val="TITULO"/>
        <w:rPr>
          <w:i/>
          <w:i/>
          <w:sz w:val="12"/>
          <w:lang w:val="es-AR"/>
          <w:ins w:id="2460" w:author="DIRECCION DE TAQUIGRAFOS" w:date="2004-08-30T09:01:00Z"/>
        </w:rPr>
      </w:pPr>
      <w:ins w:id="2459" w:author="DIRECCION DE TAQUIGRAFOS" w:date="2004-08-30T09:01:00Z">
        <w:r>
          <w:rPr>
            <w:i/>
            <w:sz w:val="16"/>
            <w:lang w:val="es-AR"/>
          </w:rPr>
          <w:t>Fundamentos del autor del proyecto</w:t>
        </w:r>
      </w:ins>
    </w:p>
    <w:p>
      <w:pPr>
        <w:pStyle w:val="Proyectos"/>
        <w:rPr>
          <w:i/>
          <w:i/>
          <w:lang w:val="es-AR"/>
          <w:ins w:id="2462" w:author="DIRECCION DE TAQUIGRAFOS" w:date="2004-08-30T09:01:00Z"/>
        </w:rPr>
      </w:pPr>
      <w:ins w:id="2461" w:author="DIRECCION DE TAQUIGRAFOS" w:date="2004-08-30T09:01:00Z">
        <w:r>
          <w:rPr>
            <w:i/>
            <w:lang w:val="es-AR"/>
          </w:rPr>
          <w:t>Señor Presidente:</w:t>
        </w:r>
      </w:ins>
    </w:p>
    <w:p>
      <w:pPr>
        <w:pStyle w:val="Proyectos"/>
        <w:rPr>
          <w:i/>
          <w:i/>
          <w:lang w:val="es-AR"/>
          <w:ins w:id="2464" w:author="DIRECCION DE TAQUIGRAFOS" w:date="2004-08-30T09:01:00Z"/>
        </w:rPr>
      </w:pPr>
      <w:ins w:id="2463" w:author="DIRECCION DE TAQUIGRAFOS" w:date="2004-08-30T09:01:00Z">
        <w:r>
          <w:rPr>
            <w:i/>
            <w:lang w:val="es-AR"/>
          </w:rPr>
          <w:tab/>
          <w:t>Hemos tomado conocimiento reciente, a través de informaciones periodísticas, que existiría la posibilidad inminente que entre los meses de octubre y noviembre del corriente año se produzcan picos de crecida del río Paraná similares a los ocurridos en el año 1982.</w:t>
        </w:r>
      </w:ins>
    </w:p>
    <w:p>
      <w:pPr>
        <w:pStyle w:val="Proyectos"/>
        <w:rPr>
          <w:i/>
          <w:i/>
          <w:lang w:val="es-AR"/>
          <w:ins w:id="2466" w:author="DIRECCION DE TAQUIGRAFOS" w:date="2004-08-30T09:01:00Z"/>
        </w:rPr>
      </w:pPr>
      <w:ins w:id="2465" w:author="DIRECCION DE TAQUIGRAFOS" w:date="2004-08-30T09:01:00Z">
        <w:r>
          <w:rPr>
            <w:i/>
            <w:lang w:val="es-AR"/>
          </w:rPr>
          <w:tab/>
          <w:t>Ante esta situación, en primer lugar es interés de este Cuerpo saber si las noticias se ajustan a informes fehacientes apoyados con estudios realizados por organismos provinciales o nacionales con solvencia técnica en el tema.</w:t>
        </w:r>
      </w:ins>
    </w:p>
    <w:p>
      <w:pPr>
        <w:pStyle w:val="Proyectos"/>
        <w:rPr>
          <w:i/>
          <w:i/>
          <w:lang w:val="es-AR"/>
          <w:ins w:id="2468" w:author="DIRECCION DE TAQUIGRAFOS" w:date="2004-08-30T09:01:00Z"/>
        </w:rPr>
      </w:pPr>
      <w:ins w:id="2467" w:author="DIRECCION DE TAQUIGRAFOS" w:date="2004-08-30T09:01:00Z">
        <w:r>
          <w:rPr>
            <w:i/>
            <w:lang w:val="es-AR"/>
          </w:rPr>
          <w:tab/>
          <w:t>No escaparán tampoco a su conocimiento, los padecimientos sufridos por los santafesinos por la falta de previsión y competencia de los organismos provinciales en el tema, para anticiparse a la producción de hechos dañosos que repercuten en el tejido social.</w:t>
        </w:r>
      </w:ins>
    </w:p>
    <w:p>
      <w:pPr>
        <w:pStyle w:val="Proyectos"/>
        <w:rPr>
          <w:i/>
          <w:i/>
          <w:lang w:val="es-AR"/>
          <w:ins w:id="2470" w:author="DIRECCION DE TAQUIGRAFOS" w:date="2004-08-30T09:01:00Z"/>
        </w:rPr>
      </w:pPr>
      <w:ins w:id="2469" w:author="DIRECCION DE TAQUIGRAFOS" w:date="2004-08-30T09:01:00Z">
        <w:r>
          <w:rPr>
            <w:i/>
            <w:lang w:val="es-AR"/>
          </w:rPr>
          <w:tab/>
          <w:t>En razón a lo expuesto y a los fines de evitar males mayores, solicito de los señores legisladores la aprobación del presente.</w:t>
        </w:r>
      </w:ins>
    </w:p>
    <w:p>
      <w:pPr>
        <w:pStyle w:val="Firmas"/>
        <w:rPr>
          <w:lang w:val="es-AR"/>
          <w:ins w:id="2472" w:author="DIRECCION DE TAQUIGRAFOS" w:date="2004-08-30T09:01:00Z"/>
        </w:rPr>
      </w:pPr>
      <w:ins w:id="2471" w:author="DIRECCION DE TAQUIGRAFOS" w:date="2004-08-30T09:01:00Z">
        <w:r>
          <w:rPr>
            <w:lang w:val="es-AR"/>
          </w:rPr>
          <w:t>Santiago A. Mascheroni</w:t>
        </w:r>
      </w:ins>
    </w:p>
    <w:p>
      <w:pPr>
        <w:pStyle w:val="TEXTO"/>
        <w:rPr>
          <w:ins w:id="2477" w:author="DIRECCION DE TAQUIGRAFOS" w:date="2004-08-30T09:01:00Z"/>
        </w:rPr>
      </w:pPr>
      <w:ins w:id="2473" w:author="DIRECCION DE TAQUIGRAFOS" w:date="2004-08-30T09:01:00Z">
        <w:del w:id="2474" w:author="TAQUIGRAFOS" w:date="2004-09-16T17:26:00Z">
          <w:r>
            <w:rPr>
              <w:b/>
              <w:lang w:val="es-AR"/>
            </w:rPr>
            <w:delText>SR. PRESIDENTE (Barrera)</w:delText>
          </w:r>
        </w:del>
      </w:ins>
      <w:ins w:id="2475" w:author="TAQUIGRAFOS" w:date="2004-09-28T11:48:00Z">
        <w:r>
          <w:rPr>
            <w:b/>
            <w:lang w:val="es-AR"/>
          </w:rPr>
          <w:t>SR. PRESIDENTE (Barrera)</w:t>
        </w:r>
      </w:ins>
      <w:ins w:id="2476" w:author="DIRECCION DE TAQUIGRAFOS" w:date="2004-08-30T09:01:00Z">
        <w:r>
          <w:rPr>
            <w:lang w:val="es-AR"/>
          </w:rPr>
          <w:t>.– Se va a votar el tratamiento sobre tablas de ambos proyectos.</w:t>
        </w:r>
      </w:ins>
    </w:p>
    <w:p>
      <w:pPr>
        <w:pStyle w:val="ACOTACION"/>
        <w:rPr>
          <w:lang w:val="es-AR"/>
          <w:ins w:id="2480" w:author="DIRECCION DE TAQUIGRAFOS" w:date="2004-08-30T09:01:00Z"/>
        </w:rPr>
      </w:pPr>
      <w:ins w:id="2478" w:author="DIRECCION DE TAQUIGRAFOS" w:date="2004-08-30T09:01:00Z">
        <w:r>
          <w:rPr>
            <w:lang w:val="es-AR"/>
          </w:rPr>
          <w:t>–</w:t>
        </w:r>
      </w:ins>
      <w:ins w:id="2479" w:author="DIRECCION DE TAQUIGRAFOS" w:date="2004-08-30T09:01:00Z">
        <w:r>
          <w:rPr>
            <w:lang w:val="es-AR"/>
          </w:rPr>
          <w:tab/>
          <w:t>Resulta afirmativa.</w:t>
        </w:r>
      </w:ins>
    </w:p>
    <w:p>
      <w:pPr>
        <w:pStyle w:val="TEXTO"/>
        <w:rPr>
          <w:ins w:id="2485" w:author="DIRECCION DE TAQUIGRAFOS" w:date="2004-08-30T09:01:00Z"/>
        </w:rPr>
      </w:pPr>
      <w:ins w:id="2481" w:author="DIRECCION DE TAQUIGRAFOS" w:date="2004-08-30T09:01:00Z">
        <w:del w:id="2482" w:author="TAQUIGRAFOS" w:date="2004-09-16T17:26:00Z">
          <w:r>
            <w:rPr>
              <w:b/>
              <w:lang w:val="es-AR"/>
            </w:rPr>
            <w:delText>SR. PRESIDENTE (Barrera)</w:delText>
          </w:r>
        </w:del>
      </w:ins>
      <w:ins w:id="2483" w:author="TAQUIGRAFOS" w:date="2004-09-28T11:48:00Z">
        <w:r>
          <w:rPr>
            <w:b/>
            <w:lang w:val="es-AR"/>
          </w:rPr>
          <w:t>SR. PRESIDENTE (Barrera)</w:t>
        </w:r>
      </w:ins>
      <w:ins w:id="2484" w:author="DIRECCION DE TAQUIGRAFOS" w:date="2004-08-30T09:01:00Z">
        <w:r>
          <w:rPr>
            <w:lang w:val="es-AR"/>
          </w:rPr>
          <w:t>.– En consideración.</w:t>
        </w:r>
      </w:ins>
    </w:p>
    <w:p>
      <w:pPr>
        <w:pStyle w:val="TEXTO"/>
        <w:rPr>
          <w:lang w:val="es-AR"/>
          <w:ins w:id="2487" w:author="DIRECCION DE TAQUIGRAFOS" w:date="2004-08-30T09:01:00Z"/>
        </w:rPr>
      </w:pPr>
      <w:ins w:id="2486" w:author="DIRECCION DE TAQUIGRAFOS" w:date="2004-08-30T09:01:00Z">
        <w:r>
          <w:rPr>
            <w:lang w:val="es-AR"/>
          </w:rPr>
        </w:r>
      </w:ins>
    </w:p>
    <w:p>
      <w:pPr>
        <w:pStyle w:val="TEXTO"/>
        <w:rPr>
          <w:ins w:id="2490" w:author="DIRECCION DE TAQUIGRAFOS" w:date="2004-08-30T09:01:00Z"/>
        </w:rPr>
      </w:pPr>
      <w:ins w:id="2488" w:author="DIRECCION DE TAQUIGRAFOS" w:date="2004-08-30T09:01:00Z">
        <w:r>
          <w:rPr>
            <w:b/>
            <w:lang w:val="es-AR"/>
          </w:rPr>
          <w:t>SRA. QÜESTA</w:t>
        </w:r>
      </w:ins>
      <w:ins w:id="2489" w:author="DIRECCION DE TAQUIGRAFOS" w:date="2004-08-30T09:01:00Z">
        <w:r>
          <w:rPr>
            <w:lang w:val="es-AR"/>
          </w:rPr>
          <w:t>.– Pido la palabra.</w:t>
        </w:r>
      </w:ins>
    </w:p>
    <w:p>
      <w:pPr>
        <w:pStyle w:val="TEXTO"/>
        <w:rPr>
          <w:lang w:val="es-AR"/>
          <w:ins w:id="2492" w:author="DIRECCION DE TAQUIGRAFOS" w:date="2004-08-30T09:01:00Z"/>
        </w:rPr>
      </w:pPr>
      <w:ins w:id="2491" w:author="DIRECCION DE TAQUIGRAFOS" w:date="2004-08-30T09:01:00Z">
        <w:r>
          <w:rPr>
            <w:lang w:val="es-AR"/>
          </w:rPr>
          <w:tab/>
          <w:t>Señor presidente: brevemente quiero aclarar el espíritu del proyecto que presentamos, cuyo tratamiento sobre tablas solicitamos y tiene que ver con aclararle a la opinión pública una confusión o una posible confusión de información que surge, en realidad, por intermedio de autoridades de la Provincia de Entre Ríos.</w:t>
        </w:r>
      </w:ins>
    </w:p>
    <w:p>
      <w:pPr>
        <w:pStyle w:val="TEXTO"/>
        <w:rPr>
          <w:lang w:val="es-AR"/>
          <w:ins w:id="2494" w:author="DIRECCION DE TAQUIGRAFOS" w:date="2004-08-30T09:01:00Z"/>
        </w:rPr>
      </w:pPr>
      <w:ins w:id="2493" w:author="DIRECCION DE TAQUIGRAFOS" w:date="2004-08-30T09:01:00Z">
        <w:r>
          <w:rPr>
            <w:lang w:val="es-AR"/>
          </w:rPr>
          <w:tab/>
          <w:t>Esto generó gran alarma en la comunidad lo que nos llevó a nosotros, desde el Bloque Encuentro Radical, a comunicarnos telefónicamente con la Dirección de Protección Civil de la Nación, a los efectos de consultar si efectivamente había alguna información o una notificación de las autoridades provinciales con respecto a una inminente crecida, nada más ni nada menos que con las características informadas por los medios, comparable con la inundación que se llevó, entre otras cosas, el Puente Colgante.</w:t>
        </w:r>
      </w:ins>
    </w:p>
    <w:p>
      <w:pPr>
        <w:pStyle w:val="TEXTO"/>
        <w:rPr>
          <w:ins w:id="2500" w:author="DIRECCION DE TAQUIGRAFOS" w:date="2004-08-30T09:01:00Z"/>
        </w:rPr>
      </w:pPr>
      <w:ins w:id="2495" w:author="DIRECCION DE TAQUIGRAFOS" w:date="2004-08-30T09:01:00Z">
        <w:r>
          <w:rPr>
            <w:lang w:val="es-AR"/>
          </w:rPr>
          <w:tab/>
          <w:t>Esa información fue relativizada telefónicamente por las autoridades nacionales, quienes nos explicaron que, en realidad, habían informado a los Ministerios de Gobierno de ambas provincias sobre estudios que se estarían haciendo a los efectos de corroborar la posible ocurrencia del efecto del fenómeno</w:t>
        </w:r>
      </w:ins>
      <w:ins w:id="2496" w:author="DIRECCION DE TAQUIGRAFOS" w:date="2004-08-30T09:01:00Z">
        <w:r>
          <w:rPr>
            <w:i/>
            <w:lang w:val="es-AR"/>
          </w:rPr>
          <w:t xml:space="preserve"> </w:t>
        </w:r>
      </w:ins>
      <w:ins w:id="2497" w:author="DIRECCION DE TAQUIGRAFOS" w:date="2004-08-30T09:01:00Z">
        <w:r>
          <w:rPr>
            <w:lang w:val="es-AR"/>
          </w:rPr>
          <w:t>del</w:t>
        </w:r>
      </w:ins>
      <w:ins w:id="2498" w:author="DIRECCION DE TAQUIGRAFOS" w:date="2004-08-30T09:01:00Z">
        <w:r>
          <w:rPr>
            <w:i/>
            <w:lang w:val="es-AR"/>
          </w:rPr>
          <w:t xml:space="preserve"> Niño </w:t>
        </w:r>
      </w:ins>
      <w:ins w:id="2499" w:author="DIRECCION DE TAQUIGRAFOS" w:date="2004-08-30T09:01:00Z">
        <w:r>
          <w:rPr>
            <w:lang w:val="es-AR"/>
          </w:rPr>
          <w:t>el año que viene.</w:t>
        </w:r>
      </w:ins>
    </w:p>
    <w:p>
      <w:pPr>
        <w:pStyle w:val="TEXTO"/>
        <w:rPr>
          <w:lang w:val="es-AR"/>
          <w:ins w:id="2502" w:author="DIRECCION DE TAQUIGRAFOS" w:date="2004-08-30T09:01:00Z"/>
        </w:rPr>
      </w:pPr>
      <w:ins w:id="2501" w:author="DIRECCION DE TAQUIGRAFOS" w:date="2004-08-30T09:01:00Z">
        <w:r>
          <w:rPr>
            <w:lang w:val="es-AR"/>
          </w:rPr>
          <w:tab/>
          <w:t>Nos pareció importante que con el mismo tenor que salió por los medios esta alarma –que aparentemente no es real, no es cierta– contemos con información oficial de los organismos provinciales para que todos los santafesinos podamos tener la calma necesaria, más aún teniendo en cuenta todo lo que hemos sufrido y seguimos padeciendo a partir de las últimas crecientes del Salado.</w:t>
        </w:r>
      </w:ins>
    </w:p>
    <w:p>
      <w:pPr>
        <w:pStyle w:val="TEXTO"/>
        <w:rPr>
          <w:lang w:val="es-AR"/>
          <w:ins w:id="2504" w:author="DIRECCION DE TAQUIGRAFOS" w:date="2004-08-30T09:01:00Z"/>
        </w:rPr>
      </w:pPr>
      <w:ins w:id="2503" w:author="DIRECCION DE TAQUIGRAFOS" w:date="2004-08-30T09:01:00Z">
        <w:r>
          <w:rPr>
            <w:lang w:val="es-AR"/>
          </w:rPr>
          <w:tab/>
          <w:t>La intención, básicamente, es esta: aclarar la información tanto de la Nación como de la Provincia, agregar los puntos del proyecto de Mascheroni pero, fundamentalmente, que los técnicos tienen que ser los responsables en firmar y afirmar científicamente lo que se dice, porque no podemos atribuir a los medios la responsabilidad de la trascendencia de la información de este asunto. Nada más que eso. Muchas gracias.</w:t>
        </w:r>
      </w:ins>
    </w:p>
    <w:p>
      <w:pPr>
        <w:pStyle w:val="TEXTO"/>
        <w:rPr>
          <w:lang w:val="es-AR"/>
          <w:ins w:id="2506" w:author="DIRECCION DE TAQUIGRAFOS" w:date="2004-08-30T09:01:00Z"/>
        </w:rPr>
      </w:pPr>
      <w:ins w:id="2505" w:author="DIRECCION DE TAQUIGRAFOS" w:date="2004-08-30T09:01:00Z">
        <w:r>
          <w:rPr>
            <w:lang w:val="es-AR"/>
          </w:rPr>
        </w:r>
      </w:ins>
    </w:p>
    <w:p>
      <w:pPr>
        <w:pStyle w:val="TEXTO"/>
        <w:rPr>
          <w:ins w:id="2511" w:author="DIRECCION DE TAQUIGRAFOS" w:date="2004-08-30T09:01:00Z"/>
        </w:rPr>
      </w:pPr>
      <w:ins w:id="2507" w:author="DIRECCION DE TAQUIGRAFOS" w:date="2004-08-30T09:01:00Z">
        <w:del w:id="2508" w:author="TAQUIGRAFOS" w:date="2004-09-16T17:26:00Z">
          <w:r>
            <w:rPr>
              <w:b/>
              <w:lang w:val="es-AR"/>
            </w:rPr>
            <w:delText>SR. PRESIDENTE (Barrera)</w:delText>
          </w:r>
        </w:del>
      </w:ins>
      <w:ins w:id="2509" w:author="TAQUIGRAFOS" w:date="2004-09-28T11:48:00Z">
        <w:r>
          <w:rPr>
            <w:b/>
            <w:lang w:val="es-AR"/>
          </w:rPr>
          <w:t>SR. PRESIDENTE (Barrera)</w:t>
        </w:r>
      </w:ins>
      <w:ins w:id="2510" w:author="DIRECCION DE TAQUIGRAFOS" w:date="2004-08-30T09:01:00Z">
        <w:r>
          <w:rPr>
            <w:lang w:val="es-AR"/>
          </w:rPr>
          <w:t>.– Si no se hace más uso de la palabra, se va a votar el proyecto, conforme el texto leído por Secretaría.</w:t>
        </w:r>
      </w:ins>
    </w:p>
    <w:p>
      <w:pPr>
        <w:pStyle w:val="ACOTACION"/>
        <w:rPr>
          <w:lang w:val="es-AR"/>
          <w:ins w:id="2514" w:author="DIRECCION DE TAQUIGRAFOS" w:date="2004-08-30T09:01:00Z"/>
        </w:rPr>
      </w:pPr>
      <w:ins w:id="2512" w:author="DIRECCION DE TAQUIGRAFOS" w:date="2004-08-30T09:01:00Z">
        <w:r>
          <w:rPr>
            <w:lang w:val="es-AR"/>
          </w:rPr>
          <w:t>–</w:t>
        </w:r>
      </w:ins>
      <w:ins w:id="2513" w:author="DIRECCION DE TAQUIGRAFOS" w:date="2004-08-30T09:01:00Z">
        <w:r>
          <w:rPr>
            <w:lang w:val="es-AR"/>
          </w:rPr>
          <w:tab/>
          <w:t>Resulta aprobado.</w:t>
        </w:r>
      </w:ins>
    </w:p>
    <w:p>
      <w:pPr>
        <w:pStyle w:val="Heading2"/>
        <w:rPr>
          <w:lang w:val="es-AR"/>
          <w:ins w:id="2516" w:author="DIRECCION DE TAQUIGRAFOS" w:date="2004-08-30T09:01:00Z"/>
        </w:rPr>
      </w:pPr>
      <w:ins w:id="2515" w:author="DIRECCION DE TAQUIGRAFOS" w:date="2004-08-30T09:01:00Z">
        <w:bookmarkStart w:id="134" w:name="__RefHeading___Toc84738670"/>
        <w:bookmarkEnd w:id="134"/>
        <w:r>
          <w:rPr>
            <w:lang w:val="es-AR"/>
          </w:rPr>
          <w:t>Jornadas “Integrando la Vida Sindical al Mundo”</w:t>
        </w:r>
      </w:ins>
    </w:p>
    <w:p>
      <w:pPr>
        <w:pStyle w:val="Heading4"/>
        <w:rPr>
          <w:lang w:val="es-AR"/>
          <w:ins w:id="2518" w:author="DIRECCION DE TAQUIGRAFOS" w:date="2004-08-30T09:01:00Z"/>
        </w:rPr>
      </w:pPr>
      <w:ins w:id="2517" w:author="DIRECCION DE TAQUIGRAFOS" w:date="2004-08-30T09:01:00Z">
        <w:bookmarkStart w:id="135" w:name="__RefHeading___Toc84738671"/>
        <w:bookmarkEnd w:id="135"/>
        <w:r>
          <w:rPr>
            <w:lang w:val="es-AR"/>
          </w:rPr>
          <w:t>(Proyecto de declaración – Aprobado)</w:t>
        </w:r>
      </w:ins>
    </w:p>
    <w:p>
      <w:pPr>
        <w:pStyle w:val="TEXTO"/>
        <w:rPr>
          <w:ins w:id="2525" w:author="DIRECCION DE TAQUIGRAFOS" w:date="2004-08-30T09:01:00Z"/>
        </w:rPr>
      </w:pPr>
      <w:ins w:id="2519" w:author="DIRECCION DE TAQUIGRAFOS" w:date="2004-08-30T09:01:00Z">
        <w:del w:id="2520" w:author="TAQUIGRAFOS" w:date="2004-09-16T17:26:00Z">
          <w:r>
            <w:rPr>
              <w:b/>
              <w:lang w:val="es-AR"/>
            </w:rPr>
            <w:delText>SR. PRESIDENTE (Barrera)</w:delText>
          </w:r>
        </w:del>
      </w:ins>
      <w:ins w:id="2521" w:author="TAQUIGRAFOS" w:date="2004-09-28T11:48:00Z">
        <w:r>
          <w:rPr>
            <w:b/>
            <w:lang w:val="es-AR"/>
          </w:rPr>
          <w:t>SR. PRESIDENTE (Barrera)</w:t>
        </w:r>
      </w:ins>
      <w:ins w:id="2522" w:author="DIRECCION DE TAQUIGRAFOS" w:date="2004-08-30T09:01:00Z">
        <w:r>
          <w:rPr>
            <w:lang w:val="es-AR"/>
          </w:rPr>
          <w:t xml:space="preserve">.– Se encuentra reservado, a solicitud del diputado Maguid, el proyecto de declaración de interés legislativo (Expte. Nº 13.024 – PJ) de las Jornadas denominadas </w:t>
        </w:r>
      </w:ins>
      <w:ins w:id="2523" w:author="DIRECCION DE TAQUIGRAFOS" w:date="2004-08-30T09:01:00Z">
        <w:r>
          <w:rPr>
            <w:i/>
            <w:lang w:val="es-AR"/>
          </w:rPr>
          <w:t xml:space="preserve">Integrando la Vida Sindical al Mundo, </w:t>
        </w:r>
      </w:ins>
      <w:ins w:id="2524" w:author="DIRECCION DE TAQUIGRAFOS" w:date="2004-08-30T09:01:00Z">
        <w:r>
          <w:rPr>
            <w:lang w:val="es-AR"/>
          </w:rPr>
          <w:t>patrocinadas por la Internacional de Servicios Públicos ISP, que se llevarán a cabo desde el 30 de julio al 4 de agosto del corriente año en la ciudad de Santa Fe.</w:t>
        </w:r>
      </w:ins>
    </w:p>
    <w:p>
      <w:pPr>
        <w:pStyle w:val="TEXTO"/>
        <w:rPr>
          <w:lang w:val="es-AR"/>
          <w:ins w:id="2527" w:author="DIRECCION DE TAQUIGRAFOS" w:date="2004-08-30T09:01:00Z"/>
        </w:rPr>
      </w:pPr>
      <w:ins w:id="2526" w:author="DIRECCION DE TAQUIGRAFOS" w:date="2004-08-30T09:01:00Z">
        <w:r>
          <w:rPr>
            <w:lang w:val="es-AR"/>
          </w:rPr>
          <w:tab/>
          <w:t>Por Secretaría se dará lectura.</w:t>
        </w:r>
      </w:ins>
    </w:p>
    <w:p>
      <w:pPr>
        <w:pStyle w:val="ACOTACION"/>
        <w:rPr>
          <w:lang w:val="es-AR"/>
          <w:ins w:id="2530" w:author="DIRECCION DE TAQUIGRAFOS" w:date="2004-08-30T09:01:00Z"/>
        </w:rPr>
      </w:pPr>
      <w:ins w:id="2528" w:author="DIRECCION DE TAQUIGRAFOS" w:date="2004-08-30T09:01:00Z">
        <w:r>
          <w:rPr>
            <w:lang w:val="es-AR"/>
          </w:rPr>
          <w:t>–</w:t>
        </w:r>
      </w:ins>
      <w:ins w:id="2529" w:author="DIRECCION DE TAQUIGRAFOS" w:date="2004-08-30T09:01:00Z">
        <w:r>
          <w:rPr>
            <w:lang w:val="es-AR"/>
          </w:rPr>
          <w:tab/>
          <w:t>Se lee:</w:t>
        </w:r>
      </w:ins>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ins w:id="2532" w:author="DIRECCION DE TAQUIGRAFOS" w:date="2004-08-30T09:01:00Z"/>
        </w:rPr>
      </w:pPr>
      <w:ins w:id="2531" w:author="DIRECCION DE TAQUIGRAFOS" w:date="2004-08-30T09:01:00Z">
        <w:r>
          <w:rPr>
            <w:b/>
            <w:caps w:val="false"/>
            <w:smallCaps w:val="false"/>
            <w:sz w:val="18"/>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534" w:author="DIRECCION DE TAQUIGRAFOS" w:date="2004-08-30T09:01:00Z"/>
        </w:rPr>
      </w:pPr>
      <w:ins w:id="2533" w:author="DIRECCION DE TAQUIGRAFOS" w:date="2004-08-30T09:01:00Z">
        <w:r>
          <w:rPr>
            <w:b/>
            <w:sz w:val="18"/>
            <w:lang w:val="es-AR"/>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536" w:author="DIRECCION DE TAQUIGRAFOS" w:date="2004-08-30T09:01:00Z"/>
        </w:rPr>
      </w:pPr>
      <w:ins w:id="2535" w:author="DIRECCION DE TAQUIGRAFOS" w:date="2004-08-30T09:01:00Z">
        <w:r>
          <w:rPr>
            <w:b/>
            <w:sz w:val="18"/>
            <w:lang w:val="es-AR"/>
          </w:rPr>
          <w:t>Declar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2538" w:author="DIRECCION DE TAQUIGRAFOS" w:date="2004-08-30T09:01:00Z"/>
        </w:rPr>
      </w:pPr>
      <w:ins w:id="2537" w:author="DIRECCION DE TAQUIGRAFOS" w:date="2004-08-30T09:01:00Z">
        <w:r>
          <w:rPr>
            <w:b/>
            <w:sz w:val="18"/>
            <w:lang w:val="es-AR"/>
          </w:rPr>
          <w:tab/>
          <w:t>De interés legislativo a las Jornadas denominadas “Integrando la Vida Sindical al Mundo”, patrocinadas por la Internacional de Servicios Públicos (ISP), que se llevarán a cabo los días 30, 31 de julio y 1, 2, 3 y 4 de agosto del corriente año, en la ciudad de Santa Fe.</w:t>
        </w:r>
      </w:ins>
    </w:p>
    <w:p>
      <w:pPr>
        <w:pStyle w:val="Proyectos"/>
        <w:pBdr>
          <w:top w:val="single" w:sz="4" w:space="1" w:color="000000"/>
          <w:left w:val="single" w:sz="4" w:space="4" w:color="000000"/>
          <w:bottom w:val="single" w:sz="4" w:space="1" w:color="000000"/>
          <w:right w:val="single" w:sz="4" w:space="4" w:color="000000"/>
        </w:pBdr>
        <w:shd w:fill="F2F2F2" w:val="clear"/>
        <w:rPr>
          <w:b/>
          <w:b/>
          <w:i/>
          <w:i/>
          <w:sz w:val="18"/>
          <w:lang w:val="es-AR"/>
          <w:ins w:id="2540" w:author="DIRECCION DE TAQUIGRAFOS" w:date="2004-08-30T09:01:00Z"/>
        </w:rPr>
      </w:pPr>
      <w:ins w:id="2539" w:author="DIRECCION DE TAQUIGRAFOS" w:date="2004-08-30T09:01:00Z">
        <w:r>
          <w:rPr>
            <w:b/>
            <w:i/>
            <w:sz w:val="18"/>
            <w:lang w:val="es-AR"/>
          </w:rPr>
        </w:r>
      </w:ins>
    </w:p>
    <w:p>
      <w:pPr>
        <w:pStyle w:val="TITULO"/>
        <w:rPr>
          <w:i/>
          <w:i/>
          <w:sz w:val="16"/>
          <w:lang w:val="es-AR"/>
          <w:ins w:id="2542" w:author="DIRECCION DE TAQUIGRAFOS" w:date="2004-08-30T09:01:00Z"/>
        </w:rPr>
      </w:pPr>
      <w:ins w:id="2541" w:author="DIRECCION DE TAQUIGRAFOS" w:date="2004-08-30T09:01:00Z">
        <w:r>
          <w:rPr>
            <w:i/>
            <w:sz w:val="16"/>
            <w:lang w:val="es-AR"/>
          </w:rPr>
          <w:t>Fundamentos de los autores del proyecto</w:t>
        </w:r>
      </w:ins>
    </w:p>
    <w:p>
      <w:pPr>
        <w:pStyle w:val="Proyectos"/>
        <w:rPr>
          <w:i/>
          <w:i/>
          <w:lang w:val="es-AR"/>
          <w:ins w:id="2544" w:author="DIRECCION DE TAQUIGRAFOS" w:date="2004-08-30T09:01:00Z"/>
        </w:rPr>
      </w:pPr>
      <w:ins w:id="2543" w:author="DIRECCION DE TAQUIGRAFOS" w:date="2004-08-30T09:01:00Z">
        <w:r>
          <w:rPr>
            <w:i/>
            <w:lang w:val="es-AR"/>
          </w:rPr>
          <w:t>Señor Presidente:</w:t>
        </w:r>
      </w:ins>
    </w:p>
    <w:p>
      <w:pPr>
        <w:pStyle w:val="Proyectos"/>
        <w:rPr>
          <w:i/>
          <w:i/>
          <w:lang w:val="es-AR"/>
          <w:ins w:id="2546" w:author="DIRECCION DE TAQUIGRAFOS" w:date="2004-08-30T09:01:00Z"/>
        </w:rPr>
      </w:pPr>
      <w:ins w:id="2545" w:author="DIRECCION DE TAQUIGRAFOS" w:date="2004-08-30T09:01:00Z">
        <w:r>
          <w:rPr>
            <w:i/>
            <w:lang w:val="es-AR"/>
          </w:rPr>
          <w:tab/>
          <w:t>El presente proyecto tiene como objeto declarar de interés legislativo a las jornadas denominadas “Integrando la Vida Sindical al Mundo”, patrocinado por la Internacional de Servicios Públicos (ISP), que se llevarán a cabo los días 30, 31 de julio y 1, 2, 3 y 4 de agosto del corriente año, en la ciudad de Santa Fe.</w:t>
        </w:r>
      </w:ins>
    </w:p>
    <w:p>
      <w:pPr>
        <w:pStyle w:val="Proyectos"/>
        <w:rPr>
          <w:i/>
          <w:i/>
          <w:lang w:val="es-AR"/>
          <w:ins w:id="2548" w:author="DIRECCION DE TAQUIGRAFOS" w:date="2004-08-30T09:01:00Z"/>
        </w:rPr>
      </w:pPr>
      <w:ins w:id="2547" w:author="DIRECCION DE TAQUIGRAFOS" w:date="2004-08-30T09:01:00Z">
        <w:r>
          <w:rPr>
            <w:i/>
            <w:lang w:val="es-AR"/>
          </w:rPr>
          <w:tab/>
          <w:t>Estas jornadas están destinadas a treinta (30) mujeres dirigentes sindicales de base, como así también a treinta (30) jóvenes, cincuenta por ciento varones y cincuenta por ciento mujeres, delegados de base o afiliados, no mayores de treinta y cinco años, todos ellos sin antecedentes de haber participado en reuniones de este carácter.</w:t>
        </w:r>
      </w:ins>
    </w:p>
    <w:p>
      <w:pPr>
        <w:pStyle w:val="Proyectos"/>
        <w:rPr>
          <w:i/>
          <w:i/>
          <w:lang w:val="es-AR"/>
          <w:ins w:id="2550" w:author="DIRECCION DE TAQUIGRAFOS" w:date="2004-08-30T09:01:00Z"/>
        </w:rPr>
      </w:pPr>
      <w:ins w:id="2549" w:author="DIRECCION DE TAQUIGRAFOS" w:date="2004-08-30T09:01:00Z">
        <w:r>
          <w:rPr>
            <w:i/>
            <w:lang w:val="es-AR"/>
          </w:rPr>
          <w:tab/>
          <w:t>Las tareas que se desarrollarán tienen como objetivo que los y las participantes logren:</w:t>
        </w:r>
      </w:ins>
    </w:p>
    <w:p>
      <w:pPr>
        <w:pStyle w:val="Proyectos"/>
        <w:numPr>
          <w:ilvl w:val="0"/>
          <w:numId w:val="4"/>
        </w:numPr>
        <w:rPr>
          <w:i/>
          <w:i/>
          <w:lang w:val="es-AR"/>
          <w:ins w:id="2552" w:author="DIRECCION DE TAQUIGRAFOS" w:date="2004-08-30T09:01:00Z"/>
        </w:rPr>
      </w:pPr>
      <w:ins w:id="2551" w:author="DIRECCION DE TAQUIGRAFOS" w:date="2004-08-30T09:01:00Z">
        <w:r>
          <w:rPr>
            <w:i/>
            <w:lang w:val="es-AR"/>
          </w:rPr>
          <w:t>Desarrollar la actividad sindical local con los procesos de integración que nuestro país sostiene con las naciones de la región interamericana y el mundo.</w:t>
        </w:r>
      </w:ins>
    </w:p>
    <w:p>
      <w:pPr>
        <w:pStyle w:val="Proyectos"/>
        <w:numPr>
          <w:ilvl w:val="0"/>
          <w:numId w:val="4"/>
        </w:numPr>
        <w:rPr>
          <w:i/>
          <w:i/>
          <w:lang w:val="es-AR"/>
          <w:ins w:id="2554" w:author="DIRECCION DE TAQUIGRAFOS" w:date="2004-08-30T09:01:00Z"/>
        </w:rPr>
      </w:pPr>
      <w:ins w:id="2553" w:author="DIRECCION DE TAQUIGRAFOS" w:date="2004-08-30T09:01:00Z">
        <w:r>
          <w:rPr>
            <w:i/>
            <w:lang w:val="es-AR"/>
          </w:rPr>
          <w:t>Valorar el trabajo mancomunado entre sindicatos del sector público de diferentes países para afrontar los conflictos que son producto de imposiciones nacionales o transnacionales y que afectan directamente a los y las trabajadoras.</w:t>
        </w:r>
      </w:ins>
    </w:p>
    <w:p>
      <w:pPr>
        <w:pStyle w:val="Proyectos"/>
        <w:numPr>
          <w:ilvl w:val="0"/>
          <w:numId w:val="4"/>
        </w:numPr>
        <w:rPr>
          <w:i/>
          <w:i/>
          <w:lang w:val="es-AR"/>
          <w:ins w:id="2556" w:author="DIRECCION DE TAQUIGRAFOS" w:date="2004-08-30T09:01:00Z"/>
        </w:rPr>
      </w:pPr>
      <w:ins w:id="2555" w:author="DIRECCION DE TAQUIGRAFOS" w:date="2004-08-30T09:01:00Z">
        <w:r>
          <w:rPr>
            <w:i/>
            <w:lang w:val="es-AR"/>
          </w:rPr>
          <w:t>Incentivar el uso de las nuevas tecnologías comunicativas en el desarrollo de redes que fortalezcan los lazos de hermandad, solidaridad y unidad con el movimiento obrero mundial.</w:t>
        </w:r>
      </w:ins>
    </w:p>
    <w:p>
      <w:pPr>
        <w:pStyle w:val="Proyectos"/>
        <w:numPr>
          <w:ilvl w:val="0"/>
          <w:numId w:val="4"/>
        </w:numPr>
        <w:rPr>
          <w:i/>
          <w:i/>
          <w:lang w:val="es-AR"/>
          <w:ins w:id="2558" w:author="DIRECCION DE TAQUIGRAFOS" w:date="2004-08-30T09:01:00Z"/>
        </w:rPr>
      </w:pPr>
      <w:ins w:id="2557" w:author="DIRECCION DE TAQUIGRAFOS" w:date="2004-08-30T09:01:00Z">
        <w:r>
          <w:rPr>
            <w:i/>
            <w:lang w:val="es-AR"/>
          </w:rPr>
          <w:t>Reconocer la importancia de la participación, como sindicatos, en la Organización Internacional del Trabajo y la Internacional de Servicios Públicos.</w:t>
        </w:r>
      </w:ins>
    </w:p>
    <w:p>
      <w:pPr>
        <w:pStyle w:val="Proyectos"/>
        <w:ind w:firstLine="708"/>
        <w:rPr>
          <w:i/>
          <w:i/>
          <w:lang w:val="es-AR"/>
          <w:ins w:id="2560" w:author="DIRECCION DE TAQUIGRAFOS" w:date="2004-08-30T09:01:00Z"/>
        </w:rPr>
      </w:pPr>
      <w:ins w:id="2559" w:author="DIRECCION DE TAQUIGRAFOS" w:date="2004-08-30T09:01:00Z">
        <w:r>
          <w:rPr>
            <w:i/>
            <w:lang w:val="es-AR"/>
          </w:rPr>
          <w:t>Por todo lo expuesto, solicito a mis pares la aprobación del presente proyecto de declaración.</w:t>
        </w:r>
      </w:ins>
    </w:p>
    <w:p>
      <w:pPr>
        <w:pStyle w:val="Firmas"/>
        <w:rPr>
          <w:lang w:val="es-AR"/>
          <w:ins w:id="2562" w:author="DIRECCION DE TAQUIGRAFOS" w:date="2004-08-30T09:01:00Z"/>
        </w:rPr>
      </w:pPr>
      <w:ins w:id="2561" w:author="DIRECCION DE TAQUIGRAFOS" w:date="2004-08-30T09:01:00Z">
        <w:r>
          <w:rPr>
            <w:lang w:val="es-AR"/>
          </w:rPr>
          <w:t>Maguid – Cura</w:t>
        </w:r>
      </w:ins>
    </w:p>
    <w:p>
      <w:pPr>
        <w:pStyle w:val="TEXTO"/>
        <w:rPr>
          <w:ins w:id="2567" w:author="DIRECCION DE TAQUIGRAFOS" w:date="2004-08-30T09:01:00Z"/>
        </w:rPr>
      </w:pPr>
      <w:ins w:id="2563" w:author="DIRECCION DE TAQUIGRAFOS" w:date="2004-08-30T09:01:00Z">
        <w:del w:id="2564" w:author="TAQUIGRAFOS" w:date="2004-09-16T17:26:00Z">
          <w:r>
            <w:rPr>
              <w:b/>
              <w:lang w:val="es-AR"/>
            </w:rPr>
            <w:delText>SR. PRESIDENTE (Barrera)</w:delText>
          </w:r>
        </w:del>
      </w:ins>
      <w:ins w:id="2565" w:author="TAQUIGRAFOS" w:date="2004-09-28T11:48:00Z">
        <w:r>
          <w:rPr>
            <w:b/>
            <w:lang w:val="es-AR"/>
          </w:rPr>
          <w:t>SR. PRESIDENTE (Barrera)</w:t>
        </w:r>
      </w:ins>
      <w:ins w:id="2566" w:author="DIRECCION DE TAQUIGRAFOS" w:date="2004-08-30T09:01:00Z">
        <w:r>
          <w:rPr>
            <w:lang w:val="es-AR"/>
          </w:rPr>
          <w:t>.– Se va a votar el tratamiento sobre tablas.</w:t>
        </w:r>
      </w:ins>
    </w:p>
    <w:p>
      <w:pPr>
        <w:pStyle w:val="ACOTACION"/>
        <w:rPr>
          <w:lang w:val="es-AR"/>
          <w:ins w:id="2570" w:author="DIRECCION DE TAQUIGRAFOS" w:date="2004-08-30T09:01:00Z"/>
        </w:rPr>
      </w:pPr>
      <w:ins w:id="2568" w:author="DIRECCION DE TAQUIGRAFOS" w:date="2004-08-30T09:01:00Z">
        <w:r>
          <w:rPr>
            <w:lang w:val="es-AR"/>
          </w:rPr>
          <w:t>–</w:t>
        </w:r>
      </w:ins>
      <w:ins w:id="2569" w:author="DIRECCION DE TAQUIGRAFOS" w:date="2004-08-30T09:01:00Z">
        <w:r>
          <w:rPr>
            <w:lang w:val="es-AR"/>
          </w:rPr>
          <w:tab/>
          <w:t>Resulta afirmativa.</w:t>
        </w:r>
      </w:ins>
    </w:p>
    <w:p>
      <w:pPr>
        <w:pStyle w:val="TEXTO"/>
        <w:rPr>
          <w:ins w:id="2575" w:author="DIRECCION DE TAQUIGRAFOS" w:date="2004-08-30T09:01:00Z"/>
        </w:rPr>
      </w:pPr>
      <w:ins w:id="2571" w:author="DIRECCION DE TAQUIGRAFOS" w:date="2004-08-30T09:01:00Z">
        <w:del w:id="2572" w:author="TAQUIGRAFOS" w:date="2004-09-16T17:26:00Z">
          <w:r>
            <w:rPr>
              <w:b/>
              <w:lang w:val="es-AR"/>
            </w:rPr>
            <w:delText>SR. PRESIDENTE (Barrera)</w:delText>
          </w:r>
        </w:del>
      </w:ins>
      <w:ins w:id="2573" w:author="TAQUIGRAFOS" w:date="2004-09-28T11:48:00Z">
        <w:r>
          <w:rPr>
            <w:b/>
            <w:lang w:val="es-AR"/>
          </w:rPr>
          <w:t>SR. PRESIDENTE (Barrera)</w:t>
        </w:r>
      </w:ins>
      <w:ins w:id="2574" w:author="DIRECCION DE TAQUIGRAFOS" w:date="2004-08-30T09:01:00Z">
        <w:r>
          <w:rPr>
            <w:lang w:val="es-AR"/>
          </w:rPr>
          <w:t>.– En consideración el proyecto.</w:t>
        </w:r>
      </w:ins>
    </w:p>
    <w:p>
      <w:pPr>
        <w:pStyle w:val="TEXTO"/>
        <w:rPr>
          <w:lang w:val="es-AR"/>
          <w:ins w:id="2577" w:author="DIRECCION DE TAQUIGRAFOS" w:date="2004-08-30T09:01:00Z"/>
        </w:rPr>
      </w:pPr>
      <w:ins w:id="2576" w:author="DIRECCION DE TAQUIGRAFOS" w:date="2004-08-30T09:01:00Z">
        <w:r>
          <w:rPr>
            <w:lang w:val="es-AR"/>
          </w:rPr>
          <w:tab/>
          <w:t>Si no se hace uso de la palabra, se va a votar.</w:t>
        </w:r>
      </w:ins>
    </w:p>
    <w:p>
      <w:pPr>
        <w:pStyle w:val="ACOTACION"/>
        <w:rPr>
          <w:lang w:val="es-AR"/>
          <w:ins w:id="2580" w:author="DIRECCION DE TAQUIGRAFOS" w:date="2004-08-30T09:01:00Z"/>
        </w:rPr>
      </w:pPr>
      <w:ins w:id="2578" w:author="DIRECCION DE TAQUIGRAFOS" w:date="2004-08-30T09:01:00Z">
        <w:r>
          <w:rPr>
            <w:lang w:val="es-AR"/>
          </w:rPr>
          <w:t>–</w:t>
        </w:r>
      </w:ins>
      <w:ins w:id="2579" w:author="DIRECCION DE TAQUIGRAFOS" w:date="2004-08-30T09:01:00Z">
        <w:r>
          <w:rPr>
            <w:lang w:val="es-AR"/>
          </w:rPr>
          <w:tab/>
          <w:t>Resulta aprobado.</w:t>
        </w:r>
      </w:ins>
    </w:p>
    <w:p>
      <w:pPr>
        <w:pStyle w:val="Heading2"/>
        <w:rPr>
          <w:lang w:val="es-AR"/>
          <w:ins w:id="2582" w:author="DIRECCION DE TAQUIGRAFOS" w:date="2004-08-30T09:01:00Z"/>
        </w:rPr>
      </w:pPr>
      <w:ins w:id="2581" w:author="DIRECCION DE TAQUIGRAFOS" w:date="2004-08-30T09:01:00Z">
        <w:bookmarkStart w:id="136" w:name="__RefHeading___Toc84738672"/>
        <w:bookmarkEnd w:id="136"/>
        <w:r>
          <w:rPr>
            <w:lang w:val="es-AR"/>
          </w:rPr>
          <w:t>Nombre “Islas Malvinas” al Aeropuerto Internacional de Rosario</w:t>
        </w:r>
      </w:ins>
    </w:p>
    <w:p>
      <w:pPr>
        <w:pStyle w:val="Heading4"/>
        <w:rPr>
          <w:lang w:val="es-AR"/>
          <w:ins w:id="2584" w:author="DIRECCION DE TAQUIGRAFOS" w:date="2004-08-30T09:01:00Z"/>
        </w:rPr>
      </w:pPr>
      <w:ins w:id="2583" w:author="DIRECCION DE TAQUIGRAFOS" w:date="2004-08-30T09:01:00Z">
        <w:bookmarkStart w:id="137" w:name="__RefHeading___Toc84738673"/>
        <w:bookmarkEnd w:id="137"/>
        <w:r>
          <w:rPr>
            <w:lang w:val="es-AR"/>
          </w:rPr>
          <w:t>(Proyecto de ley – Aprobado)</w:t>
        </w:r>
      </w:ins>
    </w:p>
    <w:p>
      <w:pPr>
        <w:pStyle w:val="TEXTO"/>
        <w:rPr>
          <w:ins w:id="2589" w:author="DIRECCION DE TAQUIGRAFOS" w:date="2004-08-30T09:01:00Z"/>
        </w:rPr>
      </w:pPr>
      <w:ins w:id="2585" w:author="DIRECCION DE TAQUIGRAFOS" w:date="2004-08-30T09:01:00Z">
        <w:del w:id="2586" w:author="TAQUIGRAFOS" w:date="2004-09-16T17:26:00Z">
          <w:r>
            <w:rPr>
              <w:b/>
              <w:lang w:val="es-AR"/>
            </w:rPr>
            <w:delText>SR. PRESIDENTE (Barrera)</w:delText>
          </w:r>
        </w:del>
      </w:ins>
      <w:ins w:id="2587" w:author="TAQUIGRAFOS" w:date="2004-09-28T11:48:00Z">
        <w:r>
          <w:rPr>
            <w:b/>
            <w:lang w:val="es-AR"/>
          </w:rPr>
          <w:t>SR. PRESIDENTE (Barrera)</w:t>
        </w:r>
      </w:ins>
      <w:ins w:id="2588" w:author="DIRECCION DE TAQUIGRAFOS" w:date="2004-08-30T09:01:00Z">
        <w:r>
          <w:rPr>
            <w:lang w:val="es-AR"/>
          </w:rPr>
          <w:t>.– Se encuentra reservado, a solicitud de la diputada Stanoevich, el proyecto de ley (Expte. Nº 13.025 – DB) por el cual se designa al Aeropuerto Internacional de Rosario con el nombre “Islas Malvinas”.</w:t>
        </w:r>
      </w:ins>
    </w:p>
    <w:p>
      <w:pPr>
        <w:pStyle w:val="TEXTO"/>
        <w:rPr>
          <w:lang w:val="es-AR"/>
          <w:ins w:id="2591" w:author="DIRECCION DE TAQUIGRAFOS" w:date="2004-08-30T09:01:00Z"/>
        </w:rPr>
      </w:pPr>
      <w:ins w:id="2590" w:author="DIRECCION DE TAQUIGRAFOS" w:date="2004-08-30T09:01:00Z">
        <w:r>
          <w:rPr>
            <w:lang w:val="es-AR"/>
          </w:rPr>
          <w:tab/>
          <w:t>Por Secretaría se dará lectura.</w:t>
        </w:r>
      </w:ins>
    </w:p>
    <w:p>
      <w:pPr>
        <w:pStyle w:val="ACOTACION"/>
        <w:rPr>
          <w:lang w:val="es-AR"/>
          <w:ins w:id="2594" w:author="DIRECCION DE TAQUIGRAFOS" w:date="2004-08-30T09:01:00Z"/>
        </w:rPr>
      </w:pPr>
      <w:ins w:id="2592" w:author="DIRECCION DE TAQUIGRAFOS" w:date="2004-08-30T09:01:00Z">
        <w:r>
          <w:rPr>
            <w:lang w:val="es-AR"/>
          </w:rPr>
          <w:t>–</w:t>
        </w:r>
      </w:ins>
      <w:ins w:id="2593" w:author="DIRECCION DE TAQUIGRAFOS" w:date="2004-08-30T09:01:00Z">
        <w:r>
          <w:rPr>
            <w:lang w:val="es-AR"/>
          </w:rPr>
          <w:tab/>
          <w:t>Se lee:</w:t>
        </w:r>
      </w:ins>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2"/>
          <w:lang w:val="es-AR"/>
          <w:ins w:id="2596" w:author="DIRECCION DE TAQUIGRAFOS" w:date="2004-08-30T09:01:00Z"/>
        </w:rPr>
      </w:pPr>
      <w:ins w:id="2595" w:author="DIRECCION DE TAQUIGRAFOS" w:date="2004-08-30T09:01:00Z">
        <w:r>
          <w:rPr>
            <w:b/>
            <w:caps w:val="false"/>
            <w:smallCaps w:val="false"/>
            <w:sz w:val="12"/>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598" w:author="DIRECCION DE TAQUIGRAFOS" w:date="2004-08-30T09:01:00Z"/>
        </w:rPr>
      </w:pPr>
      <w:ins w:id="2597" w:author="DIRECCION DE TAQUIGRAFOS" w:date="2004-08-30T09:01:00Z">
        <w:r>
          <w:rPr>
            <w:b/>
            <w:sz w:val="18"/>
            <w:lang w:val="es-AR"/>
          </w:rPr>
          <w:t>La Legislatura de la Provincia sanciona con fuerza de</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600" w:author="DIRECCION DE TAQUIGRAFOS" w:date="2004-08-30T09:01:00Z"/>
        </w:rPr>
      </w:pPr>
      <w:ins w:id="2599" w:author="DIRECCION DE TAQUIGRAFOS" w:date="2004-08-30T09:01:00Z">
        <w:r>
          <w:rPr>
            <w:b/>
            <w:sz w:val="18"/>
            <w:lang w:val="es-AR"/>
          </w:rPr>
          <w:t>Ley:</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2602" w:author="DIRECCION DE TAQUIGRAFOS" w:date="2004-08-30T09:01:00Z"/>
        </w:rPr>
      </w:pPr>
      <w:ins w:id="2601" w:author="DIRECCION DE TAQUIGRAFOS" w:date="2004-08-30T09:01:00Z">
        <w:r>
          <w:rPr>
            <w:b/>
            <w:sz w:val="18"/>
            <w:lang w:val="es-AR"/>
          </w:rPr>
          <w:t>Artículo 1º – Desígnase al Aeropuerto Internacional de Rosario, de la ciudad de Rosario, Provincia de Santa Fe, con el nombre “Islas Malvina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2604" w:author="DIRECCION DE TAQUIGRAFOS" w:date="2004-08-30T09:01:00Z"/>
        </w:rPr>
      </w:pPr>
      <w:ins w:id="2603" w:author="DIRECCION DE TAQUIGRAFOS" w:date="2004-08-30T09:01:00Z">
        <w:r>
          <w:rPr>
            <w:b/>
            <w:sz w:val="18"/>
            <w:lang w:val="es-AR"/>
          </w:rPr>
          <w:t>Artículo 2º – Comuníquese al Poder Ejecutiv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2606" w:author="DIRECCION DE TAQUIGRAFOS" w:date="2004-08-30T09:01:00Z"/>
        </w:rPr>
      </w:pPr>
      <w:ins w:id="2605" w:author="DIRECCION DE TAQUIGRAFOS" w:date="2004-08-30T09:01:00Z">
        <w:r>
          <w:rPr>
            <w:b/>
            <w:sz w:val="18"/>
            <w:lang w:val="es-AR"/>
          </w:rPr>
        </w:r>
      </w:ins>
    </w:p>
    <w:p>
      <w:pPr>
        <w:pStyle w:val="TITULO"/>
        <w:rPr>
          <w:i/>
          <w:i/>
          <w:sz w:val="16"/>
          <w:lang w:val="es-AR"/>
          <w:ins w:id="2608" w:author="DIRECCION DE TAQUIGRAFOS" w:date="2004-08-30T09:01:00Z"/>
        </w:rPr>
      </w:pPr>
      <w:ins w:id="2607" w:author="DIRECCION DE TAQUIGRAFOS" w:date="2004-08-30T09:01:00Z">
        <w:r>
          <w:rPr>
            <w:i/>
            <w:sz w:val="16"/>
            <w:lang w:val="es-AR"/>
          </w:rPr>
          <w:t>Fundamentos de los autores del proyecto</w:t>
        </w:r>
      </w:ins>
    </w:p>
    <w:p>
      <w:pPr>
        <w:pStyle w:val="Proyectos"/>
        <w:rPr>
          <w:i/>
          <w:i/>
          <w:lang w:val="es-AR"/>
          <w:ins w:id="2610" w:author="DIRECCION DE TAQUIGRAFOS" w:date="2004-08-30T09:01:00Z"/>
        </w:rPr>
      </w:pPr>
      <w:ins w:id="2609" w:author="DIRECCION DE TAQUIGRAFOS" w:date="2004-08-30T09:01:00Z">
        <w:r>
          <w:rPr>
            <w:i/>
            <w:lang w:val="es-AR"/>
          </w:rPr>
          <w:t>Señor Presidente:</w:t>
        </w:r>
      </w:ins>
    </w:p>
    <w:p>
      <w:pPr>
        <w:pStyle w:val="Proyectos"/>
        <w:rPr>
          <w:i/>
          <w:i/>
          <w:lang w:val="es-AR"/>
          <w:ins w:id="2612" w:author="DIRECCION DE TAQUIGRAFOS" w:date="2004-08-30T09:01:00Z"/>
        </w:rPr>
      </w:pPr>
      <w:ins w:id="2611" w:author="DIRECCION DE TAQUIGRAFOS" w:date="2004-08-30T09:01:00Z">
        <w:r>
          <w:rPr>
            <w:i/>
            <w:lang w:val="es-AR"/>
          </w:rPr>
          <w:tab/>
          <w:t>El territorio es un entramado de organizaciones, de interacciones sociales y no una mera reserva de recursos sin pasado ni futuro, es el elemento clave en la articulación de los diferentes tiempos de la historia.</w:t>
        </w:r>
      </w:ins>
    </w:p>
    <w:p>
      <w:pPr>
        <w:pStyle w:val="Proyectos"/>
        <w:rPr>
          <w:i/>
          <w:i/>
          <w:lang w:val="es-AR"/>
          <w:ins w:id="2614" w:author="DIRECCION DE TAQUIGRAFOS" w:date="2004-08-30T09:01:00Z"/>
        </w:rPr>
      </w:pPr>
      <w:ins w:id="2613" w:author="DIRECCION DE TAQUIGRAFOS" w:date="2004-08-30T09:01:00Z">
        <w:r>
          <w:rPr>
            <w:i/>
            <w:lang w:val="es-AR"/>
          </w:rPr>
          <w:tab/>
          <w:t>El Aeropuerto Internacional de Rosario, AIR, ha sufrido una larga y profunda transformación desde sus orígenes en 1938, cuando se aprobaron los estatutos del Nuevo Aeroclub Rosario, hasta la actualidad.</w:t>
        </w:r>
      </w:ins>
    </w:p>
    <w:p>
      <w:pPr>
        <w:pStyle w:val="Proyectos"/>
        <w:rPr>
          <w:i/>
          <w:i/>
          <w:lang w:val="es-AR"/>
          <w:ins w:id="2616" w:author="DIRECCION DE TAQUIGRAFOS" w:date="2004-08-30T09:01:00Z"/>
        </w:rPr>
      </w:pPr>
      <w:ins w:id="2615" w:author="DIRECCION DE TAQUIGRAFOS" w:date="2004-08-30T09:01:00Z">
        <w:r>
          <w:rPr>
            <w:i/>
            <w:lang w:val="es-AR"/>
          </w:rPr>
          <w:tab/>
          <w:t>En este sentido el marco institucional ha ido acompañando las modificaciones organizacionales, administrativas y tecnológicas del mismo. Así, en 1981 adquiere la categoría de Aeropuerto Internacional tras haber incorporado un sistema de aterrizaje por instrumento y ampliado su pista a 3000 metros.</w:t>
        </w:r>
      </w:ins>
    </w:p>
    <w:p>
      <w:pPr>
        <w:pStyle w:val="Proyectos"/>
        <w:rPr>
          <w:i/>
          <w:i/>
          <w:lang w:val="es-AR"/>
          <w:ins w:id="2618" w:author="DIRECCION DE TAQUIGRAFOS" w:date="2004-08-30T09:01:00Z"/>
        </w:rPr>
      </w:pPr>
      <w:ins w:id="2617" w:author="DIRECCION DE TAQUIGRAFOS" w:date="2004-08-30T09:01:00Z">
        <w:r>
          <w:rPr>
            <w:i/>
            <w:lang w:val="es-AR"/>
          </w:rPr>
          <w:tab/>
          <w:t>El 19 de noviembre de 1992, el Estado provincial por Ley 10.906/92 establece la figura de persona pública estatal con autarquía con el objeto de explotación, desarrollo y administración del Aeropuerto Internacional de Rosario.</w:t>
        </w:r>
      </w:ins>
    </w:p>
    <w:p>
      <w:pPr>
        <w:pStyle w:val="Proyectos"/>
        <w:rPr>
          <w:i/>
          <w:i/>
          <w:lang w:val="es-AR"/>
          <w:ins w:id="2620" w:author="DIRECCION DE TAQUIGRAFOS" w:date="2004-08-30T09:01:00Z"/>
        </w:rPr>
      </w:pPr>
      <w:ins w:id="2619" w:author="DIRECCION DE TAQUIGRAFOS" w:date="2004-08-30T09:01:00Z">
        <w:r>
          <w:rPr>
            <w:i/>
            <w:lang w:val="es-AR"/>
          </w:rPr>
          <w:tab/>
          <w:t>En 1994 el AIR pasa a depender del Ministerio de Obras y Servicios Públicos de la Provincia por Resolución Nº 0033 de la Gobernación.</w:t>
        </w:r>
      </w:ins>
    </w:p>
    <w:p>
      <w:pPr>
        <w:pStyle w:val="Proyectos"/>
        <w:rPr>
          <w:i/>
          <w:i/>
          <w:lang w:val="es-AR"/>
          <w:ins w:id="2622" w:author="DIRECCION DE TAQUIGRAFOS" w:date="2004-08-30T09:01:00Z"/>
        </w:rPr>
      </w:pPr>
      <w:ins w:id="2621" w:author="DIRECCION DE TAQUIGRAFOS" w:date="2004-08-30T09:01:00Z">
        <w:r>
          <w:rPr>
            <w:i/>
            <w:lang w:val="es-AR"/>
          </w:rPr>
          <w:tab/>
          <w:t>En 1998 se conforma el Ente Administrador, dependiente del Gobierno de Santa Fe, cuyo primer Directorio asume el 11 de febrero presidido por un representante del Gobierno de la Provincia, un representante de la Municipalidad de Rosario y un representante del empresariado local.</w:t>
        </w:r>
      </w:ins>
    </w:p>
    <w:p>
      <w:pPr>
        <w:pStyle w:val="Proyectos"/>
        <w:rPr>
          <w:i/>
          <w:i/>
          <w:lang w:val="es-AR"/>
          <w:ins w:id="2624" w:author="DIRECCION DE TAQUIGRAFOS" w:date="2004-08-30T09:01:00Z"/>
        </w:rPr>
      </w:pPr>
      <w:ins w:id="2623" w:author="DIRECCION DE TAQUIGRAFOS" w:date="2004-08-30T09:01:00Z">
        <w:r>
          <w:rPr>
            <w:i/>
            <w:lang w:val="es-AR"/>
          </w:rPr>
          <w:tab/>
          <w:t>El 15 de abril de 2004 se inaugura el 70% de la infraestructura de la nueva terminal de pasajeros. De este modo el AIR pasa a tener categoría B según las normas internacionales de la Iata (Asociación Internacional de Transporte Aéreo).</w:t>
        </w:r>
      </w:ins>
    </w:p>
    <w:p>
      <w:pPr>
        <w:pStyle w:val="Proyectos"/>
        <w:rPr>
          <w:i/>
          <w:i/>
          <w:lang w:val="es-AR"/>
          <w:ins w:id="2626" w:author="DIRECCION DE TAQUIGRAFOS" w:date="2004-08-30T09:01:00Z"/>
        </w:rPr>
      </w:pPr>
      <w:ins w:id="2625" w:author="DIRECCION DE TAQUIGRAFOS" w:date="2004-08-30T09:01:00Z">
        <w:r>
          <w:rPr>
            <w:i/>
            <w:lang w:val="es-AR"/>
          </w:rPr>
          <w:tab/>
          <w:t>Cabe mencionar que evolución y modernización operadas en el AIR forman parte de las grandes transformaciones producidas en la Provincia de Santa Fe en general y en Rosario en particular, ciudad que en 1930 alcanzaba los 400.000 habitantes y comenzaba a insinuar su prosperidad como centro de comercialización de una importante región agropecuaria.</w:t>
        </w:r>
      </w:ins>
    </w:p>
    <w:p>
      <w:pPr>
        <w:pStyle w:val="Proyectos"/>
        <w:rPr>
          <w:i/>
          <w:i/>
          <w:lang w:val="es-AR"/>
          <w:ins w:id="2628" w:author="DIRECCION DE TAQUIGRAFOS" w:date="2004-08-30T09:01:00Z"/>
        </w:rPr>
      </w:pPr>
      <w:ins w:id="2627" w:author="DIRECCION DE TAQUIGRAFOS" w:date="2004-08-30T09:01:00Z">
        <w:r>
          <w:rPr>
            <w:i/>
            <w:lang w:val="es-AR"/>
          </w:rPr>
          <w:tab/>
          <w:t>En la actualidad, el área metropolitana del Gran Rosario alcanza el millón de habitantes, conforma la cabecera de la región centro y es nodo de comunicaciones del Mercosur. Representa aproximadamente el 30% del conjunto de cargas operadas en el país.</w:t>
        </w:r>
      </w:ins>
    </w:p>
    <w:p>
      <w:pPr>
        <w:pStyle w:val="Proyectos"/>
        <w:rPr>
          <w:i/>
          <w:i/>
          <w:lang w:val="es-AR"/>
          <w:ins w:id="2630" w:author="DIRECCION DE TAQUIGRAFOS" w:date="2004-08-30T09:01:00Z"/>
        </w:rPr>
      </w:pPr>
      <w:ins w:id="2629" w:author="DIRECCION DE TAQUIGRAFOS" w:date="2004-08-30T09:01:00Z">
        <w:r>
          <w:rPr>
            <w:i/>
            <w:lang w:val="es-AR"/>
          </w:rPr>
          <w:tab/>
          <w:t>La importancia estratégica de Rosario reside en ser el nexo entre la región agrícola pampeana y los mercados mundiales. De los puertos de sus inmediaciones se exporta el 70% del total nacional de granos, subproductos y aceites. Todo lo cual, refleja la relevancia de la región y las circunstancias que fundamentan las obras de infraestructura realizadas, proyectadas y/o en ejecución.</w:t>
        </w:r>
      </w:ins>
    </w:p>
    <w:p>
      <w:pPr>
        <w:pStyle w:val="Proyectos"/>
        <w:rPr>
          <w:i/>
          <w:i/>
          <w:lang w:val="es-AR"/>
          <w:ins w:id="2632" w:author="DIRECCION DE TAQUIGRAFOS" w:date="2004-08-30T09:01:00Z"/>
        </w:rPr>
      </w:pPr>
      <w:ins w:id="2631" w:author="DIRECCION DE TAQUIGRAFOS" w:date="2004-08-30T09:01:00Z">
        <w:r>
          <w:rPr>
            <w:i/>
            <w:lang w:val="es-AR"/>
          </w:rPr>
          <w:tab/>
          <w:t>En el actual escenario internacional, el proceso de globalización e integración económica impacta en nuestra región, a la vez que ésta se proyecta hacia el exterior desde la complejidad de las transacciones económicas, desde la creciente intensidad de los servicios. Pero también, desde las dimensiones históricas, sociales y culturales constituyendo un territorio donde la resultante de la interacción de sus factores no es susceptible de reproducción, dotándolo de una identidad única e irrepetible.</w:t>
        </w:r>
      </w:ins>
    </w:p>
    <w:p>
      <w:pPr>
        <w:pStyle w:val="Proyectos"/>
        <w:rPr>
          <w:i/>
          <w:i/>
          <w:lang w:val="es-AR"/>
          <w:ins w:id="2634" w:author="DIRECCION DE TAQUIGRAFOS" w:date="2004-08-30T09:01:00Z"/>
        </w:rPr>
      </w:pPr>
      <w:ins w:id="2633" w:author="DIRECCION DE TAQUIGRAFOS" w:date="2004-08-30T09:01:00Z">
        <w:r>
          <w:rPr>
            <w:i/>
            <w:lang w:val="es-AR"/>
          </w:rPr>
          <w:tab/>
          <w:t>El aeropuerto, localizado en un área estratégica del Mercosur, en un territorio con características propias, eje de las comunicaciones, constituye per se la representación material de la integración de los pueblos, de los sistemas productivos, tecnológicos y culturales que conforman el entramado de lo global con lo local, pero también deviene en el escaparate de la Argentina ante el mundo.</w:t>
        </w:r>
      </w:ins>
    </w:p>
    <w:p>
      <w:pPr>
        <w:pStyle w:val="Proyectos"/>
        <w:rPr>
          <w:i/>
          <w:i/>
          <w:lang w:val="es-AR"/>
          <w:ins w:id="2636" w:author="DIRECCION DE TAQUIGRAFOS" w:date="2004-08-30T09:01:00Z"/>
        </w:rPr>
      </w:pPr>
      <w:ins w:id="2635" w:author="DIRECCION DE TAQUIGRAFOS" w:date="2004-08-30T09:01:00Z">
        <w:r>
          <w:rPr>
            <w:i/>
            <w:lang w:val="es-AR"/>
          </w:rPr>
          <w:tab/>
          <w:t>Como un modo de acompañar el proceso de transformación y crecimiento producido y reconocer la trascendencia asumida, se considera necesario y fundamental designar el nombre del Aeropuerto Internacional de Rosario, vertebrador de conexiones aéreas de cargas y pasajeros, icono del estrechamiento cultural de la humanidad, pero también reflejo de nuestros valores más profundos y particulares.</w:t>
        </w:r>
      </w:ins>
    </w:p>
    <w:p>
      <w:pPr>
        <w:pStyle w:val="Proyectos"/>
        <w:rPr>
          <w:i/>
          <w:i/>
          <w:lang w:val="es-AR"/>
          <w:ins w:id="2638" w:author="DIRECCION DE TAQUIGRAFOS" w:date="2004-08-30T09:01:00Z"/>
        </w:rPr>
      </w:pPr>
      <w:ins w:id="2637" w:author="DIRECCION DE TAQUIGRAFOS" w:date="2004-08-30T09:01:00Z">
        <w:r>
          <w:rPr>
            <w:i/>
            <w:lang w:val="es-AR"/>
          </w:rPr>
          <w:tab/>
          <w:t>En el año del III Congreso Internacional de la Lengua Española, cuya sede será la ciudad de Rosario, es preciso recuperar nuestros símbolos como denotativos de aquellas particularidades que hacen a nuestra identidad, que hacen a nuestra historia y a nuestra Nación para proyectarlos hacia el mundo a través de cada uno de los visitantes que vengan a participar del más importante debate sobre nuestra lengua:</w:t>
        </w:r>
      </w:ins>
    </w:p>
    <w:p>
      <w:pPr>
        <w:pStyle w:val="Proyectos"/>
        <w:rPr>
          <w:i/>
          <w:i/>
          <w:lang w:val="es-AR"/>
          <w:ins w:id="2641" w:author="DIRECCION DE TAQUIGRAFOS" w:date="2004-08-30T09:01:00Z"/>
        </w:rPr>
      </w:pPr>
      <w:ins w:id="2639" w:author="DIRECCION DE TAQUIGRAFOS" w:date="2004-08-30T09:01:00Z">
        <w:r>
          <w:rPr>
            <w:i/>
            <w:lang w:val="es-AR"/>
          </w:rPr>
          <w:t>“</w:t>
        </w:r>
      </w:ins>
      <w:ins w:id="2640" w:author="DIRECCION DE TAQUIGRAFOS" w:date="2004-08-30T09:01:00Z">
        <w:r>
          <w:rPr>
            <w:i/>
            <w:lang w:val="es-AR"/>
          </w:rPr>
          <w:t>Identidad lingüística y globalización”.</w:t>
        </w:r>
      </w:ins>
    </w:p>
    <w:p>
      <w:pPr>
        <w:pStyle w:val="Proyectos"/>
        <w:rPr>
          <w:i/>
          <w:i/>
          <w:lang w:val="es-AR"/>
          <w:ins w:id="2643" w:author="DIRECCION DE TAQUIGRAFOS" w:date="2004-08-30T09:01:00Z"/>
        </w:rPr>
      </w:pPr>
      <w:ins w:id="2642" w:author="DIRECCION DE TAQUIGRAFOS" w:date="2004-08-30T09:01:00Z">
        <w:r>
          <w:rPr>
            <w:i/>
            <w:lang w:val="es-AR"/>
          </w:rPr>
          <w:tab/>
          <w:t>Rosario y su aeropuerto contribuyen a delinear la imagen de la Argentina ante el mundo. El nombre que designemos deberá conformar la extensión de nuestros valores e idiosincrasia hacia el resto de la comunidad internacional.</w:t>
        </w:r>
      </w:ins>
    </w:p>
    <w:p>
      <w:pPr>
        <w:pStyle w:val="Proyectos"/>
        <w:rPr>
          <w:i/>
          <w:i/>
          <w:lang w:val="es-AR"/>
          <w:ins w:id="2645" w:author="DIRECCION DE TAQUIGRAFOS" w:date="2004-08-30T09:01:00Z"/>
        </w:rPr>
      </w:pPr>
      <w:ins w:id="2644" w:author="DIRECCION DE TAQUIGRAFOS" w:date="2004-08-30T09:01:00Z">
        <w:r>
          <w:rPr>
            <w:i/>
            <w:lang w:val="es-AR"/>
          </w:rPr>
          <w:tab/>
          <w:t>Es a partir de los fundamentos expuestos que consideramos trascendental designar al Aeropuerto Internacional de Rosario con el nombre del “Islas Malvinas”, en un acto de recordación y reclamo del ejercicio pleno de nuestra soberanía, que de esta forma devendrá permanente y susceptible de ser replicado por cada uno de los habitantes del mundo que directa o indirectamente accedan a los servicios por él prestados.</w:t>
        </w:r>
      </w:ins>
    </w:p>
    <w:p>
      <w:pPr>
        <w:pStyle w:val="Proyectos"/>
        <w:rPr>
          <w:i/>
          <w:i/>
          <w:lang w:val="es-AR"/>
          <w:ins w:id="2647" w:author="DIRECCION DE TAQUIGRAFOS" w:date="2004-08-30T09:01:00Z"/>
        </w:rPr>
      </w:pPr>
      <w:ins w:id="2646" w:author="DIRECCION DE TAQUIGRAFOS" w:date="2004-08-30T09:01:00Z">
        <w:r>
          <w:rPr>
            <w:i/>
            <w:lang w:val="es-AR"/>
          </w:rPr>
          <w:tab/>
          <w:t>Será un modo de rememorar también a quienes ofrendaron sus vidas en la Guerra de las Malvinas y a los miles que sufren y han sufrido las consecuencias de aquel enfrentamiento armado.</w:t>
        </w:r>
      </w:ins>
    </w:p>
    <w:p>
      <w:pPr>
        <w:pStyle w:val="Proyectos"/>
        <w:rPr>
          <w:i/>
          <w:i/>
          <w:lang w:val="es-AR"/>
          <w:ins w:id="2649" w:author="DIRECCION DE TAQUIGRAFOS" w:date="2004-08-30T09:01:00Z"/>
        </w:rPr>
      </w:pPr>
      <w:ins w:id="2648" w:author="DIRECCION DE TAQUIGRAFOS" w:date="2004-08-30T09:01:00Z">
        <w:r>
          <w:rPr>
            <w:i/>
            <w:lang w:val="es-AR"/>
          </w:rPr>
          <w:tab/>
          <w:t>Y será contribuir a dar cumplimiento al mandato de nuestra Constitución Nacional, que establece en su Disposición Transitoria Primera: “La Nación Argentina ratifica su legítima e imprescriptible soberanía sobre las islas Malvinas, Georgias del Sur y Sandwich del Sur y los espacios marítimos e insulares correspondientes, por ser parte integrante del territorio nacional.</w:t>
        </w:r>
      </w:ins>
    </w:p>
    <w:p>
      <w:pPr>
        <w:pStyle w:val="Proyectos"/>
        <w:rPr>
          <w:i/>
          <w:i/>
          <w:lang w:val="es-AR"/>
          <w:ins w:id="2651" w:author="DIRECCION DE TAQUIGRAFOS" w:date="2004-08-30T09:01:00Z"/>
        </w:rPr>
      </w:pPr>
      <w:ins w:id="2650" w:author="DIRECCION DE TAQUIGRAFOS" w:date="2004-08-30T09:01:00Z">
        <w:r>
          <w:rPr>
            <w:i/>
            <w:lang w:val="es-AR"/>
          </w:rPr>
          <w:tab/>
          <w:t>La recuperación de dichos territorios y el ejercicio pleno de la soberanía, respetando el modo de vida de sus habitantes, y conforme a los principios del derecho internacional, constituyen un objetivo permanente e irrenunciable del pueblo argentino”.</w:t>
        </w:r>
      </w:ins>
    </w:p>
    <w:p>
      <w:pPr>
        <w:pStyle w:val="Proyectos"/>
        <w:rPr>
          <w:i/>
          <w:i/>
          <w:lang w:val="es-AR"/>
          <w:ins w:id="2653" w:author="DIRECCION DE TAQUIGRAFOS" w:date="2004-08-30T09:01:00Z"/>
        </w:rPr>
      </w:pPr>
      <w:ins w:id="2652" w:author="DIRECCION DE TAQUIGRAFOS" w:date="2004-08-30T09:01:00Z">
        <w:r>
          <w:rPr>
            <w:i/>
            <w:lang w:val="es-AR"/>
          </w:rPr>
          <w:tab/>
          <w:t>En este sentido, desde 1965, resoluciones de la Asamblea General y desde 1983 del Comité Especial de Descolonización de las Naciones Unidas han reconocido la existencia de la controversia de soberanía sobre los archipiélagos del Atlántico Sur.</w:t>
        </w:r>
      </w:ins>
    </w:p>
    <w:p>
      <w:pPr>
        <w:pStyle w:val="Proyectos"/>
        <w:rPr>
          <w:i/>
          <w:i/>
          <w:lang w:val="es-AR"/>
          <w:ins w:id="2655" w:author="DIRECCION DE TAQUIGRAFOS" w:date="2004-08-30T09:01:00Z"/>
        </w:rPr>
      </w:pPr>
      <w:ins w:id="2654" w:author="DIRECCION DE TAQUIGRAFOS" w:date="2004-08-30T09:01:00Z">
        <w:r>
          <w:rPr>
            <w:i/>
            <w:lang w:val="es-AR"/>
          </w:rPr>
          <w:tab/>
          <w:t>Asimismo la comunidad internacional y continental a través de las resoluciones y declaraciones de la OEA se ha pronunciado respecto de la naturaleza de esta disputa recomendando la aplicación del principio de integridad territorial.</w:t>
        </w:r>
      </w:ins>
    </w:p>
    <w:p>
      <w:pPr>
        <w:pStyle w:val="Proyectos"/>
        <w:rPr>
          <w:i/>
          <w:i/>
          <w:lang w:val="es-AR"/>
          <w:ins w:id="2657" w:author="DIRECCION DE TAQUIGRAFOS" w:date="2004-08-30T09:01:00Z"/>
        </w:rPr>
      </w:pPr>
      <w:ins w:id="2656" w:author="DIRECCION DE TAQUIGRAFOS" w:date="2004-08-30T09:01:00Z">
        <w:r>
          <w:rPr>
            <w:i/>
            <w:lang w:val="es-AR"/>
          </w:rPr>
          <w:tab/>
          <w:t>Incluso nuestros socios del Mercosur, Bolivia y Chile mediante la Declaración de Potrero de los Funes del 25 de junio de 1996, han reconocido nuestra posición respecto de nuestros legítimos e imprescriptibles derechos de soberanía sobre las Islas Malvinas, Georgias del Sur y Sandwich del Sur.</w:t>
        </w:r>
      </w:ins>
    </w:p>
    <w:p>
      <w:pPr>
        <w:pStyle w:val="Proyectos"/>
        <w:rPr>
          <w:i/>
          <w:i/>
          <w:lang w:val="es-AR"/>
          <w:ins w:id="2659" w:author="DIRECCION DE TAQUIGRAFOS" w:date="2004-08-30T09:01:00Z"/>
        </w:rPr>
      </w:pPr>
      <w:ins w:id="2658" w:author="DIRECCION DE TAQUIGRAFOS" w:date="2004-08-30T09:01:00Z">
        <w:r>
          <w:rPr>
            <w:i/>
            <w:lang w:val="es-AR"/>
          </w:rPr>
          <w:tab/>
          <w:t>El AIR debe constituirse en un recordatorio permanente y coherente con los reclamos imprescriptibles de ejercicio pleno de nuestra soberanía sobre las Islas Malvinas.</w:t>
        </w:r>
      </w:ins>
    </w:p>
    <w:p>
      <w:pPr>
        <w:pStyle w:val="Proyectos"/>
        <w:rPr>
          <w:i/>
          <w:i/>
          <w:lang w:val="es-AR"/>
          <w:ins w:id="2661" w:author="DIRECCION DE TAQUIGRAFOS" w:date="2004-08-30T09:01:00Z"/>
        </w:rPr>
      </w:pPr>
      <w:ins w:id="2660" w:author="DIRECCION DE TAQUIGRAFOS" w:date="2004-08-30T09:01:00Z">
        <w:r>
          <w:rPr>
            <w:i/>
            <w:lang w:val="es-AR"/>
          </w:rPr>
          <w:tab/>
          <w:t>Reclamo que se condice con el pronunciamiento generalizado de la comunidad internacional en el sentido de aplicar el principio de integridad territorial cuando aún hoy nuestra Nación está incompleta, inacabada.</w:t>
        </w:r>
      </w:ins>
    </w:p>
    <w:p>
      <w:pPr>
        <w:pStyle w:val="Proyectos"/>
        <w:rPr>
          <w:i/>
          <w:i/>
          <w:lang w:val="es-AR"/>
          <w:ins w:id="2663" w:author="DIRECCION DE TAQUIGRAFOS" w:date="2004-08-30T09:01:00Z"/>
        </w:rPr>
      </w:pPr>
      <w:ins w:id="2662" w:author="DIRECCION DE TAQUIGRAFOS" w:date="2004-08-30T09:01:00Z">
        <w:r>
          <w:rPr>
            <w:i/>
            <w:lang w:val="es-AR"/>
          </w:rPr>
          <w:tab/>
          <w:t>Designar al Aeropuerto Internacional de Rosario “Islas Malvinas”, no es sólo jerarquizar a una de las herramientas fundamentales en el desarrollo socio - económico de la región. Constituye un acto de denuncia permanente de la vulneración de uno de nuestros derechos esenciales, aquel que contribuye a conformar la plena realización de nuestra nacionalidad.</w:t>
        </w:r>
      </w:ins>
    </w:p>
    <w:p>
      <w:pPr>
        <w:pStyle w:val="Firmas"/>
        <w:rPr>
          <w:lang w:val="es-AR"/>
          <w:ins w:id="2665" w:author="DIRECCION DE TAQUIGRAFOS" w:date="2004-08-30T09:01:00Z"/>
        </w:rPr>
      </w:pPr>
      <w:ins w:id="2664" w:author="DIRECCION DE TAQUIGRAFOS" w:date="2004-08-30T09:01:00Z">
        <w:r>
          <w:rPr>
            <w:lang w:val="es-AR"/>
          </w:rPr>
          <w:t>Stanoevich – Meotto – Venesia – Gastaldi – Benas – Lacava</w:t>
        </w:r>
      </w:ins>
    </w:p>
    <w:p>
      <w:pPr>
        <w:pStyle w:val="TEXTO"/>
        <w:rPr>
          <w:ins w:id="2670" w:author="DIRECCION DE TAQUIGRAFOS" w:date="2004-08-30T09:01:00Z"/>
        </w:rPr>
      </w:pPr>
      <w:ins w:id="2666" w:author="DIRECCION DE TAQUIGRAFOS" w:date="2004-08-30T09:01:00Z">
        <w:del w:id="2667" w:author="TAQUIGRAFOS" w:date="2004-09-16T17:26:00Z">
          <w:r>
            <w:rPr>
              <w:b/>
              <w:lang w:val="es-AR"/>
            </w:rPr>
            <w:delText>SR. PRESIDENTE (Barrera)</w:delText>
          </w:r>
        </w:del>
      </w:ins>
      <w:ins w:id="2668" w:author="TAQUIGRAFOS" w:date="2004-09-28T11:48:00Z">
        <w:r>
          <w:rPr>
            <w:b/>
            <w:lang w:val="es-AR"/>
          </w:rPr>
          <w:t>SR. PRESIDENTE (Barrera)</w:t>
        </w:r>
      </w:ins>
      <w:ins w:id="2669" w:author="DIRECCION DE TAQUIGRAFOS" w:date="2004-08-30T09:01:00Z">
        <w:r>
          <w:rPr>
            <w:lang w:val="es-AR"/>
          </w:rPr>
          <w:t>.– Se va a votar el tratamiento sobre tablas.</w:t>
        </w:r>
      </w:ins>
    </w:p>
    <w:p>
      <w:pPr>
        <w:pStyle w:val="ACOTACION"/>
        <w:rPr>
          <w:lang w:val="es-AR"/>
          <w:ins w:id="2673" w:author="DIRECCION DE TAQUIGRAFOS" w:date="2004-08-30T09:01:00Z"/>
        </w:rPr>
      </w:pPr>
      <w:ins w:id="2671" w:author="DIRECCION DE TAQUIGRAFOS" w:date="2004-08-30T09:01:00Z">
        <w:r>
          <w:rPr>
            <w:lang w:val="es-AR"/>
          </w:rPr>
          <w:t>–</w:t>
        </w:r>
      </w:ins>
      <w:ins w:id="2672" w:author="DIRECCION DE TAQUIGRAFOS" w:date="2004-08-30T09:01:00Z">
        <w:r>
          <w:rPr>
            <w:lang w:val="es-AR"/>
          </w:rPr>
          <w:tab/>
          <w:t>Resulta afirmativa.</w:t>
        </w:r>
      </w:ins>
    </w:p>
    <w:p>
      <w:pPr>
        <w:pStyle w:val="TEXTO"/>
        <w:rPr>
          <w:ins w:id="2678" w:author="DIRECCION DE TAQUIGRAFOS" w:date="2004-08-30T09:01:00Z"/>
        </w:rPr>
      </w:pPr>
      <w:ins w:id="2674" w:author="DIRECCION DE TAQUIGRAFOS" w:date="2004-08-30T09:01:00Z">
        <w:del w:id="2675" w:author="TAQUIGRAFOS" w:date="2004-09-16T17:26:00Z">
          <w:r>
            <w:rPr>
              <w:b/>
              <w:lang w:val="es-AR"/>
            </w:rPr>
            <w:delText>SR. PRESIDENTE (Barrera)</w:delText>
          </w:r>
        </w:del>
      </w:ins>
      <w:ins w:id="2676" w:author="TAQUIGRAFOS" w:date="2004-09-28T11:48:00Z">
        <w:r>
          <w:rPr>
            <w:b/>
            <w:lang w:val="es-AR"/>
          </w:rPr>
          <w:t>SR. PRESIDENTE (Barrera)</w:t>
        </w:r>
      </w:ins>
      <w:ins w:id="2677" w:author="DIRECCION DE TAQUIGRAFOS" w:date="2004-08-30T09:01:00Z">
        <w:r>
          <w:rPr>
            <w:lang w:val="es-AR"/>
          </w:rPr>
          <w:t>.– En consideración el proyecto.</w:t>
        </w:r>
      </w:ins>
    </w:p>
    <w:p>
      <w:pPr>
        <w:pStyle w:val="TEXTO"/>
        <w:rPr>
          <w:lang w:val="es-AR"/>
          <w:ins w:id="2680" w:author="DIRECCION DE TAQUIGRAFOS" w:date="2004-08-30T09:01:00Z"/>
        </w:rPr>
      </w:pPr>
      <w:ins w:id="2679" w:author="DIRECCION DE TAQUIGRAFOS" w:date="2004-08-30T09:01:00Z">
        <w:r>
          <w:rPr>
            <w:lang w:val="es-AR"/>
          </w:rPr>
          <w:tab/>
          <w:t>Si no se hace uso de la palabra se va a votar el proyecto de ley en general y en particular por constar de un solo artículo.</w:t>
        </w:r>
      </w:ins>
    </w:p>
    <w:p>
      <w:pPr>
        <w:pStyle w:val="ACOTACION"/>
        <w:rPr>
          <w:lang w:val="es-AR"/>
          <w:ins w:id="2683" w:author="DIRECCION DE TAQUIGRAFOS" w:date="2004-08-30T09:01:00Z"/>
        </w:rPr>
      </w:pPr>
      <w:ins w:id="2681" w:author="DIRECCION DE TAQUIGRAFOS" w:date="2004-08-30T09:01:00Z">
        <w:r>
          <w:rPr>
            <w:lang w:val="es-AR"/>
          </w:rPr>
          <w:t>–</w:t>
        </w:r>
      </w:ins>
      <w:ins w:id="2682" w:author="DIRECCION DE TAQUIGRAFOS" w:date="2004-08-30T09:01:00Z">
        <w:r>
          <w:rPr>
            <w:lang w:val="es-AR"/>
          </w:rPr>
          <w:tab/>
          <w:t>Resulta aprobado.</w:t>
        </w:r>
      </w:ins>
    </w:p>
    <w:p>
      <w:pPr>
        <w:pStyle w:val="TEXTO"/>
        <w:rPr>
          <w:ins w:id="2688" w:author="DIRECCION DE TAQUIGRAFOS" w:date="2004-08-30T09:01:00Z"/>
        </w:rPr>
      </w:pPr>
      <w:ins w:id="2684" w:author="DIRECCION DE TAQUIGRAFOS" w:date="2004-08-30T09:01:00Z">
        <w:del w:id="2685" w:author="TAQUIGRAFOS" w:date="2004-09-16T17:26:00Z">
          <w:r>
            <w:rPr>
              <w:b/>
              <w:lang w:val="es-AR"/>
            </w:rPr>
            <w:delText>SR. PRESIDENTE (Barrera)</w:delText>
          </w:r>
        </w:del>
      </w:ins>
      <w:ins w:id="2686" w:author="TAQUIGRAFOS" w:date="2004-09-28T11:48:00Z">
        <w:r>
          <w:rPr>
            <w:b/>
            <w:lang w:val="es-AR"/>
          </w:rPr>
          <w:t>SR. PRESIDENTE (Barrera)</w:t>
        </w:r>
      </w:ins>
      <w:ins w:id="2687" w:author="DIRECCION DE TAQUIGRAFOS" w:date="2004-08-30T09:01:00Z">
        <w:r>
          <w:rPr>
            <w:lang w:val="es-AR"/>
          </w:rPr>
          <w:t>.– El proyecto recibe media sanción y se comunica al Senado.</w:t>
        </w:r>
      </w:ins>
    </w:p>
    <w:p>
      <w:pPr>
        <w:pStyle w:val="Heading2"/>
        <w:rPr>
          <w:lang w:val="es-AR"/>
          <w:ins w:id="2690" w:author="DIRECCION DE TAQUIGRAFOS" w:date="2004-08-30T09:01:00Z"/>
        </w:rPr>
      </w:pPr>
      <w:ins w:id="2689" w:author="DIRECCION DE TAQUIGRAFOS" w:date="2004-08-30T09:01:00Z">
        <w:bookmarkStart w:id="138" w:name="__RefHeading___Toc84738674"/>
        <w:bookmarkEnd w:id="138"/>
        <w:r>
          <w:rPr>
            <w:lang w:val="es-AR"/>
          </w:rPr>
          <w:t>Ayudas sociales de Julio de 2004</w:t>
        </w:r>
      </w:ins>
    </w:p>
    <w:p>
      <w:pPr>
        <w:pStyle w:val="Heading4"/>
        <w:rPr>
          <w:lang w:val="es-AR"/>
          <w:ins w:id="2692" w:author="DIRECCION DE TAQUIGRAFOS" w:date="2004-08-30T09:01:00Z"/>
        </w:rPr>
      </w:pPr>
      <w:ins w:id="2691" w:author="DIRECCION DE TAQUIGRAFOS" w:date="2004-08-30T09:01:00Z">
        <w:bookmarkStart w:id="139" w:name="__RefHeading___Toc84738675"/>
        <w:bookmarkEnd w:id="139"/>
        <w:r>
          <w:rPr>
            <w:lang w:val="es-AR"/>
          </w:rPr>
          <w:t>(Proyecto de resolución – Aprobado)</w:t>
        </w:r>
      </w:ins>
    </w:p>
    <w:p>
      <w:pPr>
        <w:pStyle w:val="TEXTO"/>
        <w:rPr>
          <w:ins w:id="2697" w:author="DIRECCION DE TAQUIGRAFOS" w:date="2004-08-30T09:01:00Z"/>
        </w:rPr>
      </w:pPr>
      <w:ins w:id="2693" w:author="DIRECCION DE TAQUIGRAFOS" w:date="2004-08-30T09:01:00Z">
        <w:del w:id="2694" w:author="TAQUIGRAFOS" w:date="2004-09-16T17:26:00Z">
          <w:r>
            <w:rPr>
              <w:b/>
              <w:lang w:val="es-AR"/>
            </w:rPr>
            <w:delText>SR. PRESIDENTE (Barrera)</w:delText>
          </w:r>
        </w:del>
      </w:ins>
      <w:ins w:id="2695" w:author="TAQUIGRAFOS" w:date="2004-09-28T11:48:00Z">
        <w:r>
          <w:rPr>
            <w:b/>
            <w:lang w:val="es-AR"/>
          </w:rPr>
          <w:t>SR. PRESIDENTE (Barrera)</w:t>
        </w:r>
      </w:ins>
      <w:ins w:id="2696" w:author="DIRECCION DE TAQUIGRAFOS" w:date="2004-08-30T09:01:00Z">
        <w:r>
          <w:rPr>
            <w:lang w:val="es-AR"/>
          </w:rPr>
          <w:t>.– Se encuentra reservado en Secretaría el proyecto de resolución (Expte. Nº 13.026 – DB) por el que se otorgan las ayudas sociales correspondientes al mes de julio del corriente año.</w:t>
        </w:r>
      </w:ins>
    </w:p>
    <w:p>
      <w:pPr>
        <w:pStyle w:val="TEXTO"/>
        <w:rPr>
          <w:lang w:val="es-AR"/>
          <w:ins w:id="2699" w:author="DIRECCION DE TAQUIGRAFOS" w:date="2004-08-30T09:01:00Z"/>
        </w:rPr>
      </w:pPr>
      <w:ins w:id="2698" w:author="DIRECCION DE TAQUIGRAFOS" w:date="2004-08-30T09:01:00Z">
        <w:r>
          <w:rPr>
            <w:lang w:val="es-AR"/>
          </w:rPr>
          <w:tab/>
          <w:t>Por Secretaría se dará lectura.</w:t>
        </w:r>
      </w:ins>
    </w:p>
    <w:p>
      <w:pPr>
        <w:pStyle w:val="ACOTACION"/>
        <w:rPr>
          <w:ins w:id="2703" w:author="DIRECCION DE TAQUIGRAFOS" w:date="2004-08-30T09:01:00Z"/>
        </w:rPr>
      </w:pPr>
      <w:ins w:id="2700" w:author="TAQUIGRAFOS" w:date="2004-09-28T11:17:00Z">
        <w:r>
          <w:rPr>
            <w:lang w:val="es-AR"/>
          </w:rPr>
          <w:t>–</w:t>
        </w:r>
      </w:ins>
      <w:ins w:id="2701" w:author="TAQUIGRAFOS" w:date="2004-09-28T11:17:00Z">
        <w:r>
          <w:rPr>
            <w:lang w:val="es-AR"/>
          </w:rPr>
          <w:tab/>
        </w:r>
      </w:ins>
      <w:ins w:id="2702" w:author="DIRECCION DE TAQUIGRAFOS" w:date="2004-08-30T09:01:00Z">
        <w:r>
          <w:rPr>
            <w:lang w:val="es-AR"/>
          </w:rPr>
          <w:t>Se lee:</w:t>
        </w:r>
      </w:ins>
    </w:p>
    <w:p>
      <w:pPr>
        <w:pStyle w:val="TITULO"/>
        <w:pBdr>
          <w:top w:val="single" w:sz="4" w:space="1" w:color="000000"/>
          <w:left w:val="single" w:sz="4" w:space="4" w:color="000000"/>
          <w:bottom w:val="single" w:sz="4" w:space="1" w:color="000000"/>
          <w:right w:val="single" w:sz="4" w:space="4" w:color="000000"/>
        </w:pBdr>
        <w:shd w:fill="F2F2F2" w:val="clear"/>
        <w:rPr>
          <w:sz w:val="18"/>
          <w:lang w:val="es-AR"/>
          <w:ins w:id="2705" w:author="DIRECCION DE TAQUIGRAFOS" w:date="2004-08-30T09:01:00Z"/>
        </w:rPr>
      </w:pPr>
      <w:ins w:id="2704" w:author="DIRECCION DE TAQUIGRAFOS" w:date="2004-08-30T09:01:00Z">
        <w:r>
          <w:rPr>
            <w:sz w:val="18"/>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707" w:author="DIRECCION DE TAQUIGRAFOS" w:date="2004-08-30T09:01:00Z"/>
        </w:rPr>
      </w:pPr>
      <w:ins w:id="2706" w:author="DIRECCION DE TAQUIGRAFOS" w:date="2004-08-30T09:01:00Z">
        <w:r>
          <w:rPr>
            <w:b/>
            <w:sz w:val="18"/>
            <w:lang w:val="es-AR"/>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709" w:author="DIRECCION DE TAQUIGRAFOS" w:date="2004-08-30T09:01:00Z"/>
        </w:rPr>
      </w:pPr>
      <w:ins w:id="2708" w:author="DIRECCION DE TAQUIGRAFOS" w:date="2004-08-30T09:01:00Z">
        <w:r>
          <w:rPr>
            <w:b/>
            <w:sz w:val="18"/>
            <w:lang w:val="es-AR"/>
          </w:rPr>
          <w:t>Resuelv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2711" w:author="DIRECCION DE TAQUIGRAFOS" w:date="2004-08-30T09:01:00Z"/>
        </w:rPr>
      </w:pPr>
      <w:ins w:id="2710" w:author="DIRECCION DE TAQUIGRAFOS" w:date="2004-08-30T09:01:00Z">
        <w:r>
          <w:rPr>
            <w:b/>
            <w:sz w:val="18"/>
            <w:lang w:val="es-AR"/>
          </w:rPr>
          <w:t>Artículo 1º – Otorgar las ayudas sociales de hasta la suma de pesos quinientos (500,00), que se detallan en el Anexo I, y las ayudas sociales superiores a la suma de pesos quinientos (500,00) que se detallan en el Anexo II, de la presente resolución, que forma parte e integra la misma y que corresponden a las solicitudes formuladas por los señores diputados de los distintos bloques políticos que componen este Cuerpo, cuyos beneficiarios son personas de existencia física e instituciones que se mencionan, y por los importes en ellos expresado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2713" w:author="DIRECCION DE TAQUIGRAFOS" w:date="2004-08-30T09:01:00Z"/>
        </w:rPr>
      </w:pPr>
      <w:ins w:id="2712" w:author="DIRECCION DE TAQUIGRAFOS" w:date="2004-08-30T09:01:00Z">
        <w:r>
          <w:rPr>
            <w:b/>
            <w:sz w:val="18"/>
            <w:lang w:val="es-AR"/>
          </w:rPr>
          <w:t>Artículo 2º – Apruébanse las ayudas sociales canalizadas mediante la entrega de bienes y/o servicios, correspondientes al período junio del año 2004 que se detallan en el Anexo III de la presente resolución.</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2715" w:author="DIRECCION DE TAQUIGRAFOS" w:date="2004-08-30T09:01:00Z"/>
        </w:rPr>
      </w:pPr>
      <w:ins w:id="2714" w:author="DIRECCION DE TAQUIGRAFOS" w:date="2004-08-30T09:01:00Z">
        <w:r>
          <w:rPr>
            <w:b/>
            <w:sz w:val="18"/>
            <w:lang w:val="es-AR"/>
          </w:rPr>
          <w:t>Artículo 3º – Desafectar las ayudas sociales detalladas en el Anexo IV de la presente resolución que forma parte e integra la misma, y que corresponden al mes de junio del año 2004.</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2717" w:author="DIRECCION DE TAQUIGRAFOS" w:date="2004-08-30T09:01:00Z"/>
        </w:rPr>
      </w:pPr>
      <w:ins w:id="2716" w:author="DIRECCION DE TAQUIGRAFOS" w:date="2004-08-30T09:01:00Z">
        <w:r>
          <w:rPr>
            <w:b/>
            <w:sz w:val="18"/>
            <w:lang w:val="es-AR"/>
          </w:rPr>
          <w:t>Artículo 4º – Autorízase a la Secretaría Administrativa de la Cámara de Diputados a efectuar la liquidación y pago de la presente resolución, imputándose las sumas a las partidas presupuestarias correspondientes, con cargo de rendición de cuentas conforme a las normas legales vigente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2719" w:author="DIRECCION DE TAQUIGRAFOS" w:date="2004-08-30T09:01:00Z"/>
        </w:rPr>
      </w:pPr>
      <w:ins w:id="2718" w:author="DIRECCION DE TAQUIGRAFOS" w:date="2004-08-30T09:01:00Z">
        <w:r>
          <w:rPr>
            <w:b/>
            <w:sz w:val="18"/>
            <w:lang w:val="es-AR"/>
          </w:rPr>
          <w:t>Artículo 5º – Regístrese, hágase saber y archíves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2721" w:author="DIRECCION DE TAQUIGRAFOS" w:date="2004-08-30T09:01:00Z"/>
        </w:rPr>
      </w:pPr>
      <w:ins w:id="2720" w:author="DIRECCION DE TAQUIGRAFOS" w:date="2004-08-30T09:01:00Z">
        <w:r>
          <w:rPr>
            <w:b/>
            <w:sz w:val="18"/>
            <w:lang w:val="es-AR"/>
          </w:rPr>
        </w:r>
      </w:ins>
    </w:p>
    <w:p>
      <w:pPr>
        <w:pStyle w:val="Firmas"/>
        <w:rPr>
          <w:lang w:val="es-AR"/>
          <w:ins w:id="2723" w:author="DIRECCION DE TAQUIGRAFOS" w:date="2004-08-30T09:01:00Z"/>
        </w:rPr>
      </w:pPr>
      <w:ins w:id="2722" w:author="DIRECCION DE TAQUIGRAFOS" w:date="2004-08-30T09:01:00Z">
        <w:r>
          <w:rPr>
            <w:lang w:val="es-AR"/>
          </w:rPr>
          <w:t>Pezz – Bonfatti – Lacava – Peralta – Urruty – Mascheroni – Liberati – Meotto – Brignoni.</w:t>
        </w:r>
      </w:ins>
    </w:p>
    <w:p>
      <w:pPr>
        <w:pStyle w:val="TEXTO"/>
        <w:rPr>
          <w:ins w:id="2728" w:author="DIRECCION DE TAQUIGRAFOS" w:date="2004-08-30T09:01:00Z"/>
        </w:rPr>
      </w:pPr>
      <w:ins w:id="2724" w:author="DIRECCION DE TAQUIGRAFOS" w:date="2004-08-30T09:01:00Z">
        <w:del w:id="2725" w:author="TAQUIGRAFOS" w:date="2004-09-16T17:26:00Z">
          <w:r>
            <w:rPr>
              <w:b/>
              <w:lang w:val="es-AR"/>
            </w:rPr>
            <w:delText>SR. PRESIDENTE (Barrera)</w:delText>
          </w:r>
        </w:del>
      </w:ins>
      <w:ins w:id="2726" w:author="TAQUIGRAFOS" w:date="2004-09-28T11:48:00Z">
        <w:r>
          <w:rPr>
            <w:b/>
            <w:lang w:val="es-AR"/>
          </w:rPr>
          <w:t>SR. PRESIDENTE (Barrera)</w:t>
        </w:r>
      </w:ins>
      <w:ins w:id="2727" w:author="DIRECCION DE TAQUIGRAFOS" w:date="2004-08-30T09:01:00Z">
        <w:r>
          <w:rPr>
            <w:lang w:val="es-AR"/>
          </w:rPr>
          <w:t>.– Se va a votar el tratamiento sobre tablas.</w:t>
        </w:r>
      </w:ins>
    </w:p>
    <w:p>
      <w:pPr>
        <w:pStyle w:val="ACOTACION"/>
        <w:rPr>
          <w:lang w:val="es-AR"/>
          <w:ins w:id="2731" w:author="DIRECCION DE TAQUIGRAFOS" w:date="2004-08-30T09:01:00Z"/>
        </w:rPr>
      </w:pPr>
      <w:ins w:id="2729" w:author="DIRECCION DE TAQUIGRAFOS" w:date="2004-08-30T09:01:00Z">
        <w:r>
          <w:rPr>
            <w:lang w:val="es-AR"/>
          </w:rPr>
          <w:t>–</w:t>
        </w:r>
      </w:ins>
      <w:ins w:id="2730" w:author="DIRECCION DE TAQUIGRAFOS" w:date="2004-08-30T09:01:00Z">
        <w:r>
          <w:rPr>
            <w:lang w:val="es-AR"/>
          </w:rPr>
          <w:tab/>
          <w:t>Resulta afirmativa.</w:t>
        </w:r>
      </w:ins>
    </w:p>
    <w:p>
      <w:pPr>
        <w:pStyle w:val="TEXTO"/>
        <w:rPr>
          <w:ins w:id="2736" w:author="DIRECCION DE TAQUIGRAFOS" w:date="2004-08-30T09:01:00Z"/>
        </w:rPr>
      </w:pPr>
      <w:ins w:id="2732" w:author="DIRECCION DE TAQUIGRAFOS" w:date="2004-08-30T09:01:00Z">
        <w:del w:id="2733" w:author="TAQUIGRAFOS" w:date="2004-09-16T17:26:00Z">
          <w:r>
            <w:rPr>
              <w:b/>
              <w:lang w:val="es-AR"/>
            </w:rPr>
            <w:delText>SR. PRESIDENTE (Barrera)</w:delText>
          </w:r>
        </w:del>
      </w:ins>
      <w:ins w:id="2734" w:author="TAQUIGRAFOS" w:date="2004-09-28T11:48:00Z">
        <w:r>
          <w:rPr>
            <w:b/>
            <w:lang w:val="es-AR"/>
          </w:rPr>
          <w:t>SR. PRESIDENTE (Barrera)</w:t>
        </w:r>
      </w:ins>
      <w:ins w:id="2735" w:author="DIRECCION DE TAQUIGRAFOS" w:date="2004-08-30T09:01:00Z">
        <w:r>
          <w:rPr>
            <w:lang w:val="es-AR"/>
          </w:rPr>
          <w:t>.– En consideración el proyecto.</w:t>
        </w:r>
      </w:ins>
    </w:p>
    <w:p>
      <w:pPr>
        <w:pStyle w:val="TEXTO"/>
        <w:rPr>
          <w:lang w:val="es-AR"/>
          <w:ins w:id="2738" w:author="DIRECCION DE TAQUIGRAFOS" w:date="2004-08-30T09:01:00Z"/>
        </w:rPr>
      </w:pPr>
      <w:ins w:id="2737" w:author="DIRECCION DE TAQUIGRAFOS" w:date="2004-08-30T09:01:00Z">
        <w:r>
          <w:rPr>
            <w:lang w:val="es-AR"/>
          </w:rPr>
          <w:tab/>
          <w:t>Si no se hace uso de la palabra, se va a votar.</w:t>
        </w:r>
      </w:ins>
    </w:p>
    <w:p>
      <w:pPr>
        <w:pStyle w:val="ACOTACION"/>
        <w:rPr>
          <w:lang w:val="es-AR"/>
          <w:ins w:id="2741" w:author="DIRECCION DE TAQUIGRAFOS" w:date="2004-08-30T09:01:00Z"/>
        </w:rPr>
      </w:pPr>
      <w:ins w:id="2739" w:author="DIRECCION DE TAQUIGRAFOS" w:date="2004-08-30T09:01:00Z">
        <w:r>
          <w:rPr>
            <w:lang w:val="es-AR"/>
          </w:rPr>
          <w:t>–</w:t>
        </w:r>
      </w:ins>
      <w:ins w:id="2740" w:author="DIRECCION DE TAQUIGRAFOS" w:date="2004-08-30T09:01:00Z">
        <w:r>
          <w:rPr>
            <w:lang w:val="es-AR"/>
          </w:rPr>
          <w:tab/>
          <w:t>Resulta aprobado.</w:t>
        </w:r>
      </w:ins>
    </w:p>
    <w:p>
      <w:pPr>
        <w:pStyle w:val="Heading1"/>
        <w:rPr>
          <w:lang w:val="es-AR"/>
          <w:ins w:id="2743" w:author="DIRECCION DE TAQUIGRAFOS" w:date="2004-08-30T09:13:00Z"/>
        </w:rPr>
      </w:pPr>
      <w:ins w:id="2742" w:author="DIRECCION DE TAQUIGRAFOS" w:date="2004-08-30T09:13:00Z">
        <w:bookmarkStart w:id="140" w:name="__RefHeading___Toc84738676"/>
        <w:bookmarkEnd w:id="140"/>
        <w:r>
          <w:rPr>
            <w:lang w:val="es-AR"/>
          </w:rPr>
          <w:t>TRATAMIENTO PREFERENCIAL DE PROYECTOS</w:t>
        </w:r>
      </w:ins>
    </w:p>
    <w:p>
      <w:pPr>
        <w:pStyle w:val="TEXTO"/>
        <w:rPr>
          <w:ins w:id="2748" w:author="DIRECCION DE TAQUIGRAFOS" w:date="2004-08-30T09:13:00Z"/>
        </w:rPr>
      </w:pPr>
      <w:ins w:id="2744" w:author="DIRECCION DE TAQUIGRAFOS" w:date="2004-08-30T09:13:00Z">
        <w:del w:id="2745" w:author="TAQUIGRAFOS" w:date="2004-09-16T17:26:00Z">
          <w:r>
            <w:rPr>
              <w:b/>
              <w:lang w:val="es-AR"/>
            </w:rPr>
            <w:delText>SR. PRESIDENTE (Barrera)</w:delText>
          </w:r>
        </w:del>
      </w:ins>
      <w:ins w:id="2746" w:author="TAQUIGRAFOS" w:date="2004-09-28T11:48:00Z">
        <w:r>
          <w:rPr>
            <w:b/>
            <w:lang w:val="es-AR"/>
          </w:rPr>
          <w:t>SR. PRESIDENTE (Barrera)</w:t>
        </w:r>
      </w:ins>
      <w:ins w:id="2747" w:author="DIRECCION DE TAQUIGRAFOS" w:date="2004-08-30T09:13:00Z">
        <w:r>
          <w:rPr>
            <w:lang w:val="es-AR"/>
          </w:rPr>
          <w:t>.– De conformidad con lo resuelto oportunamente por la Cámara, corresponde considerar los proyectos acordados con preferencia para esta sesión.</w:t>
        </w:r>
      </w:ins>
    </w:p>
    <w:p>
      <w:pPr>
        <w:pStyle w:val="Heading2"/>
        <w:rPr>
          <w:lang w:val="es-AR"/>
          <w:ins w:id="2750" w:author="DIRECCION DE TAQUIGRAFOS" w:date="2004-08-30T09:13:00Z"/>
        </w:rPr>
      </w:pPr>
      <w:ins w:id="2749" w:author="DIRECCION DE TAQUIGRAFOS" w:date="2004-08-30T09:13:00Z">
        <w:bookmarkStart w:id="141" w:name="__RefHeading___Toc84738677"/>
        <w:bookmarkEnd w:id="141"/>
        <w:r>
          <w:rPr>
            <w:lang w:val="es-AR"/>
          </w:rPr>
          <w:t>Libre acceso a la vista e información de los actos de gobierno</w:t>
        </w:r>
      </w:ins>
    </w:p>
    <w:p>
      <w:pPr>
        <w:pStyle w:val="Heading4"/>
        <w:rPr>
          <w:ins w:id="2755" w:author="DIRECCION DE TAQUIGRAFOS" w:date="2004-08-30T09:13:00Z"/>
        </w:rPr>
      </w:pPr>
      <w:ins w:id="2751" w:author="DIRECCION DE TAQUIGRAFOS" w:date="2004-08-30T09:13:00Z">
        <w:bookmarkStart w:id="142" w:name="__RefHeading___Toc84738678"/>
        <w:bookmarkEnd w:id="142"/>
        <w:r>
          <w:rPr>
            <w:lang w:val="es-AR"/>
          </w:rPr>
          <w:t xml:space="preserve">(Proyecto de ley – Renovación de la preferencia para </w:t>
        </w:r>
      </w:ins>
      <w:ins w:id="2752" w:author="DIRECCION DE TAQUIGRAFOS" w:date="2004-08-30T09:13:00Z">
        <w:del w:id="2753" w:author="TAQUIGRAFOS" w:date="2004-09-16T17:17:00Z">
          <w:r>
            <w:rPr>
              <w:lang w:val="es-AR"/>
            </w:rPr>
            <w:delText xml:space="preserve">dentro de </w:delText>
          </w:r>
        </w:del>
      </w:ins>
      <w:ins w:id="2754" w:author="DIRECCION DE TAQUIGRAFOS" w:date="2004-08-30T09:13:00Z">
        <w:r>
          <w:rPr>
            <w:lang w:val="es-AR"/>
          </w:rPr>
          <w:t>cuatro sesiones)</w:t>
        </w:r>
      </w:ins>
    </w:p>
    <w:p>
      <w:pPr>
        <w:pStyle w:val="TEXTO"/>
        <w:rPr>
          <w:ins w:id="2760" w:author="DIRECCION DE TAQUIGRAFOS" w:date="2004-08-30T09:13:00Z"/>
        </w:rPr>
      </w:pPr>
      <w:ins w:id="2756" w:author="DIRECCION DE TAQUIGRAFOS" w:date="2004-08-30T09:13:00Z">
        <w:del w:id="2757" w:author="TAQUIGRAFOS" w:date="2004-09-16T17:26:00Z">
          <w:r>
            <w:rPr>
              <w:b/>
              <w:lang w:val="es-AR"/>
            </w:rPr>
            <w:delText>SR. PRESIDENTE (Barrera)</w:delText>
          </w:r>
        </w:del>
      </w:ins>
      <w:ins w:id="2758" w:author="TAQUIGRAFOS" w:date="2004-09-28T11:48:00Z">
        <w:r>
          <w:rPr>
            <w:b/>
            <w:lang w:val="es-AR"/>
          </w:rPr>
          <w:t>SR. PRESIDENTE (Barrera)</w:t>
        </w:r>
      </w:ins>
      <w:ins w:id="2759" w:author="DIRECCION DE TAQUIGRAFOS" w:date="2004-08-30T09:13:00Z">
        <w:r>
          <w:rPr>
            <w:lang w:val="es-AR"/>
          </w:rPr>
          <w:t>.– El proyecto de ley (Expte. Nº 11.832 – PDP) por el cual que se establece que toda persona física y jurídica tiene derecho al libre acceso a la vista e información de los actos de gobierno de los tres poderes y entes descentralizados no tiene dictamen de comisión.</w:t>
        </w:r>
      </w:ins>
    </w:p>
    <w:p>
      <w:pPr>
        <w:pStyle w:val="TEXTO"/>
        <w:rPr>
          <w:lang w:val="es-AR"/>
          <w:ins w:id="2762" w:author="DIRECCION DE TAQUIGRAFOS" w:date="2004-08-30T09:13:00Z"/>
        </w:rPr>
      </w:pPr>
      <w:ins w:id="2761" w:author="DIRECCION DE TAQUIGRAFOS" w:date="2004-08-30T09:13:00Z">
        <w:r>
          <w:rPr>
            <w:lang w:val="es-AR"/>
          </w:rPr>
        </w:r>
      </w:ins>
    </w:p>
    <w:p>
      <w:pPr>
        <w:pStyle w:val="TEXTO"/>
        <w:rPr>
          <w:ins w:id="2765" w:author="DIRECCION DE TAQUIGRAFOS" w:date="2004-08-30T09:13:00Z"/>
        </w:rPr>
      </w:pPr>
      <w:ins w:id="2763" w:author="DIRECCION DE TAQUIGRAFOS" w:date="2004-08-30T09:13:00Z">
        <w:r>
          <w:rPr>
            <w:b/>
            <w:lang w:val="es-AR"/>
          </w:rPr>
          <w:t>SR. REAL</w:t>
        </w:r>
      </w:ins>
      <w:ins w:id="2764" w:author="DIRECCION DE TAQUIGRAFOS" w:date="2004-08-30T09:13:00Z">
        <w:r>
          <w:rPr>
            <w:lang w:val="es-AR"/>
          </w:rPr>
          <w:t>.– Pido la palabra.</w:t>
        </w:r>
      </w:ins>
    </w:p>
    <w:p>
      <w:pPr>
        <w:pStyle w:val="TEXTO"/>
        <w:rPr>
          <w:lang w:val="es-AR"/>
          <w:ins w:id="2767" w:author="DIRECCION DE TAQUIGRAFOS" w:date="2004-08-30T09:13:00Z"/>
        </w:rPr>
      </w:pPr>
      <w:ins w:id="2766" w:author="DIRECCION DE TAQUIGRAFOS" w:date="2004-08-30T09:13:00Z">
        <w:r>
          <w:rPr>
            <w:lang w:val="es-AR"/>
          </w:rPr>
          <w:tab/>
          <w:t xml:space="preserve">Solicito la renovación de la preferencia y, brevemente, voy a fundamentar este nuevo pedido, haciendo mías algunas expresiones de un artículo editorial del diario El Litoral del mes de junio de 2004. </w:t>
        </w:r>
      </w:ins>
    </w:p>
    <w:p>
      <w:pPr>
        <w:pStyle w:val="TEXTO"/>
        <w:rPr>
          <w:lang w:val="es-AR"/>
          <w:ins w:id="2769" w:author="DIRECCION DE TAQUIGRAFOS" w:date="2004-08-30T09:13:00Z"/>
        </w:rPr>
      </w:pPr>
      <w:ins w:id="2768" w:author="DIRECCION DE TAQUIGRAFOS" w:date="2004-08-30T09:13:00Z">
        <w:r>
          <w:rPr>
            <w:lang w:val="es-AR"/>
          </w:rPr>
          <w:tab/>
          <w:t>El titular del artículo dice: “El bloque del Partido Justicialista demora una ley necesaria”, y comienza diciendo: “Fue una de las primeras acciones del gobernador Jorge Obeid al asumir la primera magistratura. Tal como lo había anunciado, envió a la Legislatura un proyecto de ley tendiente a facilitar a los ciudadanos el acceso a la información relacionada con el accionar de los organismos del gobierno de la Provincia. Sin embargo, los meses pasan y de una u otra forma los legisladores del justicialismo se las vienen ingeniando para postergar el tratamiento del tema. Lo mismo había sucedido el año pasado con un proyecto similar presentado por el entonces diputado Carlos Favario del Partido Demócrata Progresista. Aquel texto fue aprobado en Diputados, pero cuando llegó al Senado terminó congelado y se transformó en una de las tantas cuestiones pendientes de la Legislatura Provincial. … El 11 de marzo de 1994 la Argentina firmó junto a la mayoría de los países latinoamericanos el Tratado de Chapultepec, en México. Allí se estableció que sólo mediante la libre expresión y la circulación de ideas, la búsqueda y difusión de información, la posibilidad de indagar y cuestionar, de exponer y reaccionar, de coincidir y discrepar, de dialogar y confrontar, de publicar y transmitir, es posible mantener una sociedad libre. … La discusión abierta y la información sin barreras permite buscar respuestas a los grandes problemas colectivos, crear consensos, ejercer la justicia social y avanzar en el logro de la equidad y un desarrollo que beneficie a todos los sectores.”</w:t>
        </w:r>
      </w:ins>
    </w:p>
    <w:p>
      <w:pPr>
        <w:pStyle w:val="TEXTO"/>
        <w:rPr>
          <w:ins w:id="2773" w:author="DIRECCION DE TAQUIGRAFOS" w:date="2004-08-30T09:13:00Z"/>
        </w:rPr>
      </w:pPr>
      <w:ins w:id="2770" w:author="DIRECCION DE TAQUIGRAFOS" w:date="2004-08-30T09:13:00Z">
        <w:r>
          <w:rPr>
            <w:lang w:val="es-AR"/>
          </w:rPr>
          <w:tab/>
          <w:t>Yo he manifestado que nuestra Provincia de Santa Fe tiene unas cuantas asignaturas pendientes. En este caso, estamos hablando de la ley del derecho a la información pública pero con un ingrediente particular con respecto a nuestro bloque, ya que fue su anterior presidente, el doctor Carlos Favario, el que presentó el proyecto en su oportunidad, se logró –después un trabajo donde participó toda la Cámara de Diputados– un consenso, se aprobó, se le dio media sanción y fue al Senado, donde los padres de la Patria de ese momento decidieron que esto, que era en definitiva un proyecto que ponía a Santa Fe, desde el punto de vista institucional, acorde con las necesidades que exige la política moderna y acorde a lo que tiene que ser la libertad y el conocimiento de los actos de gobierno, todo eso</w:t>
        </w:r>
      </w:ins>
      <w:ins w:id="2771" w:author="TAQUIGRAFOS" w:date="2004-10-05T11:59:00Z">
        <w:r>
          <w:rPr>
            <w:lang w:val="es-AR"/>
          </w:rPr>
          <w:t>,</w:t>
        </w:r>
      </w:ins>
      <w:ins w:id="2772" w:author="DIRECCION DE TAQUIGRAFOS" w:date="2004-08-30T09:13:00Z">
        <w:r>
          <w:rPr>
            <w:lang w:val="es-AR"/>
          </w:rPr>
          <w:t xml:space="preserve"> como dice el diario El Litoral, fue congelado por los senadores del Partido Justicialista de ese momento. Algunos siguen estando como senadores.</w:t>
        </w:r>
      </w:ins>
    </w:p>
    <w:p>
      <w:pPr>
        <w:pStyle w:val="TEXTO"/>
        <w:rPr>
          <w:lang w:val="es-AR"/>
          <w:ins w:id="2775" w:author="DIRECCION DE TAQUIGRAFOS" w:date="2004-08-30T09:13:00Z"/>
        </w:rPr>
      </w:pPr>
      <w:ins w:id="2774" w:author="DIRECCION DE TAQUIGRAFOS" w:date="2004-08-30T09:13:00Z">
        <w:r>
          <w:rPr>
            <w:lang w:val="es-AR"/>
          </w:rPr>
          <w:tab/>
          <w:t>El Poder Ejecutivo, el Gobernador Obeid, envió un mensaje con un proyecto similar a éste y en el ínterin, digamos, en los primeros días de diciembre antes de que terminara su mandato, el diputado Favario volvió a presentar ese proyecto que la anterior Legislatura había aprobado.</w:t>
        </w:r>
      </w:ins>
    </w:p>
    <w:p>
      <w:pPr>
        <w:pStyle w:val="TEXTO"/>
        <w:rPr>
          <w:lang w:val="es-AR"/>
          <w:ins w:id="2777" w:author="DIRECCION DE TAQUIGRAFOS" w:date="2004-08-30T09:13:00Z"/>
        </w:rPr>
      </w:pPr>
      <w:ins w:id="2776" w:author="DIRECCION DE TAQUIGRAFOS" w:date="2004-08-30T09:13:00Z">
        <w:r>
          <w:rPr>
            <w:lang w:val="es-AR"/>
          </w:rPr>
          <w:tab/>
          <w:t>Como dice este medio, pasaron los meses, hace un mes o un poco más, pedimos una preferencia de cuatro sesiones, las cuatro sesiones se volvieron a agotar. Me parece que esta ley es una obligación que los legisladores tenemos que convertir en una realidad.</w:t>
        </w:r>
      </w:ins>
    </w:p>
    <w:p>
      <w:pPr>
        <w:pStyle w:val="TEXTO"/>
        <w:rPr>
          <w:lang w:val="es-AR"/>
          <w:ins w:id="2779" w:author="DIRECCION DE TAQUIGRAFOS" w:date="2004-08-30T09:13:00Z"/>
        </w:rPr>
      </w:pPr>
      <w:ins w:id="2778" w:author="DIRECCION DE TAQUIGRAFOS" w:date="2004-08-30T09:13:00Z">
        <w:r>
          <w:rPr>
            <w:lang w:val="es-AR"/>
          </w:rPr>
          <w:tab/>
          <w:t>Así que, no obstante, renovar la preferencia por cuatro sesiones, yo les pido a mis colegas que nos pongamos a trabajar para despachar, convertir y aprobar este proyecto de ley. Muchas gracias.</w:t>
        </w:r>
      </w:ins>
    </w:p>
    <w:p>
      <w:pPr>
        <w:pStyle w:val="TEXTO"/>
        <w:rPr>
          <w:lang w:val="es-AR"/>
          <w:ins w:id="2781" w:author="DIRECCION DE TAQUIGRAFOS" w:date="2004-08-30T09:13:00Z"/>
        </w:rPr>
      </w:pPr>
      <w:ins w:id="2780" w:author="DIRECCION DE TAQUIGRAFOS" w:date="2004-08-30T09:13:00Z">
        <w:r>
          <w:rPr>
            <w:lang w:val="es-AR"/>
          </w:rPr>
        </w:r>
      </w:ins>
    </w:p>
    <w:p>
      <w:pPr>
        <w:pStyle w:val="TEXTO"/>
        <w:rPr>
          <w:ins w:id="2784" w:author="DIRECCION DE TAQUIGRAFOS" w:date="2004-08-30T09:13:00Z"/>
        </w:rPr>
      </w:pPr>
      <w:ins w:id="2782" w:author="DIRECCION DE TAQUIGRAFOS" w:date="2004-08-30T09:13:00Z">
        <w:r>
          <w:rPr>
            <w:b/>
            <w:lang w:val="es-AR"/>
          </w:rPr>
          <w:t>SR. ESQUIVEL</w:t>
        </w:r>
      </w:ins>
      <w:ins w:id="2783" w:author="DIRECCION DE TAQUIGRAFOS" w:date="2004-08-30T09:13:00Z">
        <w:r>
          <w:rPr>
            <w:lang w:val="es-AR"/>
          </w:rPr>
          <w:t>.– Pido la palabra.</w:t>
        </w:r>
      </w:ins>
    </w:p>
    <w:p>
      <w:pPr>
        <w:pStyle w:val="TEXTO"/>
        <w:rPr>
          <w:lang w:val="es-AR"/>
          <w:ins w:id="2786" w:author="DIRECCION DE TAQUIGRAFOS" w:date="2004-08-30T09:13:00Z"/>
        </w:rPr>
      </w:pPr>
      <w:ins w:id="2785" w:author="DIRECCION DE TAQUIGRAFOS" w:date="2004-08-30T09:13:00Z">
        <w:r>
          <w:rPr>
            <w:lang w:val="es-AR"/>
          </w:rPr>
          <w:tab/>
          <w:t>Quiero refrescar un poco la memoria e informar al Cuerpo, muy brevemente, porque está todo dicho, como lo dijo el diputado Real.</w:t>
        </w:r>
      </w:ins>
    </w:p>
    <w:p>
      <w:pPr>
        <w:pStyle w:val="TEXTO"/>
        <w:rPr>
          <w:lang w:val="es-AR"/>
          <w:ins w:id="2788" w:author="DIRECCION DE TAQUIGRAFOS" w:date="2004-08-30T09:13:00Z"/>
        </w:rPr>
      </w:pPr>
      <w:ins w:id="2787" w:author="DIRECCION DE TAQUIGRAFOS" w:date="2004-08-30T09:13:00Z">
        <w:r>
          <w:rPr>
            <w:lang w:val="es-AR"/>
          </w:rPr>
          <w:tab/>
          <w:t>De todas maneras, este expediente tiene su historia y yo creo que en su momento, la Cámara de Diputados dos veces consecutivas obró de acuerdo a los antecedentes y a las circunstancias que estaban expuestas.</w:t>
        </w:r>
      </w:ins>
    </w:p>
    <w:p>
      <w:pPr>
        <w:pStyle w:val="TEXTO"/>
        <w:rPr>
          <w:lang w:val="es-AR"/>
          <w:ins w:id="2790" w:author="DIRECCION DE TAQUIGRAFOS" w:date="2004-08-30T09:13:00Z"/>
        </w:rPr>
      </w:pPr>
      <w:ins w:id="2789" w:author="DIRECCION DE TAQUIGRAFOS" w:date="2004-08-30T09:13:00Z">
        <w:r>
          <w:rPr>
            <w:lang w:val="es-AR"/>
          </w:rPr>
          <w:tab/>
          <w:t>Este proyecto fue sancionado por unanimidad en la Cámara de Diputados, fue al Senado donde aparecieron algunas disidencias, hubo reuniones, no pudieron ser superadas esas disidencias, fue modificado el proyecto y volvió a esta Cámara, que volvió a insistir por unanimidad.</w:t>
        </w:r>
      </w:ins>
    </w:p>
    <w:p>
      <w:pPr>
        <w:pStyle w:val="TEXTO"/>
        <w:rPr>
          <w:lang w:val="es-AR"/>
          <w:ins w:id="2792" w:author="DIRECCION DE TAQUIGRAFOS" w:date="2004-08-30T09:13:00Z"/>
        </w:rPr>
      </w:pPr>
      <w:ins w:id="2791" w:author="DIRECCION DE TAQUIGRAFOS" w:date="2004-08-30T09:13:00Z">
        <w:r>
          <w:rPr>
            <w:lang w:val="es-AR"/>
          </w:rPr>
          <w:tab/>
          <w:t>Por lo cual destaco que, siendo Cámara de origen, porque era un proyecto del ex diputado Favario, se necesitaba simple mayoría en la primera oportunidad y sin embargo, fue por unanimidad.</w:t>
        </w:r>
      </w:ins>
    </w:p>
    <w:p>
      <w:pPr>
        <w:pStyle w:val="TEXTO"/>
        <w:rPr>
          <w:lang w:val="es-AR"/>
          <w:ins w:id="2794" w:author="DIRECCION DE TAQUIGRAFOS" w:date="2004-08-30T09:13:00Z"/>
        </w:rPr>
      </w:pPr>
      <w:ins w:id="2793" w:author="DIRECCION DE TAQUIGRAFOS" w:date="2004-08-30T09:13:00Z">
        <w:r>
          <w:rPr>
            <w:lang w:val="es-AR"/>
          </w:rPr>
          <w:tab/>
          <w:t>Por lo tanto, yo creo que es un tema que ha sido debatido, ha sido modificado, ha tenido restricciones que entendimos en su momento que, de ninguna manera, desnaturalizaba el derecho de libre acceso a la información y nos referíamos a los tres poderes. Por lo cual, quiero manifestar al Cuerpo que la voluntad, desde el Justicialismo, ha sido expresada dos veces consecutivas, sin perjuicio de que, en esta oportunidad, sabemos que el diputado Favario en los últimos momentos de su gestión volvió a presentar el proyecto y hay otro del diputado Marcucci que figura como preferencia número dos, también en el mismo sentido y va a ser considerado.</w:t>
        </w:r>
      </w:ins>
    </w:p>
    <w:p>
      <w:pPr>
        <w:pStyle w:val="TEXTO"/>
        <w:rPr>
          <w:lang w:val="es-AR"/>
          <w:ins w:id="2796" w:author="DIRECCION DE TAQUIGRAFOS" w:date="2004-08-30T09:13:00Z"/>
        </w:rPr>
      </w:pPr>
      <w:ins w:id="2795" w:author="DIRECCION DE TAQUIGRAFOS" w:date="2004-08-30T09:13:00Z">
        <w:r>
          <w:rPr>
            <w:lang w:val="es-AR"/>
          </w:rPr>
          <w:tab/>
          <w:t>Lo que sí quiero destacar, es que en el Senado, actualmente radica un mensaje del Poder Ejecutivo en la misma orientación. Sería importante unificar o acumular los tres expedientes para dar un despacho conjunto, sobre todo tratándose de un tema como el derecho del libre acceso a la vista e información de los actos de gobierno de los tres poderes, que creo que es convocante para todos, más allá de la ideología política.</w:t>
        </w:r>
      </w:ins>
    </w:p>
    <w:p>
      <w:pPr>
        <w:pStyle w:val="TEXTO"/>
        <w:rPr>
          <w:lang w:val="es-AR"/>
          <w:ins w:id="2798" w:author="DIRECCION DE TAQUIGRAFOS" w:date="2004-08-30T09:13:00Z"/>
        </w:rPr>
      </w:pPr>
      <w:ins w:id="2797" w:author="DIRECCION DE TAQUIGRAFOS" w:date="2004-08-30T09:13:00Z">
        <w:r>
          <w:rPr>
            <w:lang w:val="es-AR"/>
          </w:rPr>
          <w:tab/>
          <w:t>Entiendo que es importante anexar ese expediente, esperar del Senado la media sanción, tratar de acumular los tres proyectos y dar un solo despacho.</w:t>
        </w:r>
      </w:ins>
    </w:p>
    <w:p>
      <w:pPr>
        <w:pStyle w:val="TEXTO"/>
        <w:rPr>
          <w:lang w:val="es-AR"/>
          <w:ins w:id="2800" w:author="DIRECCION DE TAQUIGRAFOS" w:date="2004-08-30T09:13:00Z"/>
        </w:rPr>
      </w:pPr>
      <w:ins w:id="2799" w:author="DIRECCION DE TAQUIGRAFOS" w:date="2004-08-30T09:13:00Z">
        <w:r>
          <w:rPr>
            <w:lang w:val="es-AR"/>
          </w:rPr>
          <w:tab/>
          <w:t>Creo que el tema, que es de suma importancia así lo requiere, no obstante lo cual reitero lo que dije anteriormente, el Justicialismo, por unanimidad, se expidió en dos oportunidades consecutivas. Gracias.</w:t>
        </w:r>
      </w:ins>
    </w:p>
    <w:p>
      <w:pPr>
        <w:pStyle w:val="TEXTO"/>
        <w:rPr>
          <w:lang w:val="es-AR"/>
          <w:ins w:id="2802" w:author="DIRECCION DE TAQUIGRAFOS" w:date="2004-08-30T09:13:00Z"/>
        </w:rPr>
      </w:pPr>
      <w:ins w:id="2801" w:author="DIRECCION DE TAQUIGRAFOS" w:date="2004-08-30T09:13:00Z">
        <w:r>
          <w:rPr>
            <w:lang w:val="es-AR"/>
          </w:rPr>
        </w:r>
      </w:ins>
    </w:p>
    <w:p>
      <w:pPr>
        <w:pStyle w:val="TEXTO"/>
        <w:rPr>
          <w:ins w:id="2805" w:author="DIRECCION DE TAQUIGRAFOS" w:date="2004-08-30T09:13:00Z"/>
        </w:rPr>
      </w:pPr>
      <w:ins w:id="2803" w:author="DIRECCION DE TAQUIGRAFOS" w:date="2004-08-30T09:13:00Z">
        <w:r>
          <w:rPr>
            <w:b/>
            <w:lang w:val="es-AR"/>
          </w:rPr>
          <w:t>SR. REAL</w:t>
        </w:r>
      </w:ins>
      <w:ins w:id="2804" w:author="DIRECCION DE TAQUIGRAFOS" w:date="2004-08-30T09:13:00Z">
        <w:r>
          <w:rPr>
            <w:lang w:val="es-AR"/>
          </w:rPr>
          <w:t>.– Pido la palabra.</w:t>
        </w:r>
      </w:ins>
    </w:p>
    <w:p>
      <w:pPr>
        <w:pStyle w:val="TEXTO"/>
        <w:rPr>
          <w:lang w:val="es-AR"/>
          <w:ins w:id="2807" w:author="DIRECCION DE TAQUIGRAFOS" w:date="2004-08-30T09:13:00Z"/>
        </w:rPr>
      </w:pPr>
      <w:ins w:id="2806" w:author="DIRECCION DE TAQUIGRAFOS" w:date="2004-08-30T09:13:00Z">
        <w:r>
          <w:rPr>
            <w:lang w:val="es-AR"/>
          </w:rPr>
          <w:tab/>
          <w:t>Es bien cierto lo que manifiesta el diputado Esquivel y creo que no se trata de quien es el autor. Los proyectos que se presentaron después, uno es del Poder Ejecutivo y otro de un diputado de esta Cámara.</w:t>
        </w:r>
      </w:ins>
    </w:p>
    <w:p>
      <w:pPr>
        <w:pStyle w:val="TEXTO"/>
        <w:rPr>
          <w:lang w:val="es-AR"/>
          <w:ins w:id="2809" w:author="DIRECCION DE TAQUIGRAFOS" w:date="2004-08-30T09:13:00Z"/>
        </w:rPr>
      </w:pPr>
      <w:ins w:id="2808" w:author="DIRECCION DE TAQUIGRAFOS" w:date="2004-08-30T09:13:00Z">
        <w:r>
          <w:rPr>
            <w:lang w:val="es-AR"/>
          </w:rPr>
          <w:tab/>
          <w:t>Lo que me parece es que nosotros no podemos resignar, máxime cuando, bien se ha dicho, en dos oportunidades por unanimidad la Cámara debatió y planteó la cuestión.</w:t>
        </w:r>
      </w:ins>
    </w:p>
    <w:p>
      <w:pPr>
        <w:pStyle w:val="TEXTO"/>
        <w:rPr>
          <w:lang w:val="es-AR"/>
          <w:ins w:id="2811" w:author="DIRECCION DE TAQUIGRAFOS" w:date="2004-08-30T09:13:00Z"/>
        </w:rPr>
      </w:pPr>
      <w:ins w:id="2810" w:author="DIRECCION DE TAQUIGRAFOS" w:date="2004-08-30T09:13:00Z">
        <w:r>
          <w:rPr>
            <w:lang w:val="es-AR"/>
          </w:rPr>
          <w:tab/>
          <w:t>Nosotros no tenemos que esperar que el Senado trate el tema para unificar los proyectos. Me parece que si el tema está debatido, si el tema está claro, nosotros somos los que tenemos que avanzar nuevamente con esta cuestión. Así que no comparto ni estoy de acuerdo con que tenemos que esperar que el Senado se expida en ese mensaje. Me parece que legislativamente tenemos que avanzar nosotros.</w:t>
        </w:r>
      </w:ins>
    </w:p>
    <w:p>
      <w:pPr>
        <w:pStyle w:val="TEXTO"/>
        <w:rPr>
          <w:lang w:val="es-AR"/>
          <w:ins w:id="2813" w:author="DIRECCION DE TAQUIGRAFOS" w:date="2004-08-30T09:13:00Z"/>
        </w:rPr>
      </w:pPr>
      <w:ins w:id="2812" w:author="DIRECCION DE TAQUIGRAFOS" w:date="2004-08-30T09:13:00Z">
        <w:r>
          <w:rPr>
            <w:lang w:val="es-AR"/>
          </w:rPr>
        </w:r>
      </w:ins>
    </w:p>
    <w:p>
      <w:pPr>
        <w:pStyle w:val="TEXTO"/>
        <w:rPr>
          <w:ins w:id="2816" w:author="DIRECCION DE TAQUIGRAFOS" w:date="2004-08-30T09:13:00Z"/>
        </w:rPr>
      </w:pPr>
      <w:ins w:id="2814" w:author="DIRECCION DE TAQUIGRAFOS" w:date="2004-08-30T09:13:00Z">
        <w:r>
          <w:rPr>
            <w:b/>
            <w:lang w:val="es-AR"/>
          </w:rPr>
          <w:t>SR. ESQUIVEL</w:t>
        </w:r>
      </w:ins>
      <w:ins w:id="2815" w:author="DIRECCION DE TAQUIGRAFOS" w:date="2004-08-30T09:13:00Z">
        <w:r>
          <w:rPr>
            <w:lang w:val="es-AR"/>
          </w:rPr>
          <w:t>.– Pido la palabra.</w:t>
        </w:r>
      </w:ins>
    </w:p>
    <w:p>
      <w:pPr>
        <w:pStyle w:val="TEXTO"/>
        <w:rPr>
          <w:lang w:val="es-AR"/>
          <w:ins w:id="2818" w:author="DIRECCION DE TAQUIGRAFOS" w:date="2004-08-30T09:13:00Z"/>
        </w:rPr>
      </w:pPr>
      <w:ins w:id="2817" w:author="DIRECCION DE TAQUIGRAFOS" w:date="2004-08-30T09:13:00Z">
        <w:r>
          <w:rPr>
            <w:lang w:val="es-AR"/>
          </w:rPr>
          <w:tab/>
          <w:t>Hago una aclaración. Lo que pasa es que no me consta, porque me lo han comentado, probablemente el diputado Real lo conozca, yo no.</w:t>
        </w:r>
      </w:ins>
    </w:p>
    <w:p>
      <w:pPr>
        <w:pStyle w:val="TEXTO"/>
        <w:rPr>
          <w:lang w:val="es-AR"/>
          <w:ins w:id="2820" w:author="DIRECCION DE TAQUIGRAFOS" w:date="2004-08-30T09:13:00Z"/>
        </w:rPr>
      </w:pPr>
      <w:ins w:id="2819" w:author="DIRECCION DE TAQUIGRAFOS" w:date="2004-08-30T09:13:00Z">
        <w:r>
          <w:rPr>
            <w:lang w:val="es-AR"/>
          </w:rPr>
          <w:tab/>
          <w:t>En su momento, cuando el diputado Favario presentó el proyecto, en la Comisión de Asuntos Constitucionales y Legislación General mereció algún tipo de modificación, parcial, pero modificación al fin. Y el diputado Favario lo aceptó en su momento, y fue lo que originó después el dictamen de la comisión y el tratamiento y votación por unanimidad de este Cuerpo.</w:t>
        </w:r>
      </w:ins>
    </w:p>
    <w:p>
      <w:pPr>
        <w:pStyle w:val="TEXTO"/>
        <w:rPr>
          <w:lang w:val="es-AR"/>
          <w:ins w:id="2822" w:author="DIRECCION DE TAQUIGRAFOS" w:date="2004-08-30T09:13:00Z"/>
        </w:rPr>
      </w:pPr>
      <w:ins w:id="2821" w:author="DIRECCION DE TAQUIGRAFOS" w:date="2004-08-30T09:13:00Z">
        <w:r>
          <w:rPr>
            <w:lang w:val="es-AR"/>
          </w:rPr>
          <w:tab/>
          <w:t>Lo que no tengo certeza es si el proyecto que dejó el diputado Favario sobre la finalización de su mandato recobró el proyecto original de él o reitera aquel que provocó el dictamen de comisión, o sea, aceptando las disidencias parciales. Por eso es que decía que estas cuatro sesiones pienso que van a pasar muy rápidamente. Es un tema lo hemos tratado. Tengo esa duda y además faltaría un conocimiento preciso del mensaje del Poder Ejecutivo. Creo que es muy importante, pero no con ánimo dilatorio, de ninguna manera, de tratar todo en conjunto. Esa es la referencia que hacía, señor presidente.</w:t>
        </w:r>
      </w:ins>
    </w:p>
    <w:p>
      <w:pPr>
        <w:pStyle w:val="TEXTO"/>
        <w:rPr>
          <w:lang w:val="es-AR"/>
          <w:ins w:id="2824" w:author="DIRECCION DE TAQUIGRAFOS" w:date="2004-08-30T09:13:00Z"/>
        </w:rPr>
      </w:pPr>
      <w:ins w:id="2823" w:author="DIRECCION DE TAQUIGRAFOS" w:date="2004-08-30T09:13:00Z">
        <w:r>
          <w:rPr>
            <w:lang w:val="es-AR"/>
          </w:rPr>
        </w:r>
      </w:ins>
    </w:p>
    <w:p>
      <w:pPr>
        <w:pStyle w:val="TEXTO"/>
        <w:rPr>
          <w:ins w:id="2829" w:author="DIRECCION DE TAQUIGRAFOS" w:date="2004-08-30T09:13:00Z"/>
        </w:rPr>
      </w:pPr>
      <w:ins w:id="2825" w:author="DIRECCION DE TAQUIGRAFOS" w:date="2004-08-30T09:13:00Z">
        <w:del w:id="2826" w:author="TAQUIGRAFOS" w:date="2004-09-16T17:26:00Z">
          <w:r>
            <w:rPr>
              <w:b/>
              <w:lang w:val="es-AR"/>
            </w:rPr>
            <w:delText>SR. PRESIDENTE (Barrera)</w:delText>
          </w:r>
        </w:del>
      </w:ins>
      <w:ins w:id="2827" w:author="TAQUIGRAFOS" w:date="2004-09-28T11:48:00Z">
        <w:r>
          <w:rPr>
            <w:b/>
            <w:lang w:val="es-AR"/>
          </w:rPr>
          <w:t>SR. PRESIDENTE (Barrera)</w:t>
        </w:r>
      </w:ins>
      <w:ins w:id="2828" w:author="DIRECCION DE TAQUIGRAFOS" w:date="2004-08-30T09:13:00Z">
        <w:r>
          <w:rPr>
            <w:lang w:val="es-AR"/>
          </w:rPr>
          <w:t>.– En consideración la preferencia solicitada por el señor diputado Real para dentro de cuatro sesiones.</w:t>
        </w:r>
      </w:ins>
    </w:p>
    <w:p>
      <w:pPr>
        <w:pStyle w:val="ACOTACION"/>
        <w:rPr>
          <w:lang w:val="es-AR"/>
          <w:ins w:id="2832" w:author="DIRECCION DE TAQUIGRAFOS" w:date="2004-08-30T09:13:00Z"/>
        </w:rPr>
      </w:pPr>
      <w:ins w:id="2830" w:author="DIRECCION DE TAQUIGRAFOS" w:date="2004-08-30T09:13:00Z">
        <w:r>
          <w:rPr>
            <w:lang w:val="es-AR"/>
          </w:rPr>
          <w:t>–</w:t>
        </w:r>
      </w:ins>
      <w:ins w:id="2831" w:author="DIRECCION DE TAQUIGRAFOS" w:date="2004-08-30T09:13:00Z">
        <w:r>
          <w:rPr>
            <w:lang w:val="es-AR"/>
          </w:rPr>
          <w:tab/>
          <w:t>Resulta afirmativa.</w:t>
        </w:r>
      </w:ins>
    </w:p>
    <w:p>
      <w:pPr>
        <w:pStyle w:val="Heading2"/>
        <w:rPr>
          <w:lang w:val="es-AR"/>
          <w:ins w:id="2834" w:author="DIRECCION DE TAQUIGRAFOS" w:date="2004-08-30T09:13:00Z"/>
        </w:rPr>
      </w:pPr>
      <w:ins w:id="2833" w:author="DIRECCION DE TAQUIGRAFOS" w:date="2004-08-30T09:13:00Z">
        <w:bookmarkStart w:id="143" w:name="__RefHeading___Toc84738679"/>
        <w:bookmarkEnd w:id="143"/>
        <w:r>
          <w:rPr>
            <w:lang w:val="es-AR"/>
          </w:rPr>
          <w:t>Ley de Acceso a la Información</w:t>
        </w:r>
      </w:ins>
    </w:p>
    <w:p>
      <w:pPr>
        <w:pStyle w:val="Heading4"/>
        <w:rPr>
          <w:ins w:id="2839" w:author="DIRECCION DE TAQUIGRAFOS" w:date="2004-08-30T09:13:00Z"/>
        </w:rPr>
      </w:pPr>
      <w:ins w:id="2835" w:author="DIRECCION DE TAQUIGRAFOS" w:date="2004-08-30T09:13:00Z">
        <w:bookmarkStart w:id="144" w:name="__RefHeading___Toc84738680"/>
        <w:bookmarkEnd w:id="144"/>
        <w:r>
          <w:rPr>
            <w:lang w:val="es-AR"/>
          </w:rPr>
          <w:t>(Proyecto de ley – Renovación de la preferencia para</w:t>
        </w:r>
      </w:ins>
      <w:ins w:id="2836" w:author="DIRECCION DE TAQUIGRAFOS" w:date="2004-08-30T09:13:00Z">
        <w:del w:id="2837" w:author="TAQUIGRAFOS" w:date="2004-09-16T17:18:00Z">
          <w:r>
            <w:rPr>
              <w:lang w:val="es-AR"/>
            </w:rPr>
            <w:delText xml:space="preserve"> dentro de</w:delText>
          </w:r>
        </w:del>
      </w:ins>
      <w:ins w:id="2838" w:author="DIRECCION DE TAQUIGRAFOS" w:date="2004-08-30T09:13:00Z">
        <w:r>
          <w:rPr>
            <w:lang w:val="es-AR"/>
          </w:rPr>
          <w:t xml:space="preserve"> cuatro sesiones)</w:t>
        </w:r>
      </w:ins>
    </w:p>
    <w:p>
      <w:pPr>
        <w:pStyle w:val="TEXTO"/>
        <w:rPr>
          <w:ins w:id="2844" w:author="DIRECCION DE TAQUIGRAFOS" w:date="2004-08-30T09:13:00Z"/>
        </w:rPr>
      </w:pPr>
      <w:ins w:id="2840" w:author="DIRECCION DE TAQUIGRAFOS" w:date="2004-08-30T09:13:00Z">
        <w:del w:id="2841" w:author="TAQUIGRAFOS" w:date="2004-09-16T17:26:00Z">
          <w:r>
            <w:rPr>
              <w:b/>
              <w:lang w:val="es-AR"/>
            </w:rPr>
            <w:delText>SR. PRESIDENTE (Barrera)</w:delText>
          </w:r>
        </w:del>
      </w:ins>
      <w:ins w:id="2842" w:author="TAQUIGRAFOS" w:date="2004-09-28T11:48:00Z">
        <w:r>
          <w:rPr>
            <w:b/>
            <w:lang w:val="es-AR"/>
          </w:rPr>
          <w:t>SR. PRESIDENTE (Barrera)</w:t>
        </w:r>
      </w:ins>
      <w:ins w:id="2843" w:author="DIRECCION DE TAQUIGRAFOS" w:date="2004-08-30T09:13:00Z">
        <w:r>
          <w:rPr>
            <w:lang w:val="es-AR"/>
          </w:rPr>
          <w:t>.– El proyecto de ley (Expte. Nº 11.843 – UCR) por el que se establece la Ley de Acceso a la Información no tiene dictamen de comisión.</w:t>
        </w:r>
      </w:ins>
    </w:p>
    <w:p>
      <w:pPr>
        <w:pStyle w:val="TEXTO"/>
        <w:rPr>
          <w:lang w:val="es-AR"/>
          <w:ins w:id="2846" w:author="DIRECCION DE TAQUIGRAFOS" w:date="2004-08-30T09:13:00Z"/>
        </w:rPr>
      </w:pPr>
      <w:ins w:id="2845" w:author="DIRECCION DE TAQUIGRAFOS" w:date="2004-08-30T09:13:00Z">
        <w:r>
          <w:rPr>
            <w:lang w:val="es-AR"/>
          </w:rPr>
        </w:r>
      </w:ins>
    </w:p>
    <w:p>
      <w:pPr>
        <w:pStyle w:val="TEXTO"/>
        <w:rPr>
          <w:ins w:id="2851" w:author="DIRECCION DE TAQUIGRAFOS" w:date="2004-08-30T09:13:00Z"/>
        </w:rPr>
      </w:pPr>
      <w:ins w:id="2847" w:author="DIRECCION DE TAQUIGRAFOS" w:date="2004-08-30T09:13:00Z">
        <w:r>
          <w:rPr>
            <w:b/>
            <w:lang w:val="es-AR"/>
          </w:rPr>
          <w:t>SR. MARCUCCI</w:t>
        </w:r>
      </w:ins>
      <w:ins w:id="2848" w:author="DIRECCION DE TAQUIGRAFOS" w:date="2004-08-30T09:13:00Z">
        <w:r>
          <w:rPr>
            <w:lang w:val="es-AR"/>
          </w:rPr>
          <w:t>.–</w:t>
        </w:r>
      </w:ins>
      <w:ins w:id="2849" w:author="DIRECCION DE TAQUIGRAFOS" w:date="2004-08-30T09:13:00Z">
        <w:r>
          <w:rPr>
            <w:b/>
            <w:lang w:val="es-AR"/>
          </w:rPr>
          <w:t xml:space="preserve"> </w:t>
        </w:r>
      </w:ins>
      <w:ins w:id="2850" w:author="DIRECCION DE TAQUIGRAFOS" w:date="2004-08-30T09:13:00Z">
        <w:r>
          <w:rPr>
            <w:lang w:val="es-AR"/>
          </w:rPr>
          <w:t>Pido la palabra.</w:t>
        </w:r>
      </w:ins>
    </w:p>
    <w:p>
      <w:pPr>
        <w:pStyle w:val="TEXTO"/>
        <w:rPr>
          <w:lang w:val="es-AR"/>
          <w:ins w:id="2853" w:author="DIRECCION DE TAQUIGRAFOS" w:date="2004-08-30T09:13:00Z"/>
        </w:rPr>
      </w:pPr>
      <w:ins w:id="2852" w:author="DIRECCION DE TAQUIGRAFOS" w:date="2004-08-30T09:13:00Z">
        <w:r>
          <w:rPr>
            <w:lang w:val="es-AR"/>
          </w:rPr>
          <w:tab/>
          <w:t>Simplemente, coincidiendo con lo que se planteaba anteriormente con relación a este mismo tema, quiero solicitar la renovación de la preferencia para dentro de cuatro sesiones.</w:t>
        </w:r>
      </w:ins>
    </w:p>
    <w:p>
      <w:pPr>
        <w:pStyle w:val="TEXTO"/>
        <w:rPr>
          <w:lang w:val="es-AR"/>
          <w:ins w:id="2855" w:author="DIRECCION DE TAQUIGRAFOS" w:date="2004-08-30T09:13:00Z"/>
        </w:rPr>
      </w:pPr>
      <w:ins w:id="2854" w:author="DIRECCION DE TAQUIGRAFOS" w:date="2004-08-30T09:13:00Z">
        <w:r>
          <w:rPr>
            <w:lang w:val="es-AR"/>
          </w:rPr>
        </w:r>
      </w:ins>
    </w:p>
    <w:p>
      <w:pPr>
        <w:pStyle w:val="TEXTO"/>
        <w:rPr>
          <w:ins w:id="2860" w:author="DIRECCION DE TAQUIGRAFOS" w:date="2004-08-30T09:13:00Z"/>
        </w:rPr>
      </w:pPr>
      <w:ins w:id="2856" w:author="DIRECCION DE TAQUIGRAFOS" w:date="2004-08-30T09:13:00Z">
        <w:del w:id="2857" w:author="TAQUIGRAFOS" w:date="2004-09-16T17:26:00Z">
          <w:r>
            <w:rPr>
              <w:b/>
              <w:lang w:val="es-AR"/>
            </w:rPr>
            <w:delText>SR. PRESIDENTE (Barrera)</w:delText>
          </w:r>
        </w:del>
      </w:ins>
      <w:ins w:id="2858" w:author="TAQUIGRAFOS" w:date="2004-09-28T11:48:00Z">
        <w:r>
          <w:rPr>
            <w:b/>
            <w:lang w:val="es-AR"/>
          </w:rPr>
          <w:t>SR. PRESIDENTE (Barrera)</w:t>
        </w:r>
      </w:ins>
      <w:ins w:id="2859" w:author="DIRECCION DE TAQUIGRAFOS" w:date="2004-08-30T09:13:00Z">
        <w:r>
          <w:rPr>
            <w:lang w:val="es-AR"/>
          </w:rPr>
          <w:t>.– Se va a votar la moción del señor diputado Marcucci.</w:t>
        </w:r>
      </w:ins>
    </w:p>
    <w:p>
      <w:pPr>
        <w:pStyle w:val="ACOTACION"/>
        <w:rPr>
          <w:lang w:val="es-AR"/>
          <w:ins w:id="2863" w:author="DIRECCION DE TAQUIGRAFOS" w:date="2004-08-30T09:13:00Z"/>
        </w:rPr>
      </w:pPr>
      <w:ins w:id="2861" w:author="DIRECCION DE TAQUIGRAFOS" w:date="2004-08-30T09:13:00Z">
        <w:r>
          <w:rPr>
            <w:lang w:val="es-AR"/>
          </w:rPr>
          <w:t>–</w:t>
        </w:r>
      </w:ins>
      <w:ins w:id="2862" w:author="DIRECCION DE TAQUIGRAFOS" w:date="2004-08-30T09:13:00Z">
        <w:r>
          <w:rPr>
            <w:lang w:val="es-AR"/>
          </w:rPr>
          <w:tab/>
          <w:t>Resulta afirmativa.</w:t>
        </w:r>
      </w:ins>
    </w:p>
    <w:p>
      <w:pPr>
        <w:pStyle w:val="Heading2"/>
        <w:rPr>
          <w:lang w:val="es-AR"/>
          <w:ins w:id="2865" w:author="DIRECCION DE TAQUIGRAFOS" w:date="2004-08-30T09:13:00Z"/>
        </w:rPr>
      </w:pPr>
      <w:ins w:id="2864" w:author="DIRECCION DE TAQUIGRAFOS" w:date="2004-08-30T09:13:00Z">
        <w:bookmarkStart w:id="145" w:name="__RefHeading___Toc84738681"/>
        <w:bookmarkEnd w:id="145"/>
        <w:r>
          <w:rPr>
            <w:lang w:val="es-AR"/>
          </w:rPr>
          <w:t>Adhesión provincial a la Ley de Ética en el Ejercicio de la Función Pública</w:t>
        </w:r>
      </w:ins>
    </w:p>
    <w:p>
      <w:pPr>
        <w:pStyle w:val="Heading4"/>
        <w:rPr>
          <w:lang w:val="es-AR"/>
          <w:ins w:id="2867" w:author="DIRECCION DE TAQUIGRAFOS" w:date="2004-08-30T09:13:00Z"/>
        </w:rPr>
      </w:pPr>
      <w:ins w:id="2866" w:author="DIRECCION DE TAQUIGRAFOS" w:date="2004-08-30T09:13:00Z">
        <w:bookmarkStart w:id="146" w:name="__RefHeading___Toc84738682"/>
        <w:bookmarkEnd w:id="146"/>
        <w:r>
          <w:rPr>
            <w:lang w:val="es-AR"/>
          </w:rPr>
          <w:t>(Proyecto de ley – Vuelve a comisión)</w:t>
        </w:r>
      </w:ins>
    </w:p>
    <w:p>
      <w:pPr>
        <w:pStyle w:val="TEXTO"/>
        <w:rPr>
          <w:ins w:id="2872" w:author="DIRECCION DE TAQUIGRAFOS" w:date="2004-08-30T09:13:00Z"/>
        </w:rPr>
      </w:pPr>
      <w:ins w:id="2868" w:author="DIRECCION DE TAQUIGRAFOS" w:date="2004-08-30T09:13:00Z">
        <w:del w:id="2869" w:author="TAQUIGRAFOS" w:date="2004-09-16T17:26:00Z">
          <w:r>
            <w:rPr>
              <w:b/>
              <w:lang w:val="es-AR"/>
            </w:rPr>
            <w:delText>SR. PRESIDENTE (Barrera)</w:delText>
          </w:r>
        </w:del>
      </w:ins>
      <w:ins w:id="2870" w:author="TAQUIGRAFOS" w:date="2004-09-28T11:48:00Z">
        <w:r>
          <w:rPr>
            <w:b/>
            <w:lang w:val="es-AR"/>
          </w:rPr>
          <w:t>SR. PRESIDENTE (Barrera)</w:t>
        </w:r>
      </w:ins>
      <w:ins w:id="2871" w:author="DIRECCION DE TAQUIGRAFOS" w:date="2004-08-30T09:13:00Z">
        <w:r>
          <w:rPr>
            <w:lang w:val="es-AR"/>
          </w:rPr>
          <w:t>.– El proyecto de ley (Expte. Nº 11.949 – BER, en tratamiento en conjunto con los expedientes Nº 11.955 – UCR y Nº 10.780 – PJ) por el cual la Provincia se adhiere a la Ley Nacional Nº 25.188 de Ética en el Ejercicio de la Función Pública, no cuenta con dictamen de comisión.</w:t>
        </w:r>
      </w:ins>
    </w:p>
    <w:p>
      <w:pPr>
        <w:pStyle w:val="ACOTACION"/>
        <w:rPr>
          <w:lang w:val="es-AR"/>
          <w:ins w:id="2875" w:author="DIRECCION DE TAQUIGRAFOS" w:date="2004-08-30T09:13:00Z"/>
        </w:rPr>
      </w:pPr>
      <w:ins w:id="2873" w:author="DIRECCION DE TAQUIGRAFOS" w:date="2004-08-30T09:13:00Z">
        <w:r>
          <w:rPr>
            <w:lang w:val="es-AR"/>
          </w:rPr>
          <w:t>–</w:t>
        </w:r>
      </w:ins>
      <w:ins w:id="2874" w:author="DIRECCION DE TAQUIGRAFOS" w:date="2004-08-30T09:13:00Z">
        <w:r>
          <w:rPr>
            <w:lang w:val="es-AR"/>
          </w:rPr>
          <w:tab/>
          <w:t>Vuelve a comisión.</w:t>
        </w:r>
      </w:ins>
    </w:p>
    <w:p>
      <w:pPr>
        <w:pStyle w:val="Heading2"/>
        <w:rPr>
          <w:lang w:val="es-AR"/>
          <w:ins w:id="2877" w:author="DIRECCION DE TAQUIGRAFOS" w:date="2004-08-30T09:13:00Z"/>
        </w:rPr>
      </w:pPr>
      <w:ins w:id="2876" w:author="DIRECCION DE TAQUIGRAFOS" w:date="2004-08-30T09:13:00Z">
        <w:bookmarkStart w:id="147" w:name="__RefHeading___Toc84738683"/>
        <w:bookmarkEnd w:id="147"/>
        <w:r>
          <w:rPr>
            <w:lang w:val="es-AR"/>
          </w:rPr>
          <w:t>Medidas preventivas contra la Hepatitis A Viral: pedido de informes</w:t>
        </w:r>
      </w:ins>
    </w:p>
    <w:p>
      <w:pPr>
        <w:pStyle w:val="Heading4"/>
        <w:rPr>
          <w:lang w:val="es-AR"/>
          <w:ins w:id="2879" w:author="DIRECCION DE TAQUIGRAFOS" w:date="2004-08-30T09:13:00Z"/>
        </w:rPr>
      </w:pPr>
      <w:ins w:id="2878" w:author="DIRECCION DE TAQUIGRAFOS" w:date="2004-08-30T09:13:00Z">
        <w:bookmarkStart w:id="148" w:name="__RefHeading___Toc84738684"/>
        <w:bookmarkEnd w:id="148"/>
        <w:r>
          <w:rPr>
            <w:lang w:val="es-AR"/>
          </w:rPr>
          <w:t>(Proyecto de comunicación – Aprobado)</w:t>
        </w:r>
      </w:ins>
    </w:p>
    <w:p>
      <w:pPr>
        <w:pStyle w:val="TEXTO"/>
        <w:rPr>
          <w:ins w:id="2884" w:author="DIRECCION DE TAQUIGRAFOS" w:date="2004-08-30T09:13:00Z"/>
        </w:rPr>
      </w:pPr>
      <w:ins w:id="2880" w:author="DIRECCION DE TAQUIGRAFOS" w:date="2004-08-30T09:13:00Z">
        <w:del w:id="2881" w:author="TAQUIGRAFOS" w:date="2004-09-16T17:26:00Z">
          <w:r>
            <w:rPr>
              <w:b/>
              <w:lang w:val="es-AR"/>
            </w:rPr>
            <w:delText>SR. PRESIDENTE (Barrera)</w:delText>
          </w:r>
        </w:del>
      </w:ins>
      <w:ins w:id="2882" w:author="TAQUIGRAFOS" w:date="2004-09-28T11:48:00Z">
        <w:r>
          <w:rPr>
            <w:b/>
            <w:lang w:val="es-AR"/>
          </w:rPr>
          <w:t>SR. PRESIDENTE (Barrera)</w:t>
        </w:r>
      </w:ins>
      <w:ins w:id="2883" w:author="DIRECCION DE TAQUIGRAFOS" w:date="2004-08-30T09:13:00Z">
        <w:r>
          <w:rPr>
            <w:lang w:val="es-AR"/>
          </w:rPr>
          <w:t>.– Corresponde considerar el proyecto de comunicación (Expte. Nº 12.896 – ARI) por el cual se solicitan informes al Poder Ejecutivo sobre las medidas conducentes para evitar mayores consecuencias respecto a un posible rebrote de HAV (Hepatitis A Viral).</w:t>
        </w:r>
      </w:ins>
    </w:p>
    <w:p>
      <w:pPr>
        <w:pStyle w:val="TEXTO"/>
        <w:rPr>
          <w:lang w:val="es-AR"/>
          <w:ins w:id="2886" w:author="DIRECCION DE TAQUIGRAFOS" w:date="2004-08-30T09:13:00Z"/>
        </w:rPr>
      </w:pPr>
      <w:ins w:id="2885" w:author="DIRECCION DE TAQUIGRAFOS" w:date="2004-08-30T09:13:00Z">
        <w:r>
          <w:rPr>
            <w:lang w:val="es-AR"/>
          </w:rPr>
          <w:tab/>
          <w:t>Por Secretaría se dará lectura.</w:t>
        </w:r>
      </w:ins>
    </w:p>
    <w:p>
      <w:pPr>
        <w:pStyle w:val="ACOTACION"/>
        <w:rPr>
          <w:ins w:id="2890" w:author="DIRECCION DE TAQUIGRAFOS" w:date="2004-08-30T09:13:00Z"/>
        </w:rPr>
      </w:pPr>
      <w:ins w:id="2887" w:author="TAQUIGRAFOS" w:date="2004-09-28T11:19:00Z">
        <w:r>
          <w:rPr>
            <w:lang w:val="es-AR"/>
          </w:rPr>
          <w:t>–</w:t>
        </w:r>
      </w:ins>
      <w:ins w:id="2888" w:author="TAQUIGRAFOS" w:date="2004-09-28T11:19:00Z">
        <w:r>
          <w:rPr>
            <w:lang w:val="es-AR"/>
          </w:rPr>
          <w:tab/>
        </w:r>
      </w:ins>
      <w:ins w:id="2889" w:author="DIRECCION DE TAQUIGRAFOS" w:date="2004-08-30T09:13:00Z">
        <w:r>
          <w:rPr>
            <w:lang w:val="es-AR"/>
          </w:rPr>
          <w:t>Se lee:</w:t>
        </w:r>
      </w:ins>
    </w:p>
    <w:p>
      <w:pPr>
        <w:pStyle w:val="Proyectos"/>
        <w:rPr>
          <w:lang w:val="es-AR"/>
          <w:ins w:id="2892" w:author="DIRECCION DE TAQUIGRAFOS" w:date="2004-08-30T09:13:00Z"/>
        </w:rPr>
      </w:pPr>
      <w:ins w:id="2891" w:author="DIRECCION DE TAQUIGRAFOS" w:date="2004-08-30T09:13:00Z">
        <w:r>
          <w:rPr>
            <w:lang w:val="es-AR"/>
          </w:rPr>
          <w:t>Señores diputados:</w:t>
        </w:r>
      </w:ins>
    </w:p>
    <w:p>
      <w:pPr>
        <w:pStyle w:val="Proyectos"/>
        <w:rPr>
          <w:lang w:val="es-AR"/>
          <w:ins w:id="2894" w:author="DIRECCION DE TAQUIGRAFOS" w:date="2004-08-30T09:13:00Z"/>
        </w:rPr>
      </w:pPr>
      <w:ins w:id="2893" w:author="DIRECCION DE TAQUIGRAFOS" w:date="2004-08-30T09:13:00Z">
        <w:r>
          <w:rPr>
            <w:lang w:val="es-AR"/>
          </w:rPr>
          <w:tab/>
          <w:t>Vuestra Comisión de Salud Pública y Asistencia Social ha considerado el proyecto de comunicación (Expte. Nº 12.896 – ARI) autoría de los diputados Gutiérrez y Riestra, por el cual se solicitan informes respecto de las medidas conducentes para evitar mayores consecuencias respecto a un posible rebrote de HAV (hepatitis A viral), y, no encontrando objeciones que formular al mismo, aconsejamos su aprobación.</w:t>
        </w:r>
      </w:ins>
    </w:p>
    <w:p>
      <w:pPr>
        <w:pStyle w:val="Firmas"/>
        <w:rPr>
          <w:lang w:val="es-AR"/>
          <w:ins w:id="2896" w:author="DIRECCION DE TAQUIGRAFOS" w:date="2004-08-30T09:13:00Z"/>
        </w:rPr>
      </w:pPr>
      <w:ins w:id="2895" w:author="DIRECCION DE TAQUIGRAFOS" w:date="2004-08-30T09:13:00Z">
        <w:r>
          <w:rPr>
            <w:lang w:val="es-AR"/>
          </w:rPr>
          <w:t>Sala de Comisión, 07 de julio de 2004.</w:t>
        </w:r>
      </w:ins>
    </w:p>
    <w:p>
      <w:pPr>
        <w:pStyle w:val="Firmas"/>
        <w:rPr>
          <w:lang w:val="es-AR"/>
          <w:ins w:id="2898" w:author="DIRECCION DE TAQUIGRAFOS" w:date="2004-08-30T09:13:00Z"/>
        </w:rPr>
      </w:pPr>
      <w:ins w:id="2897" w:author="DIRECCION DE TAQUIGRAFOS" w:date="2004-08-30T09:13:00Z">
        <w:r>
          <w:rPr>
            <w:lang w:val="es-AR"/>
          </w:rPr>
          <w:t>Pividori – Tomei – Sánchez – Cavuto – Baudín – Gutiérrez – Bonfatti</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2900" w:author="DIRECCION DE TAQUIGRAFOS" w:date="2004-08-30T09:13:00Z"/>
        </w:rPr>
      </w:pPr>
      <w:ins w:id="2899" w:author="DIRECCION DE TAQUIGRAFOS" w:date="2004-08-30T09:13:00Z">
        <w:r>
          <w:rPr>
            <w:b/>
            <w:sz w:val="18"/>
            <w:lang w:val="es-AR"/>
          </w:rPr>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2902" w:author="DIRECCION DE TAQUIGRAFOS" w:date="2004-08-30T09:13:00Z"/>
        </w:rPr>
      </w:pPr>
      <w:ins w:id="2901" w:author="DIRECCION DE TAQUIGRAFOS" w:date="2004-08-30T09:13:00Z">
        <w:r>
          <w:rPr>
            <w:b/>
            <w:sz w:val="18"/>
            <w:lang w:val="es-AR"/>
          </w:rPr>
          <w:t>La Cámara de Diputados vería con agrado que el Poder Ejecutivo, a través del Ministerio de Salud informe sobre las medidas conducentes a evitar mayores consecuencias respecto a un posible rebrote de HAV (Hepatitis A viral), a saber:</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2904" w:author="DIRECCION DE TAQUIGRAFOS" w:date="2004-08-30T09:13:00Z"/>
        </w:rPr>
      </w:pPr>
      <w:ins w:id="2903" w:author="DIRECCION DE TAQUIGRAFOS" w:date="2004-08-30T09:13:00Z">
        <w:r>
          <w:rPr>
            <w:b/>
            <w:sz w:val="18"/>
            <w:lang w:val="es-AR"/>
          </w:rPr>
          <w:t>1 - Si la Provincia cuenta con un sistema integrado de vigilancia e investigación de las hepatitis virales que reúna y analice la información clínica y epidemiológica de distintas fuentes e implemente acciones de prevención y control de focos y/o brote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2906" w:author="DIRECCION DE TAQUIGRAFOS" w:date="2004-08-30T09:13:00Z"/>
        </w:rPr>
      </w:pPr>
      <w:ins w:id="2905" w:author="DIRECCION DE TAQUIGRAFOS" w:date="2004-08-30T09:13:00Z">
        <w:r>
          <w:rPr>
            <w:b/>
            <w:sz w:val="18"/>
            <w:lang w:val="es-AR"/>
          </w:rPr>
          <w:t>2 - Si se realizan campañas de información tendientes a desarrollar medidas preventivas generales y específicas para cada una de las hepatitis, tanto para la comunidad en su conjunto como para los distintos grupos de riesgo; (Ejemplos: elaboración e impresión de folletos, afiches y videos, para Hospitales, Centros de Salud, Centros Comunitarios, Escuelas); a través de la prensa radial y televisiva, si se informa respecto a medidas preventivas para evitar el contagi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2908" w:author="DIRECCION DE TAQUIGRAFOS" w:date="2004-08-30T09:13:00Z"/>
        </w:rPr>
      </w:pPr>
      <w:ins w:id="2907" w:author="DIRECCION DE TAQUIGRAFOS" w:date="2004-08-30T09:13:00Z">
        <w:r>
          <w:rPr>
            <w:b/>
            <w:sz w:val="18"/>
            <w:lang w:val="es-AR"/>
          </w:rPr>
          <w:t>3 - Si los Hospitales y demás efectores de salud, cuentan con estrategias de atención primaria, y de acuerdo a normas de diagnóstico y tratamiento para las distintas formas de hepatitis virales; así como también asegurar el tratamiento farmacológico normatizado en personas sin ningún tipo de cobertur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2910" w:author="DIRECCION DE TAQUIGRAFOS" w:date="2004-08-30T09:13:00Z"/>
        </w:rPr>
      </w:pPr>
      <w:ins w:id="2909" w:author="DIRECCION DE TAQUIGRAFOS" w:date="2004-08-30T09:13:00Z">
        <w:r>
          <w:rPr>
            <w:b/>
            <w:sz w:val="18"/>
            <w:lang w:val="es-AR"/>
          </w:rPr>
          <w:t>4 - Si el Ministerio de Salud de la Provincia ha considerado la posibilidad de incorporar al calendario de vacunación la vacuna contra la Hepatitis A Viral, al menos en el segmento más vulnerable de la población, los niños de hasta cinco años de edad.</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2912" w:author="DIRECCION DE TAQUIGRAFOS" w:date="2004-08-30T09:13:00Z"/>
        </w:rPr>
      </w:pPr>
      <w:ins w:id="2911" w:author="DIRECCION DE TAQUIGRAFOS" w:date="2004-08-30T09:13:00Z">
        <w:r>
          <w:rPr>
            <w:b/>
            <w:sz w:val="18"/>
            <w:lang w:val="es-AR"/>
          </w:rPr>
        </w:r>
      </w:ins>
    </w:p>
    <w:p>
      <w:pPr>
        <w:pStyle w:val="TITULO"/>
        <w:rPr>
          <w:i/>
          <w:i/>
          <w:lang w:val="es-AR"/>
          <w:ins w:id="2914" w:author="DIRECCION DE TAQUIGRAFOS" w:date="2004-08-30T09:13:00Z"/>
        </w:rPr>
      </w:pPr>
      <w:ins w:id="2913" w:author="DIRECCION DE TAQUIGRAFOS" w:date="2004-08-30T09:13:00Z">
        <w:r>
          <w:rPr>
            <w:i/>
            <w:sz w:val="16"/>
            <w:lang w:val="es-AR"/>
          </w:rPr>
          <w:t>fundamentos de los autores del proyecto</w:t>
        </w:r>
      </w:ins>
    </w:p>
    <w:p>
      <w:pPr>
        <w:pStyle w:val="Proyectos"/>
        <w:rPr>
          <w:i/>
          <w:i/>
          <w:lang w:val="es-AR"/>
          <w:ins w:id="2916" w:author="DIRECCION DE TAQUIGRAFOS" w:date="2004-08-30T09:13:00Z"/>
        </w:rPr>
      </w:pPr>
      <w:ins w:id="2915" w:author="DIRECCION DE TAQUIGRAFOS" w:date="2004-08-30T09:13:00Z">
        <w:r>
          <w:rPr>
            <w:i/>
            <w:lang w:val="es-AR"/>
          </w:rPr>
          <w:t>Señor. Presidente:</w:t>
        </w:r>
      </w:ins>
    </w:p>
    <w:p>
      <w:pPr>
        <w:pStyle w:val="Proyectos"/>
        <w:ind w:firstLine="708"/>
        <w:rPr>
          <w:b/>
          <w:b/>
          <w:i/>
          <w:i/>
          <w:lang w:val="es-AR"/>
          <w:ins w:id="2919" w:author="DIRECCION DE TAQUIGRAFOS" w:date="2004-08-30T09:13:00Z"/>
        </w:rPr>
      </w:pPr>
      <w:ins w:id="2917" w:author="DIRECCION DE TAQUIGRAFOS" w:date="2004-08-30T09:13:00Z">
        <w:r>
          <w:rPr>
            <w:i/>
            <w:lang w:val="es-AR"/>
          </w:rPr>
          <w:t>“</w:t>
        </w:r>
      </w:ins>
      <w:ins w:id="2918" w:author="DIRECCION DE TAQUIGRAFOS" w:date="2004-08-30T09:13:00Z">
        <w:r>
          <w:rPr>
            <w:i/>
            <w:lang w:val="es-AR"/>
          </w:rPr>
          <w:t>Alerta epidemiológico por hepatitis A en Calchaquí”…El 80% de los infectados vive en casas que tuvieron desbordes cloacales…””…el rebalsamiento de las aguas cloacales, a través de los pozos negros o del sistema cloacal, elementos que cuesta controlar cuando hay inundaciones como hubo aquí…”, aseguró el titular del SAMCo – El Litoral – Martes 20 de Enero del 2004.</w:t>
        </w:r>
      </w:ins>
    </w:p>
    <w:p>
      <w:pPr>
        <w:pStyle w:val="Proyectos"/>
        <w:ind w:firstLine="708"/>
        <w:rPr>
          <w:b/>
          <w:b/>
          <w:i/>
          <w:i/>
          <w:lang w:val="es-AR"/>
          <w:ins w:id="2922" w:author="DIRECCION DE TAQUIGRAFOS" w:date="2004-08-30T09:13:00Z"/>
        </w:rPr>
      </w:pPr>
      <w:ins w:id="2920" w:author="DIRECCION DE TAQUIGRAFOS" w:date="2004-08-30T09:13:00Z">
        <w:r>
          <w:rPr>
            <w:i/>
            <w:lang w:val="es-AR"/>
          </w:rPr>
          <w:t>“</w:t>
        </w:r>
      </w:ins>
      <w:ins w:id="2921" w:author="DIRECCION DE TAQUIGRAFOS" w:date="2004-08-30T09:13:00Z">
        <w:r>
          <w:rPr>
            <w:i/>
            <w:lang w:val="es-AR"/>
          </w:rPr>
          <w:t>Preocupante brote de hepatitis A”.…”Hasta el sábado había 15 casos confirmados en el dispensario y otros en un sanatorio privado, según datos del Dr. Carlos Franzini, director del SAMCo (Servicio de Atención Médica a la Comunidad) de Tucural, sostuvo que la situación está controlada, atribuyendo el brote a la falta de cloacas, y otras causas de insalubridad”. La Verdad sin mordaza - Jueves 24 de junio del 2004.</w:t>
        </w:r>
      </w:ins>
    </w:p>
    <w:p>
      <w:pPr>
        <w:pStyle w:val="Proyectos"/>
        <w:ind w:firstLine="708"/>
        <w:rPr>
          <w:i/>
          <w:i/>
          <w:lang w:val="es-AR"/>
          <w:ins w:id="2925" w:author="DIRECCION DE TAQUIGRAFOS" w:date="2004-08-30T09:13:00Z"/>
        </w:rPr>
      </w:pPr>
      <w:ins w:id="2923" w:author="DIRECCION DE TAQUIGRAFOS" w:date="2004-08-30T09:13:00Z">
        <w:r>
          <w:rPr>
            <w:i/>
            <w:lang w:val="es-AR"/>
          </w:rPr>
          <w:t>“</w:t>
        </w:r>
      </w:ins>
      <w:ins w:id="2924" w:author="DIRECCION DE TAQUIGRAFOS" w:date="2004-08-30T09:13:00Z">
        <w:r>
          <w:rPr>
            <w:i/>
            <w:lang w:val="es-AR"/>
          </w:rPr>
          <w:t>Preocupa el aumento de casos de Hepatitis A en Ceres. Hay más de 30 casos que se registraron hasta ahora. El Doctor Roberto Damonte explicó que efectivamente hay un incremento que se va produciendo en forma gradual en los últimos 3 años. En esta parte del año se detectó desde el SAMCo Ceres un importante incremento en los casos de hepatitis A, lo que impulsó al organismo a realizar una campaña de difusión en los medios con el objetivo de prevenir el contagio de esta enfermedad” La Opinión – 22 de junio de 2004.</w:t>
        </w:r>
      </w:ins>
    </w:p>
    <w:p>
      <w:pPr>
        <w:pStyle w:val="Proyectos"/>
        <w:ind w:firstLine="708"/>
        <w:rPr>
          <w:i/>
          <w:i/>
          <w:lang w:val="es-AR"/>
          <w:ins w:id="2927" w:author="DIRECCION DE TAQUIGRAFOS" w:date="2004-08-30T09:13:00Z"/>
        </w:rPr>
      </w:pPr>
      <w:ins w:id="2926" w:author="DIRECCION DE TAQUIGRAFOS" w:date="2004-08-30T09:13:00Z">
        <w:r>
          <w:rPr>
            <w:i/>
            <w:lang w:val="es-AR"/>
          </w:rPr>
          <w:t>La hepatitis aguda por virus A (VHA) es una enfermedad infecciosa, altamente contagiosa cuya forma más frecuente de contagio está dada por la cadena de transmisión denominada “ano-mano-boca”, ya sea por contacto de persona a persona o por ingestión de aguas o alimentos contaminados. La prevalencia del virus hasta nuestros días así como el brote epidémico que hoy sacude algunas regiones de nuestra provincia, y de otras, está determinado fundamentalmente por factores socioeconómicos y ambientales. Ante los brotes detectados no existe una estrategia unificada para enfrentar el flagelo.</w:t>
        </w:r>
      </w:ins>
    </w:p>
    <w:p>
      <w:pPr>
        <w:pStyle w:val="Proyectos"/>
        <w:ind w:firstLine="708"/>
        <w:rPr>
          <w:i/>
          <w:i/>
          <w:lang w:val="es-AR"/>
          <w:ins w:id="2929" w:author="DIRECCION DE TAQUIGRAFOS" w:date="2004-08-30T09:13:00Z"/>
        </w:rPr>
      </w:pPr>
      <w:ins w:id="2928" w:author="DIRECCION DE TAQUIGRAFOS" w:date="2004-08-30T09:13:00Z">
        <w:r>
          <w:rPr>
            <w:i/>
            <w:lang w:val="es-AR"/>
          </w:rPr>
          <w:t>La propuesta de intensificar las medidas higiénico-sanitarias para cortar la cadena de transmisión, se torna dificultosa cuando los sectores de escasos recursos que carecen de agua, jabón y baño, a lo que se le suman otros factores de riesgo como la alta densidad de población, las condiciones de saneamiento ambiental, no pueden acceder fácilmente a lo que serían medidas de higiene cotidiana.</w:t>
        </w:r>
      </w:ins>
    </w:p>
    <w:p>
      <w:pPr>
        <w:pStyle w:val="Proyectos"/>
        <w:ind w:firstLine="708"/>
        <w:rPr>
          <w:i/>
          <w:i/>
          <w:lang w:val="es-AR"/>
          <w:ins w:id="2931" w:author="DIRECCION DE TAQUIGRAFOS" w:date="2004-08-30T09:13:00Z"/>
        </w:rPr>
      </w:pPr>
      <w:ins w:id="2930" w:author="DIRECCION DE TAQUIGRAFOS" w:date="2004-08-30T09:13:00Z">
        <w:r>
          <w:rPr>
            <w:i/>
            <w:lang w:val="es-AR"/>
          </w:rPr>
          <w:t>En el caso particular de los menores en edad escolar, jardín de infantes, comedores entre otras instituciones, habría que precisar con exactitud si se limpian los tanques de agua, si los baños garantizan mínimas condiciones de higiene y si se encuentra con el número de personal que supervise el lavado de manos de los menores cuando usan el baño o comen.</w:t>
        </w:r>
      </w:ins>
    </w:p>
    <w:p>
      <w:pPr>
        <w:pStyle w:val="Proyectos"/>
        <w:ind w:firstLine="708"/>
        <w:rPr>
          <w:i/>
          <w:i/>
          <w:lang w:val="es-AR"/>
          <w:ins w:id="2933" w:author="DIRECCION DE TAQUIGRAFOS" w:date="2004-08-30T09:13:00Z"/>
        </w:rPr>
      </w:pPr>
      <w:ins w:id="2932" w:author="DIRECCION DE TAQUIGRAFOS" w:date="2004-08-30T09:13:00Z">
        <w:r>
          <w:rPr>
            <w:i/>
            <w:lang w:val="es-AR"/>
          </w:rPr>
          <w:t>Es necesario reconocer que no solo una mejora de las condiciones sanitarias disminuye la incidencia de la enfermedad, ya que para lograr una erradicación es menester procurarle a la población una mejor calidad de vida.</w:t>
        </w:r>
      </w:ins>
    </w:p>
    <w:p>
      <w:pPr>
        <w:pStyle w:val="Proyectos"/>
        <w:ind w:firstLine="708"/>
        <w:rPr>
          <w:i/>
          <w:i/>
          <w:lang w:val="es-AR"/>
          <w:ins w:id="2935" w:author="DIRECCION DE TAQUIGRAFOS" w:date="2004-08-30T09:13:00Z"/>
        </w:rPr>
      </w:pPr>
      <w:ins w:id="2934" w:author="DIRECCION DE TAQUIGRAFOS" w:date="2004-08-30T09:13:00Z">
        <w:r>
          <w:rPr>
            <w:i/>
            <w:lang w:val="es-AR"/>
          </w:rPr>
          <w:t>Es urgente conjugar esfuerzos para promover la erradicación del virus mediante la aplicación de una estrategia conjunta que involucre a las áreas de Salud y Obras Públicas tanto en el ámbito nacional como provincial para encarar un tratamiento profundo de la hepatitis A, la que también podría alcanzar a otras denominadas enfermedades de la pobreza como la parasitosis, la diarrea, la deshidratación.</w:t>
        </w:r>
      </w:ins>
    </w:p>
    <w:p>
      <w:pPr>
        <w:pStyle w:val="Proyectos"/>
        <w:ind w:firstLine="708"/>
        <w:rPr>
          <w:i/>
          <w:i/>
          <w:lang w:val="es-AR"/>
          <w:ins w:id="2937" w:author="DIRECCION DE TAQUIGRAFOS" w:date="2004-08-30T09:13:00Z"/>
        </w:rPr>
      </w:pPr>
      <w:ins w:id="2936" w:author="DIRECCION DE TAQUIGRAFOS" w:date="2004-08-30T09:13:00Z">
        <w:r>
          <w:rPr>
            <w:i/>
            <w:lang w:val="es-AR"/>
          </w:rPr>
          <w:t>Por último, la incorporación de la vacuna contra la hepatitis A en el calendario nacional de vacunación constituye una asignatura pendiente que no puede continuar soslayada por los máximos responsables de la política sanitaria en nuestro país.</w:t>
        </w:r>
      </w:ins>
    </w:p>
    <w:p>
      <w:pPr>
        <w:pStyle w:val="Proyectos"/>
        <w:ind w:firstLine="708"/>
        <w:rPr>
          <w:lang w:val="es-AR"/>
          <w:ins w:id="2939" w:author="DIRECCION DE TAQUIGRAFOS" w:date="2004-08-30T09:13:00Z"/>
        </w:rPr>
      </w:pPr>
      <w:ins w:id="2938" w:author="DIRECCION DE TAQUIGRAFOS" w:date="2004-08-30T09:13:00Z">
        <w:r>
          <w:rPr>
            <w:i/>
            <w:lang w:val="es-AR"/>
          </w:rPr>
          <w:t>Por las razones y fundamentos expuestos solicito a mis pares me acompañen en la aprobación del siguiente proyecto.</w:t>
        </w:r>
      </w:ins>
    </w:p>
    <w:p>
      <w:pPr>
        <w:pStyle w:val="Firmas"/>
        <w:rPr>
          <w:lang w:val="es-AR"/>
          <w:ins w:id="2941" w:author="DIRECCION DE TAQUIGRAFOS" w:date="2004-08-30T09:13:00Z"/>
        </w:rPr>
      </w:pPr>
      <w:ins w:id="2940" w:author="DIRECCION DE TAQUIGRAFOS" w:date="2004-08-30T09:13:00Z">
        <w:r>
          <w:rPr>
            <w:lang w:val="es-AR"/>
          </w:rPr>
          <w:t>Gutiérrez – Riestra.</w:t>
        </w:r>
      </w:ins>
    </w:p>
    <w:p>
      <w:pPr>
        <w:pStyle w:val="TEXTO"/>
        <w:rPr>
          <w:ins w:id="2946" w:author="DIRECCION DE TAQUIGRAFOS" w:date="2004-08-30T09:13:00Z"/>
        </w:rPr>
      </w:pPr>
      <w:ins w:id="2942" w:author="DIRECCION DE TAQUIGRAFOS" w:date="2004-08-30T09:13:00Z">
        <w:del w:id="2943" w:author="TAQUIGRAFOS" w:date="2004-09-16T17:26:00Z">
          <w:r>
            <w:rPr>
              <w:b/>
              <w:lang w:val="es-AR"/>
            </w:rPr>
            <w:delText>SR. PRESIDENTE (Barrera)</w:delText>
          </w:r>
        </w:del>
      </w:ins>
      <w:ins w:id="2944" w:author="TAQUIGRAFOS" w:date="2004-09-28T11:48:00Z">
        <w:r>
          <w:rPr>
            <w:b/>
            <w:lang w:val="es-AR"/>
          </w:rPr>
          <w:t>SR. PRESIDENTE (Barrera)</w:t>
        </w:r>
      </w:ins>
      <w:ins w:id="2945" w:author="DIRECCION DE TAQUIGRAFOS" w:date="2004-08-30T09:13:00Z">
        <w:r>
          <w:rPr>
            <w:lang w:val="es-AR"/>
          </w:rPr>
          <w:t>.– En consideración.</w:t>
        </w:r>
      </w:ins>
    </w:p>
    <w:p>
      <w:pPr>
        <w:pStyle w:val="TEXTO"/>
        <w:rPr>
          <w:lang w:val="es-AR"/>
          <w:ins w:id="2948" w:author="DIRECCION DE TAQUIGRAFOS" w:date="2004-08-30T09:13:00Z"/>
        </w:rPr>
      </w:pPr>
      <w:ins w:id="2947" w:author="DIRECCION DE TAQUIGRAFOS" w:date="2004-08-30T09:13:00Z">
        <w:r>
          <w:rPr>
            <w:lang w:val="es-AR"/>
          </w:rPr>
          <w:tab/>
          <w:t>Si no se hace uso de la palabra, se va a votar el proyecto.</w:t>
        </w:r>
      </w:ins>
    </w:p>
    <w:p>
      <w:pPr>
        <w:pStyle w:val="ACOTACION"/>
        <w:rPr>
          <w:lang w:val="es-AR"/>
          <w:ins w:id="2951" w:author="DIRECCION DE TAQUIGRAFOS" w:date="2004-08-30T09:13:00Z"/>
        </w:rPr>
      </w:pPr>
      <w:ins w:id="2949" w:author="DIRECCION DE TAQUIGRAFOS" w:date="2004-08-30T09:13:00Z">
        <w:r>
          <w:rPr>
            <w:lang w:val="es-AR"/>
          </w:rPr>
          <w:t>–</w:t>
        </w:r>
      </w:ins>
      <w:ins w:id="2950" w:author="DIRECCION DE TAQUIGRAFOS" w:date="2004-08-30T09:13:00Z">
        <w:r>
          <w:rPr>
            <w:lang w:val="es-AR"/>
          </w:rPr>
          <w:tab/>
          <w:t>Resulta aprobado.</w:t>
        </w:r>
      </w:ins>
    </w:p>
    <w:p>
      <w:pPr>
        <w:pStyle w:val="Heading2"/>
        <w:rPr>
          <w:lang w:val="es-AR"/>
          <w:ins w:id="2953" w:author="DIRECCION DE TAQUIGRAFOS" w:date="2004-08-30T09:13:00Z"/>
        </w:rPr>
      </w:pPr>
      <w:ins w:id="2952" w:author="DIRECCION DE TAQUIGRAFOS" w:date="2004-08-30T09:13:00Z">
        <w:bookmarkStart w:id="149" w:name="__RefHeading___Toc84738685"/>
        <w:bookmarkEnd w:id="149"/>
        <w:r>
          <w:rPr>
            <w:lang w:val="es-AR"/>
          </w:rPr>
          <w:t>Incendios en islas del Paraná: gestiones ante el Gobierno de Entre Ríos</w:t>
        </w:r>
      </w:ins>
    </w:p>
    <w:p>
      <w:pPr>
        <w:pStyle w:val="Heading4"/>
        <w:rPr>
          <w:lang w:val="es-AR"/>
          <w:ins w:id="2955" w:author="DIRECCION DE TAQUIGRAFOS" w:date="2004-08-30T09:13:00Z"/>
        </w:rPr>
      </w:pPr>
      <w:ins w:id="2954" w:author="DIRECCION DE TAQUIGRAFOS" w:date="2004-08-30T09:13:00Z">
        <w:bookmarkStart w:id="150" w:name="__RefHeading___Toc84738686"/>
        <w:bookmarkEnd w:id="150"/>
        <w:r>
          <w:rPr>
            <w:lang w:val="es-AR"/>
          </w:rPr>
          <w:t>(Proyecto de comunicación – Renovación de la preferencia para la próxima sesión)</w:t>
        </w:r>
      </w:ins>
    </w:p>
    <w:p>
      <w:pPr>
        <w:pStyle w:val="TEXTO"/>
        <w:rPr>
          <w:ins w:id="2960" w:author="DIRECCION DE TAQUIGRAFOS" w:date="2004-08-30T09:13:00Z"/>
        </w:rPr>
      </w:pPr>
      <w:ins w:id="2956" w:author="DIRECCION DE TAQUIGRAFOS" w:date="2004-08-30T09:13:00Z">
        <w:del w:id="2957" w:author="TAQUIGRAFOS" w:date="2004-09-16T17:26:00Z">
          <w:r>
            <w:rPr>
              <w:b/>
              <w:lang w:val="es-AR"/>
            </w:rPr>
            <w:delText>SR. PRESIDENTE (Barrera)</w:delText>
          </w:r>
        </w:del>
      </w:ins>
      <w:ins w:id="2958" w:author="TAQUIGRAFOS" w:date="2004-09-28T11:48:00Z">
        <w:r>
          <w:rPr>
            <w:b/>
            <w:lang w:val="es-AR"/>
          </w:rPr>
          <w:t>SR. PRESIDENTE (Barrera)</w:t>
        </w:r>
      </w:ins>
      <w:ins w:id="2959" w:author="DIRECCION DE TAQUIGRAFOS" w:date="2004-08-30T09:13:00Z">
        <w:r>
          <w:rPr>
            <w:lang w:val="es-AR"/>
          </w:rPr>
          <w:t>.– El proyecto de comunicación (Expte. Nº 12.897 – ARI) por el cual se solicita al Poder Ejecutivo realice gestiones ante el Gobierno de Entre Ríos y las autoridades de la Municipalidad de la ciudad de Victoria a los fines de poner término a los incendios que se producen en las islas y que generan problemas de contaminación del aire en la ciudad de Rosario, no tiene dictamen de comisión.</w:t>
        </w:r>
      </w:ins>
    </w:p>
    <w:p>
      <w:pPr>
        <w:pStyle w:val="TEXTO"/>
        <w:rPr>
          <w:lang w:val="es-AR"/>
          <w:ins w:id="2962" w:author="DIRECCION DE TAQUIGRAFOS" w:date="2004-08-30T09:13:00Z"/>
        </w:rPr>
      </w:pPr>
      <w:ins w:id="2961" w:author="DIRECCION DE TAQUIGRAFOS" w:date="2004-08-30T09:13:00Z">
        <w:r>
          <w:rPr>
            <w:lang w:val="es-AR"/>
          </w:rPr>
        </w:r>
      </w:ins>
    </w:p>
    <w:p>
      <w:pPr>
        <w:pStyle w:val="TEXTO"/>
        <w:rPr>
          <w:ins w:id="2965" w:author="DIRECCION DE TAQUIGRAFOS" w:date="2004-08-30T09:13:00Z"/>
        </w:rPr>
      </w:pPr>
      <w:ins w:id="2963" w:author="DIRECCION DE TAQUIGRAFOS" w:date="2004-08-30T09:13:00Z">
        <w:r>
          <w:rPr>
            <w:b/>
            <w:lang w:val="es-AR"/>
          </w:rPr>
          <w:t>SRA. GUTIÉRREZ</w:t>
        </w:r>
      </w:ins>
      <w:ins w:id="2964" w:author="DIRECCION DE TAQUIGRAFOS" w:date="2004-08-30T09:13:00Z">
        <w:r>
          <w:rPr>
            <w:lang w:val="es-AR"/>
          </w:rPr>
          <w:t>.– Pido la palabra.</w:t>
        </w:r>
      </w:ins>
    </w:p>
    <w:p>
      <w:pPr>
        <w:pStyle w:val="TEXTO"/>
        <w:rPr>
          <w:lang w:val="es-AR"/>
          <w:ins w:id="2967" w:author="DIRECCION DE TAQUIGRAFOS" w:date="2004-08-30T09:13:00Z"/>
        </w:rPr>
      </w:pPr>
      <w:ins w:id="2966" w:author="DIRECCION DE TAQUIGRAFOS" w:date="2004-08-30T09:13:00Z">
        <w:r>
          <w:rPr>
            <w:lang w:val="es-AR"/>
          </w:rPr>
          <w:tab/>
          <w:t>De acuerdo con lo resuelto en la Comisión de Labor Parlamentaria, solicito la renovación de la preferencia para la próxima sesión.</w:t>
        </w:r>
      </w:ins>
    </w:p>
    <w:p>
      <w:pPr>
        <w:pStyle w:val="TEXTO"/>
        <w:rPr>
          <w:lang w:val="es-AR"/>
          <w:ins w:id="2969" w:author="DIRECCION DE TAQUIGRAFOS" w:date="2004-08-30T09:13:00Z"/>
        </w:rPr>
      </w:pPr>
      <w:ins w:id="2968" w:author="DIRECCION DE TAQUIGRAFOS" w:date="2004-08-30T09:13:00Z">
        <w:r>
          <w:rPr>
            <w:lang w:val="es-AR"/>
          </w:rPr>
        </w:r>
      </w:ins>
    </w:p>
    <w:p>
      <w:pPr>
        <w:pStyle w:val="TEXTO"/>
        <w:rPr>
          <w:ins w:id="2974" w:author="DIRECCION DE TAQUIGRAFOS" w:date="2004-08-30T09:13:00Z"/>
        </w:rPr>
      </w:pPr>
      <w:ins w:id="2970" w:author="DIRECCION DE TAQUIGRAFOS" w:date="2004-08-30T09:13:00Z">
        <w:del w:id="2971" w:author="TAQUIGRAFOS" w:date="2004-09-16T17:26:00Z">
          <w:r>
            <w:rPr>
              <w:b/>
              <w:lang w:val="es-AR"/>
            </w:rPr>
            <w:delText>SR. PRESIDENTE (Barrera)</w:delText>
          </w:r>
        </w:del>
      </w:ins>
      <w:ins w:id="2972" w:author="TAQUIGRAFOS" w:date="2004-09-28T11:48:00Z">
        <w:r>
          <w:rPr>
            <w:b/>
            <w:lang w:val="es-AR"/>
          </w:rPr>
          <w:t>SR. PRESIDENTE (Barrera)</w:t>
        </w:r>
      </w:ins>
      <w:ins w:id="2973" w:author="DIRECCION DE TAQUIGRAFOS" w:date="2004-08-30T09:13:00Z">
        <w:r>
          <w:rPr>
            <w:lang w:val="es-AR"/>
          </w:rPr>
          <w:t>.– Se va a votar la solicitud de la señora diputada Gutiérrez.</w:t>
        </w:r>
      </w:ins>
    </w:p>
    <w:p>
      <w:pPr>
        <w:pStyle w:val="ACOTACION"/>
        <w:rPr>
          <w:lang w:val="es-AR"/>
          <w:ins w:id="2977" w:author="DIRECCION DE TAQUIGRAFOS" w:date="2004-08-30T09:13:00Z"/>
        </w:rPr>
      </w:pPr>
      <w:ins w:id="2975" w:author="DIRECCION DE TAQUIGRAFOS" w:date="2004-08-30T09:13:00Z">
        <w:r>
          <w:rPr>
            <w:lang w:val="es-AR"/>
          </w:rPr>
          <w:t>–</w:t>
        </w:r>
      </w:ins>
      <w:ins w:id="2976" w:author="DIRECCION DE TAQUIGRAFOS" w:date="2004-08-30T09:13:00Z">
        <w:r>
          <w:rPr>
            <w:lang w:val="es-AR"/>
          </w:rPr>
          <w:tab/>
          <w:t>Resulta afirmativa.</w:t>
        </w:r>
      </w:ins>
    </w:p>
    <w:p>
      <w:pPr>
        <w:pStyle w:val="Heading2"/>
        <w:rPr>
          <w:lang w:val="es-AR"/>
          <w:ins w:id="2979" w:author="DIRECCION DE TAQUIGRAFOS" w:date="2004-08-30T09:13:00Z"/>
        </w:rPr>
      </w:pPr>
      <w:ins w:id="2978" w:author="DIRECCION DE TAQUIGRAFOS" w:date="2004-08-30T09:13:00Z">
        <w:bookmarkStart w:id="151" w:name="__RefHeading___Toc84738687"/>
        <w:bookmarkEnd w:id="151"/>
        <w:r>
          <w:rPr>
            <w:lang w:val="es-AR"/>
          </w:rPr>
          <w:t>Cuidado del ambiente y de la salud de la población: pedido de informes</w:t>
        </w:r>
      </w:ins>
    </w:p>
    <w:p>
      <w:pPr>
        <w:pStyle w:val="Heading4"/>
        <w:rPr>
          <w:ins w:id="2985" w:author="DIRECCION DE TAQUIGRAFOS" w:date="2004-08-30T09:13:00Z"/>
        </w:rPr>
      </w:pPr>
      <w:ins w:id="2980" w:author="DIRECCION DE TAQUIGRAFOS" w:date="2004-08-30T09:13:00Z">
        <w:bookmarkStart w:id="152" w:name="__RefHeading___Toc84738688"/>
        <w:bookmarkEnd w:id="152"/>
        <w:r>
          <w:rPr>
            <w:lang w:val="es-AR"/>
          </w:rPr>
          <w:t xml:space="preserve">(Proyecto de comunicación – Renovación de la preferencia para </w:t>
        </w:r>
      </w:ins>
      <w:ins w:id="2981" w:author="DIRECCION DE TAQUIGRAFOS" w:date="2004-08-30T09:13:00Z">
        <w:del w:id="2982" w:author="TAQUIGRAFOS" w:date="2004-09-16T17:31:00Z">
          <w:r>
            <w:rPr>
              <w:lang w:val="es-AR"/>
            </w:rPr>
            <w:delText xml:space="preserve">dentro de dos </w:delText>
          </w:r>
        </w:del>
      </w:ins>
      <w:ins w:id="2983" w:author="TAQUIGRAFOS" w:date="2004-09-16T17:31:00Z">
        <w:r>
          <w:rPr>
            <w:lang w:val="es-AR"/>
          </w:rPr>
          <w:t xml:space="preserve">dos </w:t>
        </w:r>
      </w:ins>
      <w:ins w:id="2984" w:author="DIRECCION DE TAQUIGRAFOS" w:date="2004-08-30T09:13:00Z">
        <w:r>
          <w:rPr>
            <w:lang w:val="es-AR"/>
          </w:rPr>
          <w:t>sesiones)</w:t>
        </w:r>
      </w:ins>
    </w:p>
    <w:p>
      <w:pPr>
        <w:pStyle w:val="TEXTO"/>
        <w:rPr>
          <w:ins w:id="2990" w:author="DIRECCION DE TAQUIGRAFOS" w:date="2004-08-30T09:13:00Z"/>
        </w:rPr>
      </w:pPr>
      <w:ins w:id="2986" w:author="DIRECCION DE TAQUIGRAFOS" w:date="2004-08-30T09:13:00Z">
        <w:del w:id="2987" w:author="TAQUIGRAFOS" w:date="2004-09-16T17:26:00Z">
          <w:r>
            <w:rPr>
              <w:b/>
              <w:lang w:val="es-AR"/>
            </w:rPr>
            <w:delText>SR. PRESIDENTE (Barrera)</w:delText>
          </w:r>
        </w:del>
      </w:ins>
      <w:ins w:id="2988" w:author="TAQUIGRAFOS" w:date="2004-09-28T11:48:00Z">
        <w:r>
          <w:rPr>
            <w:b/>
            <w:lang w:val="es-AR"/>
          </w:rPr>
          <w:t>SR. PRESIDENTE (Barrera)</w:t>
        </w:r>
      </w:ins>
      <w:ins w:id="2989" w:author="DIRECCION DE TAQUIGRAFOS" w:date="2004-08-30T09:13:00Z">
        <w:r>
          <w:rPr>
            <w:lang w:val="es-AR"/>
          </w:rPr>
          <w:t>.– El proyecto de comunicación (Expte. Nº 12.792 – UCR) por el que se requieren informes al Poder Ejecutivo sobre aspectos relacionados con el cuidado del ambiente y la salud de la población, en cuanto al lugar de volcamiento de la red cloacal de la ciudad de Santa Fe, no tiene dictamen de comisión.</w:t>
        </w:r>
      </w:ins>
    </w:p>
    <w:p>
      <w:pPr>
        <w:pStyle w:val="TEXTO"/>
        <w:rPr>
          <w:lang w:val="es-AR"/>
          <w:ins w:id="2992" w:author="DIRECCION DE TAQUIGRAFOS" w:date="2004-08-30T09:13:00Z"/>
        </w:rPr>
      </w:pPr>
      <w:ins w:id="2991" w:author="DIRECCION DE TAQUIGRAFOS" w:date="2004-08-30T09:13:00Z">
        <w:r>
          <w:rPr>
            <w:lang w:val="es-AR"/>
          </w:rPr>
        </w:r>
      </w:ins>
    </w:p>
    <w:p>
      <w:pPr>
        <w:pStyle w:val="TEXTO"/>
        <w:rPr>
          <w:ins w:id="2997" w:author="DIRECCION DE TAQUIGRAFOS" w:date="2004-08-30T09:13:00Z"/>
        </w:rPr>
      </w:pPr>
      <w:ins w:id="2993" w:author="DIRECCION DE TAQUIGRAFOS" w:date="2004-08-30T09:13:00Z">
        <w:r>
          <w:rPr>
            <w:b/>
            <w:lang w:val="es-AR"/>
          </w:rPr>
          <w:t>SR. MARCUCCI</w:t>
        </w:r>
      </w:ins>
      <w:ins w:id="2994" w:author="DIRECCION DE TAQUIGRAFOS" w:date="2004-08-30T09:13:00Z">
        <w:r>
          <w:rPr>
            <w:lang w:val="es-AR"/>
          </w:rPr>
          <w:t>.–</w:t>
        </w:r>
      </w:ins>
      <w:ins w:id="2995" w:author="DIRECCION DE TAQUIGRAFOS" w:date="2004-08-30T09:13:00Z">
        <w:r>
          <w:rPr>
            <w:b/>
            <w:lang w:val="es-AR"/>
          </w:rPr>
          <w:t xml:space="preserve"> </w:t>
        </w:r>
      </w:ins>
      <w:ins w:id="2996" w:author="DIRECCION DE TAQUIGRAFOS" w:date="2004-08-30T09:13:00Z">
        <w:r>
          <w:rPr>
            <w:lang w:val="es-AR"/>
          </w:rPr>
          <w:t>Pido la palabra.</w:t>
        </w:r>
      </w:ins>
    </w:p>
    <w:p>
      <w:pPr>
        <w:pStyle w:val="TEXTO"/>
        <w:rPr>
          <w:lang w:val="es-AR"/>
          <w:ins w:id="2999" w:author="DIRECCION DE TAQUIGRAFOS" w:date="2004-08-30T09:13:00Z"/>
        </w:rPr>
      </w:pPr>
      <w:ins w:id="2998" w:author="DIRECCION DE TAQUIGRAFOS" w:date="2004-08-30T09:13:00Z">
        <w:r>
          <w:rPr>
            <w:lang w:val="es-AR"/>
          </w:rPr>
          <w:tab/>
          <w:t>Solicito la renovación de la preferencia para dentro de dos sesiones.</w:t>
        </w:r>
      </w:ins>
    </w:p>
    <w:p>
      <w:pPr>
        <w:pStyle w:val="TEXTO"/>
        <w:rPr>
          <w:lang w:val="es-AR"/>
          <w:ins w:id="3001" w:author="DIRECCION DE TAQUIGRAFOS" w:date="2004-08-30T09:13:00Z"/>
        </w:rPr>
      </w:pPr>
      <w:ins w:id="3000" w:author="DIRECCION DE TAQUIGRAFOS" w:date="2004-08-30T09:13:00Z">
        <w:r>
          <w:rPr>
            <w:lang w:val="es-AR"/>
          </w:rPr>
        </w:r>
      </w:ins>
    </w:p>
    <w:p>
      <w:pPr>
        <w:pStyle w:val="TEXTO"/>
        <w:rPr>
          <w:ins w:id="3006" w:author="DIRECCION DE TAQUIGRAFOS" w:date="2004-08-30T09:13:00Z"/>
        </w:rPr>
      </w:pPr>
      <w:ins w:id="3002" w:author="DIRECCION DE TAQUIGRAFOS" w:date="2004-08-30T09:13:00Z">
        <w:del w:id="3003" w:author="TAQUIGRAFOS" w:date="2004-09-16T17:26:00Z">
          <w:r>
            <w:rPr>
              <w:b/>
              <w:lang w:val="es-AR"/>
            </w:rPr>
            <w:delText>SR. PRESIDENTE (Barrera)</w:delText>
          </w:r>
        </w:del>
      </w:ins>
      <w:ins w:id="3004" w:author="TAQUIGRAFOS" w:date="2004-09-28T11:48:00Z">
        <w:r>
          <w:rPr>
            <w:b/>
            <w:lang w:val="es-AR"/>
          </w:rPr>
          <w:t>SR. PRESIDENTE (Barrera)</w:t>
        </w:r>
      </w:ins>
      <w:ins w:id="3005" w:author="DIRECCION DE TAQUIGRAFOS" w:date="2004-08-30T09:13:00Z">
        <w:r>
          <w:rPr>
            <w:lang w:val="es-AR"/>
          </w:rPr>
          <w:t>.– Se va a votar la moción del señor diputado Marcucci.</w:t>
        </w:r>
      </w:ins>
    </w:p>
    <w:p>
      <w:pPr>
        <w:pStyle w:val="ACOTACION"/>
        <w:rPr>
          <w:lang w:val="es-AR"/>
          <w:ins w:id="3009" w:author="DIRECCION DE TAQUIGRAFOS" w:date="2004-08-30T09:13:00Z"/>
        </w:rPr>
      </w:pPr>
      <w:ins w:id="3007" w:author="DIRECCION DE TAQUIGRAFOS" w:date="2004-08-30T09:13:00Z">
        <w:r>
          <w:rPr>
            <w:lang w:val="es-AR"/>
          </w:rPr>
          <w:t>–</w:t>
        </w:r>
      </w:ins>
      <w:ins w:id="3008" w:author="DIRECCION DE TAQUIGRAFOS" w:date="2004-08-30T09:13:00Z">
        <w:r>
          <w:rPr>
            <w:lang w:val="es-AR"/>
          </w:rPr>
          <w:tab/>
          <w:t>Resulta afirmativa.</w:t>
        </w:r>
      </w:ins>
    </w:p>
    <w:p>
      <w:pPr>
        <w:pStyle w:val="Heading2"/>
        <w:rPr>
          <w:lang w:val="es-AR"/>
          <w:ins w:id="3011" w:author="DIRECCION DE TAQUIGRAFOS" w:date="2004-08-30T09:13:00Z"/>
        </w:rPr>
      </w:pPr>
      <w:ins w:id="3010" w:author="DIRECCION DE TAQUIGRAFOS" w:date="2004-08-30T09:13:00Z">
        <w:bookmarkStart w:id="153" w:name="__RefHeading___Toc84738689"/>
        <w:bookmarkEnd w:id="153"/>
        <w:r>
          <w:rPr>
            <w:lang w:val="es-AR"/>
          </w:rPr>
          <w:t>Regulación del procedimiento para la contestación de pedidos de informes</w:t>
        </w:r>
      </w:ins>
    </w:p>
    <w:p>
      <w:pPr>
        <w:pStyle w:val="Heading4"/>
        <w:rPr>
          <w:ins w:id="3016" w:author="DIRECCION DE TAQUIGRAFOS" w:date="2004-08-30T09:13:00Z"/>
        </w:rPr>
      </w:pPr>
      <w:ins w:id="3012" w:author="DIRECCION DE TAQUIGRAFOS" w:date="2004-08-30T09:13:00Z">
        <w:bookmarkStart w:id="154" w:name="__RefHeading___Toc84738690"/>
        <w:bookmarkEnd w:id="154"/>
        <w:r>
          <w:rPr>
            <w:lang w:val="es-AR"/>
          </w:rPr>
          <w:t xml:space="preserve">(Proyecto de ley – Renovación de la preferencia para </w:t>
        </w:r>
      </w:ins>
      <w:ins w:id="3013" w:author="DIRECCION DE TAQUIGRAFOS" w:date="2004-08-30T09:13:00Z">
        <w:del w:id="3014" w:author="TAQUIGRAFOS" w:date="2004-09-16T17:31:00Z">
          <w:r>
            <w:rPr>
              <w:lang w:val="es-AR"/>
            </w:rPr>
            <w:delText xml:space="preserve">dentro de </w:delText>
          </w:r>
        </w:del>
      </w:ins>
      <w:ins w:id="3015" w:author="DIRECCION DE TAQUIGRAFOS" w:date="2004-08-30T09:13:00Z">
        <w:r>
          <w:rPr>
            <w:lang w:val="es-AR"/>
          </w:rPr>
          <w:t>dos sesiones)</w:t>
        </w:r>
      </w:ins>
    </w:p>
    <w:p>
      <w:pPr>
        <w:pStyle w:val="TEXTO"/>
        <w:rPr>
          <w:ins w:id="3021" w:author="DIRECCION DE TAQUIGRAFOS" w:date="2004-08-30T09:13:00Z"/>
        </w:rPr>
      </w:pPr>
      <w:ins w:id="3017" w:author="DIRECCION DE TAQUIGRAFOS" w:date="2004-08-30T09:13:00Z">
        <w:del w:id="3018" w:author="TAQUIGRAFOS" w:date="2004-09-16T17:26:00Z">
          <w:r>
            <w:rPr>
              <w:b/>
              <w:lang w:val="es-AR"/>
            </w:rPr>
            <w:delText>SR. PRESIDENTE (Barrera)</w:delText>
          </w:r>
        </w:del>
      </w:ins>
      <w:ins w:id="3019" w:author="TAQUIGRAFOS" w:date="2004-09-28T11:48:00Z">
        <w:r>
          <w:rPr>
            <w:b/>
            <w:lang w:val="es-AR"/>
          </w:rPr>
          <w:t>SR. PRESIDENTE (Barrera)</w:t>
        </w:r>
      </w:ins>
      <w:ins w:id="3020" w:author="DIRECCION DE TAQUIGRAFOS" w:date="2004-08-30T09:13:00Z">
        <w:r>
          <w:rPr>
            <w:lang w:val="es-AR"/>
          </w:rPr>
          <w:t>.– El proyecto de ley (Expte. Nº 12.715 – UCR) por el cual se regula el procedimiento para la contestación de los pedidos de informes dirigidos al Poder Ejecutivo por las Cámaras Legislativas no tiene dictamen de comisión.</w:t>
        </w:r>
      </w:ins>
    </w:p>
    <w:p>
      <w:pPr>
        <w:pStyle w:val="TEXTO"/>
        <w:rPr>
          <w:lang w:val="es-AR"/>
          <w:ins w:id="3023" w:author="DIRECCION DE TAQUIGRAFOS" w:date="2004-08-30T09:13:00Z"/>
        </w:rPr>
      </w:pPr>
      <w:ins w:id="3022" w:author="DIRECCION DE TAQUIGRAFOS" w:date="2004-08-30T09:13:00Z">
        <w:r>
          <w:rPr>
            <w:lang w:val="es-AR"/>
          </w:rPr>
        </w:r>
      </w:ins>
    </w:p>
    <w:p>
      <w:pPr>
        <w:pStyle w:val="TEXTO"/>
        <w:rPr>
          <w:ins w:id="3026" w:author="DIRECCION DE TAQUIGRAFOS" w:date="2004-08-30T09:13:00Z"/>
        </w:rPr>
      </w:pPr>
      <w:ins w:id="3024" w:author="DIRECCION DE TAQUIGRAFOS" w:date="2004-08-30T09:13:00Z">
        <w:r>
          <w:rPr>
            <w:b/>
            <w:lang w:val="es-AR"/>
          </w:rPr>
          <w:t>SRA. TOMEI</w:t>
        </w:r>
      </w:ins>
      <w:ins w:id="3025" w:author="DIRECCION DE TAQUIGRAFOS" w:date="2004-08-30T09:13:00Z">
        <w:r>
          <w:rPr>
            <w:lang w:val="es-AR"/>
          </w:rPr>
          <w:t>.– Pido la palabra.</w:t>
        </w:r>
      </w:ins>
    </w:p>
    <w:p>
      <w:pPr>
        <w:pStyle w:val="TEXTO"/>
        <w:rPr>
          <w:lang w:val="es-AR"/>
          <w:ins w:id="3028" w:author="DIRECCION DE TAQUIGRAFOS" w:date="2004-08-30T09:13:00Z"/>
        </w:rPr>
      </w:pPr>
      <w:ins w:id="3027" w:author="DIRECCION DE TAQUIGRAFOS" w:date="2004-08-30T09:13:00Z">
        <w:r>
          <w:rPr>
            <w:lang w:val="es-AR"/>
          </w:rPr>
          <w:tab/>
          <w:t>Solicito la renovación de la preferencia para dentro de dos sesiones. Quiero fundamentarlo en dos palabras nada más. Nuestro bloque hizo un estudio estadístico y el 20% de los proyectos de comunicación presentados por el Partido Justicialista fueron respondidos, mientras que los de la oposición sólo el 2%. Creo que esto amerita la aprobación de este proyecto.</w:t>
        </w:r>
      </w:ins>
    </w:p>
    <w:p>
      <w:pPr>
        <w:pStyle w:val="TEXTO"/>
        <w:rPr>
          <w:lang w:val="es-AR"/>
          <w:ins w:id="3030" w:author="DIRECCION DE TAQUIGRAFOS" w:date="2004-08-30T09:13:00Z"/>
        </w:rPr>
      </w:pPr>
      <w:ins w:id="3029" w:author="DIRECCION DE TAQUIGRAFOS" w:date="2004-08-30T09:13:00Z">
        <w:r>
          <w:rPr>
            <w:lang w:val="es-AR"/>
          </w:rPr>
        </w:r>
      </w:ins>
    </w:p>
    <w:p>
      <w:pPr>
        <w:pStyle w:val="TEXTO"/>
        <w:rPr>
          <w:lang w:val="es-AR"/>
          <w:ins w:id="3033" w:author="DIRECCION DE TAQUIGRAFOS" w:date="2004-08-30T09:38:00Z"/>
        </w:rPr>
      </w:pPr>
      <w:ins w:id="3031" w:author="DIRECCION DE TAQUIGRAFOS" w:date="2004-08-30T09:13:00Z">
        <w:r>
          <w:rPr>
            <w:b/>
            <w:lang w:val="es-AR"/>
          </w:rPr>
          <w:t>R. PRESIDENTE (Barrera)</w:t>
        </w:r>
      </w:ins>
      <w:ins w:id="3032" w:author="DIRECCION DE TAQUIGRAFOS" w:date="2004-08-30T09:13:00Z">
        <w:r>
          <w:rPr>
            <w:lang w:val="es-AR"/>
          </w:rPr>
          <w:t>.– Se va a votar la solicitud de renovación de la preferencia para dos sesiones, solicitada por la diputada Tomei.</w:t>
        </w:r>
      </w:ins>
    </w:p>
    <w:p>
      <w:pPr>
        <w:pStyle w:val="ACOTACION"/>
        <w:rPr>
          <w:ins w:id="3037" w:author="DIRECCION DE TAQUIGRAFOS" w:date="2004-08-30T09:13:00Z"/>
        </w:rPr>
      </w:pPr>
      <w:ins w:id="3034" w:author="DIRECCION DE TAQUIGRAFOS" w:date="2004-08-30T09:38:00Z">
        <w:r>
          <w:rPr>
            <w:lang w:val="es-AR"/>
          </w:rPr>
          <w:t>–</w:t>
        </w:r>
      </w:ins>
      <w:ins w:id="3035" w:author="DIRECCION DE TAQUIGRAFOS" w:date="2004-08-30T09:38:00Z">
        <w:r>
          <w:rPr>
            <w:lang w:val="es-AR"/>
          </w:rPr>
          <w:tab/>
        </w:r>
      </w:ins>
      <w:ins w:id="3036" w:author="DIRECCION DE TAQUIGRAFOS" w:date="2004-08-30T09:13:00Z">
        <w:r>
          <w:rPr>
            <w:lang w:val="es-AR"/>
          </w:rPr>
          <w:t>Resulta afirmativa.</w:t>
        </w:r>
      </w:ins>
    </w:p>
    <w:p>
      <w:pPr>
        <w:pStyle w:val="Heading1"/>
        <w:rPr>
          <w:lang w:val="es-AR"/>
          <w:ins w:id="3039" w:author="DIRECCION DE TAQUIGRAFOS" w:date="2004-08-30T09:37:00Z"/>
        </w:rPr>
      </w:pPr>
      <w:ins w:id="3038" w:author="DIRECCION DE TAQUIGRAFOS" w:date="2004-08-30T09:37:00Z">
        <w:bookmarkStart w:id="155" w:name="__RefHeading___Toc84738691"/>
        <w:bookmarkEnd w:id="155"/>
        <w:r>
          <w:rPr>
            <w:lang w:val="es-AR"/>
          </w:rPr>
          <w:t>ORDEN DEL DÍA</w:t>
        </w:r>
      </w:ins>
    </w:p>
    <w:p>
      <w:pPr>
        <w:pStyle w:val="Heading2"/>
        <w:rPr>
          <w:lang w:val="es-AR"/>
          <w:ins w:id="3041" w:author="DIRECCION DE TAQUIGRAFOS" w:date="2004-08-30T09:37:00Z"/>
        </w:rPr>
      </w:pPr>
      <w:ins w:id="3040" w:author="DIRECCION DE TAQUIGRAFOS" w:date="2004-08-30T09:37:00Z">
        <w:bookmarkStart w:id="156" w:name="__RefHeading___Toc84738692"/>
        <w:bookmarkEnd w:id="156"/>
        <w:r>
          <w:rPr>
            <w:lang w:val="es-AR"/>
          </w:rPr>
          <w:t>Ley Nº 10.468 – Secretaría de Estado de Trabajo y Seguridad Social: mod. del art. 55</w:t>
        </w:r>
      </w:ins>
    </w:p>
    <w:p>
      <w:pPr>
        <w:pStyle w:val="Heading4"/>
        <w:rPr>
          <w:lang w:val="es-AR"/>
          <w:ins w:id="3043" w:author="DIRECCION DE TAQUIGRAFOS" w:date="2004-08-30T09:37:00Z"/>
        </w:rPr>
      </w:pPr>
      <w:ins w:id="3042" w:author="DIRECCION DE TAQUIGRAFOS" w:date="2004-08-30T09:37:00Z">
        <w:bookmarkStart w:id="157" w:name="__RefHeading___Toc84738693"/>
        <w:bookmarkEnd w:id="157"/>
        <w:r>
          <w:rPr>
            <w:lang w:val="es-AR"/>
          </w:rPr>
          <w:t>(Proyecto de ley – Aprobado)</w:t>
        </w:r>
      </w:ins>
    </w:p>
    <w:p>
      <w:pPr>
        <w:pStyle w:val="TEXTO"/>
        <w:rPr>
          <w:ins w:id="3048" w:author="DIRECCION DE TAQUIGRAFOS" w:date="2004-08-30T09:37:00Z"/>
        </w:rPr>
      </w:pPr>
      <w:ins w:id="3044" w:author="DIRECCION DE TAQUIGRAFOS" w:date="2004-08-30T09:37:00Z">
        <w:del w:id="3045" w:author="TAQUIGRAFOS" w:date="2004-09-16T17:26:00Z">
          <w:r>
            <w:rPr>
              <w:b/>
              <w:lang w:val="es-AR"/>
            </w:rPr>
            <w:delText>SR. PRESIDENTE (Barrera)</w:delText>
          </w:r>
        </w:del>
      </w:ins>
      <w:ins w:id="3046" w:author="TAQUIGRAFOS" w:date="2004-09-28T11:48:00Z">
        <w:r>
          <w:rPr>
            <w:b/>
            <w:lang w:val="es-AR"/>
          </w:rPr>
          <w:t>SR. PRESIDENTE (Barrera)</w:t>
        </w:r>
      </w:ins>
      <w:ins w:id="3047" w:author="DIRECCION DE TAQUIGRAFOS" w:date="2004-08-30T09:37:00Z">
        <w:r>
          <w:rPr>
            <w:lang w:val="es-AR"/>
          </w:rPr>
          <w:t>.– Corresponde considerar el Orden del Día Nº 11.</w:t>
        </w:r>
      </w:ins>
    </w:p>
    <w:p>
      <w:pPr>
        <w:pStyle w:val="TEXTO"/>
        <w:rPr>
          <w:lang w:val="es-AR"/>
          <w:ins w:id="3050" w:author="DIRECCION DE TAQUIGRAFOS" w:date="2004-08-30T09:37:00Z"/>
        </w:rPr>
      </w:pPr>
      <w:ins w:id="3049" w:author="DIRECCION DE TAQUIGRAFOS" w:date="2004-08-30T09:37:00Z">
        <w:r>
          <w:rPr>
            <w:lang w:val="es-AR"/>
          </w:rPr>
          <w:tab/>
          <w:t>Por Secretaría se dará lectura al asunto Nº 1.</w:t>
        </w:r>
      </w:ins>
    </w:p>
    <w:p>
      <w:pPr>
        <w:pStyle w:val="ACOTACION"/>
        <w:rPr>
          <w:lang w:val="es-AR"/>
          <w:ins w:id="3053" w:author="DIRECCION DE TAQUIGRAFOS" w:date="2004-08-30T09:37:00Z"/>
        </w:rPr>
      </w:pPr>
      <w:ins w:id="3051" w:author="DIRECCION DE TAQUIGRAFOS" w:date="2004-08-30T09:37:00Z">
        <w:r>
          <w:rPr>
            <w:lang w:val="es-AR"/>
          </w:rPr>
          <w:t>–</w:t>
        </w:r>
      </w:ins>
      <w:ins w:id="3052" w:author="DIRECCION DE TAQUIGRAFOS" w:date="2004-08-30T09:37:00Z">
        <w:r>
          <w:rPr>
            <w:lang w:val="es-AR"/>
          </w:rPr>
          <w:tab/>
          <w:t xml:space="preserve">Se lee: </w:t>
        </w:r>
      </w:ins>
    </w:p>
    <w:p>
      <w:pPr>
        <w:pStyle w:val="Proyectos"/>
        <w:rPr>
          <w:lang w:val="es-AR"/>
          <w:ins w:id="3055" w:author="DIRECCION DE TAQUIGRAFOS" w:date="2004-08-30T09:37:00Z"/>
        </w:rPr>
      </w:pPr>
      <w:ins w:id="3054" w:author="DIRECCION DE TAQUIGRAFOS" w:date="2004-08-30T09:37:00Z">
        <w:r>
          <w:rPr>
            <w:lang w:val="es-AR"/>
          </w:rPr>
          <w:t>Señores diputados:</w:t>
        </w:r>
      </w:ins>
    </w:p>
    <w:p>
      <w:pPr>
        <w:pStyle w:val="Proyectos"/>
        <w:ind w:firstLine="708"/>
        <w:rPr>
          <w:lang w:val="es-AR"/>
          <w:ins w:id="3057" w:author="DIRECCION DE TAQUIGRAFOS" w:date="2004-08-30T09:37:00Z"/>
        </w:rPr>
      </w:pPr>
      <w:ins w:id="3056" w:author="DIRECCION DE TAQUIGRAFOS" w:date="2004-08-30T09:37:00Z">
        <w:r>
          <w:rPr>
            <w:lang w:val="es-AR"/>
          </w:rPr>
          <w:t>Vuestra Comisión de Asuntos Laborales, Gremiales y de Previsión ha considerado el proyecto de ley (Expte. N° 12.652 – PE – Mensaje Nº 2783), por el cual se modifica el artículo 55 de la Ley 10.468, con la finalidad de redistribuir los fondos asignados a la Secretaría de Estado de Trabajo y Seguridad Social y , por las razones expresadas en el mismo y las que oportunamente podrá dar su miembro informante os aconseja le prestéis vuestra aprobación al mismo.</w:t>
        </w:r>
      </w:ins>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ins w:id="3059" w:author="DIRECCION DE TAQUIGRAFOS" w:date="2004-08-30T09:37:00Z"/>
        </w:rPr>
      </w:pPr>
      <w:ins w:id="3058" w:author="DIRECCION DE TAQUIGRAFOS" w:date="2004-08-30T09:37:00Z">
        <w:r>
          <w:rPr>
            <w:b/>
            <w:sz w:val="16"/>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3061" w:author="DIRECCION DE TAQUIGRAFOS" w:date="2004-08-30T09:37:00Z"/>
        </w:rPr>
      </w:pPr>
      <w:ins w:id="3060" w:author="DIRECCION DE TAQUIGRAFOS" w:date="2004-08-30T09:37:00Z">
        <w:r>
          <w:rPr>
            <w:b/>
            <w:sz w:val="18"/>
            <w:lang w:val="es-AR"/>
          </w:rPr>
          <w:t>LA LEGISLATURA DE LA PROVINCIA SANCIONA CON FUERZA DE</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3063" w:author="DIRECCION DE TAQUIGRAFOS" w:date="2004-08-30T09:37:00Z"/>
        </w:rPr>
      </w:pPr>
      <w:ins w:id="3062" w:author="DIRECCION DE TAQUIGRAFOS" w:date="2004-08-30T09:37:00Z">
        <w:r>
          <w:rPr>
            <w:b/>
            <w:sz w:val="18"/>
            <w:lang w:val="es-AR"/>
          </w:rPr>
          <w:t>LEY</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065" w:author="DIRECCION DE TAQUIGRAFOS" w:date="2004-08-30T09:37:00Z"/>
        </w:rPr>
      </w:pPr>
      <w:ins w:id="3064" w:author="DIRECCION DE TAQUIGRAFOS" w:date="2004-08-30T09:37:00Z">
        <w:r>
          <w:rPr>
            <w:b/>
            <w:sz w:val="18"/>
            <w:lang w:val="es-AR"/>
          </w:rPr>
          <w:t>Artículo 1º.- Sustitúyese el artículo 55 de la Ley 10.468, modificada por similares Nº 11.208 y 11.310 por el siguiente:</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3068" w:author="DIRECCION DE TAQUIGRAFOS" w:date="2004-08-30T09:37:00Z"/>
        </w:rPr>
      </w:pPr>
      <w:ins w:id="3066" w:author="DIRECCION DE TAQUIGRAFOS" w:date="2004-08-30T09:37:00Z">
        <w:r>
          <w:rPr>
            <w:b/>
            <w:sz w:val="18"/>
            <w:lang w:val="es-AR"/>
          </w:rPr>
          <w:t>“</w:t>
        </w:r>
      </w:ins>
      <w:ins w:id="3067" w:author="DIRECCION DE TAQUIGRAFOS" w:date="2004-08-30T09:37:00Z">
        <w:r>
          <w:rPr>
            <w:b/>
            <w:sz w:val="18"/>
            <w:lang w:val="es-AR"/>
          </w:rPr>
          <w:t>Artículo 55.- El producido de las multas se ingresará en un 30% (treinta por ciento) a Rentas Generales y el 70 % (setenta por ciento) restante, se depositará en cuenta especial de la Secretaría de Estado de Trabajo y Seguridad Social para afectar a gastos de funcionamiento y servicios no personales. De este porcentaje, podrá el organismo afectar hasta un 25% (veinticinco por ciento) para la compra de bienes de capital, exclusivamente.</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3070" w:author="DIRECCION DE TAQUIGRAFOS" w:date="2004-08-30T09:37:00Z"/>
        </w:rPr>
      </w:pPr>
      <w:ins w:id="3069" w:author="DIRECCION DE TAQUIGRAFOS" w:date="2004-08-30T09:37:00Z">
        <w:r>
          <w:rPr>
            <w:b/>
            <w:sz w:val="18"/>
            <w:lang w:val="es-AR"/>
          </w:rPr>
          <w:t>Los fondos que correspondan a la Secretaría de Estado de Trabajo y Seguridad Social, se utilizarán en razonable proporcionalidad en el lugar en que se originen.”</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072" w:author="DIRECCION DE TAQUIGRAFOS" w:date="2004-08-30T09:37:00Z"/>
        </w:rPr>
      </w:pPr>
      <w:ins w:id="3071" w:author="DIRECCION DE TAQUIGRAFOS" w:date="2004-08-30T09:37:00Z">
        <w:r>
          <w:rPr>
            <w:b/>
            <w:sz w:val="18"/>
            <w:lang w:val="es-AR"/>
          </w:rPr>
          <w:t>Artículo 2º.- Comuníquese al Poder Ejecutiv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074" w:author="DIRECCION DE TAQUIGRAFOS" w:date="2004-08-30T09:37:00Z"/>
        </w:rPr>
      </w:pPr>
      <w:ins w:id="3073" w:author="DIRECCION DE TAQUIGRAFOS" w:date="2004-08-30T09:37:00Z">
        <w:r>
          <w:rPr>
            <w:b/>
            <w:sz w:val="18"/>
            <w:lang w:val="es-AR"/>
          </w:rPr>
        </w:r>
      </w:ins>
    </w:p>
    <w:p>
      <w:pPr>
        <w:pStyle w:val="Firmas"/>
        <w:rPr>
          <w:lang w:val="es-AR"/>
          <w:ins w:id="3076" w:author="DIRECCION DE TAQUIGRAFOS" w:date="2004-08-30T09:37:00Z"/>
        </w:rPr>
      </w:pPr>
      <w:ins w:id="3075" w:author="DIRECCION DE TAQUIGRAFOS" w:date="2004-08-30T09:37:00Z">
        <w:r>
          <w:rPr>
            <w:lang w:val="es-AR"/>
          </w:rPr>
          <w:t>Sala de Comisión, 14 de junio de 2004.</w:t>
        </w:r>
      </w:ins>
    </w:p>
    <w:p>
      <w:pPr>
        <w:pStyle w:val="Firmas"/>
        <w:rPr>
          <w:lang w:val="es-AR"/>
          <w:ins w:id="3078" w:author="DIRECCION DE TAQUIGRAFOS" w:date="2004-08-30T09:37:00Z"/>
        </w:rPr>
      </w:pPr>
      <w:ins w:id="3077" w:author="DIRECCION DE TAQUIGRAFOS" w:date="2004-08-30T09:37:00Z">
        <w:r>
          <w:rPr>
            <w:lang w:val="es-AR"/>
          </w:rPr>
          <w:t>Cura – Benítez – Tibaldo – Sánchez – Lagna – Maguid</w:t>
        </w:r>
      </w:ins>
    </w:p>
    <w:p>
      <w:pPr>
        <w:pStyle w:val="Proyectos"/>
        <w:rPr>
          <w:lang w:val="es-AR"/>
          <w:ins w:id="3080" w:author="DIRECCION DE TAQUIGRAFOS" w:date="2004-08-30T09:37:00Z"/>
        </w:rPr>
      </w:pPr>
      <w:ins w:id="3079" w:author="DIRECCION DE TAQUIGRAFOS" w:date="2004-08-30T09:37:00Z">
        <w:r>
          <w:rPr>
            <w:lang w:val="es-AR"/>
          </w:rPr>
          <w:t>Señores diputados:</w:t>
        </w:r>
      </w:ins>
    </w:p>
    <w:p>
      <w:pPr>
        <w:pStyle w:val="Proyectos"/>
        <w:rPr>
          <w:lang w:val="es-AR"/>
          <w:ins w:id="3082" w:author="DIRECCION DE TAQUIGRAFOS" w:date="2004-08-30T09:37:00Z"/>
        </w:rPr>
      </w:pPr>
      <w:ins w:id="3081" w:author="DIRECCION DE TAQUIGRAFOS" w:date="2004-08-30T09:37:00Z">
        <w:r>
          <w:rPr>
            <w:lang w:val="es-AR"/>
          </w:rPr>
          <w:tab/>
          <w:t>Vuestra Comisión de Presupuesto y Hacienda ha considerado el proyecto de ley (Expte. Nº 12.652 – PE), Mensaje Nº 2783, por el cual se solicita la modificación del artículo 55 de la Ley Nº 10.468 y sus modificatorias, posibilitando la redistribución de los fondos asignados a la Secretaria de Estado de Trabajo y Seguridad Social; que el mismo cuenta con dictamen precedente de la Comisión de Asuntos Laborales, Gremiales y de Previsión y, luego de los estudios pertinentes os aconseja le prestéis aprobación al texto remitido por el Poder Ejecutivo.</w:t>
        </w:r>
      </w:ins>
    </w:p>
    <w:p>
      <w:pPr>
        <w:pStyle w:val="Firmas"/>
        <w:rPr>
          <w:lang w:val="es-AR"/>
          <w:ins w:id="3084" w:author="DIRECCION DE TAQUIGRAFOS" w:date="2004-08-30T09:37:00Z"/>
        </w:rPr>
      </w:pPr>
      <w:ins w:id="3083" w:author="DIRECCION DE TAQUIGRAFOS" w:date="2004-08-30T09:37:00Z">
        <w:r>
          <w:rPr>
            <w:lang w:val="es-AR"/>
          </w:rPr>
          <w:t>Sala de Comisión, 24 de junio de 2004.</w:t>
        </w:r>
      </w:ins>
    </w:p>
    <w:p>
      <w:pPr>
        <w:pStyle w:val="Firmas"/>
        <w:rPr>
          <w:lang w:val="es-AR"/>
          <w:ins w:id="3086" w:author="DIRECCION DE TAQUIGRAFOS" w:date="2004-08-30T09:37:00Z"/>
        </w:rPr>
      </w:pPr>
      <w:ins w:id="3085" w:author="DIRECCION DE TAQUIGRAFOS" w:date="2004-08-30T09:37:00Z">
        <w:r>
          <w:rPr>
            <w:lang w:val="es-AR"/>
          </w:rPr>
          <w:t xml:space="preserve">Peirone – Scataglini – Dalla Fontana – Venesia – Maguid – Lagna </w:t>
        </w:r>
      </w:ins>
    </w:p>
    <w:p>
      <w:pPr>
        <w:pStyle w:val="Proyectos"/>
        <w:rPr>
          <w:lang w:val="es-AR"/>
          <w:ins w:id="3088" w:author="DIRECCION DE TAQUIGRAFOS" w:date="2004-08-30T09:37:00Z"/>
        </w:rPr>
      </w:pPr>
      <w:ins w:id="3087" w:author="DIRECCION DE TAQUIGRAFOS" w:date="2004-08-30T09:37:00Z">
        <w:r>
          <w:rPr>
            <w:lang w:val="es-AR"/>
          </w:rPr>
          <w:t>Señores diputados:</w:t>
        </w:r>
      </w:ins>
    </w:p>
    <w:p>
      <w:pPr>
        <w:pStyle w:val="Proyectos"/>
        <w:ind w:firstLine="708"/>
        <w:rPr>
          <w:lang w:val="es-AR"/>
          <w:ins w:id="3090" w:author="DIRECCION DE TAQUIGRAFOS" w:date="2004-08-30T09:37:00Z"/>
        </w:rPr>
      </w:pPr>
      <w:ins w:id="3089" w:author="DIRECCION DE TAQUIGRAFOS" w:date="2004-08-30T09:37:00Z">
        <w:r>
          <w:rPr>
            <w:lang w:val="es-AR"/>
          </w:rPr>
          <w:t>Vuestra Comisión de Asuntos Constitucionales y Legislación General ha considerado el proyecto de ley (Expte. N° 12.652 – PE – Mensaje N° 2783), por el cual se modifica el artículo 55 de la ley 10.468, modificada por la ley 11.208, con la finalidad de redistribuir los fondos asignados a la Secretaría de Estado de Trabajo y Seguridad Social. Y, atento a los estudios realizados, las razones que dará su miembro informante y a que el proyecto cuenta con despacho precedente de las Comisiones de Asuntos Laborales, Gremiales y de Previsión y de Presupuesto y Hacienda, esta comisión ha resuelto adherir al mismo, aconsejando su aprobación.</w:t>
        </w:r>
      </w:ins>
    </w:p>
    <w:p>
      <w:pPr>
        <w:pStyle w:val="Firmas"/>
        <w:rPr>
          <w:lang w:val="es-AR"/>
          <w:ins w:id="3092" w:author="DIRECCION DE TAQUIGRAFOS" w:date="2004-08-30T09:37:00Z"/>
        </w:rPr>
      </w:pPr>
      <w:ins w:id="3091" w:author="DIRECCION DE TAQUIGRAFOS" w:date="2004-08-30T09:37:00Z">
        <w:r>
          <w:rPr>
            <w:lang w:val="es-AR"/>
          </w:rPr>
          <w:t>Sala de Comisión, 30 de junio de 2004.</w:t>
        </w:r>
      </w:ins>
    </w:p>
    <w:p>
      <w:pPr>
        <w:pStyle w:val="Firmas"/>
        <w:rPr>
          <w:lang w:val="es-AR"/>
          <w:ins w:id="3094" w:author="DIRECCION DE TAQUIGRAFOS" w:date="2004-08-30T09:37:00Z"/>
        </w:rPr>
      </w:pPr>
      <w:ins w:id="3093" w:author="DIRECCION DE TAQUIGRAFOS" w:date="2004-08-30T09:37:00Z">
        <w:r>
          <w:rPr>
            <w:lang w:val="es-AR"/>
          </w:rPr>
          <w:t>Esquivel – Meotto – Dehesa – Lacava – Kilibarda – Dalla Fontana</w:t>
        </w:r>
      </w:ins>
    </w:p>
    <w:p>
      <w:pPr>
        <w:pStyle w:val="Proyectos"/>
        <w:jc w:val="right"/>
        <w:rPr>
          <w:i/>
          <w:i/>
          <w:lang w:val="es-AR"/>
          <w:ins w:id="3096" w:author="DIRECCION DE TAQUIGRAFOS" w:date="2004-08-30T09:37:00Z"/>
        </w:rPr>
      </w:pPr>
      <w:ins w:id="3095" w:author="DIRECCION DE TAQUIGRAFOS" w:date="2004-08-30T09:37:00Z">
        <w:r>
          <w:rPr>
            <w:i/>
            <w:lang w:val="es-AR"/>
          </w:rPr>
          <w:t>Mensaje Nº 2783</w:t>
        </w:r>
      </w:ins>
    </w:p>
    <w:p>
      <w:pPr>
        <w:pStyle w:val="Proyectos"/>
        <w:jc w:val="right"/>
        <w:rPr>
          <w:i/>
          <w:i/>
          <w:lang w:val="es-AR"/>
          <w:ins w:id="3098" w:author="DIRECCION DE TAQUIGRAFOS" w:date="2004-08-30T09:37:00Z"/>
        </w:rPr>
      </w:pPr>
      <w:ins w:id="3097" w:author="DIRECCION DE TAQUIGRAFOS" w:date="2004-08-30T09:37:00Z">
        <w:r>
          <w:rPr>
            <w:i/>
            <w:lang w:val="es-AR"/>
          </w:rPr>
          <w:t>Santa Fe, 21 de junio de 2004</w:t>
        </w:r>
      </w:ins>
    </w:p>
    <w:p>
      <w:pPr>
        <w:pStyle w:val="Proyectos"/>
        <w:rPr>
          <w:i/>
          <w:i/>
          <w:lang w:val="es-AR"/>
          <w:ins w:id="3100" w:author="DIRECCION DE TAQUIGRAFOS" w:date="2004-08-30T09:37:00Z"/>
        </w:rPr>
      </w:pPr>
      <w:ins w:id="3099" w:author="DIRECCION DE TAQUIGRAFOS" w:date="2004-08-30T09:37:00Z">
        <w:r>
          <w:rPr>
            <w:i/>
            <w:lang w:val="es-AR"/>
          </w:rPr>
          <w:t>A la</w:t>
        </w:r>
      </w:ins>
    </w:p>
    <w:p>
      <w:pPr>
        <w:pStyle w:val="Proyectos"/>
        <w:rPr>
          <w:i/>
          <w:i/>
          <w:lang w:val="es-AR"/>
          <w:ins w:id="3102" w:author="DIRECCION DE TAQUIGRAFOS" w:date="2004-08-30T09:37:00Z"/>
        </w:rPr>
      </w:pPr>
      <w:ins w:id="3101" w:author="DIRECCION DE TAQUIGRAFOS" w:date="2004-08-30T09:37:00Z">
        <w:r>
          <w:rPr>
            <w:i/>
            <w:lang w:val="es-AR"/>
          </w:rPr>
          <w:t>Legislatura de la Provincia</w:t>
        </w:r>
      </w:ins>
    </w:p>
    <w:p>
      <w:pPr>
        <w:pStyle w:val="Proyectos"/>
        <w:rPr>
          <w:i/>
          <w:i/>
          <w:lang w:val="es-AR"/>
          <w:ins w:id="3104" w:author="DIRECCION DE TAQUIGRAFOS" w:date="2004-08-30T09:37:00Z"/>
        </w:rPr>
      </w:pPr>
      <w:ins w:id="3103" w:author="DIRECCION DE TAQUIGRAFOS" w:date="2004-08-30T09:37:00Z">
        <w:r>
          <w:rPr>
            <w:i/>
            <w:lang w:val="es-AR"/>
          </w:rPr>
          <w:t>Sala de Sesiones</w:t>
        </w:r>
      </w:ins>
    </w:p>
    <w:p>
      <w:pPr>
        <w:pStyle w:val="Proyectos"/>
        <w:rPr>
          <w:i/>
          <w:i/>
          <w:lang w:val="es-AR"/>
          <w:ins w:id="3106" w:author="DIRECCION DE TAQUIGRAFOS" w:date="2004-08-30T09:37:00Z"/>
        </w:rPr>
      </w:pPr>
      <w:ins w:id="3105" w:author="DIRECCION DE TAQUIGRAFOS" w:date="2004-08-30T09:37:00Z">
        <w:r>
          <w:rPr>
            <w:i/>
            <w:lang w:val="es-AR"/>
          </w:rPr>
          <w:tab/>
          <w:t>Se remite a vuestra consideración, tratamiento y sanción el adjunto proyecto de ley destinado a modificar el artículo 55 de la Ley Nº 10.468, modificada por la Ley 11.208 con la finalidad de redistribuir los fondos asignados a la Secretaría de Estado de Trabajo y Seguridad Social.</w:t>
        </w:r>
      </w:ins>
    </w:p>
    <w:p>
      <w:pPr>
        <w:pStyle w:val="Proyectos"/>
        <w:rPr>
          <w:i/>
          <w:i/>
          <w:lang w:val="es-AR"/>
          <w:ins w:id="3108" w:author="DIRECCION DE TAQUIGRAFOS" w:date="2004-08-30T09:37:00Z"/>
        </w:rPr>
      </w:pPr>
      <w:ins w:id="3107" w:author="DIRECCION DE TAQUIGRAFOS" w:date="2004-08-30T09:37:00Z">
        <w:r>
          <w:rPr>
            <w:i/>
            <w:lang w:val="es-AR"/>
          </w:rPr>
          <w:tab/>
          <w:t>En la actualidad y en concordancia con lo prescripto por el artículo 55 de la mencionada ley provincial, el producido de las multas por infracción a normas laborales se destinan a :</w:t>
        </w:r>
      </w:ins>
    </w:p>
    <w:p>
      <w:pPr>
        <w:pStyle w:val="Proyectos"/>
        <w:rPr>
          <w:i/>
          <w:i/>
          <w:lang w:val="es-AR"/>
          <w:ins w:id="3110" w:author="DIRECCION DE TAQUIGRAFOS" w:date="2004-08-30T09:37:00Z"/>
        </w:rPr>
      </w:pPr>
      <w:ins w:id="3109" w:author="DIRECCION DE TAQUIGRAFOS" w:date="2004-08-30T09:37:00Z">
        <w:r>
          <w:rPr>
            <w:i/>
            <w:lang w:val="es-AR"/>
          </w:rPr>
          <w:t>30% a Rentas Generales</w:t>
        </w:r>
      </w:ins>
    </w:p>
    <w:p>
      <w:pPr>
        <w:pStyle w:val="Proyectos"/>
        <w:rPr>
          <w:i/>
          <w:i/>
          <w:lang w:val="es-AR"/>
          <w:ins w:id="3112" w:author="DIRECCION DE TAQUIGRAFOS" w:date="2004-08-30T09:37:00Z"/>
        </w:rPr>
      </w:pPr>
      <w:ins w:id="3111" w:author="DIRECCION DE TAQUIGRAFOS" w:date="2004-08-30T09:37:00Z">
        <w:r>
          <w:rPr>
            <w:i/>
            <w:lang w:val="es-AR"/>
          </w:rPr>
          <w:t>70% a Gastos de Funcionamiento de la Secretaría de Estado de Trabajo y Seguridad Social.</w:t>
        </w:r>
      </w:ins>
    </w:p>
    <w:p>
      <w:pPr>
        <w:pStyle w:val="Proyectos"/>
        <w:rPr>
          <w:i/>
          <w:i/>
          <w:lang w:val="es-AR"/>
          <w:ins w:id="3114" w:author="DIRECCION DE TAQUIGRAFOS" w:date="2004-08-30T09:37:00Z"/>
        </w:rPr>
      </w:pPr>
      <w:ins w:id="3113" w:author="DIRECCION DE TAQUIGRAFOS" w:date="2004-08-30T09:37:00Z">
        <w:r>
          <w:rPr>
            <w:i/>
            <w:lang w:val="es-AR"/>
          </w:rPr>
          <w:tab/>
          <w:t>Esto, presupuestariamente imposibilita al organismo la afectación de gastos para la compra de “Bienes de Capital”, impidiendo acceder a una estructura que permita un funcionamiento acorde a los tiempos que corren.</w:t>
        </w:r>
      </w:ins>
    </w:p>
    <w:p>
      <w:pPr>
        <w:pStyle w:val="Proyectos"/>
        <w:rPr>
          <w:i/>
          <w:i/>
          <w:lang w:val="es-AR"/>
          <w:ins w:id="3116" w:author="DIRECCION DE TAQUIGRAFOS" w:date="2004-08-30T09:37:00Z"/>
        </w:rPr>
      </w:pPr>
      <w:ins w:id="3115" w:author="DIRECCION DE TAQUIGRAFOS" w:date="2004-08-30T09:37:00Z">
        <w:r>
          <w:rPr>
            <w:i/>
            <w:lang w:val="es-AR"/>
          </w:rPr>
          <w:tab/>
          <w:t>A la luz de los últimos convenios marco firmados por este Gobierno provincial y la Nación, se advierte una marcada trayectoria desde el sector provincial económico-financiero al sector del trabajo, teniendo el Estado provincial la enorme tarea de lograr un paulatino y sostenido camino de recuperación del trabajo en todos sus aspectos, es decir, no sólo entender, favorecer y recuperar puestos de trabajo, sino también verificar que este traslado sea acorde con las normas laborales que rigen cada actividad económica, además del control de la tarea laboral, evitando el trabajo irregular que trae aparejada la precariedad laboral.</w:t>
        </w:r>
      </w:ins>
    </w:p>
    <w:p>
      <w:pPr>
        <w:pStyle w:val="Proyectos"/>
        <w:rPr>
          <w:i/>
          <w:i/>
          <w:lang w:val="es-AR"/>
          <w:ins w:id="3118" w:author="DIRECCION DE TAQUIGRAFOS" w:date="2004-08-30T09:37:00Z"/>
        </w:rPr>
      </w:pPr>
      <w:ins w:id="3117" w:author="DIRECCION DE TAQUIGRAFOS" w:date="2004-08-30T09:37:00Z">
        <w:r>
          <w:rPr>
            <w:i/>
            <w:lang w:val="es-AR"/>
          </w:rPr>
          <w:tab/>
          <w:t>Es en esa inteligencia que el Poder Ejecutivo provincial entiende que se debe preparar al organismo laboral para hacer frente al desafío que imponen las actuales circunstancias, adaptando a la jurisdicción como lo han hecho otros Estados provinciales como Córdoba y Entre Ríos, cuidando que esta situación no implique por el momento mayores afectaciones de recursos del Tesoro Provincial, por lo que entendemos se deben reorientar los recursos propios del organismo de control, permitiendo recrear un funcionamiento acorde a la actual coyuntura laboral y afrontar con estos recursos propios una capitalización del Estado provincial a través de inversiones en “Bienes de Capital” que permitan funcionar adecuada y sustentablemente en los próximos ejercicios.</w:t>
        </w:r>
      </w:ins>
    </w:p>
    <w:p>
      <w:pPr>
        <w:pStyle w:val="Proyectos"/>
        <w:rPr>
          <w:i/>
          <w:i/>
          <w:lang w:val="es-AR"/>
          <w:ins w:id="3120" w:author="DIRECCION DE TAQUIGRAFOS" w:date="2004-08-30T09:37:00Z"/>
        </w:rPr>
      </w:pPr>
      <w:ins w:id="3119" w:author="DIRECCION DE TAQUIGRAFOS" w:date="2004-08-30T09:37:00Z">
        <w:r>
          <w:rPr>
            <w:i/>
            <w:lang w:val="es-AR"/>
          </w:rPr>
          <w:tab/>
          <w:t>En función a lo descripto precedentemente, se propugna una modificación al artículo 55 de la Ley Nº 10.468 que implique la posibilidad que el 70% (setenta por ciento) del producido de las multas por infracciones a leyes laborales, se destine el 25% para la adquisición de “Bienes de Capital”.</w:t>
        </w:r>
      </w:ins>
    </w:p>
    <w:p>
      <w:pPr>
        <w:pStyle w:val="Proyectos"/>
        <w:rPr>
          <w:i/>
          <w:i/>
          <w:lang w:val="es-AR"/>
          <w:ins w:id="3122" w:author="DIRECCION DE TAQUIGRAFOS" w:date="2004-08-30T09:37:00Z"/>
        </w:rPr>
      </w:pPr>
      <w:ins w:id="3121" w:author="DIRECCION DE TAQUIGRAFOS" w:date="2004-08-30T09:37:00Z">
        <w:r>
          <w:rPr>
            <w:i/>
            <w:lang w:val="es-AR"/>
          </w:rPr>
          <w:tab/>
          <w:t>Se adjunta el expediente Nº 01601-0058848-7 del Sistema de Información de Expedientes.</w:t>
        </w:r>
      </w:ins>
    </w:p>
    <w:p>
      <w:pPr>
        <w:pStyle w:val="Proyectos"/>
        <w:rPr>
          <w:i/>
          <w:i/>
          <w:lang w:val="es-AR"/>
          <w:ins w:id="3124" w:author="DIRECCION DE TAQUIGRAFOS" w:date="2004-08-30T09:37:00Z"/>
        </w:rPr>
      </w:pPr>
      <w:ins w:id="3123" w:author="DIRECCION DE TAQUIGRAFOS" w:date="2004-08-30T09:37:00Z">
        <w:r>
          <w:rPr>
            <w:i/>
            <w:lang w:val="es-AR"/>
          </w:rPr>
          <w:tab/>
          <w:t>Dios guarde a VH.</w:t>
        </w:r>
      </w:ins>
    </w:p>
    <w:p>
      <w:pPr>
        <w:pStyle w:val="Firmas"/>
        <w:rPr>
          <w:lang w:val="es-AR"/>
          <w:ins w:id="3126" w:author="DIRECCION DE TAQUIGRAFOS" w:date="2004-08-30T09:37:00Z"/>
        </w:rPr>
      </w:pPr>
      <w:ins w:id="3125" w:author="DIRECCION DE TAQUIGRAFOS" w:date="2004-08-30T09:37:00Z">
        <w:r>
          <w:rPr>
            <w:lang w:val="es-AR"/>
          </w:rPr>
          <w:t>Rosúa – Obeid</w:t>
        </w:r>
      </w:ins>
    </w:p>
    <w:p>
      <w:pPr>
        <w:pStyle w:val="TEXTO"/>
        <w:rPr>
          <w:ins w:id="3131" w:author="DIRECCION DE TAQUIGRAFOS" w:date="2004-08-30T09:37:00Z"/>
        </w:rPr>
      </w:pPr>
      <w:ins w:id="3127" w:author="DIRECCION DE TAQUIGRAFOS" w:date="2004-08-30T09:37:00Z">
        <w:del w:id="3128" w:author="TAQUIGRAFOS" w:date="2004-09-16T17:26:00Z">
          <w:r>
            <w:rPr>
              <w:b/>
              <w:lang w:val="es-AR"/>
            </w:rPr>
            <w:delText>SR. PRESIDENTE (Barrera)</w:delText>
          </w:r>
        </w:del>
      </w:ins>
      <w:ins w:id="3129" w:author="TAQUIGRAFOS" w:date="2004-09-28T11:48:00Z">
        <w:r>
          <w:rPr>
            <w:b/>
            <w:lang w:val="es-AR"/>
          </w:rPr>
          <w:t>SR. PRESIDENTE (Barrera)</w:t>
        </w:r>
      </w:ins>
      <w:ins w:id="3130" w:author="DIRECCION DE TAQUIGRAFOS" w:date="2004-08-30T09:37:00Z">
        <w:r>
          <w:rPr>
            <w:lang w:val="es-AR"/>
          </w:rPr>
          <w:t>.– En consideración.</w:t>
        </w:r>
      </w:ins>
    </w:p>
    <w:p>
      <w:pPr>
        <w:pStyle w:val="TEXTO"/>
        <w:rPr>
          <w:ins w:id="3135" w:author="DIRECCION DE TAQUIGRAFOS" w:date="2004-08-30T09:37:00Z"/>
        </w:rPr>
      </w:pPr>
      <w:ins w:id="3132" w:author="DIRECCION DE TAQUIGRAFOS" w:date="2004-08-30T09:37:00Z">
        <w:r>
          <w:rPr>
            <w:lang w:val="es-AR"/>
          </w:rPr>
          <w:tab/>
          <w:t>Si no se hace uso de la palabra, se va a votar el proyecto en general</w:t>
        </w:r>
      </w:ins>
      <w:ins w:id="3133" w:author="TAQUIGRAFOS" w:date="2004-09-21T10:35:00Z">
        <w:r>
          <w:rPr>
            <w:lang w:val="es-AR"/>
          </w:rPr>
          <w:t xml:space="preserve"> y en particular, por constar de un solo artículo</w:t>
        </w:r>
      </w:ins>
      <w:ins w:id="3134" w:author="DIRECCION DE TAQUIGRAFOS" w:date="2004-08-30T09:37:00Z">
        <w:r>
          <w:rPr>
            <w:lang w:val="es-AR"/>
          </w:rPr>
          <w:t>.</w:t>
        </w:r>
      </w:ins>
    </w:p>
    <w:p>
      <w:pPr>
        <w:pStyle w:val="ACOTACION"/>
        <w:rPr>
          <w:lang w:val="es-AR"/>
          <w:ins w:id="3138" w:author="DIRECCION DE TAQUIGRAFOS" w:date="2004-08-30T09:37:00Z"/>
        </w:rPr>
      </w:pPr>
      <w:ins w:id="3136" w:author="DIRECCION DE TAQUIGRAFOS" w:date="2004-08-30T09:37:00Z">
        <w:r>
          <w:rPr>
            <w:lang w:val="es-AR"/>
          </w:rPr>
          <w:t>–</w:t>
        </w:r>
      </w:ins>
      <w:ins w:id="3137" w:author="DIRECCION DE TAQUIGRAFOS" w:date="2004-08-30T09:37:00Z">
        <w:r>
          <w:rPr>
            <w:lang w:val="es-AR"/>
          </w:rPr>
          <w:tab/>
          <w:t>Resulta aprobado.</w:t>
        </w:r>
      </w:ins>
    </w:p>
    <w:p>
      <w:pPr>
        <w:pStyle w:val="ACOTACION"/>
        <w:rPr>
          <w:lang w:val="es-AR"/>
          <w:del w:id="3140" w:author="TAQUIGRAFOS" w:date="2004-09-21T10:35:00Z"/>
        </w:rPr>
      </w:pPr>
      <w:del w:id="3139" w:author="TAQUIGRAFOS" w:date="2004-09-21T10:35:00Z">
        <w:r>
          <w:rPr>
            <w:lang w:val="es-AR"/>
          </w:rPr>
          <w:delText>En particular, se aprueba el artículo 1º; artículo 2º, de forma.</w:delText>
        </w:r>
      </w:del>
    </w:p>
    <w:p>
      <w:pPr>
        <w:pStyle w:val="ACOTACION"/>
        <w:rPr>
          <w:ins w:id="3150" w:author="DIRECCION DE TAQUIGRAFOS" w:date="2004-08-30T09:37:00Z"/>
        </w:rPr>
      </w:pPr>
      <w:ins w:id="3141" w:author="DIRECCION DE TAQUIGRAFOS" w:date="2004-08-30T09:37:00Z">
        <w:del w:id="3142" w:author="TAQUIGRAFOS" w:date="2004-09-16T17:26:00Z">
          <w:r>
            <w:rPr>
              <w:b/>
              <w:lang w:val="es-AR"/>
            </w:rPr>
            <w:delText>SR. PRESIDENTE (Barrera)</w:delText>
          </w:r>
        </w:del>
      </w:ins>
      <w:ins w:id="3143" w:author="TAQUIGRAFOS" w:date="2004-09-28T11:48:00Z">
        <w:r>
          <w:rPr>
            <w:b/>
            <w:lang w:val="es-AR"/>
          </w:rPr>
          <w:t>SR. PRESIDENTE (Barrera)</w:t>
        </w:r>
      </w:ins>
      <w:ins w:id="3144" w:author="DIRECCION DE TAQUIGRAFOS" w:date="2004-08-30T09:37:00Z">
        <w:r>
          <w:rPr>
            <w:lang w:val="es-AR"/>
          </w:rPr>
          <w:t xml:space="preserve">.– </w:t>
        </w:r>
      </w:ins>
      <w:ins w:id="3145" w:author="TAQUIGRAFOS" w:date="2004-09-21T10:36:00Z">
        <w:r>
          <w:rPr>
            <w:lang w:val="es-AR"/>
          </w:rPr>
          <w:t xml:space="preserve">En consecuencia, </w:t>
        </w:r>
      </w:ins>
      <w:ins w:id="3146" w:author="DIRECCION DE TAQUIGRAFOS" w:date="2004-08-30T09:37:00Z">
        <w:del w:id="3147" w:author="TAQUIGRAFOS" w:date="2004-09-21T10:36:00Z">
          <w:r>
            <w:rPr>
              <w:lang w:val="es-AR"/>
            </w:rPr>
            <w:delText xml:space="preserve">Recibe media sanción y se </w:delText>
          </w:r>
        </w:del>
      </w:ins>
      <w:ins w:id="3148" w:author="TAQUIGRAFOS" w:date="2004-09-21T10:36:00Z">
        <w:r>
          <w:rPr>
            <w:lang w:val="es-AR"/>
          </w:rPr>
          <w:t xml:space="preserve">se </w:t>
        </w:r>
      </w:ins>
      <w:ins w:id="3149" w:author="DIRECCION DE TAQUIGRAFOS" w:date="2004-08-30T09:37:00Z">
        <w:r>
          <w:rPr>
            <w:lang w:val="es-AR"/>
          </w:rPr>
          <w:t>comunica al Senado.</w:t>
        </w:r>
      </w:ins>
    </w:p>
    <w:p>
      <w:pPr>
        <w:pStyle w:val="TEXTO"/>
        <w:rPr>
          <w:lang w:val="es-AR"/>
          <w:ins w:id="3152" w:author="DIRECCION DE TAQUIGRAFOS" w:date="2004-08-30T09:37:00Z"/>
        </w:rPr>
      </w:pPr>
      <w:ins w:id="3151" w:author="DIRECCION DE TAQUIGRAFOS" w:date="2004-08-30T09:37:00Z">
        <w:r>
          <w:rPr>
            <w:lang w:val="es-AR"/>
          </w:rPr>
        </w:r>
      </w:ins>
    </w:p>
    <w:p>
      <w:pPr>
        <w:pStyle w:val="TEXTO"/>
        <w:rPr>
          <w:ins w:id="3155" w:author="DIRECCION DE TAQUIGRAFOS" w:date="2004-08-30T09:37:00Z"/>
        </w:rPr>
      </w:pPr>
      <w:ins w:id="3153" w:author="DIRECCION DE TAQUIGRAFOS" w:date="2004-08-30T09:37:00Z">
        <w:r>
          <w:rPr>
            <w:b/>
            <w:lang w:val="es-AR"/>
          </w:rPr>
          <w:t>SRA. BENAS</w:t>
        </w:r>
      </w:ins>
      <w:ins w:id="3154" w:author="DIRECCION DE TAQUIGRAFOS" w:date="2004-08-30T09:37:00Z">
        <w:r>
          <w:rPr>
            <w:lang w:val="es-AR"/>
          </w:rPr>
          <w:t>.– Pido la palabra.</w:t>
        </w:r>
      </w:ins>
    </w:p>
    <w:p>
      <w:pPr>
        <w:pStyle w:val="TEXTO"/>
        <w:rPr>
          <w:lang w:val="es-AR"/>
          <w:ins w:id="3157" w:author="DIRECCION DE TAQUIGRAFOS" w:date="2004-08-30T09:37:00Z"/>
        </w:rPr>
      </w:pPr>
      <w:ins w:id="3156" w:author="DIRECCION DE TAQUIGRAFOS" w:date="2004-08-30T09:37:00Z">
        <w:r>
          <w:rPr>
            <w:lang w:val="es-AR"/>
          </w:rPr>
          <w:tab/>
          <w:t>En relación a este asunto voy a solicitar que se deje constancia del voto en contrario del bloque del ARI.</w:t>
        </w:r>
      </w:ins>
    </w:p>
    <w:p>
      <w:pPr>
        <w:pStyle w:val="TEXTO"/>
        <w:rPr>
          <w:lang w:val="es-AR"/>
          <w:ins w:id="3159" w:author="DIRECCION DE TAQUIGRAFOS" w:date="2004-08-30T09:37:00Z"/>
        </w:rPr>
      </w:pPr>
      <w:ins w:id="3158" w:author="DIRECCION DE TAQUIGRAFOS" w:date="2004-08-30T09:37:00Z">
        <w:r>
          <w:rPr>
            <w:lang w:val="es-AR"/>
          </w:rPr>
        </w:r>
      </w:ins>
    </w:p>
    <w:p>
      <w:pPr>
        <w:pStyle w:val="TEXTO"/>
        <w:rPr>
          <w:ins w:id="3162" w:author="DIRECCION DE TAQUIGRAFOS" w:date="2004-08-30T09:37:00Z"/>
        </w:rPr>
      </w:pPr>
      <w:ins w:id="3160" w:author="DIRECCION DE TAQUIGRAFOS" w:date="2004-08-30T09:37:00Z">
        <w:r>
          <w:rPr>
            <w:b/>
            <w:lang w:val="es-AR"/>
          </w:rPr>
          <w:t>SR. MASCHERONI</w:t>
        </w:r>
      </w:ins>
      <w:ins w:id="3161" w:author="DIRECCION DE TAQUIGRAFOS" w:date="2004-08-30T09:37:00Z">
        <w:r>
          <w:rPr>
            <w:lang w:val="es-AR"/>
          </w:rPr>
          <w:t>.– Pido la palabra.</w:t>
        </w:r>
      </w:ins>
    </w:p>
    <w:p>
      <w:pPr>
        <w:pStyle w:val="TEXTO"/>
        <w:rPr>
          <w:ins w:id="3166" w:author="DIRECCION DE TAQUIGRAFOS" w:date="2004-08-30T09:37:00Z"/>
        </w:rPr>
      </w:pPr>
      <w:ins w:id="3163" w:author="DIRECCION DE TAQUIGRAFOS" w:date="2004-08-30T09:37:00Z">
        <w:r>
          <w:rPr>
            <w:lang w:val="es-AR"/>
          </w:rPr>
          <w:tab/>
          <w:t>De la misma manera</w:t>
        </w:r>
      </w:ins>
      <w:ins w:id="3164" w:author="TAQUIGRAFOS" w:date="2004-09-21T10:36:00Z">
        <w:r>
          <w:rPr>
            <w:lang w:val="es-AR"/>
          </w:rPr>
          <w:t>,</w:t>
        </w:r>
      </w:ins>
      <w:ins w:id="3165" w:author="DIRECCION DE TAQUIGRAFOS" w:date="2004-08-30T09:37:00Z">
        <w:r>
          <w:rPr>
            <w:lang w:val="es-AR"/>
          </w:rPr>
          <w:t xml:space="preserve"> nuestro bloque quiere dejar constancia del voto negativo en relación al asunto Nº 1.</w:t>
        </w:r>
      </w:ins>
    </w:p>
    <w:p>
      <w:pPr>
        <w:pStyle w:val="TEXTO"/>
        <w:rPr>
          <w:lang w:val="es-AR"/>
          <w:ins w:id="3168" w:author="DIRECCION DE TAQUIGRAFOS" w:date="2004-08-30T09:37:00Z"/>
        </w:rPr>
      </w:pPr>
      <w:ins w:id="3167" w:author="DIRECCION DE TAQUIGRAFOS" w:date="2004-08-30T09:37:00Z">
        <w:r>
          <w:rPr>
            <w:lang w:val="es-AR"/>
          </w:rPr>
        </w:r>
      </w:ins>
    </w:p>
    <w:p>
      <w:pPr>
        <w:pStyle w:val="TEXTO"/>
        <w:rPr>
          <w:ins w:id="3173" w:author="DIRECCION DE TAQUIGRAFOS" w:date="2004-08-30T09:37:00Z"/>
        </w:rPr>
      </w:pPr>
      <w:ins w:id="3169" w:author="DIRECCION DE TAQUIGRAFOS" w:date="2004-08-30T09:37:00Z">
        <w:r>
          <w:rPr>
            <w:b/>
            <w:lang w:val="es-AR"/>
          </w:rPr>
          <w:t>SR. MARCUCCI</w:t>
        </w:r>
      </w:ins>
      <w:ins w:id="3170" w:author="DIRECCION DE TAQUIGRAFOS" w:date="2004-08-30T09:37:00Z">
        <w:r>
          <w:rPr>
            <w:lang w:val="es-AR"/>
          </w:rPr>
          <w:t>.–</w:t>
        </w:r>
      </w:ins>
      <w:ins w:id="3171" w:author="DIRECCION DE TAQUIGRAFOS" w:date="2004-08-30T09:37:00Z">
        <w:r>
          <w:rPr>
            <w:b/>
            <w:lang w:val="es-AR"/>
          </w:rPr>
          <w:t xml:space="preserve"> </w:t>
        </w:r>
      </w:ins>
      <w:ins w:id="3172" w:author="DIRECCION DE TAQUIGRAFOS" w:date="2004-08-30T09:37:00Z">
        <w:r>
          <w:rPr>
            <w:lang w:val="es-AR"/>
          </w:rPr>
          <w:t>Pido la palabra.</w:t>
        </w:r>
      </w:ins>
    </w:p>
    <w:p>
      <w:pPr>
        <w:pStyle w:val="TEXTO"/>
        <w:rPr>
          <w:ins w:id="3179" w:author="DIRECCION DE TAQUIGRAFOS" w:date="2004-08-30T09:37:00Z"/>
        </w:rPr>
      </w:pPr>
      <w:ins w:id="3174" w:author="DIRECCION DE TAQUIGRAFOS" w:date="2004-08-30T09:37:00Z">
        <w:r>
          <w:rPr>
            <w:lang w:val="es-AR"/>
          </w:rPr>
          <w:tab/>
        </w:r>
      </w:ins>
      <w:ins w:id="3175" w:author="TAQUIGRAFOS" w:date="2004-09-21T10:38:00Z">
        <w:r>
          <w:rPr>
            <w:lang w:val="es-AR"/>
          </w:rPr>
          <w:t>También</w:t>
        </w:r>
      </w:ins>
      <w:ins w:id="3176" w:author="DIRECCION DE TAQUIGRAFOS" w:date="2004-08-30T09:37:00Z">
        <w:del w:id="3177" w:author="TAQUIGRAFOS" w:date="2004-09-21T10:38:00Z">
          <w:r>
            <w:rPr>
              <w:lang w:val="es-AR"/>
            </w:rPr>
            <w:delText>De la misma manera</w:delText>
          </w:r>
        </w:del>
      </w:ins>
      <w:ins w:id="3178" w:author="DIRECCION DE TAQUIGRAFOS" w:date="2004-08-30T09:37:00Z">
        <w:r>
          <w:rPr>
            <w:lang w:val="es-AR"/>
          </w:rPr>
          <w:t xml:space="preserve"> nuestro bloque quiere dejar constancia del voto negativo en relación a este asunto.</w:t>
        </w:r>
      </w:ins>
    </w:p>
    <w:p>
      <w:pPr>
        <w:pStyle w:val="TEXTO"/>
        <w:rPr>
          <w:lang w:val="es-AR"/>
          <w:ins w:id="3181" w:author="DIRECCION DE TAQUIGRAFOS" w:date="2004-08-30T09:37:00Z"/>
        </w:rPr>
      </w:pPr>
      <w:ins w:id="3180" w:author="DIRECCION DE TAQUIGRAFOS" w:date="2004-08-30T09:37:00Z">
        <w:r>
          <w:rPr>
            <w:lang w:val="es-AR"/>
          </w:rPr>
        </w:r>
      </w:ins>
    </w:p>
    <w:p>
      <w:pPr>
        <w:pStyle w:val="TEXTO"/>
        <w:rPr>
          <w:ins w:id="3184" w:author="DIRECCION DE TAQUIGRAFOS" w:date="2004-08-30T09:37:00Z"/>
        </w:rPr>
      </w:pPr>
      <w:ins w:id="3182" w:author="DIRECCION DE TAQUIGRAFOS" w:date="2004-08-30T09:37:00Z">
        <w:r>
          <w:rPr>
            <w:b/>
            <w:lang w:val="es-AR"/>
          </w:rPr>
          <w:t>SRA. QÜESTA</w:t>
        </w:r>
      </w:ins>
      <w:ins w:id="3183" w:author="DIRECCION DE TAQUIGRAFOS" w:date="2004-08-30T09:37:00Z">
        <w:r>
          <w:rPr>
            <w:lang w:val="es-AR"/>
          </w:rPr>
          <w:t>.– Pido la palabra.</w:t>
        </w:r>
      </w:ins>
    </w:p>
    <w:p>
      <w:pPr>
        <w:pStyle w:val="TEXTO"/>
        <w:rPr>
          <w:lang w:val="es-AR"/>
          <w:ins w:id="3186" w:author="DIRECCION DE TAQUIGRAFOS" w:date="2004-08-30T09:37:00Z"/>
        </w:rPr>
      </w:pPr>
      <w:ins w:id="3185" w:author="DIRECCION DE TAQUIGRAFOS" w:date="2004-08-30T09:37:00Z">
        <w:r>
          <w:rPr>
            <w:lang w:val="es-AR"/>
          </w:rPr>
          <w:tab/>
          <w:t>Queremos expresar el voto negativo del bloque Encuentro Radical.</w:t>
        </w:r>
      </w:ins>
    </w:p>
    <w:p>
      <w:pPr>
        <w:pStyle w:val="TEXTO"/>
        <w:rPr>
          <w:lang w:val="es-AR"/>
          <w:ins w:id="3188" w:author="DIRECCION DE TAQUIGRAFOS" w:date="2004-08-30T09:37:00Z"/>
        </w:rPr>
      </w:pPr>
      <w:ins w:id="3187" w:author="DIRECCION DE TAQUIGRAFOS" w:date="2004-08-30T09:37:00Z">
        <w:r>
          <w:rPr>
            <w:lang w:val="es-AR"/>
          </w:rPr>
        </w:r>
      </w:ins>
    </w:p>
    <w:p>
      <w:pPr>
        <w:pStyle w:val="TEXTO"/>
        <w:rPr>
          <w:ins w:id="3191" w:author="DIRECCION DE TAQUIGRAFOS" w:date="2004-08-30T09:37:00Z"/>
        </w:rPr>
      </w:pPr>
      <w:ins w:id="3189" w:author="DIRECCION DE TAQUIGRAFOS" w:date="2004-08-30T09:37:00Z">
        <w:r>
          <w:rPr>
            <w:b/>
            <w:lang w:val="es-AR"/>
          </w:rPr>
          <w:t>SR. BONFATTI</w:t>
        </w:r>
      </w:ins>
      <w:ins w:id="3190" w:author="DIRECCION DE TAQUIGRAFOS" w:date="2004-08-30T09:37:00Z">
        <w:r>
          <w:rPr>
            <w:lang w:val="es-AR"/>
          </w:rPr>
          <w:t>.– Pido la palabra.</w:t>
        </w:r>
      </w:ins>
    </w:p>
    <w:p>
      <w:pPr>
        <w:pStyle w:val="TEXTO"/>
        <w:rPr>
          <w:ins w:id="3195" w:author="DIRECCION DE TAQUIGRAFOS" w:date="2004-08-30T09:37:00Z"/>
        </w:rPr>
      </w:pPr>
      <w:ins w:id="3192" w:author="DIRECCION DE TAQUIGRAFOS" w:date="2004-08-30T09:37:00Z">
        <w:r>
          <w:rPr>
            <w:lang w:val="es-AR"/>
          </w:rPr>
          <w:tab/>
          <w:t>En el mismo sentido</w:t>
        </w:r>
      </w:ins>
      <w:ins w:id="3193" w:author="TAQUIGRAFOS" w:date="2004-09-21T10:38:00Z">
        <w:r>
          <w:rPr>
            <w:lang w:val="es-AR"/>
          </w:rPr>
          <w:t>,</w:t>
        </w:r>
      </w:ins>
      <w:ins w:id="3194" w:author="DIRECCION DE TAQUIGRAFOS" w:date="2004-08-30T09:37:00Z">
        <w:r>
          <w:rPr>
            <w:lang w:val="es-AR"/>
          </w:rPr>
          <w:t xml:space="preserve"> el bloque Socialista quiere dejar constancia del voto negativo para este asunto Nº 1.</w:t>
        </w:r>
      </w:ins>
    </w:p>
    <w:p>
      <w:pPr>
        <w:pStyle w:val="TEXTO"/>
        <w:rPr>
          <w:lang w:val="es-AR"/>
          <w:ins w:id="3197" w:author="DIRECCION DE TAQUIGRAFOS" w:date="2004-08-30T09:37:00Z"/>
        </w:rPr>
      </w:pPr>
      <w:ins w:id="3196" w:author="DIRECCION DE TAQUIGRAFOS" w:date="2004-08-30T09:37:00Z">
        <w:r>
          <w:rPr>
            <w:lang w:val="es-AR"/>
          </w:rPr>
        </w:r>
      </w:ins>
    </w:p>
    <w:p>
      <w:pPr>
        <w:pStyle w:val="TEXTO"/>
        <w:rPr>
          <w:ins w:id="3200" w:author="DIRECCION DE TAQUIGRAFOS" w:date="2004-08-30T09:37:00Z"/>
        </w:rPr>
      </w:pPr>
      <w:ins w:id="3198" w:author="DIRECCION DE TAQUIGRAFOS" w:date="2004-08-30T09:37:00Z">
        <w:r>
          <w:rPr>
            <w:b/>
            <w:lang w:val="es-AR"/>
          </w:rPr>
          <w:t>SR. ESQUIVEL</w:t>
        </w:r>
      </w:ins>
      <w:ins w:id="3199" w:author="DIRECCION DE TAQUIGRAFOS" w:date="2004-08-30T09:37:00Z">
        <w:r>
          <w:rPr>
            <w:lang w:val="es-AR"/>
          </w:rPr>
          <w:t>.– Pido la palabra.</w:t>
        </w:r>
      </w:ins>
    </w:p>
    <w:p>
      <w:pPr>
        <w:pStyle w:val="TEXTO"/>
        <w:rPr>
          <w:lang w:val="es-AR"/>
          <w:ins w:id="3202" w:author="DIRECCION DE TAQUIGRAFOS" w:date="2004-08-30T09:37:00Z"/>
        </w:rPr>
      </w:pPr>
      <w:ins w:id="3201" w:author="DIRECCION DE TAQUIGRAFOS" w:date="2004-08-30T09:37:00Z">
        <w:r>
          <w:rPr>
            <w:lang w:val="es-AR"/>
          </w:rPr>
          <w:tab/>
          <w:t>Lo que acabamos de ver, señor presidente, es lo que se llama efecto cascada, perdone la expresión. Quiero aclarar que el despacho de la comisión fue firmado exclusivamente por el sector justicialista, tal cual consta.</w:t>
        </w:r>
      </w:ins>
    </w:p>
    <w:p>
      <w:pPr>
        <w:pStyle w:val="Heading2"/>
        <w:rPr>
          <w:lang w:val="es-AR"/>
          <w:ins w:id="3204" w:author="DIRECCION DE TAQUIGRAFOS" w:date="2004-08-30T09:37:00Z"/>
        </w:rPr>
      </w:pPr>
      <w:ins w:id="3203" w:author="DIRECCION DE TAQUIGRAFOS" w:date="2004-08-30T09:37:00Z">
        <w:bookmarkStart w:id="158" w:name="__RefHeading___Toc84738694"/>
        <w:bookmarkEnd w:id="158"/>
        <w:r>
          <w:rPr>
            <w:lang w:val="es-AR"/>
          </w:rPr>
          <w:t>Adhesión a la Ley Nacional Nº 24.653 – Creación del Registro Único de Transporte Automotor</w:t>
        </w:r>
      </w:ins>
    </w:p>
    <w:p>
      <w:pPr>
        <w:pStyle w:val="Heading4"/>
        <w:rPr>
          <w:lang w:val="es-AR"/>
          <w:ins w:id="3206" w:author="DIRECCION DE TAQUIGRAFOS" w:date="2004-08-30T09:37:00Z"/>
        </w:rPr>
      </w:pPr>
      <w:ins w:id="3205" w:author="DIRECCION DE TAQUIGRAFOS" w:date="2004-08-30T09:37:00Z">
        <w:bookmarkStart w:id="159" w:name="__RefHeading___Toc84738695"/>
        <w:bookmarkEnd w:id="159"/>
        <w:r>
          <w:rPr>
            <w:lang w:val="es-AR"/>
          </w:rPr>
          <w:t>(Proyecto de ley – Aprobado)</w:t>
        </w:r>
      </w:ins>
    </w:p>
    <w:p>
      <w:pPr>
        <w:pStyle w:val="TEXTO"/>
        <w:rPr>
          <w:ins w:id="3211" w:author="DIRECCION DE TAQUIGRAFOS" w:date="2004-08-30T09:37:00Z"/>
        </w:rPr>
      </w:pPr>
      <w:ins w:id="3207" w:author="DIRECCION DE TAQUIGRAFOS" w:date="2004-08-30T09:37:00Z">
        <w:del w:id="3208" w:author="TAQUIGRAFOS" w:date="2004-09-16T17:26:00Z">
          <w:r>
            <w:rPr>
              <w:b/>
              <w:lang w:val="es-AR"/>
            </w:rPr>
            <w:delText>SR. PRESIDENTE (Barrera)</w:delText>
          </w:r>
        </w:del>
      </w:ins>
      <w:ins w:id="3209" w:author="TAQUIGRAFOS" w:date="2004-09-28T11:48:00Z">
        <w:r>
          <w:rPr>
            <w:b/>
            <w:lang w:val="es-AR"/>
          </w:rPr>
          <w:t>SR. PRESIDENTE (Barrera)</w:t>
        </w:r>
      </w:ins>
      <w:ins w:id="3210" w:author="DIRECCION DE TAQUIGRAFOS" w:date="2004-08-30T09:37:00Z">
        <w:r>
          <w:rPr>
            <w:lang w:val="es-AR"/>
          </w:rPr>
          <w:t>.– Por Secretaría se dará lectura al asunto Nº 2.</w:t>
        </w:r>
      </w:ins>
    </w:p>
    <w:p>
      <w:pPr>
        <w:pStyle w:val="ACOTACION"/>
        <w:rPr>
          <w:lang w:val="es-AR"/>
          <w:ins w:id="3214" w:author="DIRECCION DE TAQUIGRAFOS" w:date="2004-08-30T09:37:00Z"/>
        </w:rPr>
      </w:pPr>
      <w:ins w:id="3212" w:author="DIRECCION DE TAQUIGRAFOS" w:date="2004-08-30T09:37:00Z">
        <w:r>
          <w:rPr>
            <w:lang w:val="es-AR"/>
          </w:rPr>
          <w:t>–</w:t>
        </w:r>
      </w:ins>
      <w:ins w:id="3213" w:author="DIRECCION DE TAQUIGRAFOS" w:date="2004-08-30T09:37:00Z">
        <w:r>
          <w:rPr>
            <w:lang w:val="es-AR"/>
          </w:rPr>
          <w:tab/>
          <w:t xml:space="preserve">Se lee: </w:t>
        </w:r>
      </w:ins>
    </w:p>
    <w:p>
      <w:pPr>
        <w:pStyle w:val="Proyectos"/>
        <w:rPr>
          <w:lang w:val="es-AR"/>
          <w:ins w:id="3216" w:author="DIRECCION DE TAQUIGRAFOS" w:date="2004-08-30T09:37:00Z"/>
        </w:rPr>
      </w:pPr>
      <w:ins w:id="3215" w:author="DIRECCION DE TAQUIGRAFOS" w:date="2004-08-30T09:37:00Z">
        <w:r>
          <w:rPr>
            <w:lang w:val="es-AR"/>
          </w:rPr>
          <w:t>Señores diputados:</w:t>
        </w:r>
      </w:ins>
    </w:p>
    <w:p>
      <w:pPr>
        <w:pStyle w:val="Proyectos"/>
        <w:ind w:firstLine="708"/>
        <w:rPr>
          <w:lang w:val="es-AR"/>
          <w:ins w:id="3218" w:author="DIRECCION DE TAQUIGRAFOS" w:date="2004-08-30T09:37:00Z"/>
        </w:rPr>
      </w:pPr>
      <w:ins w:id="3217" w:author="DIRECCION DE TAQUIGRAFOS" w:date="2004-08-30T09:37:00Z">
        <w:r>
          <w:rPr>
            <w:lang w:val="es-AR"/>
          </w:rPr>
          <w:t>Vuestra Comisión de Transporte ha considerado el proyecto de ley (Expte. N° 12.493 – PPS), autoría de los diputados Benítez, Urruty y Reynoso, por el cual la provincia se adhiere a la Ley Nacional N° 24.653, de creación del Registro Unico de Transporte Automotor (Ruta) y su acumulado (Expte. N° 12.502 – DB), autoría de los diputados Brignoni, Lamberto y Pezz, por el cual la provincia adhiere a los fines y alcances de la Ley Nacional N° 24.653 (Transporte Automotor de Cargas) y, atento a los estudios realizados y las razones que dará su miembro informante y a que el primero de ellos cuenta con despacho precedente de esta comisión, os aconseja prestéis aprobación al siguiente dictamen:</w:t>
        </w:r>
      </w:ins>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ins w:id="3220" w:author="DIRECCION DE TAQUIGRAFOS" w:date="2004-08-30T09:37:00Z"/>
        </w:rPr>
      </w:pPr>
      <w:ins w:id="3219" w:author="DIRECCION DE TAQUIGRAFOS" w:date="2004-08-30T09:37:00Z">
        <w:r>
          <w:rPr>
            <w:b/>
            <w:sz w:val="16"/>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3222" w:author="DIRECCION DE TAQUIGRAFOS" w:date="2004-08-30T09:37:00Z"/>
        </w:rPr>
      </w:pPr>
      <w:ins w:id="3221" w:author="DIRECCION DE TAQUIGRAFOS" w:date="2004-08-30T09:37:00Z">
        <w:r>
          <w:rPr>
            <w:b/>
            <w:sz w:val="18"/>
            <w:lang w:val="es-AR"/>
          </w:rPr>
          <w:t>LA LEGISLATURA DE LA PROVINCIA SANCIONA CON FUERZA DE</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3224" w:author="DIRECCION DE TAQUIGRAFOS" w:date="2004-08-30T09:37:00Z"/>
        </w:rPr>
      </w:pPr>
      <w:ins w:id="3223" w:author="DIRECCION DE TAQUIGRAFOS" w:date="2004-08-30T09:37:00Z">
        <w:r>
          <w:rPr>
            <w:b/>
            <w:sz w:val="18"/>
            <w:lang w:val="es-AR"/>
          </w:rPr>
          <w:t>LEY:</w:t>
        </w:r>
      </w:ins>
    </w:p>
    <w:p>
      <w:pPr>
        <w:pStyle w:val="Proyectos"/>
        <w:pBdr>
          <w:top w:val="single" w:sz="4" w:space="1" w:color="000000"/>
          <w:left w:val="single" w:sz="4" w:space="4" w:color="000000"/>
          <w:bottom w:val="single" w:sz="4" w:space="1" w:color="000000"/>
          <w:right w:val="single" w:sz="4" w:space="4" w:color="000000"/>
        </w:pBdr>
        <w:shd w:fill="F2F2F2" w:val="clear"/>
        <w:rPr>
          <w:ins w:id="3228" w:author="DIRECCION DE TAQUIGRAFOS" w:date="2004-08-30T09:37:00Z"/>
        </w:rPr>
      </w:pPr>
      <w:ins w:id="3225" w:author="DIRECCION DE TAQUIGRAFOS" w:date="2004-08-30T09:37:00Z">
        <w:r>
          <w:rPr>
            <w:b/>
            <w:sz w:val="18"/>
            <w:lang w:val="es-AR"/>
          </w:rPr>
          <w:t>Artículo 1º.- Adhiérese a los fines y objetivos de la Ley Nacional N° 24653, en particular a lo dispuesto por el artículo 6º, que crea el Registro Único del Transporte Automotor (Ruta),</w:t>
        </w:r>
      </w:ins>
      <w:ins w:id="3226" w:author="DIRECCION DE TAQUIGRAFOS" w:date="2004-08-30T09:37:00Z">
        <w:r>
          <w:rPr>
            <w:b/>
            <w:color w:val="FF0000"/>
            <w:sz w:val="18"/>
            <w:lang w:val="es-AR"/>
          </w:rPr>
          <w:t xml:space="preserve"> </w:t>
        </w:r>
      </w:ins>
      <w:ins w:id="3227" w:author="DIRECCION DE TAQUIGRAFOS" w:date="2004-08-30T09:37:00Z">
        <w:r>
          <w:rPr>
            <w:b/>
            <w:sz w:val="18"/>
            <w:lang w:val="es-AR"/>
          </w:rPr>
          <w:t>adoptando las mismas definiciones y estableciéndose que en jurisdicción de la provincia quien realice operaciones de transportes deberá ajustarse a los mismos requisitos, instrumentar los contratos y contar con los seguros en la forma que se establece en la referida norma, y adoptando para quienes no cumplan con sus previsiones el mismo régimen de infracciones y sancione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230" w:author="DIRECCION DE TAQUIGRAFOS" w:date="2004-08-30T09:37:00Z"/>
        </w:rPr>
      </w:pPr>
      <w:ins w:id="3229" w:author="DIRECCION DE TAQUIGRAFOS" w:date="2004-08-30T09:37:00Z">
        <w:r>
          <w:rPr>
            <w:b/>
            <w:sz w:val="18"/>
            <w:lang w:val="es-AR"/>
          </w:rPr>
          <w:t>Artículo 2º.- La Subsecretaría de Transporte de la Provincia es la autoridad de aplicación de la presente ley.</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232" w:author="DIRECCION DE TAQUIGRAFOS" w:date="2004-08-30T09:37:00Z"/>
        </w:rPr>
      </w:pPr>
      <w:ins w:id="3231" w:author="DIRECCION DE TAQUIGRAFOS" w:date="2004-08-30T09:37:00Z">
        <w:r>
          <w:rPr>
            <w:b/>
            <w:sz w:val="18"/>
            <w:lang w:val="es-AR"/>
          </w:rPr>
          <w:t>Artículo 3º.- El Poder Ejecutivo reglamentará la presente ley, estando facultado a celebrar los convenios con los órganos del gobierno nacional y de otras provincias, necesarias para su eficaz implementación</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234" w:author="DIRECCION DE TAQUIGRAFOS" w:date="2004-08-30T09:37:00Z"/>
        </w:rPr>
      </w:pPr>
      <w:ins w:id="3233" w:author="DIRECCION DE TAQUIGRAFOS" w:date="2004-08-30T09:37:00Z">
        <w:r>
          <w:rPr>
            <w:b/>
            <w:sz w:val="18"/>
            <w:lang w:val="es-AR"/>
          </w:rPr>
          <w:t>Artículo 4º.- Comuníquese al Poder Ejecutiv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236" w:author="DIRECCION DE TAQUIGRAFOS" w:date="2004-08-30T09:37:00Z"/>
        </w:rPr>
      </w:pPr>
      <w:ins w:id="3235" w:author="DIRECCION DE TAQUIGRAFOS" w:date="2004-08-30T09:37:00Z">
        <w:r>
          <w:rPr>
            <w:b/>
            <w:sz w:val="18"/>
            <w:lang w:val="es-AR"/>
          </w:rPr>
        </w:r>
      </w:ins>
    </w:p>
    <w:p>
      <w:pPr>
        <w:pStyle w:val="Firmas"/>
        <w:rPr>
          <w:lang w:val="es-AR"/>
          <w:ins w:id="3238" w:author="DIRECCION DE TAQUIGRAFOS" w:date="2004-08-30T09:37:00Z"/>
        </w:rPr>
      </w:pPr>
      <w:ins w:id="3237" w:author="DIRECCION DE TAQUIGRAFOS" w:date="2004-08-30T09:37:00Z">
        <w:r>
          <w:rPr>
            <w:lang w:val="es-AR"/>
          </w:rPr>
          <w:t>Sala de Comisión, 24 de junio de 2004.</w:t>
        </w:r>
      </w:ins>
    </w:p>
    <w:p>
      <w:pPr>
        <w:pStyle w:val="Firmas"/>
        <w:rPr>
          <w:lang w:val="es-AR"/>
          <w:ins w:id="3240" w:author="DIRECCION DE TAQUIGRAFOS" w:date="2004-08-30T09:37:00Z"/>
        </w:rPr>
      </w:pPr>
      <w:ins w:id="3239" w:author="DIRECCION DE TAQUIGRAFOS" w:date="2004-08-30T09:37:00Z">
        <w:r>
          <w:rPr>
            <w:lang w:val="es-AR"/>
          </w:rPr>
          <w:t>Benítez – Lamberto – Venesia – Castellani – Mirabella – Brignoni</w:t>
        </w:r>
      </w:ins>
    </w:p>
    <w:p>
      <w:pPr>
        <w:pStyle w:val="Proyectos"/>
        <w:rPr>
          <w:lang w:val="es-AR"/>
          <w:ins w:id="3242" w:author="DIRECCION DE TAQUIGRAFOS" w:date="2004-08-30T09:37:00Z"/>
        </w:rPr>
      </w:pPr>
      <w:ins w:id="3241" w:author="DIRECCION DE TAQUIGRAFOS" w:date="2004-08-30T09:37:00Z">
        <w:r>
          <w:rPr>
            <w:lang w:val="es-AR"/>
          </w:rPr>
          <w:t>Señores diputados:</w:t>
        </w:r>
      </w:ins>
    </w:p>
    <w:p>
      <w:pPr>
        <w:pStyle w:val="Proyectos"/>
        <w:ind w:firstLine="708"/>
        <w:rPr>
          <w:lang w:val="es-AR"/>
          <w:ins w:id="3244" w:author="DIRECCION DE TAQUIGRAFOS" w:date="2004-08-30T09:37:00Z"/>
        </w:rPr>
      </w:pPr>
      <w:ins w:id="3243" w:author="DIRECCION DE TAQUIGRAFOS" w:date="2004-08-30T09:37:00Z">
        <w:r>
          <w:rPr>
            <w:lang w:val="es-AR"/>
          </w:rPr>
          <w:t xml:space="preserve">Vuestra Comisión de Asuntos Constitucionales y Legislación General ha considerado el proyecto de ley (Expte. N° 12.493 – PPS), autoría de los diputados Benítez, Urruty y Reynoso, por el cual la Provincia se adhiere a la Ley Nacional N° 24653, de creación del Registro Unico de Transporte Automotor (Ruta) y su acumulado (Expte. N° 12502 – D.B.), autoría de los diputados Brignoni, Lamberto y Pezz, por el cual la Provincia adhiere a los fines y alcances de la Ley Nacional N° 24653 (Transporte Automotor de Cargas). Y, atento a los estudios realizados, las razones que dará su miembro informante y a que ambos proyectos cuentan con despacho precedente de la Comisión de Transporte, esta comisión ha resuelto adherir al mismo aconsejando su aprobación. </w:t>
        </w:r>
      </w:ins>
    </w:p>
    <w:p>
      <w:pPr>
        <w:pStyle w:val="Firmas"/>
        <w:rPr>
          <w:lang w:val="es-AR"/>
          <w:ins w:id="3246" w:author="DIRECCION DE TAQUIGRAFOS" w:date="2004-08-30T09:37:00Z"/>
        </w:rPr>
      </w:pPr>
      <w:ins w:id="3245" w:author="DIRECCION DE TAQUIGRAFOS" w:date="2004-08-30T09:37:00Z">
        <w:r>
          <w:rPr>
            <w:lang w:val="es-AR"/>
          </w:rPr>
          <w:t>Sala de Comisión, 30 de junio de 2004.</w:t>
        </w:r>
      </w:ins>
    </w:p>
    <w:p>
      <w:pPr>
        <w:pStyle w:val="Firmas"/>
        <w:rPr>
          <w:lang w:val="es-AR"/>
          <w:ins w:id="3248" w:author="DIRECCION DE TAQUIGRAFOS" w:date="2004-08-30T09:37:00Z"/>
        </w:rPr>
      </w:pPr>
      <w:ins w:id="3247" w:author="DIRECCION DE TAQUIGRAFOS" w:date="2004-08-30T09:37:00Z">
        <w:r>
          <w:rPr>
            <w:lang w:val="es-AR"/>
          </w:rPr>
          <w:t>Esquivel – Meotto – Mascheroni – Benas – Dehesa – Lacava – Dalla Fontana – Pezz – Liberati</w:t>
        </w:r>
      </w:ins>
    </w:p>
    <w:p>
      <w:pPr>
        <w:pStyle w:val="TITULO"/>
        <w:rPr>
          <w:i/>
          <w:i/>
          <w:sz w:val="16"/>
          <w:lang w:val="es-AR"/>
          <w:ins w:id="3250" w:author="DIRECCION DE TAQUIGRAFOS" w:date="2004-08-30T09:37:00Z"/>
        </w:rPr>
      </w:pPr>
      <w:ins w:id="3249" w:author="DIRECCION DE TAQUIGRAFOS" w:date="2004-08-30T09:37:00Z">
        <w:r>
          <w:rPr>
            <w:i/>
            <w:sz w:val="16"/>
            <w:lang w:val="es-AR"/>
          </w:rPr>
          <w:t>Proyecto de ley original (Expte. Nº 12493 – PPS)</w:t>
        </w:r>
      </w:ins>
    </w:p>
    <w:p>
      <w:pPr>
        <w:pStyle w:val="TITULO"/>
        <w:rPr>
          <w:i/>
          <w:i/>
          <w:sz w:val="16"/>
          <w:lang w:val="es-AR"/>
          <w:ins w:id="3252" w:author="DIRECCION DE TAQUIGRAFOS" w:date="2004-08-30T09:37:00Z"/>
        </w:rPr>
      </w:pPr>
      <w:ins w:id="3251" w:author="DIRECCION DE TAQUIGRAFOS" w:date="2004-08-30T09:37:00Z">
        <w:r>
          <w:rPr>
            <w:i/>
            <w:sz w:val="16"/>
            <w:lang w:val="es-AR"/>
          </w:rPr>
          <w:t>La legislatura de la provincia sanciona con fuerza de</w:t>
        </w:r>
      </w:ins>
    </w:p>
    <w:p>
      <w:pPr>
        <w:pStyle w:val="TITULO"/>
        <w:rPr>
          <w:i/>
          <w:i/>
          <w:sz w:val="16"/>
          <w:lang w:val="es-AR"/>
          <w:ins w:id="3254" w:author="DIRECCION DE TAQUIGRAFOS" w:date="2004-08-30T09:37:00Z"/>
        </w:rPr>
      </w:pPr>
      <w:ins w:id="3253" w:author="DIRECCION DE TAQUIGRAFOS" w:date="2004-08-30T09:37:00Z">
        <w:r>
          <w:rPr>
            <w:i/>
            <w:sz w:val="16"/>
            <w:lang w:val="es-AR"/>
          </w:rPr>
          <w:t>ley:</w:t>
        </w:r>
      </w:ins>
    </w:p>
    <w:p>
      <w:pPr>
        <w:pStyle w:val="Proyectos"/>
        <w:rPr>
          <w:i/>
          <w:i/>
          <w:lang w:val="es-AR"/>
          <w:ins w:id="3256" w:author="DIRECCION DE TAQUIGRAFOS" w:date="2004-08-30T09:37:00Z"/>
        </w:rPr>
      </w:pPr>
      <w:ins w:id="3255" w:author="DIRECCION DE TAQUIGRAFOS" w:date="2004-08-30T09:37:00Z">
        <w:r>
          <w:rPr>
            <w:i/>
            <w:lang w:val="es-AR"/>
          </w:rPr>
          <w:t>Artículo 1º – Adhiérase la Provincia de Santa Fe al Registro Único de Transporte Automotor (Ruta) creado por la Ley Nacional Nº 24.653, o al que en el futuro lo reemplace.</w:t>
        </w:r>
      </w:ins>
    </w:p>
    <w:p>
      <w:pPr>
        <w:pStyle w:val="Proyectos"/>
        <w:rPr>
          <w:i/>
          <w:i/>
          <w:lang w:val="es-AR"/>
          <w:ins w:id="3258" w:author="DIRECCION DE TAQUIGRAFOS" w:date="2004-08-30T09:37:00Z"/>
        </w:rPr>
      </w:pPr>
      <w:ins w:id="3257" w:author="DIRECCION DE TAQUIGRAFOS" w:date="2004-08-30T09:37:00Z">
        <w:r>
          <w:rPr>
            <w:i/>
            <w:lang w:val="es-AR"/>
          </w:rPr>
          <w:t>Artículo 2º – Comuníquese al Poder Ejecutivo.</w:t>
        </w:r>
      </w:ins>
    </w:p>
    <w:p>
      <w:pPr>
        <w:pStyle w:val="TITULO"/>
        <w:rPr>
          <w:i/>
          <w:i/>
          <w:sz w:val="16"/>
          <w:lang w:val="es-AR"/>
          <w:ins w:id="3260" w:author="DIRECCION DE TAQUIGRAFOS" w:date="2004-08-30T09:37:00Z"/>
        </w:rPr>
      </w:pPr>
      <w:ins w:id="3259" w:author="DIRECCION DE TAQUIGRAFOS" w:date="2004-08-30T09:37:00Z">
        <w:r>
          <w:rPr>
            <w:i/>
            <w:sz w:val="16"/>
            <w:lang w:val="es-AR"/>
          </w:rPr>
          <w:t xml:space="preserve">Fundamentos de los autores del proyecto </w:t>
        </w:r>
      </w:ins>
    </w:p>
    <w:p>
      <w:pPr>
        <w:pStyle w:val="Proyectos"/>
        <w:rPr>
          <w:i/>
          <w:i/>
          <w:lang w:val="es-AR"/>
          <w:ins w:id="3262" w:author="DIRECCION DE TAQUIGRAFOS" w:date="2004-08-30T09:37:00Z"/>
        </w:rPr>
      </w:pPr>
      <w:ins w:id="3261" w:author="DIRECCION DE TAQUIGRAFOS" w:date="2004-08-30T09:37:00Z">
        <w:r>
          <w:rPr>
            <w:i/>
            <w:lang w:val="es-AR"/>
          </w:rPr>
          <w:t>Señor Presidente:</w:t>
        </w:r>
      </w:ins>
    </w:p>
    <w:p>
      <w:pPr>
        <w:pStyle w:val="Proyectos"/>
        <w:ind w:firstLine="708"/>
        <w:rPr>
          <w:i/>
          <w:i/>
          <w:lang w:val="es-AR"/>
          <w:ins w:id="3264" w:author="DIRECCION DE TAQUIGRAFOS" w:date="2004-08-30T09:37:00Z"/>
        </w:rPr>
      </w:pPr>
      <w:ins w:id="3263" w:author="DIRECCION DE TAQUIGRAFOS" w:date="2004-08-30T09:37:00Z">
        <w:r>
          <w:rPr>
            <w:i/>
            <w:lang w:val="es-AR"/>
          </w:rPr>
          <w:t>Es indudable que un correcto sistema de transporte debe contar con una reglamentación oportuna, que posibilite herramientas adecuadas de control por parte de los organismos competentes, posibilitando un régimen rápido y ordenado de sanciones y que a su vez garantice el cumplimiento de la libertad de contratación.</w:t>
        </w:r>
      </w:ins>
    </w:p>
    <w:p>
      <w:pPr>
        <w:pStyle w:val="Proyectos"/>
        <w:ind w:firstLine="708"/>
        <w:rPr>
          <w:i/>
          <w:i/>
          <w:lang w:val="es-AR"/>
          <w:ins w:id="3266" w:author="DIRECCION DE TAQUIGRAFOS" w:date="2004-08-30T09:37:00Z"/>
        </w:rPr>
      </w:pPr>
      <w:ins w:id="3265" w:author="DIRECCION DE TAQUIGRAFOS" w:date="2004-08-30T09:37:00Z">
        <w:r>
          <w:rPr>
            <w:i/>
            <w:lang w:val="es-AR"/>
          </w:rPr>
          <w:t>En este marco, y apuntando a la consecución de un sistema de transporte de cargas y pasajeros por carretera, ordenado, saneado y ágil y a la vez competitivo y ecuánime, la Nación ha dictado la Ley Nº 24.653, que en su artículo 6º establece lo siguiente:</w:t>
        </w:r>
      </w:ins>
    </w:p>
    <w:p>
      <w:pPr>
        <w:pStyle w:val="Proyectos"/>
        <w:ind w:firstLine="708"/>
        <w:rPr>
          <w:i/>
          <w:i/>
          <w:lang w:val="es-AR"/>
          <w:ins w:id="3268" w:author="DIRECCION DE TAQUIGRAFOS" w:date="2004-08-30T09:37:00Z"/>
        </w:rPr>
      </w:pPr>
      <w:ins w:id="3267" w:author="DIRECCION DE TAQUIGRAFOS" w:date="2004-08-30T09:37:00Z">
        <w:r>
          <w:rPr>
            <w:i/>
            <w:lang w:val="es-AR"/>
          </w:rPr>
          <w:t>Artículo 6º — Registro Unico del Transporte Automotor. Créase este registro (Ruta) dependiente de la Autoridad de Aplicación, en el que debe inscribirse, en forma simple, todo el que realice transporte o servicios de transporte (como actividad exclusiva o no) y sus vehículos, como requisito indispensable para ejercer la actividad. Proporcionará la información que se le requiera reglamentariamente, la que no debe comprometer la sana competencia comercial.</w:t>
        </w:r>
      </w:ins>
    </w:p>
    <w:p>
      <w:pPr>
        <w:pStyle w:val="Proyectos"/>
        <w:ind w:firstLine="708"/>
        <w:rPr>
          <w:i/>
          <w:i/>
          <w:lang w:val="es-AR"/>
          <w:ins w:id="3270" w:author="DIRECCION DE TAQUIGRAFOS" w:date="2004-08-30T09:37:00Z"/>
        </w:rPr>
      </w:pPr>
      <w:ins w:id="3269" w:author="DIRECCION DE TAQUIGRAFOS" w:date="2004-08-30T09:37:00Z">
        <w:r>
          <w:rPr>
            <w:i/>
            <w:lang w:val="es-AR"/>
          </w:rPr>
          <w:t>Esta inscripción implica su matriculación, que lo habilita para operar en el transporte. La misma se conserva por la continuación de la actividad, pero puede ser cancelada según lo previsto en el artículo 11, inciso c) o cuando transcurran dos años sin que haya realizado ninguna Revisión Técnica Obligatoria Periódica. En este caso puede reinscribirse.</w:t>
        </w:r>
      </w:ins>
    </w:p>
    <w:p>
      <w:pPr>
        <w:pStyle w:val="Proyectos"/>
        <w:ind w:firstLine="708"/>
        <w:rPr>
          <w:i/>
          <w:i/>
          <w:lang w:val="es-AR"/>
          <w:ins w:id="3272" w:author="DIRECCION DE TAQUIGRAFOS" w:date="2004-08-30T09:37:00Z"/>
        </w:rPr>
      </w:pPr>
      <w:ins w:id="3271" w:author="DIRECCION DE TAQUIGRAFOS" w:date="2004-08-30T09:37:00Z">
        <w:r>
          <w:rPr>
            <w:i/>
            <w:lang w:val="es-AR"/>
          </w:rPr>
          <w:t>La inscripción del vehículo se concreta cuando se realiza la mencionada revisión, con lo que queda habilitado para operar el servicio, y la conserva con la sola entrega del formulario que confeccionará con carácter de declaración jurada, en cada oportunidad que realice la Revisión Técnica Obligatoria Periódica.</w:t>
        </w:r>
      </w:ins>
    </w:p>
    <w:p>
      <w:pPr>
        <w:pStyle w:val="Proyectos"/>
        <w:ind w:firstLine="708"/>
        <w:rPr>
          <w:i/>
          <w:i/>
          <w:lang w:val="es-AR"/>
          <w:ins w:id="3274" w:author="DIRECCION DE TAQUIGRAFOS" w:date="2004-08-30T09:37:00Z"/>
        </w:rPr>
      </w:pPr>
      <w:ins w:id="3273" w:author="DIRECCION DE TAQUIGRAFOS" w:date="2004-08-30T09:37:00Z">
        <w:r>
          <w:rPr>
            <w:i/>
            <w:lang w:val="es-AR"/>
          </w:rPr>
          <w:t>La constancia de haber realizado ésta, lo es también de inscripción.</w:t>
        </w:r>
      </w:ins>
    </w:p>
    <w:p>
      <w:pPr>
        <w:pStyle w:val="Proyectos"/>
        <w:ind w:firstLine="708"/>
        <w:rPr>
          <w:i/>
          <w:i/>
          <w:lang w:val="es-AR"/>
          <w:ins w:id="3276" w:author="DIRECCION DE TAQUIGRAFOS" w:date="2004-08-30T09:37:00Z"/>
        </w:rPr>
      </w:pPr>
      <w:ins w:id="3275" w:author="DIRECCION DE TAQUIGRAFOS" w:date="2004-08-30T09:37:00Z">
        <w:r>
          <w:rPr>
            <w:i/>
            <w:lang w:val="es-AR"/>
          </w:rPr>
          <w:t>El transporte de carga peligrosa por tener requisitos específicos, se ajustará al régimen que se reglamente, de conformidad con la normativa de seguridad vial.</w:t>
        </w:r>
      </w:ins>
    </w:p>
    <w:p>
      <w:pPr>
        <w:pStyle w:val="Proyectos"/>
        <w:ind w:firstLine="708"/>
        <w:rPr>
          <w:i/>
          <w:i/>
          <w:lang w:val="es-AR"/>
          <w:ins w:id="3278" w:author="DIRECCION DE TAQUIGRAFOS" w:date="2004-08-30T09:37:00Z"/>
        </w:rPr>
      </w:pPr>
      <w:ins w:id="3277" w:author="DIRECCION DE TAQUIGRAFOS" w:date="2004-08-30T09:37:00Z">
        <w:r>
          <w:rPr>
            <w:i/>
            <w:lang w:val="es-AR"/>
          </w:rPr>
          <w:t>El Ruta incluye el registro del autotransporte de pasajeros y puede incluir también, convenio mediante, los registros provinciales. En su administración se promoverá la cooperación operativa de las entidades privadas del sector.</w:t>
        </w:r>
      </w:ins>
    </w:p>
    <w:p>
      <w:pPr>
        <w:pStyle w:val="Proyectos"/>
        <w:ind w:firstLine="708"/>
        <w:rPr>
          <w:ins w:id="3284" w:author="DIRECCION DE TAQUIGRAFOS" w:date="2004-08-30T09:37:00Z"/>
        </w:rPr>
      </w:pPr>
      <w:ins w:id="3279" w:author="DIRECCION DE TAQUIGRAFOS" w:date="2004-08-30T09:37:00Z">
        <w:r>
          <w:rPr>
            <w:i/>
            <w:lang w:val="es-AR"/>
          </w:rPr>
          <w:t>A través de este Registro se podrá determinar cuál es realmente el parque automotor y su estado, como así también se obtendrá</w:t>
        </w:r>
      </w:ins>
      <w:ins w:id="3280" w:author="DIRECCION DE TAQUIGRAFOS" w:date="2004-08-30T09:37:00Z">
        <w:del w:id="3281" w:author="TAQUIGRAFOS" w:date="2004-09-28T11:45:00Z">
          <w:r>
            <w:rPr>
              <w:i/>
              <w:lang w:val="es-AR"/>
            </w:rPr>
            <w:delText xml:space="preserve">  </w:delText>
          </w:r>
        </w:del>
      </w:ins>
      <w:ins w:id="3282" w:author="TAQUIGRAFOS" w:date="2004-09-28T11:45:00Z">
        <w:r>
          <w:rPr>
            <w:i/>
            <w:lang w:val="es-AR"/>
          </w:rPr>
          <w:t xml:space="preserve"> </w:t>
        </w:r>
      </w:ins>
      <w:ins w:id="3283" w:author="DIRECCION DE TAQUIGRAFOS" w:date="2004-08-30T09:37:00Z">
        <w:r>
          <w:rPr>
            <w:i/>
            <w:lang w:val="es-AR"/>
          </w:rPr>
          <w:t>información sobre las personas que ejercen la labor de conducción.</w:t>
        </w:r>
      </w:ins>
    </w:p>
    <w:p>
      <w:pPr>
        <w:pStyle w:val="Proyectos"/>
        <w:ind w:firstLine="708"/>
        <w:rPr>
          <w:i/>
          <w:i/>
          <w:lang w:val="es-AR"/>
          <w:ins w:id="3286" w:author="DIRECCION DE TAQUIGRAFOS" w:date="2004-08-30T09:37:00Z"/>
        </w:rPr>
      </w:pPr>
      <w:ins w:id="3285" w:author="DIRECCION DE TAQUIGRAFOS" w:date="2004-08-30T09:37:00Z">
        <w:r>
          <w:rPr>
            <w:i/>
            <w:lang w:val="es-AR"/>
          </w:rPr>
          <w:t>De esta manera se intenta lograr una eficaz y oportuna represión de ciertos hechos, tales como las infracciones a las leyes reguladoras de seguridad o salubridad, establecer distintos aspectos relacionados con tipos y escalas punitivas y diferenciar las modalidades del transporte.</w:t>
        </w:r>
      </w:ins>
    </w:p>
    <w:p>
      <w:pPr>
        <w:pStyle w:val="Proyectos"/>
        <w:ind w:firstLine="708"/>
        <w:rPr>
          <w:i/>
          <w:i/>
          <w:lang w:val="es-AR"/>
          <w:ins w:id="3288" w:author="DIRECCION DE TAQUIGRAFOS" w:date="2004-08-30T09:37:00Z"/>
        </w:rPr>
      </w:pPr>
      <w:ins w:id="3287" w:author="DIRECCION DE TAQUIGRAFOS" w:date="2004-08-30T09:37:00Z">
        <w:r>
          <w:rPr>
            <w:i/>
            <w:lang w:val="es-AR"/>
          </w:rPr>
          <w:t>Por todo lo expuesto y en el convencimiento de la necesidad de dotar a la provincia de Santa Fe de una legislación acorde con la nacional, es que solicito a mis pares me acompañen en la aprobación del presente proyecto.</w:t>
        </w:r>
      </w:ins>
    </w:p>
    <w:p>
      <w:pPr>
        <w:pStyle w:val="Firmas"/>
        <w:rPr>
          <w:b/>
          <w:b/>
          <w:lang w:val="es-AR"/>
          <w:ins w:id="3290" w:author="DIRECCION DE TAQUIGRAFOS" w:date="2004-08-30T09:37:00Z"/>
        </w:rPr>
      </w:pPr>
      <w:ins w:id="3289" w:author="DIRECCION DE TAQUIGRAFOS" w:date="2004-08-30T09:37:00Z">
        <w:r>
          <w:rPr>
            <w:lang w:val="es-AR"/>
          </w:rPr>
          <w:t>Benítez – Urruty – Reynoso</w:t>
        </w:r>
      </w:ins>
    </w:p>
    <w:p>
      <w:pPr>
        <w:pStyle w:val="TITULO"/>
        <w:rPr>
          <w:i/>
          <w:i/>
          <w:sz w:val="16"/>
          <w:lang w:val="es-AR"/>
          <w:ins w:id="3292" w:author="DIRECCION DE TAQUIGRAFOS" w:date="2004-08-30T09:37:00Z"/>
        </w:rPr>
      </w:pPr>
      <w:ins w:id="3291" w:author="DIRECCION DE TAQUIGRAFOS" w:date="2004-08-30T09:37:00Z">
        <w:r>
          <w:rPr>
            <w:i/>
            <w:sz w:val="16"/>
            <w:lang w:val="es-AR"/>
          </w:rPr>
          <w:t>Proyecto de ley original (Expte. Nº 12502 – DB)</w:t>
        </w:r>
      </w:ins>
    </w:p>
    <w:p>
      <w:pPr>
        <w:pStyle w:val="TITULO"/>
        <w:rPr>
          <w:i/>
          <w:i/>
          <w:sz w:val="16"/>
          <w:lang w:val="es-AR"/>
          <w:ins w:id="3294" w:author="DIRECCION DE TAQUIGRAFOS" w:date="2004-08-30T09:37:00Z"/>
        </w:rPr>
      </w:pPr>
      <w:ins w:id="3293" w:author="DIRECCION DE TAQUIGRAFOS" w:date="2004-08-30T09:37:00Z">
        <w:r>
          <w:rPr>
            <w:i/>
            <w:sz w:val="16"/>
            <w:lang w:val="es-AR"/>
          </w:rPr>
          <w:t>La Legislatura de la provincia sanciona con fuerza de</w:t>
        </w:r>
      </w:ins>
    </w:p>
    <w:p>
      <w:pPr>
        <w:pStyle w:val="TITULO"/>
        <w:rPr>
          <w:i/>
          <w:i/>
          <w:sz w:val="16"/>
          <w:lang w:val="es-AR"/>
          <w:ins w:id="3296" w:author="DIRECCION DE TAQUIGRAFOS" w:date="2004-08-30T09:37:00Z"/>
        </w:rPr>
      </w:pPr>
      <w:ins w:id="3295" w:author="DIRECCION DE TAQUIGRAFOS" w:date="2004-08-30T09:37:00Z">
        <w:r>
          <w:rPr>
            <w:i/>
            <w:sz w:val="16"/>
            <w:lang w:val="es-AR"/>
          </w:rPr>
          <w:t>Ley:</w:t>
        </w:r>
      </w:ins>
    </w:p>
    <w:p>
      <w:pPr>
        <w:pStyle w:val="Proyectos"/>
        <w:rPr>
          <w:i/>
          <w:i/>
          <w:lang w:val="es-AR"/>
          <w:ins w:id="3298" w:author="DIRECCION DE TAQUIGRAFOS" w:date="2004-08-30T09:37:00Z"/>
        </w:rPr>
      </w:pPr>
      <w:ins w:id="3297" w:author="DIRECCION DE TAQUIGRAFOS" w:date="2004-08-30T09:37:00Z">
        <w:r>
          <w:rPr>
            <w:i/>
            <w:lang w:val="es-AR"/>
          </w:rPr>
          <w:t>Artículo 1º – La Provincia de Santa Fe adhiere a los fines y alcances de la Ley Nacional Nº 24.653, que tiene por objeto obtener un sistema de transporte automotor de cargas que proporcione un servicio eficiente, seguro y económico, con la capacidad necesaria para satisfacer la demanda y que opere con precios libres, creándose el Registro Único del Transporte Automotor (Ruta), en el que debe inscribirse, en forma simple, todo el que realice servicios de transporte (como actividad exclusiva o no) y sus vehículos, como requisito indispensable para ejercer la actividad.</w:t>
        </w:r>
      </w:ins>
    </w:p>
    <w:p>
      <w:pPr>
        <w:pStyle w:val="Proyectos"/>
        <w:rPr>
          <w:i/>
          <w:i/>
          <w:lang w:val="es-AR"/>
          <w:ins w:id="3300" w:author="DIRECCION DE TAQUIGRAFOS" w:date="2004-08-30T09:37:00Z"/>
        </w:rPr>
      </w:pPr>
      <w:ins w:id="3299" w:author="DIRECCION DE TAQUIGRAFOS" w:date="2004-08-30T09:37:00Z">
        <w:r>
          <w:rPr>
            <w:i/>
            <w:lang w:val="es-AR"/>
          </w:rPr>
          <w:t>Artículo 2º – El Poder Ejecutivo Provincial deberá reglamentar la presente ley en el plazo de 180 días desde la entrada en vigencia de la presente ley. Dicha reglamentación deberá prever todas las disposiciones administrativas necesarias para poder implementar en el territorio provincial los alcances del sistema regido por la Ley Nacional Nº 24.653.</w:t>
        </w:r>
      </w:ins>
    </w:p>
    <w:p>
      <w:pPr>
        <w:pStyle w:val="Proyectos"/>
        <w:rPr>
          <w:i/>
          <w:i/>
          <w:lang w:val="es-AR"/>
          <w:ins w:id="3302" w:author="DIRECCION DE TAQUIGRAFOS" w:date="2004-08-30T09:37:00Z"/>
        </w:rPr>
      </w:pPr>
      <w:ins w:id="3301" w:author="DIRECCION DE TAQUIGRAFOS" w:date="2004-08-30T09:37:00Z">
        <w:r>
          <w:rPr>
            <w:i/>
            <w:lang w:val="es-AR"/>
          </w:rPr>
          <w:t>Artículo 3º – Será autoridad de aplicación a los efectos de realizar los convenios y gestiones necesarias para la implementación del régimen establecido en la Ley Nacional Nº 24.653, el Ministerio de la Producción de la Provincia de Santa Fe a través de la Subsecretaría de Transporte, otorgándole las funciones y facultades que la reglamentación determine.</w:t>
        </w:r>
      </w:ins>
    </w:p>
    <w:p>
      <w:pPr>
        <w:pStyle w:val="Proyectos"/>
        <w:rPr>
          <w:i/>
          <w:i/>
          <w:lang w:val="es-AR"/>
          <w:ins w:id="3304" w:author="DIRECCION DE TAQUIGRAFOS" w:date="2004-08-30T09:37:00Z"/>
        </w:rPr>
      </w:pPr>
      <w:ins w:id="3303" w:author="DIRECCION DE TAQUIGRAFOS" w:date="2004-08-30T09:37:00Z">
        <w:r>
          <w:rPr>
            <w:i/>
            <w:lang w:val="es-AR"/>
          </w:rPr>
          <w:t>Artículo 4º – Comuníquese al Poder Ejecutivo.</w:t>
        </w:r>
      </w:ins>
    </w:p>
    <w:p>
      <w:pPr>
        <w:pStyle w:val="TITULO"/>
        <w:rPr>
          <w:i/>
          <w:i/>
          <w:sz w:val="16"/>
          <w:lang w:val="es-AR"/>
          <w:ins w:id="3306" w:author="DIRECCION DE TAQUIGRAFOS" w:date="2004-08-30T09:37:00Z"/>
        </w:rPr>
      </w:pPr>
      <w:ins w:id="3305" w:author="DIRECCION DE TAQUIGRAFOS" w:date="2004-08-30T09:37:00Z">
        <w:r>
          <w:rPr>
            <w:i/>
            <w:sz w:val="16"/>
            <w:lang w:val="es-AR"/>
          </w:rPr>
          <w:t xml:space="preserve">Fundamentos de los autores del proyecto </w:t>
        </w:r>
      </w:ins>
    </w:p>
    <w:p>
      <w:pPr>
        <w:pStyle w:val="Proyectos"/>
        <w:rPr>
          <w:i/>
          <w:i/>
          <w:lang w:val="es-AR"/>
          <w:ins w:id="3308" w:author="DIRECCION DE TAQUIGRAFOS" w:date="2004-08-30T09:37:00Z"/>
        </w:rPr>
      </w:pPr>
      <w:ins w:id="3307" w:author="DIRECCION DE TAQUIGRAFOS" w:date="2004-08-30T09:37:00Z">
        <w:r>
          <w:rPr>
            <w:i/>
            <w:lang w:val="es-AR"/>
          </w:rPr>
          <w:t>Señor Presidente:</w:t>
        </w:r>
      </w:ins>
    </w:p>
    <w:p>
      <w:pPr>
        <w:pStyle w:val="Proyectos"/>
        <w:ind w:firstLine="708"/>
        <w:rPr>
          <w:i/>
          <w:i/>
          <w:lang w:val="es-AR"/>
          <w:ins w:id="3310" w:author="DIRECCION DE TAQUIGRAFOS" w:date="2004-08-30T09:37:00Z"/>
        </w:rPr>
      </w:pPr>
      <w:ins w:id="3309" w:author="DIRECCION DE TAQUIGRAFOS" w:date="2004-08-30T09:37:00Z">
        <w:r>
          <w:rPr>
            <w:i/>
            <w:lang w:val="es-AR"/>
          </w:rPr>
          <w:t>A través del presente proyecto de ley, se intenta incorporar a la Provincia de Santa Fe al sistema nacional que regula las condiciones generales en las que debe desarrollarse el transporte automotor de cargas.</w:t>
        </w:r>
      </w:ins>
    </w:p>
    <w:p>
      <w:pPr>
        <w:pStyle w:val="Proyectos"/>
        <w:ind w:firstLine="708"/>
        <w:rPr>
          <w:i/>
          <w:i/>
          <w:lang w:val="es-AR"/>
          <w:ins w:id="3312" w:author="DIRECCION DE TAQUIGRAFOS" w:date="2004-08-30T09:37:00Z"/>
        </w:rPr>
      </w:pPr>
      <w:ins w:id="3311" w:author="DIRECCION DE TAQUIGRAFOS" w:date="2004-08-30T09:37:00Z">
        <w:r>
          <w:rPr>
            <w:i/>
            <w:lang w:val="es-AR"/>
          </w:rPr>
          <w:t>Resulta imprescindible echar luz a través de esta norma, a un problema que se arrastra desde hace mucho tiempo, agravado por el aumento considerable del transporte de cargas que se produce en períodos estacionales concretos.</w:t>
        </w:r>
      </w:ins>
    </w:p>
    <w:p>
      <w:pPr>
        <w:pStyle w:val="Proyectos"/>
        <w:ind w:firstLine="708"/>
        <w:rPr>
          <w:i/>
          <w:i/>
          <w:lang w:val="es-AR"/>
          <w:ins w:id="3314" w:author="DIRECCION DE TAQUIGRAFOS" w:date="2004-08-30T09:37:00Z"/>
        </w:rPr>
      </w:pPr>
      <w:ins w:id="3313" w:author="DIRECCION DE TAQUIGRAFOS" w:date="2004-08-30T09:37:00Z">
        <w:r>
          <w:rPr>
            <w:i/>
            <w:lang w:val="es-AR"/>
          </w:rPr>
          <w:t>Cabe destacar que, si bien el Registro Único de Transporte Automotor, que implementa la Ley Nacional Nº 24.653, es de carácter obligatorio para el tránsito federal, la provincia de Santa Fe aún no adhirió al mismo por lo que no es un requisito para circular dentro de su territorio. Sin embargo, para transitar por el resto del país o hacia países limítrofes es indispensable haberse registrado.</w:t>
        </w:r>
      </w:ins>
    </w:p>
    <w:p>
      <w:pPr>
        <w:pStyle w:val="Proyectos"/>
        <w:ind w:firstLine="708"/>
        <w:rPr>
          <w:i/>
          <w:i/>
          <w:lang w:val="es-AR"/>
          <w:ins w:id="3316" w:author="DIRECCION DE TAQUIGRAFOS" w:date="2004-08-30T09:37:00Z"/>
        </w:rPr>
      </w:pPr>
      <w:ins w:id="3315" w:author="DIRECCION DE TAQUIGRAFOS" w:date="2004-08-30T09:37:00Z">
        <w:r>
          <w:rPr>
            <w:i/>
            <w:lang w:val="es-AR"/>
          </w:rPr>
          <w:t>Esta situación justifica sobradamente la intervención del Estado Provincial, la que permita garantizar condiciones de seguridad e igualdad para todos los empresarios y trabajadores que forman parte del sistema. Indudablemente, debe aspirarse a lograr que la regulación, control y fiscalización de esta actividad, por las especiales características que posee, se realice dentro de la órbita nacional con la colaboración de las autoridades y funcionarios provinciales. Incluso, la armonización de esta normativa con la legislación de países limítrofes, facilitará el desarrollo del transporte internacional, logrando estandarizar pautas y requisitos que redunden en beneficios para los actores involucrados en el servicio, para los clientes y para la comunidad en general.</w:t>
        </w:r>
      </w:ins>
    </w:p>
    <w:p>
      <w:pPr>
        <w:pStyle w:val="Proyectos"/>
        <w:ind w:firstLine="708"/>
        <w:rPr>
          <w:i/>
          <w:i/>
          <w:lang w:val="es-AR"/>
          <w:ins w:id="3318" w:author="DIRECCION DE TAQUIGRAFOS" w:date="2004-08-30T09:37:00Z"/>
        </w:rPr>
      </w:pPr>
      <w:ins w:id="3317" w:author="DIRECCION DE TAQUIGRAFOS" w:date="2004-08-30T09:37:00Z">
        <w:r>
          <w:rPr>
            <w:i/>
            <w:lang w:val="es-AR"/>
          </w:rPr>
          <w:t>La creciente importancia geopolítica de nuestra provincia en el desarrollo del Mercosur, lo que conlleva un creciente tránsito por las rutas de Santa Fe de vehículos de todo tipo y de distintas procedencias, torna imprescindible un mecanismo de fiscalización y control coordinado con el Estado Nacional.</w:t>
        </w:r>
      </w:ins>
    </w:p>
    <w:p>
      <w:pPr>
        <w:pStyle w:val="Proyectos"/>
        <w:ind w:firstLine="708"/>
        <w:rPr>
          <w:i/>
          <w:i/>
          <w:lang w:val="es-AR"/>
          <w:ins w:id="3320" w:author="DIRECCION DE TAQUIGRAFOS" w:date="2004-08-30T09:37:00Z"/>
        </w:rPr>
      </w:pPr>
      <w:ins w:id="3319" w:author="DIRECCION DE TAQUIGRAFOS" w:date="2004-08-30T09:37:00Z">
        <w:r>
          <w:rPr>
            <w:i/>
            <w:lang w:val="es-AR"/>
          </w:rPr>
          <w:t>En tal sentido, consideramos que la implementación del Registro Único del Transporte Automotor (Ruta), resulta una herramienta imprescindible para mejorar el ordenamiento y control del transporte en nuestra provincia.</w:t>
        </w:r>
      </w:ins>
    </w:p>
    <w:p>
      <w:pPr>
        <w:pStyle w:val="Proyectos"/>
        <w:ind w:firstLine="708"/>
        <w:rPr>
          <w:i/>
          <w:i/>
          <w:lang w:val="es-AR"/>
          <w:ins w:id="3322" w:author="DIRECCION DE TAQUIGRAFOS" w:date="2004-08-30T09:37:00Z"/>
        </w:rPr>
      </w:pPr>
      <w:ins w:id="3321" w:author="DIRECCION DE TAQUIGRAFOS" w:date="2004-08-30T09:37:00Z">
        <w:r>
          <w:rPr>
            <w:i/>
            <w:lang w:val="es-AR"/>
          </w:rPr>
          <w:t>Por lo expuesto, solicitamos la aprobación del presente proyecto de ley.</w:t>
        </w:r>
      </w:ins>
    </w:p>
    <w:p>
      <w:pPr>
        <w:pStyle w:val="Firmas"/>
        <w:rPr>
          <w:b/>
          <w:b/>
          <w:lang w:val="es-AR"/>
          <w:ins w:id="3324" w:author="DIRECCION DE TAQUIGRAFOS" w:date="2004-08-30T09:37:00Z"/>
        </w:rPr>
      </w:pPr>
      <w:ins w:id="3323" w:author="DIRECCION DE TAQUIGRAFOS" w:date="2004-08-30T09:37:00Z">
        <w:r>
          <w:rPr>
            <w:lang w:val="es-AR"/>
          </w:rPr>
          <w:t>Brignoni – Lamberto – Pezz</w:t>
        </w:r>
      </w:ins>
    </w:p>
    <w:p>
      <w:pPr>
        <w:pStyle w:val="TEXTO"/>
        <w:rPr>
          <w:ins w:id="3329" w:author="DIRECCION DE TAQUIGRAFOS" w:date="2004-08-30T09:37:00Z"/>
        </w:rPr>
      </w:pPr>
      <w:ins w:id="3325" w:author="DIRECCION DE TAQUIGRAFOS" w:date="2004-08-30T09:37:00Z">
        <w:del w:id="3326" w:author="TAQUIGRAFOS" w:date="2004-09-16T17:26:00Z">
          <w:r>
            <w:rPr>
              <w:b/>
              <w:lang w:val="es-AR"/>
            </w:rPr>
            <w:delText>SR. PRESIDENTE (Barrera)</w:delText>
          </w:r>
        </w:del>
      </w:ins>
      <w:ins w:id="3327" w:author="TAQUIGRAFOS" w:date="2004-09-28T11:48:00Z">
        <w:r>
          <w:rPr>
            <w:b/>
            <w:lang w:val="es-AR"/>
          </w:rPr>
          <w:t>SR. PRESIDENTE (Barrera)</w:t>
        </w:r>
      </w:ins>
      <w:ins w:id="3328" w:author="DIRECCION DE TAQUIGRAFOS" w:date="2004-08-30T09:37:00Z">
        <w:r>
          <w:rPr>
            <w:lang w:val="es-AR"/>
          </w:rPr>
          <w:t>.– En consideración.</w:t>
        </w:r>
      </w:ins>
    </w:p>
    <w:p>
      <w:pPr>
        <w:pStyle w:val="TEXTO"/>
        <w:rPr>
          <w:lang w:val="es-AR"/>
          <w:ins w:id="3331" w:author="DIRECCION DE TAQUIGRAFOS" w:date="2004-08-30T09:37:00Z"/>
        </w:rPr>
      </w:pPr>
      <w:ins w:id="3330" w:author="DIRECCION DE TAQUIGRAFOS" w:date="2004-08-30T09:37:00Z">
        <w:r>
          <w:rPr>
            <w:lang w:val="es-AR"/>
          </w:rPr>
          <w:tab/>
          <w:t>Si no se hace uso de la palabra se va a votar el proyecto de ley en general.</w:t>
        </w:r>
      </w:ins>
    </w:p>
    <w:p>
      <w:pPr>
        <w:pStyle w:val="ACOTACION"/>
        <w:rPr>
          <w:lang w:val="es-AR"/>
          <w:ins w:id="3334" w:author="DIRECCION DE TAQUIGRAFOS" w:date="2004-08-30T09:37:00Z"/>
        </w:rPr>
      </w:pPr>
      <w:ins w:id="3332" w:author="DIRECCION DE TAQUIGRAFOS" w:date="2004-08-30T09:37:00Z">
        <w:r>
          <w:rPr>
            <w:lang w:val="es-AR"/>
          </w:rPr>
          <w:t>–</w:t>
        </w:r>
      </w:ins>
      <w:ins w:id="3333" w:author="DIRECCION DE TAQUIGRAFOS" w:date="2004-08-30T09:37:00Z">
        <w:r>
          <w:rPr>
            <w:lang w:val="es-AR"/>
          </w:rPr>
          <w:tab/>
          <w:t>Resulta aprobado.</w:t>
        </w:r>
      </w:ins>
    </w:p>
    <w:p>
      <w:pPr>
        <w:pStyle w:val="ACOTACION"/>
        <w:rPr>
          <w:ins w:id="3338" w:author="DIRECCION DE TAQUIGRAFOS" w:date="2004-08-30T09:37:00Z"/>
        </w:rPr>
      </w:pPr>
      <w:ins w:id="3335" w:author="TAQUIGRAFOS" w:date="2004-09-16T17:32:00Z">
        <w:r>
          <w:rPr>
            <w:lang w:val="es-AR"/>
          </w:rPr>
          <w:t>–</w:t>
        </w:r>
      </w:ins>
      <w:ins w:id="3336" w:author="TAQUIGRAFOS" w:date="2004-09-16T17:32:00Z">
        <w:r>
          <w:rPr>
            <w:lang w:val="es-AR"/>
          </w:rPr>
          <w:tab/>
        </w:r>
      </w:ins>
      <w:ins w:id="3337" w:author="DIRECCION DE TAQUIGRAFOS" w:date="2004-08-30T09:37:00Z">
        <w:r>
          <w:rPr>
            <w:lang w:val="es-AR"/>
          </w:rPr>
          <w:t>En particular, se aprueban los artículos 1º al 3º; artículo 4º, de forma.</w:t>
        </w:r>
      </w:ins>
    </w:p>
    <w:p>
      <w:pPr>
        <w:pStyle w:val="TEXTO"/>
        <w:rPr>
          <w:ins w:id="3347" w:author="DIRECCION DE TAQUIGRAFOS" w:date="2004-08-30T09:37:00Z"/>
        </w:rPr>
      </w:pPr>
      <w:ins w:id="3339" w:author="DIRECCION DE TAQUIGRAFOS" w:date="2004-08-30T09:37:00Z">
        <w:del w:id="3340" w:author="TAQUIGRAFOS" w:date="2004-09-16T17:26:00Z">
          <w:r>
            <w:rPr>
              <w:b/>
              <w:lang w:val="es-AR"/>
            </w:rPr>
            <w:delText>SR. PRESIDENTE (Barrera)</w:delText>
          </w:r>
        </w:del>
      </w:ins>
      <w:ins w:id="3341" w:author="TAQUIGRAFOS" w:date="2004-09-28T11:48:00Z">
        <w:r>
          <w:rPr>
            <w:b/>
            <w:lang w:val="es-AR"/>
          </w:rPr>
          <w:t>SR. PRESIDENTE (Barrera)</w:t>
        </w:r>
      </w:ins>
      <w:ins w:id="3342" w:author="DIRECCION DE TAQUIGRAFOS" w:date="2004-08-30T09:37:00Z">
        <w:r>
          <w:rPr>
            <w:lang w:val="es-AR"/>
          </w:rPr>
          <w:t>.– E</w:t>
        </w:r>
      </w:ins>
      <w:ins w:id="3343" w:author="TAQUIGRAFOS" w:date="2004-09-21T10:40:00Z">
        <w:r>
          <w:rPr>
            <w:lang w:val="es-AR"/>
          </w:rPr>
          <w:t xml:space="preserve">n consecuencia, </w:t>
        </w:r>
      </w:ins>
      <w:ins w:id="3344" w:author="DIRECCION DE TAQUIGRAFOS" w:date="2004-08-30T09:37:00Z">
        <w:del w:id="3345" w:author="TAQUIGRAFOS" w:date="2004-09-21T10:40:00Z">
          <w:r>
            <w:rPr>
              <w:lang w:val="es-AR"/>
            </w:rPr>
            <w:delText xml:space="preserve">l proyecto de ley recibe media sanción y </w:delText>
          </w:r>
        </w:del>
      </w:ins>
      <w:ins w:id="3346" w:author="DIRECCION DE TAQUIGRAFOS" w:date="2004-08-30T09:37:00Z">
        <w:r>
          <w:rPr>
            <w:lang w:val="es-AR"/>
          </w:rPr>
          <w:t>se comunica al Senado.</w:t>
        </w:r>
      </w:ins>
    </w:p>
    <w:p>
      <w:pPr>
        <w:pStyle w:val="Heading2"/>
        <w:rPr>
          <w:lang w:val="es-AR"/>
          <w:ins w:id="3349" w:author="DIRECCION DE TAQUIGRAFOS" w:date="2004-08-30T09:37:00Z"/>
        </w:rPr>
      </w:pPr>
      <w:ins w:id="3348" w:author="DIRECCION DE TAQUIGRAFOS" w:date="2004-08-30T09:37:00Z">
        <w:bookmarkStart w:id="160" w:name="__RefHeading___Toc84738696"/>
        <w:bookmarkEnd w:id="160"/>
        <w:r>
          <w:rPr>
            <w:lang w:val="es-AR"/>
          </w:rPr>
          <w:t>Impresión de ejemplares de la Constitución Provincial</w:t>
        </w:r>
      </w:ins>
    </w:p>
    <w:p>
      <w:pPr>
        <w:pStyle w:val="Heading4"/>
        <w:rPr>
          <w:lang w:val="es-AR"/>
          <w:ins w:id="3351" w:author="DIRECCION DE TAQUIGRAFOS" w:date="2004-08-30T09:37:00Z"/>
        </w:rPr>
      </w:pPr>
      <w:ins w:id="3350" w:author="DIRECCION DE TAQUIGRAFOS" w:date="2004-08-30T09:37:00Z">
        <w:bookmarkStart w:id="161" w:name="__RefHeading___Toc84738697"/>
        <w:bookmarkEnd w:id="161"/>
        <w:r>
          <w:rPr>
            <w:lang w:val="es-AR"/>
          </w:rPr>
          <w:t>(Proyecto de resolución – Aprobado)</w:t>
        </w:r>
      </w:ins>
    </w:p>
    <w:p>
      <w:pPr>
        <w:pStyle w:val="TEXTO"/>
        <w:rPr>
          <w:ins w:id="3356" w:author="DIRECCION DE TAQUIGRAFOS" w:date="2004-08-30T09:37:00Z"/>
        </w:rPr>
      </w:pPr>
      <w:ins w:id="3352" w:author="DIRECCION DE TAQUIGRAFOS" w:date="2004-08-30T09:37:00Z">
        <w:del w:id="3353" w:author="TAQUIGRAFOS" w:date="2004-09-16T17:26:00Z">
          <w:r>
            <w:rPr>
              <w:b/>
              <w:lang w:val="es-AR"/>
            </w:rPr>
            <w:delText>SR. PRESIDENTE (Barrera)</w:delText>
          </w:r>
        </w:del>
      </w:ins>
      <w:ins w:id="3354" w:author="TAQUIGRAFOS" w:date="2004-09-28T11:48:00Z">
        <w:r>
          <w:rPr>
            <w:b/>
            <w:lang w:val="es-AR"/>
          </w:rPr>
          <w:t>SR. PRESIDENTE (Barrera)</w:t>
        </w:r>
      </w:ins>
      <w:ins w:id="3355" w:author="DIRECCION DE TAQUIGRAFOS" w:date="2004-08-30T09:37:00Z">
        <w:r>
          <w:rPr>
            <w:lang w:val="es-AR"/>
          </w:rPr>
          <w:t>.– Por Secretaría se dará lectura al asunto Nº 3.</w:t>
        </w:r>
      </w:ins>
    </w:p>
    <w:p>
      <w:pPr>
        <w:pStyle w:val="ACOTACION"/>
        <w:rPr>
          <w:lang w:val="es-AR"/>
          <w:ins w:id="3359" w:author="DIRECCION DE TAQUIGRAFOS" w:date="2004-08-30T09:37:00Z"/>
        </w:rPr>
      </w:pPr>
      <w:ins w:id="3357" w:author="DIRECCION DE TAQUIGRAFOS" w:date="2004-08-30T09:37:00Z">
        <w:r>
          <w:rPr>
            <w:lang w:val="es-AR"/>
          </w:rPr>
          <w:t>–</w:t>
        </w:r>
      </w:ins>
      <w:ins w:id="3358" w:author="DIRECCION DE TAQUIGRAFOS" w:date="2004-08-30T09:37:00Z">
        <w:r>
          <w:rPr>
            <w:lang w:val="es-AR"/>
          </w:rPr>
          <w:tab/>
          <w:t xml:space="preserve">Se lee: </w:t>
        </w:r>
      </w:ins>
    </w:p>
    <w:p>
      <w:pPr>
        <w:pStyle w:val="Proyectos"/>
        <w:rPr>
          <w:lang w:val="es-AR"/>
          <w:ins w:id="3361" w:author="DIRECCION DE TAQUIGRAFOS" w:date="2004-08-30T09:37:00Z"/>
        </w:rPr>
      </w:pPr>
      <w:ins w:id="3360" w:author="DIRECCION DE TAQUIGRAFOS" w:date="2004-08-30T09:37:00Z">
        <w:r>
          <w:rPr>
            <w:lang w:val="es-AR"/>
          </w:rPr>
          <w:t>Señores diputados:</w:t>
        </w:r>
      </w:ins>
    </w:p>
    <w:p>
      <w:pPr>
        <w:pStyle w:val="Proyectos"/>
        <w:rPr>
          <w:lang w:val="es-AR"/>
          <w:ins w:id="3363" w:author="DIRECCION DE TAQUIGRAFOS" w:date="2004-08-30T09:37:00Z"/>
        </w:rPr>
      </w:pPr>
      <w:ins w:id="3362" w:author="DIRECCION DE TAQUIGRAFOS" w:date="2004-08-30T09:37:00Z">
        <w:r>
          <w:rPr>
            <w:lang w:val="es-AR"/>
          </w:rPr>
          <w:tab/>
          <w:t>Vuestra Comisión de Presupuesto y Hacienda ha considerado el proyecto de resolución (Expte. N° 12.793 – DB), presentado por los diputados Sánchez, Pesaresi, Dehesa, Stanoevich, Peirone, Jullier, Benas, Real y Pezz; por el cual esta Cámara resuelve disponer la impresión de cinco mil ejemplares de encuadernación rústica de la Constitución de la Provincia de Santa Fe y, por las razones que dará el señor miembro informante, os aconseja le prestéis aprobación.</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3365" w:author="DIRECCION DE TAQUIGRAFOS" w:date="2004-08-30T09:37:00Z"/>
        </w:rPr>
      </w:pPr>
      <w:ins w:id="3364" w:author="DIRECCION DE TAQUIGRAFOS" w:date="2004-08-30T09:37:00Z">
        <w:r>
          <w:rPr>
            <w:b/>
            <w:sz w:val="18"/>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3367" w:author="DIRECCION DE TAQUIGRAFOS" w:date="2004-08-30T09:37:00Z"/>
        </w:rPr>
      </w:pPr>
      <w:ins w:id="3366" w:author="DIRECCION DE TAQUIGRAFOS" w:date="2004-08-30T09:37:00Z">
        <w:r>
          <w:rPr>
            <w:b/>
            <w:sz w:val="18"/>
            <w:lang w:val="es-AR"/>
          </w:rPr>
          <w:t>LA CA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3369" w:author="DIRECCION DE TAQUIGRAFOS" w:date="2004-08-30T09:37:00Z"/>
        </w:rPr>
      </w:pPr>
      <w:ins w:id="3368" w:author="DIRECCION DE TAQUIGRAFOS" w:date="2004-08-30T09:37:00Z">
        <w:r>
          <w:rPr>
            <w:b/>
            <w:sz w:val="18"/>
            <w:lang w:val="es-AR"/>
          </w:rPr>
          <w:t>RESUELV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371" w:author="DIRECCION DE TAQUIGRAFOS" w:date="2004-08-30T09:37:00Z"/>
        </w:rPr>
      </w:pPr>
      <w:ins w:id="3370" w:author="DIRECCION DE TAQUIGRAFOS" w:date="2004-08-30T09:37:00Z">
        <w:r>
          <w:rPr>
            <w:b/>
            <w:sz w:val="18"/>
            <w:lang w:val="es-AR"/>
          </w:rPr>
          <w:t>Artículo 1°.- Disponer la impresión de cinco mil ejemplares de encuadernación rústica de la Constitución de la Provincia de Santa Fe para ser distribuidas entre las bibliotecas escolares que lo soliciten y para ser obsequiadas a las delegaciones escolares que visiten la Cámara durante la “Jornada de Diputados por un dí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373" w:author="DIRECCION DE TAQUIGRAFOS" w:date="2004-08-30T09:37:00Z"/>
        </w:rPr>
      </w:pPr>
      <w:ins w:id="3372" w:author="DIRECCION DE TAQUIGRAFOS" w:date="2004-08-30T09:37:00Z">
        <w:r>
          <w:rPr>
            <w:b/>
            <w:sz w:val="18"/>
            <w:lang w:val="es-AR"/>
          </w:rPr>
          <w:t>Artículo 2°.- Dicha impresión deberá contar con la nómina de los señores diputados y senadore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375" w:author="DIRECCION DE TAQUIGRAFOS" w:date="2004-08-30T09:37:00Z"/>
        </w:rPr>
      </w:pPr>
      <w:ins w:id="3374" w:author="DIRECCION DE TAQUIGRAFOS" w:date="2004-08-30T09:37:00Z">
        <w:r>
          <w:rPr>
            <w:b/>
            <w:sz w:val="18"/>
            <w:lang w:val="es-AR"/>
          </w:rPr>
          <w:t>Artículo 3°.- Invitar a la Cámara de Senadores a participar de la presente iniciativ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377" w:author="DIRECCION DE TAQUIGRAFOS" w:date="2004-08-30T09:37:00Z"/>
        </w:rPr>
      </w:pPr>
      <w:ins w:id="3376" w:author="DIRECCION DE TAQUIGRAFOS" w:date="2004-08-30T09:37:00Z">
        <w:r>
          <w:rPr>
            <w:b/>
            <w:sz w:val="18"/>
            <w:lang w:val="es-AR"/>
          </w:rPr>
          <w:t>Artículo 4°.- Los gastos que demande la ejecución de este proyecto serán atendidos con imputación a la partida de bienes y servicios no personales del Presupuesto de la Cámara de Diputado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379" w:author="DIRECCION DE TAQUIGRAFOS" w:date="2004-08-30T09:37:00Z"/>
        </w:rPr>
      </w:pPr>
      <w:ins w:id="3378" w:author="DIRECCION DE TAQUIGRAFOS" w:date="2004-08-30T09:37:00Z">
        <w:r>
          <w:rPr>
            <w:b/>
            <w:sz w:val="18"/>
            <w:lang w:val="es-AR"/>
          </w:rPr>
        </w:r>
      </w:ins>
    </w:p>
    <w:p>
      <w:pPr>
        <w:pStyle w:val="Firmas"/>
        <w:rPr>
          <w:lang w:val="es-AR"/>
          <w:ins w:id="3381" w:author="DIRECCION DE TAQUIGRAFOS" w:date="2004-08-30T09:37:00Z"/>
        </w:rPr>
      </w:pPr>
      <w:ins w:id="3380" w:author="DIRECCION DE TAQUIGRAFOS" w:date="2004-08-30T09:37:00Z">
        <w:r>
          <w:rPr>
            <w:lang w:val="es-AR"/>
          </w:rPr>
          <w:t>Sala de Comisión, 1 de julio de 2004.</w:t>
        </w:r>
      </w:ins>
    </w:p>
    <w:p>
      <w:pPr>
        <w:pStyle w:val="Firmas"/>
        <w:rPr>
          <w:lang w:val="es-AR"/>
          <w:ins w:id="3383" w:author="DIRECCION DE TAQUIGRAFOS" w:date="2004-08-30T09:37:00Z"/>
        </w:rPr>
      </w:pPr>
      <w:ins w:id="3382" w:author="DIRECCION DE TAQUIGRAFOS" w:date="2004-08-30T09:37:00Z">
        <w:r>
          <w:rPr>
            <w:lang w:val="es-AR"/>
          </w:rPr>
          <w:t>Qüesta – Cecchi – Maguid – Riestra – Marcucci – Liberati – Venesia – Dalla Fontana – Lagna</w:t>
        </w:r>
      </w:ins>
    </w:p>
    <w:p>
      <w:pPr>
        <w:pStyle w:val="TITULO"/>
        <w:rPr>
          <w:i/>
          <w:i/>
          <w:sz w:val="16"/>
          <w:lang w:val="es-AR"/>
          <w:ins w:id="3385" w:author="DIRECCION DE TAQUIGRAFOS" w:date="2004-08-30T09:37:00Z"/>
        </w:rPr>
      </w:pPr>
      <w:ins w:id="3384" w:author="DIRECCION DE TAQUIGRAFOS" w:date="2004-08-30T09:37:00Z">
        <w:r>
          <w:rPr>
            <w:i/>
            <w:sz w:val="16"/>
            <w:lang w:val="es-AR"/>
          </w:rPr>
          <w:t>Fundamentos de los autores del proyecto</w:t>
        </w:r>
      </w:ins>
    </w:p>
    <w:p>
      <w:pPr>
        <w:pStyle w:val="Proyectos"/>
        <w:rPr>
          <w:i/>
          <w:i/>
          <w:lang w:val="es-AR"/>
          <w:ins w:id="3387" w:author="DIRECCION DE TAQUIGRAFOS" w:date="2004-08-30T09:37:00Z"/>
        </w:rPr>
      </w:pPr>
      <w:ins w:id="3386" w:author="DIRECCION DE TAQUIGRAFOS" w:date="2004-08-30T09:37:00Z">
        <w:r>
          <w:rPr>
            <w:i/>
            <w:lang w:val="es-AR"/>
          </w:rPr>
          <w:t>Señor Presidente</w:t>
        </w:r>
      </w:ins>
    </w:p>
    <w:p>
      <w:pPr>
        <w:pStyle w:val="Proyectos"/>
        <w:rPr>
          <w:i/>
          <w:i/>
          <w:lang w:val="es-AR"/>
          <w:ins w:id="3389" w:author="DIRECCION DE TAQUIGRAFOS" w:date="2004-08-30T09:37:00Z"/>
        </w:rPr>
      </w:pPr>
      <w:ins w:id="3388" w:author="DIRECCION DE TAQUIGRAFOS" w:date="2004-08-30T09:37:00Z">
        <w:r>
          <w:rPr>
            <w:i/>
            <w:lang w:val="es-AR"/>
          </w:rPr>
          <w:tab/>
          <w:t>El objeto del presente proyecto es no sólo hacer llegar a las bibliotecas escolares que lo solicitan el texto de la Constitución Provincial, sino también difundir entre los educandos que visitan con sus delegaciones escolares esta Legislatura para participar de las “Jornadas de diputados por un Día”, habida cuenta de la importancia que reviste el hecho de que las nuevas generaciones conozcan, a temprana edad, la ley más importante de la provincia.</w:t>
        </w:r>
      </w:ins>
    </w:p>
    <w:p>
      <w:pPr>
        <w:pStyle w:val="Proyectos"/>
        <w:rPr>
          <w:i/>
          <w:i/>
          <w:lang w:val="es-AR"/>
          <w:ins w:id="3391" w:author="DIRECCION DE TAQUIGRAFOS" w:date="2004-08-30T09:37:00Z"/>
        </w:rPr>
      </w:pPr>
      <w:ins w:id="3390" w:author="DIRECCION DE TAQUIGRAFOS" w:date="2004-08-30T09:37:00Z">
        <w:r>
          <w:rPr>
            <w:i/>
            <w:lang w:val="es-AR"/>
          </w:rPr>
          <w:tab/>
          <w:t>Señor presidente, quiero recordar a mis pares, que en su mayor porcentaje, las delegaciones escolares que visitan esta Legislatura pertenecen a localidades del interior provincial y generalmente comienzan el segundo ciclo de la enseñanza con el estudio de la realidad provincial.</w:t>
        </w:r>
      </w:ins>
    </w:p>
    <w:p>
      <w:pPr>
        <w:pStyle w:val="Proyectos"/>
        <w:rPr>
          <w:i/>
          <w:i/>
          <w:lang w:val="es-AR"/>
          <w:ins w:id="3393" w:author="DIRECCION DE TAQUIGRAFOS" w:date="2004-08-30T09:37:00Z"/>
        </w:rPr>
      </w:pPr>
      <w:ins w:id="3392" w:author="DIRECCION DE TAQUIGRAFOS" w:date="2004-08-30T09:37:00Z">
        <w:r>
          <w:rPr>
            <w:i/>
            <w:lang w:val="es-AR"/>
          </w:rPr>
          <w:tab/>
          <w:t>Ante la vinculación existente entre la tarea legislativa y el texto constitucional, resulta ser nuestra responsabilidad difundir y desarrollar los principios, derechos y garantías, y las disposiciones específicas de la organización política de nuestro territorio, es que solicito a mis pares el voto favorable y la aprobación del presente proyecto.</w:t>
        </w:r>
      </w:ins>
    </w:p>
    <w:p>
      <w:pPr>
        <w:pStyle w:val="Firmas"/>
        <w:rPr>
          <w:lang w:val="es-AR"/>
          <w:ins w:id="3395" w:author="DIRECCION DE TAQUIGRAFOS" w:date="2004-08-30T09:37:00Z"/>
        </w:rPr>
      </w:pPr>
      <w:ins w:id="3394" w:author="DIRECCION DE TAQUIGRAFOS" w:date="2004-08-30T09:37:00Z">
        <w:r>
          <w:rPr>
            <w:lang w:val="es-AR"/>
          </w:rPr>
          <w:t>Sánchez – Pesaresi – Dehesa – Benas – Real – Stanoevich – Jullier – Pezz – Peirone</w:t>
        </w:r>
      </w:ins>
    </w:p>
    <w:p>
      <w:pPr>
        <w:pStyle w:val="TEXTO"/>
        <w:rPr>
          <w:ins w:id="3400" w:author="DIRECCION DE TAQUIGRAFOS" w:date="2004-08-30T09:37:00Z"/>
        </w:rPr>
      </w:pPr>
      <w:ins w:id="3396" w:author="DIRECCION DE TAQUIGRAFOS" w:date="2004-08-30T09:37:00Z">
        <w:del w:id="3397" w:author="TAQUIGRAFOS" w:date="2004-09-16T17:26:00Z">
          <w:r>
            <w:rPr>
              <w:b/>
              <w:lang w:val="es-AR"/>
            </w:rPr>
            <w:delText>SR. PRESIDENTE (Barrera)</w:delText>
          </w:r>
        </w:del>
      </w:ins>
      <w:ins w:id="3398" w:author="TAQUIGRAFOS" w:date="2004-09-28T11:48:00Z">
        <w:r>
          <w:rPr>
            <w:b/>
            <w:lang w:val="es-AR"/>
          </w:rPr>
          <w:t>SR. PRESIDENTE (Barrera)</w:t>
        </w:r>
      </w:ins>
      <w:ins w:id="3399" w:author="DIRECCION DE TAQUIGRAFOS" w:date="2004-08-30T09:37:00Z">
        <w:r>
          <w:rPr>
            <w:lang w:val="es-AR"/>
          </w:rPr>
          <w:t>.– En consideración.</w:t>
        </w:r>
      </w:ins>
    </w:p>
    <w:p>
      <w:pPr>
        <w:pStyle w:val="TEXTO"/>
        <w:rPr>
          <w:lang w:val="es-AR"/>
          <w:ins w:id="3402" w:author="DIRECCION DE TAQUIGRAFOS" w:date="2004-08-30T09:37:00Z"/>
        </w:rPr>
      </w:pPr>
      <w:ins w:id="3401" w:author="DIRECCION DE TAQUIGRAFOS" w:date="2004-08-30T09:37:00Z">
        <w:r>
          <w:rPr>
            <w:lang w:val="es-AR"/>
          </w:rPr>
          <w:tab/>
          <w:t>Si no se hace uso de la palabra, se va a votar el proyecto.</w:t>
        </w:r>
      </w:ins>
    </w:p>
    <w:p>
      <w:pPr>
        <w:pStyle w:val="ACOTACION"/>
        <w:rPr>
          <w:lang w:val="es-AR"/>
          <w:ins w:id="3405" w:author="DIRECCION DE TAQUIGRAFOS" w:date="2004-08-30T09:37:00Z"/>
        </w:rPr>
      </w:pPr>
      <w:ins w:id="3403" w:author="DIRECCION DE TAQUIGRAFOS" w:date="2004-08-30T09:37:00Z">
        <w:r>
          <w:rPr>
            <w:lang w:val="es-AR"/>
          </w:rPr>
          <w:t>–</w:t>
        </w:r>
      </w:ins>
      <w:ins w:id="3404" w:author="DIRECCION DE TAQUIGRAFOS" w:date="2004-08-30T09:37:00Z">
        <w:r>
          <w:rPr>
            <w:lang w:val="es-AR"/>
          </w:rPr>
          <w:tab/>
          <w:t>Resulta aprobado.</w:t>
        </w:r>
      </w:ins>
    </w:p>
    <w:p>
      <w:pPr>
        <w:pStyle w:val="Heading2"/>
        <w:rPr>
          <w:lang w:val="es-AR"/>
          <w:ins w:id="3407" w:author="DIRECCION DE TAQUIGRAFOS" w:date="2004-08-30T09:37:00Z"/>
        </w:rPr>
      </w:pPr>
      <w:ins w:id="3406" w:author="DIRECCION DE TAQUIGRAFOS" w:date="2004-08-30T09:37:00Z">
        <w:bookmarkStart w:id="162" w:name="__RefHeading___Toc84738698"/>
        <w:bookmarkEnd w:id="162"/>
        <w:r>
          <w:rPr>
            <w:lang w:val="es-AR"/>
          </w:rPr>
          <w:t>Feria del Libro – Santa Fe 2004</w:t>
        </w:r>
      </w:ins>
    </w:p>
    <w:p>
      <w:pPr>
        <w:pStyle w:val="Heading4"/>
        <w:rPr>
          <w:lang w:val="es-AR"/>
          <w:ins w:id="3409" w:author="DIRECCION DE TAQUIGRAFOS" w:date="2004-08-30T09:37:00Z"/>
        </w:rPr>
      </w:pPr>
      <w:ins w:id="3408" w:author="DIRECCION DE TAQUIGRAFOS" w:date="2004-08-30T09:37:00Z">
        <w:bookmarkStart w:id="163" w:name="__RefHeading___Toc84738699"/>
        <w:bookmarkEnd w:id="163"/>
        <w:r>
          <w:rPr>
            <w:lang w:val="es-AR"/>
          </w:rPr>
          <w:t>(Proyecto de declaración – Aprobado)</w:t>
        </w:r>
      </w:ins>
    </w:p>
    <w:p>
      <w:pPr>
        <w:pStyle w:val="TEXTO"/>
        <w:rPr>
          <w:ins w:id="3414" w:author="DIRECCION DE TAQUIGRAFOS" w:date="2004-08-30T09:37:00Z"/>
        </w:rPr>
      </w:pPr>
      <w:ins w:id="3410" w:author="DIRECCION DE TAQUIGRAFOS" w:date="2004-08-30T09:37:00Z">
        <w:del w:id="3411" w:author="TAQUIGRAFOS" w:date="2004-09-16T17:26:00Z">
          <w:r>
            <w:rPr>
              <w:b/>
              <w:lang w:val="es-AR"/>
            </w:rPr>
            <w:delText>SR. PRESIDENTE (Barrera)</w:delText>
          </w:r>
        </w:del>
      </w:ins>
      <w:ins w:id="3412" w:author="TAQUIGRAFOS" w:date="2004-09-28T11:48:00Z">
        <w:r>
          <w:rPr>
            <w:b/>
            <w:lang w:val="es-AR"/>
          </w:rPr>
          <w:t>SR. PRESIDENTE (Barrera)</w:t>
        </w:r>
      </w:ins>
      <w:ins w:id="3413" w:author="DIRECCION DE TAQUIGRAFOS" w:date="2004-08-30T09:37:00Z">
        <w:r>
          <w:rPr>
            <w:lang w:val="es-AR"/>
          </w:rPr>
          <w:t>.– Por Secretaría se dará lectura al asunto Nº 4.</w:t>
        </w:r>
      </w:ins>
    </w:p>
    <w:p>
      <w:pPr>
        <w:pStyle w:val="ACOTACION"/>
        <w:rPr>
          <w:lang w:val="es-AR"/>
          <w:ins w:id="3417" w:author="DIRECCION DE TAQUIGRAFOS" w:date="2004-08-30T09:37:00Z"/>
        </w:rPr>
      </w:pPr>
      <w:ins w:id="3415" w:author="DIRECCION DE TAQUIGRAFOS" w:date="2004-08-30T09:37:00Z">
        <w:r>
          <w:rPr>
            <w:lang w:val="es-AR"/>
          </w:rPr>
          <w:t>–</w:t>
        </w:r>
      </w:ins>
      <w:ins w:id="3416" w:author="DIRECCION DE TAQUIGRAFOS" w:date="2004-08-30T09:37:00Z">
        <w:r>
          <w:rPr>
            <w:lang w:val="es-AR"/>
          </w:rPr>
          <w:tab/>
          <w:t xml:space="preserve">Se lee: </w:t>
        </w:r>
      </w:ins>
    </w:p>
    <w:p>
      <w:pPr>
        <w:pStyle w:val="Proyectos"/>
        <w:rPr>
          <w:lang w:val="es-AR"/>
          <w:ins w:id="3419" w:author="DIRECCION DE TAQUIGRAFOS" w:date="2004-08-30T09:37:00Z"/>
        </w:rPr>
      </w:pPr>
      <w:ins w:id="3418" w:author="DIRECCION DE TAQUIGRAFOS" w:date="2004-08-30T09:37:00Z">
        <w:r>
          <w:rPr>
            <w:lang w:val="es-AR"/>
          </w:rPr>
          <w:t>Señores diputados:</w:t>
        </w:r>
      </w:ins>
    </w:p>
    <w:p>
      <w:pPr>
        <w:pStyle w:val="Proyectos"/>
        <w:rPr>
          <w:lang w:val="es-AR"/>
          <w:ins w:id="3421" w:author="DIRECCION DE TAQUIGRAFOS" w:date="2004-08-30T09:37:00Z"/>
        </w:rPr>
      </w:pPr>
      <w:ins w:id="3420" w:author="DIRECCION DE TAQUIGRAFOS" w:date="2004-08-30T09:37:00Z">
        <w:r>
          <w:rPr>
            <w:lang w:val="es-AR"/>
          </w:rPr>
          <w:tab/>
          <w:t>Vuestra Comisión de Cultura y Medios de Comunicación Social ha estudiado el proyecto de declaración (Expte Nº 12.861 – PJ), presentado por los señores diputados Maguid, Pesaresi, Scataglini, Dehesa, Gastaldi, Cura, Meotto, Mirabella, Lagna y Costa, por el cual esta Cámara declara de interés legislativo a la ”X edición de la Feria del Libro – Santa Fe 2004”, que se llevará a cabo los días 19 al 29 de agosto del corriente en las instalaciones del Predio Ferial Municipal y, por las razones invocadas y las que dará el señor miembro informante de la comisión os aconseja le prestéis aprobación al siguiente texto:</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3423" w:author="DIRECCION DE TAQUIGRAFOS" w:date="2004-08-30T09:37:00Z"/>
        </w:rPr>
      </w:pPr>
      <w:ins w:id="3422" w:author="DIRECCION DE TAQUIGRAFOS" w:date="2004-08-30T09:37:00Z">
        <w:r>
          <w:rPr>
            <w:b/>
            <w:sz w:val="18"/>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3425" w:author="DIRECCION DE TAQUIGRAFOS" w:date="2004-08-30T09:37:00Z"/>
        </w:rPr>
      </w:pPr>
      <w:ins w:id="3424" w:author="DIRECCION DE TAQUIGRAFOS" w:date="2004-08-30T09:37:00Z">
        <w:r>
          <w:rPr>
            <w:b/>
            <w:sz w:val="18"/>
            <w:lang w:val="es-AR"/>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3427" w:author="DIRECCION DE TAQUIGRAFOS" w:date="2004-08-30T09:37:00Z"/>
        </w:rPr>
      </w:pPr>
      <w:ins w:id="3426" w:author="DIRECCION DE TAQUIGRAFOS" w:date="2004-08-30T09:37:00Z">
        <w:r>
          <w:rPr>
            <w:b/>
            <w:sz w:val="18"/>
            <w:lang w:val="es-AR"/>
          </w:rPr>
          <w:t>DECLAR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429" w:author="DIRECCION DE TAQUIGRAFOS" w:date="2004-08-30T09:37:00Z"/>
        </w:rPr>
      </w:pPr>
      <w:ins w:id="3428" w:author="DIRECCION DE TAQUIGRAFOS" w:date="2004-08-30T09:37:00Z">
        <w:r>
          <w:rPr>
            <w:b/>
            <w:sz w:val="18"/>
            <w:lang w:val="es-AR"/>
          </w:rPr>
          <w:tab/>
          <w:t>De su interés la “X edición de la Feria del Libro – Santa Fe 2004”, que se llevará a cabo del 19 al 29 de agosto de 2004, en el Predio Ferial Municipal, organizada por la Secretaría de Cultura de la Provincia, la Subsecretaría de Cultura de la Municipalidad de Santa Fe de la Vera Cruz, la Universidad Nacional del Litoral y el Centro Comercial de Santa F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431" w:author="DIRECCION DE TAQUIGRAFOS" w:date="2004-08-30T09:37:00Z"/>
        </w:rPr>
      </w:pPr>
      <w:ins w:id="3430" w:author="DIRECCION DE TAQUIGRAFOS" w:date="2004-08-30T09:37:00Z">
        <w:r>
          <w:rPr>
            <w:b/>
            <w:sz w:val="18"/>
            <w:lang w:val="es-AR"/>
          </w:rPr>
        </w:r>
      </w:ins>
    </w:p>
    <w:p>
      <w:pPr>
        <w:pStyle w:val="Firmas"/>
        <w:rPr>
          <w:lang w:val="es-AR"/>
          <w:ins w:id="3433" w:author="DIRECCION DE TAQUIGRAFOS" w:date="2004-08-30T09:37:00Z"/>
        </w:rPr>
      </w:pPr>
      <w:ins w:id="3432" w:author="DIRECCION DE TAQUIGRAFOS" w:date="2004-08-30T09:37:00Z">
        <w:r>
          <w:rPr>
            <w:lang w:val="es-AR"/>
          </w:rPr>
          <w:t>Sala de Comisión, 30 de junio de 2004.</w:t>
        </w:r>
      </w:ins>
    </w:p>
    <w:p>
      <w:pPr>
        <w:pStyle w:val="Firmas"/>
        <w:rPr>
          <w:lang w:val="es-AR"/>
          <w:ins w:id="3435" w:author="DIRECCION DE TAQUIGRAFOS" w:date="2004-08-30T09:37:00Z"/>
        </w:rPr>
      </w:pPr>
      <w:ins w:id="3434" w:author="DIRECCION DE TAQUIGRAFOS" w:date="2004-08-30T09:37:00Z">
        <w:r>
          <w:rPr>
            <w:lang w:val="es-AR"/>
          </w:rPr>
          <w:t>Brignoni – Costa – Stanoevich – Cavuto – Kilibarda</w:t>
        </w:r>
      </w:ins>
    </w:p>
    <w:p>
      <w:pPr>
        <w:pStyle w:val="TITULO"/>
        <w:rPr>
          <w:i/>
          <w:i/>
          <w:sz w:val="16"/>
          <w:lang w:val="es-AR"/>
          <w:ins w:id="3437" w:author="DIRECCION DE TAQUIGRAFOS" w:date="2004-08-30T09:37:00Z"/>
        </w:rPr>
      </w:pPr>
      <w:ins w:id="3436" w:author="DIRECCION DE TAQUIGRAFOS" w:date="2004-08-30T09:37:00Z">
        <w:r>
          <w:rPr>
            <w:i/>
            <w:sz w:val="16"/>
            <w:lang w:val="es-AR"/>
          </w:rPr>
          <w:t>Proyecto de declaración original</w:t>
        </w:r>
      </w:ins>
    </w:p>
    <w:p>
      <w:pPr>
        <w:pStyle w:val="TITULO"/>
        <w:rPr>
          <w:ins w:id="3439" w:author="DIRECCION DE TAQUIGRAFOS" w:date="2004-08-30T09:37:00Z"/>
        </w:rPr>
      </w:pPr>
      <w:ins w:id="3438" w:author="DIRECCION DE TAQUIGRAFOS" w:date="2004-08-30T09:37:00Z">
        <w:r>
          <w:rPr>
            <w:i/>
            <w:sz w:val="16"/>
            <w:lang w:val="es-AR"/>
          </w:rPr>
          <w:t>La Cámara de Diputados de la Provincia</w:t>
        </w:r>
      </w:ins>
    </w:p>
    <w:p>
      <w:pPr>
        <w:pStyle w:val="TITULO"/>
        <w:rPr>
          <w:i/>
          <w:i/>
          <w:sz w:val="16"/>
          <w:lang w:val="es-AR"/>
          <w:ins w:id="3441" w:author="DIRECCION DE TAQUIGRAFOS" w:date="2004-08-30T09:37:00Z"/>
        </w:rPr>
      </w:pPr>
      <w:ins w:id="3440" w:author="DIRECCION DE TAQUIGRAFOS" w:date="2004-08-30T09:37:00Z">
        <w:r>
          <w:rPr>
            <w:i/>
            <w:sz w:val="16"/>
            <w:lang w:val="es-AR"/>
          </w:rPr>
          <w:t>Declara:</w:t>
        </w:r>
      </w:ins>
    </w:p>
    <w:p>
      <w:pPr>
        <w:pStyle w:val="Proyectos"/>
        <w:rPr>
          <w:ins w:id="3445" w:author="DIRECCION DE TAQUIGRAFOS" w:date="2004-08-30T09:37:00Z"/>
        </w:rPr>
      </w:pPr>
      <w:ins w:id="3442" w:author="TAQUIGRAFOS" w:date="2004-09-21T10:42:00Z">
        <w:r>
          <w:rPr>
            <w:i/>
            <w:lang w:val="es-AR" w:eastAsia="es-ES"/>
          </w:rPr>
          <w:tab/>
        </w:r>
      </w:ins>
      <w:ins w:id="3443" w:author="DIRECCION DE TAQUIGRAFOS" w:date="2004-08-30T09:37:00Z">
        <w:r>
          <w:rPr>
            <w:i/>
            <w:lang w:val="es-AR" w:eastAsia="es-ES"/>
          </w:rPr>
          <w:t>De interés legislativo a la décima edición de la Feria del Libro Santa Fe 2004, que organiza la Secretaría de Cultura de la Provincia de Santa Fe, la Subsecretaría de la Municipalidad de Santa Fe, la Universidad Nacional del Litoral y el Centro Comercial de Santa Fe, que se llevará a cabo los días 19 al 29 de agosto del corriente, en las instalaciones del Predio Ferial Municipal</w:t>
        </w:r>
      </w:ins>
      <w:ins w:id="3444" w:author="DIRECCION DE TAQUIGRAFOS" w:date="2004-08-30T09:37:00Z">
        <w:r>
          <w:rPr>
            <w:i/>
            <w:sz w:val="18"/>
            <w:lang w:val="es-AR"/>
          </w:rPr>
          <w:t>.</w:t>
        </w:r>
      </w:ins>
    </w:p>
    <w:p>
      <w:pPr>
        <w:pStyle w:val="TITULO"/>
        <w:rPr>
          <w:i/>
          <w:i/>
          <w:sz w:val="16"/>
          <w:lang w:val="es-AR"/>
          <w:ins w:id="3447" w:author="DIRECCION DE TAQUIGRAFOS" w:date="2004-08-30T09:37:00Z"/>
        </w:rPr>
      </w:pPr>
      <w:ins w:id="3446" w:author="DIRECCION DE TAQUIGRAFOS" w:date="2004-08-30T09:37:00Z">
        <w:r>
          <w:rPr>
            <w:i/>
            <w:sz w:val="16"/>
            <w:lang w:val="es-AR"/>
          </w:rPr>
          <w:t>Fundamentos de los autores del proyecto</w:t>
        </w:r>
      </w:ins>
    </w:p>
    <w:p>
      <w:pPr>
        <w:pStyle w:val="Proyectos"/>
        <w:rPr>
          <w:i/>
          <w:i/>
          <w:lang w:val="es-AR"/>
          <w:ins w:id="3449" w:author="DIRECCION DE TAQUIGRAFOS" w:date="2004-08-30T09:37:00Z"/>
        </w:rPr>
      </w:pPr>
      <w:ins w:id="3448" w:author="DIRECCION DE TAQUIGRAFOS" w:date="2004-08-30T09:37:00Z">
        <w:r>
          <w:rPr>
            <w:i/>
            <w:lang w:val="es-AR"/>
          </w:rPr>
          <w:t>Señor Presidente:</w:t>
        </w:r>
      </w:ins>
    </w:p>
    <w:p>
      <w:pPr>
        <w:pStyle w:val="Proyectos"/>
        <w:ind w:firstLine="708"/>
        <w:rPr>
          <w:i/>
          <w:i/>
          <w:lang w:val="es-AR"/>
          <w:ins w:id="3451" w:author="DIRECCION DE TAQUIGRAFOS" w:date="2004-08-30T09:37:00Z"/>
        </w:rPr>
      </w:pPr>
      <w:ins w:id="3450" w:author="DIRECCION DE TAQUIGRAFOS" w:date="2004-08-30T09:37:00Z">
        <w:r>
          <w:rPr>
            <w:i/>
            <w:lang w:val="es-AR"/>
          </w:rPr>
          <w:t>El presente proyecto tiene como objeto declarar de interés legislativo la décima edición de la Feria del Libro Santa Fe 2004, que es la única en el país que cuenta con la organización conjunta de cuatro organismos e instituciones, a saber: de la Secretaría de Cultura de la Provincia de Santa Fe, la Subsecretaría de Cultura de la Municipalidad de Santa Fe, la Universidad Nacional del Litoral y el Centro Comercial de Santa Fe, que se llevará a cabo los días 19 al 29 de agosto del corriente, en las instalaciones del Predio Ferial Municipal.</w:t>
        </w:r>
      </w:ins>
    </w:p>
    <w:p>
      <w:pPr>
        <w:pStyle w:val="Proyectos"/>
        <w:ind w:firstLine="708"/>
        <w:rPr>
          <w:i/>
          <w:i/>
          <w:lang w:val="es-AR"/>
          <w:ins w:id="3453" w:author="DIRECCION DE TAQUIGRAFOS" w:date="2004-08-30T09:37:00Z"/>
        </w:rPr>
      </w:pPr>
      <w:ins w:id="3452" w:author="DIRECCION DE TAQUIGRAFOS" w:date="2004-08-30T09:37:00Z">
        <w:r>
          <w:rPr>
            <w:i/>
            <w:lang w:val="es-AR"/>
          </w:rPr>
          <w:t>Esta mención representaría un importante halago para el evento que año tras año convoca a la sociedad santafesina a un ámbito donde la cultura es la principal invitada y particularmente este año, en el que se celebra el décimo aniversario de ediciones consecutivas resultará un condimento especial que elevará su prestigio.</w:t>
        </w:r>
      </w:ins>
    </w:p>
    <w:p>
      <w:pPr>
        <w:pStyle w:val="Proyectos"/>
        <w:ind w:firstLine="708"/>
        <w:rPr>
          <w:i/>
          <w:i/>
          <w:lang w:val="es-AR"/>
          <w:ins w:id="3455" w:author="DIRECCION DE TAQUIGRAFOS" w:date="2004-08-30T09:37:00Z"/>
        </w:rPr>
      </w:pPr>
      <w:ins w:id="3454" w:author="DIRECCION DE TAQUIGRAFOS" w:date="2004-08-30T09:37:00Z">
        <w:r>
          <w:rPr>
            <w:i/>
            <w:lang w:val="es-AR"/>
          </w:rPr>
          <w:t>Por todo lo expuesto es que solicito a mis pares la aprobación del presente proyecto de declaración.</w:t>
        </w:r>
      </w:ins>
    </w:p>
    <w:p>
      <w:pPr>
        <w:pStyle w:val="Firmas"/>
        <w:rPr>
          <w:b/>
          <w:b/>
          <w:lang w:val="es-AR"/>
          <w:ins w:id="3457" w:author="DIRECCION DE TAQUIGRAFOS" w:date="2004-08-30T09:37:00Z"/>
        </w:rPr>
      </w:pPr>
      <w:ins w:id="3456" w:author="DIRECCION DE TAQUIGRAFOS" w:date="2004-08-30T09:37:00Z">
        <w:r>
          <w:rPr>
            <w:lang w:val="es-AR"/>
          </w:rPr>
          <w:t>Maguid – Pesaresi – Scataglini – Cura – Mirabella – Meotto – Costa – Lagna – Dehesa – Gastaldi</w:t>
        </w:r>
      </w:ins>
    </w:p>
    <w:p>
      <w:pPr>
        <w:pStyle w:val="TEXTO"/>
        <w:rPr>
          <w:ins w:id="3462" w:author="DIRECCION DE TAQUIGRAFOS" w:date="2004-08-30T09:37:00Z"/>
        </w:rPr>
      </w:pPr>
      <w:ins w:id="3458" w:author="DIRECCION DE TAQUIGRAFOS" w:date="2004-08-30T09:37:00Z">
        <w:del w:id="3459" w:author="TAQUIGRAFOS" w:date="2004-09-16T17:26:00Z">
          <w:r>
            <w:rPr>
              <w:b/>
              <w:lang w:val="es-AR"/>
            </w:rPr>
            <w:delText>SR. PRESIDENTE (Barrera)</w:delText>
          </w:r>
        </w:del>
      </w:ins>
      <w:ins w:id="3460" w:author="TAQUIGRAFOS" w:date="2004-09-28T11:48:00Z">
        <w:r>
          <w:rPr>
            <w:b/>
            <w:lang w:val="es-AR"/>
          </w:rPr>
          <w:t>SR. PRESIDENTE (Barrera)</w:t>
        </w:r>
      </w:ins>
      <w:ins w:id="3461" w:author="DIRECCION DE TAQUIGRAFOS" w:date="2004-08-30T09:37:00Z">
        <w:r>
          <w:rPr>
            <w:lang w:val="es-AR"/>
          </w:rPr>
          <w:t>.– En consideración.</w:t>
        </w:r>
      </w:ins>
    </w:p>
    <w:p>
      <w:pPr>
        <w:pStyle w:val="TEXTO"/>
        <w:rPr>
          <w:lang w:val="es-AR"/>
          <w:ins w:id="3464" w:author="DIRECCION DE TAQUIGRAFOS" w:date="2004-08-30T09:37:00Z"/>
        </w:rPr>
      </w:pPr>
      <w:ins w:id="3463" w:author="DIRECCION DE TAQUIGRAFOS" w:date="2004-08-30T09:37:00Z">
        <w:r>
          <w:rPr>
            <w:lang w:val="es-AR"/>
          </w:rPr>
          <w:tab/>
          <w:t>Si no se hace uso de la palabra, se va a votar el proyecto.</w:t>
        </w:r>
      </w:ins>
    </w:p>
    <w:p>
      <w:pPr>
        <w:pStyle w:val="ACOTACION"/>
        <w:rPr>
          <w:lang w:val="es-AR"/>
          <w:ins w:id="3467" w:author="DIRECCION DE TAQUIGRAFOS" w:date="2004-08-30T09:37:00Z"/>
        </w:rPr>
      </w:pPr>
      <w:ins w:id="3465" w:author="DIRECCION DE TAQUIGRAFOS" w:date="2004-08-30T09:37:00Z">
        <w:r>
          <w:rPr>
            <w:lang w:val="es-AR"/>
          </w:rPr>
          <w:t>–</w:t>
        </w:r>
      </w:ins>
      <w:ins w:id="3466" w:author="DIRECCION DE TAQUIGRAFOS" w:date="2004-08-30T09:37:00Z">
        <w:r>
          <w:rPr>
            <w:lang w:val="es-AR"/>
          </w:rPr>
          <w:tab/>
          <w:t>Resulta aprobado.</w:t>
        </w:r>
      </w:ins>
    </w:p>
    <w:p>
      <w:pPr>
        <w:pStyle w:val="Heading2"/>
        <w:rPr>
          <w:lang w:val="es-AR"/>
          <w:ins w:id="3469" w:author="DIRECCION DE TAQUIGRAFOS" w:date="2004-08-30T09:37:00Z"/>
        </w:rPr>
      </w:pPr>
      <w:ins w:id="3468" w:author="DIRECCION DE TAQUIGRAFOS" w:date="2004-08-30T09:37:00Z">
        <w:bookmarkStart w:id="164" w:name="__RefHeading___Toc84738700"/>
        <w:bookmarkEnd w:id="164"/>
        <w:r>
          <w:rPr>
            <w:lang w:val="es-AR"/>
          </w:rPr>
          <w:t>Certamen Interamericano de Danza, Encuentro y Coreografía (Sto. Tomé)</w:t>
        </w:r>
      </w:ins>
    </w:p>
    <w:p>
      <w:pPr>
        <w:pStyle w:val="Heading4"/>
        <w:rPr>
          <w:lang w:val="es-AR"/>
          <w:ins w:id="3471" w:author="DIRECCION DE TAQUIGRAFOS" w:date="2004-08-30T09:37:00Z"/>
        </w:rPr>
      </w:pPr>
      <w:ins w:id="3470" w:author="DIRECCION DE TAQUIGRAFOS" w:date="2004-08-30T09:37:00Z">
        <w:bookmarkStart w:id="165" w:name="__RefHeading___Toc84738701"/>
        <w:bookmarkEnd w:id="165"/>
        <w:r>
          <w:rPr>
            <w:lang w:val="es-AR"/>
          </w:rPr>
          <w:t>(Proyecto de declaración – Aprobado)</w:t>
        </w:r>
      </w:ins>
    </w:p>
    <w:p>
      <w:pPr>
        <w:pStyle w:val="TEXTO"/>
        <w:rPr>
          <w:ins w:id="3476" w:author="DIRECCION DE TAQUIGRAFOS" w:date="2004-08-30T09:37:00Z"/>
        </w:rPr>
      </w:pPr>
      <w:ins w:id="3472" w:author="DIRECCION DE TAQUIGRAFOS" w:date="2004-08-30T09:37:00Z">
        <w:del w:id="3473" w:author="TAQUIGRAFOS" w:date="2004-09-16T17:26:00Z">
          <w:r>
            <w:rPr>
              <w:b/>
              <w:lang w:val="es-AR"/>
            </w:rPr>
            <w:delText>SR. PRESIDENTE (Barrera)</w:delText>
          </w:r>
        </w:del>
      </w:ins>
      <w:ins w:id="3474" w:author="TAQUIGRAFOS" w:date="2004-09-28T11:48:00Z">
        <w:r>
          <w:rPr>
            <w:b/>
            <w:lang w:val="es-AR"/>
          </w:rPr>
          <w:t>SR. PRESIDENTE (Barrera)</w:t>
        </w:r>
      </w:ins>
      <w:ins w:id="3475" w:author="DIRECCION DE TAQUIGRAFOS" w:date="2004-08-30T09:37:00Z">
        <w:r>
          <w:rPr>
            <w:lang w:val="es-AR"/>
          </w:rPr>
          <w:t>.– Por Secretaría se dará lectura al asunto Nº 5.</w:t>
        </w:r>
      </w:ins>
    </w:p>
    <w:p>
      <w:pPr>
        <w:pStyle w:val="ACOTACION"/>
        <w:rPr>
          <w:lang w:val="es-AR"/>
          <w:ins w:id="3479" w:author="DIRECCION DE TAQUIGRAFOS" w:date="2004-08-30T09:37:00Z"/>
        </w:rPr>
      </w:pPr>
      <w:ins w:id="3477" w:author="DIRECCION DE TAQUIGRAFOS" w:date="2004-08-30T09:37:00Z">
        <w:r>
          <w:rPr>
            <w:lang w:val="es-AR"/>
          </w:rPr>
          <w:t>–</w:t>
        </w:r>
      </w:ins>
      <w:ins w:id="3478" w:author="DIRECCION DE TAQUIGRAFOS" w:date="2004-08-30T09:37:00Z">
        <w:r>
          <w:rPr>
            <w:lang w:val="es-AR"/>
          </w:rPr>
          <w:tab/>
          <w:t xml:space="preserve">Se lee: </w:t>
        </w:r>
      </w:ins>
    </w:p>
    <w:p>
      <w:pPr>
        <w:pStyle w:val="Proyectos"/>
        <w:rPr>
          <w:lang w:val="es-AR"/>
          <w:ins w:id="3481" w:author="DIRECCION DE TAQUIGRAFOS" w:date="2004-08-30T09:37:00Z"/>
        </w:rPr>
      </w:pPr>
      <w:ins w:id="3480" w:author="DIRECCION DE TAQUIGRAFOS" w:date="2004-08-30T09:37:00Z">
        <w:r>
          <w:rPr>
            <w:lang w:val="es-AR"/>
          </w:rPr>
          <w:t>De los señores diputados miembros de la Comisión de Cultura y Medios de Comunicación Social, según artículo 83 del Reglamento de la Cámara, por el cual esta Cámara declara de su interés el IX Certamen Interamericano de Danza, Encuentro y Coreografía y el XVIII Concurso y IV Congreso de la Especialidad, a realizarse el 11 y 12 de Setiembre de 2004, en el Centro Cultural “12 de setiembre” de la ciudad de Santo Tomé, departamento La Capital. (Expte. N° 12.903 – DB)</w:t>
        </w:r>
      </w:ins>
    </w:p>
    <w:p>
      <w:pPr>
        <w:pStyle w:val="TITULO"/>
        <w:pBdr>
          <w:top w:val="single" w:sz="4" w:space="1" w:color="000000"/>
          <w:left w:val="single" w:sz="4" w:space="4" w:color="000000"/>
          <w:bottom w:val="single" w:sz="4" w:space="1" w:color="000000"/>
          <w:right w:val="single" w:sz="4" w:space="4" w:color="000000"/>
        </w:pBdr>
        <w:shd w:fill="F8F8F8" w:val="clear"/>
        <w:rPr>
          <w:b/>
          <w:b/>
          <w:sz w:val="16"/>
          <w:lang w:val="es-AR"/>
          <w:ins w:id="3483" w:author="DIRECCION DE TAQUIGRAFOS" w:date="2004-08-30T09:37:00Z"/>
        </w:rPr>
      </w:pPr>
      <w:ins w:id="3482" w:author="DIRECCION DE TAQUIGRAFOS" w:date="2004-08-30T09:37:00Z">
        <w:r>
          <w:rPr>
            <w:b/>
            <w:sz w:val="16"/>
            <w:lang w:val="es-AR"/>
          </w:rPr>
        </w:r>
      </w:ins>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ins w:id="3485" w:author="DIRECCION DE TAQUIGRAFOS" w:date="2004-08-30T09:37:00Z"/>
        </w:rPr>
      </w:pPr>
      <w:ins w:id="3484" w:author="DIRECCION DE TAQUIGRAFOS" w:date="2004-08-30T09:37:00Z">
        <w:r>
          <w:rPr>
            <w:b/>
            <w:sz w:val="18"/>
            <w:lang w:val="es-AR"/>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ins w:id="3487" w:author="DIRECCION DE TAQUIGRAFOS" w:date="2004-08-30T09:37:00Z"/>
        </w:rPr>
      </w:pPr>
      <w:ins w:id="3486" w:author="DIRECCION DE TAQUIGRAFOS" w:date="2004-08-30T09:37:00Z">
        <w:r>
          <w:rPr>
            <w:b/>
            <w:sz w:val="18"/>
            <w:lang w:val="es-AR"/>
          </w:rPr>
          <w:t>DECLARA:</w:t>
        </w:r>
      </w:ins>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del w:id="3489" w:author="TAQUIGRAFOS" w:date="2004-10-05T10:14:00Z"/>
        </w:rPr>
      </w:pPr>
      <w:ins w:id="3488" w:author="DIRECCION DE TAQUIGRAFOS" w:date="2004-08-30T09:37:00Z">
        <w:r>
          <w:rPr>
            <w:b/>
            <w:sz w:val="18"/>
            <w:lang w:val="es-AR"/>
          </w:rPr>
          <w:t>De su interés el IX Certamen Interamericano de Danza, Encuentro y Coreografía y el XVIII Concurso y IV Congreso de la Especialidad, a realizarse el 11 y 12 de setiembre de 2004, en el Centro Cultural “12 de Setiembre” de la ciudad de Santo Tomé, departamento La Capital, organizado por la Asociación Amigos de la Danza “San Jerónimo” de Santa Fe.</w:t>
        </w:r>
      </w:ins>
    </w:p>
    <w:p>
      <w:pPr>
        <w:pStyle w:val="Proyectos"/>
        <w:widowControl w:val="false"/>
        <w:pBdr>
          <w:top w:val="single" w:sz="4" w:space="1" w:color="000000"/>
          <w:left w:val="single" w:sz="4" w:space="4" w:color="000000"/>
          <w:bottom w:val="single" w:sz="4" w:space="1" w:color="000000"/>
          <w:right w:val="single" w:sz="4" w:space="4" w:color="000000"/>
        </w:pBdr>
        <w:shd w:fill="F8F8F8" w:val="clear"/>
        <w:bidi w:val="0"/>
        <w:spacing w:lineRule="auto" w:line="240"/>
        <w:ind w:firstLine="708"/>
        <w:jc w:val="both"/>
        <w:rPr>
          <w:b/>
          <w:b/>
          <w:sz w:val="18"/>
          <w:lang w:val="es-AR"/>
          <w:ins w:id="3491" w:author="DIRECCION DE TAQUIGRAFOS" w:date="2004-08-30T09:37:00Z"/>
        </w:rPr>
      </w:pPr>
      <w:ins w:id="3490" w:author="DIRECCION DE TAQUIGRAFOS" w:date="2004-08-30T09:37:00Z">
        <w:r>
          <w:rPr>
            <w:b/>
            <w:sz w:val="18"/>
            <w:lang w:val="es-AR"/>
          </w:rPr>
        </w:r>
      </w:ins>
    </w:p>
    <w:p>
      <w:pPr>
        <w:pStyle w:val="Firmas"/>
        <w:rPr>
          <w:lang w:val="es-AR"/>
          <w:ins w:id="3493" w:author="DIRECCION DE TAQUIGRAFOS" w:date="2004-08-30T09:37:00Z"/>
        </w:rPr>
      </w:pPr>
      <w:ins w:id="3492" w:author="DIRECCION DE TAQUIGRAFOS" w:date="2004-08-30T09:37:00Z">
        <w:r>
          <w:rPr>
            <w:lang w:val="es-AR"/>
          </w:rPr>
          <w:t>Brignoni – Costa – Stanoevich – Cavuto – Kilibarda – Peralta – Baudín</w:t>
        </w:r>
      </w:ins>
    </w:p>
    <w:p>
      <w:pPr>
        <w:pStyle w:val="TITULO"/>
        <w:rPr>
          <w:i/>
          <w:i/>
          <w:sz w:val="16"/>
          <w:lang w:val="es-AR"/>
          <w:ins w:id="3495" w:author="DIRECCION DE TAQUIGRAFOS" w:date="2004-08-30T09:37:00Z"/>
        </w:rPr>
      </w:pPr>
      <w:ins w:id="3494" w:author="DIRECCION DE TAQUIGRAFOS" w:date="2004-08-30T09:37:00Z">
        <w:r>
          <w:rPr>
            <w:i/>
            <w:sz w:val="16"/>
            <w:lang w:val="es-AR"/>
          </w:rPr>
          <w:t>Fundamentos de los autores del proyecto</w:t>
        </w:r>
      </w:ins>
    </w:p>
    <w:p>
      <w:pPr>
        <w:pStyle w:val="Proyectos"/>
        <w:rPr>
          <w:i/>
          <w:i/>
          <w:lang w:val="es-AR"/>
          <w:ins w:id="3497" w:author="DIRECCION DE TAQUIGRAFOS" w:date="2004-08-30T09:37:00Z"/>
        </w:rPr>
      </w:pPr>
      <w:ins w:id="3496" w:author="DIRECCION DE TAQUIGRAFOS" w:date="2004-08-30T09:37:00Z">
        <w:r>
          <w:rPr>
            <w:i/>
            <w:lang w:val="es-AR"/>
          </w:rPr>
          <w:t>Señor Presidente:</w:t>
        </w:r>
      </w:ins>
    </w:p>
    <w:p>
      <w:pPr>
        <w:pStyle w:val="Proyectos"/>
        <w:rPr>
          <w:i/>
          <w:i/>
          <w:lang w:val="es-AR"/>
          <w:ins w:id="3499" w:author="DIRECCION DE TAQUIGRAFOS" w:date="2004-08-30T09:37:00Z"/>
        </w:rPr>
      </w:pPr>
      <w:ins w:id="3498" w:author="DIRECCION DE TAQUIGRAFOS" w:date="2004-08-30T09:37:00Z">
        <w:r>
          <w:rPr>
            <w:i/>
            <w:lang w:val="es-AR"/>
          </w:rPr>
          <w:tab/>
          <w:t>El motivo de este proyecto de declaración es reiterar nuestro apoyo a la actividad que viene desempeñando de año en año la Asociación de la Danza “San Jerónimo”.</w:t>
        </w:r>
      </w:ins>
    </w:p>
    <w:p>
      <w:pPr>
        <w:pStyle w:val="Proyectos"/>
        <w:rPr>
          <w:i/>
          <w:i/>
          <w:lang w:val="es-AR"/>
          <w:ins w:id="3501" w:author="DIRECCION DE TAQUIGRAFOS" w:date="2004-08-30T09:37:00Z"/>
        </w:rPr>
      </w:pPr>
      <w:ins w:id="3500" w:author="DIRECCION DE TAQUIGRAFOS" w:date="2004-08-30T09:37:00Z">
        <w:r>
          <w:rPr>
            <w:i/>
            <w:lang w:val="es-AR"/>
          </w:rPr>
          <w:tab/>
          <w:t>Este es el noveno certamen interamericano organizado por dicha institución, que contará con delegaciones de distintos países tales como Brasil, Uruguay y Chile y con jurados de real jerarquía en el ámbito cultural de la danza nacional e internacional.</w:t>
        </w:r>
      </w:ins>
    </w:p>
    <w:p>
      <w:pPr>
        <w:pStyle w:val="Proyectos"/>
        <w:rPr>
          <w:i/>
          <w:i/>
          <w:lang w:val="es-AR"/>
          <w:ins w:id="3503" w:author="DIRECCION DE TAQUIGRAFOS" w:date="2004-08-30T09:37:00Z"/>
        </w:rPr>
      </w:pPr>
      <w:ins w:id="3502" w:author="DIRECCION DE TAQUIGRAFOS" w:date="2004-08-30T09:37:00Z">
        <w:r>
          <w:rPr>
            <w:i/>
            <w:lang w:val="es-AR"/>
          </w:rPr>
          <w:tab/>
          <w:t>Debido a la importancia del mismo y al número de participantes inscriptos, serán muchas las delegaciones que competirán para alcanzar alguno de los galardones del concurso.</w:t>
        </w:r>
      </w:ins>
    </w:p>
    <w:p>
      <w:pPr>
        <w:pStyle w:val="Proyectos"/>
        <w:rPr>
          <w:i/>
          <w:i/>
          <w:lang w:val="es-AR"/>
          <w:ins w:id="3505" w:author="DIRECCION DE TAQUIGRAFOS" w:date="2004-08-30T09:37:00Z"/>
        </w:rPr>
      </w:pPr>
      <w:ins w:id="3504" w:author="DIRECCION DE TAQUIGRAFOS" w:date="2004-08-30T09:37:00Z">
        <w:r>
          <w:rPr>
            <w:i/>
            <w:lang w:val="es-AR"/>
          </w:rPr>
          <w:tab/>
          <w:t>Por otra parte debemos agregar que a la tarea de difusión de los valores de nuestra danza, hay que sumarle la oportunidad para que nuestros jóvenes puedan medir sus conocimientos y realizar un intercambio de experiencias con sus colegas de otros países.</w:t>
        </w:r>
      </w:ins>
    </w:p>
    <w:p>
      <w:pPr>
        <w:pStyle w:val="Proyectos"/>
        <w:rPr>
          <w:i/>
          <w:i/>
          <w:lang w:val="es-AR"/>
          <w:ins w:id="3507" w:author="DIRECCION DE TAQUIGRAFOS" w:date="2004-08-30T09:37:00Z"/>
        </w:rPr>
      </w:pPr>
      <w:ins w:id="3506" w:author="DIRECCION DE TAQUIGRAFOS" w:date="2004-08-30T09:37:00Z">
        <w:r>
          <w:rPr>
            <w:i/>
            <w:lang w:val="es-AR"/>
          </w:rPr>
          <w:tab/>
          <w:t>En el carácter de anfitriones de este evento, estamos comprometidos a aunar esfuerzos a través de un trabajo mancomunado de instituciones gubernamentales, políticas e intermedias, a fin de demostrar a las delegaciones invitadas, no sólo nuestros avances en la materia, sino también nuestra preocupación por las manifestaciones culturales que tienen a nuestros jóvenes como protagonistas.</w:t>
        </w:r>
      </w:ins>
    </w:p>
    <w:p>
      <w:pPr>
        <w:pStyle w:val="Proyectos"/>
        <w:rPr>
          <w:i/>
          <w:i/>
          <w:lang w:val="es-AR"/>
          <w:ins w:id="3509" w:author="DIRECCION DE TAQUIGRAFOS" w:date="2004-08-30T09:37:00Z"/>
        </w:rPr>
      </w:pPr>
      <w:ins w:id="3508" w:author="DIRECCION DE TAQUIGRAFOS" w:date="2004-08-30T09:37:00Z">
        <w:r>
          <w:rPr>
            <w:i/>
            <w:lang w:val="es-AR"/>
          </w:rPr>
          <w:tab/>
          <w:t>En virtud de la trascendencia e importancia de este evento cultural y a que el mismo reúne los méritos suficientes para ser declarado de interés por esta Cámara es que solicitamos el voto favorable de esta iniciativa.</w:t>
        </w:r>
      </w:ins>
    </w:p>
    <w:p>
      <w:pPr>
        <w:pStyle w:val="Firmas"/>
        <w:rPr>
          <w:b/>
          <w:b/>
          <w:lang w:val="es-AR"/>
          <w:ins w:id="3511" w:author="DIRECCION DE TAQUIGRAFOS" w:date="2004-08-30T09:37:00Z"/>
        </w:rPr>
      </w:pPr>
      <w:ins w:id="3510" w:author="DIRECCION DE TAQUIGRAFOS" w:date="2004-08-30T09:37:00Z">
        <w:r>
          <w:rPr>
            <w:lang w:val="es-AR"/>
          </w:rPr>
          <w:t>Cavuto – Costa – Kilibarda – Brignoni – Baudín – Peralta – Stanoevich</w:t>
        </w:r>
      </w:ins>
    </w:p>
    <w:p>
      <w:pPr>
        <w:pStyle w:val="TEXTO"/>
        <w:rPr>
          <w:ins w:id="3516" w:author="DIRECCION DE TAQUIGRAFOS" w:date="2004-08-30T09:37:00Z"/>
        </w:rPr>
      </w:pPr>
      <w:ins w:id="3512" w:author="DIRECCION DE TAQUIGRAFOS" w:date="2004-08-30T09:37:00Z">
        <w:del w:id="3513" w:author="TAQUIGRAFOS" w:date="2004-09-16T17:26:00Z">
          <w:r>
            <w:rPr>
              <w:b/>
              <w:lang w:val="es-AR"/>
            </w:rPr>
            <w:delText>SR. PRESIDENTE (Barrera)</w:delText>
          </w:r>
        </w:del>
      </w:ins>
      <w:ins w:id="3514" w:author="TAQUIGRAFOS" w:date="2004-09-28T11:48:00Z">
        <w:r>
          <w:rPr>
            <w:b/>
            <w:lang w:val="es-AR"/>
          </w:rPr>
          <w:t>SR. PRESIDENTE (Barrera)</w:t>
        </w:r>
      </w:ins>
      <w:ins w:id="3515" w:author="DIRECCION DE TAQUIGRAFOS" w:date="2004-08-30T09:37:00Z">
        <w:r>
          <w:rPr>
            <w:lang w:val="es-AR"/>
          </w:rPr>
          <w:t>.– En consideración.</w:t>
        </w:r>
      </w:ins>
    </w:p>
    <w:p>
      <w:pPr>
        <w:pStyle w:val="TEXTO"/>
        <w:rPr>
          <w:lang w:val="es-AR"/>
          <w:ins w:id="3518" w:author="DIRECCION DE TAQUIGRAFOS" w:date="2004-08-30T09:37:00Z"/>
        </w:rPr>
      </w:pPr>
      <w:ins w:id="3517" w:author="DIRECCION DE TAQUIGRAFOS" w:date="2004-08-30T09:37:00Z">
        <w:r>
          <w:rPr>
            <w:lang w:val="es-AR"/>
          </w:rPr>
          <w:tab/>
          <w:t>Si no se hace uso de la palabra, se va a votar el proyecto.</w:t>
        </w:r>
      </w:ins>
    </w:p>
    <w:p>
      <w:pPr>
        <w:pStyle w:val="ACOTACION"/>
        <w:rPr>
          <w:lang w:val="es-AR"/>
          <w:ins w:id="3521" w:author="DIRECCION DE TAQUIGRAFOS" w:date="2004-08-30T09:37:00Z"/>
        </w:rPr>
      </w:pPr>
      <w:ins w:id="3519" w:author="DIRECCION DE TAQUIGRAFOS" w:date="2004-08-30T09:37:00Z">
        <w:r>
          <w:rPr>
            <w:lang w:val="es-AR"/>
          </w:rPr>
          <w:t>–</w:t>
        </w:r>
      </w:ins>
      <w:ins w:id="3520" w:author="DIRECCION DE TAQUIGRAFOS" w:date="2004-08-30T09:37:00Z">
        <w:r>
          <w:rPr>
            <w:lang w:val="es-AR"/>
          </w:rPr>
          <w:tab/>
          <w:t>Resulta aprobado.</w:t>
        </w:r>
      </w:ins>
    </w:p>
    <w:p>
      <w:pPr>
        <w:pStyle w:val="Heading2"/>
        <w:rPr>
          <w:lang w:val="es-AR"/>
          <w:ins w:id="3523" w:author="DIRECCION DE TAQUIGRAFOS" w:date="2004-08-30T09:37:00Z"/>
        </w:rPr>
      </w:pPr>
      <w:ins w:id="3522" w:author="DIRECCION DE TAQUIGRAFOS" w:date="2004-08-30T09:37:00Z">
        <w:bookmarkStart w:id="166" w:name="__RefHeading___Toc84738702"/>
        <w:bookmarkEnd w:id="166"/>
        <w:r>
          <w:rPr>
            <w:lang w:val="es-AR"/>
          </w:rPr>
          <w:t>UTA: pedido de informes sobre el apoderado del gremio</w:t>
        </w:r>
      </w:ins>
    </w:p>
    <w:p>
      <w:pPr>
        <w:pStyle w:val="Heading4"/>
        <w:rPr>
          <w:lang w:val="es-AR"/>
          <w:ins w:id="3525" w:author="DIRECCION DE TAQUIGRAFOS" w:date="2004-08-30T09:37:00Z"/>
        </w:rPr>
      </w:pPr>
      <w:ins w:id="3524" w:author="DIRECCION DE TAQUIGRAFOS" w:date="2004-08-30T09:37:00Z">
        <w:bookmarkStart w:id="167" w:name="__RefHeading___Toc84738703"/>
        <w:bookmarkEnd w:id="167"/>
        <w:r>
          <w:rPr>
            <w:lang w:val="es-AR"/>
          </w:rPr>
          <w:t>(Proyecto de comunicación – Aprobado)</w:t>
        </w:r>
      </w:ins>
    </w:p>
    <w:p>
      <w:pPr>
        <w:pStyle w:val="TEXTO"/>
        <w:rPr>
          <w:ins w:id="3530" w:author="DIRECCION DE TAQUIGRAFOS" w:date="2004-08-30T09:37:00Z"/>
        </w:rPr>
      </w:pPr>
      <w:ins w:id="3526" w:author="DIRECCION DE TAQUIGRAFOS" w:date="2004-08-30T09:37:00Z">
        <w:del w:id="3527" w:author="TAQUIGRAFOS" w:date="2004-09-16T17:26:00Z">
          <w:r>
            <w:rPr>
              <w:b/>
              <w:lang w:val="es-AR"/>
            </w:rPr>
            <w:delText>SR. PRESIDENTE (Barrera)</w:delText>
          </w:r>
        </w:del>
      </w:ins>
      <w:ins w:id="3528" w:author="TAQUIGRAFOS" w:date="2004-09-28T11:48:00Z">
        <w:r>
          <w:rPr>
            <w:b/>
            <w:lang w:val="es-AR"/>
          </w:rPr>
          <w:t>SR. PRESIDENTE (Barrera)</w:t>
        </w:r>
      </w:ins>
      <w:ins w:id="3529" w:author="DIRECCION DE TAQUIGRAFOS" w:date="2004-08-30T09:37:00Z">
        <w:r>
          <w:rPr>
            <w:lang w:val="es-AR"/>
          </w:rPr>
          <w:t>.– Por Secretaría se dará lectura al asunto Nº 6.</w:t>
        </w:r>
      </w:ins>
    </w:p>
    <w:p>
      <w:pPr>
        <w:pStyle w:val="ACOTACION"/>
        <w:rPr>
          <w:lang w:val="es-AR"/>
          <w:ins w:id="3533" w:author="DIRECCION DE TAQUIGRAFOS" w:date="2004-08-30T09:37:00Z"/>
        </w:rPr>
      </w:pPr>
      <w:ins w:id="3531" w:author="DIRECCION DE TAQUIGRAFOS" w:date="2004-08-30T09:37:00Z">
        <w:r>
          <w:rPr>
            <w:lang w:val="es-AR"/>
          </w:rPr>
          <w:t>–</w:t>
        </w:r>
      </w:ins>
      <w:ins w:id="3532" w:author="DIRECCION DE TAQUIGRAFOS" w:date="2004-08-30T09:37:00Z">
        <w:r>
          <w:rPr>
            <w:lang w:val="es-AR"/>
          </w:rPr>
          <w:tab/>
          <w:t xml:space="preserve">Se lee: </w:t>
        </w:r>
      </w:ins>
    </w:p>
    <w:p>
      <w:pPr>
        <w:pStyle w:val="Proyectos"/>
        <w:rPr>
          <w:lang w:val="es-AR"/>
          <w:ins w:id="3535" w:author="DIRECCION DE TAQUIGRAFOS" w:date="2004-08-30T09:37:00Z"/>
        </w:rPr>
      </w:pPr>
      <w:ins w:id="3534" w:author="DIRECCION DE TAQUIGRAFOS" w:date="2004-08-30T09:37:00Z">
        <w:r>
          <w:rPr>
            <w:lang w:val="es-AR"/>
          </w:rPr>
          <w:t>Señores diputados:</w:t>
        </w:r>
      </w:ins>
    </w:p>
    <w:p>
      <w:pPr>
        <w:pStyle w:val="Proyectos"/>
        <w:ind w:firstLine="708"/>
        <w:rPr>
          <w:ins w:id="3537" w:author="DIRECCION DE TAQUIGRAFOS" w:date="2004-08-30T09:37:00Z"/>
        </w:rPr>
      </w:pPr>
      <w:ins w:id="3536" w:author="DIRECCION DE TAQUIGRAFOS" w:date="2004-08-30T09:37:00Z">
        <w:r>
          <w:rPr>
            <w:lang w:val="es-AR"/>
          </w:rPr>
          <w:t>Vuestra Comisión de Asuntos Comunales ha considerado el proyecto de comunicación (Expte. Nº 12.465 – BER), presentado por la diputada Qüesta, por el cual se solicita al Poder Ejecutivo informe si el actual Subsecretario de Seguridad de la Provincia, Dr. Rossi, continúa siendo apoderado del gremio de la Unión Tranviarios Automotor (UTA) y, por las razones invocadas y las que dará el miembro informante, os aconseja prestéis aprobación al siguiente texto:</w:t>
        </w:r>
      </w:ins>
    </w:p>
    <w:p>
      <w:pPr>
        <w:pStyle w:val="Proyectos"/>
        <w:ind w:firstLine="708"/>
        <w:rPr>
          <w:ins w:id="3539" w:author="DIRECCION DE TAQUIGRAFOS" w:date="2004-08-30T09:37:00Z"/>
        </w:rPr>
      </w:pPr>
      <w:ins w:id="3538" w:author="DIRECCION DE TAQUIGRAFOS" w:date="2004-08-30T09:37:00Z">
        <w:r>
          <w:rPr>
            <w:lang w:val="es-AR"/>
          </w:rPr>
          <w:t>La Cámara de Diputados de la Provincia vería con agrado que el Poder Ejecutivo, en relación a la causa judicial oportunamente iniciada contra redactores de la Revista Tercer Mundo, informe los siguiente:</w:t>
        </w:r>
      </w:ins>
    </w:p>
    <w:p>
      <w:pPr>
        <w:pStyle w:val="Proyectos"/>
        <w:rPr>
          <w:ins w:id="3541" w:author="DIRECCION DE TAQUIGRAFOS" w:date="2004-08-30T09:37:00Z"/>
        </w:rPr>
      </w:pPr>
      <w:ins w:id="3540" w:author="DIRECCION DE TAQUIGRAFOS" w:date="2004-08-30T09:37:00Z">
        <w:r>
          <w:rPr>
            <w:lang w:val="es-AR"/>
          </w:rPr>
          <w:t>1.- Cuál fue la participación que tuvo la Subsecretaría de Seguridad Pública de la Provincia, a través de su titular, en el procedimiento policial dispuesto el 31 de diciembre de 2003 en relación a los periodistas Benito y Moro.</w:t>
        </w:r>
      </w:ins>
    </w:p>
    <w:p>
      <w:pPr>
        <w:pStyle w:val="Proyectos"/>
        <w:ind w:firstLine="708"/>
        <w:rPr>
          <w:ins w:id="3543" w:author="DIRECCION DE TAQUIGRAFOS" w:date="2004-08-30T09:37:00Z"/>
        </w:rPr>
      </w:pPr>
      <w:ins w:id="3542" w:author="DIRECCION DE TAQUIGRAFOS" w:date="2004-08-30T09:37:00Z">
        <w:r>
          <w:rPr>
            <w:lang w:val="es-AR"/>
          </w:rPr>
          <w:t>En ese orden, cuál es la línea jerárquica de dependencia institucional y/o política en su caso del cuerpo denominado TOE, competencia del mismo a los fines de tomar denuncias en los términos del artículo 177 del Código Procesal Penal, a cualquier ciudadano a efectos de iniciar sumario prevencional o si por el contrario al tratarse de un cuerpo de operaciones especiales, actúa exclusivamente a requerimiento del Poder Judicial y/o de sus superiores jerárquicos.</w:t>
        </w:r>
      </w:ins>
    </w:p>
    <w:p>
      <w:pPr>
        <w:pStyle w:val="Proyectos"/>
        <w:rPr>
          <w:ins w:id="3545" w:author="DIRECCION DE TAQUIGRAFOS" w:date="2004-08-30T09:37:00Z"/>
        </w:rPr>
      </w:pPr>
      <w:ins w:id="3544" w:author="DIRECCION DE TAQUIGRAFOS" w:date="2004-08-30T09:37:00Z">
        <w:r>
          <w:rPr>
            <w:lang w:val="es-AR"/>
          </w:rPr>
          <w:t>2.- Dada la intervención de las TOE, según consta en expediente judicial del Sr. Vidal –Titular de la firma 7 de Marzo SRL– , deberá informar si la misma fue a partir de la denuncia que recibieron; o lo hicieron respondiendo a una orden judicial y/o de un superior jerárquico.</w:t>
        </w:r>
      </w:ins>
    </w:p>
    <w:p>
      <w:pPr>
        <w:pStyle w:val="Proyectos"/>
        <w:rPr>
          <w:ins w:id="3547" w:author="DIRECCION DE TAQUIGRAFOS" w:date="2004-08-30T09:37:00Z"/>
        </w:rPr>
      </w:pPr>
      <w:ins w:id="3546" w:author="DIRECCION DE TAQUIGRAFOS" w:date="2004-08-30T09:37:00Z">
        <w:r>
          <w:rPr>
            <w:lang w:val="es-AR"/>
          </w:rPr>
          <w:t>3.- Ante la decisión de abocarse a la prevención de la causa el citado cuerpo de operaciones especiales, deberá informarse si en la misma tuvo intervención el titular de la Subsecretaría de Seguridad Pública. Asimismo si el citado cuerpo tuvo autorización judicial previa para efectuar la grabación de un llamado telefónico que el Sr. Vidal hiciera a los periodistas antes citados.</w:t>
        </w:r>
      </w:ins>
    </w:p>
    <w:p>
      <w:pPr>
        <w:pStyle w:val="Firmas"/>
        <w:rPr>
          <w:lang w:val="es-AR"/>
          <w:ins w:id="3549" w:author="DIRECCION DE TAQUIGRAFOS" w:date="2004-08-30T09:37:00Z"/>
        </w:rPr>
      </w:pPr>
      <w:ins w:id="3548" w:author="DIRECCION DE TAQUIGRAFOS" w:date="2004-08-30T09:37:00Z">
        <w:r>
          <w:rPr>
            <w:lang w:val="es-AR"/>
          </w:rPr>
          <w:t>Sala de Comisión, 16 de junio de 2004.</w:t>
        </w:r>
      </w:ins>
    </w:p>
    <w:p>
      <w:pPr>
        <w:pStyle w:val="Firmas"/>
        <w:rPr>
          <w:lang w:val="es-AR"/>
          <w:ins w:id="3551" w:author="DIRECCION DE TAQUIGRAFOS" w:date="2004-08-30T09:37:00Z"/>
        </w:rPr>
      </w:pPr>
      <w:ins w:id="3550" w:author="DIRECCION DE TAQUIGRAFOS" w:date="2004-08-30T09:37:00Z">
        <w:r>
          <w:rPr>
            <w:lang w:val="es-AR"/>
          </w:rPr>
          <w:t>Pesaresi – Tibaldo – Vázquez – Cavuto</w:t>
        </w:r>
      </w:ins>
    </w:p>
    <w:p>
      <w:pPr>
        <w:pStyle w:val="Proyectos"/>
        <w:rPr>
          <w:lang w:val="es-AR"/>
          <w:ins w:id="3553" w:author="DIRECCION DE TAQUIGRAFOS" w:date="2004-08-30T09:37:00Z"/>
        </w:rPr>
      </w:pPr>
      <w:ins w:id="3552" w:author="DIRECCION DE TAQUIGRAFOS" w:date="2004-08-30T09:37:00Z">
        <w:r>
          <w:rPr>
            <w:lang w:val="es-AR"/>
          </w:rPr>
          <w:t>Señores diputados:</w:t>
        </w:r>
      </w:ins>
    </w:p>
    <w:p>
      <w:pPr>
        <w:pStyle w:val="Proyectos"/>
        <w:ind w:firstLine="708"/>
        <w:rPr>
          <w:ins w:id="3555" w:author="DIRECCION DE TAQUIGRAFOS" w:date="2004-08-30T09:37:00Z"/>
        </w:rPr>
      </w:pPr>
      <w:ins w:id="3554" w:author="DIRECCION DE TAQUIGRAFOS" w:date="2004-08-30T09:37:00Z">
        <w:r>
          <w:rPr>
            <w:lang w:val="es-AR"/>
          </w:rPr>
          <w:t>Vuestra Comisión de Asuntos Constitucionales y Legislación General ha considerado el proyecto de comunicación (Expte. Nº 12.465 – BER), autoría de la diputada Qüesta, por el cual se solicita que se informe si el actual Subsecretario de Seguridad de la Provincia, Dr. Alejandro Rossi, continúa siendo apoderado del gremio de la UTA y, atento a los estudios realizados, las razones que dará su miembro informante y a que el proyecto cuenta con despacho de la Comisión de Asuntos Comunales, esta Comisión ha resuelto emitir el presente dictamen con modificaciones, que a continuación se transcribe y al que aconseja se le preste aprobación:</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3557" w:author="DIRECCION DE TAQUIGRAFOS" w:date="2004-08-30T09:37:00Z"/>
        </w:rPr>
      </w:pPr>
      <w:ins w:id="3556" w:author="DIRECCION DE TAQUIGRAFOS" w:date="2004-08-30T09:37:00Z">
        <w:r>
          <w:rPr>
            <w:b/>
            <w:sz w:val="18"/>
            <w:lang w:val="es-AR"/>
          </w:rPr>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ins w:id="3559" w:author="DIRECCION DE TAQUIGRAFOS" w:date="2004-08-30T09:37:00Z"/>
        </w:rPr>
      </w:pPr>
      <w:ins w:id="3558" w:author="DIRECCION DE TAQUIGRAFOS" w:date="2004-08-30T09:37:00Z">
        <w:r>
          <w:rPr>
            <w:b/>
            <w:sz w:val="18"/>
            <w:lang w:val="es-AR"/>
          </w:rPr>
          <w:t>La Cámara de Diputados de la Provincia vería con agrado que el Poder Ejecutivo, en relación a la causa judicial oportunamente iniciada contra redactores de la Revista Tercer Mundo, informe los siguiente:</w:t>
        </w:r>
      </w:ins>
    </w:p>
    <w:p>
      <w:pPr>
        <w:pStyle w:val="Proyectos"/>
        <w:pBdr>
          <w:top w:val="single" w:sz="4" w:space="1" w:color="000000"/>
          <w:left w:val="single" w:sz="4" w:space="4" w:color="000000"/>
          <w:bottom w:val="single" w:sz="4" w:space="1" w:color="000000"/>
          <w:right w:val="single" w:sz="4" w:space="4" w:color="000000"/>
        </w:pBdr>
        <w:shd w:fill="F2F2F2" w:val="clear"/>
        <w:rPr>
          <w:ins w:id="3561" w:author="DIRECCION DE TAQUIGRAFOS" w:date="2004-08-30T09:37:00Z"/>
        </w:rPr>
      </w:pPr>
      <w:ins w:id="3560" w:author="DIRECCION DE TAQUIGRAFOS" w:date="2004-08-30T09:37:00Z">
        <w:r>
          <w:rPr>
            <w:b/>
            <w:sz w:val="18"/>
            <w:lang w:val="es-AR"/>
          </w:rPr>
          <w:t>1.- Cuál fue la participación que tuvo la Subsecretaría de Seguridad Pública de la Provincia, a través de su titular, en el procedimiento policial dispuesto el 31 de diciembre de 2003 en relación a los periodistas Pablo Benito y Luis Mor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ins w:id="3563" w:author="DIRECCION DE TAQUIGRAFOS" w:date="2004-08-30T09:37:00Z"/>
        </w:rPr>
      </w:pPr>
      <w:ins w:id="3562" w:author="DIRECCION DE TAQUIGRAFOS" w:date="2004-08-30T09:37:00Z">
        <w:r>
          <w:rPr>
            <w:b/>
            <w:sz w:val="18"/>
            <w:lang w:val="es-AR"/>
          </w:rPr>
          <w:t>En ese orden: a) cuál es la línea jerárquica de dependencia institucional y/o política, en su caso, del cuerpo denominado TOE; b) Competencia del mismo a los fines de tomar denuncias en los términos del artículo 177 del Código Procesal Penal, a cualquier ciudadano a efectos de iniciar sumario prevencional o si por el contrario al tratarse de un cuerpo de operaciones especiales, actúa exclusivamente a requerimiento del Poder Judicial y/o de sus superiores jerárquicos.</w:t>
        </w:r>
      </w:ins>
    </w:p>
    <w:p>
      <w:pPr>
        <w:pStyle w:val="Proyectos"/>
        <w:pBdr>
          <w:top w:val="single" w:sz="4" w:space="1" w:color="000000"/>
          <w:left w:val="single" w:sz="4" w:space="4" w:color="000000"/>
          <w:bottom w:val="single" w:sz="4" w:space="1" w:color="000000"/>
          <w:right w:val="single" w:sz="4" w:space="4" w:color="000000"/>
        </w:pBdr>
        <w:shd w:fill="F2F2F2" w:val="clear"/>
        <w:rPr>
          <w:ins w:id="3565" w:author="DIRECCION DE TAQUIGRAFOS" w:date="2004-08-30T09:37:00Z"/>
        </w:rPr>
      </w:pPr>
      <w:ins w:id="3564" w:author="DIRECCION DE TAQUIGRAFOS" w:date="2004-08-30T09:37:00Z">
        <w:r>
          <w:rPr>
            <w:b/>
            <w:sz w:val="18"/>
            <w:lang w:val="es-AR"/>
          </w:rPr>
          <w:t>2.- Dada la constatada intervención de las TOE, según consta en expediente judicial, informar si la misma fue a partir de una denuncia que recibieran o lo hicieron respondiendo a una orden judicial o de un superior jerárquico.</w:t>
        </w:r>
      </w:ins>
    </w:p>
    <w:p>
      <w:pPr>
        <w:pStyle w:val="Proyectos"/>
        <w:pBdr>
          <w:top w:val="single" w:sz="4" w:space="1" w:color="000000"/>
          <w:left w:val="single" w:sz="4" w:space="4" w:color="000000"/>
          <w:bottom w:val="single" w:sz="4" w:space="1" w:color="000000"/>
          <w:right w:val="single" w:sz="4" w:space="4" w:color="000000"/>
        </w:pBdr>
        <w:shd w:fill="F2F2F2" w:val="clear"/>
        <w:rPr>
          <w:ins w:id="3567" w:author="DIRECCION DE TAQUIGRAFOS" w:date="2004-08-30T09:37:00Z"/>
        </w:rPr>
      </w:pPr>
      <w:ins w:id="3566" w:author="DIRECCION DE TAQUIGRAFOS" w:date="2004-08-30T09:37:00Z">
        <w:r>
          <w:rPr>
            <w:b/>
            <w:sz w:val="18"/>
            <w:lang w:val="es-AR"/>
          </w:rPr>
          <w:t>3.- Ante la decisión de abocarse a la prevención de la causa el citado cuerpo de operaciones especiales, deberá informarse si en la misma tuvo intervención el titular de la Subsecretaría de Seguridad Pública. Asimismo si el citado cuerpo tuvo autorización judicial previa para efectuar la grabación de un llamado telefónico que el Sr. Vidal hiciera a los periodistas antes citado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569" w:author="DIRECCION DE TAQUIGRAFOS" w:date="2004-08-30T09:37:00Z"/>
        </w:rPr>
      </w:pPr>
      <w:ins w:id="3568" w:author="DIRECCION DE TAQUIGRAFOS" w:date="2004-08-30T09:37:00Z">
        <w:r>
          <w:rPr>
            <w:b/>
            <w:sz w:val="18"/>
            <w:lang w:val="es-AR"/>
          </w:rPr>
        </w:r>
      </w:ins>
    </w:p>
    <w:p>
      <w:pPr>
        <w:pStyle w:val="Firmas"/>
        <w:rPr>
          <w:lang w:val="es-AR"/>
          <w:ins w:id="3571" w:author="DIRECCION DE TAQUIGRAFOS" w:date="2004-08-30T09:37:00Z"/>
        </w:rPr>
      </w:pPr>
      <w:ins w:id="3570" w:author="DIRECCION DE TAQUIGRAFOS" w:date="2004-08-30T09:37:00Z">
        <w:r>
          <w:rPr>
            <w:lang w:val="es-AR"/>
          </w:rPr>
          <w:t>Sala de Comisión, 30 de junio de 2004.</w:t>
        </w:r>
      </w:ins>
    </w:p>
    <w:p>
      <w:pPr>
        <w:pStyle w:val="Firmas"/>
        <w:rPr>
          <w:lang w:val="es-AR"/>
          <w:ins w:id="3573" w:author="DIRECCION DE TAQUIGRAFOS" w:date="2004-08-30T09:37:00Z"/>
        </w:rPr>
      </w:pPr>
      <w:ins w:id="3572" w:author="DIRECCION DE TAQUIGRAFOS" w:date="2004-08-30T09:37:00Z">
        <w:r>
          <w:rPr>
            <w:lang w:val="es-AR"/>
          </w:rPr>
          <w:t>Esquivel – Meotto – Liberati – Kilibarda – Mascheroni – Benas – Pezz – Dehesa – Lacava – Dalla Fontana</w:t>
        </w:r>
      </w:ins>
    </w:p>
    <w:p>
      <w:pPr>
        <w:pStyle w:val="TITULO"/>
        <w:rPr>
          <w:i/>
          <w:i/>
          <w:sz w:val="16"/>
          <w:lang w:val="es-AR"/>
          <w:ins w:id="3575" w:author="DIRECCION DE TAQUIGRAFOS" w:date="2004-08-30T09:37:00Z"/>
        </w:rPr>
      </w:pPr>
      <w:ins w:id="3574" w:author="DIRECCION DE TAQUIGRAFOS" w:date="2004-08-30T09:37:00Z">
        <w:r>
          <w:rPr>
            <w:i/>
            <w:sz w:val="16"/>
            <w:lang w:val="es-AR"/>
          </w:rPr>
          <w:t>Proyecto de comunicación original</w:t>
        </w:r>
      </w:ins>
    </w:p>
    <w:p>
      <w:pPr>
        <w:pStyle w:val="Proyectos"/>
        <w:rPr>
          <w:ins w:id="3578" w:author="DIRECCION DE TAQUIGRAFOS" w:date="2004-08-30T09:37:00Z"/>
        </w:rPr>
      </w:pPr>
      <w:ins w:id="3576" w:author="DIRECCION DE TAQUIGRAFOS" w:date="2004-08-30T09:37:00Z">
        <w:r>
          <w:rPr>
            <w:lang w:val="es-AR"/>
          </w:rPr>
          <w:tab/>
        </w:r>
      </w:ins>
      <w:ins w:id="3577" w:author="DIRECCION DE TAQUIGRAFOS" w:date="2004-08-30T09:37:00Z">
        <w:r>
          <w:rPr>
            <w:i/>
            <w:lang w:val="es-AR"/>
          </w:rPr>
          <w:t>La Cámara de Diputados de la Provincia solicita al Poder Ejecutivo que a través del organismo que corresponda, informe lo siguiente:</w:t>
        </w:r>
      </w:ins>
    </w:p>
    <w:p>
      <w:pPr>
        <w:pStyle w:val="Proyectos"/>
        <w:numPr>
          <w:ilvl w:val="0"/>
          <w:numId w:val="2"/>
        </w:numPr>
        <w:rPr>
          <w:i/>
          <w:i/>
          <w:lang w:val="es-AR"/>
          <w:ins w:id="3580" w:author="DIRECCION DE TAQUIGRAFOS" w:date="2004-08-30T09:37:00Z"/>
        </w:rPr>
      </w:pPr>
      <w:ins w:id="3579" w:author="DIRECCION DE TAQUIGRAFOS" w:date="2004-08-30T09:37:00Z">
        <w:r>
          <w:rPr>
            <w:i/>
            <w:lang w:val="es-AR"/>
          </w:rPr>
          <w:t>Si el actual Subsecretario de Seguridad de la Provincia, Dr. Alejandro Rossi, continúa siendo apoderado de la UTA y en su caso, período en el cual ocupó dicha función en el citado gremio vinculado al transporte.</w:t>
        </w:r>
      </w:ins>
    </w:p>
    <w:p>
      <w:pPr>
        <w:pStyle w:val="Proyectos"/>
        <w:numPr>
          <w:ilvl w:val="0"/>
          <w:numId w:val="2"/>
        </w:numPr>
        <w:rPr>
          <w:i/>
          <w:i/>
          <w:lang w:val="es-AR"/>
          <w:ins w:id="3582" w:author="DIRECCION DE TAQUIGRAFOS" w:date="2004-08-30T09:37:00Z"/>
        </w:rPr>
      </w:pPr>
      <w:ins w:id="3581" w:author="DIRECCION DE TAQUIGRAFOS" w:date="2004-08-30T09:37:00Z">
        <w:r>
          <w:rPr>
            <w:i/>
            <w:lang w:val="es-AR"/>
          </w:rPr>
          <w:t>Si el actual Subsecretario de Seguridad de la Provincia, Dr. Alejandro Rossi, fue funcionario y en qué período, del municipio de la ciudad de Santa Fe, en su caso, cargos que hubiere ocupado y se detallará si en tal carácter tuvo responsabilidad alguna en la certificación de las unidades denunciadas a efectos de la percepción de los subsidios referidos.</w:t>
        </w:r>
      </w:ins>
    </w:p>
    <w:p>
      <w:pPr>
        <w:pStyle w:val="Proyectos"/>
        <w:numPr>
          <w:ilvl w:val="0"/>
          <w:numId w:val="2"/>
        </w:numPr>
        <w:rPr>
          <w:i/>
          <w:i/>
          <w:lang w:val="es-AR"/>
          <w:ins w:id="3584" w:author="DIRECCION DE TAQUIGRAFOS" w:date="2004-08-30T09:37:00Z"/>
        </w:rPr>
      </w:pPr>
      <w:ins w:id="3583" w:author="DIRECCION DE TAQUIGRAFOS" w:date="2004-08-30T09:37:00Z">
        <w:r>
          <w:rPr>
            <w:i/>
            <w:lang w:val="es-AR"/>
          </w:rPr>
          <w:t>En qué carácter tomó intervención el actual Subsecretario de Seguridad de la Provincia, Dr. Alejandro Rossi en las actuaciones que se iniciaron contra los periodistas Pablo Benito y Luis Moro, redactores de la revista “Tercer Mundo” de la ciudad de Santa Fe, por una denuncia formulada por el Sr. Vidal, como titular de la firma 7 de Marzo SRL.</w:t>
        </w:r>
      </w:ins>
    </w:p>
    <w:p>
      <w:pPr>
        <w:pStyle w:val="Proyectos"/>
        <w:numPr>
          <w:ilvl w:val="0"/>
          <w:numId w:val="2"/>
        </w:numPr>
        <w:rPr>
          <w:i/>
          <w:i/>
          <w:lang w:val="es-AR"/>
          <w:ins w:id="3586" w:author="DIRECCION DE TAQUIGRAFOS" w:date="2004-08-30T09:37:00Z"/>
        </w:rPr>
      </w:pPr>
      <w:ins w:id="3585" w:author="DIRECCION DE TAQUIGRAFOS" w:date="2004-08-30T09:37:00Z">
        <w:r>
          <w:rPr>
            <w:i/>
            <w:lang w:val="es-AR"/>
          </w:rPr>
          <w:t>Qué participación tuvo el actual Subsecretario de Seguridad de la Provincia, Dr. Alejandro Rossi en el procedimiento policial dispuesto para el día 31 de diciembre del 2003, en relación a los citados periodistas.</w:t>
        </w:r>
      </w:ins>
    </w:p>
    <w:p>
      <w:pPr>
        <w:pStyle w:val="Proyectos"/>
        <w:numPr>
          <w:ilvl w:val="0"/>
          <w:numId w:val="2"/>
        </w:numPr>
        <w:rPr>
          <w:i/>
          <w:i/>
          <w:lang w:val="es-AR"/>
          <w:ins w:id="3588" w:author="DIRECCION DE TAQUIGRAFOS" w:date="2004-08-30T09:37:00Z"/>
        </w:rPr>
      </w:pPr>
      <w:ins w:id="3587" w:author="DIRECCION DE TAQUIGRAFOS" w:date="2004-08-30T09:37:00Z">
        <w:r>
          <w:rPr>
            <w:i/>
            <w:lang w:val="es-AR"/>
          </w:rPr>
          <w:t>Cuál es la línea jerárquica de dependencia institucional y política del cuerpo policial de las TOE. Depende dicho cuerpo, de manera directa o indirecta del Subsecretario de Seguridad de la Provincia.</w:t>
        </w:r>
      </w:ins>
    </w:p>
    <w:p>
      <w:pPr>
        <w:pStyle w:val="Proyectos"/>
        <w:numPr>
          <w:ilvl w:val="0"/>
          <w:numId w:val="2"/>
        </w:numPr>
        <w:rPr>
          <w:i/>
          <w:i/>
          <w:lang w:val="es-AR"/>
          <w:ins w:id="3590" w:author="DIRECCION DE TAQUIGRAFOS" w:date="2004-08-30T09:37:00Z"/>
        </w:rPr>
      </w:pPr>
      <w:ins w:id="3589" w:author="DIRECCION DE TAQUIGRAFOS" w:date="2004-08-30T09:37:00Z">
        <w:r>
          <w:rPr>
            <w:i/>
            <w:lang w:val="es-AR"/>
          </w:rPr>
          <w:t>Si compete a las TOE tomar denuncias en los términos del Art. 177 del CPP a cualquier ciudadano a efectos de iniciar el sumario prevencional, o por tratarse de un cuerpo de operaciones especiales, actúa sólo a requerimiento del Poder Judicial y/o de sus superiores jerárquicos.</w:t>
        </w:r>
      </w:ins>
    </w:p>
    <w:p>
      <w:pPr>
        <w:pStyle w:val="Proyectos"/>
        <w:numPr>
          <w:ilvl w:val="0"/>
          <w:numId w:val="2"/>
        </w:numPr>
        <w:rPr>
          <w:i/>
          <w:i/>
          <w:lang w:val="es-AR"/>
          <w:ins w:id="3592" w:author="DIRECCION DE TAQUIGRAFOS" w:date="2004-08-30T09:37:00Z"/>
        </w:rPr>
      </w:pPr>
      <w:ins w:id="3591" w:author="DIRECCION DE TAQUIGRAFOS" w:date="2004-08-30T09:37:00Z">
        <w:r>
          <w:rPr>
            <w:i/>
            <w:lang w:val="es-AR"/>
          </w:rPr>
          <w:t>Si en la causa antes señalada, las TOE intervinieron a partir de la denuncia que recibieron según consta en el expediente judicial del Sr. Vidal el día 30-12-2003 ó lo hicieron respondiendo a una orden judicial y/o de un superior jerárquico.</w:t>
        </w:r>
      </w:ins>
    </w:p>
    <w:p>
      <w:pPr>
        <w:pStyle w:val="Proyectos"/>
        <w:numPr>
          <w:ilvl w:val="0"/>
          <w:numId w:val="2"/>
        </w:numPr>
        <w:rPr>
          <w:i/>
          <w:i/>
          <w:lang w:val="es-AR"/>
          <w:ins w:id="3594" w:author="DIRECCION DE TAQUIGRAFOS" w:date="2004-08-30T09:37:00Z"/>
        </w:rPr>
      </w:pPr>
      <w:ins w:id="3593" w:author="DIRECCION DE TAQUIGRAFOS" w:date="2004-08-30T09:37:00Z">
        <w:r>
          <w:rPr>
            <w:i/>
            <w:lang w:val="es-AR"/>
          </w:rPr>
          <w:t>Si tuvo intervención el actual Subsecretario de Seguridad de la Provincia, el Dr. Alejandro Rossi en la decisión de abocarse a la prevención de la causa por parte de las TOE.</w:t>
        </w:r>
      </w:ins>
    </w:p>
    <w:p>
      <w:pPr>
        <w:pStyle w:val="Proyectos"/>
        <w:numPr>
          <w:ilvl w:val="0"/>
          <w:numId w:val="2"/>
        </w:numPr>
        <w:rPr>
          <w:i/>
          <w:i/>
          <w:lang w:val="es-AR"/>
          <w:ins w:id="3596" w:author="DIRECCION DE TAQUIGRAFOS" w:date="2004-08-30T09:37:00Z"/>
        </w:rPr>
      </w:pPr>
      <w:ins w:id="3595" w:author="DIRECCION DE TAQUIGRAFOS" w:date="2004-08-30T09:37:00Z">
        <w:r>
          <w:rPr>
            <w:i/>
            <w:lang w:val="es-AR"/>
          </w:rPr>
          <w:t>Si existió autorización judicial previa que autorizó la grabación por parte de las TOE de un llamado telefónico del Sr. Vidal a los periodistas investigados el día 31.12.03.</w:t>
        </w:r>
      </w:ins>
    </w:p>
    <w:p>
      <w:pPr>
        <w:pStyle w:val="Proyectos"/>
        <w:numPr>
          <w:ilvl w:val="0"/>
          <w:numId w:val="2"/>
        </w:numPr>
        <w:rPr>
          <w:ins w:id="3602" w:author="DIRECCION DE TAQUIGRAFOS" w:date="2004-08-30T09:37:00Z"/>
        </w:rPr>
      </w:pPr>
      <w:ins w:id="3597" w:author="DIRECCION DE TAQUIGRAFOS" w:date="2004-08-30T09:37:00Z">
        <w:r>
          <w:rPr>
            <w:i/>
            <w:lang w:val="es-AR"/>
          </w:rPr>
          <w:t>Por qué razón no existe constancia judicial de la presencia del actual Subsecretario de Seguridad de la Provincia, Dr. Alejando Rossi, en el Juzgado de Instrucción de la 8ª</w:t>
        </w:r>
      </w:ins>
      <w:ins w:id="3598" w:author="DIRECCION DE TAQUIGRAFOS" w:date="2004-08-30T09:37:00Z">
        <w:del w:id="3599" w:author="TAQUIGRAFOS" w:date="2004-09-28T11:46:00Z">
          <w:r>
            <w:rPr>
              <w:i/>
              <w:lang w:val="es-AR"/>
            </w:rPr>
            <w:delText xml:space="preserve">  </w:delText>
          </w:r>
        </w:del>
      </w:ins>
      <w:ins w:id="3600" w:author="TAQUIGRAFOS" w:date="2004-09-28T11:46:00Z">
        <w:r>
          <w:rPr>
            <w:i/>
            <w:lang w:val="es-AR"/>
          </w:rPr>
          <w:t xml:space="preserve"> </w:t>
        </w:r>
      </w:ins>
      <w:ins w:id="3601" w:author="DIRECCION DE TAQUIGRAFOS" w:date="2004-08-30T09:37:00Z">
        <w:r>
          <w:rPr>
            <w:i/>
            <w:lang w:val="es-AR"/>
          </w:rPr>
          <w:t>Nominación, el día 30/12, en forma previa a la recepción de la denuncia del Sr. Vidal, por parte de las TOE, según el propio Dr. Alejandro Rossi reconoce en su declaración testimonial.</w:t>
        </w:r>
      </w:ins>
    </w:p>
    <w:p>
      <w:pPr>
        <w:pStyle w:val="Proyectos"/>
        <w:numPr>
          <w:ilvl w:val="0"/>
          <w:numId w:val="2"/>
        </w:numPr>
        <w:rPr>
          <w:i/>
          <w:i/>
          <w:lang w:val="es-AR"/>
          <w:ins w:id="3604" w:author="DIRECCION DE TAQUIGRAFOS" w:date="2004-08-30T09:37:00Z"/>
        </w:rPr>
      </w:pPr>
      <w:ins w:id="3603" w:author="DIRECCION DE TAQUIGRAFOS" w:date="2004-08-30T09:37:00Z">
        <w:r>
          <w:rPr>
            <w:i/>
            <w:lang w:val="es-AR"/>
          </w:rPr>
          <w:t>Si existen causas judiciales en trámite en sede penal con investigaciones relacionadas al Transporte Público de Pasajeros en la ciudad de Santa Fe y a medidas relacionadas al mismo tomadas por el municipio durante el período o los períodos en los cuales el actual Subsecretario de Seguridad de la Provincia, integró como funcionario político tal administración.</w:t>
        </w:r>
      </w:ins>
    </w:p>
    <w:p>
      <w:pPr>
        <w:pStyle w:val="TITULO"/>
        <w:rPr>
          <w:i/>
          <w:i/>
          <w:sz w:val="16"/>
          <w:lang w:val="es-AR"/>
          <w:ins w:id="3606" w:author="DIRECCION DE TAQUIGRAFOS" w:date="2004-08-30T09:37:00Z"/>
        </w:rPr>
      </w:pPr>
      <w:ins w:id="3605" w:author="DIRECCION DE TAQUIGRAFOS" w:date="2004-08-30T09:37:00Z">
        <w:r>
          <w:rPr>
            <w:i/>
            <w:sz w:val="16"/>
            <w:lang w:val="es-AR"/>
          </w:rPr>
          <w:t>Fundamentos de la autora del proyecto</w:t>
        </w:r>
      </w:ins>
    </w:p>
    <w:p>
      <w:pPr>
        <w:pStyle w:val="Proyectos"/>
        <w:rPr>
          <w:i/>
          <w:i/>
          <w:lang w:val="es-AR"/>
          <w:ins w:id="3608" w:author="DIRECCION DE TAQUIGRAFOS" w:date="2004-08-30T09:37:00Z"/>
        </w:rPr>
      </w:pPr>
      <w:ins w:id="3607" w:author="DIRECCION DE TAQUIGRAFOS" w:date="2004-08-30T09:37:00Z">
        <w:r>
          <w:rPr>
            <w:i/>
            <w:lang w:val="es-AR"/>
          </w:rPr>
          <w:t>Señor Presidente:</w:t>
        </w:r>
      </w:ins>
    </w:p>
    <w:p>
      <w:pPr>
        <w:pStyle w:val="Proyectos"/>
        <w:ind w:firstLine="708"/>
        <w:rPr>
          <w:i/>
          <w:i/>
          <w:lang w:val="es-AR"/>
          <w:ins w:id="3610" w:author="DIRECCION DE TAQUIGRAFOS" w:date="2004-08-30T09:37:00Z"/>
        </w:rPr>
      </w:pPr>
      <w:ins w:id="3609" w:author="DIRECCION DE TAQUIGRAFOS" w:date="2004-08-30T09:37:00Z">
        <w:r>
          <w:rPr>
            <w:i/>
            <w:lang w:val="es-AR"/>
          </w:rPr>
          <w:t>En la tapa de la edición del mes de noviembre de 2003 de la revista “Tercer Mundo” dando particular relevancia a un trabajo de investigación que los periodistas Luis Moro y Pablo Benito, vienen realizando desde tiempo atrás vinculado a las corporaciones existentes en el marco del sistema de transporte público de pasajeros de la ciudad de Santa Fe y a posibles relaciones “cuasi-mafiosas” sugerentemente aparecía en un dibujo entre otros, el Dr. Alejandro Rossi, quien de funcionario del municipio santafesino con injerencia en el tema del transporte, sugestivamente y de manera casi inmediata a su renuncia, pasó a desempeñarse como abogado de la UTA, precisamente el gremio que durante la gestión del renunciado Dr. Rossi se había hecho cargo de la prestación de distintas líneas, luego de la provocada caída de los respectivos contratos por las autoridades municipales, bajo la forma de las llamadas “autogestionadas”.</w:t>
        </w:r>
      </w:ins>
    </w:p>
    <w:p>
      <w:pPr>
        <w:pStyle w:val="Proyectos"/>
        <w:ind w:firstLine="708"/>
        <w:rPr>
          <w:i/>
          <w:i/>
          <w:lang w:val="es-AR"/>
          <w:ins w:id="3612" w:author="DIRECCION DE TAQUIGRAFOS" w:date="2004-08-30T09:37:00Z"/>
        </w:rPr>
      </w:pPr>
      <w:ins w:id="3611" w:author="DIRECCION DE TAQUIGRAFOS" w:date="2004-08-30T09:37:00Z">
        <w:r>
          <w:rPr>
            <w:i/>
            <w:lang w:val="es-AR"/>
          </w:rPr>
          <w:t>Posterior a esa investigación y a esa publicación, es la designación del Dr. Alejandro Rossi como actual Subsecretario de Seguridad Pública de la Provincia de Santa Fe, cargo asignado por el nuevo gobernador Ing. Obeid.</w:t>
        </w:r>
      </w:ins>
    </w:p>
    <w:p>
      <w:pPr>
        <w:pStyle w:val="Proyectos"/>
        <w:ind w:firstLine="708"/>
        <w:rPr>
          <w:i/>
          <w:i/>
          <w:lang w:val="es-AR"/>
          <w:ins w:id="3614" w:author="DIRECCION DE TAQUIGRAFOS" w:date="2004-08-30T09:37:00Z"/>
        </w:rPr>
      </w:pPr>
      <w:ins w:id="3613" w:author="DIRECCION DE TAQUIGRAFOS" w:date="2004-08-30T09:37:00Z">
        <w:r>
          <w:rPr>
            <w:i/>
            <w:lang w:val="es-AR"/>
          </w:rPr>
          <w:t>Por esta razón, dado el cargo que desempeña el Dr. Rossi en un área tan sensible como es precisamente la de la seguridad pública y encontrándose bajo su dependencia nada más ni nada menos que la Policía de la Provincia, es que encontrándose él mismo involucrado en tales investigaciones, que por otra parte, han sido tomadas y seguidas por otros medios de comunicación y es materia de análisis e investigación en el Concejo Municipal santafesino, sorprendió en forma preocupante en nuestra provincia, en distintos sectores de la comunidad, la noticia ocurrida el último día del año que recientemente finalizara, de que en un procedimiento llevado adelante por las TOE, habían sido detenidos tres periodistas redactores de la revista Tercer Mundo, que entre otros, investigaba al propio Subsecretario de Seguridad de la Provincia.</w:t>
        </w:r>
      </w:ins>
    </w:p>
    <w:p>
      <w:pPr>
        <w:pStyle w:val="Proyectos"/>
        <w:ind w:firstLine="708"/>
        <w:rPr>
          <w:i/>
          <w:i/>
          <w:lang w:val="es-AR"/>
          <w:ins w:id="3616" w:author="DIRECCION DE TAQUIGRAFOS" w:date="2004-08-30T09:37:00Z"/>
        </w:rPr>
      </w:pPr>
      <w:ins w:id="3615" w:author="DIRECCION DE TAQUIGRAFOS" w:date="2004-08-30T09:37:00Z">
        <w:r>
          <w:rPr>
            <w:i/>
            <w:lang w:val="es-AR"/>
          </w:rPr>
          <w:t>Pero mucho más sorprendió aún, el activo papel que en dicho procedimiento tuvo el Dr. Rossi. Como él lo admite en su propia declaración testimonial, fue quien se apersonó en el Juzgado de Instrucción 8ª, quien acordó el cariz del procedimiento y quien en definitiva “dispuso”, cómo el mismo admitiera ante distintos medios de prensa, que debía realizarlo las TOE, frente a otras posibilidades evaluadas por el juzgado, todo lo cual no consta en el expediente judicial, que sólo comienza con la denuncia del empresario Vidal ante las propias TOE, como si cualquier particular pudiera acceder a efectuar una denuncia que ponga en marcha el proceso de prevención determinado por el art. 177 del CPP. El mismo funcionario, ante los mismos medios reconoció la particular enemistad que tiene hacia dichos periodistas.</w:t>
        </w:r>
      </w:ins>
    </w:p>
    <w:p>
      <w:pPr>
        <w:pStyle w:val="Proyectos"/>
        <w:ind w:firstLine="708"/>
        <w:rPr>
          <w:i/>
          <w:i/>
          <w:lang w:val="es-AR"/>
          <w:ins w:id="3618" w:author="DIRECCION DE TAQUIGRAFOS" w:date="2004-08-30T09:37:00Z"/>
        </w:rPr>
      </w:pPr>
      <w:ins w:id="3617" w:author="DIRECCION DE TAQUIGRAFOS" w:date="2004-08-30T09:37:00Z">
        <w:r>
          <w:rPr>
            <w:i/>
            <w:lang w:val="es-AR"/>
          </w:rPr>
          <w:t>Deberá ser la Justicia, sin ningún tipo de injerencia externa la que resuelva sobre la base de los elementos obrantes en el expediente judicial, la situación de los periodistas involucrados, sin perjuicio de señalar que en el mismo, lejos de existir un cúmulo de pruebas incriminatorias, como de ex profeso se hizo trascender a distintos medios de comunicación, mientras aún en el juzgado actuante se imponía el secreto de sumario, sólo existen en el mismo actuaciones que se inician la noche anterior en la citada dependencia policial y que continúan con el procedimiento llevado a cabo al día siguiente.</w:t>
        </w:r>
      </w:ins>
    </w:p>
    <w:p>
      <w:pPr>
        <w:pStyle w:val="Proyectos"/>
        <w:ind w:firstLine="708"/>
        <w:rPr>
          <w:i/>
          <w:i/>
          <w:lang w:val="es-AR"/>
          <w:ins w:id="3620" w:author="DIRECCION DE TAQUIGRAFOS" w:date="2004-08-30T09:37:00Z"/>
        </w:rPr>
      </w:pPr>
      <w:ins w:id="3619" w:author="DIRECCION DE TAQUIGRAFOS" w:date="2004-08-30T09:37:00Z">
        <w:r>
          <w:rPr>
            <w:i/>
            <w:lang w:val="es-AR"/>
          </w:rPr>
          <w:t>Sin embargo, no pueden mis pares negar, la trascendencia institucional que tienen estos hechos. Un funcionario político involucrado en la investigación llevada adelante por dos periodistas, que son detenidos, luego de un operativo en el cual tuvo activa participación el propio funcionario involucrado, en lo que puede resultar un claro ejemplo de abuso del poder, utilizando el mismo en beneficio propio o en desmedro de aquellos con quienes tiene “enemistad manifiesta”.</w:t>
        </w:r>
      </w:ins>
    </w:p>
    <w:p>
      <w:pPr>
        <w:pStyle w:val="Proyectos"/>
        <w:ind w:firstLine="708"/>
        <w:rPr>
          <w:i/>
          <w:i/>
          <w:lang w:val="es-AR"/>
          <w:ins w:id="3622" w:author="DIRECCION DE TAQUIGRAFOS" w:date="2004-08-30T09:37:00Z"/>
        </w:rPr>
      </w:pPr>
      <w:ins w:id="3621" w:author="DIRECCION DE TAQUIGRAFOS" w:date="2004-08-30T09:37:00Z">
        <w:r>
          <w:rPr>
            <w:i/>
            <w:lang w:val="es-AR"/>
          </w:rPr>
          <w:t>Si además las víctimas son periodistas y resulta ésta una práctica que pueda repetirse en el futuro como método de coacción, enviando una fuerte señal de que puede utilizar del poder que tiene para silenciar a los que pretendan investigar sus acciones, la preocupación es aún mayor.</w:t>
        </w:r>
      </w:ins>
    </w:p>
    <w:p>
      <w:pPr>
        <w:pStyle w:val="Proyectos"/>
        <w:ind w:firstLine="708"/>
        <w:rPr>
          <w:i/>
          <w:i/>
          <w:lang w:val="es-AR"/>
          <w:ins w:id="3624" w:author="DIRECCION DE TAQUIGRAFOS" w:date="2004-08-30T09:37:00Z"/>
        </w:rPr>
      </w:pPr>
      <w:ins w:id="3623" w:author="DIRECCION DE TAQUIGRAFOS" w:date="2004-08-30T09:37:00Z">
        <w:r>
          <w:rPr>
            <w:i/>
            <w:lang w:val="es-AR"/>
          </w:rPr>
          <w:t>Es por esta razón, que requerimos a través de este pedido de informes una respuesta del Gobierno Provincial, tanto en el tema de fondo que puede involucrar al funcionario investigado, como en relación con la participación directa que tuvo el mismo en la etapa prevencional de la causa que terminó con la detención de los periodistas que de investigadores pasaron a investigados.</w:t>
        </w:r>
      </w:ins>
    </w:p>
    <w:p>
      <w:pPr>
        <w:pStyle w:val="Proyectos"/>
        <w:ind w:firstLine="708"/>
        <w:rPr>
          <w:i/>
          <w:i/>
          <w:lang w:val="es-AR"/>
          <w:ins w:id="3626" w:author="DIRECCION DE TAQUIGRAFOS" w:date="2004-08-30T09:37:00Z"/>
        </w:rPr>
      </w:pPr>
      <w:ins w:id="3625" w:author="DIRECCION DE TAQUIGRAFOS" w:date="2004-08-30T09:37:00Z">
        <w:r>
          <w:rPr>
            <w:i/>
            <w:lang w:val="es-AR"/>
          </w:rPr>
          <w:t>En aras de resguardar las libertades públicas de cualquier tipo de abuso y con el solo objeto de remarcar el sentido que debe tener el ejercicio de un cargo público que jamás puede ser usado en cuestiones de tipo personal, es que requerimos la presente información y confiamos no sólo en el acompañamiento de nuestros pares, sino en la pronta respuesta del Gobierno al mismo.</w:t>
        </w:r>
      </w:ins>
    </w:p>
    <w:p>
      <w:pPr>
        <w:pStyle w:val="Firmas"/>
        <w:rPr>
          <w:b/>
          <w:b/>
          <w:lang w:val="es-AR"/>
          <w:ins w:id="3628" w:author="DIRECCION DE TAQUIGRAFOS" w:date="2004-08-30T09:37:00Z"/>
        </w:rPr>
      </w:pPr>
      <w:ins w:id="3627" w:author="DIRECCION DE TAQUIGRAFOS" w:date="2004-08-30T09:37:00Z">
        <w:r>
          <w:rPr>
            <w:lang w:val="es-AR"/>
          </w:rPr>
          <w:t>Daniela Qüesta</w:t>
        </w:r>
      </w:ins>
    </w:p>
    <w:p>
      <w:pPr>
        <w:pStyle w:val="TEXTO"/>
        <w:rPr>
          <w:ins w:id="3633" w:author="DIRECCION DE TAQUIGRAFOS" w:date="2004-08-30T09:37:00Z"/>
        </w:rPr>
      </w:pPr>
      <w:ins w:id="3629" w:author="DIRECCION DE TAQUIGRAFOS" w:date="2004-08-30T09:37:00Z">
        <w:del w:id="3630" w:author="TAQUIGRAFOS" w:date="2004-09-16T17:26:00Z">
          <w:r>
            <w:rPr>
              <w:b/>
              <w:lang w:val="es-AR"/>
            </w:rPr>
            <w:delText>SR. PRESIDENTE (Barrera)</w:delText>
          </w:r>
        </w:del>
      </w:ins>
      <w:ins w:id="3631" w:author="TAQUIGRAFOS" w:date="2004-09-28T11:48:00Z">
        <w:r>
          <w:rPr>
            <w:b/>
            <w:lang w:val="es-AR"/>
          </w:rPr>
          <w:t>SR. PRESIDENTE (Barrera)</w:t>
        </w:r>
      </w:ins>
      <w:ins w:id="3632" w:author="DIRECCION DE TAQUIGRAFOS" w:date="2004-08-30T09:37:00Z">
        <w:r>
          <w:rPr>
            <w:lang w:val="es-AR"/>
          </w:rPr>
          <w:t>.– En consideración.</w:t>
        </w:r>
      </w:ins>
    </w:p>
    <w:p>
      <w:pPr>
        <w:pStyle w:val="TEXTO"/>
        <w:rPr>
          <w:lang w:val="es-AR"/>
          <w:ins w:id="3635" w:author="DIRECCION DE TAQUIGRAFOS" w:date="2004-08-30T09:37:00Z"/>
        </w:rPr>
      </w:pPr>
      <w:ins w:id="3634" w:author="DIRECCION DE TAQUIGRAFOS" w:date="2004-08-30T09:37:00Z">
        <w:r>
          <w:rPr>
            <w:lang w:val="es-AR"/>
          </w:rPr>
          <w:tab/>
          <w:t>Si no se hace uso de la palabra, se va a votar el proyecto de acuerdo con el dictamen de la Comisión de Asuntos Constitucionales y Legislación General.</w:t>
        </w:r>
      </w:ins>
    </w:p>
    <w:p>
      <w:pPr>
        <w:pStyle w:val="ACOTACION"/>
        <w:rPr>
          <w:lang w:val="es-AR"/>
          <w:ins w:id="3638" w:author="DIRECCION DE TAQUIGRAFOS" w:date="2004-08-30T09:37:00Z"/>
        </w:rPr>
      </w:pPr>
      <w:ins w:id="3636" w:author="DIRECCION DE TAQUIGRAFOS" w:date="2004-08-30T09:37:00Z">
        <w:r>
          <w:rPr>
            <w:lang w:val="es-AR"/>
          </w:rPr>
          <w:t>–</w:t>
        </w:r>
      </w:ins>
      <w:ins w:id="3637" w:author="DIRECCION DE TAQUIGRAFOS" w:date="2004-08-30T09:37:00Z">
        <w:r>
          <w:rPr>
            <w:lang w:val="es-AR"/>
          </w:rPr>
          <w:tab/>
          <w:t>Resulta aprobado.</w:t>
        </w:r>
      </w:ins>
    </w:p>
    <w:p>
      <w:pPr>
        <w:pStyle w:val="Heading2"/>
        <w:rPr>
          <w:lang w:val="es-AR"/>
          <w:ins w:id="3640" w:author="DIRECCION DE TAQUIGRAFOS" w:date="2004-08-30T09:37:00Z"/>
        </w:rPr>
      </w:pPr>
      <w:ins w:id="3639" w:author="DIRECCION DE TAQUIGRAFOS" w:date="2004-08-30T09:37:00Z">
        <w:bookmarkStart w:id="168" w:name="__RefHeading___Toc84738704"/>
        <w:bookmarkEnd w:id="168"/>
        <w:r>
          <w:rPr>
            <w:lang w:val="es-AR"/>
          </w:rPr>
          <w:t>Transporte público de pasajeros: pedido de informes sobre subsidios</w:t>
        </w:r>
      </w:ins>
    </w:p>
    <w:p>
      <w:pPr>
        <w:pStyle w:val="Heading4"/>
        <w:rPr>
          <w:lang w:val="es-AR"/>
          <w:ins w:id="3642" w:author="DIRECCION DE TAQUIGRAFOS" w:date="2004-08-30T09:37:00Z"/>
        </w:rPr>
      </w:pPr>
      <w:ins w:id="3641" w:author="DIRECCION DE TAQUIGRAFOS" w:date="2004-08-30T09:37:00Z">
        <w:bookmarkStart w:id="169" w:name="__RefHeading___Toc84738705"/>
        <w:bookmarkEnd w:id="169"/>
        <w:r>
          <w:rPr>
            <w:lang w:val="es-AR"/>
          </w:rPr>
          <w:t>(Proyecto de comunicación – Aprobado)</w:t>
        </w:r>
      </w:ins>
    </w:p>
    <w:p>
      <w:pPr>
        <w:pStyle w:val="TEXTO"/>
        <w:rPr>
          <w:ins w:id="3647" w:author="DIRECCION DE TAQUIGRAFOS" w:date="2004-08-30T09:37:00Z"/>
        </w:rPr>
      </w:pPr>
      <w:ins w:id="3643" w:author="DIRECCION DE TAQUIGRAFOS" w:date="2004-08-30T09:37:00Z">
        <w:del w:id="3644" w:author="TAQUIGRAFOS" w:date="2004-09-16T17:26:00Z">
          <w:r>
            <w:rPr>
              <w:b/>
              <w:lang w:val="es-AR"/>
            </w:rPr>
            <w:delText>SR. PRESIDENTE (Barrera)</w:delText>
          </w:r>
        </w:del>
      </w:ins>
      <w:ins w:id="3645" w:author="TAQUIGRAFOS" w:date="2004-09-28T11:48:00Z">
        <w:r>
          <w:rPr>
            <w:b/>
            <w:lang w:val="es-AR"/>
          </w:rPr>
          <w:t>SR. PRESIDENTE (Barrera)</w:t>
        </w:r>
      </w:ins>
      <w:ins w:id="3646" w:author="DIRECCION DE TAQUIGRAFOS" w:date="2004-08-30T09:37:00Z">
        <w:r>
          <w:rPr>
            <w:lang w:val="es-AR"/>
          </w:rPr>
          <w:t>.– Por Secretaría se dará lectura al asunto Nº 7.</w:t>
        </w:r>
      </w:ins>
    </w:p>
    <w:p>
      <w:pPr>
        <w:pStyle w:val="ACOTACION"/>
        <w:rPr>
          <w:lang w:val="es-AR"/>
          <w:ins w:id="3650" w:author="DIRECCION DE TAQUIGRAFOS" w:date="2004-08-30T09:37:00Z"/>
        </w:rPr>
      </w:pPr>
      <w:ins w:id="3648" w:author="DIRECCION DE TAQUIGRAFOS" w:date="2004-08-30T09:37:00Z">
        <w:r>
          <w:rPr>
            <w:lang w:val="es-AR"/>
          </w:rPr>
          <w:t>–</w:t>
        </w:r>
      </w:ins>
      <w:ins w:id="3649" w:author="DIRECCION DE TAQUIGRAFOS" w:date="2004-08-30T09:37:00Z">
        <w:r>
          <w:rPr>
            <w:lang w:val="es-AR"/>
          </w:rPr>
          <w:tab/>
          <w:t xml:space="preserve">Se lee: </w:t>
        </w:r>
      </w:ins>
    </w:p>
    <w:p>
      <w:pPr>
        <w:pStyle w:val="Proyectos"/>
        <w:rPr>
          <w:lang w:val="es-AR"/>
          <w:ins w:id="3652" w:author="DIRECCION DE TAQUIGRAFOS" w:date="2004-08-30T09:37:00Z"/>
        </w:rPr>
      </w:pPr>
      <w:ins w:id="3651" w:author="DIRECCION DE TAQUIGRAFOS" w:date="2004-08-30T09:37:00Z">
        <w:r>
          <w:rPr>
            <w:lang w:val="es-AR"/>
          </w:rPr>
          <w:t>Señores diputados:</w:t>
        </w:r>
      </w:ins>
    </w:p>
    <w:p>
      <w:pPr>
        <w:pStyle w:val="Proyectos"/>
        <w:ind w:firstLine="708"/>
        <w:rPr>
          <w:lang w:val="es-AR"/>
          <w:ins w:id="3654" w:author="DIRECCION DE TAQUIGRAFOS" w:date="2004-08-30T09:37:00Z"/>
        </w:rPr>
      </w:pPr>
      <w:ins w:id="3653" w:author="DIRECCION DE TAQUIGRAFOS" w:date="2004-08-30T09:37:00Z">
        <w:r>
          <w:rPr>
            <w:lang w:val="es-AR"/>
          </w:rPr>
          <w:t>Vuestra Comisión de Transporte ha considerado el proyecto de comunicación (Expte. N° 12.585 – DB), presentado por los señores diputados Lamberto, Benítez y Qüesta, por el cual solicita al Poder Ejecutivo proceda a informar todo lo referente a subsidios y/o compensaciones efectuadas al transporte público de pasajeros sujetos a jurisdicción provincial o municipal y, por las razones invocadas y las que dará el señor miembro informante, os aconseja prestéis aprobación al siguiente texto:</w:t>
        </w:r>
      </w:ins>
    </w:p>
    <w:p>
      <w:pPr>
        <w:pStyle w:val="Proyectos"/>
        <w:ind w:firstLine="708"/>
        <w:rPr>
          <w:lang w:val="es-AR"/>
          <w:ins w:id="3656" w:author="DIRECCION DE TAQUIGRAFOS" w:date="2004-08-30T09:37:00Z"/>
        </w:rPr>
      </w:pPr>
      <w:ins w:id="3655" w:author="DIRECCION DE TAQUIGRAFOS" w:date="2004-08-30T09:37:00Z">
        <w:r>
          <w:rPr>
            <w:lang w:val="es-AR"/>
          </w:rPr>
          <w:t>La Cámara de Diputados de la Provincia vería con agrado que el Poder Ejecutivo, por intermedio del organismo que corresponda, proceda a informar:</w:t>
        </w:r>
      </w:ins>
    </w:p>
    <w:p>
      <w:pPr>
        <w:pStyle w:val="Proyectos"/>
        <w:rPr>
          <w:lang w:val="es-AR"/>
          <w:ins w:id="3658" w:author="DIRECCION DE TAQUIGRAFOS" w:date="2004-08-30T09:37:00Z"/>
        </w:rPr>
      </w:pPr>
      <w:ins w:id="3657" w:author="DIRECCION DE TAQUIGRAFOS" w:date="2004-08-30T09:37:00Z">
        <w:r>
          <w:rPr>
            <w:lang w:val="es-AR"/>
          </w:rPr>
          <w:t>a) Total de subsidios y/o compensaciones efectuadas al transporte público de pasajeros, sujetos a jurisdicción provincial o municipal.</w:t>
        </w:r>
      </w:ins>
    </w:p>
    <w:p>
      <w:pPr>
        <w:pStyle w:val="Proyectos"/>
        <w:rPr>
          <w:lang w:val="es-AR"/>
          <w:ins w:id="3660" w:author="DIRECCION DE TAQUIGRAFOS" w:date="2004-08-30T09:37:00Z"/>
        </w:rPr>
      </w:pPr>
      <w:ins w:id="3659" w:author="DIRECCION DE TAQUIGRAFOS" w:date="2004-08-30T09:37:00Z">
        <w:r>
          <w:rPr>
            <w:lang w:val="es-AR"/>
          </w:rPr>
          <w:t>b) Montos percibidos por cada empresa y cantidad de empresas de transporte público de pasajeros de jurisdicción provincial o municipal que resultaron beneficiadas.</w:t>
        </w:r>
      </w:ins>
    </w:p>
    <w:p>
      <w:pPr>
        <w:pStyle w:val="Proyectos"/>
        <w:rPr>
          <w:lang w:val="es-AR"/>
          <w:ins w:id="3662" w:author="DIRECCION DE TAQUIGRAFOS" w:date="2004-08-30T09:37:00Z"/>
        </w:rPr>
      </w:pPr>
      <w:ins w:id="3661" w:author="DIRECCION DE TAQUIGRAFOS" w:date="2004-08-30T09:37:00Z">
        <w:r>
          <w:rPr>
            <w:lang w:val="es-AR"/>
          </w:rPr>
          <w:t>c) Detalle de la cantidad de unidades afectadas al servicio público de pasajeros provinciales o municipales a la que alcanza el subsidio.</w:t>
        </w:r>
      </w:ins>
    </w:p>
    <w:p>
      <w:pPr>
        <w:pStyle w:val="Proyectos"/>
        <w:rPr>
          <w:lang w:val="es-AR"/>
          <w:ins w:id="3664" w:author="DIRECCION DE TAQUIGRAFOS" w:date="2004-08-30T09:37:00Z"/>
        </w:rPr>
      </w:pPr>
      <w:ins w:id="3663" w:author="DIRECCION DE TAQUIGRAFOS" w:date="2004-08-30T09:37:00Z">
        <w:r>
          <w:rPr>
            <w:lang w:val="es-AR"/>
          </w:rPr>
          <w:t>d) Monto total por los conceptos, subsidios o compensaciones al transporte público de pasajeros de jurisdicción provincial o municipal girados a la provincia de Santa Fe (Decreto 1377/01 y 652/02).</w:t>
        </w:r>
      </w:ins>
    </w:p>
    <w:p>
      <w:pPr>
        <w:pStyle w:val="Firmas"/>
        <w:rPr>
          <w:lang w:val="es-AR"/>
          <w:ins w:id="3666" w:author="DIRECCION DE TAQUIGRAFOS" w:date="2004-08-30T09:37:00Z"/>
        </w:rPr>
      </w:pPr>
      <w:ins w:id="3665" w:author="DIRECCION DE TAQUIGRAFOS" w:date="2004-08-30T09:37:00Z">
        <w:r>
          <w:rPr>
            <w:lang w:val="es-AR"/>
          </w:rPr>
          <w:t>Sala de Comisión, 10 de junio de 2004.</w:t>
        </w:r>
      </w:ins>
    </w:p>
    <w:p>
      <w:pPr>
        <w:pStyle w:val="Firmas"/>
        <w:rPr>
          <w:lang w:val="es-AR"/>
          <w:ins w:id="3668" w:author="DIRECCION DE TAQUIGRAFOS" w:date="2004-08-30T09:37:00Z"/>
        </w:rPr>
      </w:pPr>
      <w:ins w:id="3667" w:author="DIRECCION DE TAQUIGRAFOS" w:date="2004-08-30T09:37:00Z">
        <w:r>
          <w:rPr>
            <w:lang w:val="es-AR"/>
          </w:rPr>
          <w:t>Benítez – Mirabella – Castellani – Pezz</w:t>
        </w:r>
      </w:ins>
    </w:p>
    <w:p>
      <w:pPr>
        <w:pStyle w:val="Proyectos"/>
        <w:rPr>
          <w:lang w:val="es-AR"/>
          <w:ins w:id="3670" w:author="DIRECCION DE TAQUIGRAFOS" w:date="2004-08-30T09:37:00Z"/>
        </w:rPr>
      </w:pPr>
      <w:ins w:id="3669" w:author="DIRECCION DE TAQUIGRAFOS" w:date="2004-08-30T09:37:00Z">
        <w:r>
          <w:rPr>
            <w:lang w:val="es-AR"/>
          </w:rPr>
          <w:t>Señores diputados:</w:t>
        </w:r>
      </w:ins>
    </w:p>
    <w:p>
      <w:pPr>
        <w:pStyle w:val="Proyectos"/>
        <w:ind w:firstLine="708"/>
        <w:rPr>
          <w:ins w:id="3672" w:author="DIRECCION DE TAQUIGRAFOS" w:date="2004-08-30T09:37:00Z"/>
        </w:rPr>
      </w:pPr>
      <w:ins w:id="3671" w:author="DIRECCION DE TAQUIGRAFOS" w:date="2004-08-30T09:37:00Z">
        <w:r>
          <w:rPr>
            <w:lang w:val="es-AR"/>
          </w:rPr>
          <w:t>Vuestra Comisión de Asuntos Comunales ha considerado el proyecto de comunicación (Expte. N° 12.585 – DB), presentado por los diputados Lamberto, Benítez y Qüesta, por el cual se solicita al Poder Ejecutivo informe respecto de subsidios otorgados al transporte público de pasajeros sujetos a jurisdicción provincial o municipal y, por las razones invocadas y las que dará el miembro informante, os aconseja prestéis aprobación al siguiente texto:</w:t>
        </w:r>
      </w:ins>
    </w:p>
    <w:p>
      <w:pPr>
        <w:pStyle w:val="Proyectos"/>
        <w:pBdr>
          <w:top w:val="single" w:sz="4" w:space="1" w:color="000000"/>
          <w:left w:val="single" w:sz="4" w:space="4" w:color="000000"/>
          <w:right w:val="single" w:sz="4" w:space="4" w:color="000000"/>
        </w:pBdr>
        <w:shd w:fill="F2F2F2" w:val="clear"/>
        <w:ind w:firstLine="708"/>
        <w:rPr>
          <w:b/>
          <w:b/>
          <w:sz w:val="18"/>
          <w:lang w:val="es-AR"/>
          <w:ins w:id="3674" w:author="DIRECCION DE TAQUIGRAFOS" w:date="2004-08-30T09:37:00Z"/>
        </w:rPr>
      </w:pPr>
      <w:ins w:id="3673" w:author="DIRECCION DE TAQUIGRAFOS" w:date="2004-08-30T09:37:00Z">
        <w:r>
          <w:rPr>
            <w:b/>
            <w:sz w:val="18"/>
            <w:lang w:val="es-AR"/>
          </w:rPr>
        </w:r>
      </w:ins>
    </w:p>
    <w:p>
      <w:pPr>
        <w:pStyle w:val="Proyectos"/>
        <w:pBdr>
          <w:top w:val="single" w:sz="4" w:space="1" w:color="000000"/>
          <w:left w:val="single" w:sz="4" w:space="4" w:color="000000"/>
          <w:right w:val="single" w:sz="4" w:space="4" w:color="000000"/>
        </w:pBdr>
        <w:shd w:fill="F2F2F2" w:val="clear"/>
        <w:ind w:firstLine="708"/>
        <w:rPr>
          <w:b/>
          <w:b/>
          <w:sz w:val="18"/>
          <w:lang w:val="es-AR"/>
          <w:ins w:id="3676" w:author="DIRECCION DE TAQUIGRAFOS" w:date="2004-08-30T09:37:00Z"/>
        </w:rPr>
      </w:pPr>
      <w:ins w:id="3675" w:author="DIRECCION DE TAQUIGRAFOS" w:date="2004-08-30T09:37:00Z">
        <w:r>
          <w:rPr>
            <w:b/>
            <w:sz w:val="18"/>
            <w:lang w:val="es-AR"/>
          </w:rPr>
          <w:t>La Cámara de Diputados de la Provincia vería con agrado que el Poder Ejecutivo, por intermedio del organismo competente, informe:</w:t>
        </w:r>
      </w:ins>
    </w:p>
    <w:p>
      <w:pPr>
        <w:pStyle w:val="Proyectos"/>
        <w:pBdr>
          <w:top w:val="single" w:sz="4" w:space="1" w:color="000000"/>
          <w:left w:val="single" w:sz="4" w:space="4" w:color="000000"/>
          <w:right w:val="single" w:sz="4" w:space="4" w:color="000000"/>
        </w:pBdr>
        <w:shd w:fill="F2F2F2" w:val="clear"/>
        <w:rPr>
          <w:b/>
          <w:b/>
          <w:sz w:val="18"/>
          <w:lang w:val="es-AR"/>
          <w:ins w:id="3678" w:author="DIRECCION DE TAQUIGRAFOS" w:date="2004-08-30T09:37:00Z"/>
        </w:rPr>
      </w:pPr>
      <w:ins w:id="3677" w:author="DIRECCION DE TAQUIGRAFOS" w:date="2004-08-30T09:37:00Z">
        <w:r>
          <w:rPr>
            <w:b/>
            <w:sz w:val="18"/>
            <w:lang w:val="es-AR"/>
          </w:rPr>
          <w:t>a) Cuál es el total de subsidios o compensaciones efectuadas al transporte público de pasajeros, sujeto a jurisdicción provincial o municipal.</w:t>
        </w:r>
      </w:ins>
    </w:p>
    <w:p>
      <w:pPr>
        <w:pStyle w:val="Proyectos"/>
        <w:pBdr>
          <w:top w:val="single" w:sz="4" w:space="1" w:color="000000"/>
          <w:left w:val="single" w:sz="4" w:space="4" w:color="000000"/>
          <w:right w:val="single" w:sz="4" w:space="4" w:color="000000"/>
        </w:pBdr>
        <w:shd w:fill="F2F2F2" w:val="clear"/>
        <w:rPr>
          <w:b/>
          <w:b/>
          <w:sz w:val="18"/>
          <w:lang w:val="es-AR"/>
          <w:ins w:id="3680" w:author="DIRECCION DE TAQUIGRAFOS" w:date="2004-08-30T09:37:00Z"/>
        </w:rPr>
      </w:pPr>
      <w:ins w:id="3679" w:author="DIRECCION DE TAQUIGRAFOS" w:date="2004-08-30T09:37:00Z">
        <w:r>
          <w:rPr>
            <w:b/>
            <w:sz w:val="18"/>
            <w:lang w:val="es-AR"/>
          </w:rPr>
          <w:t>b) Cuáles son los montos percibidos por cada una de las empresas de transporte público de pasajeros, sean de jurisdicción provincial o municipal.</w:t>
        </w:r>
      </w:ins>
    </w:p>
    <w:p>
      <w:pPr>
        <w:pStyle w:val="Proyectos"/>
        <w:pBdr>
          <w:top w:val="single" w:sz="4" w:space="1" w:color="000000"/>
          <w:left w:val="single" w:sz="4" w:space="4" w:color="000000"/>
          <w:right w:val="single" w:sz="4" w:space="4" w:color="000000"/>
        </w:pBdr>
        <w:shd w:fill="F2F2F2" w:val="clear"/>
        <w:rPr>
          <w:b/>
          <w:b/>
          <w:sz w:val="18"/>
          <w:lang w:val="es-AR"/>
          <w:ins w:id="3682" w:author="DIRECCION DE TAQUIGRAFOS" w:date="2004-08-30T09:37:00Z"/>
        </w:rPr>
      </w:pPr>
      <w:ins w:id="3681" w:author="DIRECCION DE TAQUIGRAFOS" w:date="2004-08-30T09:37:00Z">
        <w:r>
          <w:rPr>
            <w:b/>
            <w:sz w:val="18"/>
            <w:lang w:val="es-AR"/>
          </w:rPr>
          <w:t>c) Se indicará el detalle de la cantidad de unidades afectadas al servicio público de pasajeros, provinciales o municipales, a las que alcanza el subsidio.</w:t>
        </w:r>
      </w:ins>
    </w:p>
    <w:p>
      <w:pPr>
        <w:pStyle w:val="Proyectos"/>
        <w:pBdr>
          <w:left w:val="single" w:sz="4" w:space="4" w:color="000000"/>
          <w:bottom w:val="single" w:sz="4" w:space="1" w:color="000000"/>
          <w:right w:val="single" w:sz="4" w:space="4" w:color="000000"/>
        </w:pBdr>
        <w:shd w:fill="F2F2F2" w:val="clear"/>
        <w:rPr>
          <w:b/>
          <w:b/>
          <w:sz w:val="18"/>
          <w:lang w:val="es-AR"/>
          <w:ins w:id="3684" w:author="DIRECCION DE TAQUIGRAFOS" w:date="2004-08-30T09:37:00Z"/>
        </w:rPr>
      </w:pPr>
      <w:ins w:id="3683" w:author="DIRECCION DE TAQUIGRAFOS" w:date="2004-08-30T09:37:00Z">
        <w:r>
          <w:rPr>
            <w:b/>
            <w:sz w:val="18"/>
            <w:lang w:val="es-AR"/>
          </w:rPr>
          <w:t>d) Cuál es el monto total por subsidios o compensaciones al transporte público de pasajeros, de jurisdicción provincial o municipal, girados a la provincia de Santa Fe, en virtud de los Decretos 1377/01 y 652/02.</w:t>
        </w:r>
      </w:ins>
    </w:p>
    <w:p>
      <w:pPr>
        <w:pStyle w:val="Proyectos"/>
        <w:pBdr>
          <w:left w:val="single" w:sz="4" w:space="4" w:color="000000"/>
          <w:bottom w:val="single" w:sz="4" w:space="1" w:color="000000"/>
          <w:right w:val="single" w:sz="4" w:space="4" w:color="000000"/>
        </w:pBdr>
        <w:shd w:fill="F2F2F2" w:val="clear"/>
        <w:rPr>
          <w:b/>
          <w:b/>
          <w:sz w:val="18"/>
          <w:lang w:val="es-AR"/>
          <w:ins w:id="3686" w:author="DIRECCION DE TAQUIGRAFOS" w:date="2004-08-30T09:37:00Z"/>
        </w:rPr>
      </w:pPr>
      <w:ins w:id="3685" w:author="DIRECCION DE TAQUIGRAFOS" w:date="2004-08-30T09:37:00Z">
        <w:r>
          <w:rPr>
            <w:b/>
            <w:sz w:val="18"/>
            <w:lang w:val="es-AR"/>
          </w:rPr>
        </w:r>
      </w:ins>
    </w:p>
    <w:p>
      <w:pPr>
        <w:pStyle w:val="Firmas"/>
        <w:rPr>
          <w:lang w:val="es-AR"/>
          <w:ins w:id="3688" w:author="DIRECCION DE TAQUIGRAFOS" w:date="2004-08-30T09:37:00Z"/>
        </w:rPr>
      </w:pPr>
      <w:ins w:id="3687" w:author="DIRECCION DE TAQUIGRAFOS" w:date="2004-08-30T09:37:00Z">
        <w:r>
          <w:rPr>
            <w:lang w:val="es-AR"/>
          </w:rPr>
          <w:t>Sala de Comisión, 16 de junio de 2004.</w:t>
        </w:r>
      </w:ins>
    </w:p>
    <w:p>
      <w:pPr>
        <w:pStyle w:val="Firmas"/>
        <w:rPr>
          <w:lang w:val="es-AR"/>
          <w:ins w:id="3690" w:author="DIRECCION DE TAQUIGRAFOS" w:date="2004-08-30T09:37:00Z"/>
        </w:rPr>
      </w:pPr>
      <w:ins w:id="3689" w:author="DIRECCION DE TAQUIGRAFOS" w:date="2004-08-30T09:37:00Z">
        <w:r>
          <w:rPr>
            <w:lang w:val="es-AR"/>
          </w:rPr>
          <w:t>Pesaresi – Tibaldo – Vázquez – Cavuto</w:t>
        </w:r>
      </w:ins>
    </w:p>
    <w:p>
      <w:pPr>
        <w:pStyle w:val="Proyectos"/>
        <w:rPr>
          <w:lang w:val="es-AR"/>
          <w:ins w:id="3692" w:author="DIRECCION DE TAQUIGRAFOS" w:date="2004-08-30T09:37:00Z"/>
        </w:rPr>
      </w:pPr>
      <w:ins w:id="3691" w:author="DIRECCION DE TAQUIGRAFOS" w:date="2004-08-30T09:37:00Z">
        <w:r>
          <w:rPr>
            <w:lang w:val="es-AR"/>
          </w:rPr>
          <w:t>Señores diputados:</w:t>
        </w:r>
      </w:ins>
    </w:p>
    <w:p>
      <w:pPr>
        <w:pStyle w:val="Proyectos"/>
        <w:rPr>
          <w:lang w:val="es-AR"/>
          <w:ins w:id="3694" w:author="DIRECCION DE TAQUIGRAFOS" w:date="2004-08-30T09:37:00Z"/>
        </w:rPr>
      </w:pPr>
      <w:ins w:id="3693" w:author="DIRECCION DE TAQUIGRAFOS" w:date="2004-08-30T09:37:00Z">
        <w:r>
          <w:rPr>
            <w:lang w:val="es-AR"/>
          </w:rPr>
          <w:tab/>
          <w:t>Vuestra Comisión de Presupuesto y Hacienda ha considerado el proyecto de comunicación (Expte. N° 12.585 – DB), presentado por los diputados Lamberto, Benítez y Qüesta, por el que se solicita al Poder Ejecutivo, por intermedio del organismo correspondiente, proceda a informar sobre subsidios y/o compensaciones efectuadas al transporte público de pasajeros sujetos a jurisdicción provincial o municipal y, atento a que el mismo cuenta con dictamen de la Comisión de Asuntos Comunales, esta comisión ha resuelto adherirse al mismo.</w:t>
        </w:r>
      </w:ins>
    </w:p>
    <w:p>
      <w:pPr>
        <w:pStyle w:val="Firmas"/>
        <w:rPr>
          <w:lang w:val="es-AR"/>
          <w:ins w:id="3696" w:author="DIRECCION DE TAQUIGRAFOS" w:date="2004-08-30T09:37:00Z"/>
        </w:rPr>
      </w:pPr>
      <w:ins w:id="3695" w:author="DIRECCION DE TAQUIGRAFOS" w:date="2004-08-30T09:37:00Z">
        <w:r>
          <w:rPr>
            <w:lang w:val="es-AR"/>
          </w:rPr>
          <w:t>Sala de Comisión, 1 de julio de 2004.</w:t>
        </w:r>
      </w:ins>
    </w:p>
    <w:p>
      <w:pPr>
        <w:pStyle w:val="Firmas"/>
        <w:rPr>
          <w:lang w:val="es-AR"/>
          <w:ins w:id="3698" w:author="DIRECCION DE TAQUIGRAFOS" w:date="2004-08-30T09:37:00Z"/>
        </w:rPr>
      </w:pPr>
      <w:ins w:id="3697" w:author="DIRECCION DE TAQUIGRAFOS" w:date="2004-08-30T09:37:00Z">
        <w:r>
          <w:rPr>
            <w:lang w:val="es-AR"/>
          </w:rPr>
          <w:t>Marcucci – Cecchi – Maguid – Riestra – Qüesta – Lagna – Venesia – Liberati – Dalla Fontana</w:t>
        </w:r>
      </w:ins>
    </w:p>
    <w:p>
      <w:pPr>
        <w:pStyle w:val="TITULO"/>
        <w:rPr>
          <w:i/>
          <w:i/>
          <w:sz w:val="16"/>
          <w:lang w:val="es-AR"/>
          <w:ins w:id="3700" w:author="DIRECCION DE TAQUIGRAFOS" w:date="2004-08-30T09:37:00Z"/>
        </w:rPr>
      </w:pPr>
      <w:ins w:id="3699" w:author="DIRECCION DE TAQUIGRAFOS" w:date="2004-08-30T09:37:00Z">
        <w:r>
          <w:rPr>
            <w:i/>
            <w:sz w:val="16"/>
            <w:lang w:val="es-AR"/>
          </w:rPr>
          <w:t>Proyecto de comunicación original</w:t>
        </w:r>
      </w:ins>
    </w:p>
    <w:p>
      <w:pPr>
        <w:pStyle w:val="Proyectos"/>
        <w:numPr>
          <w:ilvl w:val="0"/>
          <w:numId w:val="7"/>
        </w:numPr>
        <w:rPr>
          <w:i/>
          <w:i/>
          <w:lang w:val="es-AR"/>
          <w:ins w:id="3702" w:author="DIRECCION DE TAQUIGRAFOS" w:date="2004-08-30T09:37:00Z"/>
        </w:rPr>
      </w:pPr>
      <w:ins w:id="3701" w:author="DIRECCION DE TAQUIGRAFOS" w:date="2004-08-30T09:37:00Z">
        <w:r>
          <w:rPr>
            <w:i/>
            <w:lang w:val="es-AR"/>
          </w:rPr>
          <w:t>Total de subsidios y/o compensaciones efectuadas al transporte público de pasajeros sujetos a jurisdicción provincial o municipal.</w:t>
        </w:r>
      </w:ins>
    </w:p>
    <w:p>
      <w:pPr>
        <w:pStyle w:val="Proyectos"/>
        <w:numPr>
          <w:ilvl w:val="0"/>
          <w:numId w:val="7"/>
        </w:numPr>
        <w:rPr>
          <w:i/>
          <w:i/>
          <w:lang w:val="es-AR"/>
          <w:ins w:id="3704" w:author="DIRECCION DE TAQUIGRAFOS" w:date="2004-08-30T09:37:00Z"/>
        </w:rPr>
      </w:pPr>
      <w:ins w:id="3703" w:author="DIRECCION DE TAQUIGRAFOS" w:date="2004-08-30T09:37:00Z">
        <w:r>
          <w:rPr>
            <w:i/>
            <w:lang w:val="es-AR"/>
          </w:rPr>
          <w:t>Montos percibidos por cada empresa y cantidad de empresas de transporte público de pasajeros de jurisdicción provincial o municipal que resultaron beneficiadas.</w:t>
        </w:r>
      </w:ins>
    </w:p>
    <w:p>
      <w:pPr>
        <w:pStyle w:val="Proyectos"/>
        <w:numPr>
          <w:ilvl w:val="0"/>
          <w:numId w:val="7"/>
        </w:numPr>
        <w:rPr>
          <w:i/>
          <w:i/>
          <w:lang w:val="es-AR"/>
          <w:ins w:id="3706" w:author="DIRECCION DE TAQUIGRAFOS" w:date="2004-08-30T09:37:00Z"/>
        </w:rPr>
      </w:pPr>
      <w:ins w:id="3705" w:author="DIRECCION DE TAQUIGRAFOS" w:date="2004-08-30T09:37:00Z">
        <w:r>
          <w:rPr>
            <w:i/>
            <w:lang w:val="es-AR"/>
          </w:rPr>
          <w:t>Detalle de la cantidad de unidades afectadas al servicio público de pasajeros provinciales o municipales a la que alcanza el subsidio.</w:t>
        </w:r>
      </w:ins>
    </w:p>
    <w:p>
      <w:pPr>
        <w:pStyle w:val="Proyectos"/>
        <w:numPr>
          <w:ilvl w:val="0"/>
          <w:numId w:val="7"/>
        </w:numPr>
        <w:rPr>
          <w:i/>
          <w:i/>
          <w:lang w:val="es-AR"/>
          <w:ins w:id="3708" w:author="DIRECCION DE TAQUIGRAFOS" w:date="2004-08-30T09:37:00Z"/>
        </w:rPr>
      </w:pPr>
      <w:ins w:id="3707" w:author="DIRECCION DE TAQUIGRAFOS" w:date="2004-08-30T09:37:00Z">
        <w:r>
          <w:rPr>
            <w:i/>
            <w:lang w:val="es-AR"/>
          </w:rPr>
          <w:t>Monto total por los conceptos, subsidios o compensaciones al transporte público de pasajeros de jurisdicción provincial o municipal girados a la Provincia de Santa Fe (Decreto 1377/01 y 652/02)</w:t>
        </w:r>
      </w:ins>
    </w:p>
    <w:p>
      <w:pPr>
        <w:pStyle w:val="TITULO"/>
        <w:rPr>
          <w:i/>
          <w:i/>
          <w:sz w:val="16"/>
          <w:lang w:val="es-AR"/>
          <w:ins w:id="3710" w:author="DIRECCION DE TAQUIGRAFOS" w:date="2004-08-30T09:37:00Z"/>
        </w:rPr>
      </w:pPr>
      <w:ins w:id="3709" w:author="DIRECCION DE TAQUIGRAFOS" w:date="2004-08-30T09:37:00Z">
        <w:r>
          <w:rPr>
            <w:i/>
            <w:sz w:val="16"/>
            <w:lang w:val="es-AR"/>
          </w:rPr>
          <w:t>Fundamentos de los autores del proyecto</w:t>
        </w:r>
      </w:ins>
    </w:p>
    <w:p>
      <w:pPr>
        <w:pStyle w:val="Proyectos"/>
        <w:rPr>
          <w:i/>
          <w:i/>
          <w:lang w:val="es-AR"/>
          <w:ins w:id="3712" w:author="DIRECCION DE TAQUIGRAFOS" w:date="2004-08-30T09:37:00Z"/>
        </w:rPr>
      </w:pPr>
      <w:ins w:id="3711" w:author="DIRECCION DE TAQUIGRAFOS" w:date="2004-08-30T09:37:00Z">
        <w:r>
          <w:rPr>
            <w:i/>
            <w:lang w:val="es-AR"/>
          </w:rPr>
          <w:t>Señor Presidente:</w:t>
        </w:r>
      </w:ins>
    </w:p>
    <w:p>
      <w:pPr>
        <w:pStyle w:val="Proyectos"/>
        <w:rPr>
          <w:i/>
          <w:i/>
          <w:lang w:val="es-AR"/>
          <w:ins w:id="3714" w:author="DIRECCION DE TAQUIGRAFOS" w:date="2004-08-30T09:37:00Z"/>
        </w:rPr>
      </w:pPr>
      <w:ins w:id="3713" w:author="DIRECCION DE TAQUIGRAFOS" w:date="2004-08-30T09:37:00Z">
        <w:r>
          <w:rPr>
            <w:i/>
            <w:lang w:val="es-AR"/>
          </w:rPr>
          <w:tab/>
          <w:t>El Decreto Nacional 652/2002 establece la compensación al transporte público de pasajeros.</w:t>
        </w:r>
      </w:ins>
    </w:p>
    <w:p>
      <w:pPr>
        <w:pStyle w:val="Proyectos"/>
        <w:rPr>
          <w:i/>
          <w:i/>
          <w:lang w:val="es-AR"/>
          <w:ins w:id="3716" w:author="DIRECCION DE TAQUIGRAFOS" w:date="2004-08-30T09:37:00Z"/>
        </w:rPr>
      </w:pPr>
      <w:ins w:id="3715" w:author="DIRECCION DE TAQUIGRAFOS" w:date="2004-08-30T09:37:00Z">
        <w:r>
          <w:rPr>
            <w:i/>
            <w:lang w:val="es-AR"/>
          </w:rPr>
          <w:tab/>
          <w:t>Expresa en los considerandos “resulta necesario incluir al transporte automotor de pasajeros dentro de los destinos asignados a los recursos del Fideicomiso, con la exclusiva finalidad de compensar los desfases tarifarios ocasionados por el impacto de la devaluación del peso en la estructura de costos de las empresas transportistas, en áreas urbanas y suburbanas.</w:t>
        </w:r>
      </w:ins>
    </w:p>
    <w:p>
      <w:pPr>
        <w:pStyle w:val="Proyectos"/>
        <w:rPr>
          <w:ins w:id="3722" w:author="DIRECCION DE TAQUIGRAFOS" w:date="2004-08-30T09:37:00Z"/>
        </w:rPr>
      </w:pPr>
      <w:ins w:id="3717" w:author="DIRECCION DE TAQUIGRAFOS" w:date="2004-08-30T09:37:00Z">
        <w:r>
          <w:rPr>
            <w:i/>
            <w:lang w:val="es-AR"/>
          </w:rPr>
          <w:t>Las resoluciones conjuntas 18/02 y 84/02 establecen como beneficiario del fideicomiso a las provincias, quien determinará la aplicación de bienes fideicom</w:t>
        </w:r>
      </w:ins>
      <w:ins w:id="3718" w:author="TAQUIGRAFOS" w:date="2004-09-28T11:39:00Z">
        <w:r>
          <w:rPr>
            <w:i/>
            <w:lang w:val="es-AR"/>
          </w:rPr>
          <w:t>i</w:t>
        </w:r>
      </w:ins>
      <w:ins w:id="3719" w:author="DIRECCION DE TAQUIGRAFOS" w:date="2004-08-30T09:37:00Z">
        <w:del w:id="3720" w:author="TAQUIGRAFOS" w:date="2004-09-28T11:39:00Z">
          <w:r>
            <w:rPr>
              <w:i/>
              <w:lang w:val="es-AR"/>
            </w:rPr>
            <w:delText>e</w:delText>
          </w:r>
        </w:del>
      </w:ins>
      <w:ins w:id="3721" w:author="DIRECCION DE TAQUIGRAFOS" w:date="2004-08-30T09:37:00Z">
        <w:r>
          <w:rPr>
            <w:i/>
            <w:lang w:val="es-AR"/>
          </w:rPr>
          <w:t>tidos o líneas de transportes afectados al servicio público por automotor regular urbana y suburbana de pasajeros sujetos a jurisdicción provincial o municipal de su territorio, en los términos del Decreto 652/02…”</w:t>
        </w:r>
      </w:ins>
    </w:p>
    <w:p>
      <w:pPr>
        <w:pStyle w:val="Proyectos"/>
        <w:rPr>
          <w:i/>
          <w:i/>
          <w:lang w:val="es-AR"/>
          <w:ins w:id="3724" w:author="DIRECCION DE TAQUIGRAFOS" w:date="2004-08-30T09:37:00Z"/>
        </w:rPr>
      </w:pPr>
      <w:ins w:id="3723" w:author="DIRECCION DE TAQUIGRAFOS" w:date="2004-08-30T09:37:00Z">
        <w:r>
          <w:rPr>
            <w:i/>
            <w:lang w:val="es-AR"/>
          </w:rPr>
          <w:tab/>
          <w:t>Se requiere al Poder Ejecutivo Provincial que proceda a informar a la Cámara de Diputados y en particular a la Comisión de Transporte de la misma, tal como oportunamente se realizara, todo lo referente a los subsidios al transporte público por automotor sujeto a jurisdicción provincial o municipal.</w:t>
        </w:r>
      </w:ins>
    </w:p>
    <w:p>
      <w:pPr>
        <w:pStyle w:val="Firmas"/>
        <w:rPr>
          <w:b/>
          <w:b/>
          <w:lang w:val="es-AR"/>
          <w:ins w:id="3726" w:author="DIRECCION DE TAQUIGRAFOS" w:date="2004-08-30T09:37:00Z"/>
        </w:rPr>
      </w:pPr>
      <w:ins w:id="3725" w:author="DIRECCION DE TAQUIGRAFOS" w:date="2004-08-30T09:37:00Z">
        <w:r>
          <w:rPr>
            <w:lang w:val="es-AR"/>
          </w:rPr>
          <w:t>Lamberto – Benítez – Qüesta</w:t>
        </w:r>
      </w:ins>
    </w:p>
    <w:p>
      <w:pPr>
        <w:pStyle w:val="TEXTO"/>
        <w:rPr>
          <w:ins w:id="3731" w:author="DIRECCION DE TAQUIGRAFOS" w:date="2004-08-30T09:37:00Z"/>
        </w:rPr>
      </w:pPr>
      <w:ins w:id="3727" w:author="DIRECCION DE TAQUIGRAFOS" w:date="2004-08-30T09:37:00Z">
        <w:del w:id="3728" w:author="TAQUIGRAFOS" w:date="2004-09-16T17:26:00Z">
          <w:r>
            <w:rPr>
              <w:b/>
              <w:lang w:val="es-AR"/>
            </w:rPr>
            <w:delText>SR. PRESIDENTE (Barrera)</w:delText>
          </w:r>
        </w:del>
      </w:ins>
      <w:ins w:id="3729" w:author="TAQUIGRAFOS" w:date="2004-09-28T11:48:00Z">
        <w:r>
          <w:rPr>
            <w:b/>
            <w:lang w:val="es-AR"/>
          </w:rPr>
          <w:t>SR. PRESIDENTE (Barrera)</w:t>
        </w:r>
      </w:ins>
      <w:ins w:id="3730" w:author="DIRECCION DE TAQUIGRAFOS" w:date="2004-08-30T09:37:00Z">
        <w:r>
          <w:rPr>
            <w:lang w:val="es-AR"/>
          </w:rPr>
          <w:t>.– En consideración.</w:t>
        </w:r>
      </w:ins>
    </w:p>
    <w:p>
      <w:pPr>
        <w:pStyle w:val="TEXTO"/>
        <w:rPr>
          <w:lang w:val="es-AR"/>
          <w:ins w:id="3733" w:author="DIRECCION DE TAQUIGRAFOS" w:date="2004-08-30T09:37:00Z"/>
        </w:rPr>
      </w:pPr>
      <w:ins w:id="3732" w:author="DIRECCION DE TAQUIGRAFOS" w:date="2004-08-30T09:37:00Z">
        <w:r>
          <w:rPr>
            <w:lang w:val="es-AR"/>
          </w:rPr>
          <w:tab/>
          <w:t>Si no se hace uso de la palabra, se va a votar el proyecto de acuerdo con el dictamen de la Comisión de Asuntos Comunales.</w:t>
        </w:r>
      </w:ins>
    </w:p>
    <w:p>
      <w:pPr>
        <w:pStyle w:val="ACOTACION"/>
        <w:rPr>
          <w:lang w:val="es-AR"/>
          <w:ins w:id="3736" w:author="DIRECCION DE TAQUIGRAFOS" w:date="2004-08-30T09:37:00Z"/>
        </w:rPr>
      </w:pPr>
      <w:ins w:id="3734" w:author="DIRECCION DE TAQUIGRAFOS" w:date="2004-08-30T09:37:00Z">
        <w:r>
          <w:rPr>
            <w:lang w:val="es-AR"/>
          </w:rPr>
          <w:t>–</w:t>
        </w:r>
      </w:ins>
      <w:ins w:id="3735" w:author="DIRECCION DE TAQUIGRAFOS" w:date="2004-08-30T09:37:00Z">
        <w:r>
          <w:rPr>
            <w:lang w:val="es-AR"/>
          </w:rPr>
          <w:tab/>
          <w:t>Resulta aprobado.</w:t>
        </w:r>
      </w:ins>
    </w:p>
    <w:p>
      <w:pPr>
        <w:pStyle w:val="Heading2"/>
        <w:rPr>
          <w:lang w:val="es-AR"/>
          <w:ins w:id="3738" w:author="DIRECCION DE TAQUIGRAFOS" w:date="2004-08-30T09:37:00Z"/>
        </w:rPr>
      </w:pPr>
      <w:ins w:id="3737" w:author="DIRECCION DE TAQUIGRAFOS" w:date="2004-08-30T09:37:00Z">
        <w:bookmarkStart w:id="170" w:name="__RefHeading___Toc84738706"/>
        <w:bookmarkEnd w:id="170"/>
        <w:r>
          <w:rPr>
            <w:lang w:val="es-AR"/>
          </w:rPr>
          <w:t>Gestiones ante la Nación por fondo especial en la Ley de Coparticipación Federal</w:t>
        </w:r>
      </w:ins>
    </w:p>
    <w:p>
      <w:pPr>
        <w:pStyle w:val="Heading4"/>
        <w:rPr>
          <w:lang w:val="es-AR"/>
          <w:ins w:id="3740" w:author="DIRECCION DE TAQUIGRAFOS" w:date="2004-08-30T09:37:00Z"/>
        </w:rPr>
      </w:pPr>
      <w:ins w:id="3739" w:author="DIRECCION DE TAQUIGRAFOS" w:date="2004-08-30T09:37:00Z">
        <w:bookmarkStart w:id="171" w:name="__RefHeading___Toc84738707"/>
        <w:bookmarkEnd w:id="171"/>
        <w:r>
          <w:rPr>
            <w:lang w:val="es-AR"/>
          </w:rPr>
          <w:t>(Proyecto de comunicación – Aprobado)</w:t>
        </w:r>
      </w:ins>
    </w:p>
    <w:p>
      <w:pPr>
        <w:pStyle w:val="TEXTO"/>
        <w:rPr>
          <w:ins w:id="3745" w:author="DIRECCION DE TAQUIGRAFOS" w:date="2004-08-30T09:37:00Z"/>
        </w:rPr>
      </w:pPr>
      <w:ins w:id="3741" w:author="DIRECCION DE TAQUIGRAFOS" w:date="2004-08-30T09:37:00Z">
        <w:del w:id="3742" w:author="TAQUIGRAFOS" w:date="2004-09-16T17:26:00Z">
          <w:r>
            <w:rPr>
              <w:b/>
              <w:lang w:val="es-AR"/>
            </w:rPr>
            <w:delText>SR. PRESIDENTE (Barrera)</w:delText>
          </w:r>
        </w:del>
      </w:ins>
      <w:ins w:id="3743" w:author="TAQUIGRAFOS" w:date="2004-09-28T11:48:00Z">
        <w:r>
          <w:rPr>
            <w:b/>
            <w:lang w:val="es-AR"/>
          </w:rPr>
          <w:t>SR. PRESIDENTE (Barrera)</w:t>
        </w:r>
      </w:ins>
      <w:ins w:id="3744" w:author="DIRECCION DE TAQUIGRAFOS" w:date="2004-08-30T09:37:00Z">
        <w:r>
          <w:rPr>
            <w:lang w:val="es-AR"/>
          </w:rPr>
          <w:t>.– Por Secretaría se dará lectura al asunto Nº 8.</w:t>
        </w:r>
      </w:ins>
    </w:p>
    <w:p>
      <w:pPr>
        <w:pStyle w:val="ACOTACION"/>
        <w:rPr>
          <w:lang w:val="es-AR"/>
          <w:ins w:id="3748" w:author="DIRECCION DE TAQUIGRAFOS" w:date="2004-08-30T09:37:00Z"/>
        </w:rPr>
      </w:pPr>
      <w:ins w:id="3746" w:author="DIRECCION DE TAQUIGRAFOS" w:date="2004-08-30T09:37:00Z">
        <w:r>
          <w:rPr>
            <w:lang w:val="es-AR"/>
          </w:rPr>
          <w:t>–</w:t>
        </w:r>
      </w:ins>
      <w:ins w:id="3747" w:author="DIRECCION DE TAQUIGRAFOS" w:date="2004-08-30T09:37:00Z">
        <w:r>
          <w:rPr>
            <w:lang w:val="es-AR"/>
          </w:rPr>
          <w:tab/>
          <w:t xml:space="preserve">Se lee: </w:t>
        </w:r>
      </w:ins>
    </w:p>
    <w:p>
      <w:pPr>
        <w:pStyle w:val="Proyectos"/>
        <w:rPr>
          <w:lang w:val="es-AR"/>
          <w:ins w:id="3750" w:author="DIRECCION DE TAQUIGRAFOS" w:date="2004-08-30T09:37:00Z"/>
        </w:rPr>
      </w:pPr>
      <w:ins w:id="3749" w:author="DIRECCION DE TAQUIGRAFOS" w:date="2004-08-30T09:37:00Z">
        <w:r>
          <w:rPr>
            <w:lang w:val="es-AR"/>
          </w:rPr>
          <w:t>Señores diputados:</w:t>
        </w:r>
      </w:ins>
    </w:p>
    <w:p>
      <w:pPr>
        <w:pStyle w:val="Proyectos"/>
        <w:rPr>
          <w:lang w:val="es-AR"/>
          <w:ins w:id="3752" w:author="DIRECCION DE TAQUIGRAFOS" w:date="2004-08-30T09:37:00Z"/>
        </w:rPr>
      </w:pPr>
      <w:ins w:id="3751" w:author="DIRECCION DE TAQUIGRAFOS" w:date="2004-08-30T09:37:00Z">
        <w:r>
          <w:rPr>
            <w:lang w:val="es-AR"/>
          </w:rPr>
          <w:tab/>
          <w:t>Vuestra Comisión de Agricultura y Ganadería ha considerado el proyecto de comunicación (Expte. N° 12.718 – UCR), presentado por el diputado Marcucci, por el cual se solicita al Poder Ejecutivo Nacional que en el futuro proyecto de ley de Coparticipación Federal contemple un fondo especial para compensar a la Provincia de Santa Fe mientras subsistan los aportes de recursos que se realizan en concepto de retenciones por derechos de exportación agropecuarios y por las razones invocadas y las que dará el señor miembro informante os aconseja le prestéis aprobación al proyecto.</w:t>
        </w:r>
      </w:ins>
    </w:p>
    <w:p>
      <w:pPr>
        <w:pStyle w:val="Proyectos"/>
        <w:shd w:fill="auto" w:val="clear"/>
        <w:ind w:firstLine="708"/>
        <w:rPr>
          <w:lang w:val="es-AR"/>
          <w:ins w:id="3754" w:author="DIRECCION DE TAQUIGRAFOS" w:date="2004-08-30T09:37:00Z"/>
        </w:rPr>
      </w:pPr>
      <w:ins w:id="3753" w:author="DIRECCION DE TAQUIGRAFOS" w:date="2004-08-30T09:37:00Z">
        <w:r>
          <w:rPr>
            <w:lang w:val="es-AR"/>
          </w:rPr>
          <w:t>La Cámara de Diputados de la Provincia solicita al Poder Ejecutivo Nacional que en el futuro proyecto de Ley de Coparticipación Federal contemple un Fondo Especial para compensar a la Provincia de Santa Fe, mientras subsistan los aportes de recursos que se realizan en concepto de retenciones por derechos de exportación agropecuarios.</w:t>
        </w:r>
      </w:ins>
    </w:p>
    <w:p>
      <w:pPr>
        <w:pStyle w:val="Firmas"/>
        <w:rPr>
          <w:lang w:val="es-AR"/>
          <w:ins w:id="3756" w:author="DIRECCION DE TAQUIGRAFOS" w:date="2004-08-30T09:37:00Z"/>
        </w:rPr>
      </w:pPr>
      <w:ins w:id="3755" w:author="DIRECCION DE TAQUIGRAFOS" w:date="2004-08-30T09:37:00Z">
        <w:r>
          <w:rPr>
            <w:lang w:val="es-AR"/>
          </w:rPr>
          <w:t>Sala de Comisión, 16 de junio de 2004.</w:t>
        </w:r>
      </w:ins>
    </w:p>
    <w:p>
      <w:pPr>
        <w:pStyle w:val="Firmas"/>
        <w:rPr>
          <w:lang w:val="es-AR"/>
          <w:ins w:id="3758" w:author="DIRECCION DE TAQUIGRAFOS" w:date="2004-08-30T09:37:00Z"/>
        </w:rPr>
      </w:pPr>
      <w:ins w:id="3757" w:author="DIRECCION DE TAQUIGRAFOS" w:date="2004-08-30T09:37:00Z">
        <w:r>
          <w:rPr>
            <w:lang w:val="es-AR"/>
          </w:rPr>
          <w:t>Marcucci – Strada – Reynoso – Venesia</w:t>
        </w:r>
      </w:ins>
    </w:p>
    <w:p>
      <w:pPr>
        <w:pStyle w:val="Proyectos"/>
        <w:rPr>
          <w:lang w:val="es-AR"/>
          <w:ins w:id="3760" w:author="DIRECCION DE TAQUIGRAFOS" w:date="2004-08-30T09:37:00Z"/>
        </w:rPr>
      </w:pPr>
      <w:ins w:id="3759" w:author="DIRECCION DE TAQUIGRAFOS" w:date="2004-08-30T09:37:00Z">
        <w:r>
          <w:rPr>
            <w:lang w:val="es-AR"/>
          </w:rPr>
          <w:t>Señores diputados:</w:t>
        </w:r>
      </w:ins>
    </w:p>
    <w:p>
      <w:pPr>
        <w:pStyle w:val="Proyectos"/>
        <w:rPr>
          <w:lang w:val="es-AR"/>
          <w:ins w:id="3762" w:author="DIRECCION DE TAQUIGRAFOS" w:date="2004-08-30T09:37:00Z"/>
        </w:rPr>
      </w:pPr>
      <w:ins w:id="3761" w:author="DIRECCION DE TAQUIGRAFOS" w:date="2004-08-30T09:37:00Z">
        <w:r>
          <w:rPr>
            <w:lang w:val="es-AR"/>
          </w:rPr>
          <w:tab/>
          <w:t>Vuestra Comisión de Presupuesto y Hacienda ha considerado el proyecto de comunicación (Expte. N° 12.718 – UCR), presentado por el diputado Marcucci, por el cual se solicita al Poder Ejecutivo Nacional que en el futuro proyecto de Ley de Coparticipación Federal, se contemple un fondo especial para compensar a la Provincia mientras subsistan los aportes de recursos que realizan en concepto de retenciones por derechos de exportación agropecuarios y, atento a que el mismo cuenta con dictamen de la Comisión de Agricultura y Ganadería, esta comisión ha resuelto adherirse al mismo.</w:t>
        </w:r>
      </w:ins>
    </w:p>
    <w:p>
      <w:pPr>
        <w:pStyle w:val="Firmas"/>
        <w:rPr>
          <w:lang w:val="es-AR"/>
          <w:ins w:id="3764" w:author="DIRECCION DE TAQUIGRAFOS" w:date="2004-08-30T09:37:00Z"/>
        </w:rPr>
      </w:pPr>
      <w:ins w:id="3763" w:author="DIRECCION DE TAQUIGRAFOS" w:date="2004-08-30T09:37:00Z">
        <w:r>
          <w:rPr>
            <w:lang w:val="es-AR"/>
          </w:rPr>
          <w:t>Sala de Comisión, 24 de junio de 2004.</w:t>
        </w:r>
      </w:ins>
    </w:p>
    <w:p>
      <w:pPr>
        <w:pStyle w:val="Firmas"/>
        <w:rPr>
          <w:lang w:val="es-AR"/>
          <w:ins w:id="3766" w:author="DIRECCION DE TAQUIGRAFOS" w:date="2004-08-30T09:37:00Z"/>
        </w:rPr>
      </w:pPr>
      <w:ins w:id="3765" w:author="DIRECCION DE TAQUIGRAFOS" w:date="2004-08-30T09:37:00Z">
        <w:r>
          <w:rPr>
            <w:lang w:val="es-AR"/>
          </w:rPr>
          <w:t>Peirone – Scataglini – Riestra – Qüesta – Marcucci – Venesia – Maguid – Lagna – Dalla Fontana</w:t>
        </w:r>
      </w:ins>
    </w:p>
    <w:p>
      <w:pPr>
        <w:pStyle w:val="Proyectos"/>
        <w:rPr>
          <w:lang w:val="es-AR"/>
          <w:ins w:id="3768" w:author="DIRECCION DE TAQUIGRAFOS" w:date="2004-08-30T09:37:00Z"/>
        </w:rPr>
      </w:pPr>
      <w:ins w:id="3767" w:author="DIRECCION DE TAQUIGRAFOS" w:date="2004-08-30T09:37:00Z">
        <w:r>
          <w:rPr>
            <w:lang w:val="es-AR"/>
          </w:rPr>
          <w:t>Señores diputados:</w:t>
        </w:r>
      </w:ins>
    </w:p>
    <w:p>
      <w:pPr>
        <w:pStyle w:val="Proyectos"/>
        <w:rPr>
          <w:lang w:val="es-AR"/>
          <w:ins w:id="3770" w:author="DIRECCION DE TAQUIGRAFOS" w:date="2004-08-30T09:37:00Z"/>
        </w:rPr>
      </w:pPr>
      <w:ins w:id="3769" w:author="DIRECCION DE TAQUIGRAFOS" w:date="2004-08-30T09:37:00Z">
        <w:r>
          <w:rPr>
            <w:lang w:val="es-AR"/>
          </w:rPr>
          <w:tab/>
          <w:t>Vuestra Comisión de Asuntos Constitucionales y Legislación General ha considerado el proyecto de comunicación (Expte. N° 12.718 – UCR), autoría del diputado Marcucci, por el cual se solicita que se gestione al Poder Ejecutivo Nacional que en el futuro proyecto de Ley de Coparticipación Federal, se contemple un fondo especial para compensar a la Provincia mientras subsistan los aportes de recursos que se realizan en concepto de retenciones por derechos de exportación agropecuaria. Y, atento a los estudios realizados, las razones que dará su miembro informante, y a que el proyecto cuenta con despacho precedente de las Comisiones de Agricultura y Ganadería y de Presupuesto y Hacienda, esta comisión ha resuelto adherir al mismo, aconsejando su aprobación.</w:t>
        </w:r>
      </w:ins>
    </w:p>
    <w:p>
      <w:pPr>
        <w:pStyle w:val="Firmas"/>
        <w:rPr>
          <w:lang w:val="es-AR"/>
          <w:ins w:id="3772" w:author="DIRECCION DE TAQUIGRAFOS" w:date="2004-08-30T09:37:00Z"/>
        </w:rPr>
      </w:pPr>
      <w:ins w:id="3771" w:author="DIRECCION DE TAQUIGRAFOS" w:date="2004-08-30T09:37:00Z">
        <w:r>
          <w:rPr>
            <w:lang w:val="es-AR"/>
          </w:rPr>
          <w:t>Sala de Comisión, 30 de junio de 2004.</w:t>
        </w:r>
      </w:ins>
    </w:p>
    <w:p>
      <w:pPr>
        <w:pStyle w:val="Firmas"/>
        <w:rPr>
          <w:lang w:val="es-AR"/>
          <w:ins w:id="3774" w:author="DIRECCION DE TAQUIGRAFOS" w:date="2004-08-30T09:37:00Z"/>
        </w:rPr>
      </w:pPr>
      <w:ins w:id="3773" w:author="DIRECCION DE TAQUIGRAFOS" w:date="2004-08-30T09:37:00Z">
        <w:r>
          <w:rPr>
            <w:lang w:val="es-AR"/>
          </w:rPr>
          <w:t>Esquivel – Meotto – Liberati – Kilibarda – Mascheroni – Benas – Pezz – Dehesa – Lacava – Dalla Fontana</w:t>
        </w:r>
      </w:ins>
    </w:p>
    <w:p>
      <w:pPr>
        <w:pStyle w:val="TITULO"/>
        <w:rPr>
          <w:i/>
          <w:i/>
          <w:sz w:val="16"/>
          <w:lang w:val="es-AR"/>
          <w:ins w:id="3776" w:author="DIRECCION DE TAQUIGRAFOS" w:date="2004-08-30T09:37:00Z"/>
        </w:rPr>
      </w:pPr>
      <w:ins w:id="3775" w:author="DIRECCION DE TAQUIGRAFOS" w:date="2004-08-30T09:37:00Z">
        <w:r>
          <w:rPr>
            <w:i/>
            <w:sz w:val="16"/>
            <w:lang w:val="es-AR"/>
          </w:rPr>
          <w:t>Proyecto de comunicación original</w:t>
        </w:r>
      </w:ins>
    </w:p>
    <w:p>
      <w:pPr>
        <w:pStyle w:val="Proyectos"/>
        <w:rPr>
          <w:i/>
          <w:i/>
          <w:lang w:val="es-AR"/>
          <w:ins w:id="3778" w:author="DIRECCION DE TAQUIGRAFOS" w:date="2004-08-30T09:37:00Z"/>
        </w:rPr>
      </w:pPr>
      <w:ins w:id="3777" w:author="DIRECCION DE TAQUIGRAFOS" w:date="2004-08-30T09:37:00Z">
        <w:r>
          <w:rPr>
            <w:i/>
            <w:lang w:val="es-AR"/>
          </w:rPr>
          <w:tab/>
          <w:t>La Cámara de Diputados de la Provincia solicita al Poder Ejecutivo Nacional que en el futuro proyecto de Ley de Coparticipación Federal contemple un Fondo Especial para compensar a la Provincia de Santa Fe, mientras subsistan los aportes de recursos que se realizan en concepto de retenciones por derechos de exportación agropecuarios.</w:t>
        </w:r>
      </w:ins>
    </w:p>
    <w:p>
      <w:pPr>
        <w:pStyle w:val="TITULO"/>
        <w:rPr>
          <w:i/>
          <w:i/>
          <w:sz w:val="16"/>
          <w:lang w:val="es-AR"/>
          <w:ins w:id="3780" w:author="DIRECCION DE TAQUIGRAFOS" w:date="2004-08-30T09:37:00Z"/>
        </w:rPr>
      </w:pPr>
      <w:ins w:id="3779" w:author="DIRECCION DE TAQUIGRAFOS" w:date="2004-08-30T09:37:00Z">
        <w:r>
          <w:rPr>
            <w:i/>
            <w:sz w:val="16"/>
            <w:lang w:val="es-AR"/>
          </w:rPr>
          <w:t>Fundamentos del autor del proyecto</w:t>
        </w:r>
      </w:ins>
    </w:p>
    <w:p>
      <w:pPr>
        <w:pStyle w:val="Proyectos"/>
        <w:rPr>
          <w:i/>
          <w:i/>
          <w:lang w:val="es-AR"/>
          <w:ins w:id="3782" w:author="DIRECCION DE TAQUIGRAFOS" w:date="2004-08-30T09:37:00Z"/>
        </w:rPr>
      </w:pPr>
      <w:ins w:id="3781" w:author="DIRECCION DE TAQUIGRAFOS" w:date="2004-08-30T09:37:00Z">
        <w:r>
          <w:rPr>
            <w:i/>
            <w:lang w:val="es-AR"/>
          </w:rPr>
          <w:t>Señor Presidente:</w:t>
        </w:r>
      </w:ins>
    </w:p>
    <w:p>
      <w:pPr>
        <w:pStyle w:val="Proyectos"/>
        <w:rPr>
          <w:i/>
          <w:i/>
          <w:lang w:val="es-AR"/>
          <w:ins w:id="3787" w:author="DIRECCION DE TAQUIGRAFOS" w:date="2004-08-30T09:37:00Z"/>
        </w:rPr>
      </w:pPr>
      <w:ins w:id="3783" w:author="DIRECCION DE TAQUIGRAFOS" w:date="2004-08-30T09:37:00Z">
        <w:r>
          <w:rPr>
            <w:i/>
            <w:lang w:val="es-AR"/>
          </w:rPr>
          <w:tab/>
          <w:t>Diversos estudios realizados en la región como por ejemplo el elaborado por la Bolsa de Comercio de Santa Fe, demuestran claramente la magnitud de la transferencia neta de recursos que realiza nuestra</w:t>
        </w:r>
      </w:ins>
      <w:ins w:id="3784" w:author="DIRECCION DE TAQUIGRAFOS" w:date="2004-08-30T09:37:00Z">
        <w:r>
          <w:rPr>
            <w:b/>
            <w:i/>
            <w:lang w:val="es-AR"/>
          </w:rPr>
          <w:t xml:space="preserve"> </w:t>
        </w:r>
      </w:ins>
      <w:ins w:id="3785" w:author="DIRECCION DE TAQUIGRAFOS" w:date="2004-08-30T09:37:00Z">
        <w:r>
          <w:rPr>
            <w:i/>
            <w:lang w:val="es-AR"/>
          </w:rPr>
          <w:t>P</w:t>
        </w:r>
      </w:ins>
      <w:ins w:id="3786" w:author="DIRECCION DE TAQUIGRAFOS" w:date="2004-08-30T09:37:00Z">
        <w:r>
          <w:rPr>
            <w:rStyle w:val="StrongEmphasis"/>
            <w:b w:val="false"/>
            <w:i/>
            <w:lang w:val="es-AR"/>
          </w:rPr>
          <w:t>rovincia. Durante el año 2003, en concepto de recursos no coparticipables, Santa Fe contribuyó al fisco nacional con aproximadamente 2.600 millones de pesos, y por impuestos coparticipables otros 2.600 millones más. Mientras tanto, por todo concepto se reciben sólo 2.000 millones de pesos.</w:t>
        </w:r>
      </w:ins>
    </w:p>
    <w:p>
      <w:pPr>
        <w:pStyle w:val="Proyectos"/>
        <w:rPr>
          <w:i/>
          <w:i/>
          <w:lang w:val="es-AR"/>
          <w:ins w:id="3789" w:author="DIRECCION DE TAQUIGRAFOS" w:date="2004-08-30T09:37:00Z"/>
        </w:rPr>
      </w:pPr>
      <w:ins w:id="3788" w:author="DIRECCION DE TAQUIGRAFOS" w:date="2004-08-30T09:37:00Z">
        <w:r>
          <w:rPr>
            <w:i/>
            <w:lang w:val="es-AR"/>
          </w:rPr>
          <w:tab/>
          <w:t>En la medición por habitante se transfieren $137,37, dado que se generan $871,70 pesos y sólo se reciben $682,33.</w:t>
        </w:r>
      </w:ins>
    </w:p>
    <w:p>
      <w:pPr>
        <w:pStyle w:val="Proyectos"/>
        <w:rPr>
          <w:i/>
          <w:i/>
          <w:lang w:val="es-AR"/>
          <w:ins w:id="3791" w:author="DIRECCION DE TAQUIGRAFOS" w:date="2004-08-30T09:37:00Z"/>
        </w:rPr>
      </w:pPr>
      <w:ins w:id="3790" w:author="DIRECCION DE TAQUIGRAFOS" w:date="2004-08-30T09:37:00Z">
        <w:r>
          <w:rPr>
            <w:i/>
            <w:lang w:val="es-AR"/>
          </w:rPr>
          <w:tab/>
          <w:t>Por otra parte, la demanda histórica de Santa Fe, de que parte de los fondos originados en las retenciones sea devuelto a la Provincia, tiene su justificación en el impacto que tiene en los suelos productivos, el monocultivo de la soja. Situación similar a aquellas provincias en las cuales se explota un recurso no renovable como el petróleo y que por la misma se reciben regalías en compensación. Esto demanda ponernos en igualdad de condición: la “regalía agropecuaria”.</w:t>
        </w:r>
      </w:ins>
    </w:p>
    <w:p>
      <w:pPr>
        <w:pStyle w:val="Proyectos"/>
        <w:rPr>
          <w:i/>
          <w:i/>
          <w:lang w:val="es-AR"/>
          <w:ins w:id="3793" w:author="DIRECCION DE TAQUIGRAFOS" w:date="2004-08-30T09:37:00Z"/>
        </w:rPr>
      </w:pPr>
      <w:ins w:id="3792" w:author="DIRECCION DE TAQUIGRAFOS" w:date="2004-08-30T09:37:00Z">
        <w:r>
          <w:rPr>
            <w:i/>
            <w:lang w:val="es-AR"/>
          </w:rPr>
          <w:tab/>
          <w:t>En general estos recursos son destinados a subvencionar regímenes de promoción de otras regiones del país que a esta altura de los acontecimientos resultan a todas luces injustificables, ya que sigue funcionando la cuestión de que se produce en un lugar y se factura en otro.</w:t>
        </w:r>
      </w:ins>
    </w:p>
    <w:p>
      <w:pPr>
        <w:pStyle w:val="Proyectos"/>
        <w:rPr>
          <w:i/>
          <w:i/>
          <w:lang w:val="es-AR"/>
          <w:ins w:id="3795" w:author="DIRECCION DE TAQUIGRAFOS" w:date="2004-08-30T09:37:00Z"/>
        </w:rPr>
      </w:pPr>
      <w:ins w:id="3794" w:author="DIRECCION DE TAQUIGRAFOS" w:date="2004-08-30T09:37:00Z">
        <w:r>
          <w:rPr>
            <w:i/>
            <w:lang w:val="es-AR"/>
          </w:rPr>
          <w:tab/>
          <w:t>Santa Fe es una provincia que depende fundamentalmente de su agroindustria, la que debe ser protegida frente a las ambiciones recaudatorias del Gobierno Nacional.</w:t>
        </w:r>
      </w:ins>
    </w:p>
    <w:p>
      <w:pPr>
        <w:pStyle w:val="Proyectos"/>
        <w:rPr>
          <w:i/>
          <w:i/>
          <w:lang w:val="es-AR"/>
          <w:ins w:id="3797" w:author="DIRECCION DE TAQUIGRAFOS" w:date="2004-08-30T09:37:00Z"/>
        </w:rPr>
      </w:pPr>
      <w:ins w:id="3796" w:author="DIRECCION DE TAQUIGRAFOS" w:date="2004-08-30T09:37:00Z">
        <w:r>
          <w:rPr>
            <w:i/>
            <w:lang w:val="es-AR"/>
          </w:rPr>
          <w:tab/>
          <w:t>Es por lo anteriormente manifestado que solicitamos a nuestros pares nos acompañen en la aprobación del presente proyecto de comunicación.</w:t>
        </w:r>
      </w:ins>
    </w:p>
    <w:p>
      <w:pPr>
        <w:pStyle w:val="Firmas"/>
        <w:rPr>
          <w:b/>
          <w:b/>
          <w:lang w:val="es-AR"/>
          <w:ins w:id="3799" w:author="DIRECCION DE TAQUIGRAFOS" w:date="2004-08-30T09:37:00Z"/>
        </w:rPr>
      </w:pPr>
      <w:ins w:id="3798" w:author="DIRECCION DE TAQUIGRAFOS" w:date="2004-08-30T09:37:00Z">
        <w:r>
          <w:rPr>
            <w:lang w:val="es-AR"/>
          </w:rPr>
          <w:t>Hugo Marcucci</w:t>
        </w:r>
      </w:ins>
    </w:p>
    <w:p>
      <w:pPr>
        <w:pStyle w:val="TEXTO"/>
        <w:rPr>
          <w:ins w:id="3804" w:author="DIRECCION DE TAQUIGRAFOS" w:date="2004-08-30T09:37:00Z"/>
        </w:rPr>
      </w:pPr>
      <w:ins w:id="3800" w:author="DIRECCION DE TAQUIGRAFOS" w:date="2004-08-30T09:37:00Z">
        <w:del w:id="3801" w:author="TAQUIGRAFOS" w:date="2004-09-16T17:26:00Z">
          <w:r>
            <w:rPr>
              <w:b/>
              <w:lang w:val="es-AR"/>
            </w:rPr>
            <w:delText>SR. PRESIDENTE (Barrera)</w:delText>
          </w:r>
        </w:del>
      </w:ins>
      <w:ins w:id="3802" w:author="TAQUIGRAFOS" w:date="2004-09-28T11:48:00Z">
        <w:r>
          <w:rPr>
            <w:b/>
            <w:lang w:val="es-AR"/>
          </w:rPr>
          <w:t>SR. PRESIDENTE (Barrera)</w:t>
        </w:r>
      </w:ins>
      <w:ins w:id="3803" w:author="DIRECCION DE TAQUIGRAFOS" w:date="2004-08-30T09:37:00Z">
        <w:r>
          <w:rPr>
            <w:lang w:val="es-AR"/>
          </w:rPr>
          <w:t>.– En consideración.</w:t>
        </w:r>
      </w:ins>
    </w:p>
    <w:p>
      <w:pPr>
        <w:pStyle w:val="TEXTO"/>
        <w:rPr>
          <w:lang w:val="es-AR"/>
          <w:ins w:id="3806" w:author="DIRECCION DE TAQUIGRAFOS" w:date="2004-08-30T09:37:00Z"/>
        </w:rPr>
      </w:pPr>
      <w:ins w:id="3805" w:author="DIRECCION DE TAQUIGRAFOS" w:date="2004-08-30T09:37:00Z">
        <w:r>
          <w:rPr>
            <w:lang w:val="es-AR"/>
          </w:rPr>
        </w:r>
      </w:ins>
    </w:p>
    <w:p>
      <w:pPr>
        <w:pStyle w:val="TEXTO"/>
        <w:rPr>
          <w:ins w:id="3809" w:author="DIRECCION DE TAQUIGRAFOS" w:date="2004-08-30T09:37:00Z"/>
        </w:rPr>
      </w:pPr>
      <w:ins w:id="3807" w:author="DIRECCION DE TAQUIGRAFOS" w:date="2004-08-30T09:37:00Z">
        <w:r>
          <w:rPr>
            <w:b/>
            <w:lang w:val="es-AR"/>
          </w:rPr>
          <w:t>SR. ESQUIVEL</w:t>
        </w:r>
      </w:ins>
      <w:ins w:id="3808" w:author="DIRECCION DE TAQUIGRAFOS" w:date="2004-08-30T09:37:00Z">
        <w:r>
          <w:rPr>
            <w:lang w:val="es-AR"/>
          </w:rPr>
          <w:t>.– Pido la palabra.</w:t>
        </w:r>
      </w:ins>
    </w:p>
    <w:p>
      <w:pPr>
        <w:pStyle w:val="TEXTO"/>
        <w:rPr>
          <w:lang w:val="es-AR"/>
          <w:ins w:id="3811" w:author="DIRECCION DE TAQUIGRAFOS" w:date="2004-08-30T09:37:00Z"/>
        </w:rPr>
      </w:pPr>
      <w:ins w:id="3810" w:author="DIRECCION DE TAQUIGRAFOS" w:date="2004-08-30T09:37:00Z">
        <w:r>
          <w:rPr>
            <w:lang w:val="es-AR"/>
          </w:rPr>
          <w:tab/>
          <w:t>Con la anuencia del autor del proyecto, sugiero una modificación en la redacción final, que quedaría así: “La Cámara de Diputados de la Provincia solicita al Poder Ejecutivo gestione que en el futuro proyecto de ley de coparticipación federal, se contemple un fondo especial….” etcétera, etcétera. Habría que testar “nacional” porque es de estilo que nos dirijamos al Poder Ejecutivo de la Provincia y no al Nacional, señor presidente.</w:t>
        </w:r>
      </w:ins>
    </w:p>
    <w:p>
      <w:pPr>
        <w:pStyle w:val="TEXTO"/>
        <w:rPr>
          <w:lang w:val="es-AR"/>
          <w:ins w:id="3813" w:author="DIRECCION DE TAQUIGRAFOS" w:date="2004-08-30T09:37:00Z"/>
        </w:rPr>
      </w:pPr>
      <w:ins w:id="3812" w:author="DIRECCION DE TAQUIGRAFOS" w:date="2004-08-30T09:37:00Z">
        <w:r>
          <w:rPr>
            <w:lang w:val="es-AR"/>
          </w:rPr>
        </w:r>
      </w:ins>
    </w:p>
    <w:p>
      <w:pPr>
        <w:pStyle w:val="TEXTO"/>
        <w:rPr>
          <w:ins w:id="3818" w:author="DIRECCION DE TAQUIGRAFOS" w:date="2004-08-30T09:37:00Z"/>
        </w:rPr>
      </w:pPr>
      <w:ins w:id="3814" w:author="DIRECCION DE TAQUIGRAFOS" w:date="2004-08-30T09:37:00Z">
        <w:del w:id="3815" w:author="TAQUIGRAFOS" w:date="2004-09-16T17:26:00Z">
          <w:r>
            <w:rPr>
              <w:b/>
              <w:lang w:val="es-AR"/>
            </w:rPr>
            <w:delText>SR. PRESIDENTE (Barrera)</w:delText>
          </w:r>
        </w:del>
      </w:ins>
      <w:ins w:id="3816" w:author="TAQUIGRAFOS" w:date="2004-09-28T11:48:00Z">
        <w:r>
          <w:rPr>
            <w:b/>
            <w:lang w:val="es-AR"/>
          </w:rPr>
          <w:t>SR. PRESIDENTE (Barrera)</w:t>
        </w:r>
      </w:ins>
      <w:ins w:id="3817" w:author="DIRECCION DE TAQUIGRAFOS" w:date="2004-08-30T09:37:00Z">
        <w:r>
          <w:rPr>
            <w:lang w:val="es-AR"/>
          </w:rPr>
          <w:t>.– Si no se hace más uso de la palabra, se va a votar el proyecto, con la modificación propuesta por el señor diputado Esquivel.</w:t>
        </w:r>
      </w:ins>
    </w:p>
    <w:p>
      <w:pPr>
        <w:pStyle w:val="ACOTACION"/>
        <w:rPr>
          <w:ins w:id="3822" w:author="DIRECCION DE TAQUIGRAFOS" w:date="2004-08-30T09:37:00Z"/>
        </w:rPr>
      </w:pPr>
      <w:ins w:id="3819" w:author="TAQUIGRAFOS" w:date="2004-09-16T17:33:00Z">
        <w:r>
          <w:rPr>
            <w:lang w:val="es-AR"/>
          </w:rPr>
          <w:t>–</w:t>
        </w:r>
      </w:ins>
      <w:ins w:id="3820" w:author="TAQUIGRAFOS" w:date="2004-09-16T17:33:00Z">
        <w:r>
          <w:rPr>
            <w:lang w:val="es-AR"/>
          </w:rPr>
          <w:tab/>
        </w:r>
      </w:ins>
      <w:ins w:id="3821" w:author="DIRECCION DE TAQUIGRAFOS" w:date="2004-08-30T09:37:00Z">
        <w:r>
          <w:rPr>
            <w:lang w:val="es-AR"/>
          </w:rPr>
          <w:t>Resulta aprobado.</w:t>
        </w:r>
      </w:ins>
    </w:p>
    <w:p>
      <w:pPr>
        <w:pStyle w:val="TEXTO"/>
        <w:rPr>
          <w:ins w:id="3827" w:author="DIRECCION DE TAQUIGRAFOS" w:date="2004-08-30T09:37:00Z"/>
        </w:rPr>
      </w:pPr>
      <w:ins w:id="3823" w:author="DIRECCION DE TAQUIGRAFOS" w:date="2004-08-30T09:37:00Z">
        <w:del w:id="3824" w:author="TAQUIGRAFOS" w:date="2004-09-16T17:26:00Z">
          <w:r>
            <w:rPr>
              <w:b/>
              <w:lang w:val="es-AR"/>
            </w:rPr>
            <w:delText>SR. PRESIDENTE (Barrera)</w:delText>
          </w:r>
        </w:del>
      </w:ins>
      <w:ins w:id="3825" w:author="TAQUIGRAFOS" w:date="2004-09-28T11:48:00Z">
        <w:r>
          <w:rPr>
            <w:b/>
            <w:lang w:val="es-AR"/>
          </w:rPr>
          <w:t>SR. PRESIDENTE (Barrera)</w:t>
        </w:r>
      </w:ins>
      <w:ins w:id="3826" w:author="DIRECCION DE TAQUIGRAFOS" w:date="2004-08-30T09:37:00Z">
        <w:r>
          <w:rPr>
            <w:lang w:val="es-AR"/>
          </w:rPr>
          <w:t>.– En consecuencia, el proyecto resulta aprobado con el siguiente text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4"/>
          <w:lang w:val="es-AR"/>
          <w:ins w:id="3829" w:author="DIRECCION DE TAQUIGRAFOS" w:date="2004-08-30T09:37:00Z"/>
        </w:rPr>
      </w:pPr>
      <w:ins w:id="3828" w:author="DIRECCION DE TAQUIGRAFOS" w:date="2004-08-30T09:37:00Z">
        <w:r>
          <w:rPr>
            <w:b/>
            <w:sz w:val="14"/>
            <w:lang w:val="es-AR"/>
          </w:rPr>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ins w:id="3833" w:author="DIRECCION DE TAQUIGRAFOS" w:date="2004-08-30T09:37:00Z"/>
        </w:rPr>
      </w:pPr>
      <w:ins w:id="3830" w:author="DIRECCION DE TAQUIGRAFOS" w:date="2004-08-30T09:37:00Z">
        <w:r>
          <w:rPr>
            <w:b/>
            <w:sz w:val="18"/>
            <w:lang w:val="es-AR"/>
          </w:rPr>
          <w:t xml:space="preserve">La Cámara de Diputados de la Provincia solicita al Poder Ejecutivo gestione que en el futuro proyecto de Ley de Coparticipación Federal </w:t>
        </w:r>
      </w:ins>
      <w:ins w:id="3831" w:author="TAQUIGRAFOS" w:date="2004-10-05T12:01:00Z">
        <w:r>
          <w:rPr>
            <w:b/>
            <w:sz w:val="18"/>
            <w:lang w:val="es-AR"/>
          </w:rPr>
          <w:t xml:space="preserve">se </w:t>
        </w:r>
      </w:ins>
      <w:ins w:id="3832" w:author="DIRECCION DE TAQUIGRAFOS" w:date="2004-08-30T09:37:00Z">
        <w:r>
          <w:rPr>
            <w:b/>
            <w:sz w:val="18"/>
            <w:lang w:val="es-AR"/>
          </w:rPr>
          <w:t>contemple un fondo especial para compensar a la Provincia de Santa Fe, mientras subsistan los aportes de recursos que se realizan en concepto de retenciones por derechos de exportación agropecuarios.</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3835" w:author="DIRECCION DE TAQUIGRAFOS" w:date="2004-08-30T09:37:00Z"/>
        </w:rPr>
      </w:pPr>
      <w:ins w:id="3834" w:author="DIRECCION DE TAQUIGRAFOS" w:date="2004-08-30T09:37:00Z">
        <w:r>
          <w:rPr>
            <w:b/>
            <w:sz w:val="18"/>
            <w:lang w:val="es-AR"/>
          </w:rPr>
        </w:r>
      </w:ins>
    </w:p>
    <w:p>
      <w:pPr>
        <w:pStyle w:val="Heading2"/>
        <w:rPr>
          <w:lang w:val="es-AR"/>
          <w:ins w:id="3837" w:author="DIRECCION DE TAQUIGRAFOS" w:date="2004-08-30T09:37:00Z"/>
        </w:rPr>
      </w:pPr>
      <w:ins w:id="3836" w:author="DIRECCION DE TAQUIGRAFOS" w:date="2004-08-30T09:37:00Z">
        <w:bookmarkStart w:id="172" w:name="__RefHeading___Toc84738708"/>
        <w:bookmarkEnd w:id="172"/>
        <w:r>
          <w:rPr>
            <w:lang w:val="es-AR"/>
          </w:rPr>
          <w:t>Cárcel de Coronda: pedido de informes sobre el pabellón psiquiátrico</w:t>
        </w:r>
      </w:ins>
    </w:p>
    <w:p>
      <w:pPr>
        <w:pStyle w:val="Heading4"/>
        <w:rPr>
          <w:lang w:val="es-AR"/>
          <w:ins w:id="3839" w:author="DIRECCION DE TAQUIGRAFOS" w:date="2004-08-30T09:37:00Z"/>
        </w:rPr>
      </w:pPr>
      <w:ins w:id="3838" w:author="DIRECCION DE TAQUIGRAFOS" w:date="2004-08-30T09:37:00Z">
        <w:bookmarkStart w:id="173" w:name="__RefHeading___Toc84738709"/>
        <w:bookmarkEnd w:id="173"/>
        <w:r>
          <w:rPr>
            <w:lang w:val="es-AR"/>
          </w:rPr>
          <w:t>(Proyecto de comunicación – Aprobado)</w:t>
        </w:r>
      </w:ins>
    </w:p>
    <w:p>
      <w:pPr>
        <w:pStyle w:val="TEXTO"/>
        <w:rPr>
          <w:ins w:id="3844" w:author="DIRECCION DE TAQUIGRAFOS" w:date="2004-08-30T09:37:00Z"/>
        </w:rPr>
      </w:pPr>
      <w:ins w:id="3840" w:author="DIRECCION DE TAQUIGRAFOS" w:date="2004-08-30T09:37:00Z">
        <w:del w:id="3841" w:author="TAQUIGRAFOS" w:date="2004-09-16T17:26:00Z">
          <w:r>
            <w:rPr>
              <w:b/>
              <w:lang w:val="es-AR"/>
            </w:rPr>
            <w:delText>SR. PRESIDENTE (Barrera)</w:delText>
          </w:r>
        </w:del>
      </w:ins>
      <w:ins w:id="3842" w:author="TAQUIGRAFOS" w:date="2004-09-28T11:48:00Z">
        <w:r>
          <w:rPr>
            <w:b/>
            <w:lang w:val="es-AR"/>
          </w:rPr>
          <w:t>SR. PRESIDENTE (Barrera)</w:t>
        </w:r>
      </w:ins>
      <w:ins w:id="3843" w:author="DIRECCION DE TAQUIGRAFOS" w:date="2004-08-30T09:37:00Z">
        <w:r>
          <w:rPr>
            <w:lang w:val="es-AR"/>
          </w:rPr>
          <w:t>.– Por Secretaría se dará lectura al asunto Nº 9.</w:t>
        </w:r>
      </w:ins>
    </w:p>
    <w:p>
      <w:pPr>
        <w:pStyle w:val="ACOTACION"/>
        <w:rPr>
          <w:lang w:val="es-AR"/>
          <w:ins w:id="3847" w:author="DIRECCION DE TAQUIGRAFOS" w:date="2004-08-30T09:37:00Z"/>
        </w:rPr>
      </w:pPr>
      <w:ins w:id="3845" w:author="DIRECCION DE TAQUIGRAFOS" w:date="2004-08-30T09:37:00Z">
        <w:r>
          <w:rPr>
            <w:lang w:val="es-AR"/>
          </w:rPr>
          <w:t>–</w:t>
        </w:r>
      </w:ins>
      <w:ins w:id="3846" w:author="DIRECCION DE TAQUIGRAFOS" w:date="2004-08-30T09:37:00Z">
        <w:r>
          <w:rPr>
            <w:lang w:val="es-AR"/>
          </w:rPr>
          <w:tab/>
          <w:t xml:space="preserve">Se lee: </w:t>
        </w:r>
      </w:ins>
    </w:p>
    <w:p>
      <w:pPr>
        <w:pStyle w:val="Proyectos"/>
        <w:rPr>
          <w:lang w:val="es-AR"/>
          <w:ins w:id="3849" w:author="DIRECCION DE TAQUIGRAFOS" w:date="2004-08-30T09:37:00Z"/>
        </w:rPr>
      </w:pPr>
      <w:ins w:id="3848" w:author="DIRECCION DE TAQUIGRAFOS" w:date="2004-08-30T09:37:00Z">
        <w:r>
          <w:rPr>
            <w:lang w:val="es-AR"/>
          </w:rPr>
          <w:t>Señores diputados:</w:t>
        </w:r>
      </w:ins>
    </w:p>
    <w:p>
      <w:pPr>
        <w:pStyle w:val="Proyectos"/>
        <w:ind w:firstLine="708"/>
        <w:rPr>
          <w:lang w:val="es-AR"/>
          <w:ins w:id="3851" w:author="DIRECCION DE TAQUIGRAFOS" w:date="2004-08-30T09:37:00Z"/>
        </w:rPr>
      </w:pPr>
      <w:ins w:id="3850" w:author="DIRECCION DE TAQUIGRAFOS" w:date="2004-08-30T09:37:00Z">
        <w:r>
          <w:rPr>
            <w:lang w:val="es-AR"/>
          </w:rPr>
          <w:t>Vuestra Comisión de Derechos y Garantías ha considerado el proyecto de comunicación (Expte. N° 12.009 – DB), presentado por los diputados Gutiérrez, Riestra, Benas, Strada, Aranda, Cecchi y Lamberto, por el cual se solicita al Poder Ejecutivo informe por intermedio del Ministerio de Salud y Medio Ambiente, si el pabellón psiquiátrico de la Cárcel Modelo de Coronda, tiene supervisión técnica del Ministerio de Salud y, visto y aceptado los fundamentos que lo sustentan, ha resuelto emitir el presente dictamen con modificaciones al texto del proyecto que a continuación se transcriben y al que aconseja se le preste aprobación.</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3853" w:author="DIRECCION DE TAQUIGRAFOS" w:date="2004-08-30T09:37:00Z"/>
        </w:rPr>
      </w:pPr>
      <w:ins w:id="3852" w:author="DIRECCION DE TAQUIGRAFOS" w:date="2004-08-30T09:37:00Z">
        <w:r>
          <w:rPr>
            <w:b/>
            <w:sz w:val="18"/>
            <w:lang w:val="es-AR"/>
          </w:rPr>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3855" w:author="DIRECCION DE TAQUIGRAFOS" w:date="2004-08-30T09:37:00Z"/>
        </w:rPr>
      </w:pPr>
      <w:ins w:id="3854" w:author="DIRECCION DE TAQUIGRAFOS" w:date="2004-08-30T09:37:00Z">
        <w:r>
          <w:rPr>
            <w:b/>
            <w:sz w:val="18"/>
            <w:lang w:val="es-AR"/>
          </w:rPr>
          <w:t>La Cámara de Diputados de la Provincia, vería con agrado que el Poder Ejecutivo, por intermedio del Ministerio de Salud, proceda a informar:</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857" w:author="DIRECCION DE TAQUIGRAFOS" w:date="2004-08-30T09:37:00Z"/>
        </w:rPr>
      </w:pPr>
      <w:ins w:id="3856" w:author="DIRECCION DE TAQUIGRAFOS" w:date="2004-08-30T09:37:00Z">
        <w:r>
          <w:rPr>
            <w:b/>
            <w:sz w:val="18"/>
            <w:lang w:val="es-AR"/>
          </w:rPr>
          <w:t>1.- Si el pabellón psiquiátrico de la Cárcel Modelo de Coronda tiene supervisión técnica del Ministerio de Salud. Para el caso que resultare afirmativa indicar profesionales intervinientes y fecha de la última supervisión.</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859" w:author="DIRECCION DE TAQUIGRAFOS" w:date="2004-08-30T09:37:00Z"/>
        </w:rPr>
      </w:pPr>
      <w:ins w:id="3858" w:author="DIRECCION DE TAQUIGRAFOS" w:date="2004-08-30T09:37:00Z">
        <w:r>
          <w:rPr>
            <w:b/>
            <w:sz w:val="18"/>
            <w:lang w:val="es-AR"/>
          </w:rPr>
          <w:t>2.- Si los jueces y defensores generales visitan los lugares de internación, regularmente como lo indica la Ley Provincial de Salud Mental Nº 10772, y Ley Orgánica de Tribunale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861" w:author="DIRECCION DE TAQUIGRAFOS" w:date="2004-08-30T09:37:00Z"/>
        </w:rPr>
      </w:pPr>
      <w:ins w:id="3860" w:author="DIRECCION DE TAQUIGRAFOS" w:date="2004-08-30T09:37:00Z">
        <w:r>
          <w:rPr>
            <w:b/>
            <w:sz w:val="18"/>
            <w:lang w:val="es-AR"/>
          </w:rPr>
          <w:t>3.- Si se utilizan en la Cárcel Modelo de Coronda, boxes cerrados para la contención psiquiátrica, En caso afirmativo, cómo acceden, en caso de urgencia, a dicho lugar los enfermero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863" w:author="DIRECCION DE TAQUIGRAFOS" w:date="2004-08-30T09:37:00Z"/>
        </w:rPr>
      </w:pPr>
      <w:ins w:id="3862" w:author="DIRECCION DE TAQUIGRAFOS" w:date="2004-08-30T09:37:00Z">
        <w:r>
          <w:rPr>
            <w:b/>
            <w:sz w:val="18"/>
            <w:lang w:val="es-AR"/>
          </w:rPr>
          <w:t>4.- Si el personal penitenciario accede a los ámbitos propios del área de salud.</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865" w:author="DIRECCION DE TAQUIGRAFOS" w:date="2004-08-30T09:37:00Z"/>
        </w:rPr>
      </w:pPr>
      <w:ins w:id="3864" w:author="DIRECCION DE TAQUIGRAFOS" w:date="2004-08-30T09:37:00Z">
        <w:r>
          <w:rPr>
            <w:b/>
            <w:sz w:val="18"/>
            <w:lang w:val="es-AR"/>
          </w:rPr>
          <w:t>5.- Qué autoridades del Ministerio de Salud visitaron el pabellón psiquiátrico en los últimos diez año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867" w:author="DIRECCION DE TAQUIGRAFOS" w:date="2004-08-30T09:37:00Z"/>
        </w:rPr>
      </w:pPr>
      <w:ins w:id="3866" w:author="DIRECCION DE TAQUIGRAFOS" w:date="2004-08-30T09:37:00Z">
        <w:r>
          <w:rPr>
            <w:b/>
            <w:sz w:val="18"/>
            <w:lang w:val="es-AR"/>
          </w:rPr>
          <w:t>6.- Si el personal del pabellón psiquiátrico para acceder al cuidado de pacientes psiquiátricos recibió capacitación en salud mental.</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869" w:author="DIRECCION DE TAQUIGRAFOS" w:date="2004-08-30T09:37:00Z"/>
        </w:rPr>
      </w:pPr>
      <w:ins w:id="3868" w:author="DIRECCION DE TAQUIGRAFOS" w:date="2004-08-30T09:37:00Z">
        <w:r>
          <w:rPr>
            <w:b/>
            <w:sz w:val="18"/>
            <w:lang w:val="es-AR"/>
          </w:rPr>
          <w:t xml:space="preserve">7.- Si en los reportes de enfermería figuran, además de los insumos médicos, candados y cadenas. En caso afirmativo, qué función cumplen estos dos últimos elementos </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871" w:author="DIRECCION DE TAQUIGRAFOS" w:date="2004-08-30T09:37:00Z"/>
        </w:rPr>
      </w:pPr>
      <w:ins w:id="3870" w:author="DIRECCION DE TAQUIGRAFOS" w:date="2004-08-30T09:37:00Z">
        <w:r>
          <w:rPr>
            <w:b/>
            <w:sz w:val="18"/>
            <w:lang w:val="es-AR"/>
          </w:rPr>
          <w:t>8.- Si frente a situaciones de crisis en condiciones de encierro, el personal de enfermería, si previamente tienen que llamar al servicio penitenciari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873" w:author="DIRECCION DE TAQUIGRAFOS" w:date="2004-08-30T09:37:00Z"/>
        </w:rPr>
      </w:pPr>
      <w:ins w:id="3872" w:author="DIRECCION DE TAQUIGRAFOS" w:date="2004-08-30T09:37:00Z">
        <w:r>
          <w:rPr>
            <w:b/>
            <w:sz w:val="18"/>
            <w:lang w:val="es-AR"/>
          </w:rPr>
          <w:t>9.- Si en el pabellón psiquiátrico se apaga la luz por las noches y en tal caso, como se realizan las rondas de enfermería a la noche con la luz apagad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875" w:author="DIRECCION DE TAQUIGRAFOS" w:date="2004-08-30T09:37:00Z"/>
        </w:rPr>
      </w:pPr>
      <w:ins w:id="3874" w:author="DIRECCION DE TAQUIGRAFOS" w:date="2004-08-30T09:37:00Z">
        <w:r>
          <w:rPr>
            <w:b/>
            <w:sz w:val="18"/>
            <w:lang w:val="es-AR"/>
          </w:rPr>
          <w:t>10.- Si se informó al Ministerio de Salud de la muerte del paciente Víctor Manuel Loz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877" w:author="DIRECCION DE TAQUIGRAFOS" w:date="2004-08-30T09:37:00Z"/>
        </w:rPr>
      </w:pPr>
      <w:ins w:id="3876" w:author="DIRECCION DE TAQUIGRAFOS" w:date="2004-08-30T09:37:00Z">
        <w:r>
          <w:rPr>
            <w:b/>
            <w:sz w:val="18"/>
            <w:lang w:val="es-AR"/>
          </w:rPr>
          <w:t>11.- Si se inició sumario administrativo para esclarecer las circunstancias en que se produjo la muerte del pacient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879" w:author="DIRECCION DE TAQUIGRAFOS" w:date="2004-08-30T09:37:00Z"/>
        </w:rPr>
      </w:pPr>
      <w:ins w:id="3878" w:author="DIRECCION DE TAQUIGRAFOS" w:date="2004-08-30T09:37:00Z">
        <w:r>
          <w:rPr>
            <w:b/>
            <w:sz w:val="18"/>
            <w:lang w:val="es-AR"/>
          </w:rPr>
          <w:t>12.- Si se efectuó examen histopatológico del block ablacionado y, en su caso, cuáles son sus resultado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881" w:author="DIRECCION DE TAQUIGRAFOS" w:date="2004-08-30T09:37:00Z"/>
        </w:rPr>
      </w:pPr>
      <w:ins w:id="3880" w:author="DIRECCION DE TAQUIGRAFOS" w:date="2004-08-30T09:37:00Z">
        <w:r>
          <w:rPr>
            <w:b/>
            <w:sz w:val="18"/>
            <w:lang w:val="es-AR"/>
          </w:rPr>
        </w:r>
      </w:ins>
    </w:p>
    <w:p>
      <w:pPr>
        <w:pStyle w:val="Firmas"/>
        <w:rPr>
          <w:lang w:val="es-AR"/>
          <w:ins w:id="3883" w:author="DIRECCION DE TAQUIGRAFOS" w:date="2004-08-30T09:37:00Z"/>
        </w:rPr>
      </w:pPr>
      <w:ins w:id="3882" w:author="DIRECCION DE TAQUIGRAFOS" w:date="2004-08-30T09:37:00Z">
        <w:r>
          <w:rPr>
            <w:lang w:val="es-AR"/>
          </w:rPr>
          <w:t>Sala de Comisión, 26 de mayo de 2004.</w:t>
        </w:r>
      </w:ins>
    </w:p>
    <w:p>
      <w:pPr>
        <w:pStyle w:val="Firmas"/>
        <w:rPr>
          <w:lang w:val="es-AR"/>
          <w:ins w:id="3885" w:author="DIRECCION DE TAQUIGRAFOS" w:date="2004-08-30T09:37:00Z"/>
        </w:rPr>
      </w:pPr>
      <w:ins w:id="3884" w:author="DIRECCION DE TAQUIGRAFOS" w:date="2004-08-30T09:37:00Z">
        <w:r>
          <w:rPr>
            <w:lang w:val="es-AR"/>
          </w:rPr>
          <w:t>Lamberto – Gutiérrez – Peralta – Pesaresi</w:t>
        </w:r>
      </w:ins>
    </w:p>
    <w:p>
      <w:pPr>
        <w:pStyle w:val="Proyectos"/>
        <w:rPr>
          <w:lang w:val="es-AR"/>
          <w:ins w:id="3887" w:author="DIRECCION DE TAQUIGRAFOS" w:date="2004-08-30T09:37:00Z"/>
        </w:rPr>
      </w:pPr>
      <w:ins w:id="3886" w:author="DIRECCION DE TAQUIGRAFOS" w:date="2004-08-30T09:37:00Z">
        <w:r>
          <w:rPr>
            <w:lang w:val="es-AR"/>
          </w:rPr>
          <w:t>Señores diputados:</w:t>
        </w:r>
      </w:ins>
    </w:p>
    <w:p>
      <w:pPr>
        <w:pStyle w:val="Proyectos"/>
        <w:rPr>
          <w:lang w:val="es-AR"/>
          <w:ins w:id="3889" w:author="DIRECCION DE TAQUIGRAFOS" w:date="2004-08-30T09:37:00Z"/>
        </w:rPr>
      </w:pPr>
      <w:ins w:id="3888" w:author="DIRECCION DE TAQUIGRAFOS" w:date="2004-08-30T09:37:00Z">
        <w:r>
          <w:rPr>
            <w:lang w:val="es-AR"/>
          </w:rPr>
          <w:tab/>
          <w:t>Vuestra Comisión de Salud Pública y Asistencia Social ha considerado el proyecto de comunicación (Expte. Nº 12009 – DB), de los diputados Gutiérrez, Riestra, Benas, Strada, Aranda, Cecchi y Lamberto, por el cual se solicita informe si el pabellón psiquiátrico de la Cárcel Modelo de Coronda, tiene supervisión técnica del Ministerio de Salud y, no encontrando objeciones que formular al mismo, aconsejamos adherir al dictamen producido oportunamente por la Comisión de Derechos y Garantías.</w:t>
        </w:r>
      </w:ins>
    </w:p>
    <w:p>
      <w:pPr>
        <w:pStyle w:val="Firmas"/>
        <w:rPr>
          <w:lang w:val="es-AR"/>
          <w:ins w:id="3891" w:author="DIRECCION DE TAQUIGRAFOS" w:date="2004-08-30T09:37:00Z"/>
        </w:rPr>
      </w:pPr>
      <w:ins w:id="3890" w:author="DIRECCION DE TAQUIGRAFOS" w:date="2004-08-30T09:37:00Z">
        <w:r>
          <w:rPr>
            <w:lang w:val="es-AR"/>
          </w:rPr>
          <w:t>Sala de Comisión, 23 de junio de 2004.</w:t>
        </w:r>
      </w:ins>
    </w:p>
    <w:p>
      <w:pPr>
        <w:pStyle w:val="Firmas"/>
        <w:rPr>
          <w:lang w:val="es-AR"/>
          <w:ins w:id="3893" w:author="DIRECCION DE TAQUIGRAFOS" w:date="2004-08-30T09:37:00Z"/>
        </w:rPr>
      </w:pPr>
      <w:ins w:id="3892" w:author="DIRECCION DE TAQUIGRAFOS" w:date="2004-08-30T09:37:00Z">
        <w:r>
          <w:rPr>
            <w:lang w:val="es-AR"/>
          </w:rPr>
          <w:t>Pividori – Tomei – Sánchez – Reynoso – Bonfatti – Gutiérrez – Benítez</w:t>
        </w:r>
      </w:ins>
    </w:p>
    <w:p>
      <w:pPr>
        <w:pStyle w:val="TITULO"/>
        <w:rPr>
          <w:i/>
          <w:i/>
          <w:sz w:val="16"/>
          <w:lang w:val="es-AR"/>
          <w:ins w:id="3895" w:author="DIRECCION DE TAQUIGRAFOS" w:date="2004-08-30T09:37:00Z"/>
        </w:rPr>
      </w:pPr>
      <w:ins w:id="3894" w:author="DIRECCION DE TAQUIGRAFOS" w:date="2004-08-30T09:37:00Z">
        <w:r>
          <w:rPr>
            <w:i/>
            <w:sz w:val="16"/>
            <w:lang w:val="es-AR"/>
          </w:rPr>
          <w:t>Proyecto de comunicación original</w:t>
        </w:r>
      </w:ins>
    </w:p>
    <w:p>
      <w:pPr>
        <w:pStyle w:val="Proyectos"/>
        <w:rPr>
          <w:i/>
          <w:i/>
          <w:lang w:val="es-AR"/>
          <w:ins w:id="3897" w:author="DIRECCION DE TAQUIGRAFOS" w:date="2004-08-30T09:37:00Z"/>
        </w:rPr>
      </w:pPr>
      <w:ins w:id="3896" w:author="DIRECCION DE TAQUIGRAFOS" w:date="2004-08-30T09:37:00Z">
        <w:r>
          <w:rPr>
            <w:i/>
            <w:lang w:val="es-AR"/>
          </w:rPr>
          <w:tab/>
          <w:t>La Cámara de Diputados de la Provincia vería con agrado que el Poder Ejecutivo, a través del organismo que corresponda proceda a informar:</w:t>
        </w:r>
      </w:ins>
    </w:p>
    <w:p>
      <w:pPr>
        <w:pStyle w:val="Proyectos"/>
        <w:numPr>
          <w:ilvl w:val="0"/>
          <w:numId w:val="3"/>
        </w:numPr>
        <w:rPr>
          <w:i/>
          <w:i/>
          <w:lang w:val="es-AR"/>
          <w:ins w:id="3899" w:author="DIRECCION DE TAQUIGRAFOS" w:date="2004-08-30T09:37:00Z"/>
        </w:rPr>
      </w:pPr>
      <w:ins w:id="3898" w:author="DIRECCION DE TAQUIGRAFOS" w:date="2004-08-30T09:37:00Z">
        <w:r>
          <w:rPr>
            <w:i/>
            <w:lang w:val="es-AR"/>
          </w:rPr>
          <w:t>Si el pabellón psiquiátrico de la Cárcel Modelo de Coronda tiene supervisión técnica del Ministerio de Salud. Para el caso que resultare afirmativa indicar profesionales intervinientes y fecha de la última supervisión.</w:t>
        </w:r>
      </w:ins>
    </w:p>
    <w:p>
      <w:pPr>
        <w:pStyle w:val="Proyectos"/>
        <w:numPr>
          <w:ilvl w:val="0"/>
          <w:numId w:val="3"/>
        </w:numPr>
        <w:rPr>
          <w:i/>
          <w:i/>
          <w:lang w:val="es-AR"/>
          <w:ins w:id="3901" w:author="DIRECCION DE TAQUIGRAFOS" w:date="2004-08-30T09:37:00Z"/>
        </w:rPr>
      </w:pPr>
      <w:ins w:id="3900" w:author="DIRECCION DE TAQUIGRAFOS" w:date="2004-08-30T09:37:00Z">
        <w:r>
          <w:rPr>
            <w:i/>
            <w:lang w:val="es-AR"/>
          </w:rPr>
          <w:t>Si los jueces y defensores generales visitan los lugares de internación, regularmente como lo indica la Ley Provincial de Salud Mental Nº 10.772, y Ley Orgánica de Tribunales.</w:t>
        </w:r>
      </w:ins>
    </w:p>
    <w:p>
      <w:pPr>
        <w:pStyle w:val="Proyectos"/>
        <w:numPr>
          <w:ilvl w:val="0"/>
          <w:numId w:val="3"/>
        </w:numPr>
        <w:rPr>
          <w:i/>
          <w:i/>
          <w:lang w:val="es-AR"/>
          <w:ins w:id="3903" w:author="DIRECCION DE TAQUIGRAFOS" w:date="2004-08-30T09:37:00Z"/>
        </w:rPr>
      </w:pPr>
      <w:ins w:id="3902" w:author="DIRECCION DE TAQUIGRAFOS" w:date="2004-08-30T09:37:00Z">
        <w:r>
          <w:rPr>
            <w:i/>
            <w:lang w:val="es-AR"/>
          </w:rPr>
          <w:t>Por qué se utilizan en la Cárcel Modelo de Coronda, boxes cerrados para la contención psiquiátrica, a los que no pueden acceder, en caso de urgencia los propios enfermeros, teniendo que llamar previamente al personal penitenciario para que los abra.</w:t>
        </w:r>
      </w:ins>
    </w:p>
    <w:p>
      <w:pPr>
        <w:pStyle w:val="Proyectos"/>
        <w:numPr>
          <w:ilvl w:val="0"/>
          <w:numId w:val="3"/>
        </w:numPr>
        <w:rPr>
          <w:i/>
          <w:i/>
          <w:lang w:val="es-AR"/>
          <w:ins w:id="3905" w:author="DIRECCION DE TAQUIGRAFOS" w:date="2004-08-30T09:37:00Z"/>
        </w:rPr>
      </w:pPr>
      <w:ins w:id="3904" w:author="DIRECCION DE TAQUIGRAFOS" w:date="2004-08-30T09:37:00Z">
        <w:r>
          <w:rPr>
            <w:i/>
            <w:lang w:val="es-AR"/>
          </w:rPr>
          <w:t>Por qué el personal penitenciario accede a los ámbitos propios del área de salud.</w:t>
        </w:r>
      </w:ins>
    </w:p>
    <w:p>
      <w:pPr>
        <w:pStyle w:val="Proyectos"/>
        <w:numPr>
          <w:ilvl w:val="0"/>
          <w:numId w:val="3"/>
        </w:numPr>
        <w:rPr>
          <w:i/>
          <w:i/>
          <w:lang w:val="es-AR"/>
          <w:ins w:id="3907" w:author="DIRECCION DE TAQUIGRAFOS" w:date="2004-08-30T09:37:00Z"/>
        </w:rPr>
      </w:pPr>
      <w:ins w:id="3906" w:author="DIRECCION DE TAQUIGRAFOS" w:date="2004-08-30T09:37:00Z">
        <w:r>
          <w:rPr>
            <w:i/>
            <w:lang w:val="es-AR"/>
          </w:rPr>
          <w:t>Qué autoridades del Ministerio de Salud visitaron el pabellón psiquiátrico en los últimos diez años.</w:t>
        </w:r>
      </w:ins>
    </w:p>
    <w:p>
      <w:pPr>
        <w:pStyle w:val="Proyectos"/>
        <w:numPr>
          <w:ilvl w:val="0"/>
          <w:numId w:val="3"/>
        </w:numPr>
        <w:rPr>
          <w:i/>
          <w:i/>
          <w:lang w:val="es-AR"/>
          <w:ins w:id="3909" w:author="DIRECCION DE TAQUIGRAFOS" w:date="2004-08-30T09:37:00Z"/>
        </w:rPr>
      </w:pPr>
      <w:ins w:id="3908" w:author="DIRECCION DE TAQUIGRAFOS" w:date="2004-08-30T09:37:00Z">
        <w:r>
          <w:rPr>
            <w:i/>
            <w:lang w:val="es-AR"/>
          </w:rPr>
          <w:t>Qué capacitación en salud mental tuvo el personal del pabellón psiquiátrico para acceder al cuidado de pacientes psiquiátricos.</w:t>
        </w:r>
      </w:ins>
    </w:p>
    <w:p>
      <w:pPr>
        <w:pStyle w:val="Proyectos"/>
        <w:numPr>
          <w:ilvl w:val="0"/>
          <w:numId w:val="3"/>
        </w:numPr>
        <w:rPr>
          <w:i/>
          <w:i/>
          <w:lang w:val="es-AR"/>
          <w:ins w:id="3911" w:author="DIRECCION DE TAQUIGRAFOS" w:date="2004-08-30T09:37:00Z"/>
        </w:rPr>
      </w:pPr>
      <w:ins w:id="3910" w:author="DIRECCION DE TAQUIGRAFOS" w:date="2004-08-30T09:37:00Z">
        <w:r>
          <w:rPr>
            <w:i/>
            <w:lang w:val="es-AR"/>
          </w:rPr>
          <w:t>Por qué en los reports de enfermería figuran, además de medicamentos, jeringas, candados y cadenas y qué función cumplen estas dos últimas.</w:t>
        </w:r>
      </w:ins>
    </w:p>
    <w:p>
      <w:pPr>
        <w:pStyle w:val="Proyectos"/>
        <w:numPr>
          <w:ilvl w:val="0"/>
          <w:numId w:val="3"/>
        </w:numPr>
        <w:rPr>
          <w:i/>
          <w:i/>
          <w:lang w:val="es-AR"/>
          <w:ins w:id="3913" w:author="DIRECCION DE TAQUIGRAFOS" w:date="2004-08-30T09:37:00Z"/>
        </w:rPr>
      </w:pPr>
      <w:ins w:id="3912" w:author="DIRECCION DE TAQUIGRAFOS" w:date="2004-08-30T09:37:00Z">
        <w:r>
          <w:rPr>
            <w:i/>
            <w:lang w:val="es-AR"/>
          </w:rPr>
          <w:t>Cómo tratan las crisis en condiciones de encierro, el personal de enfermería, si previamente tienen que llamar al servicio penitenciario.</w:t>
        </w:r>
      </w:ins>
    </w:p>
    <w:p>
      <w:pPr>
        <w:pStyle w:val="Proyectos"/>
        <w:numPr>
          <w:ilvl w:val="0"/>
          <w:numId w:val="3"/>
        </w:numPr>
        <w:rPr>
          <w:i/>
          <w:i/>
          <w:lang w:val="es-AR"/>
          <w:ins w:id="3915" w:author="DIRECCION DE TAQUIGRAFOS" w:date="2004-08-30T09:37:00Z"/>
        </w:rPr>
      </w:pPr>
      <w:ins w:id="3914" w:author="DIRECCION DE TAQUIGRAFOS" w:date="2004-08-30T09:37:00Z">
        <w:r>
          <w:rPr>
            <w:i/>
            <w:lang w:val="es-AR"/>
          </w:rPr>
          <w:t>Por qué apagan la luz a la noche y en tal caso, como se realizan las rondas de enfermería a la noche con la luz apagada.</w:t>
        </w:r>
      </w:ins>
    </w:p>
    <w:p>
      <w:pPr>
        <w:pStyle w:val="Proyectos"/>
        <w:numPr>
          <w:ilvl w:val="0"/>
          <w:numId w:val="3"/>
        </w:numPr>
        <w:rPr>
          <w:i/>
          <w:i/>
          <w:lang w:val="es-AR"/>
          <w:ins w:id="3917" w:author="DIRECCION DE TAQUIGRAFOS" w:date="2004-08-30T09:37:00Z"/>
        </w:rPr>
      </w:pPr>
      <w:ins w:id="3916" w:author="DIRECCION DE TAQUIGRAFOS" w:date="2004-08-30T09:37:00Z">
        <w:r>
          <w:rPr>
            <w:i/>
            <w:lang w:val="es-AR"/>
          </w:rPr>
          <w:t>Si se informó al Ministerio de Salud de la muerte del paciente Víctor Manuel Loza.</w:t>
        </w:r>
      </w:ins>
    </w:p>
    <w:p>
      <w:pPr>
        <w:pStyle w:val="Proyectos"/>
        <w:numPr>
          <w:ilvl w:val="0"/>
          <w:numId w:val="3"/>
        </w:numPr>
        <w:rPr>
          <w:i/>
          <w:i/>
          <w:lang w:val="es-AR"/>
          <w:ins w:id="3919" w:author="DIRECCION DE TAQUIGRAFOS" w:date="2004-08-30T09:37:00Z"/>
        </w:rPr>
      </w:pPr>
      <w:ins w:id="3918" w:author="DIRECCION DE TAQUIGRAFOS" w:date="2004-08-30T09:37:00Z">
        <w:r>
          <w:rPr>
            <w:i/>
            <w:lang w:val="es-AR"/>
          </w:rPr>
          <w:t>Si en tal circunstancia se inició algún sumario administrativo para esclarecer la muerte del paciente.</w:t>
        </w:r>
      </w:ins>
    </w:p>
    <w:p>
      <w:pPr>
        <w:pStyle w:val="Proyectos"/>
        <w:numPr>
          <w:ilvl w:val="0"/>
          <w:numId w:val="3"/>
        </w:numPr>
        <w:rPr>
          <w:i/>
          <w:i/>
          <w:lang w:val="es-AR"/>
          <w:ins w:id="3921" w:author="DIRECCION DE TAQUIGRAFOS" w:date="2004-08-30T09:37:00Z"/>
        </w:rPr>
      </w:pPr>
      <w:ins w:id="3920" w:author="DIRECCION DE TAQUIGRAFOS" w:date="2004-08-30T09:37:00Z">
        <w:r>
          <w:rPr>
            <w:i/>
            <w:lang w:val="es-AR"/>
          </w:rPr>
          <w:t>Examen histopatológico del Block Ablacionado y sus resultados.</w:t>
        </w:r>
      </w:ins>
    </w:p>
    <w:p>
      <w:pPr>
        <w:pStyle w:val="TITULO"/>
        <w:rPr>
          <w:i/>
          <w:i/>
          <w:sz w:val="16"/>
          <w:lang w:val="es-AR"/>
          <w:ins w:id="3923" w:author="DIRECCION DE TAQUIGRAFOS" w:date="2004-08-30T09:37:00Z"/>
        </w:rPr>
      </w:pPr>
      <w:ins w:id="3922" w:author="DIRECCION DE TAQUIGRAFOS" w:date="2004-08-30T09:37:00Z">
        <w:r>
          <w:rPr>
            <w:i/>
            <w:sz w:val="16"/>
            <w:lang w:val="es-AR"/>
          </w:rPr>
          <w:t>Fundamentos de los autores del proyecto</w:t>
        </w:r>
      </w:ins>
    </w:p>
    <w:p>
      <w:pPr>
        <w:pStyle w:val="Proyectos"/>
        <w:rPr>
          <w:i/>
          <w:i/>
          <w:lang w:val="es-AR"/>
          <w:ins w:id="3925" w:author="DIRECCION DE TAQUIGRAFOS" w:date="2004-08-30T09:37:00Z"/>
        </w:rPr>
      </w:pPr>
      <w:ins w:id="3924" w:author="DIRECCION DE TAQUIGRAFOS" w:date="2004-08-30T09:37:00Z">
        <w:r>
          <w:rPr>
            <w:i/>
            <w:lang w:val="es-AR"/>
          </w:rPr>
          <w:t>Señor Presidente:</w:t>
        </w:r>
      </w:ins>
    </w:p>
    <w:p>
      <w:pPr>
        <w:pStyle w:val="Proyectos"/>
        <w:rPr>
          <w:i/>
          <w:i/>
          <w:lang w:val="es-AR"/>
          <w:ins w:id="3927" w:author="DIRECCION DE TAQUIGRAFOS" w:date="2004-08-30T09:37:00Z"/>
        </w:rPr>
      </w:pPr>
      <w:ins w:id="3926" w:author="DIRECCION DE TAQUIGRAFOS" w:date="2004-08-30T09:37:00Z">
        <w:r>
          <w:rPr>
            <w:i/>
            <w:lang w:val="es-AR"/>
          </w:rPr>
          <w:tab/>
          <w:t>En fecha reciente, 7 de octubre de 2003, falleció en forma violenta el señor Víctor Manuel Loza, argentino, de 29 años de edad, cuyos demás datos de identidad se desconocen, quien se encontraba internado en el Pabellón Psiquiátrico de la Cárcel Modelo de Coronda, en cumplimiento de una medida de seguridad. Interviene el Juzgado de Instrucción 2da Nominación Fiscal Nº 5 – Rosario.</w:t>
        </w:r>
      </w:ins>
    </w:p>
    <w:p>
      <w:pPr>
        <w:pStyle w:val="Proyectos"/>
        <w:rPr>
          <w:i/>
          <w:i/>
          <w:lang w:val="es-AR"/>
          <w:ins w:id="3929" w:author="DIRECCION DE TAQUIGRAFOS" w:date="2004-08-30T09:37:00Z"/>
        </w:rPr>
      </w:pPr>
      <w:ins w:id="3928" w:author="DIRECCION DE TAQUIGRAFOS" w:date="2004-08-30T09:37:00Z">
        <w:r>
          <w:rPr>
            <w:i/>
            <w:lang w:val="es-AR"/>
          </w:rPr>
          <w:tab/>
          <w:t>El hecho ocurrió a la madrugada, y prima facie, el homicidio se le imputa a otro interno, Eduardo Saturnino Tomes, argentino, casado, instruido sin ocupación, sin identificar, quien circunstancialmente ocupaba un box con la víctima, quien en las actuaciones prevencionales, caratuladas “prima facie”, como homicidio, declara ante el Jefe División Judicial Unidad Regional XV, “…en horas de la madrugada de hoy Loza se le arrojó encima requiriéndole le hiciera el amor, ante su negativa le aplicó golpe de puño en ojo izquierdo, lo que motivó su reacción, dándole empujón que lo hizo golpear contra la pared del recinto, quedando inmóvil en piso hasta el hallazgo del cuerpo…”</w:t>
        </w:r>
      </w:ins>
    </w:p>
    <w:p>
      <w:pPr>
        <w:pStyle w:val="Proyectos"/>
        <w:rPr>
          <w:i/>
          <w:i/>
          <w:lang w:val="es-AR"/>
          <w:ins w:id="3931" w:author="DIRECCION DE TAQUIGRAFOS" w:date="2004-08-30T09:37:00Z"/>
        </w:rPr>
      </w:pPr>
      <w:ins w:id="3930" w:author="DIRECCION DE TAQUIGRAFOS" w:date="2004-08-30T09:37:00Z">
        <w:r>
          <w:rPr>
            <w:i/>
            <w:lang w:val="es-AR"/>
          </w:rPr>
          <w:tab/>
          <w:t>La autopsia practicada el 7 de octubre del 2003, por el Médico Legista Dr. Florencio Castoldi, en su conclusión dice: “…se presentan signos evidentes para la sospecha de que la muerte del mismo fue producida por sofocación…” Se remitirá material para: examen histopatológico, cuello y tórax.</w:t>
        </w:r>
      </w:ins>
    </w:p>
    <w:p>
      <w:pPr>
        <w:pStyle w:val="Proyectos"/>
        <w:rPr>
          <w:i/>
          <w:i/>
          <w:lang w:val="es-AR"/>
          <w:ins w:id="3933" w:author="DIRECCION DE TAQUIGRAFOS" w:date="2004-08-30T09:37:00Z"/>
        </w:rPr>
      </w:pPr>
      <w:ins w:id="3932" w:author="DIRECCION DE TAQUIGRAFOS" w:date="2004-08-30T09:37:00Z">
        <w:r>
          <w:rPr>
            <w:i/>
            <w:lang w:val="es-AR"/>
          </w:rPr>
          <w:tab/>
          <w:t>El Pabellón Psiquiátrico de la Cárcel Modelo de Coronda, funciona con una capacidad aproximada de veinte camas, la que generalmente es sobrepasada en su capacidad, para pacientes declarados inimputables y a los cuales se les dicta una medida de seguridad.</w:t>
        </w:r>
      </w:ins>
    </w:p>
    <w:p>
      <w:pPr>
        <w:pStyle w:val="Proyectos"/>
        <w:rPr>
          <w:i/>
          <w:i/>
          <w:lang w:val="es-AR"/>
          <w:ins w:id="3935" w:author="DIRECCION DE TAQUIGRAFOS" w:date="2004-08-30T09:37:00Z"/>
        </w:rPr>
      </w:pPr>
      <w:ins w:id="3934" w:author="DIRECCION DE TAQUIGRAFOS" w:date="2004-08-30T09:37:00Z">
        <w:r>
          <w:rPr>
            <w:i/>
            <w:lang w:val="es-AR"/>
          </w:rPr>
          <w:tab/>
          <w:t>La dependencia administrativa es del Ministerio de Salud de la Provincia, así como el recurso humano y la provisión de medicamentos, insumos de enfermería y blanco.</w:t>
        </w:r>
      </w:ins>
    </w:p>
    <w:p>
      <w:pPr>
        <w:pStyle w:val="Proyectos"/>
        <w:rPr>
          <w:i/>
          <w:i/>
          <w:lang w:val="es-AR"/>
          <w:ins w:id="3937" w:author="DIRECCION DE TAQUIGRAFOS" w:date="2004-08-30T09:37:00Z"/>
        </w:rPr>
      </w:pPr>
      <w:ins w:id="3936" w:author="DIRECCION DE TAQUIGRAFOS" w:date="2004-08-30T09:37:00Z">
        <w:r>
          <w:rPr>
            <w:i/>
            <w:lang w:val="es-AR"/>
          </w:rPr>
          <w:tab/>
          <w:t>Es una dependencia del Ministerio de Salud, que funciona dentro de la Cárcel de Coronda.</w:t>
        </w:r>
      </w:ins>
    </w:p>
    <w:p>
      <w:pPr>
        <w:pStyle w:val="Proyectos"/>
        <w:rPr>
          <w:i/>
          <w:i/>
          <w:lang w:val="es-AR"/>
          <w:ins w:id="3939" w:author="DIRECCION DE TAQUIGRAFOS" w:date="2004-08-30T09:37:00Z"/>
        </w:rPr>
      </w:pPr>
      <w:ins w:id="3938" w:author="DIRECCION DE TAQUIGRAFOS" w:date="2004-08-30T09:37:00Z">
        <w:r>
          <w:rPr>
            <w:i/>
            <w:lang w:val="es-AR"/>
          </w:rPr>
          <w:tab/>
          <w:t>El lugar en sí es deplorable en su aspecto edilicio, estando las instalaciones deterioradas y en absoluto mal estado.</w:t>
        </w:r>
      </w:ins>
    </w:p>
    <w:p>
      <w:pPr>
        <w:pStyle w:val="Proyectos"/>
        <w:rPr>
          <w:i/>
          <w:i/>
          <w:lang w:val="es-AR"/>
          <w:ins w:id="3941" w:author="DIRECCION DE TAQUIGRAFOS" w:date="2004-08-30T09:37:00Z"/>
        </w:rPr>
      </w:pPr>
      <w:ins w:id="3940" w:author="DIRECCION DE TAQUIGRAFOS" w:date="2004-08-30T09:37:00Z">
        <w:r>
          <w:rPr>
            <w:i/>
            <w:lang w:val="es-AR"/>
          </w:rPr>
          <w:tab/>
          <w:t>Las condiciones en que se brinda tratamiento psiquiátrico, son de absoluto encierro, lo que se contradice con las pautas establecidas por la Organización Mundial de la Salud, la Organización Panamericana de la Salud y las reformas introducidas en los hospitales psiquiátricos de todo el mundo, incluido nuestro país.</w:t>
        </w:r>
      </w:ins>
    </w:p>
    <w:p>
      <w:pPr>
        <w:pStyle w:val="Proyectos"/>
        <w:rPr>
          <w:i/>
          <w:i/>
          <w:lang w:val="es-AR"/>
          <w:ins w:id="3943" w:author="DIRECCION DE TAQUIGRAFOS" w:date="2004-08-30T09:37:00Z"/>
        </w:rPr>
      </w:pPr>
      <w:ins w:id="3942" w:author="DIRECCION DE TAQUIGRAFOS" w:date="2004-08-30T09:37:00Z">
        <w:r>
          <w:rPr>
            <w:i/>
            <w:lang w:val="es-AR"/>
          </w:rPr>
          <w:tab/>
          <w:t>El funcionamiento de una institución de salud dentro del ámbito carcelario, contradice normativas constitucionales.</w:t>
        </w:r>
      </w:ins>
    </w:p>
    <w:p>
      <w:pPr>
        <w:pStyle w:val="Proyectos"/>
        <w:rPr>
          <w:i/>
          <w:i/>
          <w:lang w:val="es-AR"/>
          <w:ins w:id="3945" w:author="DIRECCION DE TAQUIGRAFOS" w:date="2004-08-30T09:37:00Z"/>
        </w:rPr>
      </w:pPr>
      <w:ins w:id="3944" w:author="DIRECCION DE TAQUIGRAFOS" w:date="2004-08-30T09:37:00Z">
        <w:r>
          <w:rPr>
            <w:i/>
            <w:lang w:val="es-AR"/>
          </w:rPr>
          <w:tab/>
          <w:t>Las condiciones infrahumanas en que supuestamente se brinda el tratamiento psiquiátrico, tienen un supuesto de peligrosidad de la persona a tratar.</w:t>
        </w:r>
      </w:ins>
    </w:p>
    <w:p>
      <w:pPr>
        <w:pStyle w:val="Proyectos"/>
        <w:rPr>
          <w:i/>
          <w:i/>
          <w:lang w:val="es-AR"/>
          <w:ins w:id="3947" w:author="DIRECCION DE TAQUIGRAFOS" w:date="2004-08-30T09:37:00Z"/>
        </w:rPr>
      </w:pPr>
      <w:ins w:id="3946" w:author="DIRECCION DE TAQUIGRAFOS" w:date="2004-08-30T09:37:00Z">
        <w:r>
          <w:rPr>
            <w:i/>
            <w:lang w:val="es-AR"/>
          </w:rPr>
          <w:tab/>
          <w:t>Presupuesto de peligrosidad, basado en los paradigmas biologistas de principios de siglo y de los albores de la psiquiatría, conceptualización revisada a la luz de los avances tecnológicos (medicamentos, etc.), y de nuevas disciplinas, incluida la propia psiquiatría que aportan otras miradas y otros saberes que cuestionan este supuesto de peligrosidad.</w:t>
        </w:r>
      </w:ins>
    </w:p>
    <w:p>
      <w:pPr>
        <w:pStyle w:val="Proyectos"/>
        <w:rPr>
          <w:i/>
          <w:i/>
          <w:lang w:val="es-AR"/>
          <w:ins w:id="3949" w:author="DIRECCION DE TAQUIGRAFOS" w:date="2004-08-30T09:37:00Z"/>
        </w:rPr>
      </w:pPr>
      <w:ins w:id="3948" w:author="DIRECCION DE TAQUIGRAFOS" w:date="2004-08-30T09:37:00Z">
        <w:r>
          <w:rPr>
            <w:i/>
            <w:lang w:val="es-AR"/>
          </w:rPr>
          <w:tab/>
          <w:t>La medida de seguridad, tiene fundamento legal en el art. 34 inc. 1 del Código Penal.</w:t>
        </w:r>
      </w:ins>
    </w:p>
    <w:p>
      <w:pPr>
        <w:pStyle w:val="Proyectos"/>
        <w:rPr>
          <w:i/>
          <w:i/>
          <w:lang w:val="es-AR"/>
          <w:ins w:id="3951" w:author="DIRECCION DE TAQUIGRAFOS" w:date="2004-08-30T09:37:00Z"/>
        </w:rPr>
      </w:pPr>
      <w:ins w:id="3950" w:author="DIRECCION DE TAQUIGRAFOS" w:date="2004-08-30T09:37:00Z">
        <w:r>
          <w:rPr>
            <w:i/>
            <w:lang w:val="es-AR"/>
          </w:rPr>
          <w:tab/>
          <w:t>Y en artículos del Código Civil, normativas por la que se han pronunciado por su derogación reiteradamente los trabajadores de la salud mental en encuentros y congresos, nacionales e internacionales.</w:t>
        </w:r>
      </w:ins>
    </w:p>
    <w:p>
      <w:pPr>
        <w:pStyle w:val="Proyectos"/>
        <w:rPr>
          <w:i/>
          <w:i/>
          <w:lang w:val="es-AR"/>
          <w:ins w:id="3953" w:author="DIRECCION DE TAQUIGRAFOS" w:date="2004-08-30T09:37:00Z"/>
        </w:rPr>
      </w:pPr>
      <w:ins w:id="3952" w:author="DIRECCION DE TAQUIGRAFOS" w:date="2004-08-30T09:37:00Z">
        <w:r>
          <w:rPr>
            <w:i/>
            <w:lang w:val="es-AR"/>
          </w:rPr>
          <w:tab/>
          <w:t>Las condiciones de violencia en que se brinda el tratamiento, no sólo no posibilitan la cura, sino que generan más violencia y enfermedad.</w:t>
        </w:r>
      </w:ins>
    </w:p>
    <w:p>
      <w:pPr>
        <w:pStyle w:val="Proyectos"/>
        <w:rPr>
          <w:i/>
          <w:i/>
          <w:lang w:val="es-AR"/>
          <w:ins w:id="3955" w:author="DIRECCION DE TAQUIGRAFOS" w:date="2004-08-30T09:37:00Z"/>
        </w:rPr>
      </w:pPr>
      <w:ins w:id="3954" w:author="DIRECCION DE TAQUIGRAFOS" w:date="2004-08-30T09:37:00Z">
        <w:r>
          <w:rPr>
            <w:i/>
            <w:lang w:val="es-AR"/>
          </w:rPr>
          <w:tab/>
          <w:t>La muerte a la que se hace mención al inicio de este escrito, es la consecuencia de un sistema perimido, violento, inconstitucional y que viola los derechos humanos elementales, inclusive los de salud.</w:t>
        </w:r>
      </w:ins>
    </w:p>
    <w:p>
      <w:pPr>
        <w:pStyle w:val="Proyectos"/>
        <w:rPr>
          <w:i/>
          <w:i/>
          <w:lang w:val="es-AR"/>
          <w:ins w:id="3957" w:author="DIRECCION DE TAQUIGRAFOS" w:date="2004-08-30T09:37:00Z"/>
        </w:rPr>
      </w:pPr>
      <w:ins w:id="3956" w:author="DIRECCION DE TAQUIGRAFOS" w:date="2004-08-30T09:37:00Z">
        <w:r>
          <w:rPr>
            <w:i/>
            <w:lang w:val="es-AR"/>
          </w:rPr>
          <w:tab/>
          <w:t>Por estos fundamentos, el pabellón fue cerrado en periodos recientes (Gestión de la Psicóloga Adriana Altieri al frente del programa Provincial de Salud Mental dependiente del Ministerio de Salud de la Provincia, período 1995-1999).</w:t>
        </w:r>
      </w:ins>
    </w:p>
    <w:p>
      <w:pPr>
        <w:pStyle w:val="Proyectos"/>
        <w:rPr>
          <w:i/>
          <w:i/>
          <w:lang w:val="es-AR"/>
          <w:ins w:id="3959" w:author="DIRECCION DE TAQUIGRAFOS" w:date="2004-08-30T09:37:00Z"/>
        </w:rPr>
      </w:pPr>
      <w:ins w:id="3958" w:author="DIRECCION DE TAQUIGRAFOS" w:date="2004-08-30T09:37:00Z">
        <w:r>
          <w:rPr>
            <w:i/>
            <w:lang w:val="es-AR"/>
          </w:rPr>
          <w:tab/>
          <w:t>En razón de los hechos denunciados y de los considerandos expuestos es que solicitamos el presente pedido de informes.</w:t>
        </w:r>
      </w:ins>
    </w:p>
    <w:p>
      <w:pPr>
        <w:pStyle w:val="Firmas"/>
        <w:rPr>
          <w:b/>
          <w:b/>
          <w:lang w:val="es-AR"/>
          <w:ins w:id="3961" w:author="DIRECCION DE TAQUIGRAFOS" w:date="2004-08-30T09:37:00Z"/>
        </w:rPr>
      </w:pPr>
      <w:ins w:id="3960" w:author="DIRECCION DE TAQUIGRAFOS" w:date="2004-08-30T09:37:00Z">
        <w:r>
          <w:rPr>
            <w:lang w:val="es-AR"/>
          </w:rPr>
          <w:t>Gutiérrez – Cecchi – Lamberto – Benas – Aranda – Strada – Peralta – Riestra</w:t>
        </w:r>
      </w:ins>
    </w:p>
    <w:p>
      <w:pPr>
        <w:pStyle w:val="TEXTO"/>
        <w:rPr>
          <w:ins w:id="3966" w:author="DIRECCION DE TAQUIGRAFOS" w:date="2004-08-30T09:37:00Z"/>
        </w:rPr>
      </w:pPr>
      <w:ins w:id="3962" w:author="DIRECCION DE TAQUIGRAFOS" w:date="2004-08-30T09:37:00Z">
        <w:del w:id="3963" w:author="TAQUIGRAFOS" w:date="2004-09-16T17:26:00Z">
          <w:r>
            <w:rPr>
              <w:b/>
              <w:lang w:val="es-AR"/>
            </w:rPr>
            <w:delText>SR. PRESIDENTE (Barrera)</w:delText>
          </w:r>
        </w:del>
      </w:ins>
      <w:ins w:id="3964" w:author="TAQUIGRAFOS" w:date="2004-09-28T11:48:00Z">
        <w:r>
          <w:rPr>
            <w:b/>
            <w:lang w:val="es-AR"/>
          </w:rPr>
          <w:t>SR. PRESIDENTE (Barrera)</w:t>
        </w:r>
      </w:ins>
      <w:ins w:id="3965" w:author="DIRECCION DE TAQUIGRAFOS" w:date="2004-08-30T09:37:00Z">
        <w:r>
          <w:rPr>
            <w:lang w:val="es-AR"/>
          </w:rPr>
          <w:t>.– En consideración.</w:t>
        </w:r>
      </w:ins>
    </w:p>
    <w:p>
      <w:pPr>
        <w:pStyle w:val="TEXTO"/>
        <w:rPr>
          <w:lang w:val="es-AR"/>
          <w:ins w:id="3968" w:author="DIRECCION DE TAQUIGRAFOS" w:date="2004-08-30T09:37:00Z"/>
        </w:rPr>
      </w:pPr>
      <w:ins w:id="3967" w:author="DIRECCION DE TAQUIGRAFOS" w:date="2004-08-30T09:37:00Z">
        <w:r>
          <w:rPr>
            <w:lang w:val="es-AR"/>
          </w:rPr>
          <w:tab/>
          <w:t>Si no se hace uso de la palabra, se va a votar el proyecto.</w:t>
        </w:r>
      </w:ins>
    </w:p>
    <w:p>
      <w:pPr>
        <w:pStyle w:val="ACOTACION"/>
        <w:rPr>
          <w:lang w:val="es-AR"/>
          <w:ins w:id="3971" w:author="DIRECCION DE TAQUIGRAFOS" w:date="2004-08-30T09:37:00Z"/>
        </w:rPr>
      </w:pPr>
      <w:ins w:id="3969" w:author="DIRECCION DE TAQUIGRAFOS" w:date="2004-08-30T09:37:00Z">
        <w:r>
          <w:rPr>
            <w:lang w:val="es-AR"/>
          </w:rPr>
          <w:t>–</w:t>
        </w:r>
      </w:ins>
      <w:ins w:id="3970" w:author="DIRECCION DE TAQUIGRAFOS" w:date="2004-08-30T09:37:00Z">
        <w:r>
          <w:rPr>
            <w:lang w:val="es-AR"/>
          </w:rPr>
          <w:tab/>
          <w:t>Resulta aprobado.</w:t>
        </w:r>
      </w:ins>
    </w:p>
    <w:p>
      <w:pPr>
        <w:pStyle w:val="Heading2"/>
        <w:rPr>
          <w:lang w:val="es-AR"/>
          <w:ins w:id="3973" w:author="DIRECCION DE TAQUIGRAFOS" w:date="2004-08-30T09:37:00Z"/>
        </w:rPr>
      </w:pPr>
      <w:ins w:id="3972" w:author="DIRECCION DE TAQUIGRAFOS" w:date="2004-08-30T09:37:00Z">
        <w:bookmarkStart w:id="174" w:name="__RefHeading___Toc84738710"/>
        <w:bookmarkEnd w:id="174"/>
        <w:r>
          <w:rPr>
            <w:lang w:val="es-AR"/>
          </w:rPr>
          <w:t>Renuncia del intendente de Roldán al Samco: pedido de informes</w:t>
        </w:r>
      </w:ins>
    </w:p>
    <w:p>
      <w:pPr>
        <w:pStyle w:val="Heading4"/>
        <w:rPr>
          <w:lang w:val="es-AR"/>
          <w:ins w:id="3975" w:author="DIRECCION DE TAQUIGRAFOS" w:date="2004-08-30T09:37:00Z"/>
        </w:rPr>
      </w:pPr>
      <w:ins w:id="3974" w:author="DIRECCION DE TAQUIGRAFOS" w:date="2004-08-30T09:37:00Z">
        <w:bookmarkStart w:id="175" w:name="__RefHeading___Toc84738711"/>
        <w:bookmarkEnd w:id="175"/>
        <w:r>
          <w:rPr>
            <w:lang w:val="es-AR"/>
          </w:rPr>
          <w:t>(Proyecto de comunicación – Aprobado)</w:t>
        </w:r>
      </w:ins>
    </w:p>
    <w:p>
      <w:pPr>
        <w:pStyle w:val="TEXTO"/>
        <w:rPr>
          <w:ins w:id="3980" w:author="DIRECCION DE TAQUIGRAFOS" w:date="2004-08-30T09:37:00Z"/>
        </w:rPr>
      </w:pPr>
      <w:ins w:id="3976" w:author="DIRECCION DE TAQUIGRAFOS" w:date="2004-08-30T09:37:00Z">
        <w:del w:id="3977" w:author="TAQUIGRAFOS" w:date="2004-09-16T17:26:00Z">
          <w:r>
            <w:rPr>
              <w:b/>
              <w:lang w:val="es-AR"/>
            </w:rPr>
            <w:delText>SR. PRESIDENTE (Barrera)</w:delText>
          </w:r>
        </w:del>
      </w:ins>
      <w:ins w:id="3978" w:author="TAQUIGRAFOS" w:date="2004-09-28T11:48:00Z">
        <w:r>
          <w:rPr>
            <w:b/>
            <w:lang w:val="es-AR"/>
          </w:rPr>
          <w:t>SR. PRESIDENTE (Barrera)</w:t>
        </w:r>
      </w:ins>
      <w:ins w:id="3979" w:author="DIRECCION DE TAQUIGRAFOS" w:date="2004-08-30T09:37:00Z">
        <w:r>
          <w:rPr>
            <w:lang w:val="es-AR"/>
          </w:rPr>
          <w:t>.– Por Secretaría se dará lectura al asunto Nº 10.</w:t>
        </w:r>
      </w:ins>
    </w:p>
    <w:p>
      <w:pPr>
        <w:pStyle w:val="ACOTACION"/>
        <w:rPr>
          <w:lang w:val="es-AR"/>
          <w:ins w:id="3983" w:author="DIRECCION DE TAQUIGRAFOS" w:date="2004-08-30T09:37:00Z"/>
        </w:rPr>
      </w:pPr>
      <w:ins w:id="3981" w:author="DIRECCION DE TAQUIGRAFOS" w:date="2004-08-30T09:37:00Z">
        <w:r>
          <w:rPr>
            <w:lang w:val="es-AR"/>
          </w:rPr>
          <w:t>–</w:t>
        </w:r>
      </w:ins>
      <w:ins w:id="3982" w:author="DIRECCION DE TAQUIGRAFOS" w:date="2004-08-30T09:37:00Z">
        <w:r>
          <w:rPr>
            <w:lang w:val="es-AR"/>
          </w:rPr>
          <w:tab/>
          <w:t xml:space="preserve">Se lee: </w:t>
        </w:r>
      </w:ins>
    </w:p>
    <w:p>
      <w:pPr>
        <w:pStyle w:val="Proyectos"/>
        <w:rPr>
          <w:lang w:val="es-AR"/>
          <w:ins w:id="3985" w:author="DIRECCION DE TAQUIGRAFOS" w:date="2004-08-30T09:37:00Z"/>
        </w:rPr>
      </w:pPr>
      <w:ins w:id="3984" w:author="DIRECCION DE TAQUIGRAFOS" w:date="2004-08-30T09:37:00Z">
        <w:r>
          <w:rPr>
            <w:lang w:val="es-AR"/>
          </w:rPr>
          <w:t>Señores diputados:</w:t>
        </w:r>
      </w:ins>
    </w:p>
    <w:p>
      <w:pPr>
        <w:pStyle w:val="Proyectos"/>
        <w:ind w:firstLine="708"/>
        <w:rPr>
          <w:ins w:id="3987" w:author="DIRECCION DE TAQUIGRAFOS" w:date="2004-08-30T09:37:00Z"/>
        </w:rPr>
      </w:pPr>
      <w:ins w:id="3986" w:author="DIRECCION DE TAQUIGRAFOS" w:date="2004-08-30T09:37:00Z">
        <w:r>
          <w:rPr>
            <w:lang w:val="es-AR"/>
          </w:rPr>
          <w:t>Vuestra Comisión de Asuntos Comunales ha considerado el proyecto de comunicación (Expte. N° 12.525 – ARI), presentado por los diputados del Bloque Afirmación por una República Igualitaria, por el cual se solicita al Poder Ejecutivo informe sobre las causales de la renuncia del Intendente de la ciudad de Roldán, a la integración del Samco de esa localidad y, por las razones invocadas y las que dará el miembro informante, os aconseja prestéis aprobación al siguiente texto:</w:t>
        </w:r>
      </w:ins>
    </w:p>
    <w:p>
      <w:pPr>
        <w:pStyle w:val="Proyectos"/>
        <w:ind w:firstLine="708"/>
        <w:rPr>
          <w:lang w:val="es-AR"/>
          <w:ins w:id="3989" w:author="DIRECCION DE TAQUIGRAFOS" w:date="2004-08-30T09:37:00Z"/>
        </w:rPr>
      </w:pPr>
      <w:ins w:id="3988" w:author="DIRECCION DE TAQUIGRAFOS" w:date="2004-08-30T09:37:00Z">
        <w:r>
          <w:rPr>
            <w:lang w:val="es-AR"/>
          </w:rPr>
          <w:t>La Cámara de Diputados de la Provincia vería con agrado que el Poder Ejecutivo, por intermedio del Ministerio de Salud, informe lo siguiente:</w:t>
        </w:r>
      </w:ins>
    </w:p>
    <w:p>
      <w:pPr>
        <w:pStyle w:val="Proyectos"/>
        <w:rPr>
          <w:ins w:id="3991" w:author="DIRECCION DE TAQUIGRAFOS" w:date="2004-08-30T09:37:00Z"/>
        </w:rPr>
      </w:pPr>
      <w:ins w:id="3990" w:author="DIRECCION DE TAQUIGRAFOS" w:date="2004-08-30T09:37:00Z">
        <w:r>
          <w:rPr>
            <w:lang w:val="es-AR"/>
          </w:rPr>
          <w:t>1.- Cuáles fueron las causas de la renuncia del intendente de Roldán, departamento San Lorenzo, a la integración del Samco de esa localidad y del alejamiento de la titular municipal de Salud y Acción Social de la comisión directiva de dicha institución.</w:t>
        </w:r>
      </w:ins>
    </w:p>
    <w:p>
      <w:pPr>
        <w:pStyle w:val="Proyectos"/>
        <w:rPr>
          <w:lang w:val="es-AR"/>
          <w:ins w:id="3993" w:author="DIRECCION DE TAQUIGRAFOS" w:date="2004-08-30T09:37:00Z"/>
        </w:rPr>
      </w:pPr>
      <w:ins w:id="3992" w:author="DIRECCION DE TAQUIGRAFOS" w:date="2004-08-30T09:37:00Z">
        <w:r>
          <w:rPr>
            <w:lang w:val="es-AR"/>
          </w:rPr>
          <w:t>2.- Cuáles fueron las consecuencias institucionales y legales del alejamiento del intendente municipal y de la titular municipal de salud y acción social del Samco de la mencionada localidad</w:t>
        </w:r>
      </w:ins>
    </w:p>
    <w:p>
      <w:pPr>
        <w:pStyle w:val="Proyectos"/>
        <w:rPr>
          <w:ins w:id="3995" w:author="DIRECCION DE TAQUIGRAFOS" w:date="2004-08-30T09:37:00Z"/>
        </w:rPr>
      </w:pPr>
      <w:ins w:id="3994" w:author="DIRECCION DE TAQUIGRAFOS" w:date="2004-08-30T09:37:00Z">
        <w:r>
          <w:rPr>
            <w:lang w:val="es-AR"/>
          </w:rPr>
          <w:t>3.- Qué medidas se tomaron por parte de las autoridades ministeriales para garantizar la prestación del servicio de salud a la comunidad de Roldán, ante manifestaciones del titular de la comisión directiva del Samco en el sentido de que se está evaluando si sigue en funcionamiento o se disuelve.</w:t>
        </w:r>
      </w:ins>
    </w:p>
    <w:p>
      <w:pPr>
        <w:pStyle w:val="Proyectos"/>
        <w:rPr>
          <w:lang w:val="es-AR"/>
          <w:ins w:id="3997" w:author="DIRECCION DE TAQUIGRAFOS" w:date="2004-08-30T09:37:00Z"/>
        </w:rPr>
      </w:pPr>
      <w:ins w:id="3996" w:author="DIRECCION DE TAQUIGRAFOS" w:date="2004-08-30T09:37:00Z">
        <w:r>
          <w:rPr>
            <w:lang w:val="es-AR"/>
          </w:rPr>
          <w:t>4.- Cuáles son los montos de las deudas del Samco Roldán, consignándose el detalle de las mismas y las fechas en que las que fueron contraídas.</w:t>
        </w:r>
      </w:ins>
    </w:p>
    <w:p>
      <w:pPr>
        <w:pStyle w:val="Proyectos"/>
        <w:rPr>
          <w:lang w:val="es-AR"/>
          <w:ins w:id="3999" w:author="DIRECCION DE TAQUIGRAFOS" w:date="2004-08-30T09:37:00Z"/>
        </w:rPr>
      </w:pPr>
      <w:ins w:id="3998" w:author="DIRECCION DE TAQUIGRAFOS" w:date="2004-08-30T09:37:00Z">
        <w:r>
          <w:rPr>
            <w:lang w:val="es-AR"/>
          </w:rPr>
          <w:t>5.- Cuál es la responsabilidad de esa cartera en las deudas contraídas con la Caja de Jubilaciones y el Instituto Autárquico Provincial de Obra Social.</w:t>
        </w:r>
      </w:ins>
    </w:p>
    <w:p>
      <w:pPr>
        <w:pStyle w:val="Firmas"/>
        <w:rPr>
          <w:lang w:val="es-AR"/>
          <w:ins w:id="4001" w:author="DIRECCION DE TAQUIGRAFOS" w:date="2004-08-30T09:37:00Z"/>
        </w:rPr>
      </w:pPr>
      <w:ins w:id="4000" w:author="DIRECCION DE TAQUIGRAFOS" w:date="2004-08-30T09:37:00Z">
        <w:r>
          <w:rPr>
            <w:lang w:val="es-AR"/>
          </w:rPr>
          <w:t>Sala de Comisión, 16 de junio de 2004.</w:t>
        </w:r>
      </w:ins>
    </w:p>
    <w:p>
      <w:pPr>
        <w:pStyle w:val="Firmas"/>
        <w:rPr>
          <w:lang w:val="es-AR"/>
          <w:ins w:id="4003" w:author="DIRECCION DE TAQUIGRAFOS" w:date="2004-08-30T09:37:00Z"/>
        </w:rPr>
      </w:pPr>
      <w:ins w:id="4002" w:author="DIRECCION DE TAQUIGRAFOS" w:date="2004-08-30T09:37:00Z">
        <w:r>
          <w:rPr>
            <w:lang w:val="es-AR"/>
          </w:rPr>
          <w:t xml:space="preserve">Pesaresi – Tibaldo – Vázquez – Cavuto – </w:t>
        </w:r>
      </w:ins>
    </w:p>
    <w:p>
      <w:pPr>
        <w:pStyle w:val="Proyectos"/>
        <w:rPr>
          <w:lang w:val="es-AR"/>
          <w:ins w:id="4005" w:author="DIRECCION DE TAQUIGRAFOS" w:date="2004-08-30T09:37:00Z"/>
        </w:rPr>
      </w:pPr>
      <w:ins w:id="4004" w:author="DIRECCION DE TAQUIGRAFOS" w:date="2004-08-30T09:37:00Z">
        <w:r>
          <w:rPr>
            <w:lang w:val="es-AR"/>
          </w:rPr>
          <w:t>Señores diputados:</w:t>
        </w:r>
      </w:ins>
    </w:p>
    <w:p>
      <w:pPr>
        <w:pStyle w:val="Proyectos"/>
        <w:rPr>
          <w:lang w:val="es-AR"/>
          <w:ins w:id="4007" w:author="DIRECCION DE TAQUIGRAFOS" w:date="2004-08-30T09:37:00Z"/>
        </w:rPr>
      </w:pPr>
      <w:ins w:id="4006" w:author="DIRECCION DE TAQUIGRAFOS" w:date="2004-08-30T09:37:00Z">
        <w:r>
          <w:rPr>
            <w:lang w:val="es-AR"/>
          </w:rPr>
          <w:tab/>
          <w:t>Vuestra Comisión de Salud Pública y Asistencia Social ha considerado el proyecto de comunicación (Expte. Nº 12.525 – ARI), de los diputados Gutiérrez, Strada, Benas y Riestra, por el cual se solicita informe sobre las causales de la renuncia del Intendente de Roldán, departamento San Lorenzo, a la integración del Samco. de esa localidad y, por las razones que dará el miembro informante, aconsejamos prestéis aprobación al siguiente text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009" w:author="DIRECCION DE TAQUIGRAFOS" w:date="2004-08-30T09:37:00Z"/>
        </w:rPr>
      </w:pPr>
      <w:ins w:id="4008" w:author="DIRECCION DE TAQUIGRAFOS" w:date="2004-08-30T09:37:00Z">
        <w:r>
          <w:rPr>
            <w:b/>
            <w:sz w:val="18"/>
            <w:lang w:val="es-AR"/>
          </w:rPr>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011" w:author="DIRECCION DE TAQUIGRAFOS" w:date="2004-08-30T09:37:00Z"/>
        </w:rPr>
      </w:pPr>
      <w:ins w:id="4010" w:author="DIRECCION DE TAQUIGRAFOS" w:date="2004-08-30T09:37:00Z">
        <w:r>
          <w:rPr>
            <w:b/>
            <w:sz w:val="18"/>
            <w:lang w:val="es-AR"/>
          </w:rPr>
          <w:t>La Cámara de Diputados de la Provincia vería con agrado que el Poder Ejecutivo, por intermedio del Ministerio de Salud informe sobr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013" w:author="DIRECCION DE TAQUIGRAFOS" w:date="2004-08-30T09:37:00Z"/>
        </w:rPr>
      </w:pPr>
      <w:ins w:id="4012" w:author="DIRECCION DE TAQUIGRAFOS" w:date="2004-08-30T09:37:00Z">
        <w:r>
          <w:rPr>
            <w:b/>
            <w:sz w:val="18"/>
            <w:lang w:val="es-AR"/>
          </w:rPr>
          <w:t>1.- Montos de las deudas del Samco Roldán, detalle de las mismas y fecha en que fueron contraída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015" w:author="DIRECCION DE TAQUIGRAFOS" w:date="2004-08-30T09:37:00Z"/>
        </w:rPr>
      </w:pPr>
      <w:ins w:id="4014" w:author="DIRECCION DE TAQUIGRAFOS" w:date="2004-08-30T09:37:00Z">
        <w:r>
          <w:rPr>
            <w:b/>
            <w:sz w:val="18"/>
            <w:lang w:val="es-AR"/>
          </w:rPr>
          <w:t>2.- Responsabilidad de la intervención ministerial en las deudas contraídas con la Caja de Jubilaciones y el Iapo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017" w:author="DIRECCION DE TAQUIGRAFOS" w:date="2004-08-30T09:37:00Z"/>
        </w:rPr>
      </w:pPr>
      <w:ins w:id="4016" w:author="DIRECCION DE TAQUIGRAFOS" w:date="2004-08-30T09:37:00Z">
        <w:r>
          <w:rPr>
            <w:b/>
            <w:sz w:val="18"/>
            <w:lang w:val="es-AR"/>
          </w:rPr>
        </w:r>
      </w:ins>
    </w:p>
    <w:p>
      <w:pPr>
        <w:pStyle w:val="Firmas"/>
        <w:rPr>
          <w:lang w:val="es-AR"/>
          <w:ins w:id="4019" w:author="DIRECCION DE TAQUIGRAFOS" w:date="2004-08-30T09:37:00Z"/>
        </w:rPr>
      </w:pPr>
      <w:ins w:id="4018" w:author="DIRECCION DE TAQUIGRAFOS" w:date="2004-08-30T09:37:00Z">
        <w:r>
          <w:rPr>
            <w:lang w:val="es-AR"/>
          </w:rPr>
          <w:t>Sala de Comisión, 23 de junio de 2004.</w:t>
        </w:r>
      </w:ins>
    </w:p>
    <w:p>
      <w:pPr>
        <w:pStyle w:val="Firmas"/>
        <w:rPr>
          <w:lang w:val="es-AR"/>
          <w:ins w:id="4021" w:author="DIRECCION DE TAQUIGRAFOS" w:date="2004-08-30T09:37:00Z"/>
        </w:rPr>
      </w:pPr>
      <w:ins w:id="4020" w:author="DIRECCION DE TAQUIGRAFOS" w:date="2004-08-30T09:37:00Z">
        <w:r>
          <w:rPr>
            <w:lang w:val="es-AR"/>
          </w:rPr>
          <w:t>Pividori – Tomei – Sánchez – Reynoso – Bonfatti – Gutiérrez – Benítez – Baudín</w:t>
        </w:r>
      </w:ins>
    </w:p>
    <w:p>
      <w:pPr>
        <w:pStyle w:val="Proyectos"/>
        <w:rPr>
          <w:lang w:val="es-AR"/>
          <w:ins w:id="4023" w:author="DIRECCION DE TAQUIGRAFOS" w:date="2004-08-30T09:37:00Z"/>
        </w:rPr>
      </w:pPr>
      <w:ins w:id="4022" w:author="DIRECCION DE TAQUIGRAFOS" w:date="2004-08-30T09:37:00Z">
        <w:r>
          <w:rPr>
            <w:lang w:val="es-AR"/>
          </w:rPr>
          <w:t>Señores diputados:</w:t>
        </w:r>
      </w:ins>
    </w:p>
    <w:p>
      <w:pPr>
        <w:pStyle w:val="Proyectos"/>
        <w:ind w:firstLine="708"/>
        <w:rPr>
          <w:lang w:val="es-AR"/>
          <w:ins w:id="4025" w:author="DIRECCION DE TAQUIGRAFOS" w:date="2004-08-30T09:37:00Z"/>
        </w:rPr>
      </w:pPr>
      <w:ins w:id="4024" w:author="DIRECCION DE TAQUIGRAFOS" w:date="2004-08-30T09:37:00Z">
        <w:r>
          <w:rPr>
            <w:lang w:val="es-AR"/>
          </w:rPr>
          <w:t>Vuestra Comisión de Asuntos Constitucionales y Legislación General ha considerado el proyecto de comunicación (Expte. N° 12.525 – ARI), autoría de los diputados Gutiérrez, Strada, Benas y Riestra, por el cual se solicita informe sobre las causales de renuncia del intendente de Roldán, departamento San Lorenzo, a la integración del Samco. de esa localidad. Y, atento a los estudios realizados, las razones que dará su miembro informante y a que el proyecto cuenta con despacho precedente de las comisiones de Asuntos Comunales y de Salud Pública y Asistencia Social, esta comisión ha resuelto adherir al despacho emitido por la Comisión de Salud Pública y Asistencia Social, aconsejando su aprobación.</w:t>
        </w:r>
      </w:ins>
    </w:p>
    <w:p>
      <w:pPr>
        <w:pStyle w:val="Firmas"/>
        <w:rPr>
          <w:lang w:val="es-AR"/>
          <w:ins w:id="4027" w:author="DIRECCION DE TAQUIGRAFOS" w:date="2004-08-30T09:37:00Z"/>
        </w:rPr>
      </w:pPr>
      <w:ins w:id="4026" w:author="DIRECCION DE TAQUIGRAFOS" w:date="2004-08-30T09:37:00Z">
        <w:r>
          <w:rPr>
            <w:lang w:val="es-AR"/>
          </w:rPr>
          <w:t>Sala de Comisión, 30 de junio de 2004.</w:t>
        </w:r>
      </w:ins>
    </w:p>
    <w:p>
      <w:pPr>
        <w:pStyle w:val="Firmas"/>
        <w:rPr>
          <w:lang w:val="es-AR"/>
          <w:ins w:id="4029" w:author="DIRECCION DE TAQUIGRAFOS" w:date="2004-08-30T09:37:00Z"/>
        </w:rPr>
      </w:pPr>
      <w:ins w:id="4028" w:author="DIRECCION DE TAQUIGRAFOS" w:date="2004-08-30T09:37:00Z">
        <w:r>
          <w:rPr>
            <w:lang w:val="es-AR"/>
          </w:rPr>
          <w:t>Esquivel – Meotto – Liberati – Kilibarda – Mascheroni – Benas – Lacava – Lamberto – Dalla Fontana</w:t>
        </w:r>
      </w:ins>
    </w:p>
    <w:p>
      <w:pPr>
        <w:pStyle w:val="TITULO"/>
        <w:rPr>
          <w:i/>
          <w:i/>
          <w:sz w:val="16"/>
          <w:lang w:val="es-AR"/>
          <w:ins w:id="4031" w:author="DIRECCION DE TAQUIGRAFOS" w:date="2004-08-30T09:37:00Z"/>
        </w:rPr>
      </w:pPr>
      <w:ins w:id="4030" w:author="DIRECCION DE TAQUIGRAFOS" w:date="2004-08-30T09:37:00Z">
        <w:r>
          <w:rPr>
            <w:i/>
            <w:sz w:val="16"/>
            <w:lang w:val="es-AR"/>
          </w:rPr>
          <w:t>Proyecto de comunicación original</w:t>
        </w:r>
      </w:ins>
    </w:p>
    <w:p>
      <w:pPr>
        <w:pStyle w:val="Proyectos"/>
        <w:rPr>
          <w:i/>
          <w:i/>
          <w:lang w:val="es-AR"/>
          <w:ins w:id="4033" w:author="DIRECCION DE TAQUIGRAFOS" w:date="2004-08-30T09:37:00Z"/>
        </w:rPr>
      </w:pPr>
      <w:ins w:id="4032" w:author="DIRECCION DE TAQUIGRAFOS" w:date="2004-08-30T09:37:00Z">
        <w:r>
          <w:rPr>
            <w:i/>
            <w:lang w:val="es-AR"/>
          </w:rPr>
          <w:tab/>
          <w:t>La Cámara de Diputados de la Provincia vería con agrado que el Poder Ejecutivo a través del Ministerio de Salud informe sobre:</w:t>
        </w:r>
      </w:ins>
    </w:p>
    <w:p>
      <w:pPr>
        <w:pStyle w:val="Proyectos"/>
        <w:numPr>
          <w:ilvl w:val="0"/>
          <w:numId w:val="5"/>
        </w:numPr>
        <w:rPr>
          <w:i/>
          <w:i/>
          <w:lang w:val="es-AR"/>
          <w:ins w:id="4035" w:author="DIRECCION DE TAQUIGRAFOS" w:date="2004-08-30T09:37:00Z"/>
        </w:rPr>
      </w:pPr>
      <w:ins w:id="4034" w:author="DIRECCION DE TAQUIGRAFOS" w:date="2004-08-30T09:37:00Z">
        <w:r>
          <w:rPr>
            <w:i/>
            <w:lang w:val="es-AR"/>
          </w:rPr>
          <w:t>Causales de la renuncia del intendente de Roldán, departamento San Lorenzo, a la integración del Samco de esa localidad y del alejamiento de la titular municipal de Salud y Acción Social de la Comisión Directiva de la misma institución.</w:t>
        </w:r>
      </w:ins>
    </w:p>
    <w:p>
      <w:pPr>
        <w:pStyle w:val="Proyectos"/>
        <w:numPr>
          <w:ilvl w:val="0"/>
          <w:numId w:val="5"/>
        </w:numPr>
        <w:rPr>
          <w:i/>
          <w:i/>
          <w:lang w:val="es-AR"/>
          <w:ins w:id="4037" w:author="DIRECCION DE TAQUIGRAFOS" w:date="2004-08-30T09:37:00Z"/>
        </w:rPr>
      </w:pPr>
      <w:ins w:id="4036" w:author="DIRECCION DE TAQUIGRAFOS" w:date="2004-08-30T09:37:00Z">
        <w:r>
          <w:rPr>
            <w:i/>
            <w:lang w:val="es-AR"/>
          </w:rPr>
          <w:t>Consecuencias institucionales y legales del alejamiento del intendente municipal y de la titular municipal de salud y acción social del Samco de la localidad de Roldán.</w:t>
        </w:r>
      </w:ins>
    </w:p>
    <w:p>
      <w:pPr>
        <w:pStyle w:val="Proyectos"/>
        <w:numPr>
          <w:ilvl w:val="0"/>
          <w:numId w:val="5"/>
        </w:numPr>
        <w:rPr>
          <w:i/>
          <w:i/>
          <w:lang w:val="es-AR"/>
          <w:ins w:id="4039" w:author="DIRECCION DE TAQUIGRAFOS" w:date="2004-08-30T09:37:00Z"/>
        </w:rPr>
      </w:pPr>
      <w:ins w:id="4038" w:author="DIRECCION DE TAQUIGRAFOS" w:date="2004-08-30T09:37:00Z">
        <w:r>
          <w:rPr>
            <w:i/>
            <w:lang w:val="es-AR"/>
          </w:rPr>
          <w:t>Medidas tomadas por las autoridades ministeriales para garantizar la prestación de salud a la comunidad de Roldán ante manifestaciones del titular de la Comisión Directiva del Samco Roldán en el sentido de que se está evaluando si el Samco sigue o se disuelve.</w:t>
        </w:r>
      </w:ins>
    </w:p>
    <w:p>
      <w:pPr>
        <w:pStyle w:val="Proyectos"/>
        <w:numPr>
          <w:ilvl w:val="0"/>
          <w:numId w:val="5"/>
        </w:numPr>
        <w:rPr>
          <w:i/>
          <w:i/>
          <w:lang w:val="es-AR"/>
          <w:ins w:id="4041" w:author="DIRECCION DE TAQUIGRAFOS" w:date="2004-08-30T09:37:00Z"/>
        </w:rPr>
      </w:pPr>
      <w:ins w:id="4040" w:author="DIRECCION DE TAQUIGRAFOS" w:date="2004-08-30T09:37:00Z">
        <w:r>
          <w:rPr>
            <w:i/>
            <w:lang w:val="es-AR"/>
          </w:rPr>
          <w:t>Montos de las deudas del Samco Roldán, detalle de las mismas y fecha en que fueron contraídas.</w:t>
        </w:r>
      </w:ins>
    </w:p>
    <w:p>
      <w:pPr>
        <w:pStyle w:val="Proyectos"/>
        <w:numPr>
          <w:ilvl w:val="0"/>
          <w:numId w:val="5"/>
        </w:numPr>
        <w:rPr>
          <w:i/>
          <w:i/>
          <w:lang w:val="es-AR"/>
          <w:ins w:id="4043" w:author="DIRECCION DE TAQUIGRAFOS" w:date="2004-08-30T09:37:00Z"/>
        </w:rPr>
      </w:pPr>
      <w:ins w:id="4042" w:author="DIRECCION DE TAQUIGRAFOS" w:date="2004-08-30T09:37:00Z">
        <w:r>
          <w:rPr>
            <w:i/>
            <w:lang w:val="es-AR"/>
          </w:rPr>
          <w:t>Responsabilidad de la intervención ministerial en las deudas contraídas con la Caja de Jubilaciones y el Iapos.</w:t>
        </w:r>
      </w:ins>
    </w:p>
    <w:p>
      <w:pPr>
        <w:pStyle w:val="TITULO"/>
        <w:rPr>
          <w:i/>
          <w:i/>
          <w:sz w:val="16"/>
          <w:lang w:val="es-AR"/>
          <w:ins w:id="4045" w:author="DIRECCION DE TAQUIGRAFOS" w:date="2004-08-30T09:37:00Z"/>
        </w:rPr>
      </w:pPr>
      <w:ins w:id="4044" w:author="DIRECCION DE TAQUIGRAFOS" w:date="2004-08-30T09:37:00Z">
        <w:r>
          <w:rPr>
            <w:i/>
            <w:sz w:val="16"/>
            <w:lang w:val="es-AR"/>
          </w:rPr>
          <w:t>Fundamentos de los autores del proyecto</w:t>
        </w:r>
      </w:ins>
    </w:p>
    <w:p>
      <w:pPr>
        <w:pStyle w:val="Proyectos"/>
        <w:rPr>
          <w:i/>
          <w:i/>
          <w:lang w:val="es-AR"/>
          <w:ins w:id="4047" w:author="DIRECCION DE TAQUIGRAFOS" w:date="2004-08-30T09:37:00Z"/>
        </w:rPr>
      </w:pPr>
      <w:ins w:id="4046" w:author="DIRECCION DE TAQUIGRAFOS" w:date="2004-08-30T09:37:00Z">
        <w:r>
          <w:rPr>
            <w:i/>
            <w:lang w:val="es-AR"/>
          </w:rPr>
          <w:t>Señor Presidente:</w:t>
        </w:r>
      </w:ins>
    </w:p>
    <w:p>
      <w:pPr>
        <w:pStyle w:val="Proyectos"/>
        <w:rPr>
          <w:i/>
          <w:i/>
          <w:lang w:val="es-AR"/>
          <w:ins w:id="4049" w:author="DIRECCION DE TAQUIGRAFOS" w:date="2004-08-30T09:37:00Z"/>
        </w:rPr>
      </w:pPr>
      <w:ins w:id="4048" w:author="DIRECCION DE TAQUIGRAFOS" w:date="2004-08-30T09:37:00Z">
        <w:r>
          <w:rPr>
            <w:i/>
            <w:lang w:val="es-AR"/>
          </w:rPr>
          <w:tab/>
          <w:t>Nuevamente una profunda crisis sacude una institución destinada a la prestación de salud de una comunidad. En este caso, de la localidad de Roldán.</w:t>
        </w:r>
      </w:ins>
    </w:p>
    <w:p>
      <w:pPr>
        <w:pStyle w:val="Proyectos"/>
        <w:rPr>
          <w:i/>
          <w:i/>
          <w:lang w:val="es-AR"/>
          <w:ins w:id="4051" w:author="DIRECCION DE TAQUIGRAFOS" w:date="2004-08-30T09:37:00Z"/>
        </w:rPr>
      </w:pPr>
      <w:ins w:id="4050" w:author="DIRECCION DE TAQUIGRAFOS" w:date="2004-08-30T09:37:00Z">
        <w:r>
          <w:rPr>
            <w:i/>
            <w:lang w:val="es-AR"/>
          </w:rPr>
          <w:tab/>
          <w:t>Causales no explicitadas claramente, dan cuenta del alejamiento del intendente de la localidad y del alejamiento de la titular municipal de Salud y Acción Social de la Comisión Directiva del Samco de Roldán, poniendo en crisis la propia normalización de la entidad, ya que según la propia ley Samco establece que el Ejecutivo Municipal debe integrar la Comisión Directiva, por lo que esta situación no sería legal.</w:t>
        </w:r>
      </w:ins>
    </w:p>
    <w:p>
      <w:pPr>
        <w:pStyle w:val="Proyectos"/>
        <w:rPr>
          <w:i/>
          <w:i/>
          <w:lang w:val="es-AR"/>
          <w:ins w:id="4053" w:author="DIRECCION DE TAQUIGRAFOS" w:date="2004-08-30T09:37:00Z"/>
        </w:rPr>
      </w:pPr>
      <w:ins w:id="4052" w:author="DIRECCION DE TAQUIGRAFOS" w:date="2004-08-30T09:37:00Z">
        <w:r>
          <w:rPr>
            <w:i/>
            <w:lang w:val="es-AR"/>
          </w:rPr>
          <w:tab/>
          <w:t>Estos acontecimientos agravan la difícil situación de la entidad, que fuera intervenida en el año 2001 por irregularidades originadas durante la anterior gestión administrativa.</w:t>
        </w:r>
      </w:ins>
    </w:p>
    <w:p>
      <w:pPr>
        <w:pStyle w:val="Proyectos"/>
        <w:rPr>
          <w:i/>
          <w:i/>
          <w:lang w:val="es-AR"/>
          <w:ins w:id="4055" w:author="DIRECCION DE TAQUIGRAFOS" w:date="2004-08-30T09:37:00Z"/>
        </w:rPr>
      </w:pPr>
      <w:ins w:id="4054" w:author="DIRECCION DE TAQUIGRAFOS" w:date="2004-08-30T09:37:00Z">
        <w:r>
          <w:rPr>
            <w:i/>
            <w:lang w:val="es-AR"/>
          </w:rPr>
          <w:tab/>
          <w:t>Hoy se reconocen deudas con la Caja de Jubilaciones de la Provincia de Santa Fe, Iapos, a empleados, médicos y a proveedores, por lo cual la prestación de salud a la comunidad de Roldán estaría comprometida. Por lo que solicito a mis pares acompañen con su firma el presente pedido de informes.</w:t>
        </w:r>
      </w:ins>
    </w:p>
    <w:p>
      <w:pPr>
        <w:pStyle w:val="Firmas"/>
        <w:rPr>
          <w:b/>
          <w:b/>
          <w:lang w:val="es-AR"/>
          <w:ins w:id="4057" w:author="DIRECCION DE TAQUIGRAFOS" w:date="2004-08-30T09:37:00Z"/>
        </w:rPr>
      </w:pPr>
      <w:ins w:id="4056" w:author="DIRECCION DE TAQUIGRAFOS" w:date="2004-08-30T09:37:00Z">
        <w:r>
          <w:rPr>
            <w:lang w:val="es-AR"/>
          </w:rPr>
          <w:t>Gutiérrez – Riestra – Strada – Benas</w:t>
        </w:r>
      </w:ins>
    </w:p>
    <w:p>
      <w:pPr>
        <w:pStyle w:val="TEXTO"/>
        <w:rPr>
          <w:ins w:id="4062" w:author="DIRECCION DE TAQUIGRAFOS" w:date="2004-08-30T09:37:00Z"/>
        </w:rPr>
      </w:pPr>
      <w:ins w:id="4058" w:author="DIRECCION DE TAQUIGRAFOS" w:date="2004-08-30T09:37:00Z">
        <w:del w:id="4059" w:author="TAQUIGRAFOS" w:date="2004-09-16T17:26:00Z">
          <w:r>
            <w:rPr>
              <w:b/>
              <w:lang w:val="es-AR"/>
            </w:rPr>
            <w:delText>SR. PRESIDENTE (Barrera)</w:delText>
          </w:r>
        </w:del>
      </w:ins>
      <w:ins w:id="4060" w:author="TAQUIGRAFOS" w:date="2004-09-28T11:48:00Z">
        <w:r>
          <w:rPr>
            <w:b/>
            <w:lang w:val="es-AR"/>
          </w:rPr>
          <w:t>SR. PRESIDENTE (Barrera)</w:t>
        </w:r>
      </w:ins>
      <w:ins w:id="4061" w:author="DIRECCION DE TAQUIGRAFOS" w:date="2004-08-30T09:37:00Z">
        <w:r>
          <w:rPr>
            <w:lang w:val="es-AR"/>
          </w:rPr>
          <w:t>.– En consideración.</w:t>
        </w:r>
      </w:ins>
    </w:p>
    <w:p>
      <w:pPr>
        <w:pStyle w:val="TEXTO"/>
        <w:rPr>
          <w:lang w:val="es-AR"/>
          <w:ins w:id="4064" w:author="DIRECCION DE TAQUIGRAFOS" w:date="2004-08-30T09:37:00Z"/>
        </w:rPr>
      </w:pPr>
      <w:ins w:id="4063" w:author="DIRECCION DE TAQUIGRAFOS" w:date="2004-08-30T09:37:00Z">
        <w:r>
          <w:rPr>
            <w:lang w:val="es-AR"/>
          </w:rPr>
          <w:tab/>
          <w:t>Si no se hace uso de la palabra, se va a votar el proyecto de acuerdo con el dictamen de Comisión de Salud Pública y Asistencia Social.</w:t>
        </w:r>
      </w:ins>
    </w:p>
    <w:p>
      <w:pPr>
        <w:pStyle w:val="ACOTACION"/>
        <w:rPr>
          <w:lang w:val="es-AR"/>
          <w:ins w:id="4067" w:author="DIRECCION DE TAQUIGRAFOS" w:date="2004-08-30T09:37:00Z"/>
        </w:rPr>
      </w:pPr>
      <w:ins w:id="4065" w:author="DIRECCION DE TAQUIGRAFOS" w:date="2004-08-30T09:37:00Z">
        <w:r>
          <w:rPr>
            <w:lang w:val="es-AR"/>
          </w:rPr>
          <w:t>–</w:t>
        </w:r>
      </w:ins>
      <w:ins w:id="4066" w:author="DIRECCION DE TAQUIGRAFOS" w:date="2004-08-30T09:37:00Z">
        <w:r>
          <w:rPr>
            <w:lang w:val="es-AR"/>
          </w:rPr>
          <w:tab/>
          <w:t>Resulta aprobado.</w:t>
        </w:r>
      </w:ins>
    </w:p>
    <w:p>
      <w:pPr>
        <w:pStyle w:val="Heading2"/>
        <w:rPr>
          <w:lang w:val="es-AR"/>
          <w:ins w:id="4069" w:author="DIRECCION DE TAQUIGRAFOS" w:date="2004-08-30T09:37:00Z"/>
        </w:rPr>
      </w:pPr>
      <w:ins w:id="4068" w:author="DIRECCION DE TAQUIGRAFOS" w:date="2004-08-30T09:37:00Z">
        <w:bookmarkStart w:id="176" w:name="__RefHeading___Toc84738712"/>
        <w:bookmarkEnd w:id="176"/>
        <w:r>
          <w:rPr>
            <w:lang w:val="es-AR"/>
          </w:rPr>
          <w:t>Cárcel de Coronda: pedido de informes sobre liberación errónea de internos</w:t>
        </w:r>
      </w:ins>
    </w:p>
    <w:p>
      <w:pPr>
        <w:pStyle w:val="Heading4"/>
        <w:rPr>
          <w:lang w:val="es-AR"/>
          <w:ins w:id="4071" w:author="DIRECCION DE TAQUIGRAFOS" w:date="2004-08-30T09:37:00Z"/>
        </w:rPr>
      </w:pPr>
      <w:ins w:id="4070" w:author="DIRECCION DE TAQUIGRAFOS" w:date="2004-08-30T09:37:00Z">
        <w:bookmarkStart w:id="177" w:name="__RefHeading___Toc84738713"/>
        <w:bookmarkEnd w:id="177"/>
        <w:r>
          <w:rPr>
            <w:lang w:val="es-AR"/>
          </w:rPr>
          <w:t>(Proyecto de comunicación – Aprobado)</w:t>
        </w:r>
      </w:ins>
    </w:p>
    <w:p>
      <w:pPr>
        <w:pStyle w:val="TEXTO"/>
        <w:rPr>
          <w:ins w:id="4076" w:author="DIRECCION DE TAQUIGRAFOS" w:date="2004-08-30T09:37:00Z"/>
        </w:rPr>
      </w:pPr>
      <w:ins w:id="4072" w:author="DIRECCION DE TAQUIGRAFOS" w:date="2004-08-30T09:37:00Z">
        <w:del w:id="4073" w:author="TAQUIGRAFOS" w:date="2004-09-16T17:26:00Z">
          <w:r>
            <w:rPr>
              <w:b/>
              <w:lang w:val="es-AR"/>
            </w:rPr>
            <w:delText>SR. PRESIDENTE (Barrera)</w:delText>
          </w:r>
        </w:del>
      </w:ins>
      <w:ins w:id="4074" w:author="TAQUIGRAFOS" w:date="2004-09-28T11:48:00Z">
        <w:r>
          <w:rPr>
            <w:b/>
            <w:lang w:val="es-AR"/>
          </w:rPr>
          <w:t>SR. PRESIDENTE (Barrera)</w:t>
        </w:r>
      </w:ins>
      <w:ins w:id="4075" w:author="DIRECCION DE TAQUIGRAFOS" w:date="2004-08-30T09:37:00Z">
        <w:r>
          <w:rPr>
            <w:lang w:val="es-AR"/>
          </w:rPr>
          <w:t>.– Por Secretaría se dará lectura al asunto Nº 11.</w:t>
        </w:r>
      </w:ins>
    </w:p>
    <w:p>
      <w:pPr>
        <w:pStyle w:val="ACOTACION"/>
        <w:rPr>
          <w:lang w:val="es-AR"/>
          <w:ins w:id="4079" w:author="DIRECCION DE TAQUIGRAFOS" w:date="2004-08-30T09:37:00Z"/>
        </w:rPr>
      </w:pPr>
      <w:ins w:id="4077" w:author="DIRECCION DE TAQUIGRAFOS" w:date="2004-08-30T09:37:00Z">
        <w:r>
          <w:rPr>
            <w:lang w:val="es-AR"/>
          </w:rPr>
          <w:t>–</w:t>
        </w:r>
      </w:ins>
      <w:ins w:id="4078" w:author="DIRECCION DE TAQUIGRAFOS" w:date="2004-08-30T09:37:00Z">
        <w:r>
          <w:rPr>
            <w:lang w:val="es-AR"/>
          </w:rPr>
          <w:tab/>
          <w:t xml:space="preserve">Se lee: </w:t>
        </w:r>
      </w:ins>
    </w:p>
    <w:p>
      <w:pPr>
        <w:pStyle w:val="Proyectos"/>
        <w:rPr>
          <w:lang w:val="es-AR"/>
          <w:ins w:id="4081" w:author="DIRECCION DE TAQUIGRAFOS" w:date="2004-08-30T09:37:00Z"/>
        </w:rPr>
      </w:pPr>
      <w:ins w:id="4080" w:author="DIRECCION DE TAQUIGRAFOS" w:date="2004-08-30T09:37:00Z">
        <w:r>
          <w:rPr>
            <w:lang w:val="es-AR"/>
          </w:rPr>
          <w:t>Señores diputados:</w:t>
        </w:r>
      </w:ins>
    </w:p>
    <w:p>
      <w:pPr>
        <w:pStyle w:val="Proyectos"/>
        <w:rPr>
          <w:lang w:val="es-AR"/>
          <w:ins w:id="4083" w:author="DIRECCION DE TAQUIGRAFOS" w:date="2004-08-30T09:37:00Z"/>
        </w:rPr>
      </w:pPr>
      <w:ins w:id="4082" w:author="DIRECCION DE TAQUIGRAFOS" w:date="2004-08-30T09:37:00Z">
        <w:r>
          <w:rPr>
            <w:lang w:val="es-AR"/>
          </w:rPr>
          <w:tab/>
          <w:t>Vuestra Comisión de Asuntos Constitucionales y Legislación General ha considerado el proyecto de comunicación (Expte. N° 12.839 – UCR), autoría del diputado Marcucci, por el cual se solicita que se informe en un plazo de treinta días si se han iniciado actuaciones administrativas y el estado de las mismas, respecto de los hechos ocurridos en el mes de junio de 2004 de la liberación por error de internos en la cárcel de Coronda. Y, atento a los estudios realizados y las razones que dará su miembro informante, esta comisión ha resuelto adherir al mismo, aconsejando su aprobación.</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4"/>
          <w:lang w:val="es-AR"/>
          <w:ins w:id="4085" w:author="DIRECCION DE TAQUIGRAFOS" w:date="2004-08-30T09:37:00Z"/>
        </w:rPr>
      </w:pPr>
      <w:ins w:id="4084" w:author="DIRECCION DE TAQUIGRAFOS" w:date="2004-08-30T09:37:00Z">
        <w:r>
          <w:rPr>
            <w:b/>
            <w:sz w:val="14"/>
            <w:lang w:val="es-AR"/>
          </w:rPr>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087" w:author="DIRECCION DE TAQUIGRAFOS" w:date="2004-08-30T09:37:00Z"/>
        </w:rPr>
      </w:pPr>
      <w:ins w:id="4086" w:author="DIRECCION DE TAQUIGRAFOS" w:date="2004-08-30T09:37:00Z">
        <w:r>
          <w:rPr>
            <w:b/>
            <w:sz w:val="18"/>
            <w:lang w:val="es-AR"/>
          </w:rPr>
          <w:t>La Cámara de Diputados de la Provincia vería con agrado que el Poder Ejecutivo, por intermedio del Ministerio de Gobierno, informe, en un plazo de 30 (treinta) días, sobre los siguientes punto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089" w:author="DIRECCION DE TAQUIGRAFOS" w:date="2004-08-30T09:37:00Z"/>
        </w:rPr>
      </w:pPr>
      <w:ins w:id="4088" w:author="DIRECCION DE TAQUIGRAFOS" w:date="2004-08-30T09:37:00Z">
        <w:r>
          <w:rPr>
            <w:b/>
            <w:sz w:val="18"/>
            <w:lang w:val="es-AR"/>
          </w:rPr>
          <w:t>a) Si se han iniciado actuaciones administrativas y el estado de las mismas, a raíz de los hechos ocurridos en el mes de junio de 2004, referidos a la liberación por error de internos en la Cárcel de Corond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091" w:author="DIRECCION DE TAQUIGRAFOS" w:date="2004-08-30T09:37:00Z"/>
        </w:rPr>
      </w:pPr>
      <w:ins w:id="4090" w:author="DIRECCION DE TAQUIGRAFOS" w:date="2004-08-30T09:37:00Z">
        <w:r>
          <w:rPr>
            <w:b/>
            <w:sz w:val="18"/>
            <w:lang w:val="es-AR"/>
          </w:rPr>
          <w:t>b) Medidas administrativas y de seguridad que se han tomado para evitar este tipo de errores en la liberación de detenido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093" w:author="DIRECCION DE TAQUIGRAFOS" w:date="2004-08-30T09:37:00Z"/>
        </w:rPr>
      </w:pPr>
      <w:ins w:id="4092" w:author="DIRECCION DE TAQUIGRAFOS" w:date="2004-08-30T09:37:00Z">
        <w:r>
          <w:rPr>
            <w:b/>
            <w:sz w:val="18"/>
            <w:lang w:val="es-AR"/>
          </w:rPr>
          <w:t>c) Acciones que se han llevado a cabo para la recaptura de los liberado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095" w:author="DIRECCION DE TAQUIGRAFOS" w:date="2004-08-30T09:37:00Z"/>
        </w:rPr>
      </w:pPr>
      <w:ins w:id="4094" w:author="DIRECCION DE TAQUIGRAFOS" w:date="2004-08-30T09:37:00Z">
        <w:r>
          <w:rPr>
            <w:b/>
            <w:sz w:val="18"/>
            <w:lang w:val="es-AR"/>
          </w:rPr>
        </w:r>
      </w:ins>
    </w:p>
    <w:p>
      <w:pPr>
        <w:pStyle w:val="Firmas"/>
        <w:rPr>
          <w:lang w:val="es-AR"/>
          <w:ins w:id="4097" w:author="DIRECCION DE TAQUIGRAFOS" w:date="2004-08-30T09:37:00Z"/>
        </w:rPr>
      </w:pPr>
      <w:ins w:id="4096" w:author="DIRECCION DE TAQUIGRAFOS" w:date="2004-08-30T09:37:00Z">
        <w:r>
          <w:rPr>
            <w:lang w:val="es-AR"/>
          </w:rPr>
          <w:t>Sala de Comisión, 30 de junio de 2004.</w:t>
        </w:r>
      </w:ins>
    </w:p>
    <w:p>
      <w:pPr>
        <w:pStyle w:val="Firmas"/>
        <w:rPr>
          <w:lang w:val="es-AR"/>
          <w:ins w:id="4099" w:author="DIRECCION DE TAQUIGRAFOS" w:date="2004-08-30T09:37:00Z"/>
        </w:rPr>
      </w:pPr>
      <w:ins w:id="4098" w:author="DIRECCION DE TAQUIGRAFOS" w:date="2004-08-30T09:37:00Z">
        <w:r>
          <w:rPr>
            <w:lang w:val="es-AR"/>
          </w:rPr>
          <w:t>Esquivel – Meotto – Liberati – Kilibarda – Benas – Lamberto – Dalla Fontana</w:t>
        </w:r>
      </w:ins>
    </w:p>
    <w:p>
      <w:pPr>
        <w:pStyle w:val="TITULO"/>
        <w:rPr>
          <w:i/>
          <w:i/>
          <w:sz w:val="16"/>
          <w:lang w:val="es-AR"/>
          <w:ins w:id="4101" w:author="DIRECCION DE TAQUIGRAFOS" w:date="2004-08-30T09:37:00Z"/>
        </w:rPr>
      </w:pPr>
      <w:ins w:id="4100" w:author="DIRECCION DE TAQUIGRAFOS" w:date="2004-08-30T09:37:00Z">
        <w:r>
          <w:rPr>
            <w:i/>
            <w:sz w:val="16"/>
            <w:lang w:val="es-AR"/>
          </w:rPr>
          <w:t>Fundamentos del autor del proyecto</w:t>
        </w:r>
      </w:ins>
    </w:p>
    <w:p>
      <w:pPr>
        <w:pStyle w:val="Proyectos"/>
        <w:rPr>
          <w:i/>
          <w:i/>
          <w:lang w:val="es-AR"/>
          <w:ins w:id="4103" w:author="DIRECCION DE TAQUIGRAFOS" w:date="2004-08-30T09:37:00Z"/>
        </w:rPr>
      </w:pPr>
      <w:ins w:id="4102" w:author="DIRECCION DE TAQUIGRAFOS" w:date="2004-08-30T09:37:00Z">
        <w:r>
          <w:rPr>
            <w:i/>
            <w:lang w:val="es-AR"/>
          </w:rPr>
          <w:t>Señor Presidente:</w:t>
        </w:r>
      </w:ins>
    </w:p>
    <w:p>
      <w:pPr>
        <w:pStyle w:val="Proyectos"/>
        <w:rPr>
          <w:i/>
          <w:i/>
          <w:lang w:val="es-AR"/>
          <w:ins w:id="4105" w:author="DIRECCION DE TAQUIGRAFOS" w:date="2004-08-30T09:37:00Z"/>
        </w:rPr>
      </w:pPr>
      <w:ins w:id="4104" w:author="DIRECCION DE TAQUIGRAFOS" w:date="2004-08-30T09:37:00Z">
        <w:r>
          <w:rPr>
            <w:i/>
            <w:lang w:val="es-AR"/>
          </w:rPr>
          <w:tab/>
          <w:t>En los últimos días hemos tomado conocimiento en torno a la liberación equivocada de internos en la cárcel de Coronda.</w:t>
        </w:r>
      </w:ins>
    </w:p>
    <w:p>
      <w:pPr>
        <w:pStyle w:val="Proyectos"/>
        <w:rPr>
          <w:i/>
          <w:i/>
          <w:lang w:val="es-AR"/>
          <w:ins w:id="4107" w:author="DIRECCION DE TAQUIGRAFOS" w:date="2004-08-30T09:37:00Z"/>
        </w:rPr>
      </w:pPr>
      <w:ins w:id="4106" w:author="DIRECCION DE TAQUIGRAFOS" w:date="2004-08-30T09:37:00Z">
        <w:r>
          <w:rPr>
            <w:i/>
            <w:lang w:val="es-AR"/>
          </w:rPr>
          <w:tab/>
          <w:t>Ante estos sucesos es que solicitamos saber en primer lugar, cuál es la situación administrativa en cuanto a los últimos hechos ocurridos en la cárcel de Coronda, al conocerse la liberación por error, y por dos veces en los últimos 20 días, de internos a los que no les correspondía culminar con su condena.</w:t>
        </w:r>
      </w:ins>
    </w:p>
    <w:p>
      <w:pPr>
        <w:pStyle w:val="Proyectos"/>
        <w:rPr>
          <w:i/>
          <w:i/>
          <w:lang w:val="es-AR"/>
          <w:ins w:id="4109" w:author="DIRECCION DE TAQUIGRAFOS" w:date="2004-08-30T09:37:00Z"/>
        </w:rPr>
      </w:pPr>
      <w:ins w:id="4108" w:author="DIRECCION DE TAQUIGRAFOS" w:date="2004-08-30T09:37:00Z">
        <w:r>
          <w:rPr>
            <w:i/>
            <w:lang w:val="es-AR"/>
          </w:rPr>
          <w:tab/>
          <w:t>Además cuáles fueron las acciones que se implementaron para garantizar que este tipo de errores no vuelva a producirse, ya sea administrativas. Insistimos con un mayor control por parte de las autoridades penitenciarias y medidas de carácter de seguridad.</w:t>
        </w:r>
      </w:ins>
    </w:p>
    <w:p>
      <w:pPr>
        <w:pStyle w:val="Proyectos"/>
        <w:rPr>
          <w:i/>
          <w:i/>
          <w:lang w:val="es-AR"/>
          <w:ins w:id="4111" w:author="DIRECCION DE TAQUIGRAFOS" w:date="2004-08-30T09:37:00Z"/>
        </w:rPr>
      </w:pPr>
      <w:ins w:id="4110" w:author="DIRECCION DE TAQUIGRAFOS" w:date="2004-08-30T09:37:00Z">
        <w:r>
          <w:rPr>
            <w:i/>
            <w:lang w:val="es-AR"/>
          </w:rPr>
          <w:tab/>
          <w:t>Por todos estos elementos solicitamos a nuestros pares la aprobación del presente proyecto.</w:t>
        </w:r>
      </w:ins>
    </w:p>
    <w:p>
      <w:pPr>
        <w:pStyle w:val="Firmas"/>
        <w:rPr>
          <w:b/>
          <w:b/>
          <w:lang w:val="es-AR"/>
          <w:ins w:id="4113" w:author="DIRECCION DE TAQUIGRAFOS" w:date="2004-08-30T09:37:00Z"/>
        </w:rPr>
      </w:pPr>
      <w:ins w:id="4112" w:author="DIRECCION DE TAQUIGRAFOS" w:date="2004-08-30T09:37:00Z">
        <w:r>
          <w:rPr>
            <w:lang w:val="es-AR"/>
          </w:rPr>
          <w:t>Hugo Marcucci</w:t>
        </w:r>
      </w:ins>
    </w:p>
    <w:p>
      <w:pPr>
        <w:pStyle w:val="TEXTO"/>
        <w:rPr>
          <w:ins w:id="4118" w:author="DIRECCION DE TAQUIGRAFOS" w:date="2004-08-30T09:37:00Z"/>
        </w:rPr>
      </w:pPr>
      <w:ins w:id="4114" w:author="DIRECCION DE TAQUIGRAFOS" w:date="2004-08-30T09:37:00Z">
        <w:del w:id="4115" w:author="TAQUIGRAFOS" w:date="2004-09-16T17:26:00Z">
          <w:r>
            <w:rPr>
              <w:b/>
              <w:lang w:val="es-AR"/>
            </w:rPr>
            <w:delText>SR. PRESIDENTE (Barrera)</w:delText>
          </w:r>
        </w:del>
      </w:ins>
      <w:ins w:id="4116" w:author="TAQUIGRAFOS" w:date="2004-09-28T11:48:00Z">
        <w:r>
          <w:rPr>
            <w:b/>
            <w:lang w:val="es-AR"/>
          </w:rPr>
          <w:t>SR. PRESIDENTE (Barrera)</w:t>
        </w:r>
      </w:ins>
      <w:ins w:id="4117" w:author="DIRECCION DE TAQUIGRAFOS" w:date="2004-08-30T09:37:00Z">
        <w:r>
          <w:rPr>
            <w:lang w:val="es-AR"/>
          </w:rPr>
          <w:t>.– En consideración.</w:t>
        </w:r>
      </w:ins>
    </w:p>
    <w:p>
      <w:pPr>
        <w:pStyle w:val="TEXTO"/>
        <w:rPr>
          <w:lang w:val="es-AR"/>
          <w:ins w:id="4120" w:author="DIRECCION DE TAQUIGRAFOS" w:date="2004-08-30T09:37:00Z"/>
        </w:rPr>
      </w:pPr>
      <w:ins w:id="4119" w:author="DIRECCION DE TAQUIGRAFOS" w:date="2004-08-30T09:37:00Z">
        <w:r>
          <w:rPr>
            <w:lang w:val="es-AR"/>
          </w:rPr>
          <w:tab/>
          <w:t>Si no se hace uso de la palabra, se va a votar el proyecto.</w:t>
        </w:r>
      </w:ins>
    </w:p>
    <w:p>
      <w:pPr>
        <w:pStyle w:val="ACOTACION"/>
        <w:rPr>
          <w:lang w:val="es-AR"/>
          <w:ins w:id="4123" w:author="DIRECCION DE TAQUIGRAFOS" w:date="2004-08-30T09:37:00Z"/>
        </w:rPr>
      </w:pPr>
      <w:ins w:id="4121" w:author="DIRECCION DE TAQUIGRAFOS" w:date="2004-08-30T09:37:00Z">
        <w:r>
          <w:rPr>
            <w:lang w:val="es-AR"/>
          </w:rPr>
          <w:t>–</w:t>
        </w:r>
      </w:ins>
      <w:ins w:id="4122" w:author="DIRECCION DE TAQUIGRAFOS" w:date="2004-08-30T09:37:00Z">
        <w:r>
          <w:rPr>
            <w:lang w:val="es-AR"/>
          </w:rPr>
          <w:tab/>
          <w:t>Resulta aprobado.</w:t>
        </w:r>
      </w:ins>
    </w:p>
    <w:p>
      <w:pPr>
        <w:pStyle w:val="Heading2"/>
        <w:rPr>
          <w:lang w:val="es-AR"/>
          <w:ins w:id="4125" w:author="DIRECCION DE TAQUIGRAFOS" w:date="2004-08-30T09:37:00Z"/>
        </w:rPr>
      </w:pPr>
      <w:ins w:id="4124" w:author="DIRECCION DE TAQUIGRAFOS" w:date="2004-08-30T09:37:00Z">
        <w:bookmarkStart w:id="178" w:name="__RefHeading___Toc84738714"/>
        <w:bookmarkEnd w:id="178"/>
        <w:r>
          <w:rPr>
            <w:lang w:val="es-AR"/>
          </w:rPr>
          <w:t>Club República del Sur (Santa Fe): pedido de informes</w:t>
        </w:r>
      </w:ins>
    </w:p>
    <w:p>
      <w:pPr>
        <w:pStyle w:val="Heading4"/>
        <w:rPr>
          <w:lang w:val="es-AR"/>
          <w:ins w:id="4127" w:author="DIRECCION DE TAQUIGRAFOS" w:date="2004-08-30T09:37:00Z"/>
        </w:rPr>
      </w:pPr>
      <w:ins w:id="4126" w:author="DIRECCION DE TAQUIGRAFOS" w:date="2004-08-30T09:37:00Z">
        <w:bookmarkStart w:id="179" w:name="__RefHeading___Toc84738715"/>
        <w:bookmarkEnd w:id="179"/>
        <w:r>
          <w:rPr>
            <w:lang w:val="es-AR"/>
          </w:rPr>
          <w:t>(Proyecto de comunicación – Aprobado)</w:t>
        </w:r>
      </w:ins>
    </w:p>
    <w:p>
      <w:pPr>
        <w:pStyle w:val="TEXTO"/>
        <w:rPr>
          <w:ins w:id="4132" w:author="DIRECCION DE TAQUIGRAFOS" w:date="2004-08-30T09:37:00Z"/>
        </w:rPr>
      </w:pPr>
      <w:ins w:id="4128" w:author="DIRECCION DE TAQUIGRAFOS" w:date="2004-08-30T09:37:00Z">
        <w:del w:id="4129" w:author="TAQUIGRAFOS" w:date="2004-09-16T17:26:00Z">
          <w:r>
            <w:rPr>
              <w:b/>
              <w:lang w:val="es-AR"/>
            </w:rPr>
            <w:delText>SR. PRESIDENTE (Barrera)</w:delText>
          </w:r>
        </w:del>
      </w:ins>
      <w:ins w:id="4130" w:author="TAQUIGRAFOS" w:date="2004-09-28T11:48:00Z">
        <w:r>
          <w:rPr>
            <w:b/>
            <w:lang w:val="es-AR"/>
          </w:rPr>
          <w:t>SR. PRESIDENTE (Barrera)</w:t>
        </w:r>
      </w:ins>
      <w:ins w:id="4131" w:author="DIRECCION DE TAQUIGRAFOS" w:date="2004-08-30T09:37:00Z">
        <w:r>
          <w:rPr>
            <w:lang w:val="es-AR"/>
          </w:rPr>
          <w:t>.– Por Secretaría se dará lectura al asunto Nº 12.</w:t>
        </w:r>
      </w:ins>
    </w:p>
    <w:p>
      <w:pPr>
        <w:pStyle w:val="ACOTACION"/>
        <w:rPr>
          <w:lang w:val="es-AR"/>
          <w:ins w:id="4135" w:author="DIRECCION DE TAQUIGRAFOS" w:date="2004-08-30T09:37:00Z"/>
        </w:rPr>
      </w:pPr>
      <w:ins w:id="4133" w:author="DIRECCION DE TAQUIGRAFOS" w:date="2004-08-30T09:37:00Z">
        <w:r>
          <w:rPr>
            <w:lang w:val="es-AR"/>
          </w:rPr>
          <w:t>–</w:t>
        </w:r>
      </w:ins>
      <w:ins w:id="4134" w:author="DIRECCION DE TAQUIGRAFOS" w:date="2004-08-30T09:37:00Z">
        <w:r>
          <w:rPr>
            <w:lang w:val="es-AR"/>
          </w:rPr>
          <w:tab/>
          <w:t xml:space="preserve">Se lee: </w:t>
        </w:r>
      </w:ins>
    </w:p>
    <w:p>
      <w:pPr>
        <w:pStyle w:val="Proyectos"/>
        <w:rPr>
          <w:lang w:val="es-AR"/>
          <w:ins w:id="4137" w:author="DIRECCION DE TAQUIGRAFOS" w:date="2004-08-30T09:37:00Z"/>
        </w:rPr>
      </w:pPr>
      <w:ins w:id="4136" w:author="DIRECCION DE TAQUIGRAFOS" w:date="2004-08-30T09:37:00Z">
        <w:r>
          <w:rPr>
            <w:lang w:val="es-AR"/>
          </w:rPr>
          <w:t>Señores diputados:</w:t>
        </w:r>
      </w:ins>
    </w:p>
    <w:p>
      <w:pPr>
        <w:pStyle w:val="Proyectos"/>
        <w:rPr>
          <w:lang w:val="es-AR"/>
          <w:ins w:id="4139" w:author="DIRECCION DE TAQUIGRAFOS" w:date="2004-08-30T09:37:00Z"/>
        </w:rPr>
      </w:pPr>
      <w:ins w:id="4138" w:author="DIRECCION DE TAQUIGRAFOS" w:date="2004-08-30T09:37:00Z">
        <w:r>
          <w:rPr>
            <w:lang w:val="es-AR"/>
          </w:rPr>
          <w:tab/>
          <w:t>Vuestra Comisión de Promoción Comunitaria ha considerado el proyecto de comunicación (Expte. Nº 12.024 – DB), presentado por los diputados Mascheroni y Kilibarda; por el cual se solicita informe sobre aspectos relacionados a la situación jurídico institucional del Club “República del Sur”, de la ciudad de Santa Fe y, por las razones invocadas y las que dará el señor miembro informante, os aconseja prestéis aprobación al texto original.</w:t>
        </w:r>
      </w:ins>
    </w:p>
    <w:p>
      <w:pPr>
        <w:pStyle w:val="Proyectos"/>
        <w:pBdr>
          <w:top w:val="single" w:sz="4" w:space="1" w:color="000000"/>
          <w:left w:val="single" w:sz="4" w:space="4" w:color="000000"/>
          <w:right w:val="single" w:sz="4" w:space="4" w:color="000000"/>
        </w:pBdr>
        <w:shd w:fill="F2F2F2" w:val="clear"/>
        <w:ind w:firstLine="708"/>
        <w:rPr>
          <w:b/>
          <w:b/>
          <w:sz w:val="18"/>
          <w:lang w:val="es-AR"/>
          <w:ins w:id="4141" w:author="DIRECCION DE TAQUIGRAFOS" w:date="2004-08-30T09:37:00Z"/>
        </w:rPr>
      </w:pPr>
      <w:ins w:id="4140" w:author="DIRECCION DE TAQUIGRAFOS" w:date="2004-08-30T09:37:00Z">
        <w:r>
          <w:rPr>
            <w:b/>
            <w:sz w:val="18"/>
            <w:lang w:val="es-AR"/>
          </w:rPr>
        </w:r>
      </w:ins>
    </w:p>
    <w:p>
      <w:pPr>
        <w:pStyle w:val="Proyectos"/>
        <w:pBdr>
          <w:top w:val="single" w:sz="4" w:space="1" w:color="000000"/>
          <w:left w:val="single" w:sz="4" w:space="4" w:color="000000"/>
          <w:right w:val="single" w:sz="4" w:space="4" w:color="000000"/>
        </w:pBdr>
        <w:shd w:fill="F2F2F2" w:val="clear"/>
        <w:ind w:firstLine="708"/>
        <w:rPr>
          <w:b/>
          <w:b/>
          <w:sz w:val="18"/>
          <w:lang w:val="es-AR"/>
          <w:ins w:id="4143" w:author="DIRECCION DE TAQUIGRAFOS" w:date="2004-08-30T09:37:00Z"/>
        </w:rPr>
      </w:pPr>
      <w:ins w:id="4142" w:author="DIRECCION DE TAQUIGRAFOS" w:date="2004-08-30T09:37:00Z">
        <w:r>
          <w:rPr>
            <w:b/>
            <w:sz w:val="18"/>
            <w:lang w:val="es-AR"/>
          </w:rPr>
          <w:t>La Cámara de Diputados de la Provincia solicita al Poder Ejecutivo, que por intermedio del área que corresponda y con relación a la situación jurídico institucional del Club “República del Sur” con domicilio en calle Francia N° 2065 de la ciudad de Santa Fe, informe lo siguiente:</w:t>
        </w:r>
      </w:ins>
    </w:p>
    <w:p>
      <w:pPr>
        <w:pStyle w:val="Proyectos"/>
        <w:pBdr>
          <w:top w:val="single" w:sz="4" w:space="1" w:color="000000"/>
          <w:left w:val="single" w:sz="4" w:space="4" w:color="000000"/>
          <w:right w:val="single" w:sz="4" w:space="4" w:color="000000"/>
        </w:pBdr>
        <w:shd w:fill="F2F2F2" w:val="clear"/>
        <w:rPr>
          <w:b/>
          <w:b/>
          <w:sz w:val="18"/>
          <w:lang w:val="es-AR"/>
          <w:ins w:id="4145" w:author="DIRECCION DE TAQUIGRAFOS" w:date="2004-08-30T09:37:00Z"/>
        </w:rPr>
      </w:pPr>
      <w:ins w:id="4144" w:author="DIRECCION DE TAQUIGRAFOS" w:date="2004-08-30T09:37:00Z">
        <w:r>
          <w:rPr>
            <w:b/>
            <w:sz w:val="18"/>
            <w:lang w:val="es-AR"/>
          </w:rPr>
          <w:t>a) Si la Inspección General de Personas Jurídicas ha tomado intervención ante reclamos de vecinos y ex socios del club referido, los que denunciaban el intento de cierre de dicha institución y la negativa de la comisión directiva en atender tales reclamos.</w:t>
        </w:r>
      </w:ins>
    </w:p>
    <w:p>
      <w:pPr>
        <w:pStyle w:val="Proyectos"/>
        <w:pBdr>
          <w:top w:val="single" w:sz="4" w:space="1" w:color="000000"/>
          <w:left w:val="single" w:sz="4" w:space="4" w:color="000000"/>
          <w:right w:val="single" w:sz="4" w:space="4" w:color="000000"/>
        </w:pBdr>
        <w:shd w:fill="F2F2F2" w:val="clear"/>
        <w:rPr>
          <w:b/>
          <w:b/>
          <w:sz w:val="18"/>
          <w:lang w:val="es-AR"/>
          <w:ins w:id="4147" w:author="DIRECCION DE TAQUIGRAFOS" w:date="2004-08-30T09:37:00Z"/>
        </w:rPr>
      </w:pPr>
      <w:ins w:id="4146" w:author="DIRECCION DE TAQUIGRAFOS" w:date="2004-08-30T09:37:00Z">
        <w:r>
          <w:rPr>
            <w:b/>
            <w:sz w:val="18"/>
            <w:lang w:val="es-AR"/>
          </w:rPr>
          <w:t>b) Medidas efectivas dispuesta por el organismo citado para regularizar la situación denunciada y todo lo atinente al cumplimiento de los estatutos sociales, fiscalización de balances, libros de altas y baja de socios, libros contables y cumplimiento de requisitos legales para las asambleas ordinarias y extraordinarias.</w:t>
        </w:r>
      </w:ins>
    </w:p>
    <w:p>
      <w:pPr>
        <w:pStyle w:val="Proyectos"/>
        <w:pBdr>
          <w:top w:val="single" w:sz="4" w:space="1" w:color="000000"/>
          <w:left w:val="single" w:sz="4" w:space="4" w:color="000000"/>
          <w:right w:val="single" w:sz="4" w:space="4" w:color="000000"/>
        </w:pBdr>
        <w:shd w:fill="F2F2F2" w:val="clear"/>
        <w:rPr>
          <w:b/>
          <w:b/>
          <w:sz w:val="18"/>
          <w:lang w:val="es-AR"/>
          <w:ins w:id="4149" w:author="DIRECCION DE TAQUIGRAFOS" w:date="2004-08-30T09:37:00Z"/>
        </w:rPr>
      </w:pPr>
      <w:ins w:id="4148" w:author="DIRECCION DE TAQUIGRAFOS" w:date="2004-08-30T09:37:00Z">
        <w:r>
          <w:rPr>
            <w:b/>
            <w:sz w:val="18"/>
            <w:lang w:val="es-AR"/>
          </w:rPr>
          <w:t>c) Si dicha repartición ha tomado conocimiento de la intención de proceder a la venta de la sede social por parte de la comisión directiva, remitiéndose copia de las actas de comisión y/o asamblea obrantes al respecto.</w:t>
        </w:r>
      </w:ins>
    </w:p>
    <w:p>
      <w:pPr>
        <w:pStyle w:val="Proyectos"/>
        <w:numPr>
          <w:ilvl w:val="0"/>
          <w:numId w:val="8"/>
        </w:numPr>
        <w:pBdr>
          <w:left w:val="single" w:sz="4" w:space="4" w:color="000000"/>
          <w:bottom w:val="single" w:sz="4" w:space="1" w:color="000000"/>
          <w:right w:val="single" w:sz="4" w:space="4" w:color="000000"/>
        </w:pBdr>
        <w:shd w:fill="F2F2F2" w:val="clear"/>
        <w:rPr>
          <w:b/>
          <w:b/>
          <w:sz w:val="18"/>
          <w:lang w:val="es-AR"/>
          <w:ins w:id="4151" w:author="DIRECCION DE TAQUIGRAFOS" w:date="2004-08-30T09:37:00Z"/>
        </w:rPr>
      </w:pPr>
      <w:ins w:id="4150" w:author="DIRECCION DE TAQUIGRAFOS" w:date="2004-08-30T09:37:00Z">
        <w:r>
          <w:rPr>
            <w:b/>
            <w:sz w:val="18"/>
            <w:lang w:val="es-AR"/>
          </w:rPr>
          <w:t>Si el club referido se ha visto beneficiado con subsidios o cualquier otro aporte dinerario por parte del Gobierno Provincial, indicando en su caso el monto y al acto administrativo que lo dispuso.</w:t>
        </w:r>
      </w:ins>
    </w:p>
    <w:p>
      <w:pPr>
        <w:pStyle w:val="Proyectos"/>
        <w:pBdr>
          <w:left w:val="single" w:sz="4" w:space="4" w:color="000000"/>
          <w:bottom w:val="single" w:sz="4" w:space="1" w:color="000000"/>
          <w:right w:val="single" w:sz="4" w:space="4" w:color="000000"/>
        </w:pBdr>
        <w:shd w:fill="F2F2F2" w:val="clear"/>
        <w:rPr>
          <w:b/>
          <w:b/>
          <w:sz w:val="18"/>
          <w:lang w:val="es-AR"/>
          <w:ins w:id="4153" w:author="DIRECCION DE TAQUIGRAFOS" w:date="2004-08-30T09:37:00Z"/>
        </w:rPr>
      </w:pPr>
      <w:ins w:id="4152" w:author="DIRECCION DE TAQUIGRAFOS" w:date="2004-08-30T09:37:00Z">
        <w:r>
          <w:rPr>
            <w:b/>
            <w:sz w:val="18"/>
            <w:lang w:val="es-AR"/>
          </w:rPr>
        </w:r>
      </w:ins>
    </w:p>
    <w:p>
      <w:pPr>
        <w:pStyle w:val="Firmas"/>
        <w:rPr>
          <w:lang w:val="es-AR"/>
          <w:ins w:id="4155" w:author="DIRECCION DE TAQUIGRAFOS" w:date="2004-08-30T09:37:00Z"/>
        </w:rPr>
      </w:pPr>
      <w:ins w:id="4154" w:author="DIRECCION DE TAQUIGRAFOS" w:date="2004-08-30T09:37:00Z">
        <w:r>
          <w:rPr>
            <w:lang w:val="es-AR"/>
          </w:rPr>
          <w:t>Sala de Comisión, 23 de junio de 2004.</w:t>
        </w:r>
      </w:ins>
    </w:p>
    <w:p>
      <w:pPr>
        <w:pStyle w:val="Firmas"/>
        <w:rPr>
          <w:lang w:val="es-AR"/>
          <w:ins w:id="4157" w:author="DIRECCION DE TAQUIGRAFOS" w:date="2004-08-30T09:37:00Z"/>
        </w:rPr>
      </w:pPr>
      <w:ins w:id="4156" w:author="DIRECCION DE TAQUIGRAFOS" w:date="2004-08-30T09:37:00Z">
        <w:r>
          <w:rPr>
            <w:lang w:val="es-AR"/>
          </w:rPr>
          <w:t>Gastaldi – Pezz – Venesia – Vázquez – Aranda – Brignoni – Reutemann</w:t>
        </w:r>
      </w:ins>
    </w:p>
    <w:p>
      <w:pPr>
        <w:pStyle w:val="Proyectos"/>
        <w:rPr>
          <w:lang w:val="es-AR"/>
          <w:ins w:id="4159" w:author="DIRECCION DE TAQUIGRAFOS" w:date="2004-08-30T09:37:00Z"/>
        </w:rPr>
      </w:pPr>
      <w:ins w:id="4158" w:author="DIRECCION DE TAQUIGRAFOS" w:date="2004-08-30T09:37:00Z">
        <w:r>
          <w:rPr>
            <w:lang w:val="es-AR"/>
          </w:rPr>
          <w:t>Señores diputados:</w:t>
        </w:r>
      </w:ins>
    </w:p>
    <w:p>
      <w:pPr>
        <w:pStyle w:val="Proyectos"/>
        <w:ind w:firstLine="708"/>
        <w:rPr>
          <w:lang w:val="es-AR"/>
          <w:ins w:id="4161" w:author="DIRECCION DE TAQUIGRAFOS" w:date="2004-08-30T09:37:00Z"/>
        </w:rPr>
      </w:pPr>
      <w:ins w:id="4160" w:author="DIRECCION DE TAQUIGRAFOS" w:date="2004-08-30T09:37:00Z">
        <w:r>
          <w:rPr>
            <w:lang w:val="es-AR"/>
          </w:rPr>
          <w:t>Vuestra Comisión de Asuntos Constitucionales y Legislación General ha considerado el proyecto de comunicación (Expte. N° 12.024 – DB), autoría de los diputados Mascheroni y Kilibarda, por el cual se solicita informe sobre aspectos vinculados a la situación jurídico institucional del club "República del Sur" de la ciudad de Santa Fe. Y, atento a los estudios realizados, las razones que dará su miembro informante y a que el proyecto cuenta con despacho precedente de la Comisión de Promoción Comunitaria, esta comisión ha resuelto adherir al mismo, aconsejando su aprobación.</w:t>
        </w:r>
      </w:ins>
    </w:p>
    <w:p>
      <w:pPr>
        <w:pStyle w:val="Firmas"/>
        <w:rPr>
          <w:lang w:val="es-AR"/>
          <w:ins w:id="4163" w:author="DIRECCION DE TAQUIGRAFOS" w:date="2004-08-30T09:37:00Z"/>
        </w:rPr>
      </w:pPr>
      <w:ins w:id="4162" w:author="DIRECCION DE TAQUIGRAFOS" w:date="2004-08-30T09:37:00Z">
        <w:r>
          <w:rPr>
            <w:lang w:val="es-AR"/>
          </w:rPr>
          <w:t>Sala de Comisión, 30 de junio de 2004.</w:t>
        </w:r>
      </w:ins>
    </w:p>
    <w:p>
      <w:pPr>
        <w:pStyle w:val="Firmas"/>
        <w:rPr>
          <w:lang w:val="es-AR"/>
          <w:ins w:id="4165" w:author="DIRECCION DE TAQUIGRAFOS" w:date="2004-08-30T09:37:00Z"/>
        </w:rPr>
      </w:pPr>
      <w:ins w:id="4164" w:author="DIRECCION DE TAQUIGRAFOS" w:date="2004-08-30T09:37:00Z">
        <w:r>
          <w:rPr>
            <w:lang w:val="es-AR"/>
          </w:rPr>
          <w:t>Esquivel – Meotto – Dehesa – Lacava – Liberati – Kilibarda – Benas – Pezz – Dalla Fontana – Mascheroni</w:t>
        </w:r>
      </w:ins>
    </w:p>
    <w:p>
      <w:pPr>
        <w:pStyle w:val="TITULO"/>
        <w:rPr>
          <w:i/>
          <w:i/>
          <w:sz w:val="16"/>
          <w:lang w:val="es-AR"/>
          <w:ins w:id="4167" w:author="DIRECCION DE TAQUIGRAFOS" w:date="2004-08-30T09:37:00Z"/>
        </w:rPr>
      </w:pPr>
      <w:ins w:id="4166" w:author="DIRECCION DE TAQUIGRAFOS" w:date="2004-08-30T09:37:00Z">
        <w:r>
          <w:rPr>
            <w:i/>
            <w:sz w:val="16"/>
            <w:lang w:val="es-AR"/>
          </w:rPr>
          <w:t>Fundamentos de los autores del proyecto</w:t>
        </w:r>
      </w:ins>
    </w:p>
    <w:p>
      <w:pPr>
        <w:pStyle w:val="Proyectos"/>
        <w:rPr>
          <w:i/>
          <w:i/>
          <w:lang w:val="es-AR"/>
          <w:ins w:id="4169" w:author="DIRECCION DE TAQUIGRAFOS" w:date="2004-08-30T09:37:00Z"/>
        </w:rPr>
      </w:pPr>
      <w:ins w:id="4168" w:author="DIRECCION DE TAQUIGRAFOS" w:date="2004-08-30T09:37:00Z">
        <w:r>
          <w:rPr>
            <w:i/>
            <w:lang w:val="es-AR"/>
          </w:rPr>
          <w:t>Señor Presidente:</w:t>
        </w:r>
      </w:ins>
    </w:p>
    <w:p>
      <w:pPr>
        <w:pStyle w:val="Proyectos"/>
        <w:ind w:firstLine="708"/>
        <w:rPr>
          <w:i/>
          <w:i/>
          <w:lang w:val="es-AR"/>
          <w:ins w:id="4171" w:author="DIRECCION DE TAQUIGRAFOS" w:date="2004-08-30T09:37:00Z"/>
        </w:rPr>
      </w:pPr>
      <w:ins w:id="4170" w:author="DIRECCION DE TAQUIGRAFOS" w:date="2004-08-30T09:37:00Z">
        <w:r>
          <w:rPr>
            <w:i/>
            <w:lang w:val="es-AR"/>
          </w:rPr>
          <w:t>Desde varios años vecinos y ex asociados del Club República del Sur y ante anormalidades manifiestas en el manejo de la institución por parte de su Comisión Directiva, ha intentado que la Inspección General de Personas Jurídicas interviniera en dicha problemática a los fines de garantizar los derechos de los asociados y el cumplimiento de los fines estatutarios de la institución.</w:t>
        </w:r>
      </w:ins>
    </w:p>
    <w:p>
      <w:pPr>
        <w:pStyle w:val="Proyectos"/>
        <w:ind w:firstLine="708"/>
        <w:rPr>
          <w:i/>
          <w:i/>
          <w:lang w:val="es-AR"/>
          <w:ins w:id="4173" w:author="DIRECCION DE TAQUIGRAFOS" w:date="2004-08-30T09:37:00Z"/>
        </w:rPr>
      </w:pPr>
      <w:ins w:id="4172" w:author="DIRECCION DE TAQUIGRAFOS" w:date="2004-08-30T09:37:00Z">
        <w:r>
          <w:rPr>
            <w:i/>
            <w:lang w:val="es-AR"/>
          </w:rPr>
          <w:t>Pese a los reclamos, constataciones y presentaciones varias que se produjeron hasta la fecha, lo cierto es que el club citado cayó en la inactividad total, cerrando sus puertas a socios y vecinos, agravándose la situación al aparecer en un diario de la ciudad de Santa Fe, el aviso por parte de una inmobiliaria, de la puesta en venta del inmueble que constituye la sede social.</w:t>
        </w:r>
      </w:ins>
    </w:p>
    <w:p>
      <w:pPr>
        <w:pStyle w:val="Proyectos"/>
        <w:ind w:firstLine="708"/>
        <w:rPr>
          <w:i/>
          <w:i/>
          <w:lang w:val="es-AR"/>
          <w:ins w:id="4175" w:author="DIRECCION DE TAQUIGRAFOS" w:date="2004-08-30T09:37:00Z"/>
        </w:rPr>
      </w:pPr>
      <w:ins w:id="4174" w:author="DIRECCION DE TAQUIGRAFOS" w:date="2004-08-30T09:37:00Z">
        <w:r>
          <w:rPr>
            <w:i/>
            <w:lang w:val="es-AR"/>
          </w:rPr>
          <w:t>Ante dicha situación los interesados reiteraron sus reclamos ante la autoridad de aplicación, habida cuenta de la falta de respuesta de la Comisión Directiva, temiendo que la inacción del organismo estatal, lleve en definitiva a causar un perjuicio difícilmente reparable en el caso que se concrete la venta del local societario, lo que implicaría la desaparición lisa y llana de una típica institución de barrio con más de sesenta años de existencia.</w:t>
        </w:r>
      </w:ins>
    </w:p>
    <w:p>
      <w:pPr>
        <w:pStyle w:val="Proyectos"/>
        <w:ind w:firstLine="708"/>
        <w:rPr>
          <w:i/>
          <w:i/>
          <w:lang w:val="es-AR"/>
          <w:ins w:id="4177" w:author="DIRECCION DE TAQUIGRAFOS" w:date="2004-08-30T09:37:00Z"/>
        </w:rPr>
      </w:pPr>
      <w:ins w:id="4176" w:author="DIRECCION DE TAQUIGRAFOS" w:date="2004-08-30T09:37:00Z">
        <w:r>
          <w:rPr>
            <w:i/>
            <w:lang w:val="es-AR"/>
          </w:rPr>
          <w:t>Por las razones expuestas se solicita a los señores legisladores presten su aprobación a la presente iniciativa.</w:t>
        </w:r>
      </w:ins>
    </w:p>
    <w:p>
      <w:pPr>
        <w:pStyle w:val="Firmas"/>
        <w:rPr>
          <w:lang w:val="es-AR"/>
          <w:ins w:id="4179" w:author="DIRECCION DE TAQUIGRAFOS" w:date="2004-08-30T09:37:00Z"/>
        </w:rPr>
      </w:pPr>
      <w:ins w:id="4178" w:author="DIRECCION DE TAQUIGRAFOS" w:date="2004-08-30T09:37:00Z">
        <w:r>
          <w:rPr>
            <w:lang w:val="es-AR"/>
          </w:rPr>
          <w:t>Mascheroni – Kilibarda</w:t>
        </w:r>
      </w:ins>
    </w:p>
    <w:p>
      <w:pPr>
        <w:pStyle w:val="TEXTO"/>
        <w:rPr>
          <w:ins w:id="4184" w:author="DIRECCION DE TAQUIGRAFOS" w:date="2004-08-30T09:37:00Z"/>
        </w:rPr>
      </w:pPr>
      <w:ins w:id="4180" w:author="DIRECCION DE TAQUIGRAFOS" w:date="2004-08-30T09:37:00Z">
        <w:del w:id="4181" w:author="TAQUIGRAFOS" w:date="2004-09-16T17:26:00Z">
          <w:r>
            <w:rPr>
              <w:b/>
              <w:lang w:val="es-AR"/>
            </w:rPr>
            <w:delText>SR. PRESIDENTE (Barrera)</w:delText>
          </w:r>
        </w:del>
      </w:ins>
      <w:ins w:id="4182" w:author="TAQUIGRAFOS" w:date="2004-09-28T11:48:00Z">
        <w:r>
          <w:rPr>
            <w:b/>
            <w:lang w:val="es-AR"/>
          </w:rPr>
          <w:t>SR. PRESIDENTE (Barrera)</w:t>
        </w:r>
      </w:ins>
      <w:ins w:id="4183" w:author="DIRECCION DE TAQUIGRAFOS" w:date="2004-08-30T09:37:00Z">
        <w:r>
          <w:rPr>
            <w:lang w:val="es-AR"/>
          </w:rPr>
          <w:t>.– En consideración.</w:t>
        </w:r>
      </w:ins>
    </w:p>
    <w:p>
      <w:pPr>
        <w:pStyle w:val="TEXTO"/>
        <w:rPr>
          <w:lang w:val="es-AR"/>
          <w:ins w:id="4186" w:author="DIRECCION DE TAQUIGRAFOS" w:date="2004-08-30T09:37:00Z"/>
        </w:rPr>
      </w:pPr>
      <w:ins w:id="4185" w:author="DIRECCION DE TAQUIGRAFOS" w:date="2004-08-30T09:37:00Z">
        <w:r>
          <w:rPr>
            <w:lang w:val="es-AR"/>
          </w:rPr>
          <w:tab/>
          <w:t>Si no se hace uso de la palabra, se va a votar el proyecto.</w:t>
        </w:r>
      </w:ins>
    </w:p>
    <w:p>
      <w:pPr>
        <w:pStyle w:val="ACOTACION"/>
        <w:rPr>
          <w:lang w:val="es-AR"/>
          <w:ins w:id="4189" w:author="DIRECCION DE TAQUIGRAFOS" w:date="2004-08-30T09:37:00Z"/>
        </w:rPr>
      </w:pPr>
      <w:ins w:id="4187" w:author="DIRECCION DE TAQUIGRAFOS" w:date="2004-08-30T09:37:00Z">
        <w:r>
          <w:rPr>
            <w:lang w:val="es-AR"/>
          </w:rPr>
          <w:t>–</w:t>
        </w:r>
      </w:ins>
      <w:ins w:id="4188" w:author="DIRECCION DE TAQUIGRAFOS" w:date="2004-08-30T09:37:00Z">
        <w:r>
          <w:rPr>
            <w:lang w:val="es-AR"/>
          </w:rPr>
          <w:tab/>
          <w:t>Resulta aprobado.</w:t>
        </w:r>
      </w:ins>
    </w:p>
    <w:p>
      <w:pPr>
        <w:pStyle w:val="Heading2"/>
        <w:rPr>
          <w:lang w:val="es-AR"/>
          <w:ins w:id="4191" w:author="DIRECCION DE TAQUIGRAFOS" w:date="2004-08-30T09:37:00Z"/>
        </w:rPr>
      </w:pPr>
      <w:ins w:id="4190" w:author="DIRECCION DE TAQUIGRAFOS" w:date="2004-08-30T09:37:00Z">
        <w:bookmarkStart w:id="180" w:name="__RefHeading___Toc84738716"/>
        <w:bookmarkEnd w:id="180"/>
        <w:r>
          <w:rPr>
            <w:lang w:val="es-AR"/>
          </w:rPr>
          <w:t>Planes Fonavi: escrituración de inmuebles</w:t>
        </w:r>
      </w:ins>
    </w:p>
    <w:p>
      <w:pPr>
        <w:pStyle w:val="Heading4"/>
        <w:rPr>
          <w:lang w:val="es-AR"/>
          <w:ins w:id="4193" w:author="DIRECCION DE TAQUIGRAFOS" w:date="2004-08-30T09:37:00Z"/>
        </w:rPr>
      </w:pPr>
      <w:ins w:id="4192" w:author="DIRECCION DE TAQUIGRAFOS" w:date="2004-08-30T09:37:00Z">
        <w:bookmarkStart w:id="181" w:name="__RefHeading___Toc84738717"/>
        <w:bookmarkEnd w:id="181"/>
        <w:r>
          <w:rPr>
            <w:lang w:val="es-AR"/>
          </w:rPr>
          <w:t>(Proyecto de comunicación – Aprobado)</w:t>
        </w:r>
      </w:ins>
    </w:p>
    <w:p>
      <w:pPr>
        <w:pStyle w:val="TEXTO"/>
        <w:rPr>
          <w:ins w:id="4198" w:author="DIRECCION DE TAQUIGRAFOS" w:date="2004-08-30T09:37:00Z"/>
        </w:rPr>
      </w:pPr>
      <w:ins w:id="4194" w:author="DIRECCION DE TAQUIGRAFOS" w:date="2004-08-30T09:37:00Z">
        <w:del w:id="4195" w:author="TAQUIGRAFOS" w:date="2004-09-16T17:26:00Z">
          <w:r>
            <w:rPr>
              <w:b/>
              <w:lang w:val="es-AR"/>
            </w:rPr>
            <w:delText>SR. PRESIDENTE (Barrera)</w:delText>
          </w:r>
        </w:del>
      </w:ins>
      <w:ins w:id="4196" w:author="TAQUIGRAFOS" w:date="2004-09-28T11:48:00Z">
        <w:r>
          <w:rPr>
            <w:b/>
            <w:lang w:val="es-AR"/>
          </w:rPr>
          <w:t>SR. PRESIDENTE (Barrera)</w:t>
        </w:r>
      </w:ins>
      <w:ins w:id="4197" w:author="DIRECCION DE TAQUIGRAFOS" w:date="2004-08-30T09:37:00Z">
        <w:r>
          <w:rPr>
            <w:lang w:val="es-AR"/>
          </w:rPr>
          <w:t>.– Por Secretaría se dará lectura al asunto Nº 13.</w:t>
        </w:r>
      </w:ins>
    </w:p>
    <w:p>
      <w:pPr>
        <w:pStyle w:val="ACOTACION"/>
        <w:rPr>
          <w:lang w:val="es-AR"/>
          <w:ins w:id="4201" w:author="DIRECCION DE TAQUIGRAFOS" w:date="2004-08-30T09:37:00Z"/>
        </w:rPr>
      </w:pPr>
      <w:ins w:id="4199" w:author="DIRECCION DE TAQUIGRAFOS" w:date="2004-08-30T09:37:00Z">
        <w:r>
          <w:rPr>
            <w:lang w:val="es-AR"/>
          </w:rPr>
          <w:t>–</w:t>
        </w:r>
      </w:ins>
      <w:ins w:id="4200" w:author="DIRECCION DE TAQUIGRAFOS" w:date="2004-08-30T09:37:00Z">
        <w:r>
          <w:rPr>
            <w:lang w:val="es-AR"/>
          </w:rPr>
          <w:tab/>
          <w:t xml:space="preserve">Se lee: </w:t>
        </w:r>
      </w:ins>
    </w:p>
    <w:p>
      <w:pPr>
        <w:pStyle w:val="Proyectos"/>
        <w:rPr>
          <w:lang w:val="es-AR"/>
          <w:ins w:id="4203" w:author="DIRECCION DE TAQUIGRAFOS" w:date="2004-08-30T09:37:00Z"/>
        </w:rPr>
      </w:pPr>
      <w:ins w:id="4202" w:author="DIRECCION DE TAQUIGRAFOS" w:date="2004-08-30T09:37:00Z">
        <w:r>
          <w:rPr>
            <w:lang w:val="es-AR"/>
          </w:rPr>
          <w:t>Señores diputados:</w:t>
        </w:r>
      </w:ins>
    </w:p>
    <w:p>
      <w:pPr>
        <w:pStyle w:val="Proyectos"/>
        <w:ind w:firstLine="708"/>
        <w:rPr>
          <w:lang w:val="es-AR"/>
          <w:ins w:id="4205" w:author="DIRECCION DE TAQUIGRAFOS" w:date="2004-08-30T09:37:00Z"/>
        </w:rPr>
      </w:pPr>
      <w:ins w:id="4204" w:author="DIRECCION DE TAQUIGRAFOS" w:date="2004-08-30T09:37:00Z">
        <w:r>
          <w:rPr>
            <w:lang w:val="es-AR"/>
          </w:rPr>
          <w:t>Vuestra Comisión de Vivienda y Urbanismo ha considerado el proyecto de comunicación (Expte. N° 12.560 – UCR), presentado por los diputados Mascheroni, Millet y Tomei, por el cual se solicita al Poder Ejecutivo que, por medio de la Dirección Provincial de Vivienda y Urbanismo proceda a la inmediata escrituración de todos los inmuebles de jurisdicción provincial destinados a viviendas, aún no escriturados, construidos y adjudicados bajo el régimen del Fonavi (Ley Nacional 21.581) según lo establecido por Ley Provincial 11.102 del año 1994 y, por las razones invocadas y las que dará el miembro informante, os aconseja le prestéis aprobación.</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207" w:author="DIRECCION DE TAQUIGRAFOS" w:date="2004-08-30T09:37:00Z"/>
        </w:rPr>
      </w:pPr>
      <w:ins w:id="4206" w:author="DIRECCION DE TAQUIGRAFOS" w:date="2004-08-30T09:37:00Z">
        <w:r>
          <w:rPr>
            <w:b/>
            <w:sz w:val="18"/>
            <w:lang w:val="es-AR"/>
          </w:rPr>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209" w:author="DIRECCION DE TAQUIGRAFOS" w:date="2004-08-30T09:37:00Z"/>
        </w:rPr>
      </w:pPr>
      <w:ins w:id="4208" w:author="DIRECCION DE TAQUIGRAFOS" w:date="2004-08-30T09:37:00Z">
        <w:r>
          <w:rPr>
            <w:b/>
            <w:sz w:val="18"/>
            <w:lang w:val="es-AR"/>
          </w:rPr>
          <w:t>La Cámara de Diputados de la Provincia vería con agrado que el Poder Ejecutivo, por intermedio de la Dirección Provincial de Vivienda y Urbanismo, adopte las medidas correspondientes a los efectos de que se proceda a la inmediata y definitiva escrituración de todos aquellos inmuebles de jurisdicción provincial destinados a vivienda aún no escriturados, construidos y adjudicados bajo el régimen del Fondo Nacional de la Vivienda (Fonavi – Ley Nacional Nº 21.581), según lo establecido por Ley Provincial Nº 11.102 del año 1994.</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211" w:author="DIRECCION DE TAQUIGRAFOS" w:date="2004-08-30T09:37:00Z"/>
        </w:rPr>
      </w:pPr>
      <w:ins w:id="4210" w:author="DIRECCION DE TAQUIGRAFOS" w:date="2004-08-30T09:37:00Z">
        <w:r>
          <w:rPr>
            <w:b/>
            <w:sz w:val="18"/>
            <w:lang w:val="es-AR"/>
          </w:rPr>
        </w:r>
      </w:ins>
    </w:p>
    <w:p>
      <w:pPr>
        <w:pStyle w:val="Firmas"/>
        <w:rPr>
          <w:lang w:val="es-AR"/>
          <w:ins w:id="4213" w:author="DIRECCION DE TAQUIGRAFOS" w:date="2004-08-30T09:37:00Z"/>
        </w:rPr>
      </w:pPr>
      <w:ins w:id="4212" w:author="DIRECCION DE TAQUIGRAFOS" w:date="2004-08-30T09:37:00Z">
        <w:r>
          <w:rPr>
            <w:lang w:val="es-AR"/>
          </w:rPr>
          <w:t>Sala de Comisión, 24 de junio de 2004.</w:t>
        </w:r>
      </w:ins>
    </w:p>
    <w:p>
      <w:pPr>
        <w:pStyle w:val="Firmas"/>
        <w:rPr>
          <w:lang w:val="es-AR"/>
          <w:ins w:id="4215" w:author="DIRECCION DE TAQUIGRAFOS" w:date="2004-08-30T09:37:00Z"/>
        </w:rPr>
      </w:pPr>
      <w:ins w:id="4214" w:author="DIRECCION DE TAQUIGRAFOS" w:date="2004-08-30T09:37:00Z">
        <w:r>
          <w:rPr>
            <w:lang w:val="es-AR"/>
          </w:rPr>
          <w:t xml:space="preserve">Tibaldo – Strada – Albónico – Ritter – Cura </w:t>
        </w:r>
      </w:ins>
    </w:p>
    <w:p>
      <w:pPr>
        <w:pStyle w:val="Proyectos"/>
        <w:rPr>
          <w:lang w:val="es-AR"/>
          <w:ins w:id="4217" w:author="DIRECCION DE TAQUIGRAFOS" w:date="2004-08-30T09:37:00Z"/>
        </w:rPr>
      </w:pPr>
      <w:ins w:id="4216" w:author="DIRECCION DE TAQUIGRAFOS" w:date="2004-08-30T09:37:00Z">
        <w:r>
          <w:rPr>
            <w:lang w:val="es-AR"/>
          </w:rPr>
          <w:t>Señores diputados:</w:t>
        </w:r>
      </w:ins>
    </w:p>
    <w:p>
      <w:pPr>
        <w:pStyle w:val="Proyectos"/>
        <w:ind w:firstLine="708"/>
        <w:rPr>
          <w:lang w:val="es-AR"/>
          <w:ins w:id="4219" w:author="DIRECCION DE TAQUIGRAFOS" w:date="2004-08-30T09:37:00Z"/>
        </w:rPr>
      </w:pPr>
      <w:ins w:id="4218" w:author="DIRECCION DE TAQUIGRAFOS" w:date="2004-08-30T09:37:00Z">
        <w:r>
          <w:rPr>
            <w:lang w:val="es-AR"/>
          </w:rPr>
          <w:t>Vuestra Comisión de Asuntos Constitucionales y Legislación General ha considerado el proyecto de comunicación (Expte. N° 12.560 – UCR), autoría de los diputados Mascheroni, Millet y Tomei, por el cual se solicita proceda a la escrituración de todos los inmuebles de jurisdicción provincial destinados a vivienda aún no escriturados, construidos y adjudicados bajo el régimen del Fonavi (Ley Nacional 21581), según lo establecido por Ley Provincial 11102 del año 1994. Y, atento a los estudios realizados, las razones que dará su miembro informante y a que el proyecto cuenta con despacho precedente de la Comisión de Vivienda y Urbanismo, esta comisión ha resuelto adherir al mismo, aconsejando su aprobación.</w:t>
        </w:r>
      </w:ins>
    </w:p>
    <w:p>
      <w:pPr>
        <w:pStyle w:val="Firmas"/>
        <w:rPr>
          <w:lang w:val="es-AR"/>
          <w:ins w:id="4221" w:author="DIRECCION DE TAQUIGRAFOS" w:date="2004-08-30T09:37:00Z"/>
        </w:rPr>
      </w:pPr>
      <w:ins w:id="4220" w:author="DIRECCION DE TAQUIGRAFOS" w:date="2004-08-30T09:37:00Z">
        <w:r>
          <w:rPr>
            <w:lang w:val="es-AR"/>
          </w:rPr>
          <w:t>Sala de Comisión, 30 de junio de 2004.</w:t>
        </w:r>
      </w:ins>
    </w:p>
    <w:p>
      <w:pPr>
        <w:pStyle w:val="Firmas"/>
        <w:rPr>
          <w:lang w:val="es-AR"/>
          <w:ins w:id="4223" w:author="DIRECCION DE TAQUIGRAFOS" w:date="2004-08-30T09:37:00Z"/>
        </w:rPr>
      </w:pPr>
      <w:ins w:id="4222" w:author="DIRECCION DE TAQUIGRAFOS" w:date="2004-08-30T09:37:00Z">
        <w:r>
          <w:rPr>
            <w:lang w:val="es-AR"/>
          </w:rPr>
          <w:t>Esquivel – Meotto – Dehesa – Lacava – Liberati – Kilibarda – Benas – Pezz – Dalla Fontana – Mascheroni</w:t>
        </w:r>
      </w:ins>
    </w:p>
    <w:p>
      <w:pPr>
        <w:pStyle w:val="TITULO"/>
        <w:rPr>
          <w:i/>
          <w:i/>
          <w:sz w:val="16"/>
          <w:lang w:val="es-AR"/>
          <w:ins w:id="4225" w:author="DIRECCION DE TAQUIGRAFOS" w:date="2004-08-30T09:37:00Z"/>
        </w:rPr>
      </w:pPr>
      <w:ins w:id="4224" w:author="DIRECCION DE TAQUIGRAFOS" w:date="2004-08-30T09:37:00Z">
        <w:r>
          <w:rPr>
            <w:i/>
            <w:sz w:val="16"/>
            <w:lang w:val="es-AR"/>
          </w:rPr>
          <w:t>Fundamentos de los autores del proyecto</w:t>
        </w:r>
      </w:ins>
    </w:p>
    <w:p>
      <w:pPr>
        <w:pStyle w:val="Proyectos"/>
        <w:rPr>
          <w:i/>
          <w:i/>
          <w:lang w:val="es-AR"/>
          <w:ins w:id="4227" w:author="DIRECCION DE TAQUIGRAFOS" w:date="2004-08-30T09:37:00Z"/>
        </w:rPr>
      </w:pPr>
      <w:ins w:id="4226" w:author="DIRECCION DE TAQUIGRAFOS" w:date="2004-08-30T09:37:00Z">
        <w:r>
          <w:rPr>
            <w:i/>
            <w:lang w:val="es-AR"/>
          </w:rPr>
          <w:t>Señor Presidente:</w:t>
        </w:r>
      </w:ins>
    </w:p>
    <w:p>
      <w:pPr>
        <w:pStyle w:val="Proyectos"/>
        <w:rPr>
          <w:i/>
          <w:i/>
          <w:lang w:val="es-AR"/>
          <w:ins w:id="4229" w:author="DIRECCION DE TAQUIGRAFOS" w:date="2004-08-30T09:37:00Z"/>
        </w:rPr>
      </w:pPr>
      <w:ins w:id="4228" w:author="DIRECCION DE TAQUIGRAFOS" w:date="2004-08-30T09:37:00Z">
        <w:r>
          <w:rPr>
            <w:i/>
            <w:lang w:val="es-AR"/>
          </w:rPr>
          <w:tab/>
          <w:t>En reiteradas ocasiones y a lo largo de la última década, cientos de adjudicatarios de viviendas Fonavi en diversos puntos de la provincia han reclamado, con justa y absoluta legitimidad, la cumplimentación de la Ley Provincial Nº 11.102, la cual establecía en oportunidad de su publicación y entrada en vigencia (1994) que todos aquellos inmuebles adjudicados en propiedad y efectivamente ocupados por sus adjudicatarios o sus causahabientes por un plazo no menor de dos años inmediatos anteriores, deberían ser escriturados en un plazo no mayor de 24 meses. Diez años han pasado y vemos, con preocupación, que la Dirección Provincial de Vivienda y Urbanismo ha dejado pendiente de efectivización un gran número de escrituras traslativas del dominio.</w:t>
        </w:r>
      </w:ins>
    </w:p>
    <w:p>
      <w:pPr>
        <w:pStyle w:val="Proyectos"/>
        <w:rPr>
          <w:i/>
          <w:i/>
          <w:lang w:val="es-AR"/>
          <w:ins w:id="4231" w:author="DIRECCION DE TAQUIGRAFOS" w:date="2004-08-30T09:37:00Z"/>
        </w:rPr>
      </w:pPr>
      <w:ins w:id="4230" w:author="DIRECCION DE TAQUIGRAFOS" w:date="2004-08-30T09:37:00Z">
        <w:r>
          <w:rPr>
            <w:i/>
            <w:lang w:val="es-AR"/>
          </w:rPr>
          <w:tab/>
          <w:t>Barrios de toda la provincia han esperado por años con incertidumbre y ansiedad la finalización de los trámites. Sabemos bien el significado de la vivienda o el hogar propio, basamento digno e indispensable para el desarrollo del grupo familiar; y por ende comprendemos cuan imperiosa e inmediata debe ser la solución; más aún contando con las herramientas legales suficientes como lo son la Escribanía de Gobierno de la Provincia o el Escribano de la Dirección Provincial de Vivienda y Urbanismo, además de los escribanos colegiados.</w:t>
        </w:r>
      </w:ins>
    </w:p>
    <w:p>
      <w:pPr>
        <w:pStyle w:val="Proyectos"/>
        <w:rPr>
          <w:i/>
          <w:i/>
          <w:lang w:val="es-AR"/>
          <w:ins w:id="4233" w:author="DIRECCION DE TAQUIGRAFOS" w:date="2004-08-30T09:37:00Z"/>
        </w:rPr>
      </w:pPr>
      <w:ins w:id="4232" w:author="DIRECCION DE TAQUIGRAFOS" w:date="2004-08-30T09:37:00Z">
        <w:r>
          <w:rPr>
            <w:i/>
            <w:lang w:val="es-AR"/>
          </w:rPr>
          <w:tab/>
          <w:t>Según las estimaciones de las autoridades del Municipio de Rosario y a modo de ejemplo, de 102 barrios Fonavi rosarinos, sólo en 19 de ellos se han legalizado y escriturado las titularidades. Es oportuno además no dejar de mencionar que los inmuebles destinados a vivienda, ejecutados por el Servicio Público de la Vivienda, se encuentran en situación similar.</w:t>
        </w:r>
      </w:ins>
    </w:p>
    <w:p>
      <w:pPr>
        <w:pStyle w:val="Proyectos"/>
        <w:rPr>
          <w:i/>
          <w:i/>
          <w:lang w:val="es-AR"/>
          <w:ins w:id="4235" w:author="DIRECCION DE TAQUIGRAFOS" w:date="2004-08-30T09:37:00Z"/>
        </w:rPr>
      </w:pPr>
      <w:ins w:id="4234" w:author="DIRECCION DE TAQUIGRAFOS" w:date="2004-08-30T09:37:00Z">
        <w:r>
          <w:rPr>
            <w:i/>
            <w:lang w:val="es-AR"/>
          </w:rPr>
          <w:tab/>
          <w:t>Como legisladores provinciales debemos sustentar y canalizar el reclamo a los fines de que el Poder Ejecutivo proceda a efectivizar lo estipulado por la norma provincial vigente. Por tales motivos solicitamos a nuestros pares acompañen con su voto favorable la presente iniciativa.</w:t>
        </w:r>
      </w:ins>
    </w:p>
    <w:p>
      <w:pPr>
        <w:pStyle w:val="Firmas"/>
        <w:rPr>
          <w:lang w:val="es-AR"/>
          <w:ins w:id="4237" w:author="DIRECCION DE TAQUIGRAFOS" w:date="2004-08-30T09:37:00Z"/>
        </w:rPr>
      </w:pPr>
      <w:ins w:id="4236" w:author="DIRECCION DE TAQUIGRAFOS" w:date="2004-08-30T09:37:00Z">
        <w:r>
          <w:rPr>
            <w:lang w:val="es-AR"/>
          </w:rPr>
          <w:t>Mascheroni – Millet</w:t>
        </w:r>
      </w:ins>
    </w:p>
    <w:p>
      <w:pPr>
        <w:pStyle w:val="TEXTO"/>
        <w:rPr>
          <w:ins w:id="4242" w:author="DIRECCION DE TAQUIGRAFOS" w:date="2004-08-30T09:37:00Z"/>
        </w:rPr>
      </w:pPr>
      <w:ins w:id="4238" w:author="DIRECCION DE TAQUIGRAFOS" w:date="2004-08-30T09:37:00Z">
        <w:del w:id="4239" w:author="TAQUIGRAFOS" w:date="2004-09-16T17:26:00Z">
          <w:r>
            <w:rPr>
              <w:b/>
              <w:lang w:val="es-AR"/>
            </w:rPr>
            <w:delText>SR. PRESIDENTE (Barrera)</w:delText>
          </w:r>
        </w:del>
      </w:ins>
      <w:ins w:id="4240" w:author="TAQUIGRAFOS" w:date="2004-09-28T11:48:00Z">
        <w:r>
          <w:rPr>
            <w:b/>
            <w:lang w:val="es-AR"/>
          </w:rPr>
          <w:t>SR. PRESIDENTE (Barrera)</w:t>
        </w:r>
      </w:ins>
      <w:ins w:id="4241" w:author="DIRECCION DE TAQUIGRAFOS" w:date="2004-08-30T09:37:00Z">
        <w:r>
          <w:rPr>
            <w:lang w:val="es-AR"/>
          </w:rPr>
          <w:t>.– En consideración.</w:t>
        </w:r>
      </w:ins>
    </w:p>
    <w:p>
      <w:pPr>
        <w:pStyle w:val="TEXTO"/>
        <w:rPr>
          <w:lang w:val="es-AR"/>
          <w:ins w:id="4244" w:author="DIRECCION DE TAQUIGRAFOS" w:date="2004-08-30T09:37:00Z"/>
        </w:rPr>
      </w:pPr>
      <w:ins w:id="4243" w:author="DIRECCION DE TAQUIGRAFOS" w:date="2004-08-30T09:37:00Z">
        <w:r>
          <w:rPr>
            <w:lang w:val="es-AR"/>
          </w:rPr>
          <w:tab/>
          <w:t>Si no se hace uso de la palabra, se va a votar el proyecto.</w:t>
        </w:r>
      </w:ins>
    </w:p>
    <w:p>
      <w:pPr>
        <w:pStyle w:val="ACOTACION"/>
        <w:rPr>
          <w:lang w:val="es-AR"/>
          <w:ins w:id="4247" w:author="DIRECCION DE TAQUIGRAFOS" w:date="2004-08-30T09:37:00Z"/>
        </w:rPr>
      </w:pPr>
      <w:ins w:id="4245" w:author="DIRECCION DE TAQUIGRAFOS" w:date="2004-08-30T09:37:00Z">
        <w:r>
          <w:rPr>
            <w:lang w:val="es-AR"/>
          </w:rPr>
          <w:t>–</w:t>
        </w:r>
      </w:ins>
      <w:ins w:id="4246" w:author="DIRECCION DE TAQUIGRAFOS" w:date="2004-08-30T09:37:00Z">
        <w:r>
          <w:rPr>
            <w:lang w:val="es-AR"/>
          </w:rPr>
          <w:tab/>
          <w:t>Resulta aprobado.</w:t>
        </w:r>
      </w:ins>
    </w:p>
    <w:p>
      <w:pPr>
        <w:pStyle w:val="Heading2"/>
        <w:rPr>
          <w:lang w:val="es-AR"/>
          <w:ins w:id="4249" w:author="DIRECCION DE TAQUIGRAFOS" w:date="2004-08-30T09:37:00Z"/>
        </w:rPr>
      </w:pPr>
      <w:ins w:id="4248" w:author="DIRECCION DE TAQUIGRAFOS" w:date="2004-08-30T09:37:00Z">
        <w:bookmarkStart w:id="182" w:name="__RefHeading___Toc84738718"/>
        <w:bookmarkEnd w:id="182"/>
        <w:r>
          <w:rPr>
            <w:lang w:val="es-AR"/>
          </w:rPr>
          <w:t>Cooperativas de agua potable y servicios sanitarios: tarifa social para usuarios</w:t>
        </w:r>
      </w:ins>
    </w:p>
    <w:p>
      <w:pPr>
        <w:pStyle w:val="Heading4"/>
        <w:rPr>
          <w:lang w:val="es-AR"/>
          <w:ins w:id="4251" w:author="DIRECCION DE TAQUIGRAFOS" w:date="2004-08-30T09:37:00Z"/>
        </w:rPr>
      </w:pPr>
      <w:ins w:id="4250" w:author="DIRECCION DE TAQUIGRAFOS" w:date="2004-08-30T09:37:00Z">
        <w:bookmarkStart w:id="183" w:name="__RefHeading___Toc84738719"/>
        <w:bookmarkEnd w:id="183"/>
        <w:r>
          <w:rPr>
            <w:lang w:val="es-AR"/>
          </w:rPr>
          <w:t>(Proyecto de comunicación – Aprobado)</w:t>
        </w:r>
      </w:ins>
    </w:p>
    <w:p>
      <w:pPr>
        <w:pStyle w:val="TEXTO"/>
        <w:rPr>
          <w:ins w:id="4256" w:author="DIRECCION DE TAQUIGRAFOS" w:date="2004-08-30T09:37:00Z"/>
        </w:rPr>
      </w:pPr>
      <w:ins w:id="4252" w:author="DIRECCION DE TAQUIGRAFOS" w:date="2004-08-30T09:37:00Z">
        <w:del w:id="4253" w:author="TAQUIGRAFOS" w:date="2004-09-16T17:26:00Z">
          <w:r>
            <w:rPr>
              <w:b/>
              <w:lang w:val="es-AR"/>
            </w:rPr>
            <w:delText>SR. PRESIDENTE (Barrera)</w:delText>
          </w:r>
        </w:del>
      </w:ins>
      <w:ins w:id="4254" w:author="TAQUIGRAFOS" w:date="2004-09-28T11:48:00Z">
        <w:r>
          <w:rPr>
            <w:b/>
            <w:lang w:val="es-AR"/>
          </w:rPr>
          <w:t>SR. PRESIDENTE (Barrera)</w:t>
        </w:r>
      </w:ins>
      <w:ins w:id="4255" w:author="DIRECCION DE TAQUIGRAFOS" w:date="2004-08-30T09:37:00Z">
        <w:r>
          <w:rPr>
            <w:lang w:val="es-AR"/>
          </w:rPr>
          <w:t>.– Por Secretaría se dará lectura al asunto Nº 14.</w:t>
        </w:r>
      </w:ins>
    </w:p>
    <w:p>
      <w:pPr>
        <w:pStyle w:val="ACOTACION"/>
        <w:rPr>
          <w:lang w:val="es-AR"/>
          <w:ins w:id="4259" w:author="DIRECCION DE TAQUIGRAFOS" w:date="2004-08-30T09:37:00Z"/>
        </w:rPr>
      </w:pPr>
      <w:ins w:id="4257" w:author="DIRECCION DE TAQUIGRAFOS" w:date="2004-08-30T09:37:00Z">
        <w:r>
          <w:rPr>
            <w:lang w:val="es-AR"/>
          </w:rPr>
          <w:t>–</w:t>
        </w:r>
      </w:ins>
      <w:ins w:id="4258" w:author="DIRECCION DE TAQUIGRAFOS" w:date="2004-08-30T09:37:00Z">
        <w:r>
          <w:rPr>
            <w:lang w:val="es-AR"/>
          </w:rPr>
          <w:tab/>
          <w:t xml:space="preserve">Se lee: </w:t>
        </w:r>
      </w:ins>
    </w:p>
    <w:p>
      <w:pPr>
        <w:pStyle w:val="Proyectos"/>
        <w:rPr>
          <w:lang w:val="es-AR"/>
          <w:ins w:id="4261" w:author="DIRECCION DE TAQUIGRAFOS" w:date="2004-08-30T09:37:00Z"/>
        </w:rPr>
      </w:pPr>
      <w:ins w:id="4260" w:author="DIRECCION DE TAQUIGRAFOS" w:date="2004-08-30T09:37:00Z">
        <w:r>
          <w:rPr>
            <w:lang w:val="es-AR"/>
          </w:rPr>
          <w:t>Señores diputados:</w:t>
        </w:r>
      </w:ins>
    </w:p>
    <w:p>
      <w:pPr>
        <w:pStyle w:val="Proyectos"/>
        <w:ind w:firstLine="708"/>
        <w:rPr>
          <w:lang w:val="es-AR"/>
          <w:ins w:id="4263" w:author="DIRECCION DE TAQUIGRAFOS" w:date="2004-08-30T09:37:00Z"/>
        </w:rPr>
      </w:pPr>
      <w:ins w:id="4262" w:author="DIRECCION DE TAQUIGRAFOS" w:date="2004-08-30T09:37:00Z">
        <w:r>
          <w:rPr>
            <w:lang w:val="es-AR"/>
          </w:rPr>
          <w:t>Vuestra Comisión de Obras y Servicios Públicos ha estudiado el proyecto de comunicación (Expte. Nº 12.743 – UCR), presentado por los diputados Pezz, Ritter y Marcucci, por el cual solicitan al Poder Ejecutivo, por intermedio del organismo que corresponda, arbitre las medidas necesarias a efectos de que los usuarios de los servicios sanitarios prestados por cooperativas de agua potable y servicios sanitarios, u otros prestatarios públicos o privados de tales servicios, accedan a la posibilidad de ser beneficiarios de la denominada “tarifa social”, en igualdad de condiciones y tratamiento que los que residen en el área concesionada a Aguas Provinciales de Santa Fe SA; atento a los fundamentos expuestos por los autores del mismo y las razones que dará el miembro informante, os aconseja le prestéis aprobación.</w:t>
        </w:r>
      </w:ins>
    </w:p>
    <w:p>
      <w:pPr>
        <w:pStyle w:val="Proyectos"/>
        <w:ind w:firstLine="708"/>
        <w:rPr>
          <w:lang w:val="es-AR"/>
          <w:ins w:id="4265" w:author="DIRECCION DE TAQUIGRAFOS" w:date="2004-08-30T09:37:00Z"/>
        </w:rPr>
      </w:pPr>
      <w:ins w:id="4264" w:author="DIRECCION DE TAQUIGRAFOS" w:date="2004-08-30T09:37:00Z">
        <w:r>
          <w:rPr>
            <w:lang w:val="es-AR"/>
          </w:rPr>
          <w:t>La Cámara de Diputados de la Provincia vería con agrado que el Poder Ejecutivo, por intermedio del Ministerio de Obras, Servicios Públicos y Vivienda, arbitre las medidas necesarias a efectos de que los usuarios de los servicios sanitarios prestados por cooperativas de agua potable y servicios sanitarios, u otros prestatarios públicos o privados de tales servicios, accedan a la posibilidad de ser beneficiarios de la denominada “tarifa social”, en igualdad de condiciones y tratamiento que los que residen en el área concesionada a Aguas Provinciales de Santa Fe SA.</w:t>
        </w:r>
      </w:ins>
    </w:p>
    <w:p>
      <w:pPr>
        <w:pStyle w:val="Firmas"/>
        <w:rPr>
          <w:lang w:val="es-AR"/>
          <w:ins w:id="4267" w:author="DIRECCION DE TAQUIGRAFOS" w:date="2004-08-30T09:37:00Z"/>
        </w:rPr>
      </w:pPr>
      <w:ins w:id="4266" w:author="DIRECCION DE TAQUIGRAFOS" w:date="2004-08-30T09:37:00Z">
        <w:r>
          <w:rPr>
            <w:lang w:val="es-AR"/>
          </w:rPr>
          <w:t>Sala de Comisión, 24 de junio de 2004.</w:t>
        </w:r>
      </w:ins>
    </w:p>
    <w:p>
      <w:pPr>
        <w:pStyle w:val="Firmas"/>
        <w:rPr>
          <w:lang w:val="es-AR"/>
          <w:ins w:id="4269" w:author="DIRECCION DE TAQUIGRAFOS" w:date="2004-08-30T09:37:00Z"/>
        </w:rPr>
      </w:pPr>
      <w:ins w:id="4268" w:author="DIRECCION DE TAQUIGRAFOS" w:date="2004-08-30T09:37:00Z">
        <w:r>
          <w:rPr>
            <w:lang w:val="es-AR"/>
          </w:rPr>
          <w:t>Reutemann – Cavuto – Tibaldo – Tomei – Dehesa – Jullier – Ritter – Gutiérrez – Peirone – Urruty</w:t>
        </w:r>
      </w:ins>
    </w:p>
    <w:p>
      <w:pPr>
        <w:pStyle w:val="Proyectos"/>
        <w:rPr>
          <w:lang w:val="es-AR"/>
          <w:ins w:id="4271" w:author="DIRECCION DE TAQUIGRAFOS" w:date="2004-08-30T09:37:00Z"/>
        </w:rPr>
      </w:pPr>
      <w:ins w:id="4270" w:author="DIRECCION DE TAQUIGRAFOS" w:date="2004-08-30T09:37:00Z">
        <w:r>
          <w:rPr>
            <w:lang w:val="es-AR"/>
          </w:rPr>
          <w:t>Señores diputados:</w:t>
        </w:r>
      </w:ins>
    </w:p>
    <w:p>
      <w:pPr>
        <w:pStyle w:val="Proyectos"/>
        <w:rPr>
          <w:lang w:val="es-AR"/>
          <w:ins w:id="4273" w:author="DIRECCION DE TAQUIGRAFOS" w:date="2004-08-30T09:37:00Z"/>
        </w:rPr>
      </w:pPr>
      <w:ins w:id="4272" w:author="DIRECCION DE TAQUIGRAFOS" w:date="2004-08-30T09:37:00Z">
        <w:r>
          <w:rPr>
            <w:lang w:val="es-AR"/>
          </w:rPr>
          <w:tab/>
          <w:t>Vuestra Comisión de Asuntos Constitucionales y Legislación General ha considerado el proyecto de comunicación (Expte. N° 12.743 – UCR), autoría de los diputados Pezz, Ritter y Marcucci, por el cual se solicita que arbitren las medidas a efectos de que los usuarios de los servicios sanitarios prestados por cooperativas de agua potable y servicios sanitarios, accedan a la posibilidad de ser beneficiarios de la denominada “tarifa social”, en igualdad de condiciones y tratamiento que los que residen en el área concesionada a Aguas Provinciales de Santa Fe SA. Y, atento a los estudios realizados, las razones que dará su miembro informante y a que el proyecto cuenta con despacho precedente de la Comisión de Obras y Servicios Públicos, esta comisión ha resuelto emitir el presente dictamen con modificaciones, que a continuación se transcribe y al que aconseja se le preste aprobación:</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4"/>
          <w:lang w:val="es-AR"/>
          <w:ins w:id="4275" w:author="DIRECCION DE TAQUIGRAFOS" w:date="2004-08-30T09:37:00Z"/>
        </w:rPr>
      </w:pPr>
      <w:ins w:id="4274" w:author="DIRECCION DE TAQUIGRAFOS" w:date="2004-08-30T09:37:00Z">
        <w:r>
          <w:rPr>
            <w:b/>
            <w:sz w:val="14"/>
            <w:lang w:val="es-AR"/>
          </w:rPr>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277" w:author="DIRECCION DE TAQUIGRAFOS" w:date="2004-08-30T09:37:00Z"/>
        </w:rPr>
      </w:pPr>
      <w:ins w:id="4276" w:author="DIRECCION DE TAQUIGRAFOS" w:date="2004-08-30T09:37:00Z">
        <w:r>
          <w:rPr>
            <w:b/>
            <w:sz w:val="18"/>
            <w:lang w:val="es-AR"/>
          </w:rPr>
          <w:t>La Cámara de Diputados de la Provincia vería con agrado que el Poder Ejecutivo, por intermedio del Ministerio de Obras, Servicios Públicos y Vivienda, analice la posibilidad que los usuarios de los servicios sanitarios prestados por entes públicos o privados, accedan a ser beneficiarios de la denominada “tarifa social”, en igualdad de condiciones y tratamiento que los que residen en el área concesionada a Aguas Provinciales de Santa Fe SA.</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279" w:author="DIRECCION DE TAQUIGRAFOS" w:date="2004-08-30T09:37:00Z"/>
        </w:rPr>
      </w:pPr>
      <w:ins w:id="4278" w:author="DIRECCION DE TAQUIGRAFOS" w:date="2004-08-30T09:37:00Z">
        <w:r>
          <w:rPr>
            <w:b/>
            <w:sz w:val="18"/>
            <w:lang w:val="es-AR"/>
          </w:rPr>
        </w:r>
      </w:ins>
    </w:p>
    <w:p>
      <w:pPr>
        <w:pStyle w:val="Firmas"/>
        <w:rPr>
          <w:lang w:val="es-AR"/>
          <w:ins w:id="4281" w:author="DIRECCION DE TAQUIGRAFOS" w:date="2004-08-30T09:37:00Z"/>
        </w:rPr>
      </w:pPr>
      <w:ins w:id="4280" w:author="DIRECCION DE TAQUIGRAFOS" w:date="2004-08-30T09:37:00Z">
        <w:r>
          <w:rPr>
            <w:lang w:val="es-AR"/>
          </w:rPr>
          <w:t>Sala de Comisión, 30 de junio de 2004.</w:t>
        </w:r>
      </w:ins>
    </w:p>
    <w:p>
      <w:pPr>
        <w:pStyle w:val="Firmas"/>
        <w:rPr>
          <w:lang w:val="es-AR"/>
          <w:ins w:id="4283" w:author="DIRECCION DE TAQUIGRAFOS" w:date="2004-08-30T09:37:00Z"/>
        </w:rPr>
      </w:pPr>
      <w:ins w:id="4282" w:author="DIRECCION DE TAQUIGRAFOS" w:date="2004-08-30T09:37:00Z">
        <w:r>
          <w:rPr>
            <w:lang w:val="es-AR"/>
          </w:rPr>
          <w:t>Esquivel – Pezz – Dehesa – Lacava – Liberati – Kilibarda – Mascheroni – Benas – Dalla Fontana</w:t>
        </w:r>
      </w:ins>
    </w:p>
    <w:p>
      <w:pPr>
        <w:pStyle w:val="TITULO"/>
        <w:rPr>
          <w:i/>
          <w:i/>
          <w:sz w:val="16"/>
          <w:lang w:val="es-AR"/>
          <w:ins w:id="4285" w:author="DIRECCION DE TAQUIGRAFOS" w:date="2004-08-30T09:37:00Z"/>
        </w:rPr>
      </w:pPr>
      <w:ins w:id="4284" w:author="DIRECCION DE TAQUIGRAFOS" w:date="2004-08-30T09:37:00Z">
        <w:r>
          <w:rPr>
            <w:i/>
            <w:sz w:val="16"/>
            <w:lang w:val="es-AR"/>
          </w:rPr>
          <w:t>Proyecto de comunicación original</w:t>
        </w:r>
      </w:ins>
    </w:p>
    <w:p>
      <w:pPr>
        <w:pStyle w:val="Proyectos"/>
        <w:rPr>
          <w:i/>
          <w:i/>
          <w:lang w:val="es-AR"/>
          <w:ins w:id="4287" w:author="DIRECCION DE TAQUIGRAFOS" w:date="2004-08-30T09:37:00Z"/>
        </w:rPr>
      </w:pPr>
      <w:ins w:id="4286" w:author="DIRECCION DE TAQUIGRAFOS" w:date="2004-08-30T09:37:00Z">
        <w:r>
          <w:rPr>
            <w:i/>
            <w:lang w:val="es-AR"/>
          </w:rPr>
          <w:tab/>
          <w:t>La Cámara de Diputados de la Provincia vería con agrado que el Poder Ejecutivo, por intermedio del Ministerio de Obras, Servicios Públicos y Vivienda, arbitre las medidas necesarias a efectos de que los usuarios de los servicios sanitarios prestados por cooperativas de agua potable y servicios sanitarios, u otros prestatarios públicos o privados de tales servicios, accedan a la posibilidad de ser beneficiarios de la denominada “tarifa social”, en igualdad de condiciones y tratamiento que los que residen en el área concesionada a Aguas Provinciales de Santa Fe SA.</w:t>
        </w:r>
      </w:ins>
    </w:p>
    <w:p>
      <w:pPr>
        <w:pStyle w:val="TITULO"/>
        <w:rPr>
          <w:i/>
          <w:i/>
          <w:sz w:val="16"/>
          <w:lang w:val="es-AR"/>
          <w:ins w:id="4289" w:author="DIRECCION DE TAQUIGRAFOS" w:date="2004-08-30T09:37:00Z"/>
        </w:rPr>
      </w:pPr>
      <w:ins w:id="4288" w:author="DIRECCION DE TAQUIGRAFOS" w:date="2004-08-30T09:37:00Z">
        <w:r>
          <w:rPr>
            <w:i/>
            <w:sz w:val="16"/>
            <w:lang w:val="es-AR"/>
          </w:rPr>
          <w:t>Fundamentos de los autores del proyecto</w:t>
        </w:r>
      </w:ins>
    </w:p>
    <w:p>
      <w:pPr>
        <w:pStyle w:val="Proyectos"/>
        <w:rPr>
          <w:i/>
          <w:i/>
          <w:lang w:val="es-AR"/>
          <w:ins w:id="4291" w:author="DIRECCION DE TAQUIGRAFOS" w:date="2004-08-30T09:37:00Z"/>
        </w:rPr>
      </w:pPr>
      <w:ins w:id="4290" w:author="DIRECCION DE TAQUIGRAFOS" w:date="2004-08-30T09:37:00Z">
        <w:r>
          <w:rPr>
            <w:i/>
            <w:lang w:val="es-AR"/>
          </w:rPr>
          <w:t>Señor Presidente:</w:t>
        </w:r>
      </w:ins>
    </w:p>
    <w:p>
      <w:pPr>
        <w:pStyle w:val="Proyectos"/>
        <w:rPr>
          <w:i/>
          <w:i/>
          <w:lang w:val="es-AR"/>
          <w:ins w:id="4293" w:author="DIRECCION DE TAQUIGRAFOS" w:date="2004-08-30T09:37:00Z"/>
        </w:rPr>
      </w:pPr>
      <w:ins w:id="4292" w:author="DIRECCION DE TAQUIGRAFOS" w:date="2004-08-30T09:37:00Z">
        <w:r>
          <w:rPr>
            <w:i/>
            <w:lang w:val="es-AR"/>
          </w:rPr>
          <w:tab/>
          <w:t>Las dificultades en cancelar las facturas normales por servicios sanitarios en los lugares concesionados a Aguas Provinciales de Santa Fe SA son similares a las que tienen los habitantes radicados en el resto del territorio de esta provincia.</w:t>
        </w:r>
      </w:ins>
    </w:p>
    <w:p>
      <w:pPr>
        <w:pStyle w:val="Proyectos"/>
        <w:rPr>
          <w:i/>
          <w:i/>
          <w:lang w:val="es-AR"/>
          <w:ins w:id="4295" w:author="DIRECCION DE TAQUIGRAFOS" w:date="2004-08-30T09:37:00Z"/>
        </w:rPr>
      </w:pPr>
      <w:ins w:id="4294" w:author="DIRECCION DE TAQUIGRAFOS" w:date="2004-08-30T09:37:00Z">
        <w:r>
          <w:rPr>
            <w:i/>
            <w:lang w:val="es-AR"/>
          </w:rPr>
          <w:tab/>
          <w:t>De igual modo, si en determinados lugares ha sido necesario instrumentar mecanismos que posibiliten el acceso al pago de los que menos tienen por medio de la denominada “tarifa social”, esta necesidad también incluye a las áreas servidas por otros prestatarios, públicos o privados.</w:t>
        </w:r>
      </w:ins>
    </w:p>
    <w:p>
      <w:pPr>
        <w:pStyle w:val="Proyectos"/>
        <w:rPr>
          <w:i/>
          <w:i/>
          <w:lang w:val="es-AR"/>
          <w:ins w:id="4297" w:author="DIRECCION DE TAQUIGRAFOS" w:date="2004-08-30T09:37:00Z"/>
        </w:rPr>
      </w:pPr>
      <w:ins w:id="4296" w:author="DIRECCION DE TAQUIGRAFOS" w:date="2004-08-30T09:37:00Z">
        <w:r>
          <w:rPr>
            <w:i/>
            <w:lang w:val="es-AR"/>
          </w:rPr>
          <w:tab/>
          <w:t>En este sentido, el proyecto que se somete a consideración de los señores diputados procura instar al Poder Ejecutivo a hacer extensivos los beneficios a todos los habitantes de la provincia, en igualdad de condiciones y tratamiento.</w:t>
        </w:r>
      </w:ins>
    </w:p>
    <w:p>
      <w:pPr>
        <w:pStyle w:val="Proyectos"/>
        <w:rPr>
          <w:i/>
          <w:i/>
          <w:lang w:val="es-AR"/>
          <w:ins w:id="4299" w:author="DIRECCION DE TAQUIGRAFOS" w:date="2004-08-30T09:37:00Z"/>
        </w:rPr>
      </w:pPr>
      <w:ins w:id="4298" w:author="DIRECCION DE TAQUIGRAFOS" w:date="2004-08-30T09:37:00Z">
        <w:r>
          <w:rPr>
            <w:i/>
            <w:lang w:val="es-AR"/>
          </w:rPr>
          <w:tab/>
          <w:t>Debido a la diversidad de situaciones y a la necesidad de calcular la incidencia económica de la propuesta, se considera pertinente que sea el Poder Ejecutivo el que proponga los mecanismos, que pueden incluir el subsidio directo a los prestatarios o una reducción tributaria, por ejemplo reduciendo la alícuota del impuesto a los Ingresos Brutos.</w:t>
        </w:r>
      </w:ins>
    </w:p>
    <w:p>
      <w:pPr>
        <w:pStyle w:val="Proyectos"/>
        <w:rPr>
          <w:i/>
          <w:i/>
          <w:lang w:val="es-AR"/>
          <w:ins w:id="4301" w:author="DIRECCION DE TAQUIGRAFOS" w:date="2004-08-30T09:37:00Z"/>
        </w:rPr>
      </w:pPr>
      <w:ins w:id="4300" w:author="DIRECCION DE TAQUIGRAFOS" w:date="2004-08-30T09:37:00Z">
        <w:r>
          <w:rPr>
            <w:i/>
            <w:lang w:val="es-AR"/>
          </w:rPr>
          <w:tab/>
          <w:t>Por las razones expuestas, solicitamos a los señores diputados la aprobación de este proyecto de comunicación.</w:t>
        </w:r>
      </w:ins>
    </w:p>
    <w:p>
      <w:pPr>
        <w:pStyle w:val="Firmas"/>
        <w:rPr>
          <w:b/>
          <w:b/>
          <w:lang w:val="es-AR"/>
          <w:ins w:id="4303" w:author="DIRECCION DE TAQUIGRAFOS" w:date="2004-08-30T09:37:00Z"/>
        </w:rPr>
      </w:pPr>
      <w:ins w:id="4302" w:author="DIRECCION DE TAQUIGRAFOS" w:date="2004-08-30T09:37:00Z">
        <w:r>
          <w:rPr>
            <w:lang w:val="es-AR"/>
          </w:rPr>
          <w:t>Pezz – Ritter – Marcucci</w:t>
        </w:r>
      </w:ins>
    </w:p>
    <w:p>
      <w:pPr>
        <w:pStyle w:val="TEXTO"/>
        <w:rPr>
          <w:ins w:id="4308" w:author="DIRECCION DE TAQUIGRAFOS" w:date="2004-08-30T09:37:00Z"/>
        </w:rPr>
      </w:pPr>
      <w:ins w:id="4304" w:author="DIRECCION DE TAQUIGRAFOS" w:date="2004-08-30T09:37:00Z">
        <w:del w:id="4305" w:author="TAQUIGRAFOS" w:date="2004-09-16T17:26:00Z">
          <w:r>
            <w:rPr>
              <w:b/>
              <w:lang w:val="es-AR"/>
            </w:rPr>
            <w:delText>SR. PRESIDENTE (Barrera)</w:delText>
          </w:r>
        </w:del>
      </w:ins>
      <w:ins w:id="4306" w:author="TAQUIGRAFOS" w:date="2004-09-28T11:48:00Z">
        <w:r>
          <w:rPr>
            <w:b/>
            <w:lang w:val="es-AR"/>
          </w:rPr>
          <w:t>SR. PRESIDENTE (Barrera)</w:t>
        </w:r>
      </w:ins>
      <w:ins w:id="4307" w:author="DIRECCION DE TAQUIGRAFOS" w:date="2004-08-30T09:37:00Z">
        <w:r>
          <w:rPr>
            <w:lang w:val="es-AR"/>
          </w:rPr>
          <w:t>.– En consideración.</w:t>
        </w:r>
      </w:ins>
    </w:p>
    <w:p>
      <w:pPr>
        <w:pStyle w:val="TEXTO"/>
        <w:rPr>
          <w:lang w:val="es-AR"/>
          <w:ins w:id="4310" w:author="DIRECCION DE TAQUIGRAFOS" w:date="2004-08-30T09:37:00Z"/>
        </w:rPr>
      </w:pPr>
      <w:ins w:id="4309" w:author="DIRECCION DE TAQUIGRAFOS" w:date="2004-08-30T09:37:00Z">
        <w:r>
          <w:rPr>
            <w:lang w:val="es-AR"/>
          </w:rPr>
          <w:tab/>
          <w:t>Si no se hace uso de la palabra, se va a votar el proyecto de acuerdo con el dictamen de la Comisión de Asuntos Constitucionales y Legislación General.</w:t>
        </w:r>
      </w:ins>
    </w:p>
    <w:p>
      <w:pPr>
        <w:pStyle w:val="ACOTACION"/>
        <w:rPr>
          <w:lang w:val="es-AR"/>
          <w:ins w:id="4313" w:author="DIRECCION DE TAQUIGRAFOS" w:date="2004-08-30T09:37:00Z"/>
        </w:rPr>
      </w:pPr>
      <w:ins w:id="4311" w:author="DIRECCION DE TAQUIGRAFOS" w:date="2004-08-30T09:37:00Z">
        <w:r>
          <w:rPr>
            <w:lang w:val="es-AR"/>
          </w:rPr>
          <w:t>–</w:t>
        </w:r>
      </w:ins>
      <w:ins w:id="4312" w:author="DIRECCION DE TAQUIGRAFOS" w:date="2004-08-30T09:37:00Z">
        <w:r>
          <w:rPr>
            <w:lang w:val="es-AR"/>
          </w:rPr>
          <w:tab/>
          <w:t>Resulta aprobado.</w:t>
        </w:r>
      </w:ins>
    </w:p>
    <w:p>
      <w:pPr>
        <w:pStyle w:val="Heading2"/>
        <w:rPr>
          <w:lang w:val="es-AR"/>
          <w:ins w:id="4315" w:author="DIRECCION DE TAQUIGRAFOS" w:date="2004-08-30T09:37:00Z"/>
        </w:rPr>
      </w:pPr>
      <w:ins w:id="4314" w:author="DIRECCION DE TAQUIGRAFOS" w:date="2004-08-30T09:37:00Z">
        <w:bookmarkStart w:id="184" w:name="__RefHeading___Toc84738720"/>
        <w:bookmarkEnd w:id="184"/>
        <w:r>
          <w:rPr>
            <w:lang w:val="es-AR"/>
          </w:rPr>
          <w:t>Fumigación urbana aérea y/o terrestre en Esperanza: pedido de informes</w:t>
        </w:r>
      </w:ins>
    </w:p>
    <w:p>
      <w:pPr>
        <w:pStyle w:val="Heading4"/>
        <w:rPr>
          <w:lang w:val="es-AR"/>
          <w:ins w:id="4317" w:author="DIRECCION DE TAQUIGRAFOS" w:date="2004-08-30T09:37:00Z"/>
        </w:rPr>
      </w:pPr>
      <w:ins w:id="4316" w:author="DIRECCION DE TAQUIGRAFOS" w:date="2004-08-30T09:37:00Z">
        <w:bookmarkStart w:id="185" w:name="__RefHeading___Toc84738721"/>
        <w:bookmarkEnd w:id="185"/>
        <w:r>
          <w:rPr>
            <w:lang w:val="es-AR"/>
          </w:rPr>
          <w:t>(Proyecto de comunicación – Aprobado)</w:t>
        </w:r>
      </w:ins>
    </w:p>
    <w:p>
      <w:pPr>
        <w:pStyle w:val="TEXTO"/>
        <w:rPr>
          <w:ins w:id="4322" w:author="DIRECCION DE TAQUIGRAFOS" w:date="2004-08-30T09:37:00Z"/>
        </w:rPr>
      </w:pPr>
      <w:ins w:id="4318" w:author="DIRECCION DE TAQUIGRAFOS" w:date="2004-08-30T09:37:00Z">
        <w:del w:id="4319" w:author="TAQUIGRAFOS" w:date="2004-09-16T17:26:00Z">
          <w:r>
            <w:rPr>
              <w:b/>
              <w:lang w:val="es-AR"/>
            </w:rPr>
            <w:delText>SR. PRESIDENTE (Barrera)</w:delText>
          </w:r>
        </w:del>
      </w:ins>
      <w:ins w:id="4320" w:author="TAQUIGRAFOS" w:date="2004-09-28T11:48:00Z">
        <w:r>
          <w:rPr>
            <w:b/>
            <w:lang w:val="es-AR"/>
          </w:rPr>
          <w:t>SR. PRESIDENTE (Barrera)</w:t>
        </w:r>
      </w:ins>
      <w:ins w:id="4321" w:author="DIRECCION DE TAQUIGRAFOS" w:date="2004-08-30T09:37:00Z">
        <w:r>
          <w:rPr>
            <w:lang w:val="es-AR"/>
          </w:rPr>
          <w:t>.– Por Secretaría se dará lectura al asunto Nº 15.</w:t>
        </w:r>
      </w:ins>
    </w:p>
    <w:p>
      <w:pPr>
        <w:pStyle w:val="ACOTACION"/>
        <w:rPr>
          <w:lang w:val="es-AR"/>
          <w:ins w:id="4325" w:author="DIRECCION DE TAQUIGRAFOS" w:date="2004-08-30T09:37:00Z"/>
        </w:rPr>
      </w:pPr>
      <w:ins w:id="4323" w:author="DIRECCION DE TAQUIGRAFOS" w:date="2004-08-30T09:37:00Z">
        <w:r>
          <w:rPr>
            <w:lang w:val="es-AR"/>
          </w:rPr>
          <w:t>–</w:t>
        </w:r>
      </w:ins>
      <w:ins w:id="4324" w:author="DIRECCION DE TAQUIGRAFOS" w:date="2004-08-30T09:37:00Z">
        <w:r>
          <w:rPr>
            <w:lang w:val="es-AR"/>
          </w:rPr>
          <w:tab/>
          <w:t xml:space="preserve">Se lee: </w:t>
        </w:r>
      </w:ins>
    </w:p>
    <w:p>
      <w:pPr>
        <w:pStyle w:val="Proyectos"/>
        <w:rPr>
          <w:lang w:val="es-AR"/>
          <w:ins w:id="4327" w:author="DIRECCION DE TAQUIGRAFOS" w:date="2004-08-30T09:37:00Z"/>
        </w:rPr>
      </w:pPr>
      <w:ins w:id="4326" w:author="DIRECCION DE TAQUIGRAFOS" w:date="2004-08-30T09:37:00Z">
        <w:r>
          <w:rPr>
            <w:lang w:val="es-AR"/>
          </w:rPr>
          <w:t>Señores diputados:</w:t>
        </w:r>
      </w:ins>
    </w:p>
    <w:p>
      <w:pPr>
        <w:pStyle w:val="Proyectos"/>
        <w:rPr>
          <w:lang w:val="es-AR"/>
          <w:ins w:id="4329" w:author="DIRECCION DE TAQUIGRAFOS" w:date="2004-08-30T09:37:00Z"/>
        </w:rPr>
      </w:pPr>
      <w:ins w:id="4328" w:author="DIRECCION DE TAQUIGRAFOS" w:date="2004-08-30T09:37:00Z">
        <w:r>
          <w:rPr>
            <w:lang w:val="es-AR"/>
          </w:rPr>
          <w:tab/>
          <w:t>Vuestra Comisión de Salud Pública y Asistencia Social ha considerado el proyecto de comunicación (Expte. Nº 12.655 – PJ), del diputado Cura, por el cual se solicita por intermedio del Ministerio de la Producción verifique si en la ciudad de Esperanza, departamento Las Colonias, se están realizando fumigaciones terrestres y/o aéreas en zonas urbanizadas, con el consiguiente riesgo ambiental y para la salud de las personas y, no encontrando objeciones que formular al mismo, aconsejamos su aprobación.</w:t>
        </w:r>
      </w:ins>
    </w:p>
    <w:p>
      <w:pPr>
        <w:pStyle w:val="Proyectos"/>
        <w:ind w:firstLine="708"/>
        <w:rPr>
          <w:lang w:val="es-AR"/>
          <w:ins w:id="4331" w:author="DIRECCION DE TAQUIGRAFOS" w:date="2004-08-30T09:37:00Z"/>
        </w:rPr>
      </w:pPr>
      <w:ins w:id="4330" w:author="DIRECCION DE TAQUIGRAFOS" w:date="2004-08-30T09:37:00Z">
        <w:r>
          <w:rPr>
            <w:lang w:val="es-AR"/>
          </w:rPr>
          <w:t>La Cámara de Diputados de la Provincia vería con agrado que el Poder Ejecutivo, por intermedio del Ministerio de la Producción verifique si en la ciudad de Esperanza se están realizando fumigaciones terrestres y/o aéreas en zonas urbanizadas, con el consiguiente riesgo ambiental y para la salud de las personas.</w:t>
        </w:r>
      </w:ins>
    </w:p>
    <w:p>
      <w:pPr>
        <w:pStyle w:val="Firmas"/>
        <w:rPr>
          <w:lang w:val="es-AR"/>
          <w:ins w:id="4333" w:author="DIRECCION DE TAQUIGRAFOS" w:date="2004-08-30T09:37:00Z"/>
        </w:rPr>
      </w:pPr>
      <w:ins w:id="4332" w:author="DIRECCION DE TAQUIGRAFOS" w:date="2004-08-30T09:37:00Z">
        <w:r>
          <w:rPr>
            <w:lang w:val="es-AR"/>
          </w:rPr>
          <w:t>Sala de Comisión, 16 de junio de 2004.</w:t>
        </w:r>
      </w:ins>
    </w:p>
    <w:p>
      <w:pPr>
        <w:pStyle w:val="Firmas"/>
        <w:rPr>
          <w:lang w:val="es-AR"/>
          <w:ins w:id="4335" w:author="DIRECCION DE TAQUIGRAFOS" w:date="2004-08-30T09:37:00Z"/>
        </w:rPr>
      </w:pPr>
      <w:ins w:id="4334" w:author="DIRECCION DE TAQUIGRAFOS" w:date="2004-08-30T09:37:00Z">
        <w:r>
          <w:rPr>
            <w:lang w:val="es-AR"/>
          </w:rPr>
          <w:t>Pividori – Tomei – Bonfatti – Sánchez – Cavuto – Baudín – Gutiérrez – Benítez</w:t>
        </w:r>
      </w:ins>
    </w:p>
    <w:p>
      <w:pPr>
        <w:pStyle w:val="Proyectos"/>
        <w:rPr>
          <w:lang w:val="es-AR"/>
          <w:ins w:id="4337" w:author="DIRECCION DE TAQUIGRAFOS" w:date="2004-08-30T09:37:00Z"/>
        </w:rPr>
      </w:pPr>
      <w:ins w:id="4336" w:author="DIRECCION DE TAQUIGRAFOS" w:date="2004-08-30T09:37:00Z">
        <w:r>
          <w:rPr>
            <w:lang w:val="es-AR"/>
          </w:rPr>
          <w:t>Señores diputados:</w:t>
        </w:r>
      </w:ins>
    </w:p>
    <w:p>
      <w:pPr>
        <w:pStyle w:val="Proyectos"/>
        <w:rPr>
          <w:lang w:val="es-AR"/>
          <w:ins w:id="4339" w:author="DIRECCION DE TAQUIGRAFOS" w:date="2004-08-30T09:37:00Z"/>
        </w:rPr>
      </w:pPr>
      <w:ins w:id="4338" w:author="DIRECCION DE TAQUIGRAFOS" w:date="2004-08-30T09:37:00Z">
        <w:r>
          <w:rPr>
            <w:lang w:val="es-AR"/>
          </w:rPr>
          <w:tab/>
          <w:t>Vuestra Comisión de Agricultura y Ganadería ha considerado el proyecto de comunicación (Expte. Nº 12.655 – PJ), del diputado Cura, por el cual se solicita por intermedio del Ministerio de la Producción verifique si en la ciudad de Esperanza, departamento Las Colonias, se están realizando fumigaciones terrestres y/o aéreas en zonas urbanizadas, con el consiguiente riesgo ambiental y para la salud de las personas y, atento a que el proyecto cuenta con despacho de la Comisión de Salud Pública y Asistencia Social, esta comisión resuelve adherir al mismo.</w:t>
        </w:r>
      </w:ins>
    </w:p>
    <w:p>
      <w:pPr>
        <w:pStyle w:val="Firmas"/>
        <w:rPr>
          <w:lang w:val="es-AR"/>
          <w:ins w:id="4341" w:author="DIRECCION DE TAQUIGRAFOS" w:date="2004-08-30T09:37:00Z"/>
        </w:rPr>
      </w:pPr>
      <w:ins w:id="4340" w:author="DIRECCION DE TAQUIGRAFOS" w:date="2004-08-30T09:37:00Z">
        <w:r>
          <w:rPr>
            <w:lang w:val="es-AR"/>
          </w:rPr>
          <w:t>Sala de Comisión, 30 de junio de 2004.</w:t>
        </w:r>
      </w:ins>
    </w:p>
    <w:p>
      <w:pPr>
        <w:pStyle w:val="Firmas"/>
        <w:rPr>
          <w:lang w:val="es-AR"/>
          <w:ins w:id="4343" w:author="DIRECCION DE TAQUIGRAFOS" w:date="2004-08-30T09:37:00Z"/>
        </w:rPr>
      </w:pPr>
      <w:ins w:id="4342" w:author="DIRECCION DE TAQUIGRAFOS" w:date="2004-08-30T09:37:00Z">
        <w:r>
          <w:rPr>
            <w:lang w:val="es-AR"/>
          </w:rPr>
          <w:t>Marcucci – Pividori – Venesia – Reynoso – Scataglini</w:t>
        </w:r>
      </w:ins>
    </w:p>
    <w:p>
      <w:pPr>
        <w:pStyle w:val="Proyectos"/>
        <w:rPr>
          <w:lang w:val="es-AR"/>
          <w:ins w:id="4345" w:author="DIRECCION DE TAQUIGRAFOS" w:date="2004-08-30T09:37:00Z"/>
        </w:rPr>
      </w:pPr>
      <w:ins w:id="4344" w:author="DIRECCION DE TAQUIGRAFOS" w:date="2004-08-30T09:37:00Z">
        <w:r>
          <w:rPr>
            <w:lang w:val="es-AR"/>
          </w:rPr>
          <w:t>Señores diputados:</w:t>
        </w:r>
      </w:ins>
    </w:p>
    <w:p>
      <w:pPr>
        <w:pStyle w:val="Proyectos"/>
        <w:ind w:firstLine="708"/>
        <w:rPr>
          <w:lang w:val="es-AR"/>
          <w:ins w:id="4347" w:author="DIRECCION DE TAQUIGRAFOS" w:date="2004-08-30T09:37:00Z"/>
        </w:rPr>
      </w:pPr>
      <w:ins w:id="4346" w:author="DIRECCION DE TAQUIGRAFOS" w:date="2004-08-30T09:37:00Z">
        <w:r>
          <w:rPr>
            <w:lang w:val="es-AR"/>
          </w:rPr>
          <w:t>Vuestra Comisión de Asuntos Comunales ha considerado el proyecto de comunicación (Expte. Nº 12.655 – PJ), presentado por el diputado Cura, por el cual se solicita al Poder Ejecutivo verifique la realización de fumigaciones aéreas o terrestres en la ciudad de Esperanza, departamento Las Colonias y, por las razones invocadas y las que dará el miembro informante, os aconseja prestéis aprobación al siguiente text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kern w:val="2"/>
          <w:sz w:val="18"/>
          <w:lang w:val="es-AR"/>
          <w:ins w:id="4349" w:author="DIRECCION DE TAQUIGRAFOS" w:date="2004-08-30T09:37:00Z"/>
        </w:rPr>
      </w:pPr>
      <w:ins w:id="4348" w:author="DIRECCION DE TAQUIGRAFOS" w:date="2004-08-30T09:37:00Z">
        <w:r>
          <w:rPr>
            <w:b/>
            <w:kern w:val="2"/>
            <w:sz w:val="18"/>
            <w:lang w:val="es-AR"/>
          </w:rPr>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ins w:id="4351" w:author="DIRECCION DE TAQUIGRAFOS" w:date="2004-08-30T09:37:00Z"/>
        </w:rPr>
      </w:pPr>
      <w:ins w:id="4350" w:author="DIRECCION DE TAQUIGRAFOS" w:date="2004-08-30T09:37:00Z">
        <w:r>
          <w:rPr>
            <w:b/>
            <w:kern w:val="2"/>
            <w:sz w:val="18"/>
            <w:lang w:val="es-AR"/>
          </w:rPr>
          <w:t>La Cámara de Diputados de la Provincia vería con agrado que el Poder Ejecutivo, por intermedio del Ministerio de la Producción o del organismo competente, verifique si se están realizando fumigaciones terrestres o aéreas en zonas urbanizadas de ciudad de Esperanza, departamento Las Colonias.</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kern w:val="2"/>
          <w:sz w:val="18"/>
          <w:lang w:val="es-AR"/>
          <w:ins w:id="4353" w:author="DIRECCION DE TAQUIGRAFOS" w:date="2004-08-30T09:37:00Z"/>
        </w:rPr>
      </w:pPr>
      <w:ins w:id="4352" w:author="DIRECCION DE TAQUIGRAFOS" w:date="2004-08-30T09:37:00Z">
        <w:r>
          <w:rPr>
            <w:b/>
            <w:kern w:val="2"/>
            <w:sz w:val="18"/>
            <w:lang w:val="es-AR"/>
          </w:rPr>
        </w:r>
      </w:ins>
    </w:p>
    <w:p>
      <w:pPr>
        <w:pStyle w:val="Firmas"/>
        <w:rPr>
          <w:lang w:val="es-AR"/>
          <w:ins w:id="4355" w:author="DIRECCION DE TAQUIGRAFOS" w:date="2004-08-30T09:37:00Z"/>
        </w:rPr>
      </w:pPr>
      <w:ins w:id="4354" w:author="DIRECCION DE TAQUIGRAFOS" w:date="2004-08-30T09:37:00Z">
        <w:r>
          <w:rPr>
            <w:lang w:val="es-AR"/>
          </w:rPr>
          <w:t>Sala de Comisión, 7 de julio de 2004.</w:t>
        </w:r>
      </w:ins>
    </w:p>
    <w:p>
      <w:pPr>
        <w:pStyle w:val="Firmas"/>
        <w:rPr>
          <w:lang w:val="es-AR"/>
          <w:ins w:id="4357" w:author="DIRECCION DE TAQUIGRAFOS" w:date="2004-08-30T09:37:00Z"/>
        </w:rPr>
      </w:pPr>
      <w:ins w:id="4356" w:author="DIRECCION DE TAQUIGRAFOS" w:date="2004-08-30T09:37:00Z">
        <w:r>
          <w:rPr>
            <w:lang w:val="es-AR"/>
          </w:rPr>
          <w:t>Pesaresi – Tibaldo – Baudín – Cavuto – Vázquez</w:t>
        </w:r>
      </w:ins>
    </w:p>
    <w:p>
      <w:pPr>
        <w:pStyle w:val="TITULO"/>
        <w:rPr>
          <w:i/>
          <w:i/>
          <w:sz w:val="16"/>
          <w:lang w:val="es-AR"/>
          <w:ins w:id="4359" w:author="DIRECCION DE TAQUIGRAFOS" w:date="2004-08-30T09:37:00Z"/>
        </w:rPr>
      </w:pPr>
      <w:ins w:id="4358" w:author="DIRECCION DE TAQUIGRAFOS" w:date="2004-08-30T09:37:00Z">
        <w:r>
          <w:rPr>
            <w:i/>
            <w:sz w:val="16"/>
            <w:lang w:val="es-AR"/>
          </w:rPr>
          <w:t>Proyecto de comunicación original</w:t>
        </w:r>
      </w:ins>
    </w:p>
    <w:p>
      <w:pPr>
        <w:pStyle w:val="Proyectos"/>
        <w:rPr>
          <w:i/>
          <w:i/>
          <w:lang w:val="es-AR"/>
          <w:ins w:id="4361" w:author="DIRECCION DE TAQUIGRAFOS" w:date="2004-08-30T09:37:00Z"/>
        </w:rPr>
      </w:pPr>
      <w:ins w:id="4360" w:author="DIRECCION DE TAQUIGRAFOS" w:date="2004-08-30T09:37:00Z">
        <w:r>
          <w:rPr>
            <w:i/>
            <w:lang w:val="es-AR"/>
          </w:rPr>
          <w:tab/>
          <w:t>La Cámara de Diputados de la Provincia vería con agrado que el Poder Ejecutivo, a través del Ministerio de la Producción verifique si en la ciudad de Esperanza se están realizando fumigaciones terrestres y/o aéreas en zonas urbanizadas, con el consiguiente riesgo ambiental y para la salud de las personas.”</w:t>
        </w:r>
      </w:ins>
    </w:p>
    <w:p>
      <w:pPr>
        <w:pStyle w:val="TITULO"/>
        <w:rPr>
          <w:i/>
          <w:i/>
          <w:sz w:val="16"/>
          <w:lang w:val="es-AR"/>
          <w:ins w:id="4363" w:author="DIRECCION DE TAQUIGRAFOS" w:date="2004-08-30T09:37:00Z"/>
        </w:rPr>
      </w:pPr>
      <w:ins w:id="4362" w:author="DIRECCION DE TAQUIGRAFOS" w:date="2004-08-30T09:37:00Z">
        <w:r>
          <w:rPr>
            <w:i/>
            <w:sz w:val="16"/>
            <w:lang w:val="es-AR"/>
          </w:rPr>
          <w:t>Fundamentos del autor del proyecto</w:t>
        </w:r>
      </w:ins>
    </w:p>
    <w:p>
      <w:pPr>
        <w:pStyle w:val="Proyectos"/>
        <w:rPr>
          <w:i/>
          <w:i/>
          <w:lang w:val="es-AR"/>
          <w:ins w:id="4365" w:author="DIRECCION DE TAQUIGRAFOS" w:date="2004-08-30T09:37:00Z"/>
        </w:rPr>
      </w:pPr>
      <w:ins w:id="4364" w:author="DIRECCION DE TAQUIGRAFOS" w:date="2004-08-30T09:37:00Z">
        <w:r>
          <w:rPr>
            <w:i/>
            <w:lang w:val="es-AR"/>
          </w:rPr>
          <w:t>Señor Presidente:</w:t>
        </w:r>
      </w:ins>
    </w:p>
    <w:p>
      <w:pPr>
        <w:pStyle w:val="Proyectos"/>
        <w:ind w:firstLine="708"/>
        <w:rPr>
          <w:ins w:id="4367" w:author="DIRECCION DE TAQUIGRAFOS" w:date="2004-08-30T09:37:00Z"/>
        </w:rPr>
      </w:pPr>
      <w:ins w:id="4366" w:author="DIRECCION DE TAQUIGRAFOS" w:date="2004-08-30T09:37:00Z">
        <w:r>
          <w:rPr>
            <w:i/>
            <w:lang w:val="es-AR"/>
          </w:rPr>
          <w:t>Vecinos de la ciudad de Esperanza nos visitaron manifestando su profunda preocupación por la fumigación que se realiza en campos lindantes con sus domicilios y las molestias que le ocasionan a su salud (alergias, erupciones, problemas respiratorios, etc.) sin que hasta la fecha hayan tenido respuestas de las autoridades pese a las denuncias efectuadas y la presentación realizada ante la Municipalidad de Esperanza, respaldada por más de trescientas firmas de habitantes de las zonas afectadas.</w:t>
        </w:r>
      </w:ins>
    </w:p>
    <w:p>
      <w:pPr>
        <w:pStyle w:val="Proyectos"/>
        <w:ind w:firstLine="708"/>
        <w:rPr>
          <w:ins w:id="4369" w:author="DIRECCION DE TAQUIGRAFOS" w:date="2004-08-30T09:37:00Z"/>
        </w:rPr>
      </w:pPr>
      <w:ins w:id="4368" w:author="DIRECCION DE TAQUIGRAFOS" w:date="2004-08-30T09:37:00Z">
        <w:r>
          <w:rPr>
            <w:i/>
            <w:lang w:val="es-AR"/>
          </w:rPr>
          <w:t>Concretamente, los damnificados solicitan el cumplimiento de la Ordenanza Municipal Nº 3169/97 que establece los límites de la zona urbana del distrito de Esperanza y la aplicación de la Ley Provincial Nº 11.273 y su Decreto Reglamentario Nº 0552/97 sobre productos fitosanitarios.</w:t>
        </w:r>
      </w:ins>
    </w:p>
    <w:p>
      <w:pPr>
        <w:pStyle w:val="Proyectos"/>
        <w:ind w:firstLine="708"/>
        <w:rPr>
          <w:ins w:id="4371" w:author="DIRECCION DE TAQUIGRAFOS" w:date="2004-08-30T09:37:00Z"/>
        </w:rPr>
      </w:pPr>
      <w:ins w:id="4370" w:author="DIRECCION DE TAQUIGRAFOS" w:date="2004-08-30T09:37:00Z">
        <w:r>
          <w:rPr>
            <w:i/>
            <w:lang w:val="es-AR"/>
          </w:rPr>
          <w:t>La profunda angustia e impotencia que nos manifestaron los vecinos por la falta de respuesta de las autoridades municipales, nos impulsaron a presentar el presente proyecto de comunicación y solicitamos de nuestros pares la aprobación del mismo.</w:t>
        </w:r>
      </w:ins>
    </w:p>
    <w:p>
      <w:pPr>
        <w:pStyle w:val="Firmas"/>
        <w:rPr>
          <w:b/>
          <w:b/>
          <w:lang w:val="es-AR"/>
          <w:ins w:id="4373" w:author="DIRECCION DE TAQUIGRAFOS" w:date="2004-08-30T09:37:00Z"/>
        </w:rPr>
      </w:pPr>
      <w:ins w:id="4372" w:author="DIRECCION DE TAQUIGRAFOS" w:date="2004-08-30T09:37:00Z">
        <w:r>
          <w:rPr>
            <w:lang w:val="es-AR"/>
          </w:rPr>
          <w:t>Jorge Cura</w:t>
        </w:r>
      </w:ins>
    </w:p>
    <w:p>
      <w:pPr>
        <w:pStyle w:val="TEXTO"/>
        <w:rPr>
          <w:ins w:id="4378" w:author="DIRECCION DE TAQUIGRAFOS" w:date="2004-08-30T09:37:00Z"/>
        </w:rPr>
      </w:pPr>
      <w:ins w:id="4374" w:author="DIRECCION DE TAQUIGRAFOS" w:date="2004-08-30T09:37:00Z">
        <w:del w:id="4375" w:author="TAQUIGRAFOS" w:date="2004-09-16T17:26:00Z">
          <w:r>
            <w:rPr>
              <w:b/>
              <w:lang w:val="es-AR"/>
            </w:rPr>
            <w:delText>SR. PRESIDENTE (Barrera)</w:delText>
          </w:r>
        </w:del>
      </w:ins>
      <w:ins w:id="4376" w:author="TAQUIGRAFOS" w:date="2004-09-28T11:48:00Z">
        <w:r>
          <w:rPr>
            <w:b/>
            <w:lang w:val="es-AR"/>
          </w:rPr>
          <w:t>SR. PRESIDENTE (Barrera)</w:t>
        </w:r>
      </w:ins>
      <w:ins w:id="4377" w:author="DIRECCION DE TAQUIGRAFOS" w:date="2004-08-30T09:37:00Z">
        <w:r>
          <w:rPr>
            <w:lang w:val="es-AR"/>
          </w:rPr>
          <w:t>.– En consideración.</w:t>
        </w:r>
      </w:ins>
    </w:p>
    <w:p>
      <w:pPr>
        <w:pStyle w:val="TEXTO"/>
        <w:rPr>
          <w:lang w:val="es-AR"/>
          <w:ins w:id="4380" w:author="DIRECCION DE TAQUIGRAFOS" w:date="2004-08-30T09:37:00Z"/>
        </w:rPr>
      </w:pPr>
      <w:ins w:id="4379" w:author="DIRECCION DE TAQUIGRAFOS" w:date="2004-08-30T09:37:00Z">
        <w:r>
          <w:rPr>
            <w:lang w:val="es-AR"/>
          </w:rPr>
          <w:tab/>
          <w:t>Si no se hace uso de la palabra, se va a votar el proyecto de acuerdo con el dictamen de la Comisión de Asuntos Comunales.</w:t>
        </w:r>
      </w:ins>
    </w:p>
    <w:p>
      <w:pPr>
        <w:pStyle w:val="ACOTACION"/>
        <w:rPr>
          <w:lang w:val="es-AR"/>
          <w:ins w:id="4383" w:author="DIRECCION DE TAQUIGRAFOS" w:date="2004-08-30T09:37:00Z"/>
        </w:rPr>
      </w:pPr>
      <w:ins w:id="4381" w:author="DIRECCION DE TAQUIGRAFOS" w:date="2004-08-30T09:37:00Z">
        <w:r>
          <w:rPr>
            <w:lang w:val="es-AR"/>
          </w:rPr>
          <w:t>–</w:t>
        </w:r>
      </w:ins>
      <w:ins w:id="4382" w:author="DIRECCION DE TAQUIGRAFOS" w:date="2004-08-30T09:37:00Z">
        <w:r>
          <w:rPr>
            <w:lang w:val="es-AR"/>
          </w:rPr>
          <w:tab/>
          <w:t>Resulta aprobado.</w:t>
        </w:r>
      </w:ins>
    </w:p>
    <w:p>
      <w:pPr>
        <w:pStyle w:val="Heading2"/>
        <w:rPr>
          <w:lang w:val="es-AR"/>
          <w:ins w:id="4385" w:author="DIRECCION DE TAQUIGRAFOS" w:date="2004-08-30T09:37:00Z"/>
        </w:rPr>
      </w:pPr>
      <w:ins w:id="4384" w:author="DIRECCION DE TAQUIGRAFOS" w:date="2004-08-30T09:37:00Z">
        <w:bookmarkStart w:id="186" w:name="__RefHeading___Toc84738722"/>
        <w:bookmarkEnd w:id="186"/>
        <w:r>
          <w:rPr>
            <w:lang w:val="es-AR"/>
          </w:rPr>
          <w:t>Escuela Nº 913 Cervantes Saavedra (Capitán Bermúdez): creación de cargo</w:t>
        </w:r>
      </w:ins>
    </w:p>
    <w:p>
      <w:pPr>
        <w:pStyle w:val="Heading4"/>
        <w:rPr>
          <w:lang w:val="es-AR"/>
          <w:ins w:id="4387" w:author="DIRECCION DE TAQUIGRAFOS" w:date="2004-08-30T09:37:00Z"/>
        </w:rPr>
      </w:pPr>
      <w:ins w:id="4386" w:author="DIRECCION DE TAQUIGRAFOS" w:date="2004-08-30T09:37:00Z">
        <w:bookmarkStart w:id="187" w:name="__RefHeading___Toc84738723"/>
        <w:bookmarkEnd w:id="187"/>
        <w:r>
          <w:rPr>
            <w:lang w:val="es-AR"/>
          </w:rPr>
          <w:t>(Proyecto de comunicación – Aprobado)</w:t>
        </w:r>
      </w:ins>
    </w:p>
    <w:p>
      <w:pPr>
        <w:pStyle w:val="TEXTO"/>
        <w:rPr>
          <w:ins w:id="4392" w:author="DIRECCION DE TAQUIGRAFOS" w:date="2004-08-30T09:37:00Z"/>
        </w:rPr>
      </w:pPr>
      <w:ins w:id="4388" w:author="DIRECCION DE TAQUIGRAFOS" w:date="2004-08-30T09:37:00Z">
        <w:del w:id="4389" w:author="TAQUIGRAFOS" w:date="2004-09-16T17:26:00Z">
          <w:r>
            <w:rPr>
              <w:b/>
              <w:lang w:val="es-AR"/>
            </w:rPr>
            <w:delText>SR. PRESIDENTE (Barrera)</w:delText>
          </w:r>
        </w:del>
      </w:ins>
      <w:ins w:id="4390" w:author="TAQUIGRAFOS" w:date="2004-09-28T11:48:00Z">
        <w:r>
          <w:rPr>
            <w:b/>
            <w:lang w:val="es-AR"/>
          </w:rPr>
          <w:t>SR. PRESIDENTE (Barrera)</w:t>
        </w:r>
      </w:ins>
      <w:ins w:id="4391" w:author="DIRECCION DE TAQUIGRAFOS" w:date="2004-08-30T09:37:00Z">
        <w:r>
          <w:rPr>
            <w:lang w:val="es-AR"/>
          </w:rPr>
          <w:t>.– Por Secretaría se dará lectura al asunto Nº 16.</w:t>
        </w:r>
      </w:ins>
    </w:p>
    <w:p>
      <w:pPr>
        <w:pStyle w:val="ACOTACION"/>
        <w:rPr>
          <w:lang w:val="es-AR"/>
          <w:ins w:id="4395" w:author="DIRECCION DE TAQUIGRAFOS" w:date="2004-08-30T09:37:00Z"/>
        </w:rPr>
      </w:pPr>
      <w:ins w:id="4393" w:author="DIRECCION DE TAQUIGRAFOS" w:date="2004-08-30T09:37:00Z">
        <w:r>
          <w:rPr>
            <w:lang w:val="es-AR"/>
          </w:rPr>
          <w:t>–</w:t>
        </w:r>
      </w:ins>
      <w:ins w:id="4394" w:author="DIRECCION DE TAQUIGRAFOS" w:date="2004-08-30T09:37:00Z">
        <w:r>
          <w:rPr>
            <w:lang w:val="es-AR"/>
          </w:rPr>
          <w:tab/>
          <w:t xml:space="preserve">Se lee: </w:t>
        </w:r>
      </w:ins>
    </w:p>
    <w:p>
      <w:pPr>
        <w:pStyle w:val="Proyectos"/>
        <w:rPr>
          <w:lang w:val="es-AR"/>
          <w:ins w:id="4397" w:author="DIRECCION DE TAQUIGRAFOS" w:date="2004-08-30T09:37:00Z"/>
        </w:rPr>
      </w:pPr>
      <w:ins w:id="4396" w:author="DIRECCION DE TAQUIGRAFOS" w:date="2004-08-30T09:37:00Z">
        <w:r>
          <w:rPr>
            <w:lang w:val="es-AR"/>
          </w:rPr>
          <w:t>Señores diputados:</w:t>
        </w:r>
      </w:ins>
    </w:p>
    <w:p>
      <w:pPr>
        <w:pStyle w:val="Proyectos"/>
        <w:rPr>
          <w:lang w:val="es-AR"/>
          <w:ins w:id="4399" w:author="DIRECCION DE TAQUIGRAFOS" w:date="2004-08-30T09:37:00Z"/>
        </w:rPr>
      </w:pPr>
      <w:ins w:id="4398" w:author="DIRECCION DE TAQUIGRAFOS" w:date="2004-08-30T09:37:00Z">
        <w:r>
          <w:rPr>
            <w:lang w:val="es-AR"/>
          </w:rPr>
          <w:tab/>
          <w:t>Vuestra Comisión de Educación ha considerado el proyecto de comunicación (Expte. N° 12.785 – BS), presentado por el diputado Liberati, por el cual solicita al Poder Ejecutivo por intermedio del Ministerio de Educación proceda a crear el cargo de profesor de informática en la Escuela 913 “Miguel de Cervantes Saavedra” de la localidad de Capitán Bermúdez, departamento San Lorenzo y, por las razones invocadas y las que dará el miembro informante, os aconseja prestéis aprobación al siguiente text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4"/>
          <w:lang w:val="es-AR"/>
          <w:ins w:id="4401" w:author="DIRECCION DE TAQUIGRAFOS" w:date="2004-08-30T09:37:00Z"/>
        </w:rPr>
      </w:pPr>
      <w:ins w:id="4400" w:author="DIRECCION DE TAQUIGRAFOS" w:date="2004-08-30T09:37:00Z">
        <w:r>
          <w:rPr>
            <w:b/>
            <w:sz w:val="14"/>
            <w:lang w:val="es-AR"/>
          </w:rPr>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403" w:author="DIRECCION DE TAQUIGRAFOS" w:date="2004-08-30T09:37:00Z"/>
        </w:rPr>
      </w:pPr>
      <w:ins w:id="4402" w:author="DIRECCION DE TAQUIGRAFOS" w:date="2004-08-30T09:37:00Z">
        <w:r>
          <w:rPr>
            <w:b/>
            <w:sz w:val="18"/>
            <w:lang w:val="es-AR"/>
          </w:rPr>
          <w:t>La Cámara de Diputados de la Provincia vería con agrado que el Poder Ejecutivo, por intermedio del Ministerio de Educación, evalúe la posibilidad de asignar horas cátedras para ser afectadas a un cargo de profesor de informática en la Escuela 913 “Miguel de Cervantes Saavedra” de la localidad de Capitán Bermúdez, departamento San Lorenz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405" w:author="DIRECCION DE TAQUIGRAFOS" w:date="2004-08-30T09:37:00Z"/>
        </w:rPr>
      </w:pPr>
      <w:ins w:id="4404" w:author="DIRECCION DE TAQUIGRAFOS" w:date="2004-08-30T09:37:00Z">
        <w:r>
          <w:rPr>
            <w:b/>
            <w:sz w:val="18"/>
            <w:lang w:val="es-AR"/>
          </w:rPr>
        </w:r>
      </w:ins>
    </w:p>
    <w:p>
      <w:pPr>
        <w:pStyle w:val="Firmas"/>
        <w:rPr>
          <w:lang w:val="es-AR"/>
          <w:ins w:id="4407" w:author="DIRECCION DE TAQUIGRAFOS" w:date="2004-08-30T09:37:00Z"/>
        </w:rPr>
      </w:pPr>
      <w:ins w:id="4406" w:author="DIRECCION DE TAQUIGRAFOS" w:date="2004-08-30T09:37:00Z">
        <w:r>
          <w:rPr>
            <w:lang w:val="es-AR"/>
          </w:rPr>
          <w:t>Sala de Comisión, 23 de junio de 2004.</w:t>
        </w:r>
      </w:ins>
    </w:p>
    <w:p>
      <w:pPr>
        <w:pStyle w:val="Firmas"/>
        <w:rPr>
          <w:lang w:val="es-AR"/>
          <w:ins w:id="4409" w:author="DIRECCION DE TAQUIGRAFOS" w:date="2004-08-30T09:37:00Z"/>
        </w:rPr>
      </w:pPr>
      <w:ins w:id="4408" w:author="DIRECCION DE TAQUIGRAFOS" w:date="2004-08-30T09:37:00Z">
        <w:r>
          <w:rPr>
            <w:lang w:val="es-AR"/>
          </w:rPr>
          <w:t>Kilibarda – Benas – Albónico – Jullier – Peralta – Venesia – Stanoevich – Reynoso – Costa</w:t>
        </w:r>
      </w:ins>
    </w:p>
    <w:p>
      <w:pPr>
        <w:pStyle w:val="Proyectos"/>
        <w:rPr>
          <w:lang w:val="es-AR"/>
          <w:ins w:id="4411" w:author="DIRECCION DE TAQUIGRAFOS" w:date="2004-08-30T09:37:00Z"/>
        </w:rPr>
      </w:pPr>
      <w:ins w:id="4410" w:author="DIRECCION DE TAQUIGRAFOS" w:date="2004-08-30T09:37:00Z">
        <w:r>
          <w:rPr>
            <w:lang w:val="es-AR"/>
          </w:rPr>
          <w:t>Señores diputados:</w:t>
        </w:r>
      </w:ins>
    </w:p>
    <w:p>
      <w:pPr>
        <w:pStyle w:val="Proyectos"/>
        <w:rPr>
          <w:lang w:val="es-AR"/>
          <w:ins w:id="4413" w:author="DIRECCION DE TAQUIGRAFOS" w:date="2004-08-30T09:37:00Z"/>
        </w:rPr>
      </w:pPr>
      <w:ins w:id="4412" w:author="DIRECCION DE TAQUIGRAFOS" w:date="2004-08-30T09:37:00Z">
        <w:r>
          <w:rPr>
            <w:lang w:val="es-AR"/>
          </w:rPr>
          <w:tab/>
          <w:t>Vuestra Comisión de Presupuesto y Hacienda ha considerado el proyecto de comunicación (Expte. N° 12.785 – BS), presentado por el diputado Liberati, por el cual se solicita al Poder Ejecutivo, evalúe la posibilidad de crear un cargo de profesor de informática en la Escuela Nº 913 “Miguel de Cervantes Saavedra” de la localidad de Capitán Bermúdez, departamento San Lorenzo y, atento a que el mismo cuenta con dictamen favorable de la Comisión de Educación, esta comisión ha resuelto adherirse al mismo.</w:t>
        </w:r>
      </w:ins>
    </w:p>
    <w:p>
      <w:pPr>
        <w:pStyle w:val="Firmas"/>
        <w:rPr>
          <w:lang w:val="es-AR"/>
          <w:ins w:id="4415" w:author="DIRECCION DE TAQUIGRAFOS" w:date="2004-08-30T09:37:00Z"/>
        </w:rPr>
      </w:pPr>
      <w:ins w:id="4414" w:author="DIRECCION DE TAQUIGRAFOS" w:date="2004-08-30T09:37:00Z">
        <w:r>
          <w:rPr>
            <w:lang w:val="es-AR"/>
          </w:rPr>
          <w:t>Sala de Comisión, 1 de julio de 2004.</w:t>
        </w:r>
      </w:ins>
    </w:p>
    <w:p>
      <w:pPr>
        <w:pStyle w:val="Firmas"/>
        <w:rPr>
          <w:lang w:val="es-AR"/>
          <w:ins w:id="4417" w:author="DIRECCION DE TAQUIGRAFOS" w:date="2004-08-30T09:37:00Z"/>
        </w:rPr>
      </w:pPr>
      <w:ins w:id="4416" w:author="DIRECCION DE TAQUIGRAFOS" w:date="2004-08-30T09:37:00Z">
        <w:r>
          <w:rPr>
            <w:lang w:val="es-AR"/>
          </w:rPr>
          <w:t>Riestra – Cecchi – Maguid – Qüesta – Marcucci – Venesia – Liberati – Lagna – Dalla Fontana</w:t>
        </w:r>
      </w:ins>
    </w:p>
    <w:p>
      <w:pPr>
        <w:pStyle w:val="TITULO"/>
        <w:rPr>
          <w:i/>
          <w:i/>
          <w:sz w:val="16"/>
          <w:lang w:val="es-AR"/>
          <w:ins w:id="4419" w:author="DIRECCION DE TAQUIGRAFOS" w:date="2004-08-30T09:37:00Z"/>
        </w:rPr>
      </w:pPr>
      <w:ins w:id="4418" w:author="DIRECCION DE TAQUIGRAFOS" w:date="2004-08-30T09:37:00Z">
        <w:r>
          <w:rPr>
            <w:i/>
            <w:sz w:val="16"/>
            <w:lang w:val="es-AR"/>
          </w:rPr>
          <w:t>Proyecto de comunicación original</w:t>
        </w:r>
      </w:ins>
    </w:p>
    <w:p>
      <w:pPr>
        <w:pStyle w:val="Proyectos"/>
        <w:rPr>
          <w:i/>
          <w:i/>
          <w:lang w:val="es-AR"/>
          <w:ins w:id="4421" w:author="DIRECCION DE TAQUIGRAFOS" w:date="2004-08-30T09:37:00Z"/>
        </w:rPr>
      </w:pPr>
      <w:ins w:id="4420" w:author="DIRECCION DE TAQUIGRAFOS" w:date="2004-08-30T09:37:00Z">
        <w:r>
          <w:rPr>
            <w:i/>
            <w:lang w:val="es-AR"/>
          </w:rPr>
          <w:tab/>
          <w:t>La Cámara de Diputados de la Provincia vería con agrado que el Poder Ejecutivo a través del Ministerio de Educación proceda a crear el cargo de profesor de Informática en la Escuela 913 “Miguel de Cervantes Saavedra” de la localidad de Capitán Bermúdez, departamento San Lorenzo.</w:t>
        </w:r>
      </w:ins>
    </w:p>
    <w:p>
      <w:pPr>
        <w:pStyle w:val="TITULO"/>
        <w:rPr>
          <w:i/>
          <w:i/>
          <w:sz w:val="16"/>
          <w:lang w:val="es-AR"/>
          <w:ins w:id="4423" w:author="DIRECCION DE TAQUIGRAFOS" w:date="2004-08-30T09:37:00Z"/>
        </w:rPr>
      </w:pPr>
      <w:ins w:id="4422" w:author="DIRECCION DE TAQUIGRAFOS" w:date="2004-08-30T09:37:00Z">
        <w:r>
          <w:rPr>
            <w:i/>
            <w:sz w:val="16"/>
            <w:lang w:val="es-AR"/>
          </w:rPr>
          <w:t>Fundamentos del autor del proyecto</w:t>
        </w:r>
      </w:ins>
    </w:p>
    <w:p>
      <w:pPr>
        <w:pStyle w:val="Proyectos"/>
        <w:rPr>
          <w:i/>
          <w:i/>
          <w:lang w:val="es-AR"/>
          <w:ins w:id="4425" w:author="DIRECCION DE TAQUIGRAFOS" w:date="2004-08-30T09:37:00Z"/>
        </w:rPr>
      </w:pPr>
      <w:ins w:id="4424" w:author="DIRECCION DE TAQUIGRAFOS" w:date="2004-08-30T09:37:00Z">
        <w:r>
          <w:rPr>
            <w:i/>
            <w:lang w:val="es-AR"/>
          </w:rPr>
          <w:t>Señor Presidente:</w:t>
        </w:r>
      </w:ins>
    </w:p>
    <w:p>
      <w:pPr>
        <w:pStyle w:val="Proyectos"/>
        <w:ind w:firstLine="708"/>
        <w:rPr>
          <w:i/>
          <w:i/>
          <w:lang w:val="es-AR"/>
          <w:ins w:id="4427" w:author="DIRECCION DE TAQUIGRAFOS" w:date="2004-08-30T09:37:00Z"/>
        </w:rPr>
      </w:pPr>
      <w:ins w:id="4426" w:author="DIRECCION DE TAQUIGRAFOS" w:date="2004-08-30T09:37:00Z">
        <w:r>
          <w:rPr>
            <w:i/>
            <w:lang w:val="es-AR"/>
          </w:rPr>
          <w:t>La Escuela Nº 913 Miguel de Cervantes Saavedra, alberga en la actualidad más de 400 alumnos que cursan el EGB, en su mayoría niños provenientes de hogares carenciados.</w:t>
        </w:r>
      </w:ins>
    </w:p>
    <w:p>
      <w:pPr>
        <w:pStyle w:val="Proyectos"/>
        <w:ind w:firstLine="708"/>
        <w:rPr>
          <w:i/>
          <w:i/>
          <w:lang w:val="es-AR"/>
          <w:ins w:id="4429" w:author="DIRECCION DE TAQUIGRAFOS" w:date="2004-08-30T09:37:00Z"/>
        </w:rPr>
      </w:pPr>
      <w:ins w:id="4428" w:author="DIRECCION DE TAQUIGRAFOS" w:date="2004-08-30T09:37:00Z">
        <w:r>
          <w:rPr>
            <w:i/>
            <w:lang w:val="es-AR"/>
          </w:rPr>
          <w:t>La misma cuenta con un taller de informática equipado con siete computadoras personales que fueron adquiridas por la Asociación Cooperadora de la Escuela, mientras que la remuneración del personal a cargo de los cursos se solventa con colaboraciones que pagan los alumnos.</w:t>
        </w:r>
      </w:ins>
    </w:p>
    <w:p>
      <w:pPr>
        <w:pStyle w:val="Proyectos"/>
        <w:ind w:firstLine="708"/>
        <w:rPr>
          <w:i/>
          <w:i/>
          <w:lang w:val="es-AR"/>
          <w:ins w:id="4431" w:author="DIRECCION DE TAQUIGRAFOS" w:date="2004-08-30T09:37:00Z"/>
        </w:rPr>
      </w:pPr>
      <w:ins w:id="4430" w:author="DIRECCION DE TAQUIGRAFOS" w:date="2004-08-30T09:37:00Z">
        <w:r>
          <w:rPr>
            <w:i/>
            <w:lang w:val="es-AR"/>
          </w:rPr>
          <w:t>La situación descripta hace que sea difícil garantizar el normal desarrollo de las clases debido a la precariedad del vínculo laboral de la docente, por lo cual creemos conveniente solicitar la creación de un cargo de profesor de computación.</w:t>
        </w:r>
      </w:ins>
    </w:p>
    <w:p>
      <w:pPr>
        <w:pStyle w:val="Proyectos"/>
        <w:ind w:firstLine="708"/>
        <w:rPr>
          <w:i/>
          <w:i/>
          <w:lang w:val="es-AR"/>
          <w:ins w:id="4433" w:author="DIRECCION DE TAQUIGRAFOS" w:date="2004-08-30T09:37:00Z"/>
        </w:rPr>
      </w:pPr>
      <w:ins w:id="4432" w:author="DIRECCION DE TAQUIGRAFOS" w:date="2004-08-30T09:37:00Z">
        <w:r>
          <w:rPr>
            <w:i/>
            <w:lang w:val="es-AR"/>
          </w:rPr>
          <w:t>Por todo lo expuesto, solicito a mis pares la aprobación del presente proyecto de comunicación.</w:t>
        </w:r>
      </w:ins>
    </w:p>
    <w:p>
      <w:pPr>
        <w:pStyle w:val="Firmas"/>
        <w:rPr>
          <w:b/>
          <w:b/>
          <w:lang w:val="es-AR"/>
          <w:ins w:id="4435" w:author="DIRECCION DE TAQUIGRAFOS" w:date="2004-08-30T09:37:00Z"/>
        </w:rPr>
      </w:pPr>
      <w:ins w:id="4434" w:author="DIRECCION DE TAQUIGRAFOS" w:date="2004-08-30T09:37:00Z">
        <w:r>
          <w:rPr>
            <w:lang w:val="es-AR"/>
          </w:rPr>
          <w:t>Sergio Liberati</w:t>
        </w:r>
      </w:ins>
    </w:p>
    <w:p>
      <w:pPr>
        <w:pStyle w:val="TEXTO"/>
        <w:rPr>
          <w:ins w:id="4440" w:author="DIRECCION DE TAQUIGRAFOS" w:date="2004-08-30T09:37:00Z"/>
        </w:rPr>
      </w:pPr>
      <w:ins w:id="4436" w:author="DIRECCION DE TAQUIGRAFOS" w:date="2004-08-30T09:37:00Z">
        <w:del w:id="4437" w:author="TAQUIGRAFOS" w:date="2004-09-16T17:26:00Z">
          <w:r>
            <w:rPr>
              <w:b/>
              <w:lang w:val="es-AR"/>
            </w:rPr>
            <w:delText>SR. PRESIDENTE (Barrera)</w:delText>
          </w:r>
        </w:del>
      </w:ins>
      <w:ins w:id="4438" w:author="TAQUIGRAFOS" w:date="2004-09-28T11:48:00Z">
        <w:r>
          <w:rPr>
            <w:b/>
            <w:lang w:val="es-AR"/>
          </w:rPr>
          <w:t>SR. PRESIDENTE (Barrera)</w:t>
        </w:r>
      </w:ins>
      <w:ins w:id="4439" w:author="DIRECCION DE TAQUIGRAFOS" w:date="2004-08-30T09:37:00Z">
        <w:r>
          <w:rPr>
            <w:lang w:val="es-AR"/>
          </w:rPr>
          <w:t>.– En consideración.</w:t>
        </w:r>
      </w:ins>
    </w:p>
    <w:p>
      <w:pPr>
        <w:pStyle w:val="TEXTO"/>
        <w:rPr>
          <w:lang w:val="es-AR"/>
          <w:ins w:id="4442" w:author="DIRECCION DE TAQUIGRAFOS" w:date="2004-08-30T09:37:00Z"/>
        </w:rPr>
      </w:pPr>
      <w:ins w:id="4441" w:author="DIRECCION DE TAQUIGRAFOS" w:date="2004-08-30T09:37:00Z">
        <w:r>
          <w:rPr>
            <w:lang w:val="es-AR"/>
          </w:rPr>
          <w:tab/>
          <w:t>Si no se hace uso de la palabra, se va a votar el proyecto.</w:t>
        </w:r>
      </w:ins>
    </w:p>
    <w:p>
      <w:pPr>
        <w:pStyle w:val="ACOTACION"/>
        <w:rPr>
          <w:lang w:val="es-AR"/>
          <w:ins w:id="4445" w:author="DIRECCION DE TAQUIGRAFOS" w:date="2004-08-30T09:37:00Z"/>
        </w:rPr>
      </w:pPr>
      <w:ins w:id="4443" w:author="DIRECCION DE TAQUIGRAFOS" w:date="2004-08-30T09:37:00Z">
        <w:r>
          <w:rPr>
            <w:lang w:val="es-AR"/>
          </w:rPr>
          <w:t>–</w:t>
        </w:r>
      </w:ins>
      <w:ins w:id="4444" w:author="DIRECCION DE TAQUIGRAFOS" w:date="2004-08-30T09:37:00Z">
        <w:r>
          <w:rPr>
            <w:lang w:val="es-AR"/>
          </w:rPr>
          <w:tab/>
          <w:t>Resulta aprobado.</w:t>
        </w:r>
      </w:ins>
    </w:p>
    <w:p>
      <w:pPr>
        <w:pStyle w:val="Heading2"/>
        <w:rPr>
          <w:lang w:val="es-AR"/>
          <w:ins w:id="4447" w:author="DIRECCION DE TAQUIGRAFOS" w:date="2004-08-30T09:37:00Z"/>
        </w:rPr>
      </w:pPr>
      <w:ins w:id="4446" w:author="DIRECCION DE TAQUIGRAFOS" w:date="2004-08-30T09:37:00Z">
        <w:bookmarkStart w:id="188" w:name="__RefHeading___Toc84738724"/>
        <w:bookmarkEnd w:id="188"/>
        <w:r>
          <w:rPr>
            <w:lang w:val="es-AR"/>
          </w:rPr>
          <w:t>Escuela de Enseñanza Media Nº 254 Fray Luis Beltrán: creación de cargos</w:t>
        </w:r>
      </w:ins>
    </w:p>
    <w:p>
      <w:pPr>
        <w:pStyle w:val="Heading4"/>
        <w:rPr>
          <w:lang w:val="es-AR"/>
          <w:ins w:id="4449" w:author="DIRECCION DE TAQUIGRAFOS" w:date="2004-08-30T09:37:00Z"/>
        </w:rPr>
      </w:pPr>
      <w:ins w:id="4448" w:author="DIRECCION DE TAQUIGRAFOS" w:date="2004-08-30T09:37:00Z">
        <w:bookmarkStart w:id="189" w:name="__RefHeading___Toc84738725"/>
        <w:bookmarkEnd w:id="189"/>
        <w:r>
          <w:rPr>
            <w:lang w:val="es-AR"/>
          </w:rPr>
          <w:t>(Proyecto de comunicación – Aprobado)</w:t>
        </w:r>
      </w:ins>
    </w:p>
    <w:p>
      <w:pPr>
        <w:pStyle w:val="TEXTO"/>
        <w:rPr>
          <w:ins w:id="4454" w:author="DIRECCION DE TAQUIGRAFOS" w:date="2004-08-30T09:37:00Z"/>
        </w:rPr>
      </w:pPr>
      <w:ins w:id="4450" w:author="DIRECCION DE TAQUIGRAFOS" w:date="2004-08-30T09:37:00Z">
        <w:del w:id="4451" w:author="TAQUIGRAFOS" w:date="2004-09-16T17:26:00Z">
          <w:r>
            <w:rPr>
              <w:b/>
              <w:lang w:val="es-AR"/>
            </w:rPr>
            <w:delText>SR. PRESIDENTE (Barrera)</w:delText>
          </w:r>
        </w:del>
      </w:ins>
      <w:ins w:id="4452" w:author="TAQUIGRAFOS" w:date="2004-09-28T11:48:00Z">
        <w:r>
          <w:rPr>
            <w:b/>
            <w:lang w:val="es-AR"/>
          </w:rPr>
          <w:t>SR. PRESIDENTE (Barrera)</w:t>
        </w:r>
      </w:ins>
      <w:ins w:id="4453" w:author="DIRECCION DE TAQUIGRAFOS" w:date="2004-08-30T09:37:00Z">
        <w:r>
          <w:rPr>
            <w:lang w:val="es-AR"/>
          </w:rPr>
          <w:t>.– Por Secretaría se dará lectura al asunto Nº 17.</w:t>
        </w:r>
      </w:ins>
    </w:p>
    <w:p>
      <w:pPr>
        <w:pStyle w:val="ACOTACION"/>
        <w:rPr>
          <w:lang w:val="es-AR"/>
          <w:ins w:id="4457" w:author="DIRECCION DE TAQUIGRAFOS" w:date="2004-08-30T09:37:00Z"/>
        </w:rPr>
      </w:pPr>
      <w:ins w:id="4455" w:author="DIRECCION DE TAQUIGRAFOS" w:date="2004-08-30T09:37:00Z">
        <w:r>
          <w:rPr>
            <w:lang w:val="es-AR"/>
          </w:rPr>
          <w:t>–</w:t>
        </w:r>
      </w:ins>
      <w:ins w:id="4456" w:author="DIRECCION DE TAQUIGRAFOS" w:date="2004-08-30T09:37:00Z">
        <w:r>
          <w:rPr>
            <w:lang w:val="es-AR"/>
          </w:rPr>
          <w:tab/>
          <w:t xml:space="preserve">Se lee: </w:t>
        </w:r>
      </w:ins>
    </w:p>
    <w:p>
      <w:pPr>
        <w:pStyle w:val="Proyectos"/>
        <w:rPr>
          <w:lang w:val="es-AR"/>
          <w:ins w:id="4459" w:author="DIRECCION DE TAQUIGRAFOS" w:date="2004-08-30T09:37:00Z"/>
        </w:rPr>
      </w:pPr>
      <w:ins w:id="4458" w:author="DIRECCION DE TAQUIGRAFOS" w:date="2004-08-30T09:37:00Z">
        <w:r>
          <w:rPr>
            <w:lang w:val="es-AR"/>
          </w:rPr>
          <w:t>Señores diputados:</w:t>
        </w:r>
      </w:ins>
    </w:p>
    <w:p>
      <w:pPr>
        <w:pStyle w:val="Proyectos"/>
        <w:rPr>
          <w:lang w:val="es-AR"/>
          <w:ins w:id="4461" w:author="DIRECCION DE TAQUIGRAFOS" w:date="2004-08-30T09:37:00Z"/>
        </w:rPr>
      </w:pPr>
      <w:ins w:id="4460" w:author="DIRECCION DE TAQUIGRAFOS" w:date="2004-08-30T09:37:00Z">
        <w:r>
          <w:rPr>
            <w:lang w:val="es-AR"/>
          </w:rPr>
          <w:tab/>
          <w:t>Vuestra Comisión de Educación ha considerado el proyecto de comunicación (Expte. Nº 12.786 – BS), presentado por el diputado Liberati, por el cual solicita al Poder Ejecutivo por intermedio del Ministerio de Educación proceda a la creación de un cargo de portero y un cargo de personal administrativo en la Escuela de Enseñanza Media 254, "Fray Luis Beltrán” de la localidad de Fray Luis Beltrán, departamento San Lorenzo y, por las razones invocadas y las que dará el miembro informante, os aconseja prestéis aprobación al siguiente text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463" w:author="DIRECCION DE TAQUIGRAFOS" w:date="2004-08-30T09:37:00Z"/>
        </w:rPr>
      </w:pPr>
      <w:ins w:id="4462" w:author="TAQUIGRAFOS" w:date="2004-09-28T11:40:00Z">
        <w:r>
          <w:rPr>
            <w:rFonts w:eastAsia="Arial"/>
            <w:lang w:val="es-AR"/>
          </w:rPr>
          <w:t xml:space="preserve"> </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465" w:author="DIRECCION DE TAQUIGRAFOS" w:date="2004-08-30T09:37:00Z"/>
        </w:rPr>
      </w:pPr>
      <w:ins w:id="4464" w:author="DIRECCION DE TAQUIGRAFOS" w:date="2004-08-30T09:37:00Z">
        <w:r>
          <w:rPr>
            <w:b/>
            <w:sz w:val="18"/>
            <w:lang w:val="es-AR"/>
          </w:rPr>
          <w:t>La Cámara de Diputados de la Provincia vería con agrado que el Poder Ejecutivo, por intermedio del Ministerio de Educación, evalúe la posibilidad de asignar un cargo de portero y un cargo no docente de personal administrativo para la Escuela de Enseñanza Media 254 “Fray Luis Beltrán” de la localidad de Fray Luis Beltrán, departamento San Lorenz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467" w:author="DIRECCION DE TAQUIGRAFOS" w:date="2004-08-30T09:37:00Z"/>
        </w:rPr>
      </w:pPr>
      <w:ins w:id="4466" w:author="DIRECCION DE TAQUIGRAFOS" w:date="2004-08-30T09:37:00Z">
        <w:r>
          <w:rPr>
            <w:b/>
            <w:sz w:val="18"/>
            <w:lang w:val="es-AR"/>
          </w:rPr>
        </w:r>
      </w:ins>
    </w:p>
    <w:p>
      <w:pPr>
        <w:pStyle w:val="Firmas"/>
        <w:rPr>
          <w:lang w:val="es-AR"/>
          <w:ins w:id="4469" w:author="DIRECCION DE TAQUIGRAFOS" w:date="2004-08-30T09:37:00Z"/>
        </w:rPr>
      </w:pPr>
      <w:ins w:id="4468" w:author="DIRECCION DE TAQUIGRAFOS" w:date="2004-08-30T09:37:00Z">
        <w:r>
          <w:rPr>
            <w:lang w:val="es-AR"/>
          </w:rPr>
          <w:t>Sala de Comisión, 23 de junio de 2004.</w:t>
        </w:r>
      </w:ins>
    </w:p>
    <w:p>
      <w:pPr>
        <w:pStyle w:val="Firmas"/>
        <w:rPr>
          <w:lang w:val="es-AR"/>
          <w:ins w:id="4471" w:author="DIRECCION DE TAQUIGRAFOS" w:date="2004-08-30T09:37:00Z"/>
        </w:rPr>
      </w:pPr>
      <w:ins w:id="4470" w:author="DIRECCION DE TAQUIGRAFOS" w:date="2004-08-30T09:37:00Z">
        <w:r>
          <w:rPr>
            <w:lang w:val="es-AR"/>
          </w:rPr>
          <w:t>Kilibarda – Benas – Albónico – Jullier – Peralta – Venesia – Stanoevich – Reynoso – Costa</w:t>
        </w:r>
      </w:ins>
    </w:p>
    <w:p>
      <w:pPr>
        <w:pStyle w:val="Proyectos"/>
        <w:rPr>
          <w:lang w:val="es-AR"/>
          <w:ins w:id="4473" w:author="DIRECCION DE TAQUIGRAFOS" w:date="2004-08-30T09:37:00Z"/>
        </w:rPr>
      </w:pPr>
      <w:ins w:id="4472" w:author="DIRECCION DE TAQUIGRAFOS" w:date="2004-08-30T09:37:00Z">
        <w:r>
          <w:rPr>
            <w:lang w:val="es-AR"/>
          </w:rPr>
          <w:t>Señores diputados:</w:t>
        </w:r>
      </w:ins>
    </w:p>
    <w:p>
      <w:pPr>
        <w:pStyle w:val="Proyectos"/>
        <w:rPr>
          <w:lang w:val="es-AR"/>
          <w:ins w:id="4475" w:author="DIRECCION DE TAQUIGRAFOS" w:date="2004-08-30T09:37:00Z"/>
        </w:rPr>
      </w:pPr>
      <w:ins w:id="4474" w:author="DIRECCION DE TAQUIGRAFOS" w:date="2004-08-30T09:37:00Z">
        <w:r>
          <w:rPr>
            <w:lang w:val="es-AR"/>
          </w:rPr>
          <w:tab/>
          <w:t>Vuestra Comisión de Presupuesto y Hacienda ha considerado el proyecto de comunicación (Expte. N° 12.786 – BS), presentado por el diputado Liberati, por el cual se solicita al Poder Ejecutivo, evalúe la posibilidad de crear un cargo de portero y otro de personal administrativo en la Escuela de Enseñanza Media Nº 254 “Fray Luis Beltrán” de la localidad homónima, del departamento San Lorenzo y, atento a que el mismo cuenta con dictamen favorable de la Comisión de Educación, esta comisión ha resuelto adherirse al mismo.</w:t>
        </w:r>
      </w:ins>
    </w:p>
    <w:p>
      <w:pPr>
        <w:pStyle w:val="Firmas"/>
        <w:rPr>
          <w:lang w:val="es-AR"/>
          <w:ins w:id="4477" w:author="DIRECCION DE TAQUIGRAFOS" w:date="2004-08-30T09:37:00Z"/>
        </w:rPr>
      </w:pPr>
      <w:ins w:id="4476" w:author="DIRECCION DE TAQUIGRAFOS" w:date="2004-08-30T09:37:00Z">
        <w:r>
          <w:rPr>
            <w:lang w:val="es-AR"/>
          </w:rPr>
          <w:t>Sala de Comisión, 1 de julio de 2004.</w:t>
        </w:r>
      </w:ins>
    </w:p>
    <w:p>
      <w:pPr>
        <w:pStyle w:val="Firmas"/>
        <w:rPr>
          <w:lang w:val="es-AR"/>
          <w:ins w:id="4479" w:author="DIRECCION DE TAQUIGRAFOS" w:date="2004-08-30T09:37:00Z"/>
        </w:rPr>
      </w:pPr>
      <w:ins w:id="4478" w:author="DIRECCION DE TAQUIGRAFOS" w:date="2004-08-30T09:37:00Z">
        <w:r>
          <w:rPr>
            <w:lang w:val="es-AR"/>
          </w:rPr>
          <w:t>Riestra – Cecchi – Maguid – Qüesta – Marcucci – Venesia – Liberati – Lagna – Dalla Fontana</w:t>
        </w:r>
      </w:ins>
    </w:p>
    <w:p>
      <w:pPr>
        <w:pStyle w:val="TITULO"/>
        <w:rPr>
          <w:i/>
          <w:i/>
          <w:sz w:val="16"/>
          <w:lang w:val="es-AR"/>
          <w:ins w:id="4481" w:author="DIRECCION DE TAQUIGRAFOS" w:date="2004-08-30T09:37:00Z"/>
        </w:rPr>
      </w:pPr>
      <w:ins w:id="4480" w:author="DIRECCION DE TAQUIGRAFOS" w:date="2004-08-30T09:37:00Z">
        <w:r>
          <w:rPr>
            <w:i/>
            <w:sz w:val="16"/>
            <w:lang w:val="es-AR"/>
          </w:rPr>
          <w:t>Proyecto de comunicación original</w:t>
        </w:r>
      </w:ins>
    </w:p>
    <w:p>
      <w:pPr>
        <w:pStyle w:val="Proyectos"/>
        <w:ind w:firstLine="708"/>
        <w:rPr>
          <w:i/>
          <w:i/>
          <w:lang w:val="es-AR"/>
          <w:ins w:id="4483" w:author="DIRECCION DE TAQUIGRAFOS" w:date="2004-08-30T09:37:00Z"/>
        </w:rPr>
      </w:pPr>
      <w:ins w:id="4482" w:author="DIRECCION DE TAQUIGRAFOS" w:date="2004-08-30T09:37:00Z">
        <w:r>
          <w:rPr>
            <w:i/>
            <w:lang w:val="es-AR"/>
          </w:rPr>
          <w:t>La Cámara de Diputados de la Provincia, vería con agrado que el Poder Ejecutivo a través del Ministerio de Educación proceda a la creación de un cargo de portero y un cargo de personal administrativo en la Escuela de Enseñanza Media 254, “Fray Luis Beltrán” de la localidad de Fray Luis Beltrán, departamento San Lorenzo.</w:t>
        </w:r>
      </w:ins>
    </w:p>
    <w:p>
      <w:pPr>
        <w:pStyle w:val="TITULO"/>
        <w:rPr>
          <w:i/>
          <w:i/>
          <w:sz w:val="16"/>
          <w:lang w:val="es-AR"/>
          <w:ins w:id="4485" w:author="DIRECCION DE TAQUIGRAFOS" w:date="2004-08-30T09:37:00Z"/>
        </w:rPr>
      </w:pPr>
      <w:ins w:id="4484" w:author="DIRECCION DE TAQUIGRAFOS" w:date="2004-08-30T09:37:00Z">
        <w:r>
          <w:rPr>
            <w:i/>
            <w:sz w:val="16"/>
            <w:lang w:val="es-AR"/>
          </w:rPr>
          <w:t>Fundamentos del autor del proyecto</w:t>
        </w:r>
      </w:ins>
    </w:p>
    <w:p>
      <w:pPr>
        <w:pStyle w:val="Proyectos"/>
        <w:rPr>
          <w:i/>
          <w:i/>
          <w:lang w:val="es-AR"/>
          <w:ins w:id="4487" w:author="DIRECCION DE TAQUIGRAFOS" w:date="2004-08-30T09:37:00Z"/>
        </w:rPr>
      </w:pPr>
      <w:ins w:id="4486" w:author="DIRECCION DE TAQUIGRAFOS" w:date="2004-08-30T09:37:00Z">
        <w:r>
          <w:rPr>
            <w:i/>
            <w:lang w:val="es-AR"/>
          </w:rPr>
          <w:t>Señor Presidente:</w:t>
        </w:r>
      </w:ins>
    </w:p>
    <w:p>
      <w:pPr>
        <w:pStyle w:val="Proyectos"/>
        <w:ind w:firstLine="708"/>
        <w:rPr>
          <w:i/>
          <w:i/>
          <w:lang w:val="es-AR"/>
          <w:ins w:id="4489" w:author="DIRECCION DE TAQUIGRAFOS" w:date="2004-08-30T09:37:00Z"/>
        </w:rPr>
      </w:pPr>
      <w:ins w:id="4488" w:author="DIRECCION DE TAQUIGRAFOS" w:date="2004-08-30T09:37:00Z">
        <w:r>
          <w:rPr>
            <w:i/>
            <w:lang w:val="es-AR"/>
          </w:rPr>
          <w:t>La Escuela de Enseñanza Media Nº 254, “Fray Luis Beltrán” de la localidad de Fray Luis Beltrán alberga en la actualidad 640 alumnos divididos en dos turnos.</w:t>
        </w:r>
      </w:ins>
    </w:p>
    <w:p>
      <w:pPr>
        <w:pStyle w:val="Proyectos"/>
        <w:ind w:firstLine="708"/>
        <w:rPr>
          <w:i/>
          <w:i/>
          <w:lang w:val="es-AR"/>
          <w:ins w:id="4491" w:author="DIRECCION DE TAQUIGRAFOS" w:date="2004-08-30T09:37:00Z"/>
        </w:rPr>
      </w:pPr>
      <w:ins w:id="4490" w:author="DIRECCION DE TAQUIGRAFOS" w:date="2004-08-30T09:37:00Z">
        <w:r>
          <w:rPr>
            <w:i/>
            <w:lang w:val="es-AR"/>
          </w:rPr>
          <w:t>Para atender a esta población escolar, sólo cuentan con dos porteros, uno por turno y una preceptora y prosecretario, insuficientes para las diversas actividades que desarrollan.</w:t>
        </w:r>
      </w:ins>
    </w:p>
    <w:p>
      <w:pPr>
        <w:pStyle w:val="Proyectos"/>
        <w:ind w:firstLine="708"/>
        <w:rPr>
          <w:i/>
          <w:i/>
          <w:lang w:val="es-AR"/>
          <w:ins w:id="4493" w:author="DIRECCION DE TAQUIGRAFOS" w:date="2004-08-30T09:37:00Z"/>
        </w:rPr>
      </w:pPr>
      <w:ins w:id="4492" w:author="DIRECCION DE TAQUIGRAFOS" w:date="2004-08-30T09:37:00Z">
        <w:r>
          <w:rPr>
            <w:i/>
            <w:lang w:val="es-AR"/>
          </w:rPr>
          <w:t>Por consiguiente y, conforme a lo manifestado por los directivos de la misma se encuentran pendientes de creación un cargo de portero y un cargo de personal administrativo.</w:t>
        </w:r>
      </w:ins>
    </w:p>
    <w:p>
      <w:pPr>
        <w:pStyle w:val="Proyectos"/>
        <w:ind w:firstLine="708"/>
        <w:rPr>
          <w:i/>
          <w:i/>
          <w:lang w:val="es-AR"/>
          <w:ins w:id="4495" w:author="DIRECCION DE TAQUIGRAFOS" w:date="2004-08-30T09:37:00Z"/>
        </w:rPr>
      </w:pPr>
      <w:ins w:id="4494" w:author="DIRECCION DE TAQUIGRAFOS" w:date="2004-08-30T09:37:00Z">
        <w:r>
          <w:rPr>
            <w:i/>
            <w:lang w:val="es-AR"/>
          </w:rPr>
          <w:t>Por todo lo expuesto, solicito a mis pares la aprobación de el presente proyecto de comunicación.</w:t>
        </w:r>
      </w:ins>
    </w:p>
    <w:p>
      <w:pPr>
        <w:pStyle w:val="Firmas"/>
        <w:rPr>
          <w:lang w:val="es-AR"/>
          <w:ins w:id="4497" w:author="DIRECCION DE TAQUIGRAFOS" w:date="2004-08-30T09:37:00Z"/>
        </w:rPr>
      </w:pPr>
      <w:ins w:id="4496" w:author="DIRECCION DE TAQUIGRAFOS" w:date="2004-08-30T09:37:00Z">
        <w:r>
          <w:rPr>
            <w:lang w:val="es-AR"/>
          </w:rPr>
          <w:t>Sergio Liberati</w:t>
        </w:r>
      </w:ins>
    </w:p>
    <w:p>
      <w:pPr>
        <w:pStyle w:val="TEXTO"/>
        <w:rPr>
          <w:ins w:id="4502" w:author="DIRECCION DE TAQUIGRAFOS" w:date="2004-08-30T09:37:00Z"/>
        </w:rPr>
      </w:pPr>
      <w:ins w:id="4498" w:author="DIRECCION DE TAQUIGRAFOS" w:date="2004-08-30T09:37:00Z">
        <w:del w:id="4499" w:author="TAQUIGRAFOS" w:date="2004-09-16T17:26:00Z">
          <w:r>
            <w:rPr>
              <w:b/>
              <w:lang w:val="es-AR"/>
            </w:rPr>
            <w:delText>SR. PRESIDENTE (Barrera)</w:delText>
          </w:r>
        </w:del>
      </w:ins>
      <w:ins w:id="4500" w:author="TAQUIGRAFOS" w:date="2004-09-28T11:48:00Z">
        <w:r>
          <w:rPr>
            <w:b/>
            <w:lang w:val="es-AR"/>
          </w:rPr>
          <w:t>SR. PRESIDENTE (Barrera)</w:t>
        </w:r>
      </w:ins>
      <w:ins w:id="4501" w:author="DIRECCION DE TAQUIGRAFOS" w:date="2004-08-30T09:37:00Z">
        <w:r>
          <w:rPr>
            <w:lang w:val="es-AR"/>
          </w:rPr>
          <w:t>.– En consideración.</w:t>
        </w:r>
      </w:ins>
    </w:p>
    <w:p>
      <w:pPr>
        <w:pStyle w:val="TEXTO"/>
        <w:rPr>
          <w:lang w:val="es-AR"/>
          <w:ins w:id="4504" w:author="DIRECCION DE TAQUIGRAFOS" w:date="2004-08-30T09:37:00Z"/>
        </w:rPr>
      </w:pPr>
      <w:ins w:id="4503" w:author="DIRECCION DE TAQUIGRAFOS" w:date="2004-08-30T09:37:00Z">
        <w:r>
          <w:rPr>
            <w:lang w:val="es-AR"/>
          </w:rPr>
          <w:tab/>
          <w:t>Si no se hace uso de la palabra, se va a votar el proyecto.</w:t>
        </w:r>
      </w:ins>
    </w:p>
    <w:p>
      <w:pPr>
        <w:pStyle w:val="ACOTACION"/>
        <w:rPr>
          <w:lang w:val="es-AR"/>
          <w:ins w:id="4507" w:author="DIRECCION DE TAQUIGRAFOS" w:date="2004-08-30T09:37:00Z"/>
        </w:rPr>
      </w:pPr>
      <w:ins w:id="4505" w:author="DIRECCION DE TAQUIGRAFOS" w:date="2004-08-30T09:37:00Z">
        <w:r>
          <w:rPr>
            <w:lang w:val="es-AR"/>
          </w:rPr>
          <w:t>–</w:t>
        </w:r>
      </w:ins>
      <w:ins w:id="4506" w:author="DIRECCION DE TAQUIGRAFOS" w:date="2004-08-30T09:37:00Z">
        <w:r>
          <w:rPr>
            <w:lang w:val="es-AR"/>
          </w:rPr>
          <w:tab/>
          <w:t>Resulta aprobado.</w:t>
        </w:r>
      </w:ins>
    </w:p>
    <w:p>
      <w:pPr>
        <w:pStyle w:val="Heading2"/>
        <w:rPr>
          <w:lang w:val="es-AR"/>
          <w:ins w:id="4509" w:author="DIRECCION DE TAQUIGRAFOS" w:date="2004-08-30T09:37:00Z"/>
        </w:rPr>
      </w:pPr>
      <w:ins w:id="4508" w:author="DIRECCION DE TAQUIGRAFOS" w:date="2004-08-30T09:37:00Z">
        <w:bookmarkStart w:id="190" w:name="__RefHeading___Toc84738726"/>
        <w:bookmarkEnd w:id="190"/>
        <w:r>
          <w:rPr>
            <w:lang w:val="es-AR"/>
          </w:rPr>
          <w:t>Escuela de Enseñanza Media Nº 325 De la Plaza (Capitán Bermúdez): creación de cargos</w:t>
        </w:r>
      </w:ins>
    </w:p>
    <w:p>
      <w:pPr>
        <w:pStyle w:val="Heading4"/>
        <w:rPr>
          <w:lang w:val="es-AR"/>
          <w:ins w:id="4511" w:author="DIRECCION DE TAQUIGRAFOS" w:date="2004-08-30T09:37:00Z"/>
        </w:rPr>
      </w:pPr>
      <w:ins w:id="4510" w:author="DIRECCION DE TAQUIGRAFOS" w:date="2004-08-30T09:37:00Z">
        <w:bookmarkStart w:id="191" w:name="__RefHeading___Toc84738727"/>
        <w:bookmarkEnd w:id="191"/>
        <w:r>
          <w:rPr>
            <w:lang w:val="es-AR"/>
          </w:rPr>
          <w:t>(Proyecto de comunicación – Aprobado)</w:t>
        </w:r>
      </w:ins>
    </w:p>
    <w:p>
      <w:pPr>
        <w:pStyle w:val="TEXTO"/>
        <w:rPr>
          <w:ins w:id="4516" w:author="DIRECCION DE TAQUIGRAFOS" w:date="2004-08-30T09:37:00Z"/>
        </w:rPr>
      </w:pPr>
      <w:ins w:id="4512" w:author="DIRECCION DE TAQUIGRAFOS" w:date="2004-08-30T09:37:00Z">
        <w:del w:id="4513" w:author="TAQUIGRAFOS" w:date="2004-09-16T17:26:00Z">
          <w:r>
            <w:rPr>
              <w:b/>
              <w:lang w:val="es-AR"/>
            </w:rPr>
            <w:delText>SR. PRESIDENTE (Barrera)</w:delText>
          </w:r>
        </w:del>
      </w:ins>
      <w:ins w:id="4514" w:author="TAQUIGRAFOS" w:date="2004-09-28T11:48:00Z">
        <w:r>
          <w:rPr>
            <w:b/>
            <w:lang w:val="es-AR"/>
          </w:rPr>
          <w:t>SR. PRESIDENTE (Barrera)</w:t>
        </w:r>
      </w:ins>
      <w:ins w:id="4515" w:author="DIRECCION DE TAQUIGRAFOS" w:date="2004-08-30T09:37:00Z">
        <w:r>
          <w:rPr>
            <w:lang w:val="es-AR"/>
          </w:rPr>
          <w:t>.– Por Secretaría se dará lectura al asunto Nº 18.</w:t>
        </w:r>
      </w:ins>
    </w:p>
    <w:p>
      <w:pPr>
        <w:pStyle w:val="ACOTACION"/>
        <w:rPr>
          <w:lang w:val="es-AR"/>
          <w:ins w:id="4519" w:author="DIRECCION DE TAQUIGRAFOS" w:date="2004-08-30T09:37:00Z"/>
        </w:rPr>
      </w:pPr>
      <w:ins w:id="4517" w:author="DIRECCION DE TAQUIGRAFOS" w:date="2004-08-30T09:37:00Z">
        <w:r>
          <w:rPr>
            <w:lang w:val="es-AR"/>
          </w:rPr>
          <w:t>–</w:t>
        </w:r>
      </w:ins>
      <w:ins w:id="4518" w:author="DIRECCION DE TAQUIGRAFOS" w:date="2004-08-30T09:37:00Z">
        <w:r>
          <w:rPr>
            <w:lang w:val="es-AR"/>
          </w:rPr>
          <w:tab/>
          <w:t xml:space="preserve">Se lee: </w:t>
        </w:r>
      </w:ins>
    </w:p>
    <w:p>
      <w:pPr>
        <w:pStyle w:val="Proyectos"/>
        <w:rPr>
          <w:lang w:val="es-AR"/>
          <w:ins w:id="4521" w:author="DIRECCION DE TAQUIGRAFOS" w:date="2004-08-30T09:37:00Z"/>
        </w:rPr>
      </w:pPr>
      <w:ins w:id="4520" w:author="DIRECCION DE TAQUIGRAFOS" w:date="2004-08-30T09:37:00Z">
        <w:r>
          <w:rPr>
            <w:lang w:val="es-AR"/>
          </w:rPr>
          <w:t>Señores diputados:</w:t>
        </w:r>
      </w:ins>
    </w:p>
    <w:p>
      <w:pPr>
        <w:pStyle w:val="Proyectos"/>
        <w:rPr>
          <w:lang w:val="es-AR"/>
          <w:ins w:id="4523" w:author="DIRECCION DE TAQUIGRAFOS" w:date="2004-08-30T09:37:00Z"/>
        </w:rPr>
      </w:pPr>
      <w:ins w:id="4522" w:author="DIRECCION DE TAQUIGRAFOS" w:date="2004-08-30T09:37:00Z">
        <w:r>
          <w:rPr>
            <w:lang w:val="es-AR"/>
          </w:rPr>
          <w:tab/>
          <w:t>Vuestra Comisión de Educación ha considerado el proyecto de comunicación (Expte. Nº 12.787 – BS), presentado por el diputado Liberati, por el cual solicita al Poder Ejecutivo por intermedio del Ministerio de Educación proceda a crear los cargos de portero y preceptor en la Escuela de Enseñanza Media N° 325 “De la Plaza” de la localidad de Capitán Bermúdez, departamento San Lorenzo y, por las razones invocadas y las que dará el miembro informante, os aconseja prestéis aprobación al siguiente text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4"/>
          <w:lang w:val="es-AR"/>
          <w:ins w:id="4525" w:author="DIRECCION DE TAQUIGRAFOS" w:date="2004-08-30T09:37:00Z"/>
        </w:rPr>
      </w:pPr>
      <w:ins w:id="4524" w:author="DIRECCION DE TAQUIGRAFOS" w:date="2004-08-30T09:37:00Z">
        <w:r>
          <w:rPr>
            <w:b/>
            <w:sz w:val="14"/>
            <w:lang w:val="es-AR"/>
          </w:rPr>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527" w:author="DIRECCION DE TAQUIGRAFOS" w:date="2004-08-30T09:37:00Z"/>
        </w:rPr>
      </w:pPr>
      <w:ins w:id="4526" w:author="DIRECCION DE TAQUIGRAFOS" w:date="2004-08-30T09:37:00Z">
        <w:r>
          <w:rPr>
            <w:b/>
            <w:sz w:val="18"/>
            <w:lang w:val="es-AR"/>
          </w:rPr>
          <w:t>La Cámara de Diputados de la Provincia vería con agrado que el Poder Ejecutivo, por intermedio del Ministerio de Educación, evalúe la posibilidad de asignar un cargo de portero y un cargo de preceptor para la Escuela de Enseñanza Media N° 325 “De la Plaza” de la localidad de Capitán Bermúdez, departamento San Lorenz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529" w:author="DIRECCION DE TAQUIGRAFOS" w:date="2004-08-30T09:37:00Z"/>
        </w:rPr>
      </w:pPr>
      <w:ins w:id="4528" w:author="DIRECCION DE TAQUIGRAFOS" w:date="2004-08-30T09:37:00Z">
        <w:r>
          <w:rPr>
            <w:b/>
            <w:sz w:val="18"/>
            <w:lang w:val="es-AR"/>
          </w:rPr>
        </w:r>
      </w:ins>
    </w:p>
    <w:p>
      <w:pPr>
        <w:pStyle w:val="Firmas"/>
        <w:rPr>
          <w:lang w:val="es-AR"/>
          <w:ins w:id="4531" w:author="DIRECCION DE TAQUIGRAFOS" w:date="2004-08-30T09:37:00Z"/>
        </w:rPr>
      </w:pPr>
      <w:ins w:id="4530" w:author="DIRECCION DE TAQUIGRAFOS" w:date="2004-08-30T09:37:00Z">
        <w:r>
          <w:rPr>
            <w:lang w:val="es-AR"/>
          </w:rPr>
          <w:t>Sala de Comisión, 23 de junio de 2004.</w:t>
        </w:r>
      </w:ins>
    </w:p>
    <w:p>
      <w:pPr>
        <w:pStyle w:val="Firmas"/>
        <w:rPr>
          <w:lang w:val="es-AR"/>
          <w:ins w:id="4533" w:author="DIRECCION DE TAQUIGRAFOS" w:date="2004-08-30T09:37:00Z"/>
        </w:rPr>
      </w:pPr>
      <w:ins w:id="4532" w:author="DIRECCION DE TAQUIGRAFOS" w:date="2004-08-30T09:37:00Z">
        <w:r>
          <w:rPr>
            <w:lang w:val="es-AR"/>
          </w:rPr>
          <w:t>Kilibarda – Benas – Albónico – Jullier – Peralta – Venesia – Stanoevich – Reynoso – Costa</w:t>
        </w:r>
      </w:ins>
    </w:p>
    <w:p>
      <w:pPr>
        <w:pStyle w:val="Proyectos"/>
        <w:rPr>
          <w:lang w:val="es-AR"/>
          <w:ins w:id="4535" w:author="DIRECCION DE TAQUIGRAFOS" w:date="2004-08-30T09:37:00Z"/>
        </w:rPr>
      </w:pPr>
      <w:ins w:id="4534" w:author="DIRECCION DE TAQUIGRAFOS" w:date="2004-08-30T09:37:00Z">
        <w:r>
          <w:rPr>
            <w:lang w:val="es-AR"/>
          </w:rPr>
          <w:t>Señores diputados:</w:t>
        </w:r>
      </w:ins>
    </w:p>
    <w:p>
      <w:pPr>
        <w:pStyle w:val="Proyectos"/>
        <w:rPr>
          <w:lang w:val="es-AR"/>
          <w:ins w:id="4537" w:author="DIRECCION DE TAQUIGRAFOS" w:date="2004-08-30T09:37:00Z"/>
        </w:rPr>
      </w:pPr>
      <w:ins w:id="4536" w:author="DIRECCION DE TAQUIGRAFOS" w:date="2004-08-30T09:37:00Z">
        <w:r>
          <w:rPr>
            <w:lang w:val="es-AR"/>
          </w:rPr>
          <w:tab/>
          <w:t>Vuestra Comisión de Presupuesto y Hacienda ha considerado el proyecto de comunicación (Expte. N° 12.787 – BS), presentado por el diputado Liberati, por el cual se solicita al Poder Ejecutivo, evalúe la posibilidad de crear los cargos de portero y preceptor en la Escuela de Enseñanza Media Nº 325 “De la Plaza” de la localidad de Capitán Bermúdez, departamento San Lorenzo y, atento a que el mismo cuenta con dictamen favorable de la Comisión de Educación, esta comisión ha resuelto adherirse al mismo.</w:t>
        </w:r>
      </w:ins>
    </w:p>
    <w:p>
      <w:pPr>
        <w:pStyle w:val="Firmas"/>
        <w:rPr>
          <w:lang w:val="es-AR"/>
          <w:ins w:id="4539" w:author="DIRECCION DE TAQUIGRAFOS" w:date="2004-08-30T09:37:00Z"/>
        </w:rPr>
      </w:pPr>
      <w:ins w:id="4538" w:author="DIRECCION DE TAQUIGRAFOS" w:date="2004-08-30T09:37:00Z">
        <w:r>
          <w:rPr>
            <w:lang w:val="es-AR"/>
          </w:rPr>
          <w:t>Sala de Comisión, 1 de julio de 2004.</w:t>
        </w:r>
      </w:ins>
    </w:p>
    <w:p>
      <w:pPr>
        <w:pStyle w:val="Firmas"/>
        <w:rPr>
          <w:lang w:val="es-AR"/>
          <w:ins w:id="4541" w:author="DIRECCION DE TAQUIGRAFOS" w:date="2004-08-30T09:37:00Z"/>
        </w:rPr>
      </w:pPr>
      <w:ins w:id="4540" w:author="DIRECCION DE TAQUIGRAFOS" w:date="2004-08-30T09:37:00Z">
        <w:r>
          <w:rPr>
            <w:lang w:val="es-AR"/>
          </w:rPr>
          <w:t>Riestra – Cecchi – Maguid – Qüesta – Marcucci – Venesia – Liberati – Lagna – Dalla Fontana</w:t>
        </w:r>
      </w:ins>
    </w:p>
    <w:p>
      <w:pPr>
        <w:pStyle w:val="TITULO"/>
        <w:rPr>
          <w:i/>
          <w:i/>
          <w:sz w:val="16"/>
          <w:lang w:val="es-AR"/>
          <w:ins w:id="4543" w:author="DIRECCION DE TAQUIGRAFOS" w:date="2004-08-30T09:37:00Z"/>
        </w:rPr>
      </w:pPr>
      <w:ins w:id="4542" w:author="DIRECCION DE TAQUIGRAFOS" w:date="2004-08-30T09:37:00Z">
        <w:r>
          <w:rPr>
            <w:i/>
            <w:sz w:val="16"/>
            <w:lang w:val="es-AR"/>
          </w:rPr>
          <w:t>Proyecto de comunicación original</w:t>
        </w:r>
      </w:ins>
    </w:p>
    <w:p>
      <w:pPr>
        <w:pStyle w:val="Proyectos"/>
        <w:ind w:firstLine="708"/>
        <w:rPr>
          <w:i/>
          <w:i/>
          <w:lang w:val="es-AR"/>
          <w:ins w:id="4545" w:author="DIRECCION DE TAQUIGRAFOS" w:date="2004-08-30T09:37:00Z"/>
        </w:rPr>
      </w:pPr>
      <w:ins w:id="4544" w:author="DIRECCION DE TAQUIGRAFOS" w:date="2004-08-30T09:37:00Z">
        <w:r>
          <w:rPr>
            <w:i/>
            <w:lang w:val="es-AR"/>
          </w:rPr>
          <w:t>La Cámara de Diputados de la Provincia vería con agrado que el Poder Ejecutivo a través del Ministerio de Educación proceda a crear los cargos de portero y preceptor en las Escuela de Enseñanza Media Nº 325 “De la Plaza” de la localidad de Capitán Bermúdez, departamento San Lorenzo.</w:t>
        </w:r>
      </w:ins>
    </w:p>
    <w:p>
      <w:pPr>
        <w:pStyle w:val="TITULO"/>
        <w:rPr>
          <w:i/>
          <w:i/>
          <w:sz w:val="16"/>
          <w:lang w:val="es-AR"/>
          <w:ins w:id="4547" w:author="DIRECCION DE TAQUIGRAFOS" w:date="2004-08-30T09:37:00Z"/>
        </w:rPr>
      </w:pPr>
      <w:ins w:id="4546" w:author="DIRECCION DE TAQUIGRAFOS" w:date="2004-08-30T09:37:00Z">
        <w:r>
          <w:rPr>
            <w:i/>
            <w:sz w:val="16"/>
            <w:lang w:val="es-AR"/>
          </w:rPr>
          <w:t>Fundamentos del autor del proyecto</w:t>
        </w:r>
      </w:ins>
    </w:p>
    <w:p>
      <w:pPr>
        <w:pStyle w:val="Proyectos"/>
        <w:rPr>
          <w:i/>
          <w:i/>
          <w:lang w:val="es-AR"/>
          <w:ins w:id="4549" w:author="DIRECCION DE TAQUIGRAFOS" w:date="2004-08-30T09:37:00Z"/>
        </w:rPr>
      </w:pPr>
      <w:ins w:id="4548" w:author="DIRECCION DE TAQUIGRAFOS" w:date="2004-08-30T09:37:00Z">
        <w:r>
          <w:rPr>
            <w:i/>
            <w:lang w:val="es-AR"/>
          </w:rPr>
          <w:t>Señor Presidente:</w:t>
        </w:r>
      </w:ins>
    </w:p>
    <w:p>
      <w:pPr>
        <w:pStyle w:val="Proyectos"/>
        <w:ind w:firstLine="708"/>
        <w:rPr>
          <w:i/>
          <w:i/>
          <w:lang w:val="es-AR"/>
          <w:ins w:id="4551" w:author="DIRECCION DE TAQUIGRAFOS" w:date="2004-08-30T09:37:00Z"/>
        </w:rPr>
      </w:pPr>
      <w:ins w:id="4550" w:author="DIRECCION DE TAQUIGRAFOS" w:date="2004-08-30T09:37:00Z">
        <w:r>
          <w:rPr>
            <w:i/>
            <w:lang w:val="es-AR"/>
          </w:rPr>
          <w:t>La Escuela de Enseñanza Media Nº 325 “De la Plaza”, alberga en la actualidad 900 alumnos que cursan el ciclo EGB 3 y Polimodal, orientación Economía y Gestión, Ciencias Naturales, y Humanidades y Ciencias Sociales.</w:t>
        </w:r>
      </w:ins>
    </w:p>
    <w:p>
      <w:pPr>
        <w:pStyle w:val="Proyectos"/>
        <w:ind w:firstLine="708"/>
        <w:rPr>
          <w:i/>
          <w:i/>
          <w:lang w:val="es-AR"/>
          <w:ins w:id="4553" w:author="DIRECCION DE TAQUIGRAFOS" w:date="2004-08-30T09:37:00Z"/>
        </w:rPr>
      </w:pPr>
      <w:ins w:id="4552" w:author="DIRECCION DE TAQUIGRAFOS" w:date="2004-08-30T09:37:00Z">
        <w:r>
          <w:rPr>
            <w:i/>
            <w:lang w:val="es-AR"/>
          </w:rPr>
          <w:t>Conforme lo manifestado por el personal directivo, se encuentran pendientes de designación un cargo de preceptor, ya que en la actualidad sólo un agente se encarga de diversas actividades a atender, recayendo algunas de ellas sobre personal directivo.</w:t>
        </w:r>
      </w:ins>
    </w:p>
    <w:p>
      <w:pPr>
        <w:pStyle w:val="Proyectos"/>
        <w:ind w:firstLine="708"/>
        <w:rPr>
          <w:i/>
          <w:i/>
          <w:lang w:val="es-AR"/>
          <w:ins w:id="4555" w:author="DIRECCION DE TAQUIGRAFOS" w:date="2004-08-30T09:37:00Z"/>
        </w:rPr>
      </w:pPr>
      <w:ins w:id="4554" w:author="DIRECCION DE TAQUIGRAFOS" w:date="2004-08-30T09:37:00Z">
        <w:r>
          <w:rPr>
            <w:i/>
            <w:lang w:val="es-AR"/>
          </w:rPr>
          <w:t>Además se torna imperioso la incorporación de un agente en Portería con los inconvenientes que esto genera debido a lo limitado de la plantilla de personal.</w:t>
        </w:r>
      </w:ins>
    </w:p>
    <w:p>
      <w:pPr>
        <w:pStyle w:val="Proyectos"/>
        <w:ind w:firstLine="708"/>
        <w:rPr>
          <w:i/>
          <w:i/>
          <w:lang w:val="es-AR"/>
          <w:ins w:id="4557" w:author="DIRECCION DE TAQUIGRAFOS" w:date="2004-08-30T09:37:00Z"/>
        </w:rPr>
      </w:pPr>
      <w:ins w:id="4556" w:author="DIRECCION DE TAQUIGRAFOS" w:date="2004-08-30T09:37:00Z">
        <w:r>
          <w:rPr>
            <w:i/>
            <w:lang w:val="es-AR"/>
          </w:rPr>
          <w:t>Por todo lo expuesto, solicito a mis pares la aprobación del presente proyecto de comunicación.</w:t>
        </w:r>
      </w:ins>
    </w:p>
    <w:p>
      <w:pPr>
        <w:pStyle w:val="Firmas"/>
        <w:rPr>
          <w:lang w:val="es-AR"/>
          <w:ins w:id="4559" w:author="DIRECCION DE TAQUIGRAFOS" w:date="2004-08-30T09:37:00Z"/>
        </w:rPr>
      </w:pPr>
      <w:ins w:id="4558" w:author="DIRECCION DE TAQUIGRAFOS" w:date="2004-08-30T09:37:00Z">
        <w:r>
          <w:rPr>
            <w:lang w:val="es-AR"/>
          </w:rPr>
          <w:t>Sergio Liberati</w:t>
        </w:r>
      </w:ins>
    </w:p>
    <w:p>
      <w:pPr>
        <w:pStyle w:val="TEXTO"/>
        <w:rPr>
          <w:ins w:id="4564" w:author="DIRECCION DE TAQUIGRAFOS" w:date="2004-08-30T09:37:00Z"/>
        </w:rPr>
      </w:pPr>
      <w:ins w:id="4560" w:author="DIRECCION DE TAQUIGRAFOS" w:date="2004-08-30T09:37:00Z">
        <w:del w:id="4561" w:author="TAQUIGRAFOS" w:date="2004-09-16T17:26:00Z">
          <w:r>
            <w:rPr>
              <w:b/>
              <w:lang w:val="es-AR"/>
            </w:rPr>
            <w:delText>SR. PRESIDENTE (Barrera)</w:delText>
          </w:r>
        </w:del>
      </w:ins>
      <w:ins w:id="4562" w:author="TAQUIGRAFOS" w:date="2004-09-28T11:48:00Z">
        <w:r>
          <w:rPr>
            <w:b/>
            <w:lang w:val="es-AR"/>
          </w:rPr>
          <w:t>SR. PRESIDENTE (Barrera)</w:t>
        </w:r>
      </w:ins>
      <w:ins w:id="4563" w:author="DIRECCION DE TAQUIGRAFOS" w:date="2004-08-30T09:37:00Z">
        <w:r>
          <w:rPr>
            <w:lang w:val="es-AR"/>
          </w:rPr>
          <w:t>.– En consideración.</w:t>
        </w:r>
      </w:ins>
    </w:p>
    <w:p>
      <w:pPr>
        <w:pStyle w:val="TEXTO"/>
        <w:rPr>
          <w:lang w:val="es-AR"/>
          <w:ins w:id="4566" w:author="DIRECCION DE TAQUIGRAFOS" w:date="2004-08-30T09:37:00Z"/>
        </w:rPr>
      </w:pPr>
      <w:ins w:id="4565" w:author="DIRECCION DE TAQUIGRAFOS" w:date="2004-08-30T09:37:00Z">
        <w:r>
          <w:rPr>
            <w:lang w:val="es-AR"/>
          </w:rPr>
          <w:tab/>
          <w:t>Si no se hace uso de la palabra, se va a votar el proyecto.</w:t>
        </w:r>
      </w:ins>
    </w:p>
    <w:p>
      <w:pPr>
        <w:pStyle w:val="ACOTACION"/>
        <w:rPr>
          <w:lang w:val="es-AR"/>
          <w:ins w:id="4569" w:author="DIRECCION DE TAQUIGRAFOS" w:date="2004-08-30T09:37:00Z"/>
        </w:rPr>
      </w:pPr>
      <w:ins w:id="4567" w:author="DIRECCION DE TAQUIGRAFOS" w:date="2004-08-30T09:37:00Z">
        <w:r>
          <w:rPr>
            <w:lang w:val="es-AR"/>
          </w:rPr>
          <w:t>–</w:t>
        </w:r>
      </w:ins>
      <w:ins w:id="4568" w:author="DIRECCION DE TAQUIGRAFOS" w:date="2004-08-30T09:37:00Z">
        <w:r>
          <w:rPr>
            <w:lang w:val="es-AR"/>
          </w:rPr>
          <w:tab/>
          <w:t>Resulta aprobado.</w:t>
        </w:r>
      </w:ins>
    </w:p>
    <w:p>
      <w:pPr>
        <w:pStyle w:val="Heading2"/>
        <w:rPr>
          <w:ins w:id="4575" w:author="DIRECCION DE TAQUIGRAFOS" w:date="2004-08-30T09:37:00Z"/>
        </w:rPr>
      </w:pPr>
      <w:ins w:id="4570" w:author="DIRECCION DE TAQUIGRAFOS" w:date="2004-08-30T09:37:00Z">
        <w:bookmarkStart w:id="192" w:name="__RefHeading___Toc84738728"/>
        <w:bookmarkEnd w:id="192"/>
        <w:r>
          <w:rPr>
            <w:lang w:val="es-AR"/>
          </w:rPr>
          <w:t>Escuela Jardín Nº 100 Dr. Sócrates Bacchidd</w:t>
        </w:r>
      </w:ins>
      <w:ins w:id="4571" w:author="TAQUIGRAFOS" w:date="2004-09-28T11:40:00Z">
        <w:r>
          <w:rPr>
            <w:lang w:val="es-AR"/>
          </w:rPr>
          <w:t>ú</w:t>
        </w:r>
      </w:ins>
      <w:ins w:id="4572" w:author="DIRECCION DE TAQUIGRAFOS" w:date="2004-08-30T09:37:00Z">
        <w:del w:id="4573" w:author="TAQUIGRAFOS" w:date="2004-09-28T11:40:00Z">
          <w:r>
            <w:rPr>
              <w:lang w:val="es-AR"/>
            </w:rPr>
            <w:delText>u</w:delText>
          </w:r>
        </w:del>
      </w:ins>
      <w:ins w:id="4574" w:author="DIRECCION DE TAQUIGRAFOS" w:date="2004-08-30T09:37:00Z">
        <w:r>
          <w:rPr>
            <w:lang w:val="es-AR"/>
          </w:rPr>
          <w:t xml:space="preserve"> (Maciel): cargo de portero</w:t>
        </w:r>
      </w:ins>
    </w:p>
    <w:p>
      <w:pPr>
        <w:pStyle w:val="Heading4"/>
        <w:rPr>
          <w:lang w:val="es-AR"/>
          <w:ins w:id="4577" w:author="DIRECCION DE TAQUIGRAFOS" w:date="2004-08-30T09:37:00Z"/>
        </w:rPr>
      </w:pPr>
      <w:ins w:id="4576" w:author="DIRECCION DE TAQUIGRAFOS" w:date="2004-08-30T09:37:00Z">
        <w:bookmarkStart w:id="193" w:name="__RefHeading___Toc84738729"/>
        <w:bookmarkEnd w:id="193"/>
        <w:r>
          <w:rPr>
            <w:lang w:val="es-AR"/>
          </w:rPr>
          <w:t>(Proyecto de comunicación – Aprobado)</w:t>
        </w:r>
      </w:ins>
    </w:p>
    <w:p>
      <w:pPr>
        <w:pStyle w:val="TEXTO"/>
        <w:rPr>
          <w:ins w:id="4582" w:author="DIRECCION DE TAQUIGRAFOS" w:date="2004-08-30T09:37:00Z"/>
        </w:rPr>
      </w:pPr>
      <w:ins w:id="4578" w:author="DIRECCION DE TAQUIGRAFOS" w:date="2004-08-30T09:37:00Z">
        <w:del w:id="4579" w:author="TAQUIGRAFOS" w:date="2004-09-16T17:26:00Z">
          <w:r>
            <w:rPr>
              <w:b/>
              <w:lang w:val="es-AR"/>
            </w:rPr>
            <w:delText>SR. PRESIDENTE (Barrera)</w:delText>
          </w:r>
        </w:del>
      </w:ins>
      <w:ins w:id="4580" w:author="TAQUIGRAFOS" w:date="2004-09-28T11:48:00Z">
        <w:r>
          <w:rPr>
            <w:b/>
            <w:lang w:val="es-AR"/>
          </w:rPr>
          <w:t>SR. PRESIDENTE (Barrera)</w:t>
        </w:r>
      </w:ins>
      <w:ins w:id="4581" w:author="DIRECCION DE TAQUIGRAFOS" w:date="2004-08-30T09:37:00Z">
        <w:r>
          <w:rPr>
            <w:lang w:val="es-AR"/>
          </w:rPr>
          <w:t>.– Por Secretaría se dará lectura al asunto Nº 19.</w:t>
        </w:r>
      </w:ins>
    </w:p>
    <w:p>
      <w:pPr>
        <w:pStyle w:val="ACOTACION"/>
        <w:rPr>
          <w:lang w:val="es-AR"/>
          <w:ins w:id="4585" w:author="DIRECCION DE TAQUIGRAFOS" w:date="2004-08-30T09:37:00Z"/>
        </w:rPr>
      </w:pPr>
      <w:ins w:id="4583" w:author="DIRECCION DE TAQUIGRAFOS" w:date="2004-08-30T09:37:00Z">
        <w:r>
          <w:rPr>
            <w:lang w:val="es-AR"/>
          </w:rPr>
          <w:t>–</w:t>
        </w:r>
      </w:ins>
      <w:ins w:id="4584" w:author="DIRECCION DE TAQUIGRAFOS" w:date="2004-08-30T09:37:00Z">
        <w:r>
          <w:rPr>
            <w:lang w:val="es-AR"/>
          </w:rPr>
          <w:tab/>
          <w:t xml:space="preserve">Se lee: </w:t>
        </w:r>
      </w:ins>
    </w:p>
    <w:p>
      <w:pPr>
        <w:pStyle w:val="Proyectos"/>
        <w:rPr>
          <w:lang w:val="es-AR"/>
          <w:ins w:id="4587" w:author="DIRECCION DE TAQUIGRAFOS" w:date="2004-08-30T09:37:00Z"/>
        </w:rPr>
      </w:pPr>
      <w:ins w:id="4586" w:author="DIRECCION DE TAQUIGRAFOS" w:date="2004-08-30T09:37:00Z">
        <w:r>
          <w:rPr>
            <w:lang w:val="es-AR"/>
          </w:rPr>
          <w:t>Señores diputados:</w:t>
        </w:r>
      </w:ins>
    </w:p>
    <w:p>
      <w:pPr>
        <w:pStyle w:val="Proyectos"/>
        <w:rPr>
          <w:lang w:val="es-AR"/>
          <w:ins w:id="4589" w:author="DIRECCION DE TAQUIGRAFOS" w:date="2004-08-30T09:37:00Z"/>
        </w:rPr>
      </w:pPr>
      <w:ins w:id="4588" w:author="DIRECCION DE TAQUIGRAFOS" w:date="2004-08-30T09:37:00Z">
        <w:r>
          <w:rPr>
            <w:lang w:val="es-AR"/>
          </w:rPr>
          <w:tab/>
          <w:t>Vuestra Comisión de Educación ha considerado el proyecto de comunicación (Expte. Nº 12.779 – ARI), presentado por los diputados Gutiérrez, Strada, Riestra y Benas, por el cual solicita al Poder Ejecutivo que por intermedio del Ministerio de Educación, proceda a la creación de un cargo de portero en la Escuela Jardín N° 100 “Dr. Sócrates Bacchiddú” de la localidad de Maciel, perteneciente al departamento San Jerónimo y, por las razones invocadas y las que dará el miembro informante, os aconseja prestéis aprobación al siguiente text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591" w:author="DIRECCION DE TAQUIGRAFOS" w:date="2004-08-30T09:37:00Z"/>
        </w:rPr>
      </w:pPr>
      <w:ins w:id="4590" w:author="TAQUIGRAFOS" w:date="2004-09-28T11:40:00Z">
        <w:r>
          <w:rPr>
            <w:lang w:val="es-AR"/>
          </w:rPr>
          <w:t>ú</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593" w:author="DIRECCION DE TAQUIGRAFOS" w:date="2004-08-30T09:37:00Z"/>
        </w:rPr>
      </w:pPr>
      <w:ins w:id="4592" w:author="DIRECCION DE TAQUIGRAFOS" w:date="2004-08-30T09:37:00Z">
        <w:r>
          <w:rPr>
            <w:b/>
            <w:sz w:val="18"/>
            <w:lang w:val="es-AR"/>
          </w:rPr>
          <w:t>La Cámara de Diputados de la Provincia vería con agrado que el Poder Ejecutivo, por intermedio del organismo correspondiente, evalúe la posibilidad de crear un cargo de portero en la Escuela Jardín N° 100 “Dr. Sócrates Bacchiddú” de la localidad de Maciel, departamento San Jerónim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595" w:author="DIRECCION DE TAQUIGRAFOS" w:date="2004-08-30T09:37:00Z"/>
        </w:rPr>
      </w:pPr>
      <w:ins w:id="4594" w:author="DIRECCION DE TAQUIGRAFOS" w:date="2004-08-30T09:37:00Z">
        <w:r>
          <w:rPr>
            <w:b/>
            <w:sz w:val="18"/>
            <w:lang w:val="es-AR"/>
          </w:rPr>
        </w:r>
      </w:ins>
    </w:p>
    <w:p>
      <w:pPr>
        <w:pStyle w:val="Firmas"/>
        <w:rPr>
          <w:lang w:val="es-AR"/>
          <w:ins w:id="4597" w:author="DIRECCION DE TAQUIGRAFOS" w:date="2004-08-30T09:37:00Z"/>
        </w:rPr>
      </w:pPr>
      <w:ins w:id="4596" w:author="DIRECCION DE TAQUIGRAFOS" w:date="2004-08-30T09:37:00Z">
        <w:r>
          <w:rPr>
            <w:lang w:val="es-AR"/>
          </w:rPr>
          <w:t>Sala de Comisión, 23 de junio de 2004.</w:t>
        </w:r>
      </w:ins>
    </w:p>
    <w:p>
      <w:pPr>
        <w:pStyle w:val="Firmas"/>
        <w:rPr>
          <w:lang w:val="es-AR"/>
          <w:ins w:id="4599" w:author="DIRECCION DE TAQUIGRAFOS" w:date="2004-08-30T09:37:00Z"/>
        </w:rPr>
      </w:pPr>
      <w:ins w:id="4598" w:author="DIRECCION DE TAQUIGRAFOS" w:date="2004-08-30T09:37:00Z">
        <w:r>
          <w:rPr>
            <w:lang w:val="es-AR"/>
          </w:rPr>
          <w:t>Kilibarda – Benas – Albónico – Jullier – Peralta – Venesia – Stanoevich – Reynoso – Costa</w:t>
        </w:r>
      </w:ins>
    </w:p>
    <w:p>
      <w:pPr>
        <w:pStyle w:val="Proyectos"/>
        <w:rPr>
          <w:lang w:val="es-AR"/>
          <w:ins w:id="4601" w:author="DIRECCION DE TAQUIGRAFOS" w:date="2004-08-30T09:37:00Z"/>
        </w:rPr>
      </w:pPr>
      <w:ins w:id="4600" w:author="DIRECCION DE TAQUIGRAFOS" w:date="2004-08-30T09:37:00Z">
        <w:r>
          <w:rPr>
            <w:lang w:val="es-AR"/>
          </w:rPr>
          <w:t>Señores diputados:</w:t>
        </w:r>
      </w:ins>
    </w:p>
    <w:p>
      <w:pPr>
        <w:pStyle w:val="Proyectos"/>
        <w:rPr>
          <w:lang w:val="es-AR"/>
          <w:ins w:id="4603" w:author="DIRECCION DE TAQUIGRAFOS" w:date="2004-08-30T09:37:00Z"/>
        </w:rPr>
      </w:pPr>
      <w:ins w:id="4602" w:author="DIRECCION DE TAQUIGRAFOS" w:date="2004-08-30T09:37:00Z">
        <w:r>
          <w:rPr>
            <w:lang w:val="es-AR"/>
          </w:rPr>
          <w:tab/>
          <w:t>Vuestra Comisión de Presupuesto y Hacienda ha considerado el proyecto de comunicación (Expte. N° 12.779 – ARI), presentado por los diputados Gutiérrez, Strada, Riestra y Benas, por el cual se solicita al Poder Ejecutivo, evalúe la posibilidad de crear un cargo de portero en la Escuela Jardín Nº 100 “Dr. Sócrates Bacchiddú” de la localidad de Maciel, departamento San Jerónimo y, atento a que el mismo cuenta con dictamen de la Comisión de Educación, esta comisión ha resuelto adherirse al mismo.</w:t>
        </w:r>
      </w:ins>
    </w:p>
    <w:p>
      <w:pPr>
        <w:pStyle w:val="Firmas"/>
        <w:rPr>
          <w:lang w:val="es-AR"/>
          <w:ins w:id="4605" w:author="DIRECCION DE TAQUIGRAFOS" w:date="2004-08-30T09:37:00Z"/>
        </w:rPr>
      </w:pPr>
      <w:ins w:id="4604" w:author="DIRECCION DE TAQUIGRAFOS" w:date="2004-08-30T09:37:00Z">
        <w:r>
          <w:rPr>
            <w:lang w:val="es-AR"/>
          </w:rPr>
          <w:t>Sala de Comisión, 1 de julio de 2004.</w:t>
        </w:r>
      </w:ins>
    </w:p>
    <w:p>
      <w:pPr>
        <w:pStyle w:val="Firmas"/>
        <w:rPr>
          <w:lang w:val="es-AR"/>
          <w:ins w:id="4607" w:author="DIRECCION DE TAQUIGRAFOS" w:date="2004-08-30T09:37:00Z"/>
        </w:rPr>
      </w:pPr>
      <w:ins w:id="4606" w:author="DIRECCION DE TAQUIGRAFOS" w:date="2004-08-30T09:37:00Z">
        <w:r>
          <w:rPr>
            <w:lang w:val="es-AR"/>
          </w:rPr>
          <w:t>Riestra – Cecchi – Maguid – Qüesta – Marcucci – Venesia – Liberati – Lagna – Dalla Fontana</w:t>
        </w:r>
      </w:ins>
    </w:p>
    <w:p>
      <w:pPr>
        <w:pStyle w:val="TITULO"/>
        <w:rPr>
          <w:i/>
          <w:i/>
          <w:sz w:val="16"/>
          <w:lang w:val="es-AR"/>
          <w:ins w:id="4609" w:author="DIRECCION DE TAQUIGRAFOS" w:date="2004-08-30T09:37:00Z"/>
        </w:rPr>
      </w:pPr>
      <w:ins w:id="4608" w:author="DIRECCION DE TAQUIGRAFOS" w:date="2004-08-30T09:37:00Z">
        <w:r>
          <w:rPr>
            <w:i/>
            <w:sz w:val="16"/>
            <w:lang w:val="es-AR"/>
          </w:rPr>
          <w:t>Proyecto de comunicación original</w:t>
        </w:r>
      </w:ins>
    </w:p>
    <w:p>
      <w:pPr>
        <w:pStyle w:val="Proyectos"/>
        <w:rPr>
          <w:ins w:id="4615" w:author="DIRECCION DE TAQUIGRAFOS" w:date="2004-08-30T09:37:00Z"/>
        </w:rPr>
      </w:pPr>
      <w:ins w:id="4610" w:author="DIRECCION DE TAQUIGRAFOS" w:date="2004-08-30T09:37:00Z">
        <w:r>
          <w:rPr>
            <w:i/>
            <w:lang w:val="es-AR"/>
          </w:rPr>
          <w:t>La Cámara de Diputados de la Provincia solicita al Poder Ejecutivo que por intermedio del Ministerio de Educación, proceda a la creación de un cargo de portero en la Escuela Jardín Nº 100 “Dr. Sócrates Bacchiddú” de la</w:t>
        </w:r>
      </w:ins>
      <w:ins w:id="4611" w:author="DIRECCION DE TAQUIGRAFOS" w:date="2004-08-30T09:37:00Z">
        <w:del w:id="4612" w:author="TAQUIGRAFOS" w:date="2004-09-28T11:46:00Z">
          <w:r>
            <w:rPr>
              <w:i/>
              <w:lang w:val="es-AR"/>
            </w:rPr>
            <w:delText xml:space="preserve">  </w:delText>
          </w:r>
        </w:del>
      </w:ins>
      <w:ins w:id="4613" w:author="TAQUIGRAFOS" w:date="2004-09-28T11:46:00Z">
        <w:r>
          <w:rPr>
            <w:i/>
            <w:lang w:val="es-AR"/>
          </w:rPr>
          <w:t xml:space="preserve"> </w:t>
        </w:r>
      </w:ins>
      <w:ins w:id="4614" w:author="DIRECCION DE TAQUIGRAFOS" w:date="2004-08-30T09:37:00Z">
        <w:r>
          <w:rPr>
            <w:i/>
            <w:lang w:val="es-AR"/>
          </w:rPr>
          <w:t>localidad de Maciel, perteneciente al departamento San Jerónimo.</w:t>
        </w:r>
      </w:ins>
    </w:p>
    <w:p>
      <w:pPr>
        <w:pStyle w:val="TITULO"/>
        <w:rPr>
          <w:i/>
          <w:i/>
          <w:sz w:val="16"/>
          <w:lang w:val="es-AR"/>
          <w:ins w:id="4617" w:author="DIRECCION DE TAQUIGRAFOS" w:date="2004-08-30T09:37:00Z"/>
        </w:rPr>
      </w:pPr>
      <w:ins w:id="4616" w:author="DIRECCION DE TAQUIGRAFOS" w:date="2004-08-30T09:37:00Z">
        <w:r>
          <w:rPr>
            <w:i/>
            <w:sz w:val="16"/>
            <w:lang w:val="es-AR"/>
          </w:rPr>
          <w:t>Fundamentos de los autores del proyecto</w:t>
        </w:r>
      </w:ins>
    </w:p>
    <w:p>
      <w:pPr>
        <w:pStyle w:val="Proyectos"/>
        <w:rPr>
          <w:i/>
          <w:i/>
          <w:lang w:val="es-AR"/>
          <w:ins w:id="4619" w:author="DIRECCION DE TAQUIGRAFOS" w:date="2004-08-30T09:37:00Z"/>
        </w:rPr>
      </w:pPr>
      <w:ins w:id="4618" w:author="DIRECCION DE TAQUIGRAFOS" w:date="2004-08-30T09:37:00Z">
        <w:r>
          <w:rPr>
            <w:i/>
            <w:lang w:val="es-AR"/>
          </w:rPr>
          <w:t>Señor Presidente:</w:t>
        </w:r>
      </w:ins>
    </w:p>
    <w:p>
      <w:pPr>
        <w:pStyle w:val="Proyectos"/>
        <w:rPr>
          <w:i/>
          <w:i/>
          <w:lang w:val="es-AR"/>
          <w:ins w:id="4621" w:author="DIRECCION DE TAQUIGRAFOS" w:date="2004-08-30T09:37:00Z"/>
        </w:rPr>
      </w:pPr>
      <w:ins w:id="4620" w:author="DIRECCION DE TAQUIGRAFOS" w:date="2004-08-30T09:37:00Z">
        <w:r>
          <w:rPr>
            <w:i/>
            <w:lang w:val="es-AR"/>
          </w:rPr>
          <w:tab/>
          <w:t>La comunidad educativa de la escuela Jardín Nº 100 “Dr. Sócrates Bacchidú”, de la localidad de Maciel, departamento San Jerónimo, Región IV, Zona 3; planteó la necesidad de que se designe en la institución un cargo de portera/o.</w:t>
        </w:r>
      </w:ins>
    </w:p>
    <w:p>
      <w:pPr>
        <w:pStyle w:val="Proyectos"/>
        <w:rPr>
          <w:i/>
          <w:i/>
          <w:lang w:val="es-AR"/>
          <w:ins w:id="4623" w:author="DIRECCION DE TAQUIGRAFOS" w:date="2004-08-30T09:37:00Z"/>
        </w:rPr>
      </w:pPr>
      <w:ins w:id="4622" w:author="DIRECCION DE TAQUIGRAFOS" w:date="2004-08-30T09:37:00Z">
        <w:r>
          <w:rPr>
            <w:i/>
            <w:lang w:val="es-AR"/>
          </w:rPr>
          <w:tab/>
          <w:t>Toda institución, educativa, de salud, de seguridad, abierta al público necesita de la vigilancia, seguridad, el conocimiento, el cuidado, por personal específicamente destinado a llevar adelante las funciones mencionadas.</w:t>
        </w:r>
      </w:ins>
    </w:p>
    <w:p>
      <w:pPr>
        <w:pStyle w:val="Proyectos"/>
        <w:ind w:firstLine="708"/>
        <w:rPr>
          <w:i/>
          <w:i/>
          <w:lang w:val="es-AR"/>
          <w:ins w:id="4625" w:author="DIRECCION DE TAQUIGRAFOS" w:date="2004-08-30T09:37:00Z"/>
        </w:rPr>
      </w:pPr>
      <w:ins w:id="4624" w:author="DIRECCION DE TAQUIGRAFOS" w:date="2004-08-30T09:37:00Z">
        <w:r>
          <w:rPr>
            <w:i/>
            <w:lang w:val="es-AR"/>
          </w:rPr>
          <w:t>El poder asesorar a quienes ingresan, circulan o necesitan determinados servicios respecto del transitar por las dependencias, ubicación de áreas, del personal que trabaja, etc.; son algunas de las tareas a desempeñar por quien ejerce la función de portería; todas estas razones expuestas son las que hacen necesaria la creación de un cargo de portera/o, en la Escuela Jardín Nº 100 de la localidad de Maciel.</w:t>
        </w:r>
      </w:ins>
    </w:p>
    <w:p>
      <w:pPr>
        <w:pStyle w:val="Proyectos"/>
        <w:rPr>
          <w:i/>
          <w:i/>
          <w:lang w:val="es-AR"/>
          <w:ins w:id="4627" w:author="DIRECCION DE TAQUIGRAFOS" w:date="2004-08-30T09:37:00Z"/>
        </w:rPr>
      </w:pPr>
      <w:ins w:id="4626" w:author="DIRECCION DE TAQUIGRAFOS" w:date="2004-08-30T09:37:00Z">
        <w:r>
          <w:rPr>
            <w:i/>
            <w:lang w:val="es-AR"/>
          </w:rPr>
          <w:tab/>
          <w:t>Este pedido se ha venido reiterando desde hace algún tiempo sin recibir respuesta alguna, en este momento se hace imposible seguir con el dictado de clases sin los medios humanos elementales para el mínimo funcionamiento.</w:t>
        </w:r>
      </w:ins>
    </w:p>
    <w:p>
      <w:pPr>
        <w:pStyle w:val="Proyectos"/>
        <w:rPr>
          <w:i/>
          <w:i/>
          <w:lang w:val="es-AR"/>
          <w:ins w:id="4629" w:author="DIRECCION DE TAQUIGRAFOS" w:date="2004-08-30T09:37:00Z"/>
        </w:rPr>
      </w:pPr>
      <w:ins w:id="4628" w:author="DIRECCION DE TAQUIGRAFOS" w:date="2004-08-30T09:37:00Z">
        <w:r>
          <w:rPr>
            <w:i/>
            <w:lang w:val="es-AR"/>
          </w:rPr>
          <w:tab/>
          <w:t>Por lo expuesto solicito, a mis pares, la aprobación del presente proyecto.</w:t>
        </w:r>
      </w:ins>
    </w:p>
    <w:p>
      <w:pPr>
        <w:pStyle w:val="Firmas"/>
        <w:rPr>
          <w:lang w:val="es-AR"/>
          <w:ins w:id="4631" w:author="DIRECCION DE TAQUIGRAFOS" w:date="2004-08-30T09:37:00Z"/>
        </w:rPr>
      </w:pPr>
      <w:ins w:id="4630" w:author="DIRECCION DE TAQUIGRAFOS" w:date="2004-08-30T09:37:00Z">
        <w:r>
          <w:rPr>
            <w:lang w:val="es-AR"/>
          </w:rPr>
          <w:t>Gutiérrez – Strada – Riestra</w:t>
        </w:r>
      </w:ins>
    </w:p>
    <w:p>
      <w:pPr>
        <w:pStyle w:val="TEXTO"/>
        <w:rPr>
          <w:ins w:id="4636" w:author="DIRECCION DE TAQUIGRAFOS" w:date="2004-08-30T09:37:00Z"/>
        </w:rPr>
      </w:pPr>
      <w:ins w:id="4632" w:author="DIRECCION DE TAQUIGRAFOS" w:date="2004-08-30T09:37:00Z">
        <w:del w:id="4633" w:author="TAQUIGRAFOS" w:date="2004-09-16T17:26:00Z">
          <w:r>
            <w:rPr>
              <w:b/>
              <w:lang w:val="es-AR"/>
            </w:rPr>
            <w:delText>SR. PRESIDENTE (Barrera)</w:delText>
          </w:r>
        </w:del>
      </w:ins>
      <w:ins w:id="4634" w:author="TAQUIGRAFOS" w:date="2004-09-28T11:48:00Z">
        <w:r>
          <w:rPr>
            <w:b/>
            <w:lang w:val="es-AR"/>
          </w:rPr>
          <w:t>SR. PRESIDENTE (Barrera)</w:t>
        </w:r>
      </w:ins>
      <w:ins w:id="4635" w:author="DIRECCION DE TAQUIGRAFOS" w:date="2004-08-30T09:37:00Z">
        <w:r>
          <w:rPr>
            <w:lang w:val="es-AR"/>
          </w:rPr>
          <w:t>.– En consideración.</w:t>
        </w:r>
      </w:ins>
    </w:p>
    <w:p>
      <w:pPr>
        <w:pStyle w:val="TEXTO"/>
        <w:rPr>
          <w:lang w:val="es-AR"/>
          <w:ins w:id="4638" w:author="DIRECCION DE TAQUIGRAFOS" w:date="2004-08-30T09:37:00Z"/>
        </w:rPr>
      </w:pPr>
      <w:ins w:id="4637" w:author="DIRECCION DE TAQUIGRAFOS" w:date="2004-08-30T09:37:00Z">
        <w:r>
          <w:rPr>
            <w:lang w:val="es-AR"/>
          </w:rPr>
          <w:tab/>
          <w:t>Si no se hace uso de la palabra, se va a votar el proyecto.</w:t>
        </w:r>
      </w:ins>
    </w:p>
    <w:p>
      <w:pPr>
        <w:pStyle w:val="ACOTACION"/>
        <w:rPr>
          <w:lang w:val="es-AR"/>
          <w:ins w:id="4641" w:author="DIRECCION DE TAQUIGRAFOS" w:date="2004-08-30T09:37:00Z"/>
        </w:rPr>
      </w:pPr>
      <w:ins w:id="4639" w:author="DIRECCION DE TAQUIGRAFOS" w:date="2004-08-30T09:37:00Z">
        <w:r>
          <w:rPr>
            <w:lang w:val="es-AR"/>
          </w:rPr>
          <w:t>–</w:t>
        </w:r>
      </w:ins>
      <w:ins w:id="4640" w:author="DIRECCION DE TAQUIGRAFOS" w:date="2004-08-30T09:37:00Z">
        <w:r>
          <w:rPr>
            <w:lang w:val="es-AR"/>
          </w:rPr>
          <w:tab/>
          <w:t>Resulta aprobado.</w:t>
        </w:r>
      </w:ins>
    </w:p>
    <w:p>
      <w:pPr>
        <w:pStyle w:val="Heading2"/>
        <w:rPr>
          <w:lang w:val="es-AR"/>
          <w:ins w:id="4643" w:author="DIRECCION DE TAQUIGRAFOS" w:date="2004-08-30T09:37:00Z"/>
        </w:rPr>
      </w:pPr>
      <w:ins w:id="4642" w:author="DIRECCION DE TAQUIGRAFOS" w:date="2004-08-30T09:37:00Z">
        <w:bookmarkStart w:id="194" w:name="__RefHeading___Toc84738730"/>
        <w:bookmarkEnd w:id="194"/>
        <w:r>
          <w:rPr>
            <w:lang w:val="es-AR"/>
          </w:rPr>
          <w:t>Instituto Nº 4057 Umbral (Santa Fe): incorporación al sistema de enseñanza privada</w:t>
        </w:r>
      </w:ins>
    </w:p>
    <w:p>
      <w:pPr>
        <w:pStyle w:val="Heading4"/>
        <w:rPr>
          <w:lang w:val="es-AR"/>
          <w:ins w:id="4645" w:author="DIRECCION DE TAQUIGRAFOS" w:date="2004-08-30T09:37:00Z"/>
        </w:rPr>
      </w:pPr>
      <w:ins w:id="4644" w:author="DIRECCION DE TAQUIGRAFOS" w:date="2004-08-30T09:37:00Z">
        <w:bookmarkStart w:id="195" w:name="__RefHeading___Toc84738731"/>
        <w:bookmarkEnd w:id="195"/>
        <w:r>
          <w:rPr>
            <w:lang w:val="es-AR"/>
          </w:rPr>
          <w:t>(Proyecto de comunicación – Aprobado)</w:t>
        </w:r>
      </w:ins>
    </w:p>
    <w:p>
      <w:pPr>
        <w:pStyle w:val="TEXTO"/>
        <w:rPr>
          <w:ins w:id="4650" w:author="DIRECCION DE TAQUIGRAFOS" w:date="2004-08-30T09:37:00Z"/>
        </w:rPr>
      </w:pPr>
      <w:ins w:id="4646" w:author="DIRECCION DE TAQUIGRAFOS" w:date="2004-08-30T09:37:00Z">
        <w:del w:id="4647" w:author="TAQUIGRAFOS" w:date="2004-09-16T17:26:00Z">
          <w:r>
            <w:rPr>
              <w:b/>
              <w:lang w:val="es-AR"/>
            </w:rPr>
            <w:delText>SR. PRESIDENTE (Barrera)</w:delText>
          </w:r>
        </w:del>
      </w:ins>
      <w:ins w:id="4648" w:author="TAQUIGRAFOS" w:date="2004-09-28T11:48:00Z">
        <w:r>
          <w:rPr>
            <w:b/>
            <w:lang w:val="es-AR"/>
          </w:rPr>
          <w:t>SR. PRESIDENTE (Barrera)</w:t>
        </w:r>
      </w:ins>
      <w:ins w:id="4649" w:author="DIRECCION DE TAQUIGRAFOS" w:date="2004-08-30T09:37:00Z">
        <w:r>
          <w:rPr>
            <w:lang w:val="es-AR"/>
          </w:rPr>
          <w:t>.– Por Secretaría se dará lectura al asunto Nº 20.</w:t>
        </w:r>
      </w:ins>
    </w:p>
    <w:p>
      <w:pPr>
        <w:pStyle w:val="ACOTACION"/>
        <w:rPr>
          <w:lang w:val="es-AR"/>
          <w:ins w:id="4653" w:author="DIRECCION DE TAQUIGRAFOS" w:date="2004-08-30T09:37:00Z"/>
        </w:rPr>
      </w:pPr>
      <w:ins w:id="4651" w:author="DIRECCION DE TAQUIGRAFOS" w:date="2004-08-30T09:37:00Z">
        <w:r>
          <w:rPr>
            <w:lang w:val="es-AR"/>
          </w:rPr>
          <w:t>–</w:t>
        </w:r>
      </w:ins>
      <w:ins w:id="4652" w:author="DIRECCION DE TAQUIGRAFOS" w:date="2004-08-30T09:37:00Z">
        <w:r>
          <w:rPr>
            <w:lang w:val="es-AR"/>
          </w:rPr>
          <w:tab/>
          <w:t xml:space="preserve">Se lee: </w:t>
        </w:r>
      </w:ins>
    </w:p>
    <w:p>
      <w:pPr>
        <w:pStyle w:val="Proyectos"/>
        <w:rPr>
          <w:lang w:val="es-AR"/>
          <w:ins w:id="4655" w:author="DIRECCION DE TAQUIGRAFOS" w:date="2004-08-30T09:37:00Z"/>
        </w:rPr>
      </w:pPr>
      <w:ins w:id="4654" w:author="DIRECCION DE TAQUIGRAFOS" w:date="2004-08-30T09:37:00Z">
        <w:r>
          <w:rPr>
            <w:lang w:val="es-AR"/>
          </w:rPr>
          <w:t>Señores diputados:</w:t>
        </w:r>
      </w:ins>
    </w:p>
    <w:p>
      <w:pPr>
        <w:pStyle w:val="Proyectos"/>
        <w:rPr>
          <w:lang w:val="es-AR"/>
          <w:ins w:id="4657" w:author="DIRECCION DE TAQUIGRAFOS" w:date="2004-08-30T09:37:00Z"/>
        </w:rPr>
      </w:pPr>
      <w:ins w:id="4656" w:author="DIRECCION DE TAQUIGRAFOS" w:date="2004-08-30T09:37:00Z">
        <w:r>
          <w:rPr>
            <w:lang w:val="es-AR"/>
          </w:rPr>
          <w:tab/>
          <w:t>Vuestra Comisión de Educación ha considerado el proyecto de comunicación (Expte. Nº 12.757 – PJ), presentado por el diputado Kilibarda, por el cual solicita al Poder Ejecutivo, por intermedio de sus órganos competentes, dispusiera la incorporación al sistema de enseñanza privada del Instituto Superior Particular Autorizado N° 4057 “Umbral”, de la ciudad de Santa Fe y, por las razones invocadas y las que dará el miembro informante, os aconseja prestéis aprobación al siguiente text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659" w:author="DIRECCION DE TAQUIGRAFOS" w:date="2004-08-30T09:37:00Z"/>
        </w:rPr>
      </w:pPr>
      <w:ins w:id="4658" w:author="DIRECCION DE TAQUIGRAFOS" w:date="2004-08-30T09:37:00Z">
        <w:r>
          <w:rPr>
            <w:b/>
            <w:sz w:val="18"/>
            <w:lang w:val="es-AR"/>
          </w:rPr>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661" w:author="DIRECCION DE TAQUIGRAFOS" w:date="2004-08-30T09:37:00Z"/>
        </w:rPr>
      </w:pPr>
      <w:ins w:id="4660" w:author="DIRECCION DE TAQUIGRAFOS" w:date="2004-08-30T09:37:00Z">
        <w:r>
          <w:rPr>
            <w:b/>
            <w:sz w:val="18"/>
            <w:lang w:val="es-AR"/>
          </w:rPr>
          <w:t>La Cámara de Diputados de la Provincia vería con agrado que el Poder Ejecutivo, por intermedio del Ministerio de Educación, evalúe la posibilidad de incorporar al sistema de enseñanza privada del Instituto Superior Particular Autorizado N° 4057 “Umbral”, de la ciudad de Santa Fe.</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663" w:author="DIRECCION DE TAQUIGRAFOS" w:date="2004-08-30T09:37:00Z"/>
        </w:rPr>
      </w:pPr>
      <w:ins w:id="4662" w:author="DIRECCION DE TAQUIGRAFOS" w:date="2004-08-30T09:37:00Z">
        <w:r>
          <w:rPr>
            <w:b/>
            <w:sz w:val="18"/>
            <w:lang w:val="es-AR"/>
          </w:rPr>
        </w:r>
      </w:ins>
    </w:p>
    <w:p>
      <w:pPr>
        <w:pStyle w:val="Firmas"/>
        <w:rPr>
          <w:lang w:val="es-AR"/>
          <w:ins w:id="4665" w:author="DIRECCION DE TAQUIGRAFOS" w:date="2004-08-30T09:37:00Z"/>
        </w:rPr>
      </w:pPr>
      <w:ins w:id="4664" w:author="DIRECCION DE TAQUIGRAFOS" w:date="2004-08-30T09:37:00Z">
        <w:r>
          <w:rPr>
            <w:lang w:val="es-AR"/>
          </w:rPr>
          <w:t>Sala de Comisión, 23 de junio de 2004.</w:t>
        </w:r>
      </w:ins>
    </w:p>
    <w:p>
      <w:pPr>
        <w:pStyle w:val="Firmas"/>
        <w:rPr>
          <w:lang w:val="es-AR"/>
          <w:ins w:id="4667" w:author="DIRECCION DE TAQUIGRAFOS" w:date="2004-08-30T09:37:00Z"/>
        </w:rPr>
      </w:pPr>
      <w:ins w:id="4666" w:author="DIRECCION DE TAQUIGRAFOS" w:date="2004-08-30T09:37:00Z">
        <w:r>
          <w:rPr>
            <w:lang w:val="es-AR"/>
          </w:rPr>
          <w:t>Kilibarda – Benas – Albónico – Jullier – Peralta – Venesia – Stanoevich – Reynoso – Costa</w:t>
        </w:r>
      </w:ins>
    </w:p>
    <w:p>
      <w:pPr>
        <w:pStyle w:val="Proyectos"/>
        <w:rPr>
          <w:lang w:val="es-AR"/>
          <w:ins w:id="4669" w:author="DIRECCION DE TAQUIGRAFOS" w:date="2004-08-30T09:37:00Z"/>
        </w:rPr>
      </w:pPr>
      <w:ins w:id="4668" w:author="DIRECCION DE TAQUIGRAFOS" w:date="2004-08-30T09:37:00Z">
        <w:r>
          <w:rPr>
            <w:lang w:val="es-AR"/>
          </w:rPr>
          <w:t>Señores diputados:</w:t>
        </w:r>
      </w:ins>
    </w:p>
    <w:p>
      <w:pPr>
        <w:pStyle w:val="Proyectos"/>
        <w:rPr>
          <w:lang w:val="es-AR"/>
          <w:ins w:id="4671" w:author="DIRECCION DE TAQUIGRAFOS" w:date="2004-08-30T09:37:00Z"/>
        </w:rPr>
      </w:pPr>
      <w:ins w:id="4670" w:author="DIRECCION DE TAQUIGRAFOS" w:date="2004-08-30T09:37:00Z">
        <w:r>
          <w:rPr>
            <w:lang w:val="es-AR"/>
          </w:rPr>
          <w:tab/>
          <w:t>Vuestra Comisión de Presupuesto y Hacienda ha considerado el proyecto de comunicación (Expte. N° 12.757 – PJ), presentado por el diputado Kilibarda, por el cual se solicita al Poder Ejecutivo, disponga la incorporación al Sistema de Enseñanza Privada del Instituto Superior Particular Autorizado Nº 4057 “Umbral”, de la ciudad de Santa Fe y, atento a que el mismo cuenta con dictamen de la Comisión de Educación, esta comisión ha resuelto adherirse al mismo.</w:t>
        </w:r>
      </w:ins>
    </w:p>
    <w:p>
      <w:pPr>
        <w:pStyle w:val="Firmas"/>
        <w:rPr>
          <w:lang w:val="es-AR"/>
          <w:ins w:id="4673" w:author="DIRECCION DE TAQUIGRAFOS" w:date="2004-08-30T09:37:00Z"/>
        </w:rPr>
      </w:pPr>
      <w:ins w:id="4672" w:author="DIRECCION DE TAQUIGRAFOS" w:date="2004-08-30T09:37:00Z">
        <w:r>
          <w:rPr>
            <w:lang w:val="es-AR"/>
          </w:rPr>
          <w:t>Sala de Comisión, 1 de julio de 2004.</w:t>
        </w:r>
      </w:ins>
    </w:p>
    <w:p>
      <w:pPr>
        <w:pStyle w:val="Firmas"/>
        <w:rPr>
          <w:lang w:val="es-AR"/>
          <w:ins w:id="4675" w:author="DIRECCION DE TAQUIGRAFOS" w:date="2004-08-30T09:37:00Z"/>
        </w:rPr>
      </w:pPr>
      <w:ins w:id="4674" w:author="DIRECCION DE TAQUIGRAFOS" w:date="2004-08-30T09:37:00Z">
        <w:r>
          <w:rPr>
            <w:lang w:val="es-AR"/>
          </w:rPr>
          <w:t>Riestra – Maguid – Qüesta – Marcucci – Venesia – Liberati – Lagna – Dalla Fontana</w:t>
        </w:r>
      </w:ins>
    </w:p>
    <w:p>
      <w:pPr>
        <w:pStyle w:val="TITULO"/>
        <w:rPr>
          <w:i/>
          <w:i/>
          <w:sz w:val="16"/>
          <w:lang w:val="es-AR"/>
          <w:ins w:id="4677" w:author="DIRECCION DE TAQUIGRAFOS" w:date="2004-08-30T09:37:00Z"/>
        </w:rPr>
      </w:pPr>
      <w:ins w:id="4676" w:author="DIRECCION DE TAQUIGRAFOS" w:date="2004-08-30T09:37:00Z">
        <w:r>
          <w:rPr>
            <w:i/>
            <w:sz w:val="16"/>
            <w:lang w:val="es-AR"/>
          </w:rPr>
          <w:t>Proyecto de comunicación original</w:t>
        </w:r>
      </w:ins>
    </w:p>
    <w:p>
      <w:pPr>
        <w:pStyle w:val="Proyectos"/>
        <w:ind w:firstLine="708"/>
        <w:rPr>
          <w:i/>
          <w:i/>
          <w:lang w:val="es-AR"/>
          <w:ins w:id="4679" w:author="DIRECCION DE TAQUIGRAFOS" w:date="2004-08-30T09:37:00Z"/>
        </w:rPr>
      </w:pPr>
      <w:ins w:id="4678" w:author="DIRECCION DE TAQUIGRAFOS" w:date="2004-08-30T09:37:00Z">
        <w:r>
          <w:rPr>
            <w:i/>
            <w:lang w:val="es-AR"/>
          </w:rPr>
          <w:t>La Cámara de Diputados de la Provincia vería con agrado que el Poder Ejecutivo, a través de sus órganos competentes, dispusiera la incorporación al sistema de enseñanza privada del Instituto Superior Particular Autorizado Nº 4057 “Umbral”, de la ciudad de Santa Fe.</w:t>
        </w:r>
      </w:ins>
    </w:p>
    <w:p>
      <w:pPr>
        <w:pStyle w:val="TITULO"/>
        <w:rPr>
          <w:i/>
          <w:i/>
          <w:sz w:val="16"/>
          <w:lang w:val="es-AR"/>
          <w:ins w:id="4681" w:author="DIRECCION DE TAQUIGRAFOS" w:date="2004-08-30T09:37:00Z"/>
        </w:rPr>
      </w:pPr>
      <w:ins w:id="4680" w:author="DIRECCION DE TAQUIGRAFOS" w:date="2004-08-30T09:37:00Z">
        <w:r>
          <w:rPr>
            <w:i/>
            <w:sz w:val="16"/>
            <w:lang w:val="es-AR"/>
          </w:rPr>
          <w:t>Fundamentos del autor del proyecto</w:t>
        </w:r>
      </w:ins>
    </w:p>
    <w:p>
      <w:pPr>
        <w:pStyle w:val="Proyectos"/>
        <w:rPr>
          <w:i/>
          <w:i/>
          <w:lang w:val="es-AR"/>
          <w:ins w:id="4683" w:author="DIRECCION DE TAQUIGRAFOS" w:date="2004-08-30T09:37:00Z"/>
        </w:rPr>
      </w:pPr>
      <w:ins w:id="4682" w:author="DIRECCION DE TAQUIGRAFOS" w:date="2004-08-30T09:37:00Z">
        <w:r>
          <w:rPr>
            <w:i/>
            <w:lang w:val="es-AR"/>
          </w:rPr>
          <w:t>Señor Presidente:</w:t>
        </w:r>
      </w:ins>
    </w:p>
    <w:p>
      <w:pPr>
        <w:pStyle w:val="Proyectos"/>
        <w:ind w:firstLine="708"/>
        <w:rPr>
          <w:i/>
          <w:i/>
          <w:lang w:val="es-AR"/>
          <w:ins w:id="4685" w:author="DIRECCION DE TAQUIGRAFOS" w:date="2004-08-30T09:37:00Z"/>
        </w:rPr>
      </w:pPr>
      <w:ins w:id="4684" w:author="DIRECCION DE TAQUIGRAFOS" w:date="2004-08-30T09:37:00Z">
        <w:r>
          <w:rPr>
            <w:i/>
            <w:lang w:val="es-AR"/>
          </w:rPr>
          <w:t>El Instituto Superior Particular Autorizado Nº 4057 “Umbral”, de la ciudad de Santa Fe, funciona como instituto terciario, autorizado por la Provincia por el Decreto 2000/00. El proyecto de investigación de este instituto ha sido aprobado por Disposición Nº 014/2002 del Ministerio de Educación de la Provincia y está transitando por su tercer año de aplicación. El programa reconoce su inicio en mayo de 2001 y viene desarrollándose con total satisfacción. Funciona en el local sito en calle 25 de mayo 2084 de esta ciudad y cuenta con una importante área de investigación, con una comisión de estudios y servicios disciplinarios.</w:t>
        </w:r>
      </w:ins>
    </w:p>
    <w:p>
      <w:pPr>
        <w:pStyle w:val="Proyectos"/>
        <w:ind w:firstLine="708"/>
        <w:rPr>
          <w:i/>
          <w:i/>
          <w:lang w:val="es-AR"/>
          <w:ins w:id="4687" w:author="DIRECCION DE TAQUIGRAFOS" w:date="2004-08-30T09:37:00Z"/>
        </w:rPr>
      </w:pPr>
      <w:ins w:id="4686" w:author="DIRECCION DE TAQUIGRAFOS" w:date="2004-08-30T09:37:00Z">
        <w:r>
          <w:rPr>
            <w:i/>
            <w:lang w:val="es-AR"/>
          </w:rPr>
          <w:t>El proyecto en desarrollo es un programa de atención primaria en psicomotricidad. Participan del mismo docentes del instituto, en articulación con otras instituciones de nivel terciario. Colaboran miembros de la Asociación Santafesina de Psicomotricidad y profesionales participantes del curso de Investigación Acción en Atención Primaria: instrumentos de evaluación psicomotriz.</w:t>
        </w:r>
      </w:ins>
    </w:p>
    <w:p>
      <w:pPr>
        <w:pStyle w:val="Proyectos"/>
        <w:ind w:firstLine="708"/>
        <w:rPr>
          <w:i/>
          <w:i/>
          <w:lang w:val="es-AR"/>
          <w:ins w:id="4689" w:author="DIRECCION DE TAQUIGRAFOS" w:date="2004-08-30T09:37:00Z"/>
        </w:rPr>
      </w:pPr>
      <w:ins w:id="4688" w:author="DIRECCION DE TAQUIGRAFOS" w:date="2004-08-30T09:37:00Z">
        <w:r>
          <w:rPr>
            <w:i/>
            <w:lang w:val="es-AR"/>
          </w:rPr>
          <w:t>Se trata del único instituto de este nivel en la Provincia. No tenemos conocimiento que abunden en el país.</w:t>
        </w:r>
      </w:ins>
    </w:p>
    <w:p>
      <w:pPr>
        <w:pStyle w:val="Proyectos"/>
        <w:ind w:firstLine="708"/>
        <w:rPr>
          <w:i/>
          <w:i/>
          <w:lang w:val="es-AR"/>
          <w:ins w:id="4691" w:author="DIRECCION DE TAQUIGRAFOS" w:date="2004-08-30T09:37:00Z"/>
        </w:rPr>
      </w:pPr>
      <w:ins w:id="4690" w:author="DIRECCION DE TAQUIGRAFOS" w:date="2004-08-30T09:37:00Z">
        <w:r>
          <w:rPr>
            <w:i/>
            <w:lang w:val="es-AR"/>
          </w:rPr>
          <w:t>Mediante la investigación que desarrolla, que se inicia en la educación nivel inicial, se procura garantizar la vinculación entre ésta y los jardines de infantes. Muchas veces requiere la intervención de servicios de salud, por ejemplo por interconsulta de neuropediatría, o de sicología infantil, o de fonoaudiología, garantizando ese nexo entre distintas áreas de la Provincia.</w:t>
        </w:r>
      </w:ins>
    </w:p>
    <w:p>
      <w:pPr>
        <w:pStyle w:val="Proyectos"/>
        <w:ind w:firstLine="708"/>
        <w:rPr>
          <w:i/>
          <w:i/>
          <w:lang w:val="es-AR"/>
          <w:ins w:id="4693" w:author="DIRECCION DE TAQUIGRAFOS" w:date="2004-08-30T09:37:00Z"/>
        </w:rPr>
      </w:pPr>
      <w:ins w:id="4692" w:author="DIRECCION DE TAQUIGRAFOS" w:date="2004-08-30T09:37:00Z">
        <w:r>
          <w:rPr>
            <w:i/>
            <w:lang w:val="es-AR"/>
          </w:rPr>
          <w:t>La detección precoz de retrasos y trastornos del desarrollo y la intervención temprana de las áreas competentes, mejoran la calidad de vida y las condiciones para la educación formal en los niños comprendidos entre los tres y los cinco años de edad.</w:t>
        </w:r>
      </w:ins>
    </w:p>
    <w:p>
      <w:pPr>
        <w:pStyle w:val="Proyectos"/>
        <w:ind w:firstLine="708"/>
        <w:rPr>
          <w:i/>
          <w:i/>
          <w:lang w:val="es-AR"/>
          <w:ins w:id="4695" w:author="DIRECCION DE TAQUIGRAFOS" w:date="2004-08-30T09:37:00Z"/>
        </w:rPr>
      </w:pPr>
      <w:ins w:id="4694" w:author="DIRECCION DE TAQUIGRAFOS" w:date="2004-08-30T09:37:00Z">
        <w:r>
          <w:rPr>
            <w:i/>
            <w:lang w:val="es-AR"/>
          </w:rPr>
          <w:t>Este Instituto viene desarrollando sus actividades, a partir de su reconocimiento por el Ministerio de Educación de la Provincia, con mucha dedicación y esfuerzo. De una muestra de 120 niños de distintos niveles socioeconómicos de las edades de tres a cinco años, casi el 86% presentan un desarrollo psicomotriz normal. El 15% restante presenta itinerarios evolutivos especiales, con demoras en la adquisición o retrasos en el desarrollo psicomotor. La mayoría de los menores provienen de sectores socioeconómicos desprotegidos.</w:t>
        </w:r>
      </w:ins>
    </w:p>
    <w:p>
      <w:pPr>
        <w:pStyle w:val="Proyectos"/>
        <w:ind w:firstLine="708"/>
        <w:rPr>
          <w:i/>
          <w:i/>
          <w:lang w:val="es-AR"/>
          <w:ins w:id="4697" w:author="DIRECCION DE TAQUIGRAFOS" w:date="2004-08-30T09:37:00Z"/>
        </w:rPr>
      </w:pPr>
      <w:ins w:id="4696" w:author="DIRECCION DE TAQUIGRAFOS" w:date="2004-08-30T09:37:00Z">
        <w:r>
          <w:rPr>
            <w:i/>
            <w:lang w:val="es-AR"/>
          </w:rPr>
          <w:t>Se trata, pues, de una actividad educativa que debe ser fomentada por el Estado, por la colaboración fundamental que presta a un servicio educativo integral. Ello amerita su pronta incorporación al sistema de enseñanza de la Provincia.</w:t>
        </w:r>
      </w:ins>
    </w:p>
    <w:p>
      <w:pPr>
        <w:pStyle w:val="Proyectos"/>
        <w:ind w:firstLine="708"/>
        <w:rPr>
          <w:i/>
          <w:i/>
          <w:lang w:val="es-AR"/>
          <w:ins w:id="4699" w:author="DIRECCION DE TAQUIGRAFOS" w:date="2004-08-30T09:37:00Z"/>
        </w:rPr>
      </w:pPr>
      <w:ins w:id="4698" w:author="DIRECCION DE TAQUIGRAFOS" w:date="2004-08-30T09:37:00Z">
        <w:r>
          <w:rPr>
            <w:i/>
            <w:lang w:val="es-AR"/>
          </w:rPr>
          <w:t>Por todo ello, pido a mis pares me acompañen con la aprobación del presente proyecto de comunicación.</w:t>
        </w:r>
      </w:ins>
    </w:p>
    <w:p>
      <w:pPr>
        <w:pStyle w:val="Firmas"/>
        <w:rPr>
          <w:b/>
          <w:b/>
          <w:lang w:val="es-AR"/>
          <w:ins w:id="4701" w:author="DIRECCION DE TAQUIGRAFOS" w:date="2004-08-30T09:37:00Z"/>
        </w:rPr>
      </w:pPr>
      <w:ins w:id="4700" w:author="DIRECCION DE TAQUIGRAFOS" w:date="2004-08-30T09:37:00Z">
        <w:r>
          <w:rPr>
            <w:lang w:val="es-AR"/>
          </w:rPr>
          <w:t>Danilo Kilibarda</w:t>
        </w:r>
      </w:ins>
    </w:p>
    <w:p>
      <w:pPr>
        <w:pStyle w:val="TEXTO"/>
        <w:rPr>
          <w:ins w:id="4706" w:author="DIRECCION DE TAQUIGRAFOS" w:date="2004-08-30T09:37:00Z"/>
        </w:rPr>
      </w:pPr>
      <w:ins w:id="4702" w:author="DIRECCION DE TAQUIGRAFOS" w:date="2004-08-30T09:37:00Z">
        <w:del w:id="4703" w:author="TAQUIGRAFOS" w:date="2004-09-16T17:26:00Z">
          <w:r>
            <w:rPr>
              <w:b/>
              <w:lang w:val="es-AR"/>
            </w:rPr>
            <w:delText>SR. PRESIDENTE (Barrera)</w:delText>
          </w:r>
        </w:del>
      </w:ins>
      <w:ins w:id="4704" w:author="TAQUIGRAFOS" w:date="2004-09-28T11:48:00Z">
        <w:r>
          <w:rPr>
            <w:b/>
            <w:lang w:val="es-AR"/>
          </w:rPr>
          <w:t>SR. PRESIDENTE (Barrera)</w:t>
        </w:r>
      </w:ins>
      <w:ins w:id="4705" w:author="DIRECCION DE TAQUIGRAFOS" w:date="2004-08-30T09:37:00Z">
        <w:r>
          <w:rPr>
            <w:lang w:val="es-AR"/>
          </w:rPr>
          <w:t>.– En consideración.</w:t>
        </w:r>
      </w:ins>
    </w:p>
    <w:p>
      <w:pPr>
        <w:pStyle w:val="TEXTO"/>
        <w:rPr>
          <w:lang w:val="es-AR"/>
          <w:ins w:id="4708" w:author="DIRECCION DE TAQUIGRAFOS" w:date="2004-08-30T09:37:00Z"/>
        </w:rPr>
      </w:pPr>
      <w:ins w:id="4707" w:author="DIRECCION DE TAQUIGRAFOS" w:date="2004-08-30T09:37:00Z">
        <w:r>
          <w:rPr>
            <w:lang w:val="es-AR"/>
          </w:rPr>
          <w:tab/>
          <w:t>Si no se hace uso de la palabra, se va a votar el proyecto.</w:t>
        </w:r>
      </w:ins>
    </w:p>
    <w:p>
      <w:pPr>
        <w:pStyle w:val="ACOTACION"/>
        <w:rPr>
          <w:lang w:val="es-AR"/>
          <w:ins w:id="4711" w:author="DIRECCION DE TAQUIGRAFOS" w:date="2004-08-30T09:37:00Z"/>
        </w:rPr>
      </w:pPr>
      <w:ins w:id="4709" w:author="DIRECCION DE TAQUIGRAFOS" w:date="2004-08-30T09:37:00Z">
        <w:r>
          <w:rPr>
            <w:lang w:val="es-AR"/>
          </w:rPr>
          <w:t>–</w:t>
        </w:r>
      </w:ins>
      <w:ins w:id="4710" w:author="DIRECCION DE TAQUIGRAFOS" w:date="2004-08-30T09:37:00Z">
        <w:r>
          <w:rPr>
            <w:lang w:val="es-AR"/>
          </w:rPr>
          <w:tab/>
          <w:t>Resulta aprobado.</w:t>
        </w:r>
      </w:ins>
    </w:p>
    <w:p>
      <w:pPr>
        <w:pStyle w:val="Heading2"/>
        <w:rPr>
          <w:lang w:val="es-AR"/>
          <w:ins w:id="4713" w:author="DIRECCION DE TAQUIGRAFOS" w:date="2004-08-30T09:37:00Z"/>
        </w:rPr>
      </w:pPr>
      <w:ins w:id="4712" w:author="DIRECCION DE TAQUIGRAFOS" w:date="2004-08-30T09:37:00Z">
        <w:bookmarkStart w:id="196" w:name="__RefHeading___Toc84738732"/>
        <w:bookmarkEnd w:id="196"/>
        <w:r>
          <w:rPr>
            <w:lang w:val="es-AR"/>
          </w:rPr>
          <w:t>Hospital Provincial del Centenario (Rosario): partidas presupuestarias especiales</w:t>
        </w:r>
      </w:ins>
    </w:p>
    <w:p>
      <w:pPr>
        <w:pStyle w:val="Heading4"/>
        <w:rPr>
          <w:lang w:val="es-AR"/>
          <w:ins w:id="4715" w:author="DIRECCION DE TAQUIGRAFOS" w:date="2004-08-30T09:37:00Z"/>
        </w:rPr>
      </w:pPr>
      <w:ins w:id="4714" w:author="DIRECCION DE TAQUIGRAFOS" w:date="2004-08-30T09:37:00Z">
        <w:bookmarkStart w:id="197" w:name="__RefHeading___Toc84738733"/>
        <w:bookmarkEnd w:id="197"/>
        <w:r>
          <w:rPr>
            <w:lang w:val="es-AR"/>
          </w:rPr>
          <w:t>(Proyecto de comunicación – Aprobado)</w:t>
        </w:r>
      </w:ins>
    </w:p>
    <w:p>
      <w:pPr>
        <w:pStyle w:val="TEXTO"/>
        <w:rPr>
          <w:ins w:id="4720" w:author="DIRECCION DE TAQUIGRAFOS" w:date="2004-08-30T09:37:00Z"/>
        </w:rPr>
      </w:pPr>
      <w:ins w:id="4716" w:author="DIRECCION DE TAQUIGRAFOS" w:date="2004-08-30T09:37:00Z">
        <w:del w:id="4717" w:author="TAQUIGRAFOS" w:date="2004-09-16T17:26:00Z">
          <w:r>
            <w:rPr>
              <w:b/>
              <w:lang w:val="es-AR"/>
            </w:rPr>
            <w:delText>SR. PRESIDENTE (Barrera)</w:delText>
          </w:r>
        </w:del>
      </w:ins>
      <w:ins w:id="4718" w:author="TAQUIGRAFOS" w:date="2004-09-28T11:48:00Z">
        <w:r>
          <w:rPr>
            <w:b/>
            <w:lang w:val="es-AR"/>
          </w:rPr>
          <w:t>SR. PRESIDENTE (Barrera)</w:t>
        </w:r>
      </w:ins>
      <w:ins w:id="4719" w:author="DIRECCION DE TAQUIGRAFOS" w:date="2004-08-30T09:37:00Z">
        <w:r>
          <w:rPr>
            <w:lang w:val="es-AR"/>
          </w:rPr>
          <w:t>.– Por Secretaría se dará lectura al asunto Nº 21.</w:t>
        </w:r>
      </w:ins>
    </w:p>
    <w:p>
      <w:pPr>
        <w:pStyle w:val="ACOTACION"/>
        <w:rPr>
          <w:lang w:val="es-AR"/>
          <w:ins w:id="4723" w:author="DIRECCION DE TAQUIGRAFOS" w:date="2004-08-30T09:37:00Z"/>
        </w:rPr>
      </w:pPr>
      <w:ins w:id="4721" w:author="DIRECCION DE TAQUIGRAFOS" w:date="2004-08-30T09:37:00Z">
        <w:r>
          <w:rPr>
            <w:lang w:val="es-AR"/>
          </w:rPr>
          <w:t>–</w:t>
        </w:r>
      </w:ins>
      <w:ins w:id="4722" w:author="DIRECCION DE TAQUIGRAFOS" w:date="2004-08-30T09:37:00Z">
        <w:r>
          <w:rPr>
            <w:lang w:val="es-AR"/>
          </w:rPr>
          <w:tab/>
          <w:t xml:space="preserve">Se lee: </w:t>
        </w:r>
      </w:ins>
    </w:p>
    <w:p>
      <w:pPr>
        <w:pStyle w:val="Proyectos"/>
        <w:rPr>
          <w:lang w:val="es-AR"/>
          <w:ins w:id="4725" w:author="DIRECCION DE TAQUIGRAFOS" w:date="2004-08-30T09:37:00Z"/>
        </w:rPr>
      </w:pPr>
      <w:ins w:id="4724" w:author="DIRECCION DE TAQUIGRAFOS" w:date="2004-08-30T09:37:00Z">
        <w:r>
          <w:rPr>
            <w:lang w:val="es-AR"/>
          </w:rPr>
          <w:t>Señores diputados:</w:t>
        </w:r>
      </w:ins>
    </w:p>
    <w:p>
      <w:pPr>
        <w:pStyle w:val="Proyectos"/>
        <w:rPr>
          <w:lang w:val="es-AR"/>
          <w:ins w:id="4727" w:author="DIRECCION DE TAQUIGRAFOS" w:date="2004-08-30T09:37:00Z"/>
        </w:rPr>
      </w:pPr>
      <w:ins w:id="4726" w:author="DIRECCION DE TAQUIGRAFOS" w:date="2004-08-30T09:37:00Z">
        <w:r>
          <w:rPr>
            <w:lang w:val="es-AR"/>
          </w:rPr>
          <w:tab/>
          <w:t>Vuestra Comisión de Salud Pública y Asistencia Social ha considerado el proyecto de comunicación (Expte. Nº 12.302 – PJ), de la diputada Meotto, por el cual se solicita disponga garantizar partidas presupuestarias especiales para dar solución a los graves problemas de infraestructura que padecen las salas de neonatología y quirófano central del Hospital Provincial del Centenario de la ciudad de Rosario y, por las razones que dará el miembro informante, aconsejamos prestéis aprobación al siguiente text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4"/>
          <w:lang w:val="es-AR"/>
          <w:ins w:id="4729" w:author="DIRECCION DE TAQUIGRAFOS" w:date="2004-08-30T09:37:00Z"/>
        </w:rPr>
      </w:pPr>
      <w:ins w:id="4728" w:author="DIRECCION DE TAQUIGRAFOS" w:date="2004-08-30T09:37:00Z">
        <w:r>
          <w:rPr>
            <w:b/>
            <w:sz w:val="14"/>
            <w:lang w:val="es-AR"/>
          </w:rPr>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731" w:author="DIRECCION DE TAQUIGRAFOS" w:date="2004-08-30T09:37:00Z"/>
        </w:rPr>
      </w:pPr>
      <w:ins w:id="4730" w:author="DIRECCION DE TAQUIGRAFOS" w:date="2004-08-30T09:37:00Z">
        <w:r>
          <w:rPr>
            <w:b/>
            <w:sz w:val="18"/>
            <w:lang w:val="es-AR"/>
          </w:rPr>
          <w:t>La Cámara de Diputados de la Provincia requiere al Poder Ejecutivo Provincial, que a través de las áreas que correspondan, adopte disposiciones a fin de garantizar, a la brevedad, partidas presupuestarias especiales para dar solución a los problemas de infraestructura que padecen las salas de neonatología y quirófano central del Hospital Provincial del Centenario de la ciudad de Rosario, producidos por las filtraciones y goteras de agua. Asimismo, garantizar la reparación o sustitución del instrumental médico dañado por estas circunstancias.</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733" w:author="DIRECCION DE TAQUIGRAFOS" w:date="2004-08-30T09:37:00Z"/>
        </w:rPr>
      </w:pPr>
      <w:ins w:id="4732" w:author="DIRECCION DE TAQUIGRAFOS" w:date="2004-08-30T09:37:00Z">
        <w:r>
          <w:rPr>
            <w:b/>
            <w:sz w:val="18"/>
            <w:lang w:val="es-AR"/>
          </w:rPr>
        </w:r>
      </w:ins>
    </w:p>
    <w:p>
      <w:pPr>
        <w:pStyle w:val="Firmas"/>
        <w:rPr>
          <w:lang w:val="es-AR"/>
          <w:ins w:id="4735" w:author="DIRECCION DE TAQUIGRAFOS" w:date="2004-08-30T09:37:00Z"/>
        </w:rPr>
      </w:pPr>
      <w:ins w:id="4734" w:author="DIRECCION DE TAQUIGRAFOS" w:date="2004-08-30T09:37:00Z">
        <w:r>
          <w:rPr>
            <w:lang w:val="es-AR"/>
          </w:rPr>
          <w:t>Sala de Comisión, 23 de junio de 2004.</w:t>
        </w:r>
      </w:ins>
    </w:p>
    <w:p>
      <w:pPr>
        <w:pStyle w:val="Firmas"/>
        <w:rPr>
          <w:lang w:val="es-AR"/>
          <w:ins w:id="4737" w:author="DIRECCION DE TAQUIGRAFOS" w:date="2004-08-30T09:37:00Z"/>
        </w:rPr>
      </w:pPr>
      <w:ins w:id="4736" w:author="DIRECCION DE TAQUIGRAFOS" w:date="2004-08-30T09:37:00Z">
        <w:r>
          <w:rPr>
            <w:lang w:val="es-AR"/>
          </w:rPr>
          <w:t>Pividori – Tomei – Sánchez – Bonfatti – Benítez – Gutiérrez – Baudín</w:t>
        </w:r>
      </w:ins>
    </w:p>
    <w:p>
      <w:pPr>
        <w:pStyle w:val="Proyectos"/>
        <w:rPr>
          <w:lang w:val="es-AR"/>
          <w:ins w:id="4739" w:author="DIRECCION DE TAQUIGRAFOS" w:date="2004-08-30T09:37:00Z"/>
        </w:rPr>
      </w:pPr>
      <w:ins w:id="4738" w:author="DIRECCION DE TAQUIGRAFOS" w:date="2004-08-30T09:37:00Z">
        <w:r>
          <w:rPr>
            <w:lang w:val="es-AR"/>
          </w:rPr>
          <w:t>Señores diputados:</w:t>
        </w:r>
      </w:ins>
    </w:p>
    <w:p>
      <w:pPr>
        <w:pStyle w:val="Proyectos"/>
        <w:rPr>
          <w:lang w:val="es-AR"/>
          <w:ins w:id="4741" w:author="DIRECCION DE TAQUIGRAFOS" w:date="2004-08-30T09:37:00Z"/>
        </w:rPr>
      </w:pPr>
      <w:ins w:id="4740" w:author="DIRECCION DE TAQUIGRAFOS" w:date="2004-08-30T09:37:00Z">
        <w:r>
          <w:rPr>
            <w:lang w:val="es-AR"/>
          </w:rPr>
          <w:tab/>
          <w:t>Vuestra Comisión de Presupuesto y Hacienda ha considerado el proyecto de comunicación (Expte. N° 12.302 – PJ), presentado por la diputada Meotto, por el cual se solicita al Poder Ejecutivo, disponga garantizar partidas presupuestarias especiales para dar solución a los graves problemas de infraestructura que padecen las salas de neonatología y quirófano central del Hospital Provincial del Centenario de la ciudad de Rosario y, atento a que el mismo cuenta con dictamen de la Comisión de Salud Pública y Asistencia Social, esta comisión ha resuelto adherirse al mismo.</w:t>
        </w:r>
      </w:ins>
    </w:p>
    <w:p>
      <w:pPr>
        <w:pStyle w:val="Firmas"/>
        <w:rPr>
          <w:lang w:val="es-AR"/>
          <w:ins w:id="4743" w:author="DIRECCION DE TAQUIGRAFOS" w:date="2004-08-30T09:37:00Z"/>
        </w:rPr>
      </w:pPr>
      <w:ins w:id="4742" w:author="DIRECCION DE TAQUIGRAFOS" w:date="2004-08-30T09:37:00Z">
        <w:r>
          <w:rPr>
            <w:lang w:val="es-AR"/>
          </w:rPr>
          <w:t>Sala de Comisión, 1 de Julio de 2004.</w:t>
        </w:r>
      </w:ins>
    </w:p>
    <w:p>
      <w:pPr>
        <w:pStyle w:val="Firmas"/>
        <w:rPr>
          <w:lang w:val="es-AR"/>
          <w:ins w:id="4745" w:author="DIRECCION DE TAQUIGRAFOS" w:date="2004-08-30T09:37:00Z"/>
        </w:rPr>
      </w:pPr>
      <w:ins w:id="4744" w:author="DIRECCION DE TAQUIGRAFOS" w:date="2004-08-30T09:37:00Z">
        <w:r>
          <w:rPr>
            <w:lang w:val="es-AR"/>
          </w:rPr>
          <w:t>Riestra – Cecchi – Maguid – Qüesta – Marcucci – Venesia – Liberati – Lagna – Dalla Fontana</w:t>
        </w:r>
      </w:ins>
    </w:p>
    <w:p>
      <w:pPr>
        <w:pStyle w:val="TITULO"/>
        <w:rPr>
          <w:i/>
          <w:i/>
          <w:sz w:val="16"/>
          <w:lang w:val="es-AR"/>
          <w:ins w:id="4747" w:author="DIRECCION DE TAQUIGRAFOS" w:date="2004-08-30T09:37:00Z"/>
        </w:rPr>
      </w:pPr>
      <w:ins w:id="4746" w:author="DIRECCION DE TAQUIGRAFOS" w:date="2004-08-30T09:37:00Z">
        <w:r>
          <w:rPr>
            <w:i/>
            <w:sz w:val="16"/>
            <w:lang w:val="es-AR"/>
          </w:rPr>
          <w:t>Fundamentos de la autora del proyecto</w:t>
        </w:r>
      </w:ins>
    </w:p>
    <w:p>
      <w:pPr>
        <w:pStyle w:val="Proyectos"/>
        <w:rPr>
          <w:i/>
          <w:i/>
          <w:lang w:val="es-AR"/>
          <w:ins w:id="4749" w:author="DIRECCION DE TAQUIGRAFOS" w:date="2004-08-30T09:37:00Z"/>
        </w:rPr>
      </w:pPr>
      <w:ins w:id="4748" w:author="DIRECCION DE TAQUIGRAFOS" w:date="2004-08-30T09:37:00Z">
        <w:r>
          <w:rPr>
            <w:i/>
            <w:lang w:val="es-AR"/>
          </w:rPr>
          <w:t>Señor Presidente:</w:t>
        </w:r>
      </w:ins>
    </w:p>
    <w:p>
      <w:pPr>
        <w:pStyle w:val="Proyectos"/>
        <w:rPr>
          <w:i/>
          <w:i/>
          <w:lang w:val="es-AR"/>
          <w:ins w:id="4751" w:author="DIRECCION DE TAQUIGRAFOS" w:date="2004-08-30T09:37:00Z"/>
        </w:rPr>
      </w:pPr>
      <w:ins w:id="4750" w:author="DIRECCION DE TAQUIGRAFOS" w:date="2004-08-30T09:37:00Z">
        <w:r>
          <w:rPr>
            <w:i/>
            <w:lang w:val="es-AR"/>
          </w:rPr>
          <w:tab/>
          <w:t>Las persistentes lluvias que cayeron sobre la región días atrás, en especial en la ciudad de Rosario, pusieron en evidencia los problemas edilicios del Hospital Provincial del Centenario, donde sus salas de neonatología y quirófano central, entre otras, fueron afectadas por goteras y filtraciones quedando prácticamente fuera de servicio y dañando parte del valioso instrumental médico allí existente.</w:t>
        </w:r>
      </w:ins>
    </w:p>
    <w:p>
      <w:pPr>
        <w:pStyle w:val="Proyectos"/>
        <w:rPr>
          <w:i/>
          <w:i/>
          <w:lang w:val="es-AR"/>
          <w:ins w:id="4753" w:author="DIRECCION DE TAQUIGRAFOS" w:date="2004-08-30T09:37:00Z"/>
        </w:rPr>
      </w:pPr>
      <w:ins w:id="4752" w:author="DIRECCION DE TAQUIGRAFOS" w:date="2004-08-30T09:37:00Z">
        <w:r>
          <w:rPr>
            <w:i/>
            <w:lang w:val="es-AR"/>
          </w:rPr>
          <w:tab/>
          <w:t>Esta situación genera inquietud en los pacientes que aguardan para ser intervenidos quirúrgicamente por diversas dolencias, quienes ya tienen programadas las cirugías y podrían postergarse hasta solucionarse estos inconvenientes. Por ello es necesario adoptar medidas que reviertan estas circunstancias y evitar acontecimientos lamentables por causas que pueden subsanarse de inmediato y así no permitir indebidas esperas de otras pacientes por no haberse accionado con la premura que el caso requiere.</w:t>
        </w:r>
      </w:ins>
    </w:p>
    <w:p>
      <w:pPr>
        <w:pStyle w:val="Proyectos"/>
        <w:rPr>
          <w:i/>
          <w:i/>
          <w:lang w:val="es-AR"/>
          <w:ins w:id="4755" w:author="DIRECCION DE TAQUIGRAFOS" w:date="2004-08-30T09:37:00Z"/>
        </w:rPr>
      </w:pPr>
      <w:ins w:id="4754" w:author="DIRECCION DE TAQUIGRAFOS" w:date="2004-08-30T09:37:00Z">
        <w:r>
          <w:rPr>
            <w:i/>
            <w:lang w:val="es-AR"/>
          </w:rPr>
          <w:tab/>
          <w:t>Por los motivos expuestos y con el objeto de priorizar todo servicio destinado a la salud, que permita la asistencia médica de los pacientes que concurren a este hospital, es que solicito el tratamiento del presente proyecto de comunicación, por esta Legislatura, para considerar su aprobación.</w:t>
        </w:r>
      </w:ins>
    </w:p>
    <w:p>
      <w:pPr>
        <w:pStyle w:val="Firmas"/>
        <w:rPr>
          <w:lang w:val="es-AR"/>
          <w:ins w:id="4757" w:author="DIRECCION DE TAQUIGRAFOS" w:date="2004-08-30T09:37:00Z"/>
        </w:rPr>
      </w:pPr>
      <w:ins w:id="4756" w:author="DIRECCION DE TAQUIGRAFOS" w:date="2004-08-30T09:37:00Z">
        <w:r>
          <w:rPr>
            <w:lang w:val="es-AR"/>
          </w:rPr>
          <w:t>Liliana Meotto</w:t>
        </w:r>
      </w:ins>
    </w:p>
    <w:p>
      <w:pPr>
        <w:pStyle w:val="TEXTO"/>
        <w:rPr>
          <w:ins w:id="4762" w:author="DIRECCION DE TAQUIGRAFOS" w:date="2004-08-30T09:37:00Z"/>
        </w:rPr>
      </w:pPr>
      <w:ins w:id="4758" w:author="DIRECCION DE TAQUIGRAFOS" w:date="2004-08-30T09:37:00Z">
        <w:del w:id="4759" w:author="TAQUIGRAFOS" w:date="2004-09-16T17:26:00Z">
          <w:r>
            <w:rPr>
              <w:b/>
              <w:lang w:val="es-AR"/>
            </w:rPr>
            <w:delText>SR. PRESIDENTE (Barrera)</w:delText>
          </w:r>
        </w:del>
      </w:ins>
      <w:ins w:id="4760" w:author="TAQUIGRAFOS" w:date="2004-09-28T11:48:00Z">
        <w:r>
          <w:rPr>
            <w:b/>
            <w:lang w:val="es-AR"/>
          </w:rPr>
          <w:t>SR. PRESIDENTE (Barrera)</w:t>
        </w:r>
      </w:ins>
      <w:ins w:id="4761" w:author="DIRECCION DE TAQUIGRAFOS" w:date="2004-08-30T09:37:00Z">
        <w:r>
          <w:rPr>
            <w:lang w:val="es-AR"/>
          </w:rPr>
          <w:t>.– En consideración.</w:t>
        </w:r>
      </w:ins>
    </w:p>
    <w:p>
      <w:pPr>
        <w:pStyle w:val="TEXTO"/>
        <w:rPr>
          <w:lang w:val="es-AR"/>
          <w:ins w:id="4764" w:author="DIRECCION DE TAQUIGRAFOS" w:date="2004-08-30T09:37:00Z"/>
        </w:rPr>
      </w:pPr>
      <w:ins w:id="4763" w:author="DIRECCION DE TAQUIGRAFOS" w:date="2004-08-30T09:37:00Z">
        <w:r>
          <w:rPr>
            <w:lang w:val="es-AR"/>
          </w:rPr>
        </w:r>
      </w:ins>
    </w:p>
    <w:p>
      <w:pPr>
        <w:pStyle w:val="TEXTO"/>
        <w:rPr>
          <w:ins w:id="4769" w:author="DIRECCION DE TAQUIGRAFOS" w:date="2004-08-30T09:37:00Z"/>
        </w:rPr>
      </w:pPr>
      <w:ins w:id="4765" w:author="DIRECCION DE TAQUIGRAFOS" w:date="2004-08-30T09:37:00Z">
        <w:r>
          <w:rPr>
            <w:b/>
            <w:lang w:val="es-AR"/>
          </w:rPr>
          <w:t>SR. BRIGNONI</w:t>
        </w:r>
      </w:ins>
      <w:ins w:id="4766" w:author="DIRECCION DE TAQUIGRAFOS" w:date="2004-08-30T09:37:00Z">
        <w:r>
          <w:rPr>
            <w:lang w:val="es-AR"/>
          </w:rPr>
          <w:t>.–</w:t>
        </w:r>
      </w:ins>
      <w:ins w:id="4767" w:author="DIRECCION DE TAQUIGRAFOS" w:date="2004-08-30T09:37:00Z">
        <w:r>
          <w:rPr>
            <w:b/>
            <w:lang w:val="es-AR"/>
          </w:rPr>
          <w:t xml:space="preserve"> </w:t>
        </w:r>
      </w:ins>
      <w:ins w:id="4768" w:author="DIRECCION DE TAQUIGRAFOS" w:date="2004-08-30T09:37:00Z">
        <w:r>
          <w:rPr>
            <w:lang w:val="es-AR"/>
          </w:rPr>
          <w:t>Pido la palabra.</w:t>
        </w:r>
      </w:ins>
    </w:p>
    <w:p>
      <w:pPr>
        <w:pStyle w:val="TEXTO"/>
        <w:rPr>
          <w:ins w:id="4778" w:author="DIRECCION DE TAQUIGRAFOS" w:date="2004-08-30T09:37:00Z"/>
        </w:rPr>
      </w:pPr>
      <w:ins w:id="4770" w:author="DIRECCION DE TAQUIGRAFOS" w:date="2004-08-30T09:37:00Z">
        <w:r>
          <w:rPr>
            <w:lang w:val="es-AR"/>
          </w:rPr>
          <w:tab/>
          <w:t>Me parecía importante hacer una reflexión por las características de</w:t>
        </w:r>
      </w:ins>
      <w:ins w:id="4771" w:author="DIRECCION DE TAQUIGRAFOS" w:date="2004-08-30T09:37:00Z">
        <w:del w:id="4772" w:author="TAQUIGRAFOS" w:date="2004-09-21T11:33:00Z">
          <w:r>
            <w:rPr>
              <w:lang w:val="es-AR"/>
            </w:rPr>
            <w:delText>l</w:delText>
          </w:r>
        </w:del>
      </w:ins>
      <w:ins w:id="4773" w:author="TAQUIGRAFOS" w:date="2004-09-21T11:33:00Z">
        <w:r>
          <w:rPr>
            <w:lang w:val="es-AR"/>
          </w:rPr>
          <w:t xml:space="preserve"> este</w:t>
        </w:r>
      </w:ins>
      <w:ins w:id="4774" w:author="DIRECCION DE TAQUIGRAFOS" w:date="2004-08-30T09:37:00Z">
        <w:r>
          <w:rPr>
            <w:lang w:val="es-AR"/>
          </w:rPr>
          <w:t xml:space="preserve"> asunto</w:t>
        </w:r>
      </w:ins>
      <w:ins w:id="4775" w:author="DIRECCION DE TAQUIGRAFOS" w:date="2004-08-30T09:37:00Z">
        <w:del w:id="4776" w:author="TAQUIGRAFOS" w:date="2004-09-21T11:33:00Z">
          <w:r>
            <w:rPr>
              <w:lang w:val="es-AR"/>
            </w:rPr>
            <w:delText xml:space="preserve"> Nº 21</w:delText>
          </w:r>
        </w:del>
      </w:ins>
      <w:ins w:id="4777" w:author="DIRECCION DE TAQUIGRAFOS" w:date="2004-08-30T09:37:00Z">
        <w:r>
          <w:rPr>
            <w:lang w:val="es-AR"/>
          </w:rPr>
          <w:t>. Textualmente el proyecto originado por una diputada del bloque oficialista, plantea dar solución a los graves problemas de infraestructura que padecen las salas de neonatología y quirófano central del Hospital Centenario de la ciudad de Rosario, paradójicamente el mismo en el cual la señora ministra de Salud hasta hace poco fue directora.</w:t>
        </w:r>
      </w:ins>
    </w:p>
    <w:p>
      <w:pPr>
        <w:pStyle w:val="TEXTO"/>
        <w:rPr>
          <w:lang w:val="es-AR"/>
          <w:ins w:id="4780" w:author="DIRECCION DE TAQUIGRAFOS" w:date="2004-08-30T09:37:00Z"/>
        </w:rPr>
      </w:pPr>
      <w:ins w:id="4779" w:author="DIRECCION DE TAQUIGRAFOS" w:date="2004-08-30T09:37:00Z">
        <w:r>
          <w:rPr>
            <w:lang w:val="es-AR"/>
          </w:rPr>
          <w:tab/>
          <w:t>Me parece central para que este ejemplo, tal vez simbólico, dé una dimensión de la gestión de la salud pública en la provincia de Santa Fe, donde una diputada del bloque oficialista le tiene que comunicar a la señora ministra de Salud que el Hospital en el que ella fue Directora hasta hace muy poco tiempo tiene graves problemas de infraestructura en la Sala de Neonatología y Quirófano Central. Gracias.</w:t>
        </w:r>
      </w:ins>
    </w:p>
    <w:p>
      <w:pPr>
        <w:pStyle w:val="TEXTO"/>
        <w:rPr>
          <w:lang w:val="es-AR"/>
          <w:ins w:id="4782" w:author="DIRECCION DE TAQUIGRAFOS" w:date="2004-08-30T09:37:00Z"/>
        </w:rPr>
      </w:pPr>
      <w:ins w:id="4781" w:author="DIRECCION DE TAQUIGRAFOS" w:date="2004-08-30T09:37:00Z">
        <w:r>
          <w:rPr>
            <w:lang w:val="es-AR"/>
          </w:rPr>
        </w:r>
      </w:ins>
    </w:p>
    <w:p>
      <w:pPr>
        <w:pStyle w:val="TEXTO"/>
        <w:rPr>
          <w:ins w:id="4787" w:author="DIRECCION DE TAQUIGRAFOS" w:date="2004-08-30T09:37:00Z"/>
        </w:rPr>
      </w:pPr>
      <w:ins w:id="4783" w:author="DIRECCION DE TAQUIGRAFOS" w:date="2004-08-30T09:37:00Z">
        <w:del w:id="4784" w:author="TAQUIGRAFOS" w:date="2004-09-16T17:26:00Z">
          <w:r>
            <w:rPr>
              <w:b/>
              <w:lang w:val="es-AR"/>
            </w:rPr>
            <w:delText>SR. PRESIDENTE (Barrera)</w:delText>
          </w:r>
        </w:del>
      </w:ins>
      <w:ins w:id="4785" w:author="TAQUIGRAFOS" w:date="2004-09-28T11:48:00Z">
        <w:r>
          <w:rPr>
            <w:b/>
            <w:lang w:val="es-AR"/>
          </w:rPr>
          <w:t>SR. PRESIDENTE (Barrera)</w:t>
        </w:r>
      </w:ins>
      <w:ins w:id="4786" w:author="DIRECCION DE TAQUIGRAFOS" w:date="2004-08-30T09:37:00Z">
        <w:r>
          <w:rPr>
            <w:lang w:val="es-AR"/>
          </w:rPr>
          <w:t>.– Si no se hace más uso de la palabra, se va a votar el proyecto.</w:t>
        </w:r>
      </w:ins>
    </w:p>
    <w:p>
      <w:pPr>
        <w:pStyle w:val="ACOTACION"/>
        <w:rPr>
          <w:lang w:val="es-AR"/>
          <w:ins w:id="4790" w:author="DIRECCION DE TAQUIGRAFOS" w:date="2004-08-30T09:37:00Z"/>
        </w:rPr>
      </w:pPr>
      <w:ins w:id="4788" w:author="DIRECCION DE TAQUIGRAFOS" w:date="2004-08-30T09:37:00Z">
        <w:r>
          <w:rPr>
            <w:lang w:val="es-AR"/>
          </w:rPr>
          <w:t>–</w:t>
        </w:r>
      </w:ins>
      <w:ins w:id="4789" w:author="DIRECCION DE TAQUIGRAFOS" w:date="2004-08-30T09:37:00Z">
        <w:r>
          <w:rPr>
            <w:lang w:val="es-AR"/>
          </w:rPr>
          <w:tab/>
          <w:t>Resulta aprobado.</w:t>
        </w:r>
      </w:ins>
    </w:p>
    <w:p>
      <w:pPr>
        <w:pStyle w:val="Heading2"/>
        <w:rPr>
          <w:lang w:val="es-AR"/>
          <w:ins w:id="4792" w:author="DIRECCION DE TAQUIGRAFOS" w:date="2004-08-30T09:37:00Z"/>
        </w:rPr>
      </w:pPr>
      <w:ins w:id="4791" w:author="DIRECCION DE TAQUIGRAFOS" w:date="2004-08-30T09:37:00Z">
        <w:bookmarkStart w:id="198" w:name="__RefHeading___Toc84738734"/>
        <w:bookmarkEnd w:id="198"/>
        <w:r>
          <w:rPr>
            <w:lang w:val="es-AR"/>
          </w:rPr>
          <w:t>Samco de Murphy: provisión de ambulancia</w:t>
        </w:r>
      </w:ins>
    </w:p>
    <w:p>
      <w:pPr>
        <w:pStyle w:val="Heading4"/>
        <w:rPr>
          <w:lang w:val="es-AR"/>
          <w:ins w:id="4794" w:author="DIRECCION DE TAQUIGRAFOS" w:date="2004-08-30T09:37:00Z"/>
        </w:rPr>
      </w:pPr>
      <w:ins w:id="4793" w:author="DIRECCION DE TAQUIGRAFOS" w:date="2004-08-30T09:37:00Z">
        <w:bookmarkStart w:id="199" w:name="__RefHeading___Toc84738735"/>
        <w:bookmarkEnd w:id="199"/>
        <w:r>
          <w:rPr>
            <w:lang w:val="es-AR"/>
          </w:rPr>
          <w:t>(Proyecto de comunicación – Aprobado)</w:t>
        </w:r>
      </w:ins>
    </w:p>
    <w:p>
      <w:pPr>
        <w:pStyle w:val="TEXTO"/>
        <w:rPr>
          <w:ins w:id="4799" w:author="DIRECCION DE TAQUIGRAFOS" w:date="2004-08-30T09:37:00Z"/>
        </w:rPr>
      </w:pPr>
      <w:ins w:id="4795" w:author="DIRECCION DE TAQUIGRAFOS" w:date="2004-08-30T09:37:00Z">
        <w:del w:id="4796" w:author="TAQUIGRAFOS" w:date="2004-09-16T17:26:00Z">
          <w:r>
            <w:rPr>
              <w:b/>
              <w:lang w:val="es-AR"/>
            </w:rPr>
            <w:delText>SR. PRESIDENTE (Barrera)</w:delText>
          </w:r>
        </w:del>
      </w:ins>
      <w:ins w:id="4797" w:author="TAQUIGRAFOS" w:date="2004-09-28T11:48:00Z">
        <w:r>
          <w:rPr>
            <w:b/>
            <w:lang w:val="es-AR"/>
          </w:rPr>
          <w:t>SR. PRESIDENTE (Barrera)</w:t>
        </w:r>
      </w:ins>
      <w:ins w:id="4798" w:author="DIRECCION DE TAQUIGRAFOS" w:date="2004-08-30T09:37:00Z">
        <w:r>
          <w:rPr>
            <w:lang w:val="es-AR"/>
          </w:rPr>
          <w:t>.– Por Secretaría se dará lectura al asunto Nº 22.</w:t>
        </w:r>
      </w:ins>
    </w:p>
    <w:p>
      <w:pPr>
        <w:pStyle w:val="ACOTACION"/>
        <w:rPr>
          <w:lang w:val="es-AR"/>
          <w:ins w:id="4802" w:author="DIRECCION DE TAQUIGRAFOS" w:date="2004-08-30T09:37:00Z"/>
        </w:rPr>
      </w:pPr>
      <w:ins w:id="4800" w:author="DIRECCION DE TAQUIGRAFOS" w:date="2004-08-30T09:37:00Z">
        <w:r>
          <w:rPr>
            <w:lang w:val="es-AR"/>
          </w:rPr>
          <w:t>–</w:t>
        </w:r>
      </w:ins>
      <w:ins w:id="4801" w:author="DIRECCION DE TAQUIGRAFOS" w:date="2004-08-30T09:37:00Z">
        <w:r>
          <w:rPr>
            <w:lang w:val="es-AR"/>
          </w:rPr>
          <w:tab/>
          <w:t xml:space="preserve">Se lee: </w:t>
        </w:r>
      </w:ins>
    </w:p>
    <w:p>
      <w:pPr>
        <w:pStyle w:val="Proyectos"/>
        <w:rPr>
          <w:lang w:val="es-AR"/>
          <w:ins w:id="4804" w:author="DIRECCION DE TAQUIGRAFOS" w:date="2004-08-30T09:37:00Z"/>
        </w:rPr>
      </w:pPr>
      <w:ins w:id="4803" w:author="DIRECCION DE TAQUIGRAFOS" w:date="2004-08-30T09:37:00Z">
        <w:r>
          <w:rPr>
            <w:lang w:val="es-AR"/>
          </w:rPr>
          <w:t>Señores diputados:</w:t>
        </w:r>
      </w:ins>
    </w:p>
    <w:p>
      <w:pPr>
        <w:pStyle w:val="Proyectos"/>
        <w:rPr>
          <w:lang w:val="es-AR"/>
          <w:ins w:id="4806" w:author="DIRECCION DE TAQUIGRAFOS" w:date="2004-08-30T09:37:00Z"/>
        </w:rPr>
      </w:pPr>
      <w:ins w:id="4805" w:author="DIRECCION DE TAQUIGRAFOS" w:date="2004-08-30T09:37:00Z">
        <w:r>
          <w:rPr>
            <w:lang w:val="es-AR"/>
          </w:rPr>
          <w:tab/>
          <w:t>Vuestra Comisión de Salud Pública y Asistencia Social ha considerado el proyecto de comunicación (Expte. Nº 12.776 – PJ), del diputado Lagna, por el cual se solicita provea de una ambulancia al Samco de la localidad de Murphy, departamento General López y, no encontrando objeciones que formular al mismo, aconsejamos su aprobación.</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808" w:author="DIRECCION DE TAQUIGRAFOS" w:date="2004-08-30T09:37:00Z"/>
        </w:rPr>
      </w:pPr>
      <w:ins w:id="4807" w:author="DIRECCION DE TAQUIGRAFOS" w:date="2004-08-30T09:37:00Z">
        <w:r>
          <w:rPr>
            <w:b/>
            <w:sz w:val="18"/>
            <w:lang w:val="es-AR"/>
          </w:rPr>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810" w:author="DIRECCION DE TAQUIGRAFOS" w:date="2004-08-30T09:37:00Z"/>
        </w:rPr>
      </w:pPr>
      <w:ins w:id="4809" w:author="DIRECCION DE TAQUIGRAFOS" w:date="2004-08-30T09:37:00Z">
        <w:r>
          <w:rPr>
            <w:b/>
            <w:sz w:val="18"/>
            <w:lang w:val="es-AR"/>
          </w:rPr>
          <w:t>La Cámara de Diputados de la Provincia vería con agrado que el Poder Ejecutivo, por intermedio del organismo que corresponda, provea una ambulancia al Samco de la localidad de Murphy (departamento General López) ante la imposibilidad actual de atender los traslados con extrema necesidad de atención en centros médicos de mayor complejidad.</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812" w:author="DIRECCION DE TAQUIGRAFOS" w:date="2004-08-30T09:37:00Z"/>
        </w:rPr>
      </w:pPr>
      <w:ins w:id="4811" w:author="DIRECCION DE TAQUIGRAFOS" w:date="2004-08-30T09:37:00Z">
        <w:r>
          <w:rPr>
            <w:b/>
            <w:sz w:val="18"/>
            <w:lang w:val="es-AR"/>
          </w:rPr>
        </w:r>
      </w:ins>
    </w:p>
    <w:p>
      <w:pPr>
        <w:pStyle w:val="Firmas"/>
        <w:rPr>
          <w:lang w:val="es-AR"/>
          <w:ins w:id="4814" w:author="DIRECCION DE TAQUIGRAFOS" w:date="2004-08-30T09:37:00Z"/>
        </w:rPr>
      </w:pPr>
      <w:ins w:id="4813" w:author="DIRECCION DE TAQUIGRAFOS" w:date="2004-08-30T09:37:00Z">
        <w:r>
          <w:rPr>
            <w:lang w:val="es-AR"/>
          </w:rPr>
          <w:t>Sala de Comisión, 23 de junio de 2004.</w:t>
        </w:r>
      </w:ins>
    </w:p>
    <w:p>
      <w:pPr>
        <w:pStyle w:val="Firmas"/>
        <w:rPr>
          <w:lang w:val="es-AR"/>
          <w:ins w:id="4816" w:author="DIRECCION DE TAQUIGRAFOS" w:date="2004-08-30T09:37:00Z"/>
        </w:rPr>
      </w:pPr>
      <w:ins w:id="4815" w:author="DIRECCION DE TAQUIGRAFOS" w:date="2004-08-30T09:37:00Z">
        <w:r>
          <w:rPr>
            <w:lang w:val="es-AR"/>
          </w:rPr>
          <w:t>Pividori – Tomei – Sánchez – Bonfatti – Benítez – Gutiérrez – Baudín – Reynoso</w:t>
        </w:r>
      </w:ins>
    </w:p>
    <w:p>
      <w:pPr>
        <w:pStyle w:val="Proyectos"/>
        <w:rPr>
          <w:lang w:val="es-AR"/>
          <w:ins w:id="4818" w:author="DIRECCION DE TAQUIGRAFOS" w:date="2004-08-30T09:37:00Z"/>
        </w:rPr>
      </w:pPr>
      <w:ins w:id="4817" w:author="DIRECCION DE TAQUIGRAFOS" w:date="2004-08-30T09:37:00Z">
        <w:r>
          <w:rPr>
            <w:lang w:val="es-AR"/>
          </w:rPr>
          <w:t>Señores diputados:</w:t>
        </w:r>
      </w:ins>
    </w:p>
    <w:p>
      <w:pPr>
        <w:pStyle w:val="Proyectos"/>
        <w:rPr>
          <w:lang w:val="es-AR"/>
          <w:ins w:id="4820" w:author="DIRECCION DE TAQUIGRAFOS" w:date="2004-08-30T09:37:00Z"/>
        </w:rPr>
      </w:pPr>
      <w:ins w:id="4819" w:author="DIRECCION DE TAQUIGRAFOS" w:date="2004-08-30T09:37:00Z">
        <w:r>
          <w:rPr>
            <w:lang w:val="es-AR"/>
          </w:rPr>
          <w:tab/>
          <w:t>Vuestra Comisión de Presupuesto y Hacienda ha considerado el proyecto de comunicación (Expte. N° 12.776 – PJ), presentado por el diputado Lagna, por el cual se solicita al Poder Ejecutivo, contemple la posibilidad de proveer de una ambulancia al Samco de la localidad de Murphy, departamento General López y, atento a que el mismo cuenta con dictamen de la Comisión de Salud Pública y Asistencia Social, esta comisión ha resuelto adherirse al mismo.</w:t>
        </w:r>
      </w:ins>
    </w:p>
    <w:p>
      <w:pPr>
        <w:pStyle w:val="Firmas"/>
        <w:rPr>
          <w:lang w:val="es-AR"/>
          <w:ins w:id="4822" w:author="DIRECCION DE TAQUIGRAFOS" w:date="2004-08-30T09:37:00Z"/>
        </w:rPr>
      </w:pPr>
      <w:ins w:id="4821" w:author="DIRECCION DE TAQUIGRAFOS" w:date="2004-08-30T09:37:00Z">
        <w:r>
          <w:rPr>
            <w:lang w:val="es-AR"/>
          </w:rPr>
          <w:t>Sala de Comisión, 1 de Julio de 2004.</w:t>
        </w:r>
      </w:ins>
    </w:p>
    <w:p>
      <w:pPr>
        <w:pStyle w:val="Firmas"/>
        <w:rPr>
          <w:lang w:val="es-AR"/>
          <w:ins w:id="4824" w:author="DIRECCION DE TAQUIGRAFOS" w:date="2004-08-30T09:37:00Z"/>
        </w:rPr>
      </w:pPr>
      <w:ins w:id="4823" w:author="DIRECCION DE TAQUIGRAFOS" w:date="2004-08-30T09:37:00Z">
        <w:r>
          <w:rPr>
            <w:lang w:val="es-AR"/>
          </w:rPr>
          <w:t>Riestra – Cecchi – Maguid – Qüesta – Marcucci – Venesia – Liberati – Lagna – Dalla Fontana</w:t>
        </w:r>
      </w:ins>
    </w:p>
    <w:p>
      <w:pPr>
        <w:pStyle w:val="TITULO"/>
        <w:rPr>
          <w:i/>
          <w:i/>
          <w:sz w:val="16"/>
          <w:lang w:val="es-AR"/>
          <w:ins w:id="4826" w:author="DIRECCION DE TAQUIGRAFOS" w:date="2004-08-30T09:37:00Z"/>
        </w:rPr>
      </w:pPr>
      <w:ins w:id="4825" w:author="DIRECCION DE TAQUIGRAFOS" w:date="2004-08-30T09:37:00Z">
        <w:r>
          <w:rPr>
            <w:i/>
            <w:sz w:val="16"/>
            <w:lang w:val="es-AR"/>
          </w:rPr>
          <w:t>Fundamentos del autor del proyecto</w:t>
        </w:r>
      </w:ins>
    </w:p>
    <w:p>
      <w:pPr>
        <w:pStyle w:val="Proyectos"/>
        <w:rPr>
          <w:i/>
          <w:i/>
          <w:lang w:val="es-AR"/>
          <w:ins w:id="4828" w:author="DIRECCION DE TAQUIGRAFOS" w:date="2004-08-30T09:37:00Z"/>
        </w:rPr>
      </w:pPr>
      <w:ins w:id="4827" w:author="DIRECCION DE TAQUIGRAFOS" w:date="2004-08-30T09:37:00Z">
        <w:r>
          <w:rPr>
            <w:i/>
            <w:lang w:val="es-AR"/>
          </w:rPr>
          <w:t xml:space="preserve">Señor Presidente </w:t>
        </w:r>
      </w:ins>
    </w:p>
    <w:p>
      <w:pPr>
        <w:pStyle w:val="Proyectos"/>
        <w:ind w:firstLine="708"/>
        <w:rPr>
          <w:i/>
          <w:i/>
          <w:lang w:val="es-AR"/>
          <w:ins w:id="4830" w:author="DIRECCION DE TAQUIGRAFOS" w:date="2004-08-30T09:37:00Z"/>
        </w:rPr>
      </w:pPr>
      <w:ins w:id="4829" w:author="DIRECCION DE TAQUIGRAFOS" w:date="2004-08-30T09:37:00Z">
        <w:r>
          <w:rPr>
            <w:i/>
            <w:lang w:val="es-AR"/>
          </w:rPr>
          <w:t>La localidad de Murphy cuenta en la actualidad con una población cercana a los 4000 habitantes y sólo cuenta con dos salas para la atención pública de la salud y lo más grave aun es que dispone de una sola ambulancia, propiedad de la cooperativa eléctrica local.</w:t>
        </w:r>
      </w:ins>
    </w:p>
    <w:p>
      <w:pPr>
        <w:pStyle w:val="Proyectos"/>
        <w:ind w:firstLine="708"/>
        <w:rPr>
          <w:i/>
          <w:i/>
          <w:lang w:val="es-AR"/>
          <w:ins w:id="4832" w:author="DIRECCION DE TAQUIGRAFOS" w:date="2004-08-30T09:37:00Z"/>
        </w:rPr>
      </w:pPr>
      <w:ins w:id="4831" w:author="DIRECCION DE TAQUIGRAFOS" w:date="2004-08-30T09:37:00Z">
        <w:r>
          <w:rPr>
            <w:i/>
            <w:lang w:val="es-AR"/>
          </w:rPr>
          <w:t>Esta situación genera en primer lugar la escasa disponibilidad que resulta de tener una sola unidad para el número actual de habitantes, que generalmente cuando realiza un traslado de alguna persona con necesidad de ser atendido en otro centro médico de mayor complejidad, demora alrededor de 6 horas, mientras que en ese período el resto de la población queda desprotegida de este servicio.</w:t>
        </w:r>
      </w:ins>
    </w:p>
    <w:p>
      <w:pPr>
        <w:pStyle w:val="Proyectos"/>
        <w:ind w:firstLine="708"/>
        <w:rPr>
          <w:i/>
          <w:i/>
          <w:lang w:val="es-AR"/>
          <w:ins w:id="4834" w:author="DIRECCION DE TAQUIGRAFOS" w:date="2004-08-30T09:37:00Z"/>
        </w:rPr>
      </w:pPr>
      <w:ins w:id="4833" w:author="DIRECCION DE TAQUIGRAFOS" w:date="2004-08-30T09:37:00Z">
        <w:r>
          <w:rPr>
            <w:i/>
            <w:lang w:val="es-AR"/>
          </w:rPr>
          <w:t>Por otra parte, se genera un acto de injusticia por ser esa unidad financiada con la cuota mensual de los asociados a la cooperativa y por lógicas y atendibles razones es utilizada para toda la comunidad.</w:t>
        </w:r>
      </w:ins>
    </w:p>
    <w:p>
      <w:pPr>
        <w:pStyle w:val="Proyectos"/>
        <w:ind w:firstLine="708"/>
        <w:rPr>
          <w:i/>
          <w:i/>
          <w:lang w:val="es-AR"/>
          <w:ins w:id="4836" w:author="DIRECCION DE TAQUIGRAFOS" w:date="2004-08-30T09:37:00Z"/>
        </w:rPr>
      </w:pPr>
      <w:ins w:id="4835" w:author="DIRECCION DE TAQUIGRAFOS" w:date="2004-08-30T09:37:00Z">
        <w:r>
          <w:rPr>
            <w:i/>
            <w:lang w:val="es-AR"/>
          </w:rPr>
          <w:t>Por lo tanto, ante esta situación queda en plena evidencia la urgente necesidad de proveer al centro de salud de Murphy una unidad nueva de ambulancia para el traslado de casos de extrema urgencia generalmente hasta Venado Tuerto, especialmente para aquellos casos de personas de escasos recursos.</w:t>
        </w:r>
      </w:ins>
    </w:p>
    <w:p>
      <w:pPr>
        <w:pStyle w:val="Proyectos"/>
        <w:ind w:firstLine="708"/>
        <w:rPr>
          <w:i/>
          <w:i/>
          <w:lang w:val="es-AR"/>
          <w:ins w:id="4838" w:author="DIRECCION DE TAQUIGRAFOS" w:date="2004-08-30T09:37:00Z"/>
        </w:rPr>
      </w:pPr>
      <w:ins w:id="4837" w:author="DIRECCION DE TAQUIGRAFOS" w:date="2004-08-30T09:37:00Z">
        <w:r>
          <w:rPr>
            <w:i/>
            <w:lang w:val="es-AR"/>
          </w:rPr>
          <w:t>Finalmente deseo expresar que las autoridades del Samco Murphy son las personas que han desarrollado una fuerte campaña para dar estado público a esta necesidad y nuestra Cámara no puede estar ausente a este pedido plenamente justificado.</w:t>
        </w:r>
      </w:ins>
    </w:p>
    <w:p>
      <w:pPr>
        <w:pStyle w:val="Proyectos"/>
        <w:ind w:firstLine="708"/>
        <w:rPr>
          <w:i/>
          <w:i/>
          <w:lang w:val="es-AR"/>
          <w:ins w:id="4840" w:author="DIRECCION DE TAQUIGRAFOS" w:date="2004-08-30T09:37:00Z"/>
        </w:rPr>
      </w:pPr>
      <w:ins w:id="4839" w:author="DIRECCION DE TAQUIGRAFOS" w:date="2004-08-30T09:37:00Z">
        <w:r>
          <w:rPr>
            <w:i/>
            <w:lang w:val="es-AR"/>
          </w:rPr>
          <w:t>Por todo lo expuesto es que solicito el tratamiento y aprobación del presente proyecto.</w:t>
        </w:r>
      </w:ins>
    </w:p>
    <w:p>
      <w:pPr>
        <w:pStyle w:val="Firmas"/>
        <w:rPr>
          <w:lang w:val="es-AR"/>
          <w:ins w:id="4842" w:author="DIRECCION DE TAQUIGRAFOS" w:date="2004-08-30T09:37:00Z"/>
        </w:rPr>
      </w:pPr>
      <w:ins w:id="4841" w:author="DIRECCION DE TAQUIGRAFOS" w:date="2004-08-30T09:37:00Z">
        <w:r>
          <w:rPr>
            <w:lang w:val="es-AR"/>
          </w:rPr>
          <w:t>Jorge Lagna</w:t>
        </w:r>
      </w:ins>
    </w:p>
    <w:p>
      <w:pPr>
        <w:pStyle w:val="TEXTO"/>
        <w:rPr>
          <w:ins w:id="4847" w:author="DIRECCION DE TAQUIGRAFOS" w:date="2004-08-30T09:37:00Z"/>
        </w:rPr>
      </w:pPr>
      <w:ins w:id="4843" w:author="DIRECCION DE TAQUIGRAFOS" w:date="2004-08-30T09:37:00Z">
        <w:del w:id="4844" w:author="TAQUIGRAFOS" w:date="2004-09-16T17:26:00Z">
          <w:r>
            <w:rPr>
              <w:b/>
              <w:lang w:val="es-AR"/>
            </w:rPr>
            <w:delText>SR. PRESIDENTE (Barrera)</w:delText>
          </w:r>
        </w:del>
      </w:ins>
      <w:ins w:id="4845" w:author="TAQUIGRAFOS" w:date="2004-09-28T11:48:00Z">
        <w:r>
          <w:rPr>
            <w:b/>
            <w:lang w:val="es-AR"/>
          </w:rPr>
          <w:t>SR. PRESIDENTE (Barrera)</w:t>
        </w:r>
      </w:ins>
      <w:ins w:id="4846" w:author="DIRECCION DE TAQUIGRAFOS" w:date="2004-08-30T09:37:00Z">
        <w:r>
          <w:rPr>
            <w:lang w:val="es-AR"/>
          </w:rPr>
          <w:t>.– En consideración.</w:t>
        </w:r>
      </w:ins>
    </w:p>
    <w:p>
      <w:pPr>
        <w:pStyle w:val="TEXTO"/>
        <w:rPr>
          <w:lang w:val="es-AR"/>
          <w:ins w:id="4849" w:author="DIRECCION DE TAQUIGRAFOS" w:date="2004-08-30T09:37:00Z"/>
        </w:rPr>
      </w:pPr>
      <w:ins w:id="4848" w:author="DIRECCION DE TAQUIGRAFOS" w:date="2004-08-30T09:37:00Z">
        <w:r>
          <w:rPr>
            <w:lang w:val="es-AR"/>
          </w:rPr>
          <w:tab/>
          <w:t>Si no se hace uso de la palabra, se va a votar el proyecto.</w:t>
        </w:r>
      </w:ins>
    </w:p>
    <w:p>
      <w:pPr>
        <w:pStyle w:val="ACOTACION"/>
        <w:rPr>
          <w:lang w:val="es-AR"/>
          <w:ins w:id="4852" w:author="DIRECCION DE TAQUIGRAFOS" w:date="2004-08-30T09:37:00Z"/>
        </w:rPr>
      </w:pPr>
      <w:ins w:id="4850" w:author="DIRECCION DE TAQUIGRAFOS" w:date="2004-08-30T09:37:00Z">
        <w:r>
          <w:rPr>
            <w:lang w:val="es-AR"/>
          </w:rPr>
          <w:t>–</w:t>
        </w:r>
      </w:ins>
      <w:ins w:id="4851" w:author="DIRECCION DE TAQUIGRAFOS" w:date="2004-08-30T09:37:00Z">
        <w:r>
          <w:rPr>
            <w:lang w:val="es-AR"/>
          </w:rPr>
          <w:tab/>
          <w:t>Resulta aprobado.</w:t>
        </w:r>
      </w:ins>
    </w:p>
    <w:p>
      <w:pPr>
        <w:pStyle w:val="Heading2"/>
        <w:rPr>
          <w:lang w:val="es-AR"/>
          <w:ins w:id="4854" w:author="DIRECCION DE TAQUIGRAFOS" w:date="2004-08-30T09:37:00Z"/>
        </w:rPr>
      </w:pPr>
      <w:ins w:id="4853" w:author="DIRECCION DE TAQUIGRAFOS" w:date="2004-08-30T09:37:00Z">
        <w:bookmarkStart w:id="200" w:name="__RefHeading___Toc84738736"/>
        <w:bookmarkEnd w:id="200"/>
        <w:r>
          <w:rPr>
            <w:lang w:val="es-AR"/>
          </w:rPr>
          <w:t>Hospital Dr. G. Rawson (San Javier): provisión de elementos</w:t>
        </w:r>
      </w:ins>
    </w:p>
    <w:p>
      <w:pPr>
        <w:pStyle w:val="Heading4"/>
        <w:rPr>
          <w:lang w:val="es-AR"/>
          <w:ins w:id="4856" w:author="DIRECCION DE TAQUIGRAFOS" w:date="2004-08-30T09:37:00Z"/>
        </w:rPr>
      </w:pPr>
      <w:ins w:id="4855" w:author="DIRECCION DE TAQUIGRAFOS" w:date="2004-08-30T09:37:00Z">
        <w:bookmarkStart w:id="201" w:name="__RefHeading___Toc84738737"/>
        <w:bookmarkEnd w:id="201"/>
        <w:r>
          <w:rPr>
            <w:lang w:val="es-AR"/>
          </w:rPr>
          <w:t>(Proyecto de comunicación – Aprobado)</w:t>
        </w:r>
      </w:ins>
    </w:p>
    <w:p>
      <w:pPr>
        <w:pStyle w:val="TEXTO"/>
        <w:rPr>
          <w:ins w:id="4861" w:author="DIRECCION DE TAQUIGRAFOS" w:date="2004-08-30T09:37:00Z"/>
        </w:rPr>
      </w:pPr>
      <w:ins w:id="4857" w:author="DIRECCION DE TAQUIGRAFOS" w:date="2004-08-30T09:37:00Z">
        <w:del w:id="4858" w:author="TAQUIGRAFOS" w:date="2004-09-16T17:26:00Z">
          <w:r>
            <w:rPr>
              <w:b/>
              <w:lang w:val="es-AR"/>
            </w:rPr>
            <w:delText>SR. PRESIDENTE (Barrera)</w:delText>
          </w:r>
        </w:del>
      </w:ins>
      <w:ins w:id="4859" w:author="TAQUIGRAFOS" w:date="2004-09-28T11:48:00Z">
        <w:r>
          <w:rPr>
            <w:b/>
            <w:lang w:val="es-AR"/>
          </w:rPr>
          <w:t>SR. PRESIDENTE (Barrera)</w:t>
        </w:r>
      </w:ins>
      <w:ins w:id="4860" w:author="DIRECCION DE TAQUIGRAFOS" w:date="2004-08-30T09:37:00Z">
        <w:r>
          <w:rPr>
            <w:lang w:val="es-AR"/>
          </w:rPr>
          <w:t>.– Por Secretaría se dará lectura al asunto Nº 23.</w:t>
        </w:r>
      </w:ins>
    </w:p>
    <w:p>
      <w:pPr>
        <w:pStyle w:val="ACOTACION"/>
        <w:rPr>
          <w:lang w:val="es-AR"/>
          <w:ins w:id="4864" w:author="DIRECCION DE TAQUIGRAFOS" w:date="2004-08-30T09:37:00Z"/>
        </w:rPr>
      </w:pPr>
      <w:ins w:id="4862" w:author="DIRECCION DE TAQUIGRAFOS" w:date="2004-08-30T09:37:00Z">
        <w:r>
          <w:rPr>
            <w:lang w:val="es-AR"/>
          </w:rPr>
          <w:t>–</w:t>
        </w:r>
      </w:ins>
      <w:ins w:id="4863" w:author="DIRECCION DE TAQUIGRAFOS" w:date="2004-08-30T09:37:00Z">
        <w:r>
          <w:rPr>
            <w:lang w:val="es-AR"/>
          </w:rPr>
          <w:tab/>
          <w:t xml:space="preserve">Se lee: </w:t>
        </w:r>
      </w:ins>
    </w:p>
    <w:p>
      <w:pPr>
        <w:pStyle w:val="Proyectos"/>
        <w:rPr>
          <w:lang w:val="es-AR"/>
          <w:ins w:id="4866" w:author="DIRECCION DE TAQUIGRAFOS" w:date="2004-08-30T09:37:00Z"/>
        </w:rPr>
      </w:pPr>
      <w:ins w:id="4865" w:author="DIRECCION DE TAQUIGRAFOS" w:date="2004-08-30T09:37:00Z">
        <w:r>
          <w:rPr>
            <w:lang w:val="es-AR"/>
          </w:rPr>
          <w:t>Señores diputados:</w:t>
        </w:r>
      </w:ins>
    </w:p>
    <w:p>
      <w:pPr>
        <w:pStyle w:val="Proyectos"/>
        <w:rPr>
          <w:lang w:val="es-AR"/>
          <w:ins w:id="4868" w:author="DIRECCION DE TAQUIGRAFOS" w:date="2004-08-30T09:37:00Z"/>
        </w:rPr>
      </w:pPr>
      <w:ins w:id="4867" w:author="DIRECCION DE TAQUIGRAFOS" w:date="2004-08-30T09:37:00Z">
        <w:r>
          <w:rPr>
            <w:lang w:val="es-AR"/>
          </w:rPr>
          <w:tab/>
          <w:t>Vuestra Comisión de Salud Pública y Asistencia Social ha considerado el proyecto de comunicación (Expte. Nº 12.331 – PJ), de la diputada Sánchez, por el cual se solicita provea de elementos de cama al Hospital Dr. G. Rawson de la ciudad de San Javier, departamento homónimo y, no encontrando objeciones que formular al mismo, aconsejamos su aprobación.</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870" w:author="DIRECCION DE TAQUIGRAFOS" w:date="2004-08-30T09:37:00Z"/>
        </w:rPr>
      </w:pPr>
      <w:ins w:id="4869" w:author="DIRECCION DE TAQUIGRAFOS" w:date="2004-08-30T09:37:00Z">
        <w:r>
          <w:rPr>
            <w:b/>
            <w:sz w:val="18"/>
            <w:lang w:val="es-AR"/>
          </w:rPr>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872" w:author="DIRECCION DE TAQUIGRAFOS" w:date="2004-08-30T09:37:00Z"/>
        </w:rPr>
      </w:pPr>
      <w:ins w:id="4871" w:author="DIRECCION DE TAQUIGRAFOS" w:date="2004-08-30T09:37:00Z">
        <w:r>
          <w:rPr>
            <w:b/>
            <w:sz w:val="18"/>
            <w:lang w:val="es-AR"/>
          </w:rPr>
          <w:t>La Cámara de Diputados de la Provincia vería con agrado que el Poder Ejecutivo, por intermedio del Ministerio de Salud u organismo pertinente provea de elementos de cama al Hospital Dr. G. Rawson de la ciudad de San Javier, departamento San Javier.</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874" w:author="DIRECCION DE TAQUIGRAFOS" w:date="2004-08-30T09:37:00Z"/>
        </w:rPr>
      </w:pPr>
      <w:ins w:id="4873" w:author="DIRECCION DE TAQUIGRAFOS" w:date="2004-08-30T09:37:00Z">
        <w:r>
          <w:rPr>
            <w:b/>
            <w:sz w:val="18"/>
            <w:lang w:val="es-AR"/>
          </w:rPr>
        </w:r>
      </w:ins>
    </w:p>
    <w:p>
      <w:pPr>
        <w:pStyle w:val="Firmas"/>
        <w:rPr>
          <w:lang w:val="es-AR"/>
          <w:ins w:id="4876" w:author="DIRECCION DE TAQUIGRAFOS" w:date="2004-08-30T09:37:00Z"/>
        </w:rPr>
      </w:pPr>
      <w:ins w:id="4875" w:author="DIRECCION DE TAQUIGRAFOS" w:date="2004-08-30T09:37:00Z">
        <w:r>
          <w:rPr>
            <w:lang w:val="es-AR"/>
          </w:rPr>
          <w:t>Sala de Comisión, 23 de junio de 2004.</w:t>
        </w:r>
      </w:ins>
    </w:p>
    <w:p>
      <w:pPr>
        <w:pStyle w:val="Firmas"/>
        <w:rPr>
          <w:lang w:val="es-AR"/>
          <w:ins w:id="4878" w:author="DIRECCION DE TAQUIGRAFOS" w:date="2004-08-30T09:37:00Z"/>
        </w:rPr>
      </w:pPr>
      <w:ins w:id="4877" w:author="DIRECCION DE TAQUIGRAFOS" w:date="2004-08-30T09:37:00Z">
        <w:r>
          <w:rPr>
            <w:lang w:val="es-AR"/>
          </w:rPr>
          <w:t>Pividori – Tomei – Sánchez – Bonfatti – Benítez – Gutiérrez – Baudín – Reynoso</w:t>
        </w:r>
      </w:ins>
    </w:p>
    <w:p>
      <w:pPr>
        <w:pStyle w:val="Proyectos"/>
        <w:rPr>
          <w:lang w:val="es-AR"/>
          <w:ins w:id="4880" w:author="DIRECCION DE TAQUIGRAFOS" w:date="2004-08-30T09:37:00Z"/>
        </w:rPr>
      </w:pPr>
      <w:ins w:id="4879" w:author="DIRECCION DE TAQUIGRAFOS" w:date="2004-08-30T09:37:00Z">
        <w:r>
          <w:rPr>
            <w:lang w:val="es-AR"/>
          </w:rPr>
          <w:t>Señores diputados:</w:t>
        </w:r>
      </w:ins>
    </w:p>
    <w:p>
      <w:pPr>
        <w:pStyle w:val="Proyectos"/>
        <w:rPr>
          <w:lang w:val="es-AR"/>
          <w:ins w:id="4882" w:author="DIRECCION DE TAQUIGRAFOS" w:date="2004-08-30T09:37:00Z"/>
        </w:rPr>
      </w:pPr>
      <w:ins w:id="4881" w:author="DIRECCION DE TAQUIGRAFOS" w:date="2004-08-30T09:37:00Z">
        <w:r>
          <w:rPr>
            <w:lang w:val="es-AR"/>
          </w:rPr>
          <w:tab/>
          <w:t>Vuestra Comisión de Presupuesto y Hacienda ha considerado el proyecto de comunicación (Expte. N° 12.331 – PJ), presentado por la diputada Sánchez, por el cual se solicita al Poder Ejecutivo, provea de elementos de cama al Hospital “Dr. G. Rawson” de la ciudad de San Javier, departamento San Javier y, atento a que el mismo cuenta con dictamen de la Comisión de Salud Pública y Asistencia Social, esta comisión ha resuelto adherirse al mismo.</w:t>
        </w:r>
      </w:ins>
    </w:p>
    <w:p>
      <w:pPr>
        <w:pStyle w:val="Firmas"/>
        <w:rPr>
          <w:lang w:val="es-AR"/>
          <w:ins w:id="4884" w:author="DIRECCION DE TAQUIGRAFOS" w:date="2004-08-30T09:37:00Z"/>
        </w:rPr>
      </w:pPr>
      <w:ins w:id="4883" w:author="DIRECCION DE TAQUIGRAFOS" w:date="2004-08-30T09:37:00Z">
        <w:r>
          <w:rPr>
            <w:lang w:val="es-AR"/>
          </w:rPr>
          <w:t>Sala de Comisión, 1 de julio de 2004.</w:t>
        </w:r>
      </w:ins>
    </w:p>
    <w:p>
      <w:pPr>
        <w:pStyle w:val="Firmas"/>
        <w:rPr>
          <w:lang w:val="es-AR"/>
          <w:ins w:id="4886" w:author="DIRECCION DE TAQUIGRAFOS" w:date="2004-08-30T09:37:00Z"/>
        </w:rPr>
      </w:pPr>
      <w:ins w:id="4885" w:author="DIRECCION DE TAQUIGRAFOS" w:date="2004-08-30T09:37:00Z">
        <w:r>
          <w:rPr>
            <w:lang w:val="es-AR"/>
          </w:rPr>
          <w:t>Riestra – Cecchi – Maguid – Qüesta – Marcucci – Venesia – Liberati – Lagna – Dalla Fontana</w:t>
        </w:r>
      </w:ins>
    </w:p>
    <w:p>
      <w:pPr>
        <w:pStyle w:val="TITULO"/>
        <w:rPr>
          <w:i/>
          <w:i/>
          <w:sz w:val="16"/>
          <w:lang w:val="es-AR"/>
          <w:ins w:id="4888" w:author="DIRECCION DE TAQUIGRAFOS" w:date="2004-08-30T09:37:00Z"/>
        </w:rPr>
      </w:pPr>
      <w:ins w:id="4887" w:author="DIRECCION DE TAQUIGRAFOS" w:date="2004-08-30T09:37:00Z">
        <w:r>
          <w:rPr>
            <w:i/>
            <w:sz w:val="16"/>
            <w:lang w:val="es-AR"/>
          </w:rPr>
          <w:t>Fundamentos de la autora del proyecto</w:t>
        </w:r>
      </w:ins>
    </w:p>
    <w:p>
      <w:pPr>
        <w:pStyle w:val="Proyectos"/>
        <w:rPr>
          <w:i/>
          <w:i/>
          <w:lang w:val="es-AR"/>
          <w:ins w:id="4890" w:author="DIRECCION DE TAQUIGRAFOS" w:date="2004-08-30T09:37:00Z"/>
        </w:rPr>
      </w:pPr>
      <w:ins w:id="4889" w:author="DIRECCION DE TAQUIGRAFOS" w:date="2004-08-30T09:37:00Z">
        <w:r>
          <w:rPr>
            <w:i/>
            <w:lang w:val="es-AR"/>
          </w:rPr>
          <w:t>Señor Presidente:</w:t>
        </w:r>
      </w:ins>
    </w:p>
    <w:p>
      <w:pPr>
        <w:pStyle w:val="Proyectos"/>
        <w:rPr>
          <w:i/>
          <w:i/>
          <w:lang w:val="es-AR"/>
          <w:ins w:id="4892" w:author="DIRECCION DE TAQUIGRAFOS" w:date="2004-08-30T09:37:00Z"/>
        </w:rPr>
      </w:pPr>
      <w:ins w:id="4891" w:author="DIRECCION DE TAQUIGRAFOS" w:date="2004-08-30T09:37:00Z">
        <w:r>
          <w:rPr>
            <w:i/>
            <w:lang w:val="es-AR"/>
          </w:rPr>
          <w:tab/>
          <w:t>Con fecha 23 de marzo del corriente año he recibido una nota de la Asociación Cooperadora del Hospital G. Rawson de la ciudad de San Javier en la cual solicitan elementos de cama –sábanas, fundas y frazadas– a fin de abastecer el área de logística del mencionado hospital. La petición mencionada tiende a satisfacer la demanda propia para el normal funcionamiento y correcta atención de los pacientes que allí se asisten en calidad de internados.</w:t>
        </w:r>
      </w:ins>
    </w:p>
    <w:p>
      <w:pPr>
        <w:pStyle w:val="Proyectos"/>
        <w:rPr>
          <w:i/>
          <w:i/>
          <w:lang w:val="es-AR"/>
          <w:ins w:id="4894" w:author="DIRECCION DE TAQUIGRAFOS" w:date="2004-08-30T09:37:00Z"/>
        </w:rPr>
      </w:pPr>
      <w:ins w:id="4893" w:author="DIRECCION DE TAQUIGRAFOS" w:date="2004-08-30T09:37:00Z">
        <w:r>
          <w:rPr>
            <w:i/>
            <w:lang w:val="es-AR"/>
          </w:rPr>
          <w:tab/>
          <w:t>Es por lo expuesto que solicito la adhesión de mis pares y la aprobación del presente proyecto</w:t>
        </w:r>
      </w:ins>
    </w:p>
    <w:p>
      <w:pPr>
        <w:pStyle w:val="Firmas"/>
        <w:rPr>
          <w:lang w:val="es-AR"/>
          <w:ins w:id="4896" w:author="DIRECCION DE TAQUIGRAFOS" w:date="2004-08-30T09:37:00Z"/>
        </w:rPr>
      </w:pPr>
      <w:ins w:id="4895" w:author="DIRECCION DE TAQUIGRAFOS" w:date="2004-08-30T09:37:00Z">
        <w:r>
          <w:rPr>
            <w:lang w:val="es-AR"/>
          </w:rPr>
          <w:t>Francisca Sánchez</w:t>
        </w:r>
      </w:ins>
    </w:p>
    <w:p>
      <w:pPr>
        <w:pStyle w:val="TEXTO"/>
        <w:rPr>
          <w:ins w:id="4901" w:author="DIRECCION DE TAQUIGRAFOS" w:date="2004-08-30T09:37:00Z"/>
        </w:rPr>
      </w:pPr>
      <w:ins w:id="4897" w:author="DIRECCION DE TAQUIGRAFOS" w:date="2004-08-30T09:37:00Z">
        <w:del w:id="4898" w:author="TAQUIGRAFOS" w:date="2004-09-16T17:26:00Z">
          <w:r>
            <w:rPr>
              <w:b/>
              <w:lang w:val="es-AR"/>
            </w:rPr>
            <w:delText>SR. PRESIDENTE (Barrera)</w:delText>
          </w:r>
        </w:del>
      </w:ins>
      <w:ins w:id="4899" w:author="TAQUIGRAFOS" w:date="2004-09-28T11:48:00Z">
        <w:r>
          <w:rPr>
            <w:b/>
            <w:lang w:val="es-AR"/>
          </w:rPr>
          <w:t>SR. PRESIDENTE (Barrera)</w:t>
        </w:r>
      </w:ins>
      <w:ins w:id="4900" w:author="DIRECCION DE TAQUIGRAFOS" w:date="2004-08-30T09:37:00Z">
        <w:r>
          <w:rPr>
            <w:lang w:val="es-AR"/>
          </w:rPr>
          <w:t>.– En consideración.</w:t>
        </w:r>
      </w:ins>
    </w:p>
    <w:p>
      <w:pPr>
        <w:pStyle w:val="TEXTO"/>
        <w:rPr>
          <w:lang w:val="es-AR"/>
          <w:ins w:id="4903" w:author="DIRECCION DE TAQUIGRAFOS" w:date="2004-08-30T09:37:00Z"/>
        </w:rPr>
      </w:pPr>
      <w:ins w:id="4902" w:author="DIRECCION DE TAQUIGRAFOS" w:date="2004-08-30T09:37:00Z">
        <w:r>
          <w:rPr>
            <w:lang w:val="es-AR"/>
          </w:rPr>
          <w:tab/>
          <w:t>Si no se hace uso de la palabra, se va a votar el proyecto.</w:t>
        </w:r>
      </w:ins>
    </w:p>
    <w:p>
      <w:pPr>
        <w:pStyle w:val="ACOTACION"/>
        <w:rPr>
          <w:lang w:val="es-AR"/>
          <w:ins w:id="4906" w:author="DIRECCION DE TAQUIGRAFOS" w:date="2004-08-30T09:37:00Z"/>
        </w:rPr>
      </w:pPr>
      <w:ins w:id="4904" w:author="DIRECCION DE TAQUIGRAFOS" w:date="2004-08-30T09:37:00Z">
        <w:r>
          <w:rPr>
            <w:lang w:val="es-AR"/>
          </w:rPr>
          <w:t>–</w:t>
        </w:r>
      </w:ins>
      <w:ins w:id="4905" w:author="DIRECCION DE TAQUIGRAFOS" w:date="2004-08-30T09:37:00Z">
        <w:r>
          <w:rPr>
            <w:lang w:val="es-AR"/>
          </w:rPr>
          <w:tab/>
          <w:t>Resulta aprobado.</w:t>
        </w:r>
      </w:ins>
    </w:p>
    <w:p>
      <w:pPr>
        <w:pStyle w:val="Heading2"/>
        <w:rPr>
          <w:lang w:val="es-AR"/>
          <w:ins w:id="4908" w:author="DIRECCION DE TAQUIGRAFOS" w:date="2004-08-30T09:37:00Z"/>
        </w:rPr>
      </w:pPr>
      <w:ins w:id="4907" w:author="DIRECCION DE TAQUIGRAFOS" w:date="2004-08-30T09:37:00Z">
        <w:bookmarkStart w:id="202" w:name="__RefHeading___Toc84738738"/>
        <w:bookmarkEnd w:id="202"/>
        <w:r>
          <w:rPr>
            <w:lang w:val="es-AR"/>
          </w:rPr>
          <w:t>Edificio del ex Hospital de Niños de Santa Fe: reparación</w:t>
        </w:r>
      </w:ins>
    </w:p>
    <w:p>
      <w:pPr>
        <w:pStyle w:val="Heading4"/>
        <w:rPr>
          <w:lang w:val="es-AR"/>
          <w:ins w:id="4910" w:author="DIRECCION DE TAQUIGRAFOS" w:date="2004-08-30T09:37:00Z"/>
        </w:rPr>
      </w:pPr>
      <w:ins w:id="4909" w:author="DIRECCION DE TAQUIGRAFOS" w:date="2004-08-30T09:37:00Z">
        <w:bookmarkStart w:id="203" w:name="__RefHeading___Toc84738739"/>
        <w:bookmarkEnd w:id="203"/>
        <w:r>
          <w:rPr>
            <w:lang w:val="es-AR"/>
          </w:rPr>
          <w:t>(Proyecto de comunicación – Aprobado)</w:t>
        </w:r>
      </w:ins>
    </w:p>
    <w:p>
      <w:pPr>
        <w:pStyle w:val="TEXTO"/>
        <w:rPr>
          <w:ins w:id="4915" w:author="DIRECCION DE TAQUIGRAFOS" w:date="2004-08-30T09:37:00Z"/>
        </w:rPr>
      </w:pPr>
      <w:ins w:id="4911" w:author="DIRECCION DE TAQUIGRAFOS" w:date="2004-08-30T09:37:00Z">
        <w:del w:id="4912" w:author="TAQUIGRAFOS" w:date="2004-09-16T17:26:00Z">
          <w:r>
            <w:rPr>
              <w:b/>
              <w:lang w:val="es-AR"/>
            </w:rPr>
            <w:delText>SR. PRESIDENTE (Barrera)</w:delText>
          </w:r>
        </w:del>
      </w:ins>
      <w:ins w:id="4913" w:author="TAQUIGRAFOS" w:date="2004-09-28T11:48:00Z">
        <w:r>
          <w:rPr>
            <w:b/>
            <w:lang w:val="es-AR"/>
          </w:rPr>
          <w:t>SR. PRESIDENTE (Barrera)</w:t>
        </w:r>
      </w:ins>
      <w:ins w:id="4914" w:author="DIRECCION DE TAQUIGRAFOS" w:date="2004-08-30T09:37:00Z">
        <w:r>
          <w:rPr>
            <w:lang w:val="es-AR"/>
          </w:rPr>
          <w:t>.– Por Secretaría se dará lectura al asunto Nº 24.</w:t>
        </w:r>
      </w:ins>
    </w:p>
    <w:p>
      <w:pPr>
        <w:pStyle w:val="ACOTACION"/>
        <w:rPr>
          <w:lang w:val="es-AR"/>
          <w:ins w:id="4918" w:author="DIRECCION DE TAQUIGRAFOS" w:date="2004-08-30T09:37:00Z"/>
        </w:rPr>
      </w:pPr>
      <w:ins w:id="4916" w:author="DIRECCION DE TAQUIGRAFOS" w:date="2004-08-30T09:37:00Z">
        <w:r>
          <w:rPr>
            <w:lang w:val="es-AR"/>
          </w:rPr>
          <w:t>–</w:t>
        </w:r>
      </w:ins>
      <w:ins w:id="4917" w:author="DIRECCION DE TAQUIGRAFOS" w:date="2004-08-30T09:37:00Z">
        <w:r>
          <w:rPr>
            <w:lang w:val="es-AR"/>
          </w:rPr>
          <w:tab/>
          <w:t xml:space="preserve">Se lee: </w:t>
        </w:r>
      </w:ins>
    </w:p>
    <w:p>
      <w:pPr>
        <w:pStyle w:val="Proyectos"/>
        <w:rPr>
          <w:lang w:val="es-AR"/>
          <w:ins w:id="4920" w:author="DIRECCION DE TAQUIGRAFOS" w:date="2004-08-30T09:37:00Z"/>
        </w:rPr>
      </w:pPr>
      <w:ins w:id="4919" w:author="DIRECCION DE TAQUIGRAFOS" w:date="2004-08-30T09:37:00Z">
        <w:r>
          <w:rPr>
            <w:lang w:val="es-AR"/>
          </w:rPr>
          <w:t>Señores diputados:</w:t>
        </w:r>
      </w:ins>
    </w:p>
    <w:p>
      <w:pPr>
        <w:pStyle w:val="Proyectos"/>
        <w:ind w:firstLine="708"/>
        <w:rPr>
          <w:lang w:val="es-AR"/>
          <w:ins w:id="4922" w:author="DIRECCION DE TAQUIGRAFOS" w:date="2004-08-30T09:37:00Z"/>
        </w:rPr>
      </w:pPr>
      <w:ins w:id="4921" w:author="DIRECCION DE TAQUIGRAFOS" w:date="2004-08-30T09:37:00Z">
        <w:r>
          <w:rPr>
            <w:lang w:val="es-AR"/>
          </w:rPr>
          <w:t>Vuestra Comisión de Obras y Servicios Públicos ha estudiado el proyecto de comunicación (Expte. Nº 12.812 – PJ), presentado por los diputados Maguid, Lagna, Reutemann, Dehesa, Cura, Tibaldo y las diputadas Venesia, Costa, Cavuto y Pesaresi, por el cual solicitan al Poder Ejecutivo, por intermedio del organismo que corresponda, disponga realizar arreglos edilicios y/o reparaciones en el edificio que ocupaba el Hospital de Niños, sito en Boulevar Gálvez 1563, de la ciudad de Santa Fe; atento a los fundamentos expuestos por los autores del mismo, los antecedentes que corren agregados al expediente citado, dándolos aquí por reproducidos, formando parte del presente dictamen y las razones que dará el miembro informante, os aconseja le prestéis aprobación.</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924" w:author="DIRECCION DE TAQUIGRAFOS" w:date="2004-08-30T09:37:00Z"/>
        </w:rPr>
      </w:pPr>
      <w:ins w:id="4923" w:author="DIRECCION DE TAQUIGRAFOS" w:date="2004-08-30T09:37:00Z">
        <w:r>
          <w:rPr>
            <w:b/>
            <w:sz w:val="18"/>
            <w:lang w:val="es-AR"/>
          </w:rPr>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926" w:author="DIRECCION DE TAQUIGRAFOS" w:date="2004-08-30T09:37:00Z"/>
        </w:rPr>
      </w:pPr>
      <w:ins w:id="4925" w:author="DIRECCION DE TAQUIGRAFOS" w:date="2004-08-30T09:37:00Z">
        <w:r>
          <w:rPr>
            <w:b/>
            <w:sz w:val="18"/>
            <w:lang w:val="es-AR"/>
          </w:rPr>
          <w:t>La Cámara de Diputados de la Provincia vería con agrado que el Poder Ejecutivo, disponga a la brevedad los arreglos edilicios y/o reparaciones de las instalaciones que correspondan, en el edificio que antiguamente ocupaba el Hospital de Niños, sito en Boulevard Gálvez 1563, a fin de que tanto los trabajadores que desarrollan sus actividades en el mismo, como el público en general que acude a él, no corran riesgos ni padezcan situaciones de inseguridad como en la actualidad.</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928" w:author="DIRECCION DE TAQUIGRAFOS" w:date="2004-08-30T09:37:00Z"/>
        </w:rPr>
      </w:pPr>
      <w:ins w:id="4927" w:author="DIRECCION DE TAQUIGRAFOS" w:date="2004-08-30T09:37:00Z">
        <w:r>
          <w:rPr>
            <w:b/>
            <w:sz w:val="18"/>
            <w:lang w:val="es-AR"/>
          </w:rPr>
        </w:r>
      </w:ins>
    </w:p>
    <w:p>
      <w:pPr>
        <w:pStyle w:val="Firmas"/>
        <w:rPr>
          <w:lang w:val="es-AR"/>
          <w:ins w:id="4930" w:author="DIRECCION DE TAQUIGRAFOS" w:date="2004-08-30T09:37:00Z"/>
        </w:rPr>
      </w:pPr>
      <w:ins w:id="4929" w:author="DIRECCION DE TAQUIGRAFOS" w:date="2004-08-30T09:37:00Z">
        <w:r>
          <w:rPr>
            <w:lang w:val="es-AR"/>
          </w:rPr>
          <w:t>Sala de Comisión, 24 de junio de 2004.</w:t>
        </w:r>
      </w:ins>
    </w:p>
    <w:p>
      <w:pPr>
        <w:pStyle w:val="Firmas"/>
        <w:rPr>
          <w:lang w:val="es-AR"/>
          <w:ins w:id="4932" w:author="DIRECCION DE TAQUIGRAFOS" w:date="2004-08-30T09:37:00Z"/>
        </w:rPr>
      </w:pPr>
      <w:ins w:id="4931" w:author="DIRECCION DE TAQUIGRAFOS" w:date="2004-08-30T09:37:00Z">
        <w:r>
          <w:rPr>
            <w:lang w:val="es-AR"/>
          </w:rPr>
          <w:t>Reutemann – Cavuto – Tibaldo – Tomei – Dehesa – Jullier – Ritter – Aranda – Gutiérrez – Peirone – Urruty</w:t>
        </w:r>
      </w:ins>
    </w:p>
    <w:p>
      <w:pPr>
        <w:pStyle w:val="Proyectos"/>
        <w:rPr>
          <w:lang w:val="es-AR"/>
          <w:ins w:id="4934" w:author="DIRECCION DE TAQUIGRAFOS" w:date="2004-08-30T09:37:00Z"/>
        </w:rPr>
      </w:pPr>
      <w:ins w:id="4933" w:author="DIRECCION DE TAQUIGRAFOS" w:date="2004-08-30T09:37:00Z">
        <w:r>
          <w:rPr>
            <w:lang w:val="es-AR"/>
          </w:rPr>
          <w:t>Señores diputados:</w:t>
        </w:r>
      </w:ins>
    </w:p>
    <w:p>
      <w:pPr>
        <w:pStyle w:val="Proyectos"/>
        <w:rPr>
          <w:lang w:val="es-AR"/>
          <w:ins w:id="4936" w:author="DIRECCION DE TAQUIGRAFOS" w:date="2004-08-30T09:37:00Z"/>
        </w:rPr>
      </w:pPr>
      <w:ins w:id="4935" w:author="DIRECCION DE TAQUIGRAFOS" w:date="2004-08-30T09:37:00Z">
        <w:r>
          <w:rPr>
            <w:lang w:val="es-AR"/>
          </w:rPr>
          <w:tab/>
          <w:t>Vuestra Comisión de Presupuesto y Hacienda ha considerado el proyecto de comunicación (Expte. N° 12.812 – PJ), presentado por los diputados Maguid, Lagna, Cura, Venesia, Pesaresi, Reutemann y Costa, por el cual se solicita al Poder Ejecutivo, disponga realizar arreglos edilicios y/o reparaciones de las instalaciones que correspondan, en el edificio que antiguamente ocupaba el Hospital de Niños, sito en Boulevard Gálvez 1563, de la ciudad de Santa Fe y, atento a que el mismo cuenta con dictamen favorable de la Comisión de Obras y Servicios Públicos, esta comisión ha resuelto adherirse al mismo.</w:t>
        </w:r>
      </w:ins>
    </w:p>
    <w:p>
      <w:pPr>
        <w:pStyle w:val="Firmas"/>
        <w:rPr>
          <w:lang w:val="es-AR"/>
          <w:ins w:id="4938" w:author="DIRECCION DE TAQUIGRAFOS" w:date="2004-08-30T09:37:00Z"/>
        </w:rPr>
      </w:pPr>
      <w:ins w:id="4937" w:author="DIRECCION DE TAQUIGRAFOS" w:date="2004-08-30T09:37:00Z">
        <w:r>
          <w:rPr>
            <w:lang w:val="es-AR"/>
          </w:rPr>
          <w:t>Sala de Comisión, 1 de julio de 2004.</w:t>
        </w:r>
      </w:ins>
    </w:p>
    <w:p>
      <w:pPr>
        <w:pStyle w:val="Firmas"/>
        <w:rPr>
          <w:lang w:val="es-AR"/>
          <w:ins w:id="4940" w:author="DIRECCION DE TAQUIGRAFOS" w:date="2004-08-30T09:37:00Z"/>
        </w:rPr>
      </w:pPr>
      <w:ins w:id="4939" w:author="DIRECCION DE TAQUIGRAFOS" w:date="2004-08-30T09:37:00Z">
        <w:r>
          <w:rPr>
            <w:lang w:val="es-AR"/>
          </w:rPr>
          <w:t>Riestra – Cecchi – Maguid – Qüesta – Marcucci – Venesia – Liberati – Lagna – Dalla Fontana</w:t>
        </w:r>
      </w:ins>
    </w:p>
    <w:p>
      <w:pPr>
        <w:pStyle w:val="TITULO"/>
        <w:rPr>
          <w:i/>
          <w:i/>
          <w:sz w:val="16"/>
          <w:lang w:val="es-AR"/>
          <w:ins w:id="4942" w:author="DIRECCION DE TAQUIGRAFOS" w:date="2004-08-30T09:37:00Z"/>
        </w:rPr>
      </w:pPr>
      <w:ins w:id="4941" w:author="DIRECCION DE TAQUIGRAFOS" w:date="2004-08-30T09:37:00Z">
        <w:r>
          <w:rPr>
            <w:i/>
            <w:sz w:val="16"/>
            <w:lang w:val="es-AR"/>
          </w:rPr>
          <w:t>Fundamentos de los autores del proyecto</w:t>
        </w:r>
      </w:ins>
    </w:p>
    <w:p>
      <w:pPr>
        <w:pStyle w:val="Proyectos"/>
        <w:rPr>
          <w:i/>
          <w:i/>
          <w:color w:val="auto"/>
          <w:lang w:val="es-AR"/>
          <w:ins w:id="4944" w:author="DIRECCION DE TAQUIGRAFOS" w:date="2004-08-30T09:37:00Z"/>
        </w:rPr>
      </w:pPr>
      <w:ins w:id="4943" w:author="DIRECCION DE TAQUIGRAFOS" w:date="2004-08-30T09:37:00Z">
        <w:r>
          <w:rPr>
            <w:i/>
            <w:color w:val="auto"/>
            <w:lang w:val="es-AR"/>
          </w:rPr>
          <w:t>Señor Presidente:</w:t>
        </w:r>
      </w:ins>
    </w:p>
    <w:p>
      <w:pPr>
        <w:pStyle w:val="Proyectos"/>
        <w:ind w:firstLine="708"/>
        <w:rPr>
          <w:i/>
          <w:i/>
          <w:color w:val="auto"/>
          <w:lang w:val="es-AR"/>
          <w:ins w:id="4946" w:author="DIRECCION DE TAQUIGRAFOS" w:date="2004-08-30T09:37:00Z"/>
        </w:rPr>
      </w:pPr>
      <w:ins w:id="4945" w:author="DIRECCION DE TAQUIGRAFOS" w:date="2004-08-30T09:37:00Z">
        <w:r>
          <w:rPr>
            <w:i/>
            <w:color w:val="auto"/>
            <w:lang w:val="es-AR"/>
          </w:rPr>
          <w:t>Días pasados recibí una nota firmada por un grupo de empleados dependientes del Ministerio de Salud de nuestra Provincia, que desarrollan actividades en el edificio que antiguamente albergara al Hospital de Niños. En dicha nota solicitaban que interceda ante las autoridades provinciales correspondientes, para que se tomen las medidas necesarias para evitar los riesgos e inseguridad a las que están expuestos los trabajadores desde su traslado a las instalaciones antedichas, como así también el público que debe efectuar diversos trámites en esas dependencias.</w:t>
        </w:r>
      </w:ins>
    </w:p>
    <w:p>
      <w:pPr>
        <w:pStyle w:val="Proyectos"/>
        <w:ind w:firstLine="708"/>
        <w:rPr>
          <w:i/>
          <w:i/>
          <w:color w:val="auto"/>
          <w:lang w:val="es-AR"/>
          <w:ins w:id="4948" w:author="DIRECCION DE TAQUIGRAFOS" w:date="2004-08-30T09:37:00Z"/>
        </w:rPr>
      </w:pPr>
      <w:ins w:id="4947" w:author="DIRECCION DE TAQUIGRAFOS" w:date="2004-08-30T09:37:00Z">
        <w:r>
          <w:rPr>
            <w:i/>
            <w:color w:val="auto"/>
            <w:lang w:val="es-AR"/>
          </w:rPr>
          <w:t>A título informativo y sin ser excluyente, dado que acompaño el presente pedido de informe con copia de la nota que oportunamente me remitieran, listo a continuación algunos de los inconvenientes con que se enfrentan a diario, tanto los trabajadores como el público que concurre al edificio en cuestión:</w:t>
        </w:r>
      </w:ins>
    </w:p>
    <w:p>
      <w:pPr>
        <w:pStyle w:val="Proyectos"/>
        <w:numPr>
          <w:ilvl w:val="0"/>
          <w:numId w:val="11"/>
        </w:numPr>
        <w:rPr>
          <w:i/>
          <w:i/>
          <w:color w:val="auto"/>
          <w:lang w:val="es-AR"/>
          <w:ins w:id="4950" w:author="DIRECCION DE TAQUIGRAFOS" w:date="2004-08-30T09:37:00Z"/>
        </w:rPr>
      </w:pPr>
      <w:ins w:id="4949" w:author="DIRECCION DE TAQUIGRAFOS" w:date="2004-08-30T09:37:00Z">
        <w:r>
          <w:rPr>
            <w:i/>
            <w:color w:val="auto"/>
            <w:lang w:val="es-AR"/>
          </w:rPr>
          <w:t>Problemas en la provisión de agua.</w:t>
        </w:r>
      </w:ins>
    </w:p>
    <w:p>
      <w:pPr>
        <w:pStyle w:val="Proyectos"/>
        <w:numPr>
          <w:ilvl w:val="0"/>
          <w:numId w:val="11"/>
        </w:numPr>
        <w:rPr>
          <w:i/>
          <w:i/>
          <w:color w:val="auto"/>
          <w:lang w:val="es-AR"/>
          <w:ins w:id="4952" w:author="DIRECCION DE TAQUIGRAFOS" w:date="2004-08-30T09:37:00Z"/>
        </w:rPr>
      </w:pPr>
      <w:ins w:id="4951" w:author="DIRECCION DE TAQUIGRAFOS" w:date="2004-08-30T09:37:00Z">
        <w:r>
          <w:rPr>
            <w:i/>
            <w:color w:val="auto"/>
            <w:lang w:val="es-AR"/>
          </w:rPr>
          <w:t>Problemas en las instalaciones eléctricas, con tramos de cableado que se queman, al igual que diversos artefactos.</w:t>
        </w:r>
      </w:ins>
    </w:p>
    <w:p>
      <w:pPr>
        <w:pStyle w:val="Proyectos"/>
        <w:numPr>
          <w:ilvl w:val="0"/>
          <w:numId w:val="11"/>
        </w:numPr>
        <w:rPr>
          <w:i/>
          <w:i/>
          <w:color w:val="auto"/>
          <w:lang w:val="es-AR"/>
          <w:ins w:id="4954" w:author="DIRECCION DE TAQUIGRAFOS" w:date="2004-08-30T09:37:00Z"/>
        </w:rPr>
      </w:pPr>
      <w:ins w:id="4953" w:author="DIRECCION DE TAQUIGRAFOS" w:date="2004-08-30T09:37:00Z">
        <w:r>
          <w:rPr>
            <w:i/>
            <w:color w:val="auto"/>
            <w:lang w:val="es-AR"/>
          </w:rPr>
          <w:t>Problemas relacionados con el estado de conservación del edificio: instalaciones sanitarias deficientes, peligroso estado de las escaleras.</w:t>
        </w:r>
      </w:ins>
    </w:p>
    <w:p>
      <w:pPr>
        <w:pStyle w:val="Proyectos"/>
        <w:numPr>
          <w:ilvl w:val="0"/>
          <w:numId w:val="11"/>
        </w:numPr>
        <w:rPr>
          <w:i/>
          <w:i/>
          <w:color w:val="auto"/>
          <w:lang w:val="es-AR"/>
          <w:ins w:id="4956" w:author="DIRECCION DE TAQUIGRAFOS" w:date="2004-08-30T09:37:00Z"/>
        </w:rPr>
      </w:pPr>
      <w:ins w:id="4955" w:author="DIRECCION DE TAQUIGRAFOS" w:date="2004-08-30T09:37:00Z">
        <w:r>
          <w:rPr>
            <w:i/>
            <w:color w:val="auto"/>
            <w:lang w:val="es-AR"/>
          </w:rPr>
          <w:t>Falta de vigilancia y seguridad.</w:t>
        </w:r>
      </w:ins>
    </w:p>
    <w:p>
      <w:pPr>
        <w:pStyle w:val="Proyectos"/>
        <w:ind w:firstLine="360"/>
        <w:rPr>
          <w:i/>
          <w:i/>
          <w:color w:val="auto"/>
          <w:lang w:val="es-AR"/>
          <w:ins w:id="4958" w:author="DIRECCION DE TAQUIGRAFOS" w:date="2004-08-30T09:37:00Z"/>
        </w:rPr>
      </w:pPr>
      <w:ins w:id="4957" w:author="DIRECCION DE TAQUIGRAFOS" w:date="2004-08-30T09:37:00Z">
        <w:r>
          <w:rPr>
            <w:i/>
            <w:color w:val="auto"/>
            <w:lang w:val="es-AR"/>
          </w:rPr>
          <w:t>Es importante destacar que una de las Direcciones que funcionan en este edificio, es la de Higiene y Salud del Trabajador. Se plantea aquí la gran incongruencia de que el organismo que debe ser rector en cuanto a promover y proteger la higiene y salud de los trabajadores, deba funcionar en un edificio que atenta contra todo ello.</w:t>
        </w:r>
      </w:ins>
    </w:p>
    <w:p>
      <w:pPr>
        <w:pStyle w:val="Proyectos"/>
        <w:ind w:firstLine="360"/>
        <w:rPr>
          <w:i/>
          <w:i/>
          <w:color w:val="auto"/>
          <w:lang w:val="es-AR"/>
          <w:ins w:id="4960" w:author="DIRECCION DE TAQUIGRAFOS" w:date="2004-08-30T09:37:00Z"/>
        </w:rPr>
      </w:pPr>
      <w:ins w:id="4959" w:author="DIRECCION DE TAQUIGRAFOS" w:date="2004-08-30T09:37:00Z">
        <w:r>
          <w:rPr>
            <w:i/>
            <w:color w:val="auto"/>
            <w:lang w:val="es-AR"/>
          </w:rPr>
          <w:t>Además del público que asiste a las otras dependencias que existen en el edificio, no se debe olvidar que todos lo agentes públicos que deben justificar licencias por enfermedad, por embarazo, o por accidentes de trabajo, y evidentemente no siempre están en sus mejores condiciones físicas, numerosas veces deben subir varios pisos por escaleras que no están en muy buen estado, por falta de energía eléctrica que accione los ascensores. Este es un riesgo que evidentemente hay que evitar cuanto antes.</w:t>
        </w:r>
      </w:ins>
    </w:p>
    <w:p>
      <w:pPr>
        <w:pStyle w:val="Proyectos"/>
        <w:ind w:firstLine="360"/>
        <w:rPr>
          <w:i/>
          <w:i/>
          <w:color w:val="auto"/>
          <w:lang w:val="es-AR"/>
          <w:ins w:id="4962" w:author="DIRECCION DE TAQUIGRAFOS" w:date="2004-08-30T09:37:00Z"/>
        </w:rPr>
      </w:pPr>
      <w:ins w:id="4961" w:author="DIRECCION DE TAQUIGRAFOS" w:date="2004-08-30T09:37:00Z">
        <w:r>
          <w:rPr>
            <w:i/>
            <w:color w:val="auto"/>
            <w:lang w:val="es-AR"/>
          </w:rPr>
          <w:t>De acuerdo a lo manifestado por los trabajadores reclamantes, los directores de los organismos involucrados, han tratado de encontrar solución a estas dificultades, pero ya los problemas presentes han trascendido las posibilidades de estos funcionarios.</w:t>
        </w:r>
      </w:ins>
    </w:p>
    <w:p>
      <w:pPr>
        <w:pStyle w:val="Proyectos"/>
        <w:ind w:firstLine="360"/>
        <w:rPr>
          <w:i/>
          <w:i/>
          <w:lang w:val="es-AR"/>
          <w:ins w:id="4964" w:author="DIRECCION DE TAQUIGRAFOS" w:date="2004-08-30T09:37:00Z"/>
        </w:rPr>
      </w:pPr>
      <w:ins w:id="4963" w:author="DIRECCION DE TAQUIGRAFOS" w:date="2004-08-30T09:37:00Z">
        <w:r>
          <w:rPr>
            <w:i/>
            <w:color w:val="auto"/>
            <w:lang w:val="es-AR"/>
          </w:rPr>
          <w:t>Por todo lo expuesto, solicito a mis pares la aprobación del presente proyecto de comunicación.</w:t>
        </w:r>
      </w:ins>
    </w:p>
    <w:p>
      <w:pPr>
        <w:pStyle w:val="Firmas"/>
        <w:rPr>
          <w:lang w:val="es-AR"/>
          <w:ins w:id="4966" w:author="DIRECCION DE TAQUIGRAFOS" w:date="2004-08-30T09:37:00Z"/>
        </w:rPr>
      </w:pPr>
      <w:ins w:id="4965" w:author="DIRECCION DE TAQUIGRAFOS" w:date="2004-08-30T09:37:00Z">
        <w:r>
          <w:rPr>
            <w:lang w:val="es-AR"/>
          </w:rPr>
          <w:t>Maguid – Lagna – Reutemann – Cura – Venesia – Costa – Pesaresi – Cavuto – Dehesa – Sánchez – Scataglini – Tibaldo – Vázquez</w:t>
        </w:r>
      </w:ins>
    </w:p>
    <w:p>
      <w:pPr>
        <w:pStyle w:val="TEXTO"/>
        <w:rPr>
          <w:ins w:id="4971" w:author="DIRECCION DE TAQUIGRAFOS" w:date="2004-08-30T09:37:00Z"/>
        </w:rPr>
      </w:pPr>
      <w:ins w:id="4967" w:author="DIRECCION DE TAQUIGRAFOS" w:date="2004-08-30T09:37:00Z">
        <w:del w:id="4968" w:author="TAQUIGRAFOS" w:date="2004-09-16T17:26:00Z">
          <w:r>
            <w:rPr>
              <w:b/>
              <w:lang w:val="es-AR"/>
            </w:rPr>
            <w:delText>SR. PRESIDENTE (Barrera)</w:delText>
          </w:r>
        </w:del>
      </w:ins>
      <w:ins w:id="4969" w:author="TAQUIGRAFOS" w:date="2004-09-28T11:48:00Z">
        <w:r>
          <w:rPr>
            <w:b/>
            <w:lang w:val="es-AR"/>
          </w:rPr>
          <w:t>SR. PRESIDENTE (Barrera)</w:t>
        </w:r>
      </w:ins>
      <w:ins w:id="4970" w:author="DIRECCION DE TAQUIGRAFOS" w:date="2004-08-30T09:37:00Z">
        <w:r>
          <w:rPr>
            <w:lang w:val="es-AR"/>
          </w:rPr>
          <w:t>.– En consideración.</w:t>
        </w:r>
      </w:ins>
    </w:p>
    <w:p>
      <w:pPr>
        <w:pStyle w:val="TEXTO"/>
        <w:rPr>
          <w:lang w:val="es-AR"/>
          <w:ins w:id="4973" w:author="DIRECCION DE TAQUIGRAFOS" w:date="2004-08-30T09:37:00Z"/>
        </w:rPr>
      </w:pPr>
      <w:ins w:id="4972" w:author="DIRECCION DE TAQUIGRAFOS" w:date="2004-08-30T09:37:00Z">
        <w:r>
          <w:rPr>
            <w:lang w:val="es-AR"/>
          </w:rPr>
          <w:tab/>
          <w:t>Si no se hace uso de la palabra, se va a votar el proyecto.</w:t>
        </w:r>
      </w:ins>
    </w:p>
    <w:p>
      <w:pPr>
        <w:pStyle w:val="ACOTACION"/>
        <w:rPr>
          <w:lang w:val="es-AR"/>
          <w:ins w:id="4976" w:author="DIRECCION DE TAQUIGRAFOS" w:date="2004-08-30T09:37:00Z"/>
        </w:rPr>
      </w:pPr>
      <w:ins w:id="4974" w:author="DIRECCION DE TAQUIGRAFOS" w:date="2004-08-30T09:37:00Z">
        <w:r>
          <w:rPr>
            <w:lang w:val="es-AR"/>
          </w:rPr>
          <w:t>–</w:t>
        </w:r>
      </w:ins>
      <w:ins w:id="4975" w:author="DIRECCION DE TAQUIGRAFOS" w:date="2004-08-30T09:37:00Z">
        <w:r>
          <w:rPr>
            <w:lang w:val="es-AR"/>
          </w:rPr>
          <w:tab/>
          <w:t>Resulta aprobado.</w:t>
        </w:r>
      </w:ins>
    </w:p>
    <w:p>
      <w:pPr>
        <w:pStyle w:val="Heading2"/>
        <w:rPr>
          <w:lang w:val="es-AR"/>
          <w:ins w:id="4978" w:author="DIRECCION DE TAQUIGRAFOS" w:date="2004-08-30T09:37:00Z"/>
        </w:rPr>
      </w:pPr>
      <w:ins w:id="4977" w:author="DIRECCION DE TAQUIGRAFOS" w:date="2004-08-30T09:37:00Z">
        <w:bookmarkStart w:id="204" w:name="__RefHeading___Toc84738740"/>
        <w:bookmarkEnd w:id="204"/>
        <w:r>
          <w:rPr>
            <w:lang w:val="es-AR"/>
          </w:rPr>
          <w:t>Ruta provincial Nº 20 (tramo María Susana-Bouquet): repavimentación</w:t>
        </w:r>
      </w:ins>
    </w:p>
    <w:p>
      <w:pPr>
        <w:pStyle w:val="Heading4"/>
        <w:rPr>
          <w:lang w:val="es-AR"/>
          <w:ins w:id="4980" w:author="DIRECCION DE TAQUIGRAFOS" w:date="2004-08-30T09:37:00Z"/>
        </w:rPr>
      </w:pPr>
      <w:ins w:id="4979" w:author="DIRECCION DE TAQUIGRAFOS" w:date="2004-08-30T09:37:00Z">
        <w:bookmarkStart w:id="205" w:name="__RefHeading___Toc84738741"/>
        <w:bookmarkEnd w:id="205"/>
        <w:r>
          <w:rPr>
            <w:lang w:val="es-AR"/>
          </w:rPr>
          <w:t>(Proyecto de comunicación – Aprobado)</w:t>
        </w:r>
      </w:ins>
    </w:p>
    <w:p>
      <w:pPr>
        <w:pStyle w:val="TEXTO"/>
        <w:rPr>
          <w:ins w:id="4985" w:author="DIRECCION DE TAQUIGRAFOS" w:date="2004-08-30T09:37:00Z"/>
        </w:rPr>
      </w:pPr>
      <w:ins w:id="4981" w:author="DIRECCION DE TAQUIGRAFOS" w:date="2004-08-30T09:37:00Z">
        <w:del w:id="4982" w:author="TAQUIGRAFOS" w:date="2004-09-16T17:26:00Z">
          <w:r>
            <w:rPr>
              <w:b/>
              <w:lang w:val="es-AR"/>
            </w:rPr>
            <w:delText>SR. PRESIDENTE (Barrera)</w:delText>
          </w:r>
        </w:del>
      </w:ins>
      <w:ins w:id="4983" w:author="TAQUIGRAFOS" w:date="2004-09-28T11:48:00Z">
        <w:r>
          <w:rPr>
            <w:b/>
            <w:lang w:val="es-AR"/>
          </w:rPr>
          <w:t>SR. PRESIDENTE (Barrera)</w:t>
        </w:r>
      </w:ins>
      <w:ins w:id="4984" w:author="DIRECCION DE TAQUIGRAFOS" w:date="2004-08-30T09:37:00Z">
        <w:r>
          <w:rPr>
            <w:lang w:val="es-AR"/>
          </w:rPr>
          <w:t>.– Por Secretaría se dará lectura al asunto Nº 25.</w:t>
        </w:r>
      </w:ins>
    </w:p>
    <w:p>
      <w:pPr>
        <w:pStyle w:val="ACOTACION"/>
        <w:rPr>
          <w:lang w:val="es-AR"/>
          <w:ins w:id="4988" w:author="DIRECCION DE TAQUIGRAFOS" w:date="2004-08-30T09:37:00Z"/>
        </w:rPr>
      </w:pPr>
      <w:ins w:id="4986" w:author="DIRECCION DE TAQUIGRAFOS" w:date="2004-08-30T09:37:00Z">
        <w:r>
          <w:rPr>
            <w:lang w:val="es-AR"/>
          </w:rPr>
          <w:t>–</w:t>
        </w:r>
      </w:ins>
      <w:ins w:id="4987" w:author="DIRECCION DE TAQUIGRAFOS" w:date="2004-08-30T09:37:00Z">
        <w:r>
          <w:rPr>
            <w:lang w:val="es-AR"/>
          </w:rPr>
          <w:tab/>
          <w:t xml:space="preserve">Se lee: </w:t>
        </w:r>
      </w:ins>
    </w:p>
    <w:p>
      <w:pPr>
        <w:pStyle w:val="Proyectos"/>
        <w:rPr>
          <w:lang w:val="es-AR"/>
          <w:ins w:id="4990" w:author="DIRECCION DE TAQUIGRAFOS" w:date="2004-08-30T09:37:00Z"/>
        </w:rPr>
      </w:pPr>
      <w:ins w:id="4989" w:author="DIRECCION DE TAQUIGRAFOS" w:date="2004-08-30T09:37:00Z">
        <w:r>
          <w:rPr>
            <w:lang w:val="es-AR"/>
          </w:rPr>
          <w:t>Señores diputados:</w:t>
        </w:r>
      </w:ins>
    </w:p>
    <w:p>
      <w:pPr>
        <w:pStyle w:val="Proyectos"/>
        <w:rPr>
          <w:lang w:val="es-AR"/>
          <w:ins w:id="4992" w:author="DIRECCION DE TAQUIGRAFOS" w:date="2004-08-30T09:37:00Z"/>
        </w:rPr>
      </w:pPr>
      <w:ins w:id="4991" w:author="DIRECCION DE TAQUIGRAFOS" w:date="2004-08-30T09:37:00Z">
        <w:r>
          <w:rPr>
            <w:lang w:val="es-AR"/>
          </w:rPr>
          <w:tab/>
          <w:t>Vuestra Comisión de Obras y Servicios Públicos ha estudiado el proyecto de comunicación (Expte. Nº 12.773 – BS), presentado por la diputada Aranda, en el cual solicita al Poder Ejecutivo, por intermedio del organismo que corresponda, realice la pavimentación de la Ruta Provincial N° 20, en el tramo comprendido entre la localidad de María Susana (departamento San Martín) y la localidad de Bouquet (departamento Belgrano); atento a los fundamentos expuestos por la autora del mismo y las razones que dará el miembro informante, os aconseja le prestéis aprobación.</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994" w:author="DIRECCION DE TAQUIGRAFOS" w:date="2004-08-30T09:37:00Z"/>
        </w:rPr>
      </w:pPr>
      <w:ins w:id="4993" w:author="DIRECCION DE TAQUIGRAFOS" w:date="2004-08-30T09:37:00Z">
        <w:r>
          <w:rPr>
            <w:b/>
            <w:sz w:val="18"/>
            <w:lang w:val="es-AR"/>
          </w:rPr>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996" w:author="DIRECCION DE TAQUIGRAFOS" w:date="2004-08-30T09:37:00Z"/>
        </w:rPr>
      </w:pPr>
      <w:ins w:id="4995" w:author="DIRECCION DE TAQUIGRAFOS" w:date="2004-08-30T09:37:00Z">
        <w:r>
          <w:rPr>
            <w:b/>
            <w:sz w:val="18"/>
            <w:lang w:val="es-AR"/>
          </w:rPr>
          <w:t>La Cámara de Diputados de la Provincia solicita al Poder Ejecutivo, por intermedio de los organismos correspondientes, la pavimentación de la Ruta Provincial N° 20 en el tramo comprendido entre la localidad de María Susana en el departamento San Martín y la localidad de Bouquet en el departamento Belgran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4998" w:author="DIRECCION DE TAQUIGRAFOS" w:date="2004-08-30T09:37:00Z"/>
        </w:rPr>
      </w:pPr>
      <w:ins w:id="4997" w:author="DIRECCION DE TAQUIGRAFOS" w:date="2004-08-30T09:37:00Z">
        <w:r>
          <w:rPr>
            <w:b/>
            <w:sz w:val="18"/>
            <w:lang w:val="es-AR"/>
          </w:rPr>
        </w:r>
      </w:ins>
    </w:p>
    <w:p>
      <w:pPr>
        <w:pStyle w:val="Firmas"/>
        <w:rPr>
          <w:lang w:val="es-AR"/>
          <w:ins w:id="5000" w:author="DIRECCION DE TAQUIGRAFOS" w:date="2004-08-30T09:37:00Z"/>
        </w:rPr>
      </w:pPr>
      <w:ins w:id="4999" w:author="DIRECCION DE TAQUIGRAFOS" w:date="2004-08-30T09:37:00Z">
        <w:r>
          <w:rPr>
            <w:lang w:val="es-AR"/>
          </w:rPr>
          <w:t>Sala de Comisión, 24 de junio de 2004.</w:t>
        </w:r>
      </w:ins>
    </w:p>
    <w:p>
      <w:pPr>
        <w:pStyle w:val="Firmas"/>
        <w:rPr>
          <w:lang w:val="es-AR"/>
          <w:ins w:id="5002" w:author="DIRECCION DE TAQUIGRAFOS" w:date="2004-08-30T09:37:00Z"/>
        </w:rPr>
      </w:pPr>
      <w:ins w:id="5001" w:author="DIRECCION DE TAQUIGRAFOS" w:date="2004-08-30T09:37:00Z">
        <w:r>
          <w:rPr>
            <w:lang w:val="es-AR"/>
          </w:rPr>
          <w:t>Reutemann – Cavuto – Tibaldo – Tomei – Dehesa – Jullier – Ritter – Aranda – Gutiérrez – Peirone – Urruty</w:t>
        </w:r>
      </w:ins>
    </w:p>
    <w:p>
      <w:pPr>
        <w:pStyle w:val="Proyectos"/>
        <w:rPr>
          <w:lang w:val="es-AR"/>
          <w:ins w:id="5004" w:author="DIRECCION DE TAQUIGRAFOS" w:date="2004-08-30T09:37:00Z"/>
        </w:rPr>
      </w:pPr>
      <w:ins w:id="5003" w:author="DIRECCION DE TAQUIGRAFOS" w:date="2004-08-30T09:37:00Z">
        <w:r>
          <w:rPr>
            <w:lang w:val="es-AR"/>
          </w:rPr>
          <w:t>Señores diputados:</w:t>
        </w:r>
      </w:ins>
    </w:p>
    <w:p>
      <w:pPr>
        <w:pStyle w:val="Proyectos"/>
        <w:rPr>
          <w:lang w:val="es-AR"/>
          <w:ins w:id="5006" w:author="DIRECCION DE TAQUIGRAFOS" w:date="2004-08-30T09:37:00Z"/>
        </w:rPr>
      </w:pPr>
      <w:ins w:id="5005" w:author="DIRECCION DE TAQUIGRAFOS" w:date="2004-08-30T09:37:00Z">
        <w:r>
          <w:rPr>
            <w:lang w:val="es-AR"/>
          </w:rPr>
          <w:tab/>
          <w:t>Vuestra Comisión de Presupuesto y Hacienda ha considerado el proyecto de comunicación (Expte. N° 12.773 – BS), presentado por la diputada Aranda, por el cual se solicita al Poder Ejecutivo, disponga la pavimentación de la Ruta Provincial Nº 20, tramo comprendido entre las localidades de María Susana (departamento San Martín) y Bouquet (departamento Belgrano) y, atento a que el mismo cuenta con dictamen de la Comisión de Obras y Servicios Públicos, esta comisión ha resuelto adherirse al mismo.</w:t>
        </w:r>
      </w:ins>
    </w:p>
    <w:p>
      <w:pPr>
        <w:pStyle w:val="Firmas"/>
        <w:rPr>
          <w:lang w:val="es-AR"/>
          <w:ins w:id="5008" w:author="DIRECCION DE TAQUIGRAFOS" w:date="2004-08-30T09:37:00Z"/>
        </w:rPr>
      </w:pPr>
      <w:ins w:id="5007" w:author="DIRECCION DE TAQUIGRAFOS" w:date="2004-08-30T09:37:00Z">
        <w:r>
          <w:rPr>
            <w:lang w:val="es-AR"/>
          </w:rPr>
          <w:t>Sala de Comisión, 1 de julio de 2004.</w:t>
        </w:r>
      </w:ins>
    </w:p>
    <w:p>
      <w:pPr>
        <w:pStyle w:val="Firmas"/>
        <w:rPr>
          <w:lang w:val="es-AR"/>
          <w:ins w:id="5010" w:author="DIRECCION DE TAQUIGRAFOS" w:date="2004-08-30T09:37:00Z"/>
        </w:rPr>
      </w:pPr>
      <w:ins w:id="5009" w:author="DIRECCION DE TAQUIGRAFOS" w:date="2004-08-30T09:37:00Z">
        <w:r>
          <w:rPr>
            <w:lang w:val="es-AR"/>
          </w:rPr>
          <w:t>Riestra – Cecchi – Maguid – Qüesta – Marcucci – Venesia – Liberati – Lagna – Dalla Fontana</w:t>
        </w:r>
      </w:ins>
    </w:p>
    <w:p>
      <w:pPr>
        <w:pStyle w:val="TITULO"/>
        <w:rPr>
          <w:i/>
          <w:i/>
          <w:sz w:val="16"/>
          <w:lang w:val="es-AR"/>
          <w:ins w:id="5012" w:author="DIRECCION DE TAQUIGRAFOS" w:date="2004-08-30T09:37:00Z"/>
        </w:rPr>
      </w:pPr>
      <w:ins w:id="5011" w:author="DIRECCION DE TAQUIGRAFOS" w:date="2004-08-30T09:37:00Z">
        <w:r>
          <w:rPr>
            <w:i/>
            <w:sz w:val="16"/>
            <w:lang w:val="es-AR"/>
          </w:rPr>
          <w:t>Fundamentos de la autora del proyecto</w:t>
        </w:r>
      </w:ins>
    </w:p>
    <w:p>
      <w:pPr>
        <w:pStyle w:val="Proyectos"/>
        <w:rPr>
          <w:i/>
          <w:i/>
          <w:lang w:val="es-AR"/>
          <w:ins w:id="5014" w:author="DIRECCION DE TAQUIGRAFOS" w:date="2004-08-30T09:37:00Z"/>
        </w:rPr>
      </w:pPr>
      <w:ins w:id="5013" w:author="DIRECCION DE TAQUIGRAFOS" w:date="2004-08-30T09:37:00Z">
        <w:r>
          <w:rPr>
            <w:i/>
            <w:lang w:val="es-AR"/>
          </w:rPr>
          <w:t>Señor Presidente:</w:t>
        </w:r>
      </w:ins>
    </w:p>
    <w:p>
      <w:pPr>
        <w:pStyle w:val="Proyectos"/>
        <w:ind w:firstLine="708"/>
        <w:rPr>
          <w:i/>
          <w:i/>
          <w:lang w:val="es-AR"/>
          <w:ins w:id="5016" w:author="DIRECCION DE TAQUIGRAFOS" w:date="2004-08-30T09:37:00Z"/>
        </w:rPr>
      </w:pPr>
      <w:ins w:id="5015" w:author="DIRECCION DE TAQUIGRAFOS" w:date="2004-08-30T09:37:00Z">
        <w:r>
          <w:rPr>
            <w:i/>
            <w:lang w:val="es-AR"/>
          </w:rPr>
          <w:t>María Susana es una localidad que centra su actividad económica en la producción agraria y al igual que el resto de las pequeñas localidades de la zona recurren a Las Rosas o a Rosario por servicios educativos y de salud.</w:t>
        </w:r>
      </w:ins>
    </w:p>
    <w:p>
      <w:pPr>
        <w:pStyle w:val="Proyectos"/>
        <w:ind w:firstLine="708"/>
        <w:rPr>
          <w:i/>
          <w:i/>
          <w:lang w:val="es-AR"/>
          <w:ins w:id="5018" w:author="DIRECCION DE TAQUIGRAFOS" w:date="2004-08-30T09:37:00Z"/>
        </w:rPr>
      </w:pPr>
      <w:ins w:id="5017" w:author="DIRECCION DE TAQUIGRAFOS" w:date="2004-08-30T09:37:00Z">
        <w:r>
          <w:rPr>
            <w:i/>
            <w:lang w:val="es-AR"/>
          </w:rPr>
          <w:t>Esto determina que la existencia de una ruta pavimentada que los comunique con estos destinos signifique para los habitantes y productores de María Susana el "sueño largamente anhelado".</w:t>
        </w:r>
      </w:ins>
    </w:p>
    <w:p>
      <w:pPr>
        <w:pStyle w:val="Proyectos"/>
        <w:ind w:firstLine="708"/>
        <w:rPr>
          <w:i/>
          <w:i/>
          <w:lang w:val="es-AR"/>
          <w:ins w:id="5020" w:author="DIRECCION DE TAQUIGRAFOS" w:date="2004-08-30T09:37:00Z"/>
        </w:rPr>
      </w:pPr>
      <w:ins w:id="5019" w:author="DIRECCION DE TAQUIGRAFOS" w:date="2004-08-30T09:37:00Z">
        <w:r>
          <w:rPr>
            <w:i/>
            <w:lang w:val="es-AR"/>
          </w:rPr>
          <w:t>En la actualidad se está ejecutando la obra de pavimentación de la Ruta provincial Nº 65 en el tramo que une Bouquet con Las Rosas, lo que facilita la posibilidad de resolver el problema planteado en forma definitiva si se pavimenta el tramo de 19 km. de la Ruta provincial Nº 20 que se requiere en este proyecto.</w:t>
        </w:r>
      </w:ins>
    </w:p>
    <w:p>
      <w:pPr>
        <w:pStyle w:val="Proyectos"/>
        <w:ind w:firstLine="708"/>
        <w:rPr>
          <w:i/>
          <w:i/>
          <w:lang w:val="es-AR"/>
          <w:ins w:id="5022" w:author="DIRECCION DE TAQUIGRAFOS" w:date="2004-08-30T09:37:00Z"/>
        </w:rPr>
      </w:pPr>
      <w:ins w:id="5021" w:author="DIRECCION DE TAQUIGRAFOS" w:date="2004-08-30T09:37:00Z">
        <w:r>
          <w:rPr>
            <w:i/>
            <w:lang w:val="es-AR"/>
          </w:rPr>
          <w:t>Por todo ello, es que solicitamos a nuestros pares la aprobación del presente proyecto.</w:t>
        </w:r>
      </w:ins>
    </w:p>
    <w:p>
      <w:pPr>
        <w:pStyle w:val="Firmas"/>
        <w:rPr>
          <w:b/>
          <w:b/>
          <w:lang w:val="es-AR"/>
          <w:ins w:id="5024" w:author="DIRECCION DE TAQUIGRAFOS" w:date="2004-08-30T09:37:00Z"/>
        </w:rPr>
      </w:pPr>
      <w:ins w:id="5023" w:author="DIRECCION DE TAQUIGRAFOS" w:date="2004-08-30T09:37:00Z">
        <w:r>
          <w:rPr>
            <w:lang w:val="es-AR"/>
          </w:rPr>
          <w:t>Lucrecia Aranda</w:t>
        </w:r>
      </w:ins>
    </w:p>
    <w:p>
      <w:pPr>
        <w:pStyle w:val="TEXTO"/>
        <w:rPr>
          <w:ins w:id="5029" w:author="DIRECCION DE TAQUIGRAFOS" w:date="2004-08-30T09:37:00Z"/>
        </w:rPr>
      </w:pPr>
      <w:ins w:id="5025" w:author="DIRECCION DE TAQUIGRAFOS" w:date="2004-08-30T09:37:00Z">
        <w:del w:id="5026" w:author="TAQUIGRAFOS" w:date="2004-09-16T17:26:00Z">
          <w:r>
            <w:rPr>
              <w:b/>
              <w:lang w:val="es-AR"/>
            </w:rPr>
            <w:delText>SR. PRESIDENTE (Barrera)</w:delText>
          </w:r>
        </w:del>
      </w:ins>
      <w:ins w:id="5027" w:author="TAQUIGRAFOS" w:date="2004-09-28T11:48:00Z">
        <w:r>
          <w:rPr>
            <w:b/>
            <w:lang w:val="es-AR"/>
          </w:rPr>
          <w:t>SR. PRESIDENTE (Barrera)</w:t>
        </w:r>
      </w:ins>
      <w:ins w:id="5028" w:author="DIRECCION DE TAQUIGRAFOS" w:date="2004-08-30T09:37:00Z">
        <w:r>
          <w:rPr>
            <w:lang w:val="es-AR"/>
          </w:rPr>
          <w:t>.– En consideración.</w:t>
        </w:r>
      </w:ins>
    </w:p>
    <w:p>
      <w:pPr>
        <w:pStyle w:val="TEXTO"/>
        <w:rPr>
          <w:lang w:val="es-AR"/>
          <w:ins w:id="5031" w:author="DIRECCION DE TAQUIGRAFOS" w:date="2004-08-30T09:37:00Z"/>
        </w:rPr>
      </w:pPr>
      <w:ins w:id="5030" w:author="DIRECCION DE TAQUIGRAFOS" w:date="2004-08-30T09:37:00Z">
        <w:r>
          <w:rPr>
            <w:lang w:val="es-AR"/>
          </w:rPr>
          <w:tab/>
          <w:t>Si no se hace uso de la palabra, se va a votar el proyecto.</w:t>
        </w:r>
      </w:ins>
    </w:p>
    <w:p>
      <w:pPr>
        <w:pStyle w:val="ACOTACION"/>
        <w:rPr>
          <w:lang w:val="es-AR"/>
          <w:ins w:id="5034" w:author="DIRECCION DE TAQUIGRAFOS" w:date="2004-08-30T09:37:00Z"/>
        </w:rPr>
      </w:pPr>
      <w:ins w:id="5032" w:author="DIRECCION DE TAQUIGRAFOS" w:date="2004-08-30T09:37:00Z">
        <w:r>
          <w:rPr>
            <w:lang w:val="es-AR"/>
          </w:rPr>
          <w:t>–</w:t>
        </w:r>
      </w:ins>
      <w:ins w:id="5033" w:author="DIRECCION DE TAQUIGRAFOS" w:date="2004-08-30T09:37:00Z">
        <w:r>
          <w:rPr>
            <w:lang w:val="es-AR"/>
          </w:rPr>
          <w:tab/>
          <w:t>Resulta aprobado.</w:t>
        </w:r>
      </w:ins>
    </w:p>
    <w:p>
      <w:pPr>
        <w:pStyle w:val="Heading2"/>
        <w:rPr>
          <w:lang w:val="es-AR"/>
          <w:ins w:id="5036" w:author="DIRECCION DE TAQUIGRAFOS" w:date="2004-08-30T09:37:00Z"/>
        </w:rPr>
      </w:pPr>
      <w:ins w:id="5035" w:author="DIRECCION DE TAQUIGRAFOS" w:date="2004-08-30T09:37:00Z">
        <w:bookmarkStart w:id="206" w:name="__RefHeading___Toc84738742"/>
        <w:bookmarkEnd w:id="206"/>
        <w:r>
          <w:rPr>
            <w:lang w:val="es-AR"/>
          </w:rPr>
          <w:t>Uso obligatorio de luces bajas: colocación de señales en rutas y caminos</w:t>
        </w:r>
      </w:ins>
    </w:p>
    <w:p>
      <w:pPr>
        <w:pStyle w:val="Heading4"/>
        <w:rPr>
          <w:lang w:val="es-AR"/>
          <w:ins w:id="5038" w:author="DIRECCION DE TAQUIGRAFOS" w:date="2004-08-30T09:37:00Z"/>
        </w:rPr>
      </w:pPr>
      <w:ins w:id="5037" w:author="DIRECCION DE TAQUIGRAFOS" w:date="2004-08-30T09:37:00Z">
        <w:bookmarkStart w:id="207" w:name="__RefHeading___Toc84738743"/>
        <w:bookmarkEnd w:id="207"/>
        <w:r>
          <w:rPr>
            <w:lang w:val="es-AR"/>
          </w:rPr>
          <w:t>(Proyecto de comunicación – Aprobado)</w:t>
        </w:r>
      </w:ins>
    </w:p>
    <w:p>
      <w:pPr>
        <w:pStyle w:val="TEXTO"/>
        <w:rPr>
          <w:ins w:id="5043" w:author="DIRECCION DE TAQUIGRAFOS" w:date="2004-08-30T09:37:00Z"/>
        </w:rPr>
      </w:pPr>
      <w:ins w:id="5039" w:author="DIRECCION DE TAQUIGRAFOS" w:date="2004-08-30T09:37:00Z">
        <w:del w:id="5040" w:author="TAQUIGRAFOS" w:date="2004-09-16T17:26:00Z">
          <w:r>
            <w:rPr>
              <w:b/>
              <w:lang w:val="es-AR"/>
            </w:rPr>
            <w:delText>SR. PRESIDENTE (Barrera)</w:delText>
          </w:r>
        </w:del>
      </w:ins>
      <w:ins w:id="5041" w:author="TAQUIGRAFOS" w:date="2004-09-28T11:48:00Z">
        <w:r>
          <w:rPr>
            <w:b/>
            <w:lang w:val="es-AR"/>
          </w:rPr>
          <w:t>SR. PRESIDENTE (Barrera)</w:t>
        </w:r>
      </w:ins>
      <w:ins w:id="5042" w:author="DIRECCION DE TAQUIGRAFOS" w:date="2004-08-30T09:37:00Z">
        <w:r>
          <w:rPr>
            <w:lang w:val="es-AR"/>
          </w:rPr>
          <w:t>.– Por Secretaría se dará lectura al asunto Nº 26.</w:t>
        </w:r>
      </w:ins>
    </w:p>
    <w:p>
      <w:pPr>
        <w:pStyle w:val="ACOTACION"/>
        <w:rPr>
          <w:lang w:val="es-AR"/>
          <w:ins w:id="5046" w:author="DIRECCION DE TAQUIGRAFOS" w:date="2004-08-30T09:37:00Z"/>
        </w:rPr>
      </w:pPr>
      <w:ins w:id="5044" w:author="DIRECCION DE TAQUIGRAFOS" w:date="2004-08-30T09:37:00Z">
        <w:r>
          <w:rPr>
            <w:lang w:val="es-AR"/>
          </w:rPr>
          <w:t>–</w:t>
        </w:r>
      </w:ins>
      <w:ins w:id="5045" w:author="DIRECCION DE TAQUIGRAFOS" w:date="2004-08-30T09:37:00Z">
        <w:r>
          <w:rPr>
            <w:lang w:val="es-AR"/>
          </w:rPr>
          <w:tab/>
          <w:t xml:space="preserve">Se lee: </w:t>
        </w:r>
      </w:ins>
    </w:p>
    <w:p>
      <w:pPr>
        <w:pStyle w:val="Proyectos"/>
        <w:rPr>
          <w:lang w:val="es-AR"/>
          <w:ins w:id="5048" w:author="DIRECCION DE TAQUIGRAFOS" w:date="2004-08-30T09:37:00Z"/>
        </w:rPr>
      </w:pPr>
      <w:ins w:id="5047" w:author="DIRECCION DE TAQUIGRAFOS" w:date="2004-08-30T09:37:00Z">
        <w:r>
          <w:rPr>
            <w:lang w:val="es-AR"/>
          </w:rPr>
          <w:t>Señores diputados:</w:t>
        </w:r>
      </w:ins>
    </w:p>
    <w:p>
      <w:pPr>
        <w:pStyle w:val="Proyectos"/>
        <w:rPr>
          <w:lang w:val="es-AR"/>
          <w:ins w:id="5050" w:author="DIRECCION DE TAQUIGRAFOS" w:date="2004-08-30T09:37:00Z"/>
        </w:rPr>
      </w:pPr>
      <w:ins w:id="5049" w:author="DIRECCION DE TAQUIGRAFOS" w:date="2004-08-30T09:37:00Z">
        <w:r>
          <w:rPr>
            <w:lang w:val="es-AR"/>
          </w:rPr>
          <w:tab/>
          <w:t>Vuestra Comisión de Obras y Servicios Públicos ha estudiado el proyecto de comunicación (Expte. Nº 12.755 – PJ), presentado por la diputada Sánchez, en el cual solicita al Poder Ejecutivo, disponga por intermedio del organismo que corresponda, se realice la colocación de señales verticales de información en rutas provinciales, advirtiendo “El uso obligatorio permanente de luces bajas para todo tipo de vehículo automotor en rutas, caminos y calles durante las 24 horas”; atento a los fundamentos expuestos por la autora del mismo y las razones que dará el miembro informante, os aconseja le prestéis aprobación al texto que a continuación se transcribe:</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5052" w:author="DIRECCION DE TAQUIGRAFOS" w:date="2004-08-30T09:37:00Z"/>
        </w:rPr>
      </w:pPr>
      <w:ins w:id="5051" w:author="DIRECCION DE TAQUIGRAFOS" w:date="2004-08-30T09:37:00Z">
        <w:r>
          <w:rPr>
            <w:b/>
            <w:sz w:val="18"/>
            <w:lang w:val="es-AR"/>
          </w:rPr>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5054" w:author="DIRECCION DE TAQUIGRAFOS" w:date="2004-08-30T09:37:00Z"/>
        </w:rPr>
      </w:pPr>
      <w:ins w:id="5053" w:author="DIRECCION DE TAQUIGRAFOS" w:date="2004-08-30T09:37:00Z">
        <w:r>
          <w:rPr>
            <w:b/>
            <w:sz w:val="18"/>
            <w:lang w:val="es-AR"/>
          </w:rPr>
          <w:t>La Cámara de Diputados de la Provincia vería con agrado que el Poder Ejecutivo, disponga por intermedio del organismo que corresponda, se realice la colocación de señales verticales de información en rutas provinciales, advirtiendo “el uso obligatorio permanente de luces bajas para todo tipo de vehículo automotor en rutas, caminos y calles durante las 24 horas”, indicando a las concesionarias de rutas provinciales y nacionales dentro del ámbito del territorio de la provincia, a que en zonas de peajes coloquen idénticas señales informativas.</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5056" w:author="DIRECCION DE TAQUIGRAFOS" w:date="2004-08-30T09:37:00Z"/>
        </w:rPr>
      </w:pPr>
      <w:ins w:id="5055" w:author="DIRECCION DE TAQUIGRAFOS" w:date="2004-08-30T09:37:00Z">
        <w:r>
          <w:rPr>
            <w:b/>
            <w:sz w:val="18"/>
            <w:lang w:val="es-AR"/>
          </w:rPr>
        </w:r>
      </w:ins>
    </w:p>
    <w:p>
      <w:pPr>
        <w:pStyle w:val="Firmas"/>
        <w:rPr>
          <w:lang w:val="es-AR"/>
          <w:ins w:id="5058" w:author="DIRECCION DE TAQUIGRAFOS" w:date="2004-08-30T09:37:00Z"/>
        </w:rPr>
      </w:pPr>
      <w:ins w:id="5057" w:author="DIRECCION DE TAQUIGRAFOS" w:date="2004-08-30T09:37:00Z">
        <w:r>
          <w:rPr>
            <w:lang w:val="es-AR"/>
          </w:rPr>
          <w:t>Sala de Comisión, 24 de junio de 2004.</w:t>
        </w:r>
      </w:ins>
    </w:p>
    <w:p>
      <w:pPr>
        <w:pStyle w:val="Firmas"/>
        <w:rPr>
          <w:lang w:val="es-AR"/>
          <w:ins w:id="5060" w:author="DIRECCION DE TAQUIGRAFOS" w:date="2004-08-30T09:37:00Z"/>
        </w:rPr>
      </w:pPr>
      <w:ins w:id="5059" w:author="DIRECCION DE TAQUIGRAFOS" w:date="2004-08-30T09:37:00Z">
        <w:r>
          <w:rPr>
            <w:lang w:val="es-AR"/>
          </w:rPr>
          <w:t>Reutemann – Cavuto – Tibaldo – Tomei – Dehesa – Jullier – Ritter – Aranda – Gutiérrez – Peirone – Urruty</w:t>
        </w:r>
      </w:ins>
    </w:p>
    <w:p>
      <w:pPr>
        <w:pStyle w:val="Proyectos"/>
        <w:rPr>
          <w:lang w:val="es-AR"/>
          <w:ins w:id="5062" w:author="DIRECCION DE TAQUIGRAFOS" w:date="2004-08-30T09:37:00Z"/>
        </w:rPr>
      </w:pPr>
      <w:ins w:id="5061" w:author="DIRECCION DE TAQUIGRAFOS" w:date="2004-08-30T09:37:00Z">
        <w:r>
          <w:rPr>
            <w:lang w:val="es-AR"/>
          </w:rPr>
          <w:t>Señores diputados:</w:t>
        </w:r>
      </w:ins>
    </w:p>
    <w:p>
      <w:pPr>
        <w:pStyle w:val="Proyectos"/>
        <w:rPr>
          <w:lang w:val="es-AR"/>
          <w:ins w:id="5064" w:author="DIRECCION DE TAQUIGRAFOS" w:date="2004-08-30T09:37:00Z"/>
        </w:rPr>
      </w:pPr>
      <w:ins w:id="5063" w:author="DIRECCION DE TAQUIGRAFOS" w:date="2004-08-30T09:37:00Z">
        <w:r>
          <w:rPr>
            <w:lang w:val="es-AR"/>
          </w:rPr>
          <w:tab/>
          <w:t>Vuestra Comisión de Presupuesto y Hacienda ha considerado el proyecto de comunicación (Expte. N° 12.755 – PJ), presentado por la diputada Sánchez, por el cual se solicita al Poder Ejecutivo, proceda a colocar señales verticales de información en las rutas provinciales que se indique “El uso obligatorio permanente de luces bajas para todo tipo de vehículo automotor en rutas, caminos y calles durante las 24 horas” y, atento a que el mismo cuenta con dictamen de la Comisión de Obras y Servicios Públicos, esta comisión ha resuelto adherirse al mismo.</w:t>
        </w:r>
      </w:ins>
    </w:p>
    <w:p>
      <w:pPr>
        <w:pStyle w:val="Firmas"/>
        <w:rPr>
          <w:lang w:val="es-AR"/>
          <w:ins w:id="5066" w:author="DIRECCION DE TAQUIGRAFOS" w:date="2004-08-30T09:37:00Z"/>
        </w:rPr>
      </w:pPr>
      <w:ins w:id="5065" w:author="DIRECCION DE TAQUIGRAFOS" w:date="2004-08-30T09:37:00Z">
        <w:r>
          <w:rPr>
            <w:lang w:val="es-AR"/>
          </w:rPr>
          <w:t>Sala de Comisión, 1 de Julio de 2004.</w:t>
        </w:r>
      </w:ins>
    </w:p>
    <w:p>
      <w:pPr>
        <w:pStyle w:val="Firmas"/>
        <w:rPr>
          <w:lang w:val="es-AR"/>
          <w:ins w:id="5068" w:author="DIRECCION DE TAQUIGRAFOS" w:date="2004-08-30T09:37:00Z"/>
        </w:rPr>
      </w:pPr>
      <w:ins w:id="5067" w:author="DIRECCION DE TAQUIGRAFOS" w:date="2004-08-30T09:37:00Z">
        <w:r>
          <w:rPr>
            <w:lang w:val="es-AR"/>
          </w:rPr>
          <w:t>Riestra – Cecchi – Maguid – Qüesta – Marcucci – Venesia – Liberati – Lagna – Dalla Fontana</w:t>
        </w:r>
      </w:ins>
    </w:p>
    <w:p>
      <w:pPr>
        <w:pStyle w:val="TITULO"/>
        <w:rPr>
          <w:i/>
          <w:i/>
          <w:sz w:val="16"/>
          <w:lang w:val="es-AR"/>
          <w:ins w:id="5070" w:author="DIRECCION DE TAQUIGRAFOS" w:date="2004-08-30T09:37:00Z"/>
        </w:rPr>
      </w:pPr>
      <w:ins w:id="5069" w:author="DIRECCION DE TAQUIGRAFOS" w:date="2004-08-30T09:37:00Z">
        <w:r>
          <w:rPr>
            <w:i/>
            <w:sz w:val="16"/>
            <w:lang w:val="es-AR"/>
          </w:rPr>
          <w:t>Proyecto de comunicación original</w:t>
        </w:r>
      </w:ins>
    </w:p>
    <w:p>
      <w:pPr>
        <w:pStyle w:val="Proyectos"/>
        <w:ind w:firstLine="708"/>
        <w:rPr>
          <w:i/>
          <w:i/>
          <w:lang w:val="es-AR"/>
          <w:ins w:id="5072" w:author="DIRECCION DE TAQUIGRAFOS" w:date="2004-08-30T09:37:00Z"/>
        </w:rPr>
      </w:pPr>
      <w:ins w:id="5071" w:author="DIRECCION DE TAQUIGRAFOS" w:date="2004-08-30T09:37:00Z">
        <w:r>
          <w:rPr>
            <w:i/>
            <w:lang w:val="es-AR"/>
          </w:rPr>
          <w:t>La Cámara de Diputados de la Provincia vería con agrado que el Poder Ejecutivo a través del organismo correspondiente, proceda:</w:t>
        </w:r>
      </w:ins>
    </w:p>
    <w:p>
      <w:pPr>
        <w:pStyle w:val="Proyectos"/>
        <w:numPr>
          <w:ilvl w:val="0"/>
          <w:numId w:val="9"/>
        </w:numPr>
        <w:rPr>
          <w:i/>
          <w:i/>
          <w:lang w:val="es-AR"/>
          <w:ins w:id="5074" w:author="DIRECCION DE TAQUIGRAFOS" w:date="2004-08-30T09:37:00Z"/>
        </w:rPr>
      </w:pPr>
      <w:ins w:id="5073" w:author="DIRECCION DE TAQUIGRAFOS" w:date="2004-08-30T09:37:00Z">
        <w:r>
          <w:rPr>
            <w:i/>
            <w:lang w:val="es-AR"/>
          </w:rPr>
          <w:t>A la colocación de señales verticales de información en rutas provinciales indicando “El uso obligatorio permanente de luces bajas para todo tipo de vehículo automotor en rutas, caminos y calles durante las 24 horas”</w:t>
        </w:r>
      </w:ins>
    </w:p>
    <w:p>
      <w:pPr>
        <w:pStyle w:val="Proyectos"/>
        <w:numPr>
          <w:ilvl w:val="0"/>
          <w:numId w:val="9"/>
        </w:numPr>
        <w:rPr>
          <w:i/>
          <w:i/>
          <w:lang w:val="es-AR"/>
          <w:ins w:id="5076" w:author="DIRECCION DE TAQUIGRAFOS" w:date="2004-08-30T09:37:00Z"/>
        </w:rPr>
      </w:pPr>
      <w:ins w:id="5075" w:author="DIRECCION DE TAQUIGRAFOS" w:date="2004-08-30T09:37:00Z">
        <w:r>
          <w:rPr>
            <w:i/>
            <w:lang w:val="es-AR"/>
          </w:rPr>
          <w:t>Indicar a los concesionarios de rutas provinciales y nacionales dentro del ámbito del territorio de la provincia, que en zonas de peaje coloquen idénticas señales informativas.</w:t>
        </w:r>
      </w:ins>
    </w:p>
    <w:p>
      <w:pPr>
        <w:pStyle w:val="TITULO"/>
        <w:rPr>
          <w:i/>
          <w:i/>
          <w:sz w:val="16"/>
          <w:lang w:val="es-AR"/>
          <w:ins w:id="5078" w:author="DIRECCION DE TAQUIGRAFOS" w:date="2004-08-30T09:37:00Z"/>
        </w:rPr>
      </w:pPr>
      <w:ins w:id="5077" w:author="DIRECCION DE TAQUIGRAFOS" w:date="2004-08-30T09:37:00Z">
        <w:r>
          <w:rPr>
            <w:i/>
            <w:sz w:val="16"/>
            <w:lang w:val="es-AR"/>
          </w:rPr>
          <w:t>Fundamentos de la autora del proyecto</w:t>
        </w:r>
      </w:ins>
    </w:p>
    <w:p>
      <w:pPr>
        <w:pStyle w:val="Proyectos"/>
        <w:rPr>
          <w:i/>
          <w:i/>
          <w:lang w:val="es-AR"/>
          <w:ins w:id="5080" w:author="DIRECCION DE TAQUIGRAFOS" w:date="2004-08-30T09:37:00Z"/>
        </w:rPr>
      </w:pPr>
      <w:ins w:id="5079" w:author="DIRECCION DE TAQUIGRAFOS" w:date="2004-08-30T09:37:00Z">
        <w:r>
          <w:rPr>
            <w:i/>
            <w:lang w:val="es-AR"/>
          </w:rPr>
          <w:t>Señor Presidente:</w:t>
        </w:r>
      </w:ins>
    </w:p>
    <w:p>
      <w:pPr>
        <w:pStyle w:val="Proyectos"/>
        <w:ind w:firstLine="708"/>
        <w:rPr>
          <w:i/>
          <w:i/>
          <w:lang w:val="es-AR"/>
          <w:ins w:id="5082" w:author="DIRECCION DE TAQUIGRAFOS" w:date="2004-08-30T09:37:00Z"/>
        </w:rPr>
      </w:pPr>
      <w:ins w:id="5081" w:author="DIRECCION DE TAQUIGRAFOS" w:date="2004-08-30T09:37:00Z">
        <w:r>
          <w:rPr>
            <w:i/>
            <w:lang w:val="es-AR"/>
          </w:rPr>
          <w:t>Atendiendo a inquietudes y preocupación puestas de manifiesto por sectores del transporte automotor ante la falta de cumplimiento del Decreto 2511/01 y en virtud de la experiencia manifestada por sus representados, quienes sostienen que el mantenimiento del encendido de luces bajas en horarios diurnos permite una mejor visibilidad, mejor maniobrabilidad en adelantamientos y reduce la posibilidad de siniestros, es que traigo a consideración de este Cuerpo el presente proyecto.</w:t>
        </w:r>
      </w:ins>
    </w:p>
    <w:p>
      <w:pPr>
        <w:pStyle w:val="Proyectos"/>
        <w:ind w:firstLine="708"/>
        <w:rPr>
          <w:i/>
          <w:i/>
          <w:lang w:val="es-AR"/>
          <w:ins w:id="5084" w:author="DIRECCION DE TAQUIGRAFOS" w:date="2004-08-30T09:37:00Z"/>
        </w:rPr>
      </w:pPr>
      <w:ins w:id="5083" w:author="DIRECCION DE TAQUIGRAFOS" w:date="2004-08-30T09:37:00Z">
        <w:r>
          <w:rPr>
            <w:i/>
            <w:lang w:val="es-AR"/>
          </w:rPr>
          <w:t>Si bien reconozco que otros señores legisladores oportunamente se han expresado sobre este tema, no puedo dejar de manifestar mi preocupación por la falta de difusión que esta medida establecida por decreto del PE en septiembre de 2001 tiene y que mis pares sin dudas observan cuando transitan nuestras rutas, sean estas de jurisdicción provincial o nacional.</w:t>
        </w:r>
      </w:ins>
    </w:p>
    <w:p>
      <w:pPr>
        <w:pStyle w:val="Proyectos"/>
        <w:ind w:firstLine="708"/>
        <w:rPr>
          <w:i/>
          <w:i/>
          <w:lang w:val="es-AR"/>
          <w:ins w:id="5086" w:author="DIRECCION DE TAQUIGRAFOS" w:date="2004-08-30T09:37:00Z"/>
        </w:rPr>
      </w:pPr>
      <w:ins w:id="5085" w:author="DIRECCION DE TAQUIGRAFOS" w:date="2004-08-30T09:37:00Z">
        <w:r>
          <w:rPr>
            <w:i/>
            <w:lang w:val="es-AR"/>
          </w:rPr>
          <w:t>Por lo expuesto y en la intención de que esta Cámara reafirme su propósito de contribuir con la intención de revertir las consecuencias que los accidentes de tránsito ocasionan en nuestra sociedad, es que solicito la aprobación de este proyecto.</w:t>
        </w:r>
      </w:ins>
    </w:p>
    <w:p>
      <w:pPr>
        <w:pStyle w:val="Firmas"/>
        <w:rPr>
          <w:b/>
          <w:b/>
          <w:lang w:val="es-AR"/>
          <w:ins w:id="5088" w:author="DIRECCION DE TAQUIGRAFOS" w:date="2004-08-30T09:37:00Z"/>
        </w:rPr>
      </w:pPr>
      <w:ins w:id="5087" w:author="DIRECCION DE TAQUIGRAFOS" w:date="2004-08-30T09:37:00Z">
        <w:r>
          <w:rPr>
            <w:lang w:val="es-AR"/>
          </w:rPr>
          <w:t>Francisca Sánchez</w:t>
        </w:r>
      </w:ins>
    </w:p>
    <w:p>
      <w:pPr>
        <w:pStyle w:val="TEXTO"/>
        <w:rPr>
          <w:ins w:id="5093" w:author="DIRECCION DE TAQUIGRAFOS" w:date="2004-08-30T09:37:00Z"/>
        </w:rPr>
      </w:pPr>
      <w:ins w:id="5089" w:author="DIRECCION DE TAQUIGRAFOS" w:date="2004-08-30T09:37:00Z">
        <w:del w:id="5090" w:author="TAQUIGRAFOS" w:date="2004-09-16T17:26:00Z">
          <w:r>
            <w:rPr>
              <w:b/>
              <w:lang w:val="es-AR"/>
            </w:rPr>
            <w:delText>SR. PRESIDENTE (Barrera)</w:delText>
          </w:r>
        </w:del>
      </w:ins>
      <w:ins w:id="5091" w:author="TAQUIGRAFOS" w:date="2004-09-28T11:48:00Z">
        <w:r>
          <w:rPr>
            <w:b/>
            <w:lang w:val="es-AR"/>
          </w:rPr>
          <w:t>SR. PRESIDENTE (Barrera)</w:t>
        </w:r>
      </w:ins>
      <w:ins w:id="5092" w:author="DIRECCION DE TAQUIGRAFOS" w:date="2004-08-30T09:37:00Z">
        <w:r>
          <w:rPr>
            <w:lang w:val="es-AR"/>
          </w:rPr>
          <w:t>.– En consideración.</w:t>
        </w:r>
      </w:ins>
    </w:p>
    <w:p>
      <w:pPr>
        <w:pStyle w:val="TEXTO"/>
        <w:rPr>
          <w:lang w:val="es-AR"/>
          <w:ins w:id="5095" w:author="DIRECCION DE TAQUIGRAFOS" w:date="2004-08-30T09:37:00Z"/>
        </w:rPr>
      </w:pPr>
      <w:ins w:id="5094" w:author="DIRECCION DE TAQUIGRAFOS" w:date="2004-08-30T09:37:00Z">
        <w:r>
          <w:rPr>
            <w:lang w:val="es-AR"/>
          </w:rPr>
          <w:tab/>
          <w:t>Si no se hace uso de la palabra, se va a votar el proyecto.</w:t>
        </w:r>
      </w:ins>
    </w:p>
    <w:p>
      <w:pPr>
        <w:pStyle w:val="ACOTACION"/>
        <w:rPr>
          <w:lang w:val="es-AR"/>
          <w:ins w:id="5098" w:author="DIRECCION DE TAQUIGRAFOS" w:date="2004-08-30T09:37:00Z"/>
        </w:rPr>
      </w:pPr>
      <w:ins w:id="5096" w:author="DIRECCION DE TAQUIGRAFOS" w:date="2004-08-30T09:37:00Z">
        <w:r>
          <w:rPr>
            <w:lang w:val="es-AR"/>
          </w:rPr>
          <w:t>–</w:t>
        </w:r>
      </w:ins>
      <w:ins w:id="5097" w:author="DIRECCION DE TAQUIGRAFOS" w:date="2004-08-30T09:37:00Z">
        <w:r>
          <w:rPr>
            <w:lang w:val="es-AR"/>
          </w:rPr>
          <w:tab/>
          <w:t>Resulta aprobado.</w:t>
        </w:r>
      </w:ins>
    </w:p>
    <w:p>
      <w:pPr>
        <w:pStyle w:val="Heading2"/>
        <w:rPr>
          <w:lang w:val="es-AR"/>
          <w:ins w:id="5100" w:author="DIRECCION DE TAQUIGRAFOS" w:date="2004-08-30T09:37:00Z"/>
        </w:rPr>
      </w:pPr>
      <w:ins w:id="5099" w:author="DIRECCION DE TAQUIGRAFOS" w:date="2004-08-30T09:37:00Z">
        <w:bookmarkStart w:id="208" w:name="__RefHeading___Toc84738744"/>
        <w:bookmarkEnd w:id="208"/>
        <w:r>
          <w:rPr>
            <w:lang w:val="es-AR"/>
          </w:rPr>
          <w:t>Ruta provincial Nº 91 (Totoras): construcción de rotonda</w:t>
        </w:r>
      </w:ins>
    </w:p>
    <w:p>
      <w:pPr>
        <w:pStyle w:val="Heading4"/>
        <w:rPr>
          <w:lang w:val="es-AR"/>
          <w:ins w:id="5102" w:author="DIRECCION DE TAQUIGRAFOS" w:date="2004-08-30T09:37:00Z"/>
        </w:rPr>
      </w:pPr>
      <w:ins w:id="5101" w:author="DIRECCION DE TAQUIGRAFOS" w:date="2004-08-30T09:37:00Z">
        <w:bookmarkStart w:id="209" w:name="__RefHeading___Toc84738745"/>
        <w:bookmarkEnd w:id="209"/>
        <w:r>
          <w:rPr>
            <w:lang w:val="es-AR"/>
          </w:rPr>
          <w:t>(Proyecto de comunicación – Aprobado)</w:t>
        </w:r>
      </w:ins>
    </w:p>
    <w:p>
      <w:pPr>
        <w:pStyle w:val="TEXTO"/>
        <w:rPr>
          <w:ins w:id="5107" w:author="DIRECCION DE TAQUIGRAFOS" w:date="2004-08-30T09:37:00Z"/>
        </w:rPr>
      </w:pPr>
      <w:ins w:id="5103" w:author="DIRECCION DE TAQUIGRAFOS" w:date="2004-08-30T09:37:00Z">
        <w:del w:id="5104" w:author="TAQUIGRAFOS" w:date="2004-09-16T17:26:00Z">
          <w:r>
            <w:rPr>
              <w:b/>
              <w:lang w:val="es-AR"/>
            </w:rPr>
            <w:delText>SR. PRESIDENTE (Barrera)</w:delText>
          </w:r>
        </w:del>
      </w:ins>
      <w:ins w:id="5105" w:author="TAQUIGRAFOS" w:date="2004-09-28T11:48:00Z">
        <w:r>
          <w:rPr>
            <w:b/>
            <w:lang w:val="es-AR"/>
          </w:rPr>
          <w:t>SR. PRESIDENTE (Barrera)</w:t>
        </w:r>
      </w:ins>
      <w:ins w:id="5106" w:author="DIRECCION DE TAQUIGRAFOS" w:date="2004-08-30T09:37:00Z">
        <w:r>
          <w:rPr>
            <w:lang w:val="es-AR"/>
          </w:rPr>
          <w:t>.– Por Secretaría se dará lectura al asunto Nº 27.</w:t>
        </w:r>
      </w:ins>
    </w:p>
    <w:p>
      <w:pPr>
        <w:pStyle w:val="ACOTACION"/>
        <w:rPr>
          <w:lang w:val="es-AR"/>
          <w:ins w:id="5110" w:author="DIRECCION DE TAQUIGRAFOS" w:date="2004-08-30T09:37:00Z"/>
        </w:rPr>
      </w:pPr>
      <w:ins w:id="5108" w:author="DIRECCION DE TAQUIGRAFOS" w:date="2004-08-30T09:37:00Z">
        <w:r>
          <w:rPr>
            <w:lang w:val="es-AR"/>
          </w:rPr>
          <w:t>–</w:t>
        </w:r>
      </w:ins>
      <w:ins w:id="5109" w:author="DIRECCION DE TAQUIGRAFOS" w:date="2004-08-30T09:37:00Z">
        <w:r>
          <w:rPr>
            <w:lang w:val="es-AR"/>
          </w:rPr>
          <w:tab/>
          <w:t xml:space="preserve">Se lee: </w:t>
        </w:r>
      </w:ins>
    </w:p>
    <w:p>
      <w:pPr>
        <w:pStyle w:val="Proyectos"/>
        <w:rPr>
          <w:lang w:val="es-AR"/>
          <w:ins w:id="5112" w:author="DIRECCION DE TAQUIGRAFOS" w:date="2004-08-30T09:37:00Z"/>
        </w:rPr>
      </w:pPr>
      <w:ins w:id="5111" w:author="DIRECCION DE TAQUIGRAFOS" w:date="2004-08-30T09:37:00Z">
        <w:r>
          <w:rPr>
            <w:lang w:val="es-AR"/>
          </w:rPr>
          <w:t>Señores diputados:</w:t>
        </w:r>
      </w:ins>
    </w:p>
    <w:p>
      <w:pPr>
        <w:pStyle w:val="Proyectos"/>
        <w:rPr>
          <w:lang w:val="es-AR"/>
          <w:ins w:id="5114" w:author="DIRECCION DE TAQUIGRAFOS" w:date="2004-08-30T09:37:00Z"/>
        </w:rPr>
      </w:pPr>
      <w:ins w:id="5113" w:author="DIRECCION DE TAQUIGRAFOS" w:date="2004-08-30T09:37:00Z">
        <w:r>
          <w:rPr>
            <w:lang w:val="es-AR"/>
          </w:rPr>
          <w:tab/>
          <w:t>Vuestra Comisión de Obras y Servicios Públicos ha estudiado el proyecto de comunicación (Expte. Nº 12.751 – BER), presentado por la diputada Qüesta, en el cual solicita al Poder Ejecutivo, por intermedio del organismo que corresponda, realice la construcción de una rotonda en la traza de la Ruta Provincial Nº 91, a la altura de la localidad de Totoras entre los boulevares Rivadavia y Juan de Garay y la avenida San Martín, del departamento Iriondo; atento a los fundamentos expuestos por la autora del mismo y las razones que dará el miembro informante, os aconseja le prestéis aprobación.</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5116" w:author="DIRECCION DE TAQUIGRAFOS" w:date="2004-08-30T09:37:00Z"/>
        </w:rPr>
      </w:pPr>
      <w:ins w:id="5115" w:author="DIRECCION DE TAQUIGRAFOS" w:date="2004-08-30T09:37:00Z">
        <w:r>
          <w:rPr>
            <w:b/>
            <w:sz w:val="18"/>
            <w:lang w:val="es-AR"/>
          </w:rPr>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5118" w:author="DIRECCION DE TAQUIGRAFOS" w:date="2004-08-30T09:37:00Z"/>
        </w:rPr>
      </w:pPr>
      <w:ins w:id="5117" w:author="DIRECCION DE TAQUIGRAFOS" w:date="2004-08-30T09:37:00Z">
        <w:r>
          <w:rPr>
            <w:b/>
            <w:sz w:val="18"/>
            <w:lang w:val="es-AR"/>
          </w:rPr>
          <w:t>La Cámara de Diputados de la Provincia vería con agrado que el Poder Ejecutivo, mediante el organismo que corresponda, proceda a la construcción de una rotonda en la traza de la Ruta Provincial Nº 91, a la altura de la localidad de Totoras entre los boulevares Rivadavia y Juan de Garay y la avenida San Martín, del departamento Iriond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5120" w:author="DIRECCION DE TAQUIGRAFOS" w:date="2004-08-30T09:37:00Z"/>
        </w:rPr>
      </w:pPr>
      <w:ins w:id="5119" w:author="DIRECCION DE TAQUIGRAFOS" w:date="2004-08-30T09:37:00Z">
        <w:r>
          <w:rPr>
            <w:b/>
            <w:sz w:val="18"/>
            <w:lang w:val="es-AR"/>
          </w:rPr>
        </w:r>
      </w:ins>
    </w:p>
    <w:p>
      <w:pPr>
        <w:pStyle w:val="Firmas"/>
        <w:rPr>
          <w:lang w:val="es-AR"/>
          <w:ins w:id="5122" w:author="DIRECCION DE TAQUIGRAFOS" w:date="2004-08-30T09:37:00Z"/>
        </w:rPr>
      </w:pPr>
      <w:ins w:id="5121" w:author="DIRECCION DE TAQUIGRAFOS" w:date="2004-08-30T09:37:00Z">
        <w:r>
          <w:rPr>
            <w:lang w:val="es-AR"/>
          </w:rPr>
          <w:t>Sala de Comisión, 24 de junio de 2004.</w:t>
        </w:r>
      </w:ins>
    </w:p>
    <w:p>
      <w:pPr>
        <w:pStyle w:val="Firmas"/>
        <w:rPr>
          <w:lang w:val="es-AR"/>
          <w:ins w:id="5124" w:author="DIRECCION DE TAQUIGRAFOS" w:date="2004-08-30T09:37:00Z"/>
        </w:rPr>
      </w:pPr>
      <w:ins w:id="5123" w:author="DIRECCION DE TAQUIGRAFOS" w:date="2004-08-30T09:37:00Z">
        <w:r>
          <w:rPr>
            <w:lang w:val="es-AR"/>
          </w:rPr>
          <w:t>Reutemann – Cavuto – Tibaldo – Tomei – Dehesa – Jullier – Ritter – Aranda – Gutiérrez – Peirone – Urruty</w:t>
        </w:r>
      </w:ins>
    </w:p>
    <w:p>
      <w:pPr>
        <w:pStyle w:val="Proyectos"/>
        <w:rPr>
          <w:lang w:val="es-AR"/>
          <w:ins w:id="5126" w:author="DIRECCION DE TAQUIGRAFOS" w:date="2004-08-30T09:37:00Z"/>
        </w:rPr>
      </w:pPr>
      <w:ins w:id="5125" w:author="DIRECCION DE TAQUIGRAFOS" w:date="2004-08-30T09:37:00Z">
        <w:r>
          <w:rPr>
            <w:lang w:val="es-AR"/>
          </w:rPr>
          <w:t>Señores diputados:</w:t>
        </w:r>
      </w:ins>
    </w:p>
    <w:p>
      <w:pPr>
        <w:pStyle w:val="Proyectos"/>
        <w:rPr>
          <w:lang w:val="es-AR"/>
          <w:ins w:id="5128" w:author="DIRECCION DE TAQUIGRAFOS" w:date="2004-08-30T09:37:00Z"/>
        </w:rPr>
      </w:pPr>
      <w:ins w:id="5127" w:author="DIRECCION DE TAQUIGRAFOS" w:date="2004-08-30T09:37:00Z">
        <w:r>
          <w:rPr>
            <w:lang w:val="es-AR"/>
          </w:rPr>
          <w:tab/>
          <w:t>Vuestra Comisión de Presupuesto y Hacienda ha considerado el proyecto de comunicación (Expte. N° 12751 – BER), presentado por la diputada Qüesta, por el cual se solicita al Poder Ejecutivo, disponga construir una rotonda en la traza de la Ruta Provincial Nº 91, a la altura de la localidad de Totoras, departamento Iriondo, entre los boulevares Rivadavia y Juan de Garay y la avenida San Martín y, atento a que el mismo cuenta con dictamen de la Comisión de Obras y Servicios Públicos, esta comisión ha resuelto adherirse al mismo.</w:t>
        </w:r>
      </w:ins>
    </w:p>
    <w:p>
      <w:pPr>
        <w:pStyle w:val="Firmas"/>
        <w:rPr>
          <w:lang w:val="es-AR"/>
          <w:ins w:id="5130" w:author="DIRECCION DE TAQUIGRAFOS" w:date="2004-08-30T09:37:00Z"/>
        </w:rPr>
      </w:pPr>
      <w:ins w:id="5129" w:author="DIRECCION DE TAQUIGRAFOS" w:date="2004-08-30T09:37:00Z">
        <w:r>
          <w:rPr>
            <w:lang w:val="es-AR"/>
          </w:rPr>
          <w:t>Sala de Comisión, 1 de julio de 2004.</w:t>
        </w:r>
      </w:ins>
    </w:p>
    <w:p>
      <w:pPr>
        <w:pStyle w:val="Firmas"/>
        <w:rPr>
          <w:lang w:val="es-AR"/>
          <w:ins w:id="5132" w:author="DIRECCION DE TAQUIGRAFOS" w:date="2004-08-30T09:37:00Z"/>
        </w:rPr>
      </w:pPr>
      <w:ins w:id="5131" w:author="DIRECCION DE TAQUIGRAFOS" w:date="2004-08-30T09:37:00Z">
        <w:r>
          <w:rPr>
            <w:lang w:val="es-AR"/>
          </w:rPr>
          <w:t>Riestra – Cecchi – Maguid – Qüesta – Marcucci – Venesia – Liberati – Lagna – Dalla Fontana</w:t>
        </w:r>
      </w:ins>
    </w:p>
    <w:p>
      <w:pPr>
        <w:pStyle w:val="TITULO"/>
        <w:rPr>
          <w:i/>
          <w:i/>
          <w:sz w:val="16"/>
          <w:lang w:val="es-AR"/>
          <w:ins w:id="5134" w:author="DIRECCION DE TAQUIGRAFOS" w:date="2004-08-30T09:37:00Z"/>
        </w:rPr>
      </w:pPr>
      <w:ins w:id="5133" w:author="DIRECCION DE TAQUIGRAFOS" w:date="2004-08-30T09:37:00Z">
        <w:r>
          <w:rPr>
            <w:i/>
            <w:sz w:val="16"/>
            <w:lang w:val="es-AR"/>
          </w:rPr>
          <w:t>Fundamentos de la autora del proyecto</w:t>
        </w:r>
      </w:ins>
    </w:p>
    <w:p>
      <w:pPr>
        <w:pStyle w:val="Proyectos"/>
        <w:rPr>
          <w:i/>
          <w:i/>
          <w:lang w:val="es-AR"/>
          <w:ins w:id="5136" w:author="DIRECCION DE TAQUIGRAFOS" w:date="2004-08-30T09:37:00Z"/>
        </w:rPr>
      </w:pPr>
      <w:ins w:id="5135" w:author="DIRECCION DE TAQUIGRAFOS" w:date="2004-08-30T09:37:00Z">
        <w:r>
          <w:rPr>
            <w:i/>
            <w:lang w:val="es-AR"/>
          </w:rPr>
          <w:t>Señor Presidente:</w:t>
        </w:r>
      </w:ins>
    </w:p>
    <w:p>
      <w:pPr>
        <w:pStyle w:val="Proyectos"/>
        <w:ind w:firstLine="708"/>
        <w:rPr>
          <w:i/>
          <w:i/>
          <w:lang w:val="es-AR"/>
          <w:ins w:id="5138" w:author="DIRECCION DE TAQUIGRAFOS" w:date="2004-08-30T09:37:00Z"/>
        </w:rPr>
      </w:pPr>
      <w:ins w:id="5137" w:author="DIRECCION DE TAQUIGRAFOS" w:date="2004-08-30T09:37:00Z">
        <w:r>
          <w:rPr>
            <w:i/>
            <w:lang w:val="es-AR"/>
          </w:rPr>
          <w:t>En este momento se esta llevando a cabo la construcción del tramo de la Ruta Provincial Nº 91 entre las localidades de Totoras y Serodino, en el departamento Iriondo, por lo que surge como necesidad natural la construcción de una rotonda a la altura de Totoras dada las particulares características en el tránsito que allí confluyen.</w:t>
        </w:r>
      </w:ins>
    </w:p>
    <w:p>
      <w:pPr>
        <w:pStyle w:val="Proyectos"/>
        <w:ind w:firstLine="708"/>
        <w:rPr>
          <w:i/>
          <w:i/>
          <w:lang w:val="es-AR"/>
          <w:ins w:id="5140" w:author="DIRECCION DE TAQUIGRAFOS" w:date="2004-08-30T09:37:00Z"/>
        </w:rPr>
      </w:pPr>
      <w:ins w:id="5139" w:author="DIRECCION DE TAQUIGRAFOS" w:date="2004-08-30T09:37:00Z">
        <w:r>
          <w:rPr>
            <w:i/>
            <w:lang w:val="es-AR"/>
          </w:rPr>
          <w:t>Esta vía de comunicación terrestre se destaca por el lugar estratégico que reviste, dado que constituye el enlace de conexión entre las Rutas Nacionales 11, 9, 34 y la autopista Rosario – Santa Fe, siendo un paso obligado para los más de 1000 camiones que diariamente se desplazan hacia la zona portuaria de Rosario.</w:t>
        </w:r>
      </w:ins>
    </w:p>
    <w:p>
      <w:pPr>
        <w:pStyle w:val="Proyectos"/>
        <w:ind w:firstLine="708"/>
        <w:rPr>
          <w:i/>
          <w:i/>
          <w:lang w:val="es-AR"/>
          <w:ins w:id="5142" w:author="DIRECCION DE TAQUIGRAFOS" w:date="2004-08-30T09:37:00Z"/>
        </w:rPr>
      </w:pPr>
      <w:ins w:id="5141" w:author="DIRECCION DE TAQUIGRAFOS" w:date="2004-08-30T09:37:00Z">
        <w:r>
          <w:rPr>
            <w:i/>
            <w:lang w:val="es-AR"/>
          </w:rPr>
          <w:t>Mas allá del alto grado de transitabilidad de dicha Ruta Provincial, no sólo por la gran cantidad de camiones sino de todo tipo de rodados particulares, lo que más preocupa es que al formar parte de la zona urbana hay un gran movimiento de gente que, ya sean transeúntes o que circulen en automotores, de manera continua que transitan por estas arterias, lo que hace necesario ordenar el transito de la mejor forma posible.</w:t>
        </w:r>
      </w:ins>
    </w:p>
    <w:p>
      <w:pPr>
        <w:pStyle w:val="Proyectos"/>
        <w:ind w:firstLine="708"/>
        <w:rPr>
          <w:i/>
          <w:i/>
          <w:lang w:val="es-AR"/>
          <w:ins w:id="5144" w:author="DIRECCION DE TAQUIGRAFOS" w:date="2004-08-30T09:37:00Z"/>
        </w:rPr>
      </w:pPr>
      <w:ins w:id="5143" w:author="DIRECCION DE TAQUIGRAFOS" w:date="2004-08-30T09:37:00Z">
        <w:r>
          <w:rPr>
            <w:i/>
            <w:lang w:val="es-AR"/>
          </w:rPr>
          <w:t>Por ello, consideramos que la construcción de una rotonda en la intersección de esta vía provincial y las principales calles de la ciudad de Totoras solucionaría gran parte de los problemas que presenta el tránsito de la zona que se ve agravado por la construcción de este nuevo tramo que significa la integración regional en uno de los sectores más productivos de la Provincia y que no contempla las obras complementarias afines para su total aprovechamiento, como la solicitada, para asegurar la tranquilidad de los vecinos aledaños a dicho sector de la ciudad.</w:t>
        </w:r>
      </w:ins>
    </w:p>
    <w:p>
      <w:pPr>
        <w:pStyle w:val="Proyectos"/>
        <w:ind w:firstLine="708"/>
        <w:rPr>
          <w:i/>
          <w:i/>
          <w:lang w:val="es-AR"/>
          <w:ins w:id="5146" w:author="DIRECCION DE TAQUIGRAFOS" w:date="2004-08-30T09:37:00Z"/>
        </w:rPr>
      </w:pPr>
      <w:ins w:id="5145" w:author="DIRECCION DE TAQUIGRAFOS" w:date="2004-08-30T09:37:00Z">
        <w:r>
          <w:rPr>
            <w:i/>
            <w:lang w:val="es-AR"/>
          </w:rPr>
          <w:t>Por todo lo expuesto solicito la aprobación de mis pares al presente proyecto de comunicación.</w:t>
        </w:r>
      </w:ins>
    </w:p>
    <w:p>
      <w:pPr>
        <w:pStyle w:val="Firmas"/>
        <w:rPr>
          <w:lang w:val="es-AR"/>
          <w:ins w:id="5148" w:author="DIRECCION DE TAQUIGRAFOS" w:date="2004-08-30T09:37:00Z"/>
        </w:rPr>
      </w:pPr>
      <w:ins w:id="5147" w:author="DIRECCION DE TAQUIGRAFOS" w:date="2004-08-30T09:37:00Z">
        <w:r>
          <w:rPr>
            <w:lang w:val="es-AR"/>
          </w:rPr>
          <w:t>Daniela Qüesta</w:t>
        </w:r>
      </w:ins>
    </w:p>
    <w:p>
      <w:pPr>
        <w:pStyle w:val="TEXTO"/>
        <w:rPr>
          <w:ins w:id="5153" w:author="DIRECCION DE TAQUIGRAFOS" w:date="2004-08-30T09:37:00Z"/>
        </w:rPr>
      </w:pPr>
      <w:ins w:id="5149" w:author="DIRECCION DE TAQUIGRAFOS" w:date="2004-08-30T09:37:00Z">
        <w:del w:id="5150" w:author="TAQUIGRAFOS" w:date="2004-09-16T17:26:00Z">
          <w:r>
            <w:rPr>
              <w:b/>
              <w:lang w:val="es-AR"/>
            </w:rPr>
            <w:delText>SR. PRESIDENTE (Barrera)</w:delText>
          </w:r>
        </w:del>
      </w:ins>
      <w:ins w:id="5151" w:author="TAQUIGRAFOS" w:date="2004-09-28T11:48:00Z">
        <w:r>
          <w:rPr>
            <w:b/>
            <w:lang w:val="es-AR"/>
          </w:rPr>
          <w:t>SR. PRESIDENTE (Barrera)</w:t>
        </w:r>
      </w:ins>
      <w:ins w:id="5152" w:author="DIRECCION DE TAQUIGRAFOS" w:date="2004-08-30T09:37:00Z">
        <w:r>
          <w:rPr>
            <w:lang w:val="es-AR"/>
          </w:rPr>
          <w:t>.– En consideración.</w:t>
        </w:r>
      </w:ins>
    </w:p>
    <w:p>
      <w:pPr>
        <w:pStyle w:val="TEXTO"/>
        <w:rPr>
          <w:lang w:val="es-AR"/>
          <w:ins w:id="5155" w:author="DIRECCION DE TAQUIGRAFOS" w:date="2004-08-30T09:37:00Z"/>
        </w:rPr>
      </w:pPr>
      <w:ins w:id="5154" w:author="DIRECCION DE TAQUIGRAFOS" w:date="2004-08-30T09:37:00Z">
        <w:r>
          <w:rPr>
            <w:lang w:val="es-AR"/>
          </w:rPr>
          <w:tab/>
          <w:t>Si no se hace uso de la palabra, se va a votar el proyecto.</w:t>
        </w:r>
      </w:ins>
    </w:p>
    <w:p>
      <w:pPr>
        <w:pStyle w:val="ACOTACION"/>
        <w:rPr>
          <w:lang w:val="es-AR"/>
          <w:ins w:id="5158" w:author="DIRECCION DE TAQUIGRAFOS" w:date="2004-08-30T09:37:00Z"/>
        </w:rPr>
      </w:pPr>
      <w:ins w:id="5156" w:author="DIRECCION DE TAQUIGRAFOS" w:date="2004-08-30T09:37:00Z">
        <w:r>
          <w:rPr>
            <w:lang w:val="es-AR"/>
          </w:rPr>
          <w:t>–</w:t>
        </w:r>
      </w:ins>
      <w:ins w:id="5157" w:author="DIRECCION DE TAQUIGRAFOS" w:date="2004-08-30T09:37:00Z">
        <w:r>
          <w:rPr>
            <w:lang w:val="es-AR"/>
          </w:rPr>
          <w:tab/>
          <w:t>Resulta aprobado.</w:t>
        </w:r>
      </w:ins>
    </w:p>
    <w:p>
      <w:pPr>
        <w:pStyle w:val="Heading2"/>
        <w:rPr>
          <w:lang w:val="es-AR"/>
          <w:ins w:id="5160" w:author="DIRECCION DE TAQUIGRAFOS" w:date="2004-08-30T09:37:00Z"/>
        </w:rPr>
      </w:pPr>
      <w:ins w:id="5159" w:author="DIRECCION DE TAQUIGRAFOS" w:date="2004-08-30T09:37:00Z">
        <w:bookmarkStart w:id="210" w:name="__RefHeading___Toc84738746"/>
        <w:bookmarkEnd w:id="210"/>
        <w:r>
          <w:rPr>
            <w:lang w:val="es-AR"/>
          </w:rPr>
          <w:t>Resarcimiento económico para inundados de los Dptos. La Capital y Las Colonias</w:t>
        </w:r>
      </w:ins>
    </w:p>
    <w:p>
      <w:pPr>
        <w:pStyle w:val="Heading4"/>
        <w:rPr>
          <w:lang w:val="es-AR"/>
          <w:ins w:id="5162" w:author="DIRECCION DE TAQUIGRAFOS" w:date="2004-08-30T09:37:00Z"/>
        </w:rPr>
      </w:pPr>
      <w:ins w:id="5161" w:author="DIRECCION DE TAQUIGRAFOS" w:date="2004-08-30T09:37:00Z">
        <w:bookmarkStart w:id="211" w:name="__RefHeading___Toc84738747"/>
        <w:bookmarkEnd w:id="211"/>
        <w:r>
          <w:rPr>
            <w:lang w:val="es-AR"/>
          </w:rPr>
          <w:t>(Proyecto de comunicación – Girado al Archivo)</w:t>
        </w:r>
      </w:ins>
    </w:p>
    <w:p>
      <w:pPr>
        <w:pStyle w:val="TEXTO"/>
        <w:rPr>
          <w:ins w:id="5167" w:author="DIRECCION DE TAQUIGRAFOS" w:date="2004-08-30T09:37:00Z"/>
        </w:rPr>
      </w:pPr>
      <w:ins w:id="5163" w:author="DIRECCION DE TAQUIGRAFOS" w:date="2004-08-30T09:37:00Z">
        <w:del w:id="5164" w:author="TAQUIGRAFOS" w:date="2004-09-16T17:26:00Z">
          <w:r>
            <w:rPr>
              <w:b/>
              <w:lang w:val="es-AR"/>
            </w:rPr>
            <w:delText>SR. PRESIDENTE (Barrera)</w:delText>
          </w:r>
        </w:del>
      </w:ins>
      <w:ins w:id="5165" w:author="TAQUIGRAFOS" w:date="2004-09-28T11:48:00Z">
        <w:r>
          <w:rPr>
            <w:b/>
            <w:lang w:val="es-AR"/>
          </w:rPr>
          <w:t>SR. PRESIDENTE (Barrera)</w:t>
        </w:r>
      </w:ins>
      <w:ins w:id="5166" w:author="DIRECCION DE TAQUIGRAFOS" w:date="2004-08-30T09:37:00Z">
        <w:r>
          <w:rPr>
            <w:lang w:val="es-AR"/>
          </w:rPr>
          <w:t>.– Por Secretaría se dará lectura al asunto Nº 28.</w:t>
        </w:r>
      </w:ins>
    </w:p>
    <w:p>
      <w:pPr>
        <w:pStyle w:val="ACOTACION"/>
        <w:rPr>
          <w:lang w:val="es-AR"/>
          <w:ins w:id="5170" w:author="DIRECCION DE TAQUIGRAFOS" w:date="2004-08-30T09:37:00Z"/>
        </w:rPr>
      </w:pPr>
      <w:ins w:id="5168" w:author="DIRECCION DE TAQUIGRAFOS" w:date="2004-08-30T09:37:00Z">
        <w:r>
          <w:rPr>
            <w:lang w:val="es-AR"/>
          </w:rPr>
          <w:t>–</w:t>
        </w:r>
      </w:ins>
      <w:ins w:id="5169" w:author="DIRECCION DE TAQUIGRAFOS" w:date="2004-08-30T09:37:00Z">
        <w:r>
          <w:rPr>
            <w:lang w:val="es-AR"/>
          </w:rPr>
          <w:tab/>
          <w:t xml:space="preserve">Se lee: </w:t>
        </w:r>
      </w:ins>
    </w:p>
    <w:p>
      <w:pPr>
        <w:pStyle w:val="Proyectos"/>
        <w:rPr>
          <w:lang w:val="es-AR"/>
          <w:ins w:id="5172" w:author="DIRECCION DE TAQUIGRAFOS" w:date="2004-08-30T09:37:00Z"/>
        </w:rPr>
      </w:pPr>
      <w:ins w:id="5171" w:author="DIRECCION DE TAQUIGRAFOS" w:date="2004-08-30T09:37:00Z">
        <w:r>
          <w:rPr>
            <w:lang w:val="es-AR"/>
          </w:rPr>
          <w:t>Señores diputados:</w:t>
        </w:r>
      </w:ins>
    </w:p>
    <w:p>
      <w:pPr>
        <w:pStyle w:val="Proyectos"/>
        <w:rPr>
          <w:lang w:val="es-AR"/>
          <w:ins w:id="5174" w:author="DIRECCION DE TAQUIGRAFOS" w:date="2004-08-30T09:37:00Z"/>
        </w:rPr>
      </w:pPr>
      <w:ins w:id="5173" w:author="DIRECCION DE TAQUIGRAFOS" w:date="2004-08-30T09:37:00Z">
        <w:r>
          <w:rPr>
            <w:lang w:val="es-AR"/>
          </w:rPr>
          <w:tab/>
          <w:t>Vuestra Comisión de Promoción Comunitaria ha considerado el proyecto de comunicación (Expte. Nº 11.772 – BRA), presentado por los diputados Tate (MC), Ritter y D’Ambrosio (MC), por el cual se solicita al Poder Ejecutivo arbitre los medios para que los beneficiarios de resarcimiento económico alcancen a los ocupantes de todas las viviendas afectadas por inundaciones en las localidades de los departamentos La Capital y Las Colonias; atento a los estudios realizados y las razones que dará el señor miembro informante, os aconseja el pase al archivo.</w:t>
        </w:r>
      </w:ins>
    </w:p>
    <w:p>
      <w:pPr>
        <w:pStyle w:val="Firmas"/>
        <w:rPr>
          <w:lang w:val="es-AR"/>
          <w:ins w:id="5176" w:author="DIRECCION DE TAQUIGRAFOS" w:date="2004-08-30T09:37:00Z"/>
        </w:rPr>
      </w:pPr>
      <w:ins w:id="5175" w:author="DIRECCION DE TAQUIGRAFOS" w:date="2004-08-30T09:37:00Z">
        <w:r>
          <w:rPr>
            <w:lang w:val="es-AR"/>
          </w:rPr>
          <w:t>Sala de Comisión, 30 de junio de 2004.</w:t>
        </w:r>
      </w:ins>
    </w:p>
    <w:p>
      <w:pPr>
        <w:pStyle w:val="Firmas"/>
        <w:rPr>
          <w:lang w:val="es-AR"/>
          <w:ins w:id="5178" w:author="DIRECCION DE TAQUIGRAFOS" w:date="2004-08-30T09:37:00Z"/>
        </w:rPr>
      </w:pPr>
      <w:ins w:id="5177" w:author="DIRECCION DE TAQUIGRAFOS" w:date="2004-08-30T09:37:00Z">
        <w:r>
          <w:rPr>
            <w:lang w:val="es-AR"/>
          </w:rPr>
          <w:t>Gastaldi – Pezz – Brignoni – Aranda – Reutemann – Vázquez – Venesia</w:t>
        </w:r>
      </w:ins>
    </w:p>
    <w:p>
      <w:pPr>
        <w:pStyle w:val="TEXTO"/>
        <w:rPr>
          <w:ins w:id="5183" w:author="DIRECCION DE TAQUIGRAFOS" w:date="2004-08-30T09:37:00Z"/>
        </w:rPr>
      </w:pPr>
      <w:ins w:id="5179" w:author="DIRECCION DE TAQUIGRAFOS" w:date="2004-08-30T09:37:00Z">
        <w:del w:id="5180" w:author="TAQUIGRAFOS" w:date="2004-09-16T17:26:00Z">
          <w:r>
            <w:rPr>
              <w:b/>
              <w:lang w:val="es-AR"/>
            </w:rPr>
            <w:delText>SR. PRESIDENTE (Barrera)</w:delText>
          </w:r>
        </w:del>
      </w:ins>
      <w:ins w:id="5181" w:author="TAQUIGRAFOS" w:date="2004-09-28T11:48:00Z">
        <w:r>
          <w:rPr>
            <w:b/>
            <w:lang w:val="es-AR"/>
          </w:rPr>
          <w:t>SR. PRESIDENTE (Barrera)</w:t>
        </w:r>
      </w:ins>
      <w:ins w:id="5182" w:author="DIRECCION DE TAQUIGRAFOS" w:date="2004-08-30T09:37:00Z">
        <w:r>
          <w:rPr>
            <w:lang w:val="es-AR"/>
          </w:rPr>
          <w:t>.– En consideración.</w:t>
        </w:r>
      </w:ins>
    </w:p>
    <w:p>
      <w:pPr>
        <w:pStyle w:val="TEXTO"/>
        <w:rPr>
          <w:lang w:val="es-AR"/>
          <w:ins w:id="5185" w:author="DIRECCION DE TAQUIGRAFOS" w:date="2004-08-30T09:37:00Z"/>
        </w:rPr>
      </w:pPr>
      <w:ins w:id="5184" w:author="DIRECCION DE TAQUIGRAFOS" w:date="2004-08-30T09:37:00Z">
        <w:r>
          <w:rPr>
            <w:lang w:val="es-AR"/>
          </w:rPr>
          <w:tab/>
          <w:t>Si no se hace uso de la palabra, se va a votar el dictamen que aconseja el pase al Archivo del proyecto.</w:t>
        </w:r>
      </w:ins>
    </w:p>
    <w:p>
      <w:pPr>
        <w:pStyle w:val="ACOTACION"/>
        <w:rPr>
          <w:lang w:val="es-AR"/>
          <w:ins w:id="5188" w:author="DIRECCION DE TAQUIGRAFOS" w:date="2004-08-30T09:37:00Z"/>
        </w:rPr>
      </w:pPr>
      <w:ins w:id="5186" w:author="DIRECCION DE TAQUIGRAFOS" w:date="2004-08-30T09:37:00Z">
        <w:r>
          <w:rPr>
            <w:lang w:val="es-AR"/>
          </w:rPr>
          <w:t>–</w:t>
        </w:r>
      </w:ins>
      <w:ins w:id="5187" w:author="DIRECCION DE TAQUIGRAFOS" w:date="2004-08-30T09:37:00Z">
        <w:r>
          <w:rPr>
            <w:lang w:val="es-AR"/>
          </w:rPr>
          <w:tab/>
          <w:t>Resulta aprobado.</w:t>
        </w:r>
      </w:ins>
    </w:p>
    <w:p>
      <w:pPr>
        <w:pStyle w:val="Heading2"/>
        <w:rPr>
          <w:lang w:val="es-AR"/>
          <w:ins w:id="5190" w:author="DIRECCION DE TAQUIGRAFOS" w:date="2004-08-30T09:37:00Z"/>
        </w:rPr>
      </w:pPr>
      <w:ins w:id="5189" w:author="DIRECCION DE TAQUIGRAFOS" w:date="2004-08-30T09:37:00Z">
        <w:bookmarkStart w:id="212" w:name="__RefHeading___Toc84738748"/>
        <w:bookmarkEnd w:id="212"/>
        <w:r>
          <w:rPr>
            <w:lang w:val="es-AR"/>
          </w:rPr>
          <w:t>Pami delegación Rosario: construcción de rampas y sanitarios</w:t>
        </w:r>
      </w:ins>
    </w:p>
    <w:p>
      <w:pPr>
        <w:pStyle w:val="Heading4"/>
        <w:rPr>
          <w:lang w:val="es-AR"/>
          <w:ins w:id="5192" w:author="DIRECCION DE TAQUIGRAFOS" w:date="2004-08-30T09:37:00Z"/>
        </w:rPr>
      </w:pPr>
      <w:ins w:id="5191" w:author="DIRECCION DE TAQUIGRAFOS" w:date="2004-08-30T09:37:00Z">
        <w:bookmarkStart w:id="213" w:name="__RefHeading___Toc84738749"/>
        <w:bookmarkEnd w:id="213"/>
        <w:r>
          <w:rPr>
            <w:lang w:val="es-AR"/>
          </w:rPr>
          <w:t>(Proyecto de comunicación – Aprobado)</w:t>
        </w:r>
      </w:ins>
    </w:p>
    <w:p>
      <w:pPr>
        <w:pStyle w:val="TEXTO"/>
        <w:rPr>
          <w:ins w:id="5197" w:author="DIRECCION DE TAQUIGRAFOS" w:date="2004-08-30T09:37:00Z"/>
        </w:rPr>
      </w:pPr>
      <w:ins w:id="5193" w:author="DIRECCION DE TAQUIGRAFOS" w:date="2004-08-30T09:37:00Z">
        <w:del w:id="5194" w:author="TAQUIGRAFOS" w:date="2004-09-16T17:26:00Z">
          <w:r>
            <w:rPr>
              <w:b/>
              <w:lang w:val="es-AR"/>
            </w:rPr>
            <w:delText>SR. PRESIDENTE (Barrera)</w:delText>
          </w:r>
        </w:del>
      </w:ins>
      <w:ins w:id="5195" w:author="TAQUIGRAFOS" w:date="2004-09-28T11:48:00Z">
        <w:r>
          <w:rPr>
            <w:b/>
            <w:lang w:val="es-AR"/>
          </w:rPr>
          <w:t>SR. PRESIDENTE (Barrera)</w:t>
        </w:r>
      </w:ins>
      <w:ins w:id="5196" w:author="DIRECCION DE TAQUIGRAFOS" w:date="2004-08-30T09:37:00Z">
        <w:r>
          <w:rPr>
            <w:lang w:val="es-AR"/>
          </w:rPr>
          <w:t>.– Por Secretaría se dará lectura al asunto Nº 29.</w:t>
        </w:r>
      </w:ins>
    </w:p>
    <w:p>
      <w:pPr>
        <w:pStyle w:val="ACOTACION"/>
        <w:rPr>
          <w:ins w:id="5201" w:author="DIRECCION DE TAQUIGRAFOS" w:date="2004-08-30T09:37:00Z"/>
        </w:rPr>
      </w:pPr>
      <w:ins w:id="5198" w:author="TAQUIGRAFOS" w:date="2004-09-16T17:36:00Z">
        <w:r>
          <w:rPr>
            <w:lang w:val="es-AR"/>
          </w:rPr>
          <w:t>–</w:t>
        </w:r>
      </w:ins>
      <w:ins w:id="5199" w:author="TAQUIGRAFOS" w:date="2004-09-16T17:36:00Z">
        <w:r>
          <w:rPr>
            <w:lang w:val="es-AR"/>
          </w:rPr>
          <w:tab/>
        </w:r>
      </w:ins>
      <w:ins w:id="5200" w:author="DIRECCION DE TAQUIGRAFOS" w:date="2004-08-30T09:37:00Z">
        <w:r>
          <w:rPr>
            <w:lang w:val="es-AR"/>
          </w:rPr>
          <w:t xml:space="preserve">Se lee: </w:t>
        </w:r>
      </w:ins>
    </w:p>
    <w:p>
      <w:pPr>
        <w:pStyle w:val="Proyectos"/>
        <w:rPr>
          <w:lang w:val="es-AR"/>
          <w:ins w:id="5203" w:author="DIRECCION DE TAQUIGRAFOS" w:date="2004-08-30T09:37:00Z"/>
        </w:rPr>
      </w:pPr>
      <w:ins w:id="5202" w:author="DIRECCION DE TAQUIGRAFOS" w:date="2004-08-30T09:37:00Z">
        <w:r>
          <w:rPr>
            <w:lang w:val="es-AR"/>
          </w:rPr>
          <w:t>Señores diputados:</w:t>
        </w:r>
      </w:ins>
    </w:p>
    <w:p>
      <w:pPr>
        <w:pStyle w:val="Proyectos"/>
        <w:rPr>
          <w:lang w:val="es-AR"/>
          <w:ins w:id="5205" w:author="DIRECCION DE TAQUIGRAFOS" w:date="2004-08-30T09:37:00Z"/>
        </w:rPr>
      </w:pPr>
      <w:ins w:id="5204" w:author="DIRECCION DE TAQUIGRAFOS" w:date="2004-08-30T09:37:00Z">
        <w:r>
          <w:rPr>
            <w:lang w:val="es-AR"/>
          </w:rPr>
          <w:tab/>
          <w:t>Vuestra Comisión de Promoción Comunitaria ha considerado el proyecto de comunicación (Expte. Nº 12.761 – PJ), presentado por el diputado Reutemann, por el cual se solicita al Poder Ejecutivo provea en forma urgente al edificio sede del Pami –delegación Rosario– de la rampa de acceso y de los sanitarios para personas con capacidades diferentes o dificultades motrices y, por las razones invocadas y las que dará el señor miembro informante, os aconseja prestéis aprobación al siguiente text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5207" w:author="DIRECCION DE TAQUIGRAFOS" w:date="2004-08-30T09:37:00Z"/>
        </w:rPr>
      </w:pPr>
      <w:ins w:id="5206" w:author="DIRECCION DE TAQUIGRAFOS" w:date="2004-08-30T09:37:00Z">
        <w:r>
          <w:rPr>
            <w:b/>
            <w:sz w:val="18"/>
            <w:lang w:val="es-AR"/>
          </w:rPr>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5209" w:author="DIRECCION DE TAQUIGRAFOS" w:date="2004-08-30T09:37:00Z"/>
        </w:rPr>
      </w:pPr>
      <w:ins w:id="5208" w:author="DIRECCION DE TAQUIGRAFOS" w:date="2004-08-30T09:37:00Z">
        <w:r>
          <w:rPr>
            <w:b/>
            <w:sz w:val="18"/>
            <w:lang w:val="es-AR"/>
          </w:rPr>
          <w:t>La Cámara de Diputados de la Provincia vería con agrado que el Poder Ejecutivo, solicite al organismo Nacional competente, arbitre los medios necesarios para proveer con carácter de urgente al edificio sede del Pami –delegación Rosario– de la rampa de acceso y de los sanitarios para personas con capacidades diferentes o con dificultades motrices.</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5211" w:author="DIRECCION DE TAQUIGRAFOS" w:date="2004-08-30T09:37:00Z"/>
        </w:rPr>
      </w:pPr>
      <w:ins w:id="5210" w:author="DIRECCION DE TAQUIGRAFOS" w:date="2004-08-30T09:37:00Z">
        <w:r>
          <w:rPr>
            <w:b/>
            <w:sz w:val="18"/>
            <w:lang w:val="es-AR"/>
          </w:rPr>
        </w:r>
      </w:ins>
    </w:p>
    <w:p>
      <w:pPr>
        <w:pStyle w:val="Firmas"/>
        <w:rPr>
          <w:lang w:val="es-AR"/>
          <w:ins w:id="5213" w:author="DIRECCION DE TAQUIGRAFOS" w:date="2004-08-30T09:37:00Z"/>
        </w:rPr>
      </w:pPr>
      <w:ins w:id="5212" w:author="DIRECCION DE TAQUIGRAFOS" w:date="2004-08-30T09:37:00Z">
        <w:r>
          <w:rPr>
            <w:lang w:val="es-AR"/>
          </w:rPr>
          <w:t>Sala de Comisión, 30 de junio de 2004.</w:t>
        </w:r>
      </w:ins>
    </w:p>
    <w:p>
      <w:pPr>
        <w:pStyle w:val="Firmas"/>
        <w:rPr>
          <w:lang w:val="es-AR"/>
          <w:ins w:id="5215" w:author="DIRECCION DE TAQUIGRAFOS" w:date="2004-08-30T09:37:00Z"/>
        </w:rPr>
      </w:pPr>
      <w:ins w:id="5214" w:author="DIRECCION DE TAQUIGRAFOS" w:date="2004-08-30T09:37:00Z">
        <w:r>
          <w:rPr>
            <w:lang w:val="es-AR"/>
          </w:rPr>
          <w:t>Gastaldi – Pezz – Aranda – Reutemann – Vázquez – Venesia</w:t>
        </w:r>
      </w:ins>
    </w:p>
    <w:p>
      <w:pPr>
        <w:pStyle w:val="TITULO"/>
        <w:rPr>
          <w:i/>
          <w:i/>
          <w:sz w:val="16"/>
          <w:lang w:val="es-AR"/>
          <w:ins w:id="5217" w:author="DIRECCION DE TAQUIGRAFOS" w:date="2004-08-30T09:37:00Z"/>
        </w:rPr>
      </w:pPr>
      <w:ins w:id="5216" w:author="DIRECCION DE TAQUIGRAFOS" w:date="2004-08-30T09:37:00Z">
        <w:r>
          <w:rPr>
            <w:i/>
            <w:sz w:val="16"/>
            <w:lang w:val="es-AR"/>
          </w:rPr>
          <w:t>Fundamentos del autor del proyecto</w:t>
        </w:r>
      </w:ins>
    </w:p>
    <w:p>
      <w:pPr>
        <w:pStyle w:val="Proyectos"/>
        <w:rPr>
          <w:i/>
          <w:i/>
          <w:lang w:val="es-AR"/>
          <w:ins w:id="5219" w:author="DIRECCION DE TAQUIGRAFOS" w:date="2004-08-30T09:37:00Z"/>
        </w:rPr>
      </w:pPr>
      <w:ins w:id="5218" w:author="DIRECCION DE TAQUIGRAFOS" w:date="2004-08-30T09:37:00Z">
        <w:r>
          <w:rPr>
            <w:i/>
            <w:lang w:val="es-AR"/>
          </w:rPr>
          <w:t>Señor Presidente:</w:t>
        </w:r>
      </w:ins>
    </w:p>
    <w:p>
      <w:pPr>
        <w:pStyle w:val="Proyectos"/>
        <w:ind w:firstLine="708"/>
        <w:rPr>
          <w:i/>
          <w:i/>
          <w:lang w:val="es-AR"/>
          <w:ins w:id="5221" w:author="DIRECCION DE TAQUIGRAFOS" w:date="2004-08-30T09:37:00Z"/>
        </w:rPr>
      </w:pPr>
      <w:ins w:id="5220" w:author="DIRECCION DE TAQUIGRAFOS" w:date="2004-08-30T09:37:00Z">
        <w:r>
          <w:rPr>
            <w:i/>
            <w:lang w:val="es-AR"/>
          </w:rPr>
          <w:t>Días atrás me he anoticiado del trabajo de relevamiento que está llevando a cabo en la ciudad de Rosario una concejal, sobre el cumplimiento de la construcción en los edificios públicos de esa ciudad, de las rampas y los sanitarios adecuados para personas con capacidades diferentes o dificultades motrices, conforme la legislación vigente.</w:t>
        </w:r>
      </w:ins>
    </w:p>
    <w:p>
      <w:pPr>
        <w:pStyle w:val="Proyectos"/>
        <w:ind w:firstLine="708"/>
        <w:rPr>
          <w:i/>
          <w:i/>
          <w:lang w:val="es-AR"/>
          <w:ins w:id="5223" w:author="DIRECCION DE TAQUIGRAFOS" w:date="2004-08-30T09:37:00Z"/>
        </w:rPr>
      </w:pPr>
      <w:ins w:id="5222" w:author="DIRECCION DE TAQUIGRAFOS" w:date="2004-08-30T09:37:00Z">
        <w:r>
          <w:rPr>
            <w:i/>
            <w:lang w:val="es-AR"/>
          </w:rPr>
          <w:t>Si bien el relevo realizado a la fecha describía la situación de edificios municipales en su mayoría, y unos pocos provinciales, me llamó poderosamente la atención que un organismo nacional de las características del Pami, no contara con una rampa de acceso que se adecuara a las necesidades de un porcentaje alto de la población que a diario concurre a realizar sus trámites. Realizada por mi parte la verificación de lo expresado por la concejal rosarina, considero que como legislador provincial debemos requerir el inmediato cumplimiento de la ley para facilitarle a nuestros abuelos el acceso por ellos mismos y con el nivel de seguridad que ellos merecen, además de merituar la innegable importancia de esta Delegación en una de las ciudades más populosas de nuestro país. De igual manera que se habiliten los sanitarios para cubrir las necesidades de nuestros mayores, adaptando los existentes en la estructura del edificio. Esto último considerando que la ley si bien en su normativa dispone que se instalen en la medida que sea posible de acuerdo a la estructura edilicia disponible, bien merece la pena que nuestra generación de la tercera edad pueda ir a un baño sin afrontar las dificultades que a veces son lastimosamente insalvables.</w:t>
        </w:r>
      </w:ins>
    </w:p>
    <w:p>
      <w:pPr>
        <w:pStyle w:val="Proyectos"/>
        <w:ind w:firstLine="708"/>
        <w:rPr>
          <w:i/>
          <w:i/>
          <w:lang w:val="es-AR"/>
          <w:ins w:id="5225" w:author="DIRECCION DE TAQUIGRAFOS" w:date="2004-08-30T09:37:00Z"/>
        </w:rPr>
      </w:pPr>
      <w:ins w:id="5224" w:author="DIRECCION DE TAQUIGRAFOS" w:date="2004-08-30T09:37:00Z">
        <w:r>
          <w:rPr>
            <w:i/>
            <w:lang w:val="es-AR"/>
          </w:rPr>
          <w:t>Por los motivos expuestos, es que solicito a mis pares me acompañen con su voto afirmativo en el presente proyecto de comunicación.</w:t>
        </w:r>
      </w:ins>
    </w:p>
    <w:p>
      <w:pPr>
        <w:pStyle w:val="Firmas"/>
        <w:rPr>
          <w:lang w:val="es-AR"/>
          <w:ins w:id="5227" w:author="DIRECCION DE TAQUIGRAFOS" w:date="2004-08-30T09:37:00Z"/>
        </w:rPr>
      </w:pPr>
      <w:ins w:id="5226" w:author="DIRECCION DE TAQUIGRAFOS" w:date="2004-08-30T09:37:00Z">
        <w:r>
          <w:rPr>
            <w:lang w:val="es-AR"/>
          </w:rPr>
          <w:t>Roberto Reutemann</w:t>
        </w:r>
      </w:ins>
    </w:p>
    <w:p>
      <w:pPr>
        <w:pStyle w:val="TEXTO"/>
        <w:rPr>
          <w:ins w:id="5232" w:author="DIRECCION DE TAQUIGRAFOS" w:date="2004-08-30T09:37:00Z"/>
        </w:rPr>
      </w:pPr>
      <w:ins w:id="5228" w:author="DIRECCION DE TAQUIGRAFOS" w:date="2004-08-30T09:37:00Z">
        <w:del w:id="5229" w:author="TAQUIGRAFOS" w:date="2004-09-16T17:26:00Z">
          <w:r>
            <w:rPr>
              <w:b/>
              <w:lang w:val="es-AR"/>
            </w:rPr>
            <w:delText>SR. PRESIDENTE (Barrera)</w:delText>
          </w:r>
        </w:del>
      </w:ins>
      <w:ins w:id="5230" w:author="TAQUIGRAFOS" w:date="2004-09-28T11:48:00Z">
        <w:r>
          <w:rPr>
            <w:b/>
            <w:lang w:val="es-AR"/>
          </w:rPr>
          <w:t>SR. PRESIDENTE (Barrera)</w:t>
        </w:r>
      </w:ins>
      <w:ins w:id="5231" w:author="DIRECCION DE TAQUIGRAFOS" w:date="2004-08-30T09:37:00Z">
        <w:r>
          <w:rPr>
            <w:lang w:val="es-AR"/>
          </w:rPr>
          <w:t>.– En consideración.</w:t>
        </w:r>
      </w:ins>
    </w:p>
    <w:p>
      <w:pPr>
        <w:pStyle w:val="TEXTO"/>
        <w:rPr>
          <w:lang w:val="es-AR"/>
          <w:ins w:id="5234" w:author="DIRECCION DE TAQUIGRAFOS" w:date="2004-08-30T09:37:00Z"/>
        </w:rPr>
      </w:pPr>
      <w:ins w:id="5233" w:author="DIRECCION DE TAQUIGRAFOS" w:date="2004-08-30T09:37:00Z">
        <w:r>
          <w:rPr>
            <w:lang w:val="es-AR"/>
          </w:rPr>
          <w:tab/>
          <w:t>Si no se hace uso de la palabra, se va a votar el proyecto.</w:t>
        </w:r>
      </w:ins>
    </w:p>
    <w:p>
      <w:pPr>
        <w:pStyle w:val="ACOTACION"/>
        <w:rPr>
          <w:lang w:val="es-AR"/>
          <w:ins w:id="5237" w:author="DIRECCION DE TAQUIGRAFOS" w:date="2004-08-30T09:37:00Z"/>
        </w:rPr>
      </w:pPr>
      <w:ins w:id="5235" w:author="DIRECCION DE TAQUIGRAFOS" w:date="2004-08-30T09:37:00Z">
        <w:r>
          <w:rPr>
            <w:lang w:val="es-AR"/>
          </w:rPr>
          <w:t>–</w:t>
        </w:r>
      </w:ins>
      <w:ins w:id="5236" w:author="DIRECCION DE TAQUIGRAFOS" w:date="2004-08-30T09:37:00Z">
        <w:r>
          <w:rPr>
            <w:lang w:val="es-AR"/>
          </w:rPr>
          <w:tab/>
          <w:t>Resulta aprobado.</w:t>
        </w:r>
      </w:ins>
    </w:p>
    <w:p>
      <w:pPr>
        <w:pStyle w:val="Heading2"/>
        <w:rPr>
          <w:lang w:val="es-AR"/>
          <w:ins w:id="5239" w:author="DIRECCION DE TAQUIGRAFOS" w:date="2004-08-30T09:37:00Z"/>
        </w:rPr>
      </w:pPr>
      <w:ins w:id="5238" w:author="DIRECCION DE TAQUIGRAFOS" w:date="2004-08-30T09:37:00Z">
        <w:bookmarkStart w:id="214" w:name="__RefHeading___Toc84738750"/>
        <w:bookmarkEnd w:id="214"/>
        <w:r>
          <w:rPr>
            <w:lang w:val="es-AR"/>
          </w:rPr>
          <w:t>Caja de Pensiones Sociales Ley Nº 5110: pedido de informes sobre tasa de oficios judiciales</w:t>
        </w:r>
      </w:ins>
    </w:p>
    <w:p>
      <w:pPr>
        <w:pStyle w:val="Heading4"/>
        <w:rPr>
          <w:lang w:val="es-AR"/>
          <w:ins w:id="5241" w:author="DIRECCION DE TAQUIGRAFOS" w:date="2004-08-30T09:37:00Z"/>
        </w:rPr>
      </w:pPr>
      <w:ins w:id="5240" w:author="DIRECCION DE TAQUIGRAFOS" w:date="2004-08-30T09:37:00Z">
        <w:bookmarkStart w:id="215" w:name="__RefHeading___Toc84738751"/>
        <w:bookmarkEnd w:id="215"/>
        <w:r>
          <w:rPr>
            <w:lang w:val="es-AR"/>
          </w:rPr>
          <w:t>(Proyecto de comunicación – Aprobado)</w:t>
        </w:r>
      </w:ins>
    </w:p>
    <w:p>
      <w:pPr>
        <w:pStyle w:val="TEXTO"/>
        <w:rPr>
          <w:ins w:id="5246" w:author="DIRECCION DE TAQUIGRAFOS" w:date="2004-08-30T09:37:00Z"/>
        </w:rPr>
      </w:pPr>
      <w:ins w:id="5242" w:author="DIRECCION DE TAQUIGRAFOS" w:date="2004-08-30T09:37:00Z">
        <w:del w:id="5243" w:author="TAQUIGRAFOS" w:date="2004-09-16T17:26:00Z">
          <w:r>
            <w:rPr>
              <w:b/>
              <w:lang w:val="es-AR"/>
            </w:rPr>
            <w:delText>SR. PRESIDENTE (Barrera)</w:delText>
          </w:r>
        </w:del>
      </w:ins>
      <w:ins w:id="5244" w:author="TAQUIGRAFOS" w:date="2004-09-28T11:48:00Z">
        <w:r>
          <w:rPr>
            <w:b/>
            <w:lang w:val="es-AR"/>
          </w:rPr>
          <w:t>SR. PRESIDENTE (Barrera)</w:t>
        </w:r>
      </w:ins>
      <w:ins w:id="5245" w:author="DIRECCION DE TAQUIGRAFOS" w:date="2004-08-30T09:37:00Z">
        <w:r>
          <w:rPr>
            <w:lang w:val="es-AR"/>
          </w:rPr>
          <w:t>.– Por Secretaría se dará lectura al asunto Nº 30.</w:t>
        </w:r>
      </w:ins>
    </w:p>
    <w:p>
      <w:pPr>
        <w:pStyle w:val="ACOTACION"/>
        <w:rPr>
          <w:lang w:val="es-AR"/>
          <w:ins w:id="5249" w:author="DIRECCION DE TAQUIGRAFOS" w:date="2004-08-30T09:37:00Z"/>
        </w:rPr>
      </w:pPr>
      <w:ins w:id="5247" w:author="DIRECCION DE TAQUIGRAFOS" w:date="2004-08-30T09:37:00Z">
        <w:r>
          <w:rPr>
            <w:lang w:val="es-AR"/>
          </w:rPr>
          <w:t>–</w:t>
        </w:r>
      </w:ins>
      <w:ins w:id="5248" w:author="DIRECCION DE TAQUIGRAFOS" w:date="2004-08-30T09:37:00Z">
        <w:r>
          <w:rPr>
            <w:lang w:val="es-AR"/>
          </w:rPr>
          <w:tab/>
          <w:t xml:space="preserve">Se lee: </w:t>
        </w:r>
      </w:ins>
    </w:p>
    <w:p>
      <w:pPr>
        <w:pStyle w:val="Proyectos"/>
        <w:rPr>
          <w:lang w:val="es-AR"/>
          <w:ins w:id="5251" w:author="DIRECCION DE TAQUIGRAFOS" w:date="2004-08-30T09:37:00Z"/>
        </w:rPr>
      </w:pPr>
      <w:ins w:id="5250" w:author="DIRECCION DE TAQUIGRAFOS" w:date="2004-08-30T09:37:00Z">
        <w:r>
          <w:rPr>
            <w:lang w:val="es-AR"/>
          </w:rPr>
          <w:t>Señores diputados:</w:t>
        </w:r>
      </w:ins>
    </w:p>
    <w:p>
      <w:pPr>
        <w:pStyle w:val="Proyectos"/>
        <w:rPr>
          <w:lang w:val="es-AR"/>
          <w:ins w:id="5253" w:author="DIRECCION DE TAQUIGRAFOS" w:date="2004-08-30T09:37:00Z"/>
        </w:rPr>
      </w:pPr>
      <w:ins w:id="5252" w:author="DIRECCION DE TAQUIGRAFOS" w:date="2004-08-30T09:37:00Z">
        <w:r>
          <w:rPr>
            <w:lang w:val="es-AR"/>
          </w:rPr>
          <w:tab/>
          <w:t>Vuestra Comisión de Seguridad Social ha considerado el proyecto de comunicación (Expte. N° 12.693 – PDP), presentado por los señores diputados Real y Jullier, por el cual se solicita informe desde qué fecha se cobra en la ciudad de Rosario la tasa sobre los oficios judiciales, cuando se solicita la condición de beneficiarios de la Caja de Pensiones Sociales (Ley 5110) de los causantes, en las gestiones para obtener declaratorias de herederos. Y por las razones expresadas y las que oportunamente podrá dar su miembro informante, os aconseja le prestéis aprobación al mism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4"/>
          <w:lang w:val="es-AR"/>
          <w:ins w:id="5255" w:author="DIRECCION DE TAQUIGRAFOS" w:date="2004-08-30T09:37:00Z"/>
        </w:rPr>
      </w:pPr>
      <w:ins w:id="5254" w:author="DIRECCION DE TAQUIGRAFOS" w:date="2004-08-30T09:37:00Z">
        <w:r>
          <w:rPr>
            <w:b/>
            <w:sz w:val="14"/>
            <w:lang w:val="es-AR"/>
          </w:rPr>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5257" w:author="DIRECCION DE TAQUIGRAFOS" w:date="2004-08-30T09:37:00Z"/>
        </w:rPr>
      </w:pPr>
      <w:ins w:id="5256" w:author="DIRECCION DE TAQUIGRAFOS" w:date="2004-08-30T09:37:00Z">
        <w:r>
          <w:rPr>
            <w:b/>
            <w:sz w:val="18"/>
            <w:lang w:val="es-AR"/>
          </w:rPr>
          <w:t>La Cámara de Diputados de la Provincia solicita al Poder Ejecutivo que informe lo siguient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5259" w:author="DIRECCION DE TAQUIGRAFOS" w:date="2004-08-30T09:37:00Z"/>
        </w:rPr>
      </w:pPr>
      <w:ins w:id="5258" w:author="DIRECCION DE TAQUIGRAFOS" w:date="2004-08-30T09:37:00Z">
        <w:r>
          <w:rPr>
            <w:b/>
            <w:sz w:val="18"/>
            <w:lang w:val="es-AR"/>
          </w:rPr>
          <w:t>1.- Desde qué fecha se cobra en la ciudad de Rosario la tasa sobre los oficios judiciales, por los cuales se solicita informes sobre la condición de beneficiarios de la Caja de Pensiones Sociales (Ley 5110) de los causantes, en las gestiones para obtener declaratorias de heredero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5261" w:author="DIRECCION DE TAQUIGRAFOS" w:date="2004-08-30T09:37:00Z"/>
        </w:rPr>
      </w:pPr>
      <w:ins w:id="5260" w:author="DIRECCION DE TAQUIGRAFOS" w:date="2004-08-30T09:37:00Z">
        <w:r>
          <w:rPr>
            <w:b/>
            <w:sz w:val="18"/>
            <w:lang w:val="es-AR"/>
          </w:rPr>
          <w:t>2.- Si también se aplica dicha tasa a los oficios provenientes de las localidades de San Lorenzo y Venado Tuerto que se tramitan en la ciudad de Rosari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5263" w:author="DIRECCION DE TAQUIGRAFOS" w:date="2004-08-30T09:37:00Z"/>
        </w:rPr>
      </w:pPr>
      <w:ins w:id="5262" w:author="DIRECCION DE TAQUIGRAFOS" w:date="2004-08-30T09:37:00Z">
        <w:r>
          <w:rPr>
            <w:b/>
            <w:sz w:val="18"/>
            <w:lang w:val="es-AR"/>
          </w:rPr>
          <w:t>3.- Cuál es la disposición legal que obliga a abonar dicha tas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5265" w:author="DIRECCION DE TAQUIGRAFOS" w:date="2004-08-30T09:37:00Z"/>
        </w:rPr>
      </w:pPr>
      <w:ins w:id="5264" w:author="DIRECCION DE TAQUIGRAFOS" w:date="2004-08-30T09:37:00Z">
        <w:r>
          <w:rPr>
            <w:b/>
            <w:sz w:val="18"/>
            <w:lang w:val="es-AR"/>
          </w:rPr>
          <w:t>4.- Cuáles son los montos recaudados anualmente desde que comenzó el cobro respectivo y hasta la fecha del presente y qué cantidad de oficios se han diligenciado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5267" w:author="DIRECCION DE TAQUIGRAFOS" w:date="2004-08-30T09:37:00Z"/>
        </w:rPr>
      </w:pPr>
      <w:ins w:id="5266" w:author="DIRECCION DE TAQUIGRAFOS" w:date="2004-08-30T09:37:00Z">
        <w:r>
          <w:rPr>
            <w:b/>
            <w:sz w:val="18"/>
            <w:lang w:val="es-AR"/>
          </w:rPr>
          <w:t>5.- Cuál es la razón por la que en la ciudad de Santa Fe, los oficios solicitando informes para los mismos trámites no pagan tasa alguna. Si se trata de criterios diferentes o existen disposiciones distintas. En este caso, se remitan los antecedente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5269" w:author="DIRECCION DE TAQUIGRAFOS" w:date="2004-08-30T09:37:00Z"/>
        </w:rPr>
      </w:pPr>
      <w:ins w:id="5268" w:author="DIRECCION DE TAQUIGRAFOS" w:date="2004-08-30T09:37:00Z">
        <w:r>
          <w:rPr>
            <w:b/>
            <w:sz w:val="18"/>
            <w:lang w:val="es-AR"/>
          </w:rPr>
        </w:r>
      </w:ins>
    </w:p>
    <w:p>
      <w:pPr>
        <w:pStyle w:val="Firmas"/>
        <w:rPr>
          <w:lang w:val="es-AR"/>
          <w:ins w:id="5271" w:author="DIRECCION DE TAQUIGRAFOS" w:date="2004-08-30T09:37:00Z"/>
        </w:rPr>
      </w:pPr>
      <w:ins w:id="5270" w:author="DIRECCION DE TAQUIGRAFOS" w:date="2004-08-30T09:37:00Z">
        <w:r>
          <w:rPr>
            <w:lang w:val="es-AR"/>
          </w:rPr>
          <w:t>Sala de Comisión, 24 de junio de 2004.</w:t>
        </w:r>
      </w:ins>
    </w:p>
    <w:p>
      <w:pPr>
        <w:pStyle w:val="Firmas"/>
        <w:rPr>
          <w:lang w:val="es-AR"/>
          <w:ins w:id="5273" w:author="DIRECCION DE TAQUIGRAFOS" w:date="2004-08-30T09:37:00Z"/>
        </w:rPr>
      </w:pPr>
      <w:ins w:id="5272" w:author="DIRECCION DE TAQUIGRAFOS" w:date="2004-08-30T09:37:00Z">
        <w:r>
          <w:rPr>
            <w:lang w:val="es-AR"/>
          </w:rPr>
          <w:t>Millet – Maguid – Dehesa – Lagna – Baudín – Riestra – Peirone</w:t>
        </w:r>
      </w:ins>
    </w:p>
    <w:p>
      <w:pPr>
        <w:pStyle w:val="Proyectos"/>
        <w:rPr>
          <w:lang w:val="es-AR"/>
          <w:ins w:id="5275" w:author="DIRECCION DE TAQUIGRAFOS" w:date="2004-08-30T09:37:00Z"/>
        </w:rPr>
      </w:pPr>
      <w:ins w:id="5274" w:author="DIRECCION DE TAQUIGRAFOS" w:date="2004-08-30T09:37:00Z">
        <w:r>
          <w:rPr>
            <w:lang w:val="es-AR"/>
          </w:rPr>
          <w:t>Señores diputados:</w:t>
        </w:r>
      </w:ins>
    </w:p>
    <w:p>
      <w:pPr>
        <w:pStyle w:val="Proyectos"/>
        <w:rPr>
          <w:lang w:val="es-AR"/>
          <w:ins w:id="5277" w:author="DIRECCION DE TAQUIGRAFOS" w:date="2004-08-30T09:37:00Z"/>
        </w:rPr>
      </w:pPr>
      <w:ins w:id="5276" w:author="DIRECCION DE TAQUIGRAFOS" w:date="2004-08-30T09:37:00Z">
        <w:r>
          <w:rPr>
            <w:lang w:val="es-AR"/>
          </w:rPr>
          <w:tab/>
          <w:t>Vuestra Comisión de Presupuesto y Hacienda ha considerado el proyecto de comunicación (Expte. N° 12.693 – PDP), presentado por los diputados Real y Jullier, por el cual se solicita al Poder Ejecutivo, informe desde qué fecha se cobra en la ciudad de Rosario la tasa sobre los oficios judiciales, cuando se solicita la condición de beneficiarios de la Caja de Pensiones Sociales (Ley 5110) de los causantes, en las gestiones para obtener declaratorias de herederos y, atento a que el mismo cuenta con dictamen de la Comisión de Seguridad Social, esta comisión ha resuelto adherirse al mismo.</w:t>
        </w:r>
      </w:ins>
    </w:p>
    <w:p>
      <w:pPr>
        <w:pStyle w:val="Firmas"/>
        <w:rPr>
          <w:lang w:val="es-AR"/>
          <w:ins w:id="5279" w:author="DIRECCION DE TAQUIGRAFOS" w:date="2004-08-30T09:37:00Z"/>
        </w:rPr>
      </w:pPr>
      <w:ins w:id="5278" w:author="DIRECCION DE TAQUIGRAFOS" w:date="2004-08-30T09:37:00Z">
        <w:r>
          <w:rPr>
            <w:lang w:val="es-AR"/>
          </w:rPr>
          <w:t>Sala de Comisión, 1 de julio de 2004.</w:t>
        </w:r>
      </w:ins>
    </w:p>
    <w:p>
      <w:pPr>
        <w:pStyle w:val="Firmas"/>
        <w:rPr>
          <w:lang w:val="es-AR"/>
          <w:ins w:id="5281" w:author="DIRECCION DE TAQUIGRAFOS" w:date="2004-08-30T09:37:00Z"/>
        </w:rPr>
      </w:pPr>
      <w:ins w:id="5280" w:author="DIRECCION DE TAQUIGRAFOS" w:date="2004-08-30T09:37:00Z">
        <w:r>
          <w:rPr>
            <w:lang w:val="es-AR"/>
          </w:rPr>
          <w:t>Riestra – Cecchi – Maguid – Qüesta – Marcucci – Venesia – Liberati – Lagna – Dalla Fontana</w:t>
        </w:r>
      </w:ins>
    </w:p>
    <w:p>
      <w:pPr>
        <w:pStyle w:val="TITULO"/>
        <w:rPr>
          <w:i/>
          <w:i/>
          <w:sz w:val="16"/>
          <w:lang w:val="es-AR"/>
          <w:ins w:id="5283" w:author="DIRECCION DE TAQUIGRAFOS" w:date="2004-08-30T09:37:00Z"/>
        </w:rPr>
      </w:pPr>
      <w:ins w:id="5282" w:author="DIRECCION DE TAQUIGRAFOS" w:date="2004-08-30T09:37:00Z">
        <w:r>
          <w:rPr>
            <w:i/>
            <w:sz w:val="16"/>
            <w:lang w:val="es-AR"/>
          </w:rPr>
          <w:t>Fundamentos de los autores del proyecto</w:t>
        </w:r>
      </w:ins>
    </w:p>
    <w:p>
      <w:pPr>
        <w:pStyle w:val="Proyectos"/>
        <w:rPr>
          <w:i/>
          <w:i/>
          <w:lang w:val="es-AR"/>
          <w:ins w:id="5285" w:author="DIRECCION DE TAQUIGRAFOS" w:date="2004-08-30T09:37:00Z"/>
        </w:rPr>
      </w:pPr>
      <w:ins w:id="5284" w:author="DIRECCION DE TAQUIGRAFOS" w:date="2004-08-30T09:37:00Z">
        <w:r>
          <w:rPr>
            <w:i/>
            <w:lang w:val="es-AR"/>
          </w:rPr>
          <w:t>Señor Presidente:</w:t>
        </w:r>
      </w:ins>
    </w:p>
    <w:p>
      <w:pPr>
        <w:pStyle w:val="Proyectos"/>
        <w:rPr>
          <w:i/>
          <w:i/>
          <w:lang w:val="es-AR"/>
          <w:ins w:id="5287" w:author="DIRECCION DE TAQUIGRAFOS" w:date="2004-08-30T09:37:00Z"/>
        </w:rPr>
      </w:pPr>
      <w:ins w:id="5286" w:author="DIRECCION DE TAQUIGRAFOS" w:date="2004-08-30T09:37:00Z">
        <w:r>
          <w:rPr>
            <w:i/>
            <w:lang w:val="es-AR"/>
          </w:rPr>
          <w:tab/>
          <w:t>En todas las gestiones judiciales promovidas para obtener declaratorias de herederos, es necesario diligenciar oficios a la Caja de Pensiones Sociales –Ley 5110– a los fines de determinar si el causante recibía beneficios otorgados por dicha Caja.</w:t>
        </w:r>
      </w:ins>
    </w:p>
    <w:p>
      <w:pPr>
        <w:pStyle w:val="Proyectos"/>
        <w:rPr>
          <w:i/>
          <w:i/>
          <w:lang w:val="es-AR"/>
          <w:ins w:id="5289" w:author="DIRECCION DE TAQUIGRAFOS" w:date="2004-08-30T09:37:00Z"/>
        </w:rPr>
      </w:pPr>
      <w:ins w:id="5288" w:author="DIRECCION DE TAQUIGRAFOS" w:date="2004-08-30T09:37:00Z">
        <w:r>
          <w:rPr>
            <w:i/>
            <w:lang w:val="es-AR"/>
          </w:rPr>
          <w:tab/>
          <w:t>En los trámites de causas radicadas en la ciudad de Rosario, el diligenciamiento de dichos oficios se realiza previo pago de una tasa de $6, mientras que en los trámites que se diligencian en la ciudad de Santa Fe, les gratuito.</w:t>
        </w:r>
      </w:ins>
    </w:p>
    <w:p>
      <w:pPr>
        <w:pStyle w:val="Proyectos"/>
        <w:rPr>
          <w:i/>
          <w:i/>
          <w:lang w:val="es-AR"/>
          <w:ins w:id="5291" w:author="DIRECCION DE TAQUIGRAFOS" w:date="2004-08-30T09:37:00Z"/>
        </w:rPr>
      </w:pPr>
      <w:ins w:id="5290" w:author="DIRECCION DE TAQUIGRAFOS" w:date="2004-08-30T09:37:00Z">
        <w:r>
          <w:rPr>
            <w:i/>
            <w:lang w:val="es-AR"/>
          </w:rPr>
          <w:tab/>
          <w:t>La obligación de pagar la tasa de referencia se extiende también a los oficios que provienen de las ciudades de Venado Tuerto y San Lorenzo y que por cuestiones de jurisdicción también se tramitan en Rosario.</w:t>
        </w:r>
      </w:ins>
    </w:p>
    <w:p>
      <w:pPr>
        <w:pStyle w:val="Proyectos"/>
        <w:rPr>
          <w:i/>
          <w:i/>
          <w:lang w:val="es-AR"/>
          <w:ins w:id="5293" w:author="DIRECCION DE TAQUIGRAFOS" w:date="2004-08-30T09:37:00Z"/>
        </w:rPr>
      </w:pPr>
      <w:ins w:id="5292" w:author="DIRECCION DE TAQUIGRAFOS" w:date="2004-08-30T09:37:00Z">
        <w:r>
          <w:rPr>
            <w:i/>
            <w:lang w:val="es-AR"/>
          </w:rPr>
          <w:tab/>
          <w:t>Teniendo en cuenta que se trata de situaciones similares que reciben un tratamiento distinto, solicitamos se informe cuáles son las razones y motivos que avalan la diferencia.</w:t>
        </w:r>
      </w:ins>
    </w:p>
    <w:p>
      <w:pPr>
        <w:pStyle w:val="Proyectos"/>
        <w:rPr>
          <w:i/>
          <w:i/>
          <w:lang w:val="es-AR"/>
          <w:ins w:id="5295" w:author="DIRECCION DE TAQUIGRAFOS" w:date="2004-08-30T09:37:00Z"/>
        </w:rPr>
      </w:pPr>
      <w:ins w:id="5294" w:author="DIRECCION DE TAQUIGRAFOS" w:date="2004-08-30T09:37:00Z">
        <w:r>
          <w:rPr>
            <w:i/>
            <w:lang w:val="es-AR"/>
          </w:rPr>
          <w:tab/>
          <w:t>Asimismo, es necesario conocer los criterios legales o administrativos que dan fundamento a la misma, razón de ser de su aplicación y resultados de la misma.</w:t>
        </w:r>
      </w:ins>
    </w:p>
    <w:p>
      <w:pPr>
        <w:pStyle w:val="Firmas"/>
        <w:rPr>
          <w:lang w:val="es-AR"/>
          <w:ins w:id="5297" w:author="DIRECCION DE TAQUIGRAFOS" w:date="2004-08-30T09:37:00Z"/>
        </w:rPr>
      </w:pPr>
      <w:ins w:id="5296" w:author="DIRECCION DE TAQUIGRAFOS" w:date="2004-08-30T09:37:00Z">
        <w:r>
          <w:rPr>
            <w:lang w:val="es-AR"/>
          </w:rPr>
          <w:t>Real – Jullier</w:t>
        </w:r>
      </w:ins>
    </w:p>
    <w:p>
      <w:pPr>
        <w:pStyle w:val="TEXTO"/>
        <w:rPr>
          <w:ins w:id="5302" w:author="DIRECCION DE TAQUIGRAFOS" w:date="2004-08-30T09:37:00Z"/>
        </w:rPr>
      </w:pPr>
      <w:ins w:id="5298" w:author="DIRECCION DE TAQUIGRAFOS" w:date="2004-08-30T09:37:00Z">
        <w:del w:id="5299" w:author="TAQUIGRAFOS" w:date="2004-09-16T17:26:00Z">
          <w:r>
            <w:rPr>
              <w:b/>
              <w:lang w:val="es-AR"/>
            </w:rPr>
            <w:delText>SR. PRESIDENTE (Barrera)</w:delText>
          </w:r>
        </w:del>
      </w:ins>
      <w:ins w:id="5300" w:author="TAQUIGRAFOS" w:date="2004-09-28T11:48:00Z">
        <w:r>
          <w:rPr>
            <w:b/>
            <w:lang w:val="es-AR"/>
          </w:rPr>
          <w:t>SR. PRESIDENTE (Barrera)</w:t>
        </w:r>
      </w:ins>
      <w:ins w:id="5301" w:author="DIRECCION DE TAQUIGRAFOS" w:date="2004-08-30T09:37:00Z">
        <w:r>
          <w:rPr>
            <w:lang w:val="es-AR"/>
          </w:rPr>
          <w:t>.– En consideración.</w:t>
        </w:r>
      </w:ins>
    </w:p>
    <w:p>
      <w:pPr>
        <w:pStyle w:val="TEXTO"/>
        <w:rPr>
          <w:lang w:val="es-AR"/>
          <w:ins w:id="5304" w:author="DIRECCION DE TAQUIGRAFOS" w:date="2004-08-30T09:37:00Z"/>
        </w:rPr>
      </w:pPr>
      <w:ins w:id="5303" w:author="DIRECCION DE TAQUIGRAFOS" w:date="2004-08-30T09:37:00Z">
        <w:r>
          <w:rPr>
            <w:lang w:val="es-AR"/>
          </w:rPr>
          <w:tab/>
          <w:t>Si no se hace uso de la palabra, se va a votar el proyecto.</w:t>
        </w:r>
      </w:ins>
    </w:p>
    <w:p>
      <w:pPr>
        <w:pStyle w:val="ACOTACION"/>
        <w:rPr>
          <w:lang w:val="es-AR"/>
          <w:ins w:id="5307" w:author="DIRECCION DE TAQUIGRAFOS" w:date="2004-08-30T09:37:00Z"/>
        </w:rPr>
      </w:pPr>
      <w:ins w:id="5305" w:author="DIRECCION DE TAQUIGRAFOS" w:date="2004-08-30T09:37:00Z">
        <w:r>
          <w:rPr>
            <w:lang w:val="es-AR"/>
          </w:rPr>
          <w:t>–</w:t>
        </w:r>
      </w:ins>
      <w:ins w:id="5306" w:author="DIRECCION DE TAQUIGRAFOS" w:date="2004-08-30T09:37:00Z">
        <w:r>
          <w:rPr>
            <w:lang w:val="es-AR"/>
          </w:rPr>
          <w:tab/>
          <w:t>Resulta aprobado.</w:t>
        </w:r>
      </w:ins>
    </w:p>
    <w:p>
      <w:pPr>
        <w:pStyle w:val="Heading1"/>
        <w:rPr>
          <w:lang w:val="es-AR"/>
          <w:ins w:id="5309" w:author="DIRECCION DE TAQUIGRAFOS" w:date="2004-08-30T09:37:00Z"/>
        </w:rPr>
      </w:pPr>
      <w:ins w:id="5308" w:author="DIRECCION DE TAQUIGRAFOS" w:date="2004-08-30T09:37:00Z">
        <w:bookmarkStart w:id="216" w:name="__RefHeading___Toc84738752"/>
        <w:bookmarkEnd w:id="216"/>
        <w:r>
          <w:rPr>
            <w:lang w:val="es-AR"/>
          </w:rPr>
          <w:t>inasistencias</w:t>
        </w:r>
      </w:ins>
    </w:p>
    <w:p>
      <w:pPr>
        <w:pStyle w:val="TEXTO"/>
        <w:rPr>
          <w:ins w:id="5314" w:author="DIRECCION DE TAQUIGRAFOS" w:date="2004-08-30T09:37:00Z"/>
        </w:rPr>
      </w:pPr>
      <w:ins w:id="5310" w:author="DIRECCION DE TAQUIGRAFOS" w:date="2004-08-30T09:37:00Z">
        <w:del w:id="5311" w:author="TAQUIGRAFOS" w:date="2004-09-16T17:26:00Z">
          <w:r>
            <w:rPr>
              <w:b/>
              <w:lang w:val="es-AR"/>
            </w:rPr>
            <w:delText>SR. PRESIDENTE (Barrera)</w:delText>
          </w:r>
        </w:del>
      </w:ins>
      <w:ins w:id="5312" w:author="TAQUIGRAFOS" w:date="2004-09-28T11:48:00Z">
        <w:r>
          <w:rPr>
            <w:b/>
            <w:lang w:val="es-AR"/>
          </w:rPr>
          <w:t>SR. PRESIDENTE (Barrera)</w:t>
        </w:r>
      </w:ins>
      <w:ins w:id="5313" w:author="DIRECCION DE TAQUIGRAFOS" w:date="2004-08-30T09:37:00Z">
        <w:r>
          <w:rPr>
            <w:lang w:val="es-AR"/>
          </w:rPr>
          <w:t>.– La Cámara debe considerar las inasistencias con goce de dieta de los señores diputados Carlos Castellani, Roberto Dehesa, Jorge Lagna y Oscar Ritter a la presente sesión.</w:t>
        </w:r>
      </w:ins>
    </w:p>
    <w:p>
      <w:pPr>
        <w:pStyle w:val="TEXTO"/>
        <w:rPr>
          <w:lang w:val="es-AR"/>
          <w:ins w:id="5316" w:author="DIRECCION DE TAQUIGRAFOS" w:date="2004-08-30T09:37:00Z"/>
        </w:rPr>
      </w:pPr>
      <w:ins w:id="5315" w:author="DIRECCION DE TAQUIGRAFOS" w:date="2004-08-30T09:37:00Z">
        <w:r>
          <w:rPr>
            <w:lang w:val="es-AR"/>
          </w:rPr>
          <w:tab/>
          <w:t>Si no hay observación, se va a votar.</w:t>
        </w:r>
      </w:ins>
    </w:p>
    <w:p>
      <w:pPr>
        <w:pStyle w:val="ACOTACION"/>
        <w:rPr>
          <w:lang w:val="es-AR"/>
          <w:ins w:id="5319" w:author="DIRECCION DE TAQUIGRAFOS" w:date="2004-08-30T09:37:00Z"/>
        </w:rPr>
      </w:pPr>
      <w:ins w:id="5317" w:author="DIRECCION DE TAQUIGRAFOS" w:date="2004-08-30T09:37:00Z">
        <w:r>
          <w:rPr>
            <w:lang w:val="es-AR"/>
          </w:rPr>
          <w:t>–</w:t>
        </w:r>
      </w:ins>
      <w:ins w:id="5318" w:author="DIRECCION DE TAQUIGRAFOS" w:date="2004-08-30T09:37:00Z">
        <w:r>
          <w:rPr>
            <w:lang w:val="es-AR"/>
          </w:rPr>
          <w:tab/>
          <w:t>Resulta afirmativa.</w:t>
        </w:r>
      </w:ins>
    </w:p>
    <w:p>
      <w:pPr>
        <w:pStyle w:val="TEXTO"/>
        <w:rPr>
          <w:ins w:id="5324" w:author="DIRECCION DE TAQUIGRAFOS" w:date="2004-08-30T09:37:00Z"/>
        </w:rPr>
      </w:pPr>
      <w:ins w:id="5320" w:author="DIRECCION DE TAQUIGRAFOS" w:date="2004-08-30T09:37:00Z">
        <w:del w:id="5321" w:author="TAQUIGRAFOS" w:date="2004-09-16T17:26:00Z">
          <w:r>
            <w:rPr>
              <w:b/>
              <w:lang w:val="es-AR"/>
            </w:rPr>
            <w:delText>SR. PRESIDENTE (Barrera)</w:delText>
          </w:r>
        </w:del>
      </w:ins>
      <w:ins w:id="5322" w:author="TAQUIGRAFOS" w:date="2004-09-28T11:48:00Z">
        <w:r>
          <w:rPr>
            <w:b/>
            <w:lang w:val="es-AR"/>
          </w:rPr>
          <w:t>SR. PRESIDENTE (Barrera)</w:t>
        </w:r>
      </w:ins>
      <w:ins w:id="5323" w:author="DIRECCION DE TAQUIGRAFOS" w:date="2004-08-30T09:37:00Z">
        <w:r>
          <w:rPr>
            <w:lang w:val="es-AR"/>
          </w:rPr>
          <w:t>.– Al no haber más asuntos que tratar, se levanta la sesión.</w:t>
        </w:r>
      </w:ins>
    </w:p>
    <w:p>
      <w:pPr>
        <w:pStyle w:val="ACOTACION"/>
        <w:rPr>
          <w:ins w:id="5328" w:author="DIRECCION DE TAQUIGRAFOS" w:date="2004-08-30T09:37:00Z"/>
        </w:rPr>
      </w:pPr>
      <w:ins w:id="5325" w:author="TAQUIGRAFOS" w:date="2004-09-28T11:22:00Z">
        <w:r>
          <w:rPr>
            <w:lang w:val="es-AR"/>
          </w:rPr>
          <w:t>–</w:t>
        </w:r>
      </w:ins>
      <w:ins w:id="5326" w:author="TAQUIGRAFOS" w:date="2004-09-28T11:22:00Z">
        <w:r>
          <w:rPr>
            <w:lang w:val="es-AR"/>
          </w:rPr>
          <w:tab/>
        </w:r>
      </w:ins>
      <w:ins w:id="5327" w:author="DIRECCION DE TAQUIGRAFOS" w:date="2004-08-30T09:37:00Z">
        <w:r>
          <w:rPr>
            <w:lang w:val="es-AR"/>
          </w:rPr>
          <w:t>Son las 19:03.</w:t>
        </w:r>
      </w:ins>
    </w:p>
    <w:p>
      <w:pPr>
        <w:pStyle w:val="TITULO"/>
        <w:rPr>
          <w:sz w:val="16"/>
          <w:lang w:val="es-AR"/>
          <w:ins w:id="5330" w:author="DIRECCION DE TAQUIGRAFOS" w:date="2004-08-30T09:37:00Z"/>
        </w:rPr>
      </w:pPr>
      <w:ins w:id="5329" w:author="DIRECCION DE TAQUIGRAFOS" w:date="2004-08-30T09:37:00Z">
        <w:r>
          <w:rPr>
            <w:sz w:val="16"/>
            <w:lang w:val="es-AR"/>
          </w:rPr>
        </w:r>
      </w:ins>
    </w:p>
    <w:p>
      <w:pPr>
        <w:pStyle w:val="TITULO"/>
        <w:rPr>
          <w:sz w:val="16"/>
          <w:lang w:val="es-AR"/>
          <w:ins w:id="5335" w:author="DIRECCION DE TAQUIGRAFOS" w:date="2004-08-30T09:37:00Z"/>
        </w:rPr>
      </w:pPr>
      <w:ins w:id="5331" w:author="TAQUIGRAFOS" w:date="2004-09-28T11:22:00Z">
        <w:r>
          <w:rPr>
            <w:sz w:val="16"/>
            <w:lang w:val="es-AR"/>
          </w:rPr>
          <w:t>alfredo federico barboza</w:t>
        </w:r>
      </w:ins>
      <w:ins w:id="5332" w:author="DIRECCION DE TAQUIGRAFOS" w:date="2004-08-30T09:37:00Z">
        <w:del w:id="5333" w:author="TAQUIGRAFOS" w:date="2004-09-28T11:22:00Z">
          <w:r>
            <w:rPr>
              <w:sz w:val="16"/>
              <w:lang w:val="es-AR"/>
            </w:rPr>
            <w:delText xml:space="preserve">edición </w:delText>
          </w:r>
        </w:del>
      </w:ins>
      <w:del w:id="5334" w:author="TAQUIGRAFOS" w:date="2004-09-28T11:24:00Z">
        <w:r>
          <w:rPr>
            <w:sz w:val="16"/>
            <w:lang w:val="es-AR"/>
          </w:rPr>
          <w:delText>e impresión</w:delText>
        </w:r>
      </w:del>
    </w:p>
    <w:p>
      <w:pPr>
        <w:pStyle w:val="TITULO"/>
        <w:rPr>
          <w:sz w:val="16"/>
          <w:lang w:val="es-AR"/>
          <w:del w:id="5338" w:author="TAQUIGRAFOS" w:date="2004-10-05T10:59:00Z"/>
        </w:rPr>
      </w:pPr>
      <w:ins w:id="5336" w:author="TAQUIGRAFOS" w:date="2004-09-28T11:26:00Z">
        <w:r>
          <w:rPr>
            <w:sz w:val="16"/>
            <w:lang w:val="es-AR"/>
          </w:rPr>
          <w:t xml:space="preserve">a/c dirección </w:t>
        </w:r>
      </w:ins>
      <w:ins w:id="5337" w:author="DIRECCION DE TAQUIGRAFOS" w:date="2004-08-30T09:37:00Z">
        <w:r>
          <w:rPr>
            <w:sz w:val="16"/>
            <w:lang w:val="es-AR"/>
          </w:rPr>
          <w:t>cuerpo de taquígrafos</w:t>
        </w:r>
      </w:ins>
    </w:p>
    <w:p>
      <w:pPr>
        <w:pStyle w:val="TITULO"/>
        <w:widowControl w:val="false"/>
        <w:bidi w:val="0"/>
        <w:jc w:val="center"/>
        <w:rPr>
          <w:sz w:val="16"/>
          <w:lang w:val="es-AR"/>
          <w:del w:id="5340" w:author="DIRECCION DE TAQUIGRAFOS" w:date="2004-08-30T09:01:00Z"/>
        </w:rPr>
      </w:pPr>
      <w:del w:id="5339" w:author="DIRECCION DE TAQUIGRAFOS" w:date="2004-08-30T09:01:00Z">
        <w:r>
          <w:rPr>
            <w:sz w:val="16"/>
            <w:lang w:val="es-AR"/>
          </w:rPr>
          <w:delText>TRATAMIENTOS SOBRE TABLAS</w:delText>
        </w:r>
      </w:del>
    </w:p>
    <w:p>
      <w:pPr>
        <w:pStyle w:val="TITULO"/>
        <w:widowControl w:val="false"/>
        <w:bidi w:val="0"/>
        <w:jc w:val="center"/>
        <w:rPr>
          <w:sz w:val="16"/>
          <w:lang w:val="es-AR"/>
          <w:del w:id="5344" w:author="DIRECCION DE TAQUIGRAFOS" w:date="2004-08-30T09:01:00Z"/>
        </w:rPr>
      </w:pPr>
      <w:ins w:id="5341" w:author="TAQUIGRAFOS" w:date="2004-08-02T12:12:00Z">
        <w:del w:id="5342" w:author="DIRECCION DE TAQUIGRAFOS" w:date="2004-08-30T09:01:00Z">
          <w:r>
            <w:rPr>
              <w:sz w:val="16"/>
              <w:lang w:val="es-AR"/>
            </w:rPr>
            <w:delText>“</w:delText>
          </w:r>
        </w:del>
      </w:ins>
      <w:del w:id="5343" w:author="DIRECCION DE TAQUIGRAFOS" w:date="2004-08-30T09:01:00Z">
        <w:r>
          <w:rPr>
            <w:sz w:val="16"/>
            <w:lang w:val="es-AR"/>
          </w:rPr>
          <w:delText>Muestra Multimedia Itinerante Maimónides: Encuentro de Fe y Razón”</w:delText>
        </w:r>
      </w:del>
    </w:p>
    <w:p>
      <w:pPr>
        <w:pStyle w:val="TITULO"/>
        <w:rPr>
          <w:sz w:val="16"/>
          <w:lang w:val="es-AR"/>
          <w:del w:id="5353" w:author="DIRECCION DE TAQUIGRAFOS" w:date="2004-08-30T09:01:00Z"/>
        </w:rPr>
      </w:pPr>
      <w:del w:id="5345" w:author="DIRECCION DE TAQUIGRAFOS" w:date="2004-08-30T09:01:00Z">
        <w:r>
          <w:rPr>
            <w:b/>
            <w:sz w:val="16"/>
            <w:lang w:val="es-AR"/>
          </w:rPr>
          <w:delText>SR. PRESIDENTE (Barrera)</w:delText>
        </w:r>
      </w:del>
      <w:del w:id="5346" w:author="DIRECCION DE TAQUIGRAFOS" w:date="2004-08-30T09:01:00Z">
        <w:r>
          <w:rPr>
            <w:sz w:val="16"/>
            <w:lang w:val="es-AR"/>
          </w:rPr>
          <w:delText xml:space="preserve">.– </w:delText>
        </w:r>
      </w:del>
      <w:ins w:id="5347" w:author="TAQUIGRAFOS" w:date="2004-08-02T12:08:00Z">
        <w:del w:id="5348" w:author="DIRECCION DE TAQUIGRAFOS" w:date="2004-08-30T09:01:00Z">
          <w:r>
            <w:rPr>
              <w:sz w:val="16"/>
              <w:lang w:val="es-AR"/>
            </w:rPr>
            <w:delText xml:space="preserve">Corresponde </w:delText>
          </w:r>
        </w:del>
      </w:ins>
      <w:del w:id="5349" w:author="TAQUIGRAFOS" w:date="2004-08-02T12:08:00Z">
        <w:r>
          <w:rPr>
            <w:sz w:val="16"/>
            <w:lang w:val="es-AR"/>
          </w:rPr>
          <w:delText xml:space="preserve">Vamos a </w:delText>
        </w:r>
      </w:del>
      <w:del w:id="5350" w:author="DIRECCION DE TAQUIGRAFOS" w:date="2004-08-30T09:01:00Z">
        <w:r>
          <w:rPr>
            <w:sz w:val="16"/>
            <w:lang w:val="es-AR"/>
          </w:rPr>
          <w:delText>considerar los proyectos reservados en Secretaría</w:delText>
        </w:r>
      </w:del>
      <w:del w:id="5351" w:author="TAQUIGRAFOS" w:date="2004-08-02T12:09:00Z">
        <w:r>
          <w:rPr>
            <w:sz w:val="16"/>
            <w:lang w:val="es-AR"/>
          </w:rPr>
          <w:delText xml:space="preserve"> para ser tratados sobre tablas.</w:delText>
        </w:r>
      </w:del>
      <w:del w:id="5352" w:author="DIRECCION DE TAQUIGRAFOS" w:date="2004-08-30T09:01:00Z">
        <w:r>
          <w:rPr>
            <w:sz w:val="16"/>
            <w:lang w:val="es-AR"/>
          </w:rPr>
          <w:delText>.</w:delText>
        </w:r>
      </w:del>
    </w:p>
    <w:p>
      <w:pPr>
        <w:pStyle w:val="TITULO"/>
        <w:rPr>
          <w:del w:id="5396" w:author="DIRECCION DE TAQUIGRAFOS" w:date="2004-08-30T09:01:00Z"/>
        </w:rPr>
      </w:pPr>
      <w:ins w:id="5354" w:author="TAQUIGRAFOS" w:date="2004-08-02T12:09:00Z">
        <w:del w:id="5355" w:author="DIRECCION DE TAQUIGRAFOS" w:date="2004-08-30T09:01:00Z">
          <w:r>
            <w:rPr>
              <w:sz w:val="16"/>
              <w:lang w:val="es-AR"/>
            </w:rPr>
            <w:delText xml:space="preserve">En primer lugar, </w:delText>
          </w:r>
        </w:del>
      </w:ins>
      <w:del w:id="5356" w:author="TAQUIGRAFOS" w:date="2004-08-02T12:09:00Z">
        <w:r>
          <w:rPr>
            <w:sz w:val="16"/>
            <w:lang w:val="es-AR"/>
          </w:rPr>
          <w:delText>Se encuentra reservado e</w:delText>
        </w:r>
      </w:del>
      <w:ins w:id="5357" w:author="TAQUIGRAFOS" w:date="2004-08-02T12:09:00Z">
        <w:del w:id="5358" w:author="DIRECCION DE TAQUIGRAFOS" w:date="2004-08-30T09:01:00Z">
          <w:r>
            <w:rPr>
              <w:sz w:val="16"/>
              <w:lang w:val="es-AR"/>
            </w:rPr>
            <w:delText>e</w:delText>
          </w:r>
        </w:del>
      </w:ins>
      <w:del w:id="5359" w:author="DIRECCION DE TAQUIGRAFOS" w:date="2004-08-30T09:01:00Z">
        <w:r>
          <w:rPr>
            <w:sz w:val="16"/>
            <w:lang w:val="es-AR"/>
          </w:rPr>
          <w:delText>l proyecto de declaración (Expte. Nº 12</w:delText>
        </w:r>
      </w:del>
      <w:ins w:id="5360" w:author="TAQUIGRAFOS" w:date="2004-08-02T12:09:00Z">
        <w:del w:id="5361" w:author="DIRECCION DE TAQUIGRAFOS" w:date="2004-08-30T09:01:00Z">
          <w:r>
            <w:rPr>
              <w:sz w:val="16"/>
              <w:lang w:val="es-AR"/>
            </w:rPr>
            <w:delText>.</w:delText>
          </w:r>
        </w:del>
      </w:ins>
      <w:del w:id="5362" w:author="DIRECCION DE TAQUIGRAFOS" w:date="2004-08-30T09:01:00Z">
        <w:r>
          <w:rPr>
            <w:sz w:val="16"/>
            <w:lang w:val="es-AR"/>
          </w:rPr>
          <w:delText xml:space="preserve">993 – ARI) </w:delText>
        </w:r>
      </w:del>
      <w:ins w:id="5363" w:author="TAQUIGRAFOS" w:date="2004-08-02T12:11:00Z">
        <w:del w:id="5364" w:author="DIRECCION DE TAQUIGRAFOS" w:date="2004-08-30T09:01:00Z">
          <w:r>
            <w:rPr>
              <w:sz w:val="16"/>
              <w:lang w:val="es-AR"/>
            </w:rPr>
            <w:delText xml:space="preserve">por el que la Cámara de Diputados declara de su interés la </w:delText>
          </w:r>
        </w:del>
      </w:ins>
      <w:del w:id="5365" w:author="TAQUIGRAFOS" w:date="2004-08-02T12:11:00Z">
        <w:r>
          <w:rPr>
            <w:sz w:val="16"/>
            <w:lang w:val="es-AR"/>
          </w:rPr>
          <w:delText xml:space="preserve">referido a la </w:delText>
        </w:r>
      </w:del>
      <w:ins w:id="5366" w:author="TAQUIGRAFOS" w:date="2004-08-02T12:11:00Z">
        <w:del w:id="5367" w:author="DIRECCION DE TAQUIGRAFOS" w:date="2004-08-30T09:01:00Z">
          <w:r>
            <w:rPr>
              <w:sz w:val="16"/>
              <w:lang w:val="es-AR"/>
            </w:rPr>
            <w:delText>“M</w:delText>
          </w:r>
        </w:del>
      </w:ins>
      <w:del w:id="5368" w:author="TAQUIGRAFOS" w:date="2004-08-02T12:11:00Z">
        <w:r>
          <w:rPr>
            <w:sz w:val="16"/>
            <w:lang w:val="es-AR"/>
          </w:rPr>
          <w:delText>m</w:delText>
        </w:r>
      </w:del>
      <w:del w:id="5369" w:author="DIRECCION DE TAQUIGRAFOS" w:date="2004-08-30T09:01:00Z">
        <w:r>
          <w:rPr>
            <w:sz w:val="16"/>
            <w:lang w:val="es-AR"/>
          </w:rPr>
          <w:delText xml:space="preserve">uestra </w:delText>
        </w:r>
      </w:del>
      <w:del w:id="5370" w:author="TAQUIGRAFOS" w:date="2004-08-02T12:11:00Z">
        <w:r>
          <w:rPr>
            <w:sz w:val="16"/>
            <w:lang w:val="es-AR"/>
          </w:rPr>
          <w:delText>m</w:delText>
        </w:r>
      </w:del>
      <w:ins w:id="5371" w:author="TAQUIGRAFOS" w:date="2004-08-02T12:11:00Z">
        <w:del w:id="5372" w:author="DIRECCION DE TAQUIGRAFOS" w:date="2004-08-30T09:01:00Z">
          <w:r>
            <w:rPr>
              <w:sz w:val="16"/>
              <w:lang w:val="es-AR"/>
            </w:rPr>
            <w:delText>M</w:delText>
          </w:r>
        </w:del>
      </w:ins>
      <w:del w:id="5373" w:author="DIRECCION DE TAQUIGRAFOS" w:date="2004-08-30T09:01:00Z">
        <w:r>
          <w:rPr>
            <w:sz w:val="16"/>
            <w:lang w:val="es-AR"/>
          </w:rPr>
          <w:delText xml:space="preserve">ultimedia </w:delText>
        </w:r>
      </w:del>
      <w:del w:id="5374" w:author="TAQUIGRAFOS" w:date="2004-08-02T12:11:00Z">
        <w:r>
          <w:rPr>
            <w:sz w:val="16"/>
            <w:lang w:val="es-AR"/>
          </w:rPr>
          <w:delText>i</w:delText>
        </w:r>
      </w:del>
      <w:ins w:id="5375" w:author="TAQUIGRAFOS" w:date="2004-08-02T12:11:00Z">
        <w:del w:id="5376" w:author="DIRECCION DE TAQUIGRAFOS" w:date="2004-08-30T09:01:00Z">
          <w:r>
            <w:rPr>
              <w:sz w:val="16"/>
              <w:lang w:val="es-AR"/>
            </w:rPr>
            <w:delText>I</w:delText>
          </w:r>
        </w:del>
      </w:ins>
      <w:del w:id="5377" w:author="DIRECCION DE TAQUIGRAFOS" w:date="2004-08-30T09:01:00Z">
        <w:r>
          <w:rPr>
            <w:sz w:val="16"/>
            <w:lang w:val="es-AR"/>
          </w:rPr>
          <w:delText xml:space="preserve">tinerante </w:delText>
        </w:r>
      </w:del>
      <w:del w:id="5378" w:author="TAQUIGRAFOS" w:date="2004-08-02T12:11:00Z">
        <w:r>
          <w:rPr>
            <w:sz w:val="16"/>
            <w:lang w:val="es-AR"/>
          </w:rPr>
          <w:delText>“</w:delText>
        </w:r>
      </w:del>
      <w:del w:id="5379" w:author="DIRECCION DE TAQUIGRAFOS" w:date="2004-08-30T09:01:00Z">
        <w:r>
          <w:rPr>
            <w:sz w:val="16"/>
            <w:lang w:val="es-AR"/>
          </w:rPr>
          <w:delText xml:space="preserve">Maimónides: </w:delText>
        </w:r>
      </w:del>
      <w:del w:id="5380" w:author="TAQUIGRAFOS" w:date="2004-08-02T12:12:00Z">
        <w:r>
          <w:rPr>
            <w:sz w:val="16"/>
            <w:lang w:val="es-AR"/>
          </w:rPr>
          <w:delText>e</w:delText>
        </w:r>
      </w:del>
      <w:ins w:id="5381" w:author="TAQUIGRAFOS" w:date="2004-08-02T12:12:00Z">
        <w:del w:id="5382" w:author="DIRECCION DE TAQUIGRAFOS" w:date="2004-08-30T09:01:00Z">
          <w:r>
            <w:rPr>
              <w:sz w:val="16"/>
              <w:lang w:val="es-AR"/>
            </w:rPr>
            <w:delText>E</w:delText>
          </w:r>
        </w:del>
      </w:ins>
      <w:del w:id="5383" w:author="DIRECCION DE TAQUIGRAFOS" w:date="2004-08-30T09:01:00Z">
        <w:r>
          <w:rPr>
            <w:sz w:val="16"/>
            <w:lang w:val="es-AR"/>
          </w:rPr>
          <w:delText xml:space="preserve">ncuentro de </w:delText>
        </w:r>
      </w:del>
      <w:del w:id="5384" w:author="TAQUIGRAFOS" w:date="2004-08-02T12:12:00Z">
        <w:r>
          <w:rPr>
            <w:sz w:val="16"/>
            <w:lang w:val="es-AR"/>
          </w:rPr>
          <w:delText>f</w:delText>
        </w:r>
      </w:del>
      <w:ins w:id="5385" w:author="TAQUIGRAFOS" w:date="2004-08-02T12:12:00Z">
        <w:del w:id="5386" w:author="DIRECCION DE TAQUIGRAFOS" w:date="2004-08-30T09:01:00Z">
          <w:r>
            <w:rPr>
              <w:sz w:val="16"/>
              <w:lang w:val="es-AR"/>
            </w:rPr>
            <w:delText>F</w:delText>
          </w:r>
        </w:del>
      </w:ins>
      <w:del w:id="5387" w:author="DIRECCION DE TAQUIGRAFOS" w:date="2004-08-30T09:01:00Z">
        <w:r>
          <w:rPr>
            <w:sz w:val="16"/>
            <w:lang w:val="es-AR"/>
          </w:rPr>
          <w:delText xml:space="preserve">e y </w:delText>
        </w:r>
      </w:del>
      <w:del w:id="5388" w:author="TAQUIGRAFOS" w:date="2004-08-02T12:12:00Z">
        <w:r>
          <w:rPr>
            <w:sz w:val="16"/>
            <w:lang w:val="es-AR"/>
          </w:rPr>
          <w:delText>r</w:delText>
        </w:r>
      </w:del>
      <w:ins w:id="5389" w:author="TAQUIGRAFOS" w:date="2004-08-02T12:12:00Z">
        <w:del w:id="5390" w:author="DIRECCION DE TAQUIGRAFOS" w:date="2004-08-30T09:01:00Z">
          <w:r>
            <w:rPr>
              <w:sz w:val="16"/>
              <w:lang w:val="es-AR"/>
            </w:rPr>
            <w:delText>R</w:delText>
          </w:r>
        </w:del>
      </w:ins>
      <w:del w:id="5391" w:author="DIRECCION DE TAQUIGRAFOS" w:date="2004-08-30T09:01:00Z">
        <w:r>
          <w:rPr>
            <w:sz w:val="16"/>
            <w:lang w:val="es-AR"/>
          </w:rPr>
          <w:delText>azón” que se expondrá de</w:delText>
        </w:r>
      </w:del>
      <w:del w:id="5392" w:author="TAQUIGRAFOS" w:date="2004-08-02T12:12:00Z">
        <w:r>
          <w:rPr>
            <w:sz w:val="16"/>
            <w:lang w:val="es-AR"/>
          </w:rPr>
          <w:delText>sde e</w:delText>
        </w:r>
      </w:del>
      <w:del w:id="5393" w:author="DIRECCION DE TAQUIGRAFOS" w:date="2004-08-30T09:01:00Z">
        <w:r>
          <w:rPr>
            <w:sz w:val="16"/>
            <w:lang w:val="es-AR"/>
          </w:rPr>
          <w:delText>l 29 de julio al 15 de agosto de</w:delText>
        </w:r>
      </w:del>
      <w:del w:id="5394" w:author="TAQUIGRAFOS" w:date="2004-08-02T12:12:00Z">
        <w:r>
          <w:rPr>
            <w:sz w:val="16"/>
            <w:lang w:val="es-AR"/>
          </w:rPr>
          <w:delText>l</w:delText>
        </w:r>
      </w:del>
      <w:del w:id="5395" w:author="DIRECCION DE TAQUIGRAFOS" w:date="2004-08-30T09:01:00Z">
        <w:r>
          <w:rPr>
            <w:sz w:val="16"/>
            <w:lang w:val="es-AR"/>
          </w:rPr>
          <w:delText xml:space="preserve"> 2004 en la ciudad de Santa Fe.</w:delText>
        </w:r>
      </w:del>
    </w:p>
    <w:p>
      <w:pPr>
        <w:pStyle w:val="TITULO"/>
        <w:widowControl w:val="false"/>
        <w:bidi w:val="0"/>
        <w:jc w:val="center"/>
        <w:rPr>
          <w:sz w:val="16"/>
          <w:lang w:val="es-AR"/>
          <w:del w:id="5398" w:author="DIRECCION DE TAQUIGRAFOS" w:date="2004-08-30T09:01:00Z"/>
        </w:rPr>
      </w:pPr>
      <w:del w:id="5397" w:author="DIRECCION DE TAQUIGRAFOS" w:date="2004-08-30T09:01:00Z">
        <w:r>
          <w:rPr>
            <w:sz w:val="16"/>
            <w:lang w:val="es-AR"/>
          </w:rPr>
          <w:tab/>
          <w:delText>Por Secretaría se dará lectura.</w:delText>
        </w:r>
      </w:del>
    </w:p>
    <w:p>
      <w:pPr>
        <w:pStyle w:val="TITULO"/>
        <w:rPr>
          <w:sz w:val="16"/>
          <w:lang w:val="es-AR"/>
          <w:del w:id="5402" w:author="DIRECCION DE TAQUIGRAFOS" w:date="2004-08-30T09:01:00Z"/>
        </w:rPr>
      </w:pPr>
      <w:del w:id="5399" w:author="DIRECCION DE TAQUIGRAFOS" w:date="2004-08-30T09:01:00Z">
        <w:r>
          <w:rPr>
            <w:sz w:val="16"/>
            <w:lang w:val="es-AR"/>
          </w:rPr>
          <w:delText>–</w:delText>
        </w:r>
      </w:del>
      <w:del w:id="5400" w:author="DIRECCION DE TAQUIGRAFOS" w:date="2004-08-30T09:01:00Z">
        <w:r>
          <w:rPr>
            <w:sz w:val="16"/>
            <w:lang w:val="es-AR"/>
          </w:rPr>
          <w:tab/>
          <w:delText>Se lee:</w:delText>
        </w:r>
      </w:del>
      <w:del w:id="5401" w:author="DIRECCION DE TAQUIGRAFOS" w:date="2004-08-30T09:01:00Z">
        <w:r>
          <w:rPr>
            <w:sz w:val="16"/>
            <w:lang w:val="es-AR"/>
          </w:rPr>
          <w:delText xml:space="preserve"> Expte. 12.993-ARI</w:delText>
        </w:r>
      </w:del>
    </w:p>
    <w:p>
      <w:pPr>
        <w:pStyle w:val="TITULO"/>
        <w:widowControl w:val="false"/>
        <w:bidi w:val="0"/>
        <w:jc w:val="center"/>
        <w:rPr>
          <w:sz w:val="16"/>
          <w:lang w:val="es-AR"/>
          <w:del w:id="5404" w:author="TAQUIGRAFOS" w:date="2004-08-02T12:12:00Z"/>
        </w:rPr>
      </w:pPr>
      <w:del w:id="5403" w:author="TAQUIGRAFOS" w:date="2004-08-02T12:12:00Z">
        <w:r>
          <w:rPr>
            <w:sz w:val="16"/>
            <w:lang w:val="es-AR"/>
          </w:rPr>
        </w:r>
      </w:del>
    </w:p>
    <w:p>
      <w:pPr>
        <w:pStyle w:val="TITULO"/>
        <w:rPr>
          <w:del w:id="5409" w:author="DIRECCION DE TAQUIGRAFOS" w:date="2004-08-30T09:01:00Z"/>
        </w:rPr>
      </w:pPr>
      <w:del w:id="5405" w:author="DIRECCION DE TAQUIGRAFOS" w:date="2004-08-30T09:01:00Z">
        <w:r>
          <w:rPr>
            <w:b/>
            <w:sz w:val="16"/>
            <w:lang w:val="es-AR"/>
          </w:rPr>
          <w:delText>SR. PRESIDENTE (Barrera)</w:delText>
        </w:r>
      </w:del>
      <w:del w:id="5406" w:author="DIRECCION DE TAQUIGRAFOS" w:date="2004-08-30T09:01:00Z">
        <w:r>
          <w:rPr>
            <w:sz w:val="16"/>
            <w:lang w:val="es-AR"/>
          </w:rPr>
          <w:delText>.– Se va a votar el tratamiento sobre tablas</w:delText>
        </w:r>
      </w:del>
      <w:del w:id="5407" w:author="TAQUIGRAFOS" w:date="2004-08-02T12:12:00Z">
        <w:r>
          <w:rPr>
            <w:sz w:val="16"/>
            <w:lang w:val="es-AR"/>
          </w:rPr>
          <w:delText xml:space="preserve"> de este proyecto</w:delText>
        </w:r>
      </w:del>
      <w:del w:id="5408" w:author="DIRECCION DE TAQUIGRAFOS" w:date="2004-08-30T09:01:00Z">
        <w:r>
          <w:rPr>
            <w:sz w:val="16"/>
            <w:lang w:val="es-AR"/>
          </w:rPr>
          <w:delText>.</w:delText>
        </w:r>
      </w:del>
    </w:p>
    <w:p>
      <w:pPr>
        <w:pStyle w:val="TITULO"/>
        <w:widowControl w:val="false"/>
        <w:bidi w:val="0"/>
        <w:jc w:val="center"/>
        <w:rPr>
          <w:sz w:val="16"/>
          <w:lang w:val="es-AR"/>
          <w:del w:id="5412" w:author="DIRECCION DE TAQUIGRAFOS" w:date="2004-08-30T09:01:00Z"/>
        </w:rPr>
      </w:pPr>
      <w:del w:id="5410" w:author="DIRECCION DE TAQUIGRAFOS" w:date="2004-08-30T09:01:00Z">
        <w:r>
          <w:rPr>
            <w:sz w:val="16"/>
            <w:lang w:val="es-AR"/>
          </w:rPr>
          <w:delText>–</w:delText>
        </w:r>
      </w:del>
      <w:del w:id="5411" w:author="DIRECCION DE TAQUIGRAFOS" w:date="2004-08-30T09:01:00Z">
        <w:r>
          <w:rPr>
            <w:sz w:val="16"/>
            <w:lang w:val="es-AR"/>
          </w:rPr>
          <w:tab/>
          <w:delText>Resulta afirmativa.</w:delText>
        </w:r>
      </w:del>
    </w:p>
    <w:p>
      <w:pPr>
        <w:pStyle w:val="TITULO"/>
        <w:rPr>
          <w:sz w:val="16"/>
          <w:lang w:val="es-AR"/>
          <w:moveFrom w:id="5414" w:author="TAQUIGRAFOS" w:date="2004-08-02T12:12:00Z"/>
        </w:rPr>
      </w:pPr>
      <w:del w:id="5413" w:author="DIRECCION DE TAQUIGRAFOS" w:date="2004-08-30T09:01:00Z">
        <w:r>
          <w:rPr>
            <w:sz w:val="16"/>
            <w:lang w:val="es-AR"/>
          </w:rPr>
          <w:delText xml:space="preserve">SR. PRESIDENTE (Barrera).– </w:delText>
        </w:r>
      </w:del>
    </w:p>
    <w:p>
      <w:pPr>
        <w:pStyle w:val="TITULO"/>
        <w:rPr>
          <w:del w:id="5420" w:author="DIRECCION DE TAQUIGRAFOS" w:date="2004-08-30T09:01:00Z"/>
        </w:rPr>
      </w:pPr>
      <w:moveFrom w:id="5415" w:author="TAQUIGRAFOS" w:date="2004-08-02T12:12:00Z">
        <w:r>
          <w:rPr>
            <w:sz w:val="16"/>
            <w:lang w:val="es-AR"/>
          </w:rPr>
          <w:t>SR. PRESIDENTE (Barrera).–</w:t>
        </w:r>
      </w:moveFrom>
      <w:del w:id="5416" w:author="DIRECCION DE TAQUIGRAFOS" w:date="2004-08-30T09:01:00Z">
        <w:r>
          <w:rPr>
            <w:sz w:val="16"/>
            <w:lang w:val="es-AR"/>
          </w:rPr>
          <w:delText xml:space="preserve"> En consideración</w:delText>
        </w:r>
      </w:del>
      <w:ins w:id="5417" w:author="TAQUIGRAFOS" w:date="2004-08-02T12:12:00Z">
        <w:del w:id="5418" w:author="DIRECCION DE TAQUIGRAFOS" w:date="2004-08-30T09:01:00Z">
          <w:r>
            <w:rPr>
              <w:sz w:val="16"/>
              <w:lang w:val="es-AR"/>
            </w:rPr>
            <w:delText xml:space="preserve"> el proyecto</w:delText>
          </w:r>
        </w:del>
      </w:ins>
      <w:del w:id="5419" w:author="DIRECCION DE TAQUIGRAFOS" w:date="2004-08-30T09:01:00Z">
        <w:r>
          <w:rPr>
            <w:sz w:val="16"/>
            <w:lang w:val="es-AR"/>
          </w:rPr>
          <w:delText>.</w:delText>
        </w:r>
      </w:del>
    </w:p>
    <w:p>
      <w:pPr>
        <w:pStyle w:val="TITULO"/>
        <w:rPr>
          <w:del w:id="5424" w:author="DIRECCION DE TAQUIGRAFOS" w:date="2004-08-30T09:01:00Z"/>
        </w:rPr>
      </w:pPr>
      <w:del w:id="5421" w:author="DIRECCION DE TAQUIGRAFOS" w:date="2004-08-30T09:01:00Z">
        <w:r>
          <w:rPr>
            <w:sz w:val="16"/>
            <w:lang w:val="es-AR"/>
          </w:rPr>
          <w:tab/>
          <w:delText>Si no se hace uso de la palabra, se va a votar</w:delText>
        </w:r>
      </w:del>
      <w:del w:id="5422" w:author="TAQUIGRAFOS" w:date="2004-08-02T12:12:00Z">
        <w:r>
          <w:rPr>
            <w:sz w:val="16"/>
            <w:lang w:val="es-AR"/>
          </w:rPr>
          <w:delText xml:space="preserve"> el proyecto</w:delText>
        </w:r>
      </w:del>
      <w:del w:id="5423" w:author="DIRECCION DE TAQUIGRAFOS" w:date="2004-08-30T09:01:00Z">
        <w:r>
          <w:rPr>
            <w:sz w:val="16"/>
            <w:lang w:val="es-AR"/>
          </w:rPr>
          <w:delText>.</w:delText>
        </w:r>
      </w:del>
    </w:p>
    <w:p>
      <w:pPr>
        <w:pStyle w:val="TITULO"/>
        <w:widowControl w:val="false"/>
        <w:bidi w:val="0"/>
        <w:jc w:val="center"/>
        <w:rPr>
          <w:sz w:val="16"/>
          <w:lang w:val="es-AR"/>
          <w:del w:id="5427" w:author="DIRECCION DE TAQUIGRAFOS" w:date="2004-08-30T09:01:00Z"/>
        </w:rPr>
      </w:pPr>
      <w:del w:id="5425" w:author="DIRECCION DE TAQUIGRAFOS" w:date="2004-08-30T09:01:00Z">
        <w:r>
          <w:rPr>
            <w:sz w:val="16"/>
            <w:lang w:val="es-AR"/>
          </w:rPr>
          <w:delText>–</w:delText>
        </w:r>
      </w:del>
      <w:del w:id="5426" w:author="DIRECCION DE TAQUIGRAFOS" w:date="2004-08-30T09:01:00Z">
        <w:r>
          <w:rPr>
            <w:sz w:val="16"/>
            <w:lang w:val="es-AR"/>
          </w:rPr>
          <w:tab/>
          <w:delText>Resulta aprobado.</w:delText>
        </w:r>
      </w:del>
    </w:p>
    <w:p>
      <w:pPr>
        <w:pStyle w:val="TITULO"/>
        <w:rPr>
          <w:sz w:val="16"/>
          <w:lang w:val="es-AR"/>
          <w:del w:id="5433" w:author="DIRECCION DE TAQUIGRAFOS" w:date="2004-08-30T09:01:00Z"/>
        </w:rPr>
      </w:pPr>
      <w:ins w:id="5428" w:author="TAQUIGRAFOS" w:date="2004-08-03T09:58:00Z">
        <w:del w:id="5429" w:author="DIRECCION DE TAQUIGRAFOS" w:date="2004-08-30T09:01:00Z">
          <w:r>
            <w:rPr>
              <w:sz w:val="16"/>
              <w:lang w:val="es-AR"/>
            </w:rPr>
            <w:delText>P</w:delText>
          </w:r>
        </w:del>
      </w:ins>
      <w:ins w:id="5430" w:author="TAQUIGRAFOS" w:date="2004-08-02T12:13:00Z">
        <w:del w:id="5431" w:author="DIRECCION DE TAQUIGRAFOS" w:date="2004-08-30T09:01:00Z">
          <w:r>
            <w:rPr>
              <w:sz w:val="16"/>
              <w:lang w:val="es-AR"/>
            </w:rPr>
            <w:delText>uente sobre Arroyo Leyes</w:delText>
          </w:r>
        </w:del>
      </w:ins>
      <w:del w:id="5432" w:author="DIRECCION DE TAQUIGRAFOS" w:date="2004-08-30T09:01:00Z">
        <w:r>
          <w:rPr>
            <w:sz w:val="16"/>
            <w:lang w:val="es-AR"/>
          </w:rPr>
          <w:delText>: restauración</w:delText>
        </w:r>
      </w:del>
    </w:p>
    <w:p>
      <w:pPr>
        <w:pStyle w:val="TITULO"/>
        <w:rPr>
          <w:del w:id="5442" w:author="DIRECCION DE TAQUIGRAFOS" w:date="2004-08-30T09:01:00Z"/>
        </w:rPr>
      </w:pPr>
      <w:del w:id="5434" w:author="DIRECCION DE TAQUIGRAFOS" w:date="2004-08-30T09:01:00Z">
        <w:r>
          <w:rPr>
            <w:b/>
            <w:sz w:val="16"/>
            <w:lang w:val="es-AR"/>
          </w:rPr>
          <w:delText>SR. PRESIDENTE (Barrera)</w:delText>
        </w:r>
      </w:del>
      <w:del w:id="5435" w:author="DIRECCION DE TAQUIGRAFOS" w:date="2004-08-30T09:01:00Z">
        <w:r>
          <w:rPr>
            <w:sz w:val="16"/>
            <w:lang w:val="es-AR"/>
          </w:rPr>
          <w:delText>.– Se encuentra reservado el proyecto de comunicación (Expte. Nº 12</w:delText>
        </w:r>
      </w:del>
      <w:ins w:id="5436" w:author="TAQUIGRAFOS" w:date="2004-08-02T12:15:00Z">
        <w:del w:id="5437" w:author="DIRECCION DE TAQUIGRAFOS" w:date="2004-08-30T09:01:00Z">
          <w:r>
            <w:rPr>
              <w:sz w:val="16"/>
              <w:lang w:val="es-AR"/>
            </w:rPr>
            <w:delText>.</w:delText>
          </w:r>
        </w:del>
      </w:ins>
      <w:del w:id="5438" w:author="DIRECCION DE TAQUIGRAFOS" w:date="2004-08-30T09:01:00Z">
        <w:r>
          <w:rPr>
            <w:sz w:val="16"/>
            <w:lang w:val="es-AR"/>
          </w:rPr>
          <w:delText xml:space="preserve">984 – PDP), </w:delText>
        </w:r>
      </w:del>
      <w:ins w:id="5439" w:author="TAQUIGRAFOS" w:date="2004-08-02T12:14:00Z">
        <w:del w:id="5440" w:author="DIRECCION DE TAQUIGRAFOS" w:date="2004-08-30T09:01:00Z">
          <w:r>
            <w:rPr>
              <w:sz w:val="16"/>
              <w:lang w:val="es-AR"/>
            </w:rPr>
            <w:delText xml:space="preserve">por el cual se solicita se restaure y reacondicione el puente que cruza el Arroyo Leyes, en la Ruta Provincial Nº 1, </w:delText>
          </w:r>
        </w:del>
      </w:ins>
      <w:del w:id="5441" w:author="DIRECCION DE TAQUIGRAFOS" w:date="2004-08-30T09:01:00Z">
        <w:r>
          <w:rPr>
            <w:sz w:val="16"/>
            <w:lang w:val="es-AR"/>
          </w:rPr>
          <w:delText>cuyo texto fuera acordado en la Comisión de Labor Parlamentaria.</w:delText>
        </w:r>
      </w:del>
    </w:p>
    <w:p>
      <w:pPr>
        <w:pStyle w:val="TITULO"/>
        <w:widowControl w:val="false"/>
        <w:bidi w:val="0"/>
        <w:jc w:val="center"/>
        <w:rPr>
          <w:sz w:val="16"/>
          <w:lang w:val="es-AR"/>
          <w:del w:id="5444" w:author="DIRECCION DE TAQUIGRAFOS" w:date="2004-08-30T09:01:00Z"/>
        </w:rPr>
      </w:pPr>
      <w:del w:id="5443" w:author="DIRECCION DE TAQUIGRAFOS" w:date="2004-08-30T09:01:00Z">
        <w:r>
          <w:rPr>
            <w:sz w:val="16"/>
            <w:lang w:val="es-AR"/>
          </w:rPr>
          <w:tab/>
          <w:delText>Por Secretaría se dará lectura al texto convenido.</w:delText>
        </w:r>
      </w:del>
    </w:p>
    <w:p>
      <w:pPr>
        <w:pStyle w:val="TITULO"/>
        <w:rPr>
          <w:sz w:val="16"/>
          <w:lang w:val="es-AR"/>
          <w:del w:id="5447" w:author="DIRECCION DE TAQUIGRAFOS" w:date="2004-08-30T09:01:00Z"/>
        </w:rPr>
      </w:pPr>
      <w:del w:id="5445" w:author="DIRECCION DE TAQUIGRAFOS" w:date="2004-08-30T09:01:00Z">
        <w:r>
          <w:rPr>
            <w:sz w:val="16"/>
            <w:lang w:val="es-AR"/>
          </w:rPr>
          <w:delText>Se lee:</w:delText>
        </w:r>
      </w:del>
      <w:del w:id="5446" w:author="DIRECCION DE TAQUIGRAFOS" w:date="2004-08-30T09:01:00Z">
        <w:r>
          <w:rPr>
            <w:sz w:val="16"/>
            <w:lang w:val="es-AR"/>
          </w:rPr>
          <w:delText xml:space="preserve"> Expte. 12.984-PDP</w:delText>
        </w:r>
      </w:del>
    </w:p>
    <w:p>
      <w:pPr>
        <w:pStyle w:val="TITULO"/>
        <w:rPr>
          <w:del w:id="5467" w:author="DIRECCION DE TAQUIGRAFOS" w:date="2004-08-30T09:01:00Z"/>
        </w:rPr>
      </w:pPr>
      <w:del w:id="5448" w:author="DIRECCION DE TAQUIGRAFOS" w:date="2004-08-30T09:01:00Z">
        <w:r>
          <w:rPr>
            <w:sz w:val="16"/>
            <w:lang w:val="es-AR"/>
          </w:rPr>
          <w:delText>La Cámara de Diputados de la Provincia vería con agrado que el Poder Ejecutivo</w:delText>
        </w:r>
      </w:del>
      <w:ins w:id="5449" w:author="TAQUIGRAFOS" w:date="2004-08-02T12:19:00Z">
        <w:del w:id="5450" w:author="DIRECCION DE TAQUIGRAFOS" w:date="2004-08-30T09:01:00Z">
          <w:r>
            <w:rPr>
              <w:sz w:val="16"/>
              <w:lang w:val="es-AR"/>
            </w:rPr>
            <w:delText xml:space="preserve">, por intermedio de los </w:delText>
          </w:r>
        </w:del>
      </w:ins>
      <w:del w:id="5451" w:author="TAQUIGRAFOS" w:date="2004-08-02T12:19:00Z">
        <w:r>
          <w:rPr>
            <w:sz w:val="16"/>
            <w:lang w:val="es-AR"/>
          </w:rPr>
          <w:delText xml:space="preserve"> a través del </w:delText>
        </w:r>
      </w:del>
      <w:del w:id="5452" w:author="DIRECCION DE TAQUIGRAFOS" w:date="2004-08-30T09:01:00Z">
        <w:r>
          <w:rPr>
            <w:sz w:val="16"/>
            <w:lang w:val="es-AR"/>
          </w:rPr>
          <w:delText>organismo</w:delText>
        </w:r>
      </w:del>
      <w:ins w:id="5453" w:author="TAQUIGRAFOS" w:date="2004-08-02T12:19:00Z">
        <w:del w:id="5454" w:author="DIRECCION DE TAQUIGRAFOS" w:date="2004-08-30T09:01:00Z">
          <w:r>
            <w:rPr>
              <w:sz w:val="16"/>
              <w:lang w:val="es-AR"/>
            </w:rPr>
            <w:delText>s</w:delText>
          </w:r>
        </w:del>
      </w:ins>
      <w:del w:id="5455" w:author="DIRECCION DE TAQUIGRAFOS" w:date="2004-08-30T09:01:00Z">
        <w:r>
          <w:rPr>
            <w:sz w:val="16"/>
            <w:lang w:val="es-AR"/>
          </w:rPr>
          <w:delText xml:space="preserve"> que corresponda</w:delText>
        </w:r>
      </w:del>
      <w:ins w:id="5456" w:author="TAQUIGRAFOS" w:date="2004-08-02T12:20:00Z">
        <w:del w:id="5457" w:author="DIRECCION DE TAQUIGRAFOS" w:date="2004-08-30T09:01:00Z">
          <w:r>
            <w:rPr>
              <w:sz w:val="16"/>
              <w:lang w:val="es-AR"/>
            </w:rPr>
            <w:delText>n, proceda de inmediato a realizar las tareas tendientes a restaurar y reacondicionar el puente que cruza el arroyo Leyes</w:delText>
          </w:r>
        </w:del>
      </w:ins>
      <w:del w:id="5458" w:author="TAQUIGRAFOS" w:date="2004-08-02T12:20:00Z">
        <w:r>
          <w:rPr>
            <w:sz w:val="16"/>
            <w:lang w:val="es-AR"/>
          </w:rPr>
          <w:delText xml:space="preserve"> garantice las tareas de mantenimiento sobre el puente que cruza el Arroyo Leyes </w:delText>
        </w:r>
      </w:del>
      <w:ins w:id="5459" w:author="TAQUIGRAFOS" w:date="2004-08-02T12:20:00Z">
        <w:del w:id="5460" w:author="DIRECCION DE TAQUIGRAFOS" w:date="2004-08-30T09:01:00Z">
          <w:r>
            <w:rPr>
              <w:sz w:val="16"/>
              <w:lang w:val="es-AR"/>
            </w:rPr>
            <w:delText xml:space="preserve"> </w:delText>
          </w:r>
        </w:del>
      </w:ins>
      <w:del w:id="5461" w:author="DIRECCION DE TAQUIGRAFOS" w:date="2004-08-30T09:01:00Z">
        <w:r>
          <w:rPr>
            <w:sz w:val="16"/>
            <w:lang w:val="es-AR"/>
          </w:rPr>
          <w:delText xml:space="preserve">en la Ruta Provincial Nº 1, </w:delText>
        </w:r>
      </w:del>
      <w:ins w:id="5462" w:author="TAQUIGRAFOS" w:date="2004-08-02T12:20:00Z">
        <w:del w:id="5463" w:author="DIRECCION DE TAQUIGRAFOS" w:date="2004-08-30T09:01:00Z">
          <w:r>
            <w:rPr>
              <w:sz w:val="16"/>
              <w:lang w:val="es-AR"/>
            </w:rPr>
            <w:delText xml:space="preserve">en el </w:delText>
          </w:r>
        </w:del>
      </w:ins>
      <w:del w:id="5464" w:author="DIRECCION DE TAQUIGRAFOS" w:date="2004-08-30T09:01:00Z">
        <w:r>
          <w:rPr>
            <w:sz w:val="16"/>
            <w:lang w:val="es-AR"/>
          </w:rPr>
          <w:delText>departamento La Capital</w:delText>
        </w:r>
      </w:del>
      <w:del w:id="5465" w:author="TAQUIGRAFOS" w:date="2004-08-02T12:21:00Z">
        <w:r>
          <w:rPr>
            <w:sz w:val="16"/>
            <w:lang w:val="es-AR"/>
          </w:rPr>
          <w:delText>, a efectos de asegurar la transitabilidad</w:delText>
        </w:r>
      </w:del>
      <w:del w:id="5466" w:author="DIRECCION DE TAQUIGRAFOS" w:date="2004-08-30T09:01:00Z">
        <w:r>
          <w:rPr>
            <w:sz w:val="16"/>
            <w:lang w:val="es-AR"/>
          </w:rPr>
          <w:delText>.</w:delText>
        </w:r>
      </w:del>
    </w:p>
    <w:p>
      <w:pPr>
        <w:pStyle w:val="TITULO"/>
        <w:widowControl w:val="false"/>
        <w:bidi w:val="0"/>
        <w:jc w:val="center"/>
        <w:rPr>
          <w:sz w:val="16"/>
          <w:lang w:val="es-AR"/>
          <w:del w:id="5469" w:author="DIRECCION DE TAQUIGRAFOS" w:date="2004-08-30T09:01:00Z"/>
        </w:rPr>
      </w:pPr>
      <w:del w:id="5468" w:author="DIRECCION DE TAQUIGRAFOS" w:date="2004-08-30T09:01:00Z">
        <w:r>
          <w:rPr>
            <w:sz w:val="16"/>
            <w:lang w:val="es-AR"/>
          </w:rPr>
        </w:r>
      </w:del>
    </w:p>
    <w:p>
      <w:pPr>
        <w:pStyle w:val="TITULO"/>
        <w:rPr>
          <w:del w:id="5474" w:author="DIRECCION DE TAQUIGRAFOS" w:date="2004-08-30T09:01:00Z"/>
        </w:rPr>
      </w:pPr>
      <w:del w:id="5470" w:author="DIRECCION DE TAQUIGRAFOS" w:date="2004-08-30T09:01:00Z">
        <w:r>
          <w:rPr>
            <w:b/>
            <w:sz w:val="16"/>
            <w:lang w:val="es-AR"/>
          </w:rPr>
          <w:delText>SR. PRESIDENTE (Barrera)</w:delText>
        </w:r>
      </w:del>
      <w:del w:id="5471" w:author="DIRECCION DE TAQUIGRAFOS" w:date="2004-08-30T09:01:00Z">
        <w:r>
          <w:rPr>
            <w:sz w:val="16"/>
            <w:lang w:val="es-AR"/>
          </w:rPr>
          <w:delText>.– Se va a votar el tratamiento sobre tablas</w:delText>
        </w:r>
      </w:del>
      <w:del w:id="5472" w:author="TAQUIGRAFOS" w:date="2004-08-02T12:16:00Z">
        <w:r>
          <w:rPr>
            <w:sz w:val="16"/>
            <w:lang w:val="es-AR"/>
          </w:rPr>
          <w:delText xml:space="preserve"> de este proyecto</w:delText>
        </w:r>
      </w:del>
      <w:del w:id="5473" w:author="DIRECCION DE TAQUIGRAFOS" w:date="2004-08-30T09:01:00Z">
        <w:r>
          <w:rPr>
            <w:sz w:val="16"/>
            <w:lang w:val="es-AR"/>
          </w:rPr>
          <w:delText>.</w:delText>
        </w:r>
      </w:del>
    </w:p>
    <w:p>
      <w:pPr>
        <w:pStyle w:val="TITULO"/>
        <w:widowControl w:val="false"/>
        <w:bidi w:val="0"/>
        <w:jc w:val="center"/>
        <w:rPr>
          <w:sz w:val="16"/>
          <w:lang w:val="es-AR"/>
          <w:del w:id="5477" w:author="DIRECCION DE TAQUIGRAFOS" w:date="2004-08-30T09:01:00Z"/>
        </w:rPr>
      </w:pPr>
      <w:del w:id="5475" w:author="DIRECCION DE TAQUIGRAFOS" w:date="2004-08-30T09:01:00Z">
        <w:r>
          <w:rPr>
            <w:sz w:val="16"/>
            <w:lang w:val="es-AR"/>
          </w:rPr>
          <w:delText>–</w:delText>
        </w:r>
      </w:del>
      <w:del w:id="5476" w:author="DIRECCION DE TAQUIGRAFOS" w:date="2004-08-30T09:01:00Z">
        <w:r>
          <w:rPr>
            <w:sz w:val="16"/>
            <w:lang w:val="es-AR"/>
          </w:rPr>
          <w:tab/>
          <w:delText>Resulta afirmativa.</w:delText>
        </w:r>
      </w:del>
    </w:p>
    <w:p>
      <w:pPr>
        <w:pStyle w:val="TITULO"/>
        <w:rPr>
          <w:sz w:val="16"/>
          <w:lang w:val="es-AR"/>
          <w:del w:id="5479" w:author="TAQUIGRAFOS" w:date="2004-08-02T12:16:00Z"/>
        </w:rPr>
      </w:pPr>
      <w:del w:id="5478" w:author="DIRECCION DE TAQUIGRAFOS" w:date="2004-08-30T09:01:00Z">
        <w:r>
          <w:rPr>
            <w:sz w:val="16"/>
            <w:lang w:val="es-AR"/>
          </w:rPr>
          <w:delText xml:space="preserve">SR. PRESIDENTE (Barrera).– </w:delText>
        </w:r>
      </w:del>
    </w:p>
    <w:p>
      <w:pPr>
        <w:pStyle w:val="TITULO"/>
        <w:rPr>
          <w:del w:id="5485" w:author="DIRECCION DE TAQUIGRAFOS" w:date="2004-08-30T09:01:00Z"/>
        </w:rPr>
      </w:pPr>
      <w:del w:id="5480" w:author="TAQUIGRAFOS" w:date="2004-08-02T12:16:00Z">
        <w:r>
          <w:rPr>
            <w:sz w:val="16"/>
            <w:lang w:val="es-AR"/>
          </w:rPr>
          <w:delText xml:space="preserve">SR. PRESIDENTE (Barrera).– </w:delText>
        </w:r>
      </w:del>
      <w:del w:id="5481" w:author="DIRECCION DE TAQUIGRAFOS" w:date="2004-08-30T09:01:00Z">
        <w:r>
          <w:rPr>
            <w:sz w:val="16"/>
            <w:lang w:val="es-AR"/>
          </w:rPr>
          <w:delText>En consideración</w:delText>
        </w:r>
      </w:del>
      <w:ins w:id="5482" w:author="TAQUIGRAFOS" w:date="2004-08-02T12:16:00Z">
        <w:del w:id="5483" w:author="DIRECCION DE TAQUIGRAFOS" w:date="2004-08-30T09:01:00Z">
          <w:r>
            <w:rPr>
              <w:sz w:val="16"/>
              <w:lang w:val="es-AR"/>
            </w:rPr>
            <w:delText xml:space="preserve"> el proyecto</w:delText>
          </w:r>
        </w:del>
      </w:ins>
      <w:del w:id="5484" w:author="DIRECCION DE TAQUIGRAFOS" w:date="2004-08-30T09:01:00Z">
        <w:r>
          <w:rPr>
            <w:sz w:val="16"/>
            <w:lang w:val="es-AR"/>
          </w:rPr>
          <w:delText>.</w:delText>
        </w:r>
      </w:del>
    </w:p>
    <w:p>
      <w:pPr>
        <w:pStyle w:val="TITULO"/>
        <w:rPr>
          <w:del w:id="5489" w:author="DIRECCION DE TAQUIGRAFOS" w:date="2004-08-30T09:01:00Z"/>
        </w:rPr>
      </w:pPr>
      <w:del w:id="5486" w:author="DIRECCION DE TAQUIGRAFOS" w:date="2004-08-30T09:01:00Z">
        <w:r>
          <w:rPr>
            <w:sz w:val="16"/>
            <w:lang w:val="es-AR"/>
          </w:rPr>
          <w:tab/>
          <w:delText>Si no se hace uso de la palabra, se va a votar</w:delText>
        </w:r>
      </w:del>
      <w:del w:id="5487" w:author="TAQUIGRAFOS" w:date="2004-08-02T12:16:00Z">
        <w:r>
          <w:rPr>
            <w:sz w:val="16"/>
            <w:lang w:val="es-AR"/>
          </w:rPr>
          <w:delText xml:space="preserve"> el proyecto</w:delText>
        </w:r>
      </w:del>
      <w:del w:id="5488" w:author="DIRECCION DE TAQUIGRAFOS" w:date="2004-08-30T09:01:00Z">
        <w:r>
          <w:rPr>
            <w:sz w:val="16"/>
            <w:lang w:val="es-AR"/>
          </w:rPr>
          <w:delText>.</w:delText>
        </w:r>
      </w:del>
    </w:p>
    <w:p>
      <w:pPr>
        <w:pStyle w:val="TITULO"/>
        <w:widowControl w:val="false"/>
        <w:bidi w:val="0"/>
        <w:jc w:val="center"/>
        <w:rPr>
          <w:sz w:val="16"/>
          <w:lang w:val="es-AR"/>
          <w:del w:id="5492" w:author="DIRECCION DE TAQUIGRAFOS" w:date="2004-08-30T09:01:00Z"/>
        </w:rPr>
      </w:pPr>
      <w:del w:id="5490" w:author="DIRECCION DE TAQUIGRAFOS" w:date="2004-08-30T09:01:00Z">
        <w:r>
          <w:rPr>
            <w:sz w:val="16"/>
            <w:lang w:val="es-AR"/>
          </w:rPr>
          <w:delText>–</w:delText>
        </w:r>
      </w:del>
      <w:del w:id="5491" w:author="DIRECCION DE TAQUIGRAFOS" w:date="2004-08-30T09:01:00Z">
        <w:r>
          <w:rPr>
            <w:sz w:val="16"/>
            <w:lang w:val="es-AR"/>
          </w:rPr>
          <w:tab/>
          <w:delText>Resulta aprobado.</w:delText>
        </w:r>
      </w:del>
    </w:p>
    <w:p>
      <w:pPr>
        <w:pStyle w:val="TITULO"/>
        <w:widowControl w:val="false"/>
        <w:bidi w:val="0"/>
        <w:jc w:val="center"/>
        <w:rPr>
          <w:sz w:val="16"/>
          <w:lang w:val="es-AR"/>
          <w:del w:id="5494" w:author="DIRECCION DE TAQUIGRAFOS" w:date="2004-08-30T09:01:00Z"/>
        </w:rPr>
      </w:pPr>
      <w:del w:id="5493" w:author="DIRECCION DE TAQUIGRAFOS" w:date="2004-08-30T09:01:00Z">
        <w:r>
          <w:rPr>
            <w:sz w:val="16"/>
            <w:lang w:val="es-AR"/>
          </w:rPr>
          <w:delText>Río Paraná: eventual crecida</w:delText>
        </w:r>
      </w:del>
    </w:p>
    <w:p>
      <w:pPr>
        <w:pStyle w:val="TITULO"/>
        <w:rPr>
          <w:sz w:val="16"/>
          <w:lang w:val="es-AR"/>
          <w:del w:id="5498" w:author="DIRECCION DE TAQUIGRAFOS" w:date="2004-08-30T09:01:00Z"/>
        </w:rPr>
      </w:pPr>
      <w:ins w:id="5495" w:author="TAQUIGRAFOS" w:date="2004-08-02T12:33:00Z">
        <w:del w:id="5496" w:author="DIRECCION DE TAQUIGRAFOS" w:date="2004-08-30T09:01:00Z">
          <w:r>
            <w:rPr>
              <w:sz w:val="16"/>
              <w:lang w:val="es-AR"/>
            </w:rPr>
            <w:delText xml:space="preserve">Río Paraná: informe sobre eventuales </w:delText>
          </w:r>
        </w:del>
      </w:ins>
      <w:del w:id="5497" w:author="DIRECCION DE TAQUIGRAFOS" w:date="2004-08-30T09:01:00Z">
        <w:r>
          <w:rPr>
            <w:sz w:val="16"/>
            <w:lang w:val="es-AR"/>
          </w:rPr>
          <w:delText>inundaciones</w:delText>
        </w:r>
      </w:del>
    </w:p>
    <w:p>
      <w:pPr>
        <w:pStyle w:val="TITULO"/>
        <w:rPr>
          <w:del w:id="5514" w:author="DIRECCION DE TAQUIGRAFOS" w:date="2004-08-30T09:01:00Z"/>
        </w:rPr>
      </w:pPr>
      <w:del w:id="5499" w:author="DIRECCION DE TAQUIGRAFOS" w:date="2004-08-30T09:01:00Z">
        <w:r>
          <w:rPr>
            <w:b/>
            <w:sz w:val="16"/>
            <w:lang w:val="es-AR"/>
          </w:rPr>
          <w:delText>SR. PRESIDENTE (Barrera)</w:delText>
        </w:r>
      </w:del>
      <w:del w:id="5500" w:author="DIRECCION DE TAQUIGRAFOS" w:date="2004-08-30T09:01:00Z">
        <w:r>
          <w:rPr>
            <w:sz w:val="16"/>
            <w:lang w:val="es-AR"/>
          </w:rPr>
          <w:delText>.– Se encuentra reservado el proyecto de comunicación (Expte. Nº 12</w:delText>
        </w:r>
      </w:del>
      <w:ins w:id="5501" w:author="TAQUIGRAFOS" w:date="2004-08-02T12:32:00Z">
        <w:del w:id="5502" w:author="DIRECCION DE TAQUIGRAFOS" w:date="2004-08-30T09:01:00Z">
          <w:r>
            <w:rPr>
              <w:sz w:val="16"/>
              <w:lang w:val="es-AR"/>
            </w:rPr>
            <w:delText>.</w:delText>
          </w:r>
        </w:del>
      </w:ins>
      <w:del w:id="5503" w:author="DIRECCION DE TAQUIGRAFOS" w:date="2004-08-30T09:01:00Z">
        <w:r>
          <w:rPr>
            <w:sz w:val="16"/>
            <w:lang w:val="es-AR"/>
          </w:rPr>
          <w:delText>987 – BER</w:delText>
        </w:r>
      </w:del>
      <w:del w:id="5504" w:author="TAQUIGRAFOS" w:date="2004-08-02T12:18:00Z">
        <w:r>
          <w:rPr>
            <w:sz w:val="16"/>
            <w:lang w:val="es-AR"/>
          </w:rPr>
          <w:delText>)</w:delText>
        </w:r>
      </w:del>
      <w:ins w:id="5505" w:author="TAQUIGRAFOS" w:date="2004-08-02T12:18:00Z">
        <w:del w:id="5506" w:author="DIRECCION DE TAQUIGRAFOS" w:date="2004-08-30T09:01:00Z">
          <w:r>
            <w:rPr>
              <w:sz w:val="16"/>
              <w:lang w:val="es-AR"/>
            </w:rPr>
            <w:delText>,</w:delText>
          </w:r>
        </w:del>
      </w:ins>
      <w:del w:id="5507" w:author="DIRECCION DE TAQUIGRAFOS" w:date="2004-08-30T09:01:00Z">
        <w:r>
          <w:rPr>
            <w:sz w:val="16"/>
            <w:lang w:val="es-AR"/>
          </w:rPr>
          <w:delText xml:space="preserve"> en tratamiento en conjunto con el Expte 12</w:delText>
        </w:r>
      </w:del>
      <w:ins w:id="5508" w:author="TAQUIGRAFOS" w:date="2004-08-02T12:32:00Z">
        <w:del w:id="5509" w:author="DIRECCION DE TAQUIGRAFOS" w:date="2004-08-30T09:01:00Z">
          <w:r>
            <w:rPr>
              <w:sz w:val="16"/>
              <w:lang w:val="es-AR"/>
            </w:rPr>
            <w:delText>.</w:delText>
          </w:r>
        </w:del>
      </w:ins>
      <w:del w:id="5510" w:author="DIRECCION DE TAQUIGRAFOS" w:date="2004-08-30T09:01:00Z">
        <w:r>
          <w:rPr>
            <w:sz w:val="16"/>
            <w:lang w:val="es-AR"/>
          </w:rPr>
          <w:delText>995 – UCR, autoría del diputado Mascheroni</w:delText>
        </w:r>
      </w:del>
      <w:ins w:id="5511" w:author="TAQUIGRAFOS" w:date="2004-08-02T12:18:00Z">
        <w:del w:id="5512" w:author="DIRECCION DE TAQUIGRAFOS" w:date="2004-08-30T09:01:00Z">
          <w:r>
            <w:rPr>
              <w:sz w:val="16"/>
              <w:lang w:val="es-AR"/>
            </w:rPr>
            <w:delText>) por el cual se piden informes sobre eventuales crecidas del río Paraná con picos similares a los producidos en el año 1982.</w:delText>
          </w:r>
        </w:del>
      </w:ins>
      <w:del w:id="5513" w:author="DIRECCION DE TAQUIGRAFOS" w:date="2004-08-30T09:01:00Z">
        <w:r>
          <w:rPr>
            <w:sz w:val="16"/>
            <w:lang w:val="es-AR"/>
          </w:rPr>
          <w:delText>.</w:delText>
        </w:r>
      </w:del>
    </w:p>
    <w:p>
      <w:pPr>
        <w:pStyle w:val="TITULO"/>
        <w:rPr>
          <w:del w:id="5521" w:author="DIRECCION DE TAQUIGRAFOS" w:date="2004-08-30T09:01:00Z"/>
        </w:rPr>
      </w:pPr>
      <w:del w:id="5515" w:author="DIRECCION DE TAQUIGRAFOS" w:date="2004-08-30T09:01:00Z">
        <w:r>
          <w:rPr>
            <w:sz w:val="16"/>
            <w:lang w:val="es-AR"/>
          </w:rPr>
          <w:tab/>
          <w:delText xml:space="preserve">Por Secretaría se dará lectura a la redacción </w:delText>
        </w:r>
      </w:del>
      <w:del w:id="5516" w:author="TAQUIGRAFOS" w:date="2004-08-02T12:19:00Z">
        <w:r>
          <w:rPr>
            <w:sz w:val="16"/>
            <w:lang w:val="es-AR"/>
          </w:rPr>
          <w:delText xml:space="preserve">uniforme </w:delText>
        </w:r>
      </w:del>
      <w:del w:id="5517" w:author="DIRECCION DE TAQUIGRAFOS" w:date="2004-08-30T09:01:00Z">
        <w:r>
          <w:rPr>
            <w:sz w:val="16"/>
            <w:lang w:val="es-AR"/>
          </w:rPr>
          <w:delText>acordada</w:delText>
        </w:r>
      </w:del>
      <w:ins w:id="5518" w:author="TAQUIGRAFOS" w:date="2004-08-02T12:19:00Z">
        <w:del w:id="5519" w:author="DIRECCION DE TAQUIGRAFOS" w:date="2004-08-30T09:01:00Z">
          <w:r>
            <w:rPr>
              <w:sz w:val="16"/>
              <w:lang w:val="es-AR"/>
            </w:rPr>
            <w:delText xml:space="preserve"> de manera uniforme</w:delText>
          </w:r>
        </w:del>
      </w:ins>
      <w:del w:id="5520" w:author="DIRECCION DE TAQUIGRAFOS" w:date="2004-08-30T09:01:00Z">
        <w:r>
          <w:rPr>
            <w:sz w:val="16"/>
            <w:lang w:val="es-AR"/>
          </w:rPr>
          <w:delText>.</w:delText>
        </w:r>
      </w:del>
    </w:p>
    <w:p>
      <w:pPr>
        <w:pStyle w:val="TITULO"/>
        <w:rPr>
          <w:sz w:val="16"/>
          <w:lang w:val="es-AR"/>
          <w:del w:id="5525" w:author="DIRECCION DE TAQUIGRAFOS" w:date="2004-08-30T09:01:00Z"/>
        </w:rPr>
      </w:pPr>
      <w:del w:id="5522" w:author="DIRECCION DE TAQUIGRAFOS" w:date="2004-08-30T09:01:00Z">
        <w:r>
          <w:rPr>
            <w:sz w:val="16"/>
            <w:lang w:val="es-AR"/>
          </w:rPr>
          <w:delText>–</w:delText>
        </w:r>
      </w:del>
      <w:del w:id="5523" w:author="DIRECCION DE TAQUIGRAFOS" w:date="2004-08-30T09:01:00Z">
        <w:r>
          <w:rPr>
            <w:sz w:val="16"/>
            <w:lang w:val="es-AR"/>
          </w:rPr>
          <w:tab/>
          <w:delText>Se lee:</w:delText>
        </w:r>
      </w:del>
      <w:del w:id="5524" w:author="DIRECCION DE TAQUIGRAFOS" w:date="2004-08-30T09:01:00Z">
        <w:r>
          <w:rPr>
            <w:sz w:val="16"/>
            <w:lang w:val="es-AR"/>
          </w:rPr>
          <w:delText xml:space="preserve"> Exptes. 12.987-BER y 12.995-UCR.</w:delText>
        </w:r>
      </w:del>
    </w:p>
    <w:p>
      <w:pPr>
        <w:pStyle w:val="TITULO"/>
        <w:rPr>
          <w:del w:id="5529" w:author="DIRECCION DE TAQUIGRAFOS" w:date="2004-08-30T09:01:00Z"/>
        </w:rPr>
      </w:pPr>
      <w:ins w:id="5526" w:author="TAQUIGRAFOS" w:date="2004-08-02T12:23:00Z">
        <w:del w:id="5527" w:author="DIRECCION DE TAQUIGRAFOS" w:date="2004-08-30T09:01:00Z">
          <w:r>
            <w:rPr>
              <w:sz w:val="16"/>
              <w:lang w:val="es-AR"/>
            </w:rPr>
            <w:tab/>
          </w:r>
        </w:del>
      </w:ins>
      <w:del w:id="5528" w:author="DIRECCION DE TAQUIGRAFOS" w:date="2004-08-30T09:01:00Z">
        <w:r>
          <w:rPr>
            <w:sz w:val="16"/>
            <w:lang w:val="es-AR"/>
          </w:rPr>
          <w:delText>La Cámara de Diputados vería con agrado que el Poder Ejecutivo provincial por intermedio de área pertinente y ante información dada a conocer públicamente por la Dirección de Defensa Civil de la Provincia de Entre Ríos informe:</w:delText>
        </w:r>
      </w:del>
    </w:p>
    <w:p>
      <w:pPr>
        <w:pStyle w:val="TITULO"/>
        <w:rPr>
          <w:del w:id="5538" w:author="DIRECCION DE TAQUIGRAFOS" w:date="2004-08-30T09:01:00Z"/>
        </w:rPr>
      </w:pPr>
      <w:del w:id="5530" w:author="DIRECCION DE TAQUIGRAFOS" w:date="2004-08-30T09:01:00Z">
        <w:r>
          <w:rPr>
            <w:sz w:val="16"/>
            <w:lang w:val="es-AR"/>
          </w:rPr>
          <w:delText>Si la Provincia ha recibido informes sobre la posible crecida del Río Paraná en los meses de octubre y noviembre de</w:delText>
        </w:r>
      </w:del>
      <w:del w:id="5531" w:author="TAQUIGRAFOS" w:date="2004-08-02T12:22:00Z">
        <w:r>
          <w:rPr>
            <w:sz w:val="16"/>
            <w:lang w:val="es-AR"/>
          </w:rPr>
          <w:delText>l mismo</w:delText>
        </w:r>
      </w:del>
      <w:ins w:id="5532" w:author="TAQUIGRAFOS" w:date="2004-08-02T12:22:00Z">
        <w:del w:id="5533" w:author="DIRECCION DE TAQUIGRAFOS" w:date="2004-08-30T09:01:00Z">
          <w:r>
            <w:rPr>
              <w:sz w:val="16"/>
              <w:lang w:val="es-AR"/>
            </w:rPr>
            <w:delText xml:space="preserve"> este</w:delText>
          </w:r>
        </w:del>
      </w:ins>
      <w:del w:id="5534" w:author="DIRECCION DE TAQUIGRAFOS" w:date="2004-08-30T09:01:00Z">
        <w:r>
          <w:rPr>
            <w:sz w:val="16"/>
            <w:lang w:val="es-AR"/>
          </w:rPr>
          <w:delText xml:space="preserve"> año</w:delText>
        </w:r>
      </w:del>
      <w:ins w:id="5535" w:author="TAQUIGRAFOS" w:date="2004-08-02T12:22:00Z">
        <w:del w:id="5536" w:author="DIRECCION DE TAQUIGRAFOS" w:date="2004-08-30T09:01:00Z">
          <w:r>
            <w:rPr>
              <w:sz w:val="16"/>
              <w:lang w:val="es-AR"/>
            </w:rPr>
            <w:delText>,</w:delText>
          </w:r>
        </w:del>
      </w:ins>
      <w:del w:id="5537" w:author="DIRECCION DE TAQUIGRAFOS" w:date="2004-08-30T09:01:00Z">
        <w:r>
          <w:rPr>
            <w:sz w:val="16"/>
            <w:lang w:val="es-AR"/>
          </w:rPr>
          <w:delText xml:space="preserve"> y que según la misma fuente podría alcanzar picos similares a los producidos en el año 1982.</w:delText>
        </w:r>
      </w:del>
    </w:p>
    <w:p>
      <w:pPr>
        <w:pStyle w:val="TITULO"/>
        <w:widowControl w:val="false"/>
        <w:bidi w:val="0"/>
        <w:jc w:val="center"/>
        <w:rPr>
          <w:sz w:val="16"/>
          <w:lang w:val="es-AR"/>
          <w:del w:id="5540" w:author="DIRECCION DE TAQUIGRAFOS" w:date="2004-08-30T09:01:00Z"/>
        </w:rPr>
      </w:pPr>
      <w:del w:id="5539" w:author="DIRECCION DE TAQUIGRAFOS" w:date="2004-08-30T09:01:00Z">
        <w:r>
          <w:rPr>
            <w:sz w:val="16"/>
            <w:lang w:val="es-AR"/>
          </w:rPr>
          <w:delText>Si atento a la citada información se ha tomado contacto con autoridades nacionales del área respectiva a los fines de establecer la real dimensión de la misma y coordinar las acciones que fueran pertinentes.</w:delText>
        </w:r>
      </w:del>
    </w:p>
    <w:p>
      <w:pPr>
        <w:pStyle w:val="TITULO"/>
        <w:widowControl w:val="false"/>
        <w:bidi w:val="0"/>
        <w:jc w:val="center"/>
        <w:rPr>
          <w:sz w:val="16"/>
          <w:lang w:val="es-AR"/>
          <w:del w:id="5542" w:author="DIRECCION DE TAQUIGRAFOS" w:date="2004-08-30T09:01:00Z"/>
        </w:rPr>
      </w:pPr>
      <w:del w:id="5541" w:author="DIRECCION DE TAQUIGRAFOS" w:date="2004-08-30T09:01:00Z">
        <w:r>
          <w:rPr>
            <w:sz w:val="16"/>
            <w:lang w:val="es-AR"/>
          </w:rPr>
          <w:delText>En su caso, si la Dirección Provincial de Defensa Civil de Santa Fe o el Ministerio de Asuntos Hídricos están elaborando informes, medidas y planes de contingencias.</w:delText>
        </w:r>
      </w:del>
    </w:p>
    <w:p>
      <w:pPr>
        <w:pStyle w:val="TITULO"/>
        <w:widowControl w:val="false"/>
        <w:bidi w:val="0"/>
        <w:jc w:val="center"/>
        <w:rPr>
          <w:sz w:val="16"/>
          <w:lang w:val="es-AR"/>
          <w:del w:id="5544" w:author="DIRECCION DE TAQUIGRAFOS" w:date="2004-08-30T09:01:00Z"/>
        </w:rPr>
      </w:pPr>
      <w:del w:id="5543" w:author="DIRECCION DE TAQUIGRAFOS" w:date="2004-08-30T09:01:00Z">
        <w:r>
          <w:rPr>
            <w:sz w:val="16"/>
            <w:lang w:val="es-AR"/>
          </w:rPr>
        </w:r>
      </w:del>
    </w:p>
    <w:p>
      <w:pPr>
        <w:pStyle w:val="TITULO"/>
        <w:rPr>
          <w:del w:id="5547" w:author="DIRECCION DE TAQUIGRAFOS" w:date="2004-08-30T09:01:00Z"/>
        </w:rPr>
      </w:pPr>
      <w:del w:id="5545" w:author="DIRECCION DE TAQUIGRAFOS" w:date="2004-08-30T09:01:00Z">
        <w:r>
          <w:rPr>
            <w:b/>
            <w:sz w:val="16"/>
            <w:lang w:val="es-AR"/>
          </w:rPr>
          <w:delText>SR. PRESIDENTE (Barrera)</w:delText>
        </w:r>
      </w:del>
      <w:del w:id="5546" w:author="DIRECCION DE TAQUIGRAFOS" w:date="2004-08-30T09:01:00Z">
        <w:r>
          <w:rPr>
            <w:sz w:val="16"/>
            <w:lang w:val="es-AR"/>
          </w:rPr>
          <w:delText>.– Se va a votar el tratamiento sobre tablas de ambos proyectos.</w:delText>
        </w:r>
      </w:del>
    </w:p>
    <w:p>
      <w:pPr>
        <w:pStyle w:val="TITULO"/>
        <w:widowControl w:val="false"/>
        <w:bidi w:val="0"/>
        <w:jc w:val="center"/>
        <w:rPr>
          <w:sz w:val="16"/>
          <w:lang w:val="es-AR"/>
          <w:del w:id="5550" w:author="DIRECCION DE TAQUIGRAFOS" w:date="2004-08-30T09:01:00Z"/>
        </w:rPr>
      </w:pPr>
      <w:del w:id="5548" w:author="DIRECCION DE TAQUIGRAFOS" w:date="2004-08-30T09:01:00Z">
        <w:r>
          <w:rPr>
            <w:sz w:val="16"/>
            <w:lang w:val="es-AR"/>
          </w:rPr>
          <w:delText>–</w:delText>
        </w:r>
      </w:del>
      <w:del w:id="5549" w:author="DIRECCION DE TAQUIGRAFOS" w:date="2004-08-30T09:01:00Z">
        <w:r>
          <w:rPr>
            <w:sz w:val="16"/>
            <w:lang w:val="es-AR"/>
          </w:rPr>
          <w:tab/>
          <w:delText>Resulta afirmativa.</w:delText>
        </w:r>
      </w:del>
    </w:p>
    <w:p>
      <w:pPr>
        <w:pStyle w:val="TITULO"/>
        <w:widowControl w:val="false"/>
        <w:bidi w:val="0"/>
        <w:jc w:val="center"/>
        <w:rPr>
          <w:sz w:val="16"/>
          <w:lang w:val="es-AR"/>
          <w:del w:id="5552" w:author="TAQUIGRAFOS" w:date="2004-08-02T12:21:00Z"/>
        </w:rPr>
      </w:pPr>
      <w:del w:id="5551" w:author="DIRECCION DE TAQUIGRAFOS" w:date="2004-08-30T09:01:00Z">
        <w:r>
          <w:rPr>
            <w:sz w:val="16"/>
            <w:lang w:val="es-AR"/>
          </w:rPr>
          <w:delText xml:space="preserve">SR. PRESIDENTE (Barrera).– </w:delText>
        </w:r>
      </w:del>
    </w:p>
    <w:p>
      <w:pPr>
        <w:pStyle w:val="TITULO"/>
        <w:rPr>
          <w:sz w:val="16"/>
          <w:lang w:val="es-AR"/>
          <w:del w:id="5554" w:author="TAQUIGRAFOS" w:date="2004-08-02T12:21:00Z"/>
        </w:rPr>
      </w:pPr>
      <w:del w:id="5553" w:author="TAQUIGRAFOS" w:date="2004-08-02T12:21:00Z">
        <w:r>
          <w:rPr>
            <w:sz w:val="16"/>
            <w:lang w:val="es-AR"/>
          </w:rPr>
          <w:delText>*15-cs</w:delText>
        </w:r>
      </w:del>
    </w:p>
    <w:p>
      <w:pPr>
        <w:pStyle w:val="TITULO"/>
        <w:widowControl w:val="false"/>
        <w:bidi w:val="0"/>
        <w:jc w:val="center"/>
        <w:rPr>
          <w:del w:id="5557" w:author="DIRECCION DE TAQUIGRAFOS" w:date="2004-08-30T09:01:00Z"/>
        </w:rPr>
      </w:pPr>
      <w:del w:id="5555" w:author="TAQUIGRAFOS" w:date="2004-08-02T12:21:00Z">
        <w:r>
          <w:rPr>
            <w:sz w:val="16"/>
            <w:lang w:val="es-AR"/>
          </w:rPr>
          <w:delText xml:space="preserve">SR. PRESIDENTE (Barrera).– </w:delText>
        </w:r>
      </w:del>
      <w:del w:id="5556" w:author="DIRECCION DE TAQUIGRAFOS" w:date="2004-08-30T09:01:00Z">
        <w:r>
          <w:rPr>
            <w:sz w:val="16"/>
            <w:lang w:val="es-AR"/>
          </w:rPr>
          <w:delText>En consideración.</w:delText>
        </w:r>
      </w:del>
    </w:p>
    <w:p>
      <w:pPr>
        <w:pStyle w:val="TITULO"/>
        <w:rPr>
          <w:sz w:val="16"/>
          <w:lang w:val="es-AR"/>
          <w:del w:id="5559" w:author="DIRECCION DE TAQUIGRAFOS" w:date="2004-08-30T09:01:00Z"/>
        </w:rPr>
      </w:pPr>
      <w:del w:id="5558" w:author="DIRECCION DE TAQUIGRAFOS" w:date="2004-08-30T09:01:00Z">
        <w:r>
          <w:rPr>
            <w:sz w:val="16"/>
            <w:lang w:val="es-AR"/>
          </w:rPr>
        </w:r>
      </w:del>
    </w:p>
    <w:p>
      <w:pPr>
        <w:pStyle w:val="TITULO"/>
        <w:rPr>
          <w:del w:id="5562" w:author="DIRECCION DE TAQUIGRAFOS" w:date="2004-08-30T09:01:00Z"/>
        </w:rPr>
      </w:pPr>
      <w:del w:id="5560" w:author="DIRECCION DE TAQUIGRAFOS" w:date="2004-08-30T09:01:00Z">
        <w:r>
          <w:rPr>
            <w:b/>
            <w:sz w:val="16"/>
            <w:lang w:val="es-AR"/>
          </w:rPr>
          <w:delText>SRA. QÜESTA</w:delText>
        </w:r>
      </w:del>
      <w:del w:id="5561" w:author="DIRECCION DE TAQUIGRAFOS" w:date="2004-08-30T09:01:00Z">
        <w:r>
          <w:rPr>
            <w:sz w:val="16"/>
            <w:lang w:val="es-AR"/>
          </w:rPr>
          <w:delText>.– Pido la palabra.</w:delText>
        </w:r>
      </w:del>
    </w:p>
    <w:p>
      <w:pPr>
        <w:pStyle w:val="TITULO"/>
        <w:rPr>
          <w:del w:id="5582" w:author="DIRECCION DE TAQUIGRAFOS" w:date="2004-08-30T09:01:00Z"/>
        </w:rPr>
      </w:pPr>
      <w:del w:id="5563" w:author="DIRECCION DE TAQUIGRAFOS" w:date="2004-08-30T09:01:00Z">
        <w:r>
          <w:rPr>
            <w:sz w:val="16"/>
            <w:lang w:val="es-AR"/>
          </w:rPr>
          <w:tab/>
          <w:delText>Señor presidente: brevemente quiero aclarar el espíritu de</w:delText>
        </w:r>
      </w:del>
      <w:ins w:id="5564" w:author="TAQUIGRAFOS" w:date="2004-08-02T12:23:00Z">
        <w:del w:id="5565" w:author="DIRECCION DE TAQUIGRAFOS" w:date="2004-08-30T09:01:00Z">
          <w:r>
            <w:rPr>
              <w:sz w:val="16"/>
              <w:lang w:val="es-AR"/>
            </w:rPr>
            <w:delText>l</w:delText>
          </w:r>
        </w:del>
      </w:ins>
      <w:del w:id="5566" w:author="TAQUIGRAFOS" w:date="2004-08-02T12:23:00Z">
        <w:r>
          <w:rPr>
            <w:sz w:val="16"/>
            <w:lang w:val="es-AR"/>
          </w:rPr>
          <w:delText xml:space="preserve"> un</w:delText>
        </w:r>
      </w:del>
      <w:del w:id="5567" w:author="DIRECCION DE TAQUIGRAFOS" w:date="2004-08-30T09:01:00Z">
        <w:r>
          <w:rPr>
            <w:sz w:val="16"/>
            <w:lang w:val="es-AR"/>
          </w:rPr>
          <w:delText xml:space="preserve"> proyecto que presentamos, </w:delText>
        </w:r>
      </w:del>
      <w:ins w:id="5568" w:author="TAQUIGRAFOS" w:date="2004-08-02T12:23:00Z">
        <w:del w:id="5569" w:author="DIRECCION DE TAQUIGRAFOS" w:date="2004-08-30T09:01:00Z">
          <w:r>
            <w:rPr>
              <w:sz w:val="16"/>
              <w:lang w:val="es-AR"/>
            </w:rPr>
            <w:delText xml:space="preserve">cuyo </w:delText>
          </w:r>
        </w:del>
      </w:ins>
      <w:del w:id="5570" w:author="TAQUIGRAFOS" w:date="2004-08-02T12:23:00Z">
        <w:r>
          <w:rPr>
            <w:sz w:val="16"/>
            <w:lang w:val="es-AR"/>
          </w:rPr>
          <w:delText xml:space="preserve">que es el que </w:delText>
        </w:r>
      </w:del>
      <w:ins w:id="5571" w:author="TAQUIGRAFOS" w:date="2004-08-02T12:23:00Z">
        <w:del w:id="5572" w:author="DIRECCION DE TAQUIGRAFOS" w:date="2004-08-30T09:01:00Z">
          <w:r>
            <w:rPr>
              <w:sz w:val="16"/>
              <w:lang w:val="es-AR"/>
            </w:rPr>
            <w:delText xml:space="preserve">tratamiento sobre </w:delText>
          </w:r>
        </w:del>
      </w:ins>
      <w:del w:id="5573" w:author="TAQUIGRAFOS" w:date="2004-08-02T12:23:00Z">
        <w:r>
          <w:rPr>
            <w:sz w:val="16"/>
            <w:lang w:val="es-AR"/>
          </w:rPr>
          <w:delText xml:space="preserve">solicitamos que se trate sobre </w:delText>
        </w:r>
      </w:del>
      <w:del w:id="5574" w:author="DIRECCION DE TAQUIGRAFOS" w:date="2004-08-30T09:01:00Z">
        <w:r>
          <w:rPr>
            <w:sz w:val="16"/>
            <w:lang w:val="es-AR"/>
          </w:rPr>
          <w:delText xml:space="preserve">tablas </w:delText>
        </w:r>
      </w:del>
      <w:ins w:id="5575" w:author="TAQUIGRAFOS" w:date="2004-08-02T12:23:00Z">
        <w:del w:id="5576" w:author="DIRECCION DE TAQUIGRAFOS" w:date="2004-08-30T09:01:00Z">
          <w:r>
            <w:rPr>
              <w:sz w:val="16"/>
              <w:lang w:val="es-AR"/>
            </w:rPr>
            <w:delText xml:space="preserve">solicitamos </w:delText>
          </w:r>
        </w:del>
      </w:ins>
      <w:del w:id="5577" w:author="DIRECCION DE TAQUIGRAFOS" w:date="2004-08-30T09:01:00Z">
        <w:r>
          <w:rPr>
            <w:sz w:val="16"/>
            <w:lang w:val="es-AR"/>
          </w:rPr>
          <w:delText xml:space="preserve">y tiene que ver con aclararle a la opinión pública una confusión o una posible confusión de información que surge, en realidad, </w:delText>
        </w:r>
      </w:del>
      <w:ins w:id="5578" w:author="TAQUIGRAFOS" w:date="2004-08-02T12:23:00Z">
        <w:del w:id="5579" w:author="DIRECCION DE TAQUIGRAFOS" w:date="2004-08-30T09:01:00Z">
          <w:r>
            <w:rPr>
              <w:sz w:val="16"/>
              <w:lang w:val="es-AR"/>
            </w:rPr>
            <w:delText>por intermedio de</w:delText>
          </w:r>
        </w:del>
      </w:ins>
      <w:del w:id="5580" w:author="TAQUIGRAFOS" w:date="2004-08-02T12:23:00Z">
        <w:r>
          <w:rPr>
            <w:sz w:val="16"/>
            <w:lang w:val="es-AR"/>
          </w:rPr>
          <w:delText>a través de</w:delText>
        </w:r>
      </w:del>
      <w:del w:id="5581" w:author="DIRECCION DE TAQUIGRAFOS" w:date="2004-08-30T09:01:00Z">
        <w:r>
          <w:rPr>
            <w:sz w:val="16"/>
            <w:lang w:val="es-AR"/>
          </w:rPr>
          <w:delText xml:space="preserve"> autoridades de la Provincia de Entre Ríos.</w:delText>
        </w:r>
      </w:del>
    </w:p>
    <w:p>
      <w:pPr>
        <w:pStyle w:val="TITULO"/>
        <w:rPr>
          <w:del w:id="5601" w:author="DIRECCION DE TAQUIGRAFOS" w:date="2004-08-30T09:01:00Z"/>
        </w:rPr>
      </w:pPr>
      <w:del w:id="5583" w:author="DIRECCION DE TAQUIGRAFOS" w:date="2004-08-30T09:01:00Z">
        <w:r>
          <w:rPr>
            <w:sz w:val="16"/>
            <w:lang w:val="es-AR"/>
          </w:rPr>
          <w:tab/>
          <w:delText>Esto generó gran alarma en la comunidad lo que nos llevó a nosotros, desde el Bloque Encuentro Radical</w:delText>
        </w:r>
      </w:del>
      <w:ins w:id="5584" w:author="TAQUIGRAFOS" w:date="2004-08-02T12:24:00Z">
        <w:del w:id="5585" w:author="DIRECCION DE TAQUIGRAFOS" w:date="2004-08-30T09:01:00Z">
          <w:r>
            <w:rPr>
              <w:sz w:val="16"/>
              <w:lang w:val="es-AR"/>
            </w:rPr>
            <w:delText>,</w:delText>
          </w:r>
        </w:del>
      </w:ins>
      <w:del w:id="5586" w:author="DIRECCION DE TAQUIGRAFOS" w:date="2004-08-30T09:01:00Z">
        <w:r>
          <w:rPr>
            <w:sz w:val="16"/>
            <w:lang w:val="es-AR"/>
          </w:rPr>
          <w:delText xml:space="preserve"> a comunicarnos telefónicamente con la Dirección de Protección Civil de la Nación, a los efectos de consultar si efectivamente había alguna información o una notificación de</w:delText>
        </w:r>
      </w:del>
      <w:del w:id="5587" w:author="TAQUIGRAFOS" w:date="2004-08-02T12:24:00Z">
        <w:r>
          <w:rPr>
            <w:sz w:val="16"/>
            <w:lang w:val="es-AR"/>
          </w:rPr>
          <w:delText>*</w:delText>
        </w:r>
      </w:del>
      <w:del w:id="5588" w:author="DIRECCION DE TAQUIGRAFOS" w:date="2004-08-30T09:01:00Z">
        <w:r>
          <w:rPr>
            <w:sz w:val="16"/>
            <w:lang w:val="es-AR"/>
          </w:rPr>
          <w:delText xml:space="preserve"> las autoridades provinciales con respecto a una inminente crecida, nada más ni nada menos que con las características informadas por los medios</w:delText>
        </w:r>
      </w:del>
      <w:ins w:id="5589" w:author="TAQUIGRAFOS" w:date="2004-08-02T12:24:00Z">
        <w:del w:id="5590" w:author="DIRECCION DE TAQUIGRAFOS" w:date="2004-08-30T09:01:00Z">
          <w:r>
            <w:rPr>
              <w:sz w:val="16"/>
              <w:lang w:val="es-AR"/>
            </w:rPr>
            <w:delText xml:space="preserve">, </w:delText>
          </w:r>
        </w:del>
      </w:ins>
      <w:del w:id="5591" w:author="TAQUIGRAFOS" w:date="2004-08-02T12:24:00Z">
        <w:r>
          <w:rPr>
            <w:sz w:val="16"/>
            <w:lang w:val="es-AR"/>
          </w:rPr>
          <w:delText xml:space="preserve"> e ir a </w:delText>
        </w:r>
      </w:del>
      <w:del w:id="5592" w:author="DIRECCION DE TAQUIGRAFOS" w:date="2004-08-30T09:01:00Z">
        <w:r>
          <w:rPr>
            <w:sz w:val="16"/>
            <w:lang w:val="es-AR"/>
          </w:rPr>
          <w:delText>compara</w:delText>
        </w:r>
      </w:del>
      <w:del w:id="5593" w:author="TAQUIGRAFOS" w:date="2004-08-02T12:24:00Z">
        <w:r>
          <w:rPr>
            <w:sz w:val="16"/>
            <w:lang w:val="es-AR"/>
          </w:rPr>
          <w:delText>rla</w:delText>
        </w:r>
      </w:del>
      <w:ins w:id="5594" w:author="TAQUIGRAFOS" w:date="2004-08-02T12:24:00Z">
        <w:del w:id="5595" w:author="DIRECCION DE TAQUIGRAFOS" w:date="2004-08-30T09:01:00Z">
          <w:r>
            <w:rPr>
              <w:sz w:val="16"/>
              <w:lang w:val="es-AR"/>
            </w:rPr>
            <w:delText>ble</w:delText>
          </w:r>
        </w:del>
      </w:ins>
      <w:del w:id="5596" w:author="DIRECCION DE TAQUIGRAFOS" w:date="2004-08-30T09:01:00Z">
        <w:r>
          <w:rPr>
            <w:sz w:val="16"/>
            <w:lang w:val="es-AR"/>
          </w:rPr>
          <w:delText xml:space="preserve"> </w:delText>
        </w:r>
      </w:del>
      <w:del w:id="5597" w:author="TAQUIGRAFOS" w:date="2004-08-02T12:24:00Z">
        <w:r>
          <w:rPr>
            <w:sz w:val="16"/>
            <w:lang w:val="es-AR"/>
          </w:rPr>
          <w:delText>con</w:delText>
        </w:r>
      </w:del>
      <w:ins w:id="5598" w:author="TAQUIGRAFOS" w:date="2004-08-02T12:24:00Z">
        <w:del w:id="5599" w:author="DIRECCION DE TAQUIGRAFOS" w:date="2004-08-30T09:01:00Z">
          <w:r>
            <w:rPr>
              <w:sz w:val="16"/>
              <w:lang w:val="es-AR"/>
            </w:rPr>
            <w:delText>con</w:delText>
          </w:r>
        </w:del>
      </w:ins>
      <w:del w:id="5600" w:author="DIRECCION DE TAQUIGRAFOS" w:date="2004-08-30T09:01:00Z">
        <w:r>
          <w:rPr>
            <w:sz w:val="16"/>
            <w:lang w:val="es-AR"/>
          </w:rPr>
          <w:delText xml:space="preserve"> la inundación que se llevó, entre otras cosas, el Puente Colgante.</w:delText>
        </w:r>
      </w:del>
    </w:p>
    <w:p>
      <w:pPr>
        <w:pStyle w:val="TITULO"/>
        <w:rPr>
          <w:del w:id="5634" w:author="DIRECCION DE TAQUIGRAFOS" w:date="2004-08-30T09:01:00Z"/>
        </w:rPr>
      </w:pPr>
      <w:del w:id="5602" w:author="DIRECCION DE TAQUIGRAFOS" w:date="2004-08-30T09:01:00Z">
        <w:r>
          <w:rPr>
            <w:sz w:val="16"/>
            <w:lang w:val="es-AR"/>
          </w:rPr>
          <w:tab/>
        </w:r>
      </w:del>
      <w:ins w:id="5603" w:author="TAQUIGRAFOS" w:date="2004-08-02T12:25:00Z">
        <w:del w:id="5604" w:author="DIRECCION DE TAQUIGRAFOS" w:date="2004-08-30T09:01:00Z">
          <w:r>
            <w:rPr>
              <w:sz w:val="16"/>
              <w:lang w:val="es-AR"/>
            </w:rPr>
            <w:delText>Esa i</w:delText>
          </w:r>
        </w:del>
      </w:ins>
      <w:del w:id="5605" w:author="TAQUIGRAFOS" w:date="2004-08-02T12:25:00Z">
        <w:r>
          <w:rPr>
            <w:sz w:val="16"/>
            <w:lang w:val="es-AR"/>
          </w:rPr>
          <w:delText>I</w:delText>
        </w:r>
      </w:del>
      <w:del w:id="5606" w:author="DIRECCION DE TAQUIGRAFOS" w:date="2004-08-30T09:01:00Z">
        <w:r>
          <w:rPr>
            <w:sz w:val="16"/>
            <w:lang w:val="es-AR"/>
          </w:rPr>
          <w:delText xml:space="preserve">nformación </w:delText>
        </w:r>
      </w:del>
      <w:del w:id="5607" w:author="TAQUIGRAFOS" w:date="2004-08-02T12:25:00Z">
        <w:r>
          <w:rPr>
            <w:sz w:val="16"/>
            <w:lang w:val="es-AR"/>
          </w:rPr>
          <w:delText xml:space="preserve">que </w:delText>
        </w:r>
      </w:del>
      <w:del w:id="5608" w:author="DIRECCION DE TAQUIGRAFOS" w:date="2004-08-30T09:01:00Z">
        <w:r>
          <w:rPr>
            <w:sz w:val="16"/>
            <w:lang w:val="es-AR"/>
          </w:rPr>
          <w:delText>fue relativizada telefónicamente por las autoridades nacionales, qu</w:delText>
        </w:r>
      </w:del>
      <w:ins w:id="5609" w:author="TAQUIGRAFOS" w:date="2004-08-02T12:25:00Z">
        <w:del w:id="5610" w:author="DIRECCION DE TAQUIGRAFOS" w:date="2004-08-30T09:01:00Z">
          <w:r>
            <w:rPr>
              <w:sz w:val="16"/>
              <w:lang w:val="es-AR"/>
            </w:rPr>
            <w:delText>ienes</w:delText>
          </w:r>
        </w:del>
      </w:ins>
      <w:del w:id="5611" w:author="TAQUIGRAFOS" w:date="2004-08-02T12:25:00Z">
        <w:r>
          <w:rPr>
            <w:sz w:val="16"/>
            <w:lang w:val="es-AR"/>
          </w:rPr>
          <w:delText>e</w:delText>
        </w:r>
      </w:del>
      <w:del w:id="5612" w:author="DIRECCION DE TAQUIGRAFOS" w:date="2004-08-30T09:01:00Z">
        <w:r>
          <w:rPr>
            <w:sz w:val="16"/>
            <w:lang w:val="es-AR"/>
          </w:rPr>
          <w:delText xml:space="preserve"> nos explicaron que</w:delText>
        </w:r>
      </w:del>
      <w:ins w:id="5613" w:author="TAQUIGRAFOS" w:date="2004-08-02T12:25:00Z">
        <w:del w:id="5614" w:author="DIRECCION DE TAQUIGRAFOS" w:date="2004-08-30T09:01:00Z">
          <w:r>
            <w:rPr>
              <w:sz w:val="16"/>
              <w:lang w:val="es-AR"/>
            </w:rPr>
            <w:delText>,</w:delText>
          </w:r>
        </w:del>
      </w:ins>
      <w:del w:id="5615" w:author="DIRECCION DE TAQUIGRAFOS" w:date="2004-08-30T09:01:00Z">
        <w:r>
          <w:rPr>
            <w:sz w:val="16"/>
            <w:lang w:val="es-AR"/>
          </w:rPr>
          <w:delText xml:space="preserve"> en realidad</w:delText>
        </w:r>
      </w:del>
      <w:ins w:id="5616" w:author="TAQUIGRAFOS" w:date="2004-08-02T12:25:00Z">
        <w:del w:id="5617" w:author="DIRECCION DE TAQUIGRAFOS" w:date="2004-08-30T09:01:00Z">
          <w:r>
            <w:rPr>
              <w:sz w:val="16"/>
              <w:lang w:val="es-AR"/>
            </w:rPr>
            <w:delText>,</w:delText>
          </w:r>
        </w:del>
      </w:ins>
      <w:del w:id="5618" w:author="DIRECCION DE TAQUIGRAFOS" w:date="2004-08-30T09:01:00Z">
        <w:r>
          <w:rPr>
            <w:sz w:val="16"/>
            <w:lang w:val="es-AR"/>
          </w:rPr>
          <w:delText xml:space="preserve"> habían informado a los Ministerios de Gobierno</w:delText>
        </w:r>
      </w:del>
      <w:del w:id="5619" w:author="TAQUIGRAFOS" w:date="2004-08-02T12:25:00Z">
        <w:r>
          <w:rPr>
            <w:sz w:val="16"/>
            <w:lang w:val="es-AR"/>
          </w:rPr>
          <w:delText>s</w:delText>
        </w:r>
      </w:del>
      <w:del w:id="5620" w:author="DIRECCION DE TAQUIGRAFOS" w:date="2004-08-30T09:01:00Z">
        <w:r>
          <w:rPr>
            <w:sz w:val="16"/>
            <w:lang w:val="es-AR"/>
          </w:rPr>
          <w:delText xml:space="preserve"> de ambas provincias </w:delText>
        </w:r>
      </w:del>
      <w:ins w:id="5621" w:author="TAQUIGRAFOS" w:date="2004-08-02T12:25:00Z">
        <w:del w:id="5622" w:author="DIRECCION DE TAQUIGRAFOS" w:date="2004-08-30T09:01:00Z">
          <w:r>
            <w:rPr>
              <w:sz w:val="16"/>
              <w:lang w:val="es-AR"/>
            </w:rPr>
            <w:delText xml:space="preserve">sobre </w:delText>
          </w:r>
        </w:del>
      </w:ins>
      <w:del w:id="5623" w:author="DIRECCION DE TAQUIGRAFOS" w:date="2004-08-30T09:01:00Z">
        <w:r>
          <w:rPr>
            <w:sz w:val="16"/>
            <w:lang w:val="es-AR"/>
          </w:rPr>
          <w:delText>estudios que se estarían haciendo a los efectos de corroborar la posible ocurrencia del efecto del fenómeno</w:delText>
        </w:r>
      </w:del>
      <w:del w:id="5624" w:author="DIRECCION DE TAQUIGRAFOS" w:date="2004-08-30T09:01:00Z">
        <w:r>
          <w:rPr>
            <w:i/>
            <w:sz w:val="16"/>
            <w:lang w:val="es-AR"/>
          </w:rPr>
          <w:delText xml:space="preserve"> </w:delText>
        </w:r>
      </w:del>
      <w:del w:id="5625" w:author="TAQUIGRAFOS" w:date="2004-08-02T12:25:00Z">
        <w:r>
          <w:rPr>
            <w:i/>
            <w:sz w:val="16"/>
            <w:lang w:val="es-AR"/>
          </w:rPr>
          <w:delText>del</w:delText>
        </w:r>
      </w:del>
      <w:ins w:id="5626" w:author="TAQUIGRAFOS" w:date="2004-08-02T12:25:00Z">
        <w:del w:id="5627" w:author="DIRECCION DE TAQUIGRAFOS" w:date="2004-08-30T09:01:00Z">
          <w:r>
            <w:rPr>
              <w:sz w:val="16"/>
              <w:lang w:val="es-AR"/>
            </w:rPr>
            <w:delText>del</w:delText>
          </w:r>
        </w:del>
      </w:ins>
      <w:del w:id="5628" w:author="DIRECCION DE TAQUIGRAFOS" w:date="2004-08-30T09:01:00Z">
        <w:r>
          <w:rPr>
            <w:i/>
            <w:sz w:val="16"/>
            <w:lang w:val="es-AR"/>
          </w:rPr>
          <w:delText xml:space="preserve"> Niño </w:delText>
        </w:r>
      </w:del>
      <w:del w:id="5629" w:author="TAQUIGRAFOS" w:date="2004-08-02T12:25:00Z">
        <w:r>
          <w:rPr>
            <w:sz w:val="16"/>
            <w:lang w:val="es-AR"/>
          </w:rPr>
          <w:delText xml:space="preserve">hacia </w:delText>
        </w:r>
      </w:del>
      <w:del w:id="5630" w:author="DIRECCION DE TAQUIGRAFOS" w:date="2004-08-30T09:01:00Z">
        <w:r>
          <w:rPr>
            <w:sz w:val="16"/>
            <w:lang w:val="es-AR"/>
          </w:rPr>
          <w:delText>el año que vi</w:delText>
        </w:r>
      </w:del>
      <w:ins w:id="5631" w:author="TAQUIGRAFOS" w:date="2004-08-02T12:25:00Z">
        <w:del w:id="5632" w:author="DIRECCION DE TAQUIGRAFOS" w:date="2004-08-30T09:01:00Z">
          <w:r>
            <w:rPr>
              <w:sz w:val="16"/>
              <w:lang w:val="es-AR"/>
            </w:rPr>
            <w:delText>e</w:delText>
          </w:r>
        </w:del>
      </w:ins>
      <w:del w:id="5633" w:author="DIRECCION DE TAQUIGRAFOS" w:date="2004-08-30T09:01:00Z">
        <w:r>
          <w:rPr>
            <w:sz w:val="16"/>
            <w:lang w:val="es-AR"/>
          </w:rPr>
          <w:delText>ne.</w:delText>
        </w:r>
      </w:del>
    </w:p>
    <w:p>
      <w:pPr>
        <w:pStyle w:val="TITULO"/>
        <w:rPr>
          <w:del w:id="5648" w:author="DIRECCION DE TAQUIGRAFOS" w:date="2004-08-30T09:01:00Z"/>
        </w:rPr>
      </w:pPr>
      <w:del w:id="5635" w:author="DIRECCION DE TAQUIGRAFOS" w:date="2004-08-30T09:01:00Z">
        <w:r>
          <w:rPr>
            <w:sz w:val="16"/>
            <w:lang w:val="es-AR"/>
          </w:rPr>
          <w:tab/>
          <w:delText>Nos pareció importante que</w:delText>
        </w:r>
      </w:del>
      <w:del w:id="5636" w:author="TAQUIGRAFOS" w:date="2004-08-02T12:26:00Z">
        <w:r>
          <w:rPr>
            <w:sz w:val="16"/>
            <w:lang w:val="es-AR"/>
          </w:rPr>
          <w:delText xml:space="preserve"> así,</w:delText>
        </w:r>
      </w:del>
      <w:del w:id="5637" w:author="DIRECCION DE TAQUIGRAFOS" w:date="2004-08-30T09:01:00Z">
        <w:r>
          <w:rPr>
            <w:sz w:val="16"/>
            <w:lang w:val="es-AR"/>
          </w:rPr>
          <w:delText xml:space="preserve"> con el mismo tenor que salió por los medios esta alarma </w:delText>
        </w:r>
      </w:del>
      <w:ins w:id="5638" w:author="TAQUIGRAFOS" w:date="2004-08-02T12:26:00Z">
        <w:del w:id="5639" w:author="DIRECCION DE TAQUIGRAFOS" w:date="2004-08-30T09:01:00Z">
          <w:r>
            <w:rPr>
              <w:sz w:val="16"/>
              <w:lang w:val="es-AR"/>
            </w:rPr>
            <w:delText>–</w:delText>
          </w:r>
        </w:del>
      </w:ins>
      <w:del w:id="5640" w:author="DIRECCION DE TAQUIGRAFOS" w:date="2004-08-30T09:01:00Z">
        <w:r>
          <w:rPr>
            <w:sz w:val="16"/>
            <w:lang w:val="es-AR"/>
          </w:rPr>
          <w:delText>que aparentemente no es real, no es cierta</w:delText>
        </w:r>
      </w:del>
      <w:ins w:id="5641" w:author="TAQUIGRAFOS" w:date="2004-08-02T12:26:00Z">
        <w:del w:id="5642" w:author="DIRECCION DE TAQUIGRAFOS" w:date="2004-08-30T09:01:00Z">
          <w:r>
            <w:rPr>
              <w:sz w:val="16"/>
              <w:lang w:val="es-AR"/>
            </w:rPr>
            <w:delText>–</w:delText>
          </w:r>
        </w:del>
      </w:ins>
      <w:del w:id="5643" w:author="TAQUIGRAFOS" w:date="2004-08-02T12:26:00Z">
        <w:r>
          <w:rPr>
            <w:sz w:val="16"/>
            <w:lang w:val="es-AR"/>
          </w:rPr>
          <w:delText>,</w:delText>
        </w:r>
      </w:del>
      <w:del w:id="5644" w:author="DIRECCION DE TAQUIGRAFOS" w:date="2004-08-30T09:01:00Z">
        <w:r>
          <w:rPr>
            <w:sz w:val="16"/>
            <w:lang w:val="es-AR"/>
          </w:rPr>
          <w:delText xml:space="preserve"> contemos con información oficial de los organismos provinciales para que todos los santafesinos podamos tener la calma necesaria, más </w:delText>
        </w:r>
      </w:del>
      <w:ins w:id="5645" w:author="TAQUIGRAFOS" w:date="2004-08-02T12:26:00Z">
        <w:del w:id="5646" w:author="DIRECCION DE TAQUIGRAFOS" w:date="2004-08-30T09:01:00Z">
          <w:r>
            <w:rPr>
              <w:sz w:val="16"/>
              <w:lang w:val="es-AR"/>
            </w:rPr>
            <w:delText xml:space="preserve">aún </w:delText>
          </w:r>
        </w:del>
      </w:ins>
      <w:del w:id="5647" w:author="DIRECCION DE TAQUIGRAFOS" w:date="2004-08-30T09:01:00Z">
        <w:r>
          <w:rPr>
            <w:sz w:val="16"/>
            <w:lang w:val="es-AR"/>
          </w:rPr>
          <w:delText>teniendo en cuenta todo lo que hemos sufrido y seguimos padeciendo a partir de las últimas crecientes del Salado.</w:delText>
        </w:r>
      </w:del>
    </w:p>
    <w:p>
      <w:pPr>
        <w:pStyle w:val="TITULO"/>
        <w:rPr>
          <w:del w:id="5677" w:author="DIRECCION DE TAQUIGRAFOS" w:date="2004-08-30T09:01:00Z"/>
        </w:rPr>
      </w:pPr>
      <w:del w:id="5649" w:author="DIRECCION DE TAQUIGRAFOS" w:date="2004-08-30T09:01:00Z">
        <w:r>
          <w:rPr>
            <w:sz w:val="16"/>
            <w:lang w:val="es-AR"/>
          </w:rPr>
          <w:tab/>
          <w:delText>La intención</w:delText>
        </w:r>
      </w:del>
      <w:ins w:id="5650" w:author="TAQUIGRAFOS" w:date="2004-08-02T12:26:00Z">
        <w:del w:id="5651" w:author="DIRECCION DE TAQUIGRAFOS" w:date="2004-08-30T09:01:00Z">
          <w:r>
            <w:rPr>
              <w:sz w:val="16"/>
              <w:lang w:val="es-AR"/>
            </w:rPr>
            <w:delText>,</w:delText>
          </w:r>
        </w:del>
      </w:ins>
      <w:del w:id="5652" w:author="DIRECCION DE TAQUIGRAFOS" w:date="2004-08-30T09:01:00Z">
        <w:r>
          <w:rPr>
            <w:sz w:val="16"/>
            <w:lang w:val="es-AR"/>
          </w:rPr>
          <w:delText xml:space="preserve"> básicamente</w:delText>
        </w:r>
      </w:del>
      <w:ins w:id="5653" w:author="TAQUIGRAFOS" w:date="2004-08-02T12:26:00Z">
        <w:del w:id="5654" w:author="DIRECCION DE TAQUIGRAFOS" w:date="2004-08-30T09:01:00Z">
          <w:r>
            <w:rPr>
              <w:sz w:val="16"/>
              <w:lang w:val="es-AR"/>
            </w:rPr>
            <w:delText>,</w:delText>
          </w:r>
        </w:del>
      </w:ins>
      <w:del w:id="5655" w:author="DIRECCION DE TAQUIGRAFOS" w:date="2004-08-30T09:01:00Z">
        <w:r>
          <w:rPr>
            <w:sz w:val="16"/>
            <w:lang w:val="es-AR"/>
          </w:rPr>
          <w:delText xml:space="preserve"> es esta: aclarar la información tanto de </w:delText>
        </w:r>
      </w:del>
      <w:ins w:id="5656" w:author="TAQUIGRAFOS" w:date="2004-08-02T12:26:00Z">
        <w:del w:id="5657" w:author="DIRECCION DE TAQUIGRAFOS" w:date="2004-08-30T09:01:00Z">
          <w:r>
            <w:rPr>
              <w:sz w:val="16"/>
              <w:lang w:val="es-AR"/>
            </w:rPr>
            <w:delText xml:space="preserve">la </w:delText>
          </w:r>
        </w:del>
      </w:ins>
      <w:del w:id="5658" w:author="DIRECCION DE TAQUIGRAFOS" w:date="2004-08-30T09:01:00Z">
        <w:r>
          <w:rPr>
            <w:sz w:val="16"/>
            <w:lang w:val="es-AR"/>
          </w:rPr>
          <w:delText xml:space="preserve">Nación como de la Provincia, agregar los </w:delText>
        </w:r>
      </w:del>
      <w:del w:id="5659" w:author="TAQUIGRAFOS" w:date="2004-08-02T12:27:00Z">
        <w:r>
          <w:rPr>
            <w:sz w:val="16"/>
            <w:lang w:val="es-AR"/>
          </w:rPr>
          <w:delText xml:space="preserve">textos* </w:delText>
        </w:r>
      </w:del>
      <w:ins w:id="5660" w:author="TAQUIGRAFOS" w:date="2004-08-02T12:27:00Z">
        <w:del w:id="5661" w:author="DIRECCION DE TAQUIGRAFOS" w:date="2004-08-30T09:01:00Z">
          <w:r>
            <w:rPr>
              <w:sz w:val="16"/>
              <w:lang w:val="es-AR"/>
            </w:rPr>
            <w:delText xml:space="preserve">puntos </w:delText>
          </w:r>
        </w:del>
      </w:ins>
      <w:del w:id="5662" w:author="TAQUIGRAFOS" w:date="2004-08-02T12:27:00Z">
        <w:r>
          <w:rPr>
            <w:sz w:val="16"/>
            <w:lang w:val="es-AR"/>
          </w:rPr>
          <w:delText xml:space="preserve">que tienen que ver con </w:delText>
        </w:r>
      </w:del>
      <w:ins w:id="5663" w:author="TAQUIGRAFOS" w:date="2004-08-02T12:27:00Z">
        <w:del w:id="5664" w:author="DIRECCION DE TAQUIGRAFOS" w:date="2004-08-30T09:01:00Z">
          <w:r>
            <w:rPr>
              <w:sz w:val="16"/>
              <w:lang w:val="es-AR"/>
            </w:rPr>
            <w:delText>d</w:delText>
          </w:r>
        </w:del>
      </w:ins>
      <w:del w:id="5665" w:author="DIRECCION DE TAQUIGRAFOS" w:date="2004-08-30T09:01:00Z">
        <w:r>
          <w:rPr>
            <w:sz w:val="16"/>
            <w:lang w:val="es-AR"/>
          </w:rPr>
          <w:delText>el proyecto de Mascheroni</w:delText>
        </w:r>
      </w:del>
      <w:del w:id="5666" w:author="TAQUIGRAFOS" w:date="2004-08-02T12:27:00Z">
        <w:r>
          <w:rPr>
            <w:sz w:val="16"/>
            <w:lang w:val="es-AR"/>
          </w:rPr>
          <w:delText>,</w:delText>
        </w:r>
      </w:del>
      <w:del w:id="5667" w:author="DIRECCION DE TAQUIGRAFOS" w:date="2004-08-30T09:01:00Z">
        <w:r>
          <w:rPr>
            <w:sz w:val="16"/>
            <w:lang w:val="es-AR"/>
          </w:rPr>
          <w:delText xml:space="preserve"> pero</w:delText>
        </w:r>
      </w:del>
      <w:ins w:id="5668" w:author="TAQUIGRAFOS" w:date="2004-08-02T12:27:00Z">
        <w:del w:id="5669" w:author="DIRECCION DE TAQUIGRAFOS" w:date="2004-08-30T09:01:00Z">
          <w:r>
            <w:rPr>
              <w:sz w:val="16"/>
              <w:lang w:val="es-AR"/>
            </w:rPr>
            <w:delText>,</w:delText>
          </w:r>
        </w:del>
      </w:ins>
      <w:del w:id="5670" w:author="TAQUIGRAFOS" w:date="2004-08-02T12:28:00Z">
        <w:r>
          <w:rPr>
            <w:sz w:val="16"/>
            <w:lang w:val="es-AR"/>
          </w:rPr>
          <w:delText xml:space="preserve"> fundamentalmente aclarar que la intención es conocer fehacientemente la información oficial del Gobierno y,</w:delText>
        </w:r>
      </w:del>
      <w:del w:id="5671" w:author="DIRECCION DE TAQUIGRAFOS" w:date="2004-08-30T09:01:00Z">
        <w:r>
          <w:rPr>
            <w:sz w:val="16"/>
            <w:lang w:val="es-AR"/>
          </w:rPr>
          <w:delText xml:space="preserve"> fundamentalmente, </w:delText>
        </w:r>
      </w:del>
      <w:ins w:id="5672" w:author="TAQUIGRAFOS" w:date="2004-08-02T12:28:00Z">
        <w:del w:id="5673" w:author="DIRECCION DE TAQUIGRAFOS" w:date="2004-08-30T09:01:00Z">
          <w:r>
            <w:rPr>
              <w:sz w:val="16"/>
              <w:lang w:val="es-AR"/>
            </w:rPr>
            <w:delText xml:space="preserve">que </w:delText>
          </w:r>
        </w:del>
      </w:ins>
      <w:del w:id="5674" w:author="DIRECCION DE TAQUIGRAFOS" w:date="2004-08-30T09:01:00Z">
        <w:r>
          <w:rPr>
            <w:sz w:val="16"/>
            <w:lang w:val="es-AR"/>
          </w:rPr>
          <w:delText xml:space="preserve">los técnicos </w:delText>
        </w:r>
      </w:del>
      <w:del w:id="5675" w:author="TAQUIGRAFOS" w:date="2004-08-02T12:29:00Z">
        <w:r>
          <w:rPr>
            <w:sz w:val="16"/>
            <w:lang w:val="es-AR"/>
          </w:rPr>
          <w:delText xml:space="preserve">que </w:delText>
        </w:r>
      </w:del>
      <w:del w:id="5676" w:author="DIRECCION DE TAQUIGRAFOS" w:date="2004-08-30T09:01:00Z">
        <w:r>
          <w:rPr>
            <w:sz w:val="16"/>
            <w:lang w:val="es-AR"/>
          </w:rPr>
          <w:delText>tienen que ser los responsables en firmar y afirmar científicamente lo que se dice, porque no podemos atribuir a los medios la responsabilidad de la trascendencia de la información de este asunto. Nada más que eso. Muchas gracias.</w:delText>
        </w:r>
      </w:del>
    </w:p>
    <w:p>
      <w:pPr>
        <w:pStyle w:val="TITULO"/>
        <w:widowControl w:val="false"/>
        <w:bidi w:val="0"/>
        <w:jc w:val="center"/>
        <w:rPr>
          <w:sz w:val="16"/>
          <w:lang w:val="es-AR"/>
          <w:del w:id="5679" w:author="DIRECCION DE TAQUIGRAFOS" w:date="2004-08-30T09:01:00Z"/>
        </w:rPr>
      </w:pPr>
      <w:del w:id="5678" w:author="DIRECCION DE TAQUIGRAFOS" w:date="2004-08-30T09:01:00Z">
        <w:r>
          <w:rPr>
            <w:sz w:val="16"/>
            <w:lang w:val="es-AR"/>
          </w:rPr>
        </w:r>
      </w:del>
    </w:p>
    <w:p>
      <w:pPr>
        <w:pStyle w:val="TITULO"/>
        <w:rPr>
          <w:del w:id="5685" w:author="DIRECCION DE TAQUIGRAFOS" w:date="2004-08-30T09:01:00Z"/>
        </w:rPr>
      </w:pPr>
      <w:del w:id="5680" w:author="DIRECCION DE TAQUIGRAFOS" w:date="2004-08-30T09:01:00Z">
        <w:r>
          <w:rPr>
            <w:b/>
            <w:sz w:val="16"/>
            <w:lang w:val="es-AR"/>
          </w:rPr>
          <w:delText>SR. PRESIDENTE (Barrera)</w:delText>
        </w:r>
      </w:del>
      <w:del w:id="5681" w:author="DIRECCION DE TAQUIGRAFOS" w:date="2004-08-30T09:01:00Z">
        <w:r>
          <w:rPr>
            <w:sz w:val="16"/>
            <w:lang w:val="es-AR"/>
          </w:rPr>
          <w:delText>.– Si no se hace más uso de la palabra, se va a votar el proyecto</w:delText>
        </w:r>
      </w:del>
      <w:ins w:id="5682" w:author="TAQUIGRAFOS" w:date="2004-08-02T12:29:00Z">
        <w:del w:id="5683" w:author="DIRECCION DE TAQUIGRAFOS" w:date="2004-08-30T09:01:00Z">
          <w:r>
            <w:rPr>
              <w:sz w:val="16"/>
              <w:lang w:val="es-AR"/>
            </w:rPr>
            <w:delText>, conforme el texto que fue leído por Secretaría</w:delText>
          </w:r>
        </w:del>
      </w:ins>
      <w:del w:id="5684" w:author="DIRECCION DE TAQUIGRAFOS" w:date="2004-08-30T09:01:00Z">
        <w:r>
          <w:rPr>
            <w:sz w:val="16"/>
            <w:lang w:val="es-AR"/>
          </w:rPr>
          <w:delText>.</w:delText>
        </w:r>
      </w:del>
    </w:p>
    <w:p>
      <w:pPr>
        <w:pStyle w:val="TITULO"/>
        <w:widowControl w:val="false"/>
        <w:bidi w:val="0"/>
        <w:jc w:val="center"/>
        <w:rPr>
          <w:sz w:val="16"/>
          <w:lang w:val="es-AR"/>
          <w:del w:id="5688" w:author="DIRECCION DE TAQUIGRAFOS" w:date="2004-08-30T09:01:00Z"/>
        </w:rPr>
      </w:pPr>
      <w:del w:id="5686" w:author="DIRECCION DE TAQUIGRAFOS" w:date="2004-08-30T09:01:00Z">
        <w:r>
          <w:rPr>
            <w:sz w:val="16"/>
            <w:lang w:val="es-AR"/>
          </w:rPr>
          <w:delText>–</w:delText>
        </w:r>
      </w:del>
      <w:del w:id="5687" w:author="DIRECCION DE TAQUIGRAFOS" w:date="2004-08-30T09:01:00Z">
        <w:r>
          <w:rPr>
            <w:sz w:val="16"/>
            <w:lang w:val="es-AR"/>
          </w:rPr>
          <w:tab/>
          <w:delText>Resulta aprobado.</w:delText>
        </w:r>
      </w:del>
    </w:p>
    <w:p>
      <w:pPr>
        <w:pStyle w:val="TITULO"/>
        <w:rPr>
          <w:sz w:val="16"/>
          <w:lang w:val="es-AR"/>
          <w:del w:id="5690" w:author="DIRECCION DE TAQUIGRAFOS" w:date="2004-08-30T09:01:00Z"/>
        </w:rPr>
      </w:pPr>
      <w:del w:id="5689" w:author="DIRECCION DE TAQUIGRAFOS" w:date="2004-08-30T09:01:00Z">
        <w:r>
          <w:rPr>
            <w:sz w:val="16"/>
            <w:lang w:val="es-AR"/>
          </w:rPr>
          <w:delText>Jornadas “Integrando la Vida Sindical al Mundo”</w:delText>
        </w:r>
      </w:del>
    </w:p>
    <w:p>
      <w:pPr>
        <w:pStyle w:val="TITULO"/>
        <w:rPr>
          <w:del w:id="5704" w:author="DIRECCION DE TAQUIGRAFOS" w:date="2004-08-30T09:01:00Z"/>
        </w:rPr>
      </w:pPr>
      <w:del w:id="5691" w:author="DIRECCION DE TAQUIGRAFOS" w:date="2004-08-30T09:01:00Z">
        <w:r>
          <w:rPr>
            <w:b/>
            <w:sz w:val="16"/>
            <w:lang w:val="es-AR"/>
          </w:rPr>
          <w:delText>SR. PRESIDENTE (Barrera)</w:delText>
        </w:r>
      </w:del>
      <w:del w:id="5692" w:author="DIRECCION DE TAQUIGRAFOS" w:date="2004-08-30T09:01:00Z">
        <w:r>
          <w:rPr>
            <w:sz w:val="16"/>
            <w:lang w:val="es-AR"/>
          </w:rPr>
          <w:delText>.– Se encuentra reservado</w:delText>
        </w:r>
      </w:del>
      <w:ins w:id="5693" w:author="TAQUIGRAFOS" w:date="2004-08-02T12:37:00Z">
        <w:del w:id="5694" w:author="DIRECCION DE TAQUIGRAFOS" w:date="2004-08-30T09:01:00Z">
          <w:r>
            <w:rPr>
              <w:sz w:val="16"/>
              <w:lang w:val="es-AR"/>
            </w:rPr>
            <w:delText>,</w:delText>
          </w:r>
        </w:del>
      </w:ins>
      <w:del w:id="5695" w:author="DIRECCION DE TAQUIGRAFOS" w:date="2004-08-30T09:01:00Z">
        <w:r>
          <w:rPr>
            <w:sz w:val="16"/>
            <w:lang w:val="es-AR"/>
          </w:rPr>
          <w:delText xml:space="preserve"> a solicitud del diputado Maguid, el proyecto de declaración </w:delText>
        </w:r>
      </w:del>
      <w:del w:id="5696" w:author="TAQUIGRAFOS" w:date="2004-08-02T12:30:00Z">
        <w:r>
          <w:rPr>
            <w:sz w:val="16"/>
            <w:lang w:val="es-AR"/>
          </w:rPr>
          <w:delText xml:space="preserve">(Expte. Nº *–*) por el cual la Cámara expresa </w:delText>
        </w:r>
      </w:del>
      <w:del w:id="5697" w:author="DIRECCION DE TAQUIGRAFOS" w:date="2004-08-30T09:01:00Z">
        <w:r>
          <w:rPr>
            <w:sz w:val="16"/>
            <w:lang w:val="es-AR"/>
          </w:rPr>
          <w:delText xml:space="preserve">de interés legislativo </w:delText>
        </w:r>
      </w:del>
      <w:ins w:id="5698" w:author="TAQUIGRAFOS" w:date="2004-08-02T12:30:00Z">
        <w:del w:id="5699" w:author="DIRECCION DE TAQUIGRAFOS" w:date="2004-08-30T09:01:00Z">
          <w:r>
            <w:rPr>
              <w:sz w:val="16"/>
              <w:lang w:val="es-AR"/>
            </w:rPr>
            <w:delText>(Expte. Nº 13.024 – PJ) de</w:delText>
          </w:r>
        </w:del>
      </w:ins>
      <w:del w:id="5700" w:author="TAQUIGRAFOS" w:date="2004-08-02T12:30:00Z">
        <w:r>
          <w:rPr>
            <w:sz w:val="16"/>
            <w:lang w:val="es-AR"/>
          </w:rPr>
          <w:delText>a</w:delText>
        </w:r>
      </w:del>
      <w:del w:id="5701" w:author="DIRECCION DE TAQUIGRAFOS" w:date="2004-08-30T09:01:00Z">
        <w:r>
          <w:rPr>
            <w:sz w:val="16"/>
            <w:lang w:val="es-AR"/>
          </w:rPr>
          <w:delText xml:space="preserve"> las Jornadas denominadas </w:delText>
        </w:r>
      </w:del>
      <w:del w:id="5702" w:author="DIRECCION DE TAQUIGRAFOS" w:date="2004-08-30T09:01:00Z">
        <w:r>
          <w:rPr>
            <w:i/>
            <w:sz w:val="16"/>
            <w:lang w:val="es-AR"/>
          </w:rPr>
          <w:delText xml:space="preserve">Integrando la Vida Sindical al Mundo, </w:delText>
        </w:r>
      </w:del>
      <w:del w:id="5703" w:author="DIRECCION DE TAQUIGRAFOS" w:date="2004-08-30T09:01:00Z">
        <w:r>
          <w:rPr>
            <w:sz w:val="16"/>
            <w:lang w:val="es-AR"/>
          </w:rPr>
          <w:delText>patrocinadas por la Internacional de Servicios Públicos ISP, que se llevarán a cabo desde el 30 de julio al 4 de agosto del corriente año en la ciudad de Santa Fe.</w:delText>
        </w:r>
      </w:del>
    </w:p>
    <w:p>
      <w:pPr>
        <w:pStyle w:val="TITULO"/>
        <w:widowControl w:val="false"/>
        <w:bidi w:val="0"/>
        <w:jc w:val="center"/>
        <w:rPr>
          <w:sz w:val="16"/>
          <w:lang w:val="es-AR"/>
          <w:del w:id="5706" w:author="DIRECCION DE TAQUIGRAFOS" w:date="2004-08-30T09:01:00Z"/>
        </w:rPr>
      </w:pPr>
      <w:del w:id="5705" w:author="DIRECCION DE TAQUIGRAFOS" w:date="2004-08-30T09:01:00Z">
        <w:r>
          <w:rPr>
            <w:sz w:val="16"/>
            <w:lang w:val="es-AR"/>
          </w:rPr>
          <w:tab/>
          <w:delText>Por Secretaría se dará lectura.</w:delText>
        </w:r>
      </w:del>
    </w:p>
    <w:p>
      <w:pPr>
        <w:pStyle w:val="TITULO"/>
        <w:rPr>
          <w:sz w:val="16"/>
          <w:lang w:val="es-AR"/>
          <w:del w:id="5712" w:author="DIRECCION DE TAQUIGRAFOS" w:date="2004-08-30T09:01:00Z"/>
        </w:rPr>
      </w:pPr>
      <w:del w:id="5707" w:author="DIRECCION DE TAQUIGRAFOS" w:date="2004-08-30T09:01:00Z">
        <w:r>
          <w:rPr>
            <w:sz w:val="16"/>
            <w:lang w:val="es-AR"/>
          </w:rPr>
          <w:delText>–</w:delText>
        </w:r>
      </w:del>
      <w:del w:id="5708" w:author="DIRECCION DE TAQUIGRAFOS" w:date="2004-08-30T09:01:00Z">
        <w:r>
          <w:rPr>
            <w:sz w:val="16"/>
            <w:lang w:val="es-AR"/>
          </w:rPr>
          <w:tab/>
          <w:delText xml:space="preserve">Se lee: Expte. </w:delText>
        </w:r>
      </w:del>
      <w:ins w:id="5709" w:author="TAQUIGRAFOS" w:date="2004-08-02T12:31:00Z">
        <w:del w:id="5710" w:author="DIRECCION DE TAQUIGRAFOS" w:date="2004-08-30T09:01:00Z">
          <w:r>
            <w:rPr>
              <w:sz w:val="16"/>
              <w:lang w:val="es-AR"/>
            </w:rPr>
            <w:delText>13.024-PJ</w:delText>
          </w:r>
        </w:del>
      </w:ins>
      <w:del w:id="5711" w:author="TAQUIGRAFOS" w:date="2004-08-02T12:31:00Z">
        <w:r>
          <w:rPr>
            <w:sz w:val="16"/>
            <w:lang w:val="es-AR"/>
          </w:rPr>
          <w:delText>Nº *–*</w:delText>
        </w:r>
      </w:del>
      <w:r>
        <w:br w:type="page"/>
      </w:r>
    </w:p>
    <w:p>
      <w:pPr>
        <w:pStyle w:val="TITULO"/>
        <w:widowControl w:val="false"/>
        <w:bidi w:val="0"/>
        <w:jc w:val="center"/>
        <w:rPr>
          <w:del w:id="5717" w:author="DIRECCION DE TAQUIGRAFOS" w:date="2004-08-30T09:01:00Z"/>
        </w:rPr>
      </w:pPr>
      <w:del w:id="5713" w:author="DIRECCION DE TAQUIGRAFOS" w:date="2004-08-30T09:01:00Z">
        <w:r>
          <w:rPr>
            <w:b/>
            <w:sz w:val="16"/>
            <w:lang w:val="es-AR"/>
          </w:rPr>
          <w:delText>SR. PRESIDENTE (Barrera)</w:delText>
        </w:r>
      </w:del>
      <w:del w:id="5714" w:author="DIRECCION DE TAQUIGRAFOS" w:date="2004-08-30T09:01:00Z">
        <w:r>
          <w:rPr>
            <w:sz w:val="16"/>
            <w:lang w:val="es-AR"/>
          </w:rPr>
          <w:delText>.– Se va a votar el tratamiento sobre tablas</w:delText>
        </w:r>
      </w:del>
      <w:del w:id="5715" w:author="TAQUIGRAFOS" w:date="2004-08-02T12:33:00Z">
        <w:r>
          <w:rPr>
            <w:sz w:val="16"/>
            <w:lang w:val="es-AR"/>
          </w:rPr>
          <w:delText xml:space="preserve"> de este proyecto</w:delText>
        </w:r>
      </w:del>
      <w:del w:id="5716" w:author="DIRECCION DE TAQUIGRAFOS" w:date="2004-08-30T09:01:00Z">
        <w:r>
          <w:rPr>
            <w:sz w:val="16"/>
            <w:lang w:val="es-AR"/>
          </w:rPr>
          <w:delText>.</w:delText>
        </w:r>
      </w:del>
    </w:p>
    <w:p>
      <w:pPr>
        <w:pStyle w:val="TITULO"/>
        <w:rPr>
          <w:sz w:val="16"/>
          <w:lang w:val="es-AR"/>
          <w:del w:id="5720" w:author="DIRECCION DE TAQUIGRAFOS" w:date="2004-08-30T09:01:00Z"/>
        </w:rPr>
      </w:pPr>
      <w:del w:id="5718" w:author="DIRECCION DE TAQUIGRAFOS" w:date="2004-08-30T09:01:00Z">
        <w:r>
          <w:rPr>
            <w:sz w:val="16"/>
            <w:lang w:val="es-AR"/>
          </w:rPr>
          <w:delText>–</w:delText>
        </w:r>
      </w:del>
      <w:del w:id="5719" w:author="DIRECCION DE TAQUIGRAFOS" w:date="2004-08-30T09:01:00Z">
        <w:r>
          <w:rPr>
            <w:sz w:val="16"/>
            <w:lang w:val="es-AR"/>
          </w:rPr>
          <w:tab/>
          <w:delText>Resulta afirmativa.</w:delText>
        </w:r>
      </w:del>
    </w:p>
    <w:p>
      <w:pPr>
        <w:pStyle w:val="TITULO"/>
        <w:widowControl w:val="false"/>
        <w:bidi w:val="0"/>
        <w:jc w:val="center"/>
        <w:rPr>
          <w:del w:id="5732" w:author="DIRECCION DE TAQUIGRAFOS" w:date="2004-08-30T09:01:00Z"/>
        </w:rPr>
      </w:pPr>
      <w:ins w:id="5721" w:author="TAQUIGRAFOS" w:date="2004-08-02T12:33:00Z">
        <w:del w:id="5722" w:author="DIRECCION DE TAQUIGRAFOS" w:date="2004-08-30T09:01:00Z">
          <w:r>
            <w:rPr>
              <w:b/>
              <w:sz w:val="16"/>
              <w:lang w:val="es-AR"/>
            </w:rPr>
            <w:delText>SR. PRESIDENTE (Barrera)</w:delText>
          </w:r>
        </w:del>
      </w:ins>
      <w:ins w:id="5723" w:author="TAQUIGRAFOS" w:date="2004-08-02T12:33:00Z">
        <w:del w:id="5724" w:author="DIRECCION DE TAQUIGRAFOS" w:date="2004-08-30T09:01:00Z">
          <w:r>
            <w:rPr>
              <w:sz w:val="16"/>
              <w:lang w:val="es-AR"/>
            </w:rPr>
            <w:delText>.–</w:delText>
          </w:r>
        </w:del>
      </w:ins>
      <w:moveFrom w:id="5725" w:author="TAQUIGRAFOS" w:date="2004-08-02T12:33:00Z">
        <w:r>
          <w:rPr>
            <w:sz w:val="16"/>
            <w:lang w:val="es-AR"/>
          </w:rPr>
          <w:t xml:space="preserve">SR. PRESIDENTE (Barrera).– </w:t>
        </w:r>
      </w:moveFrom>
      <w:ins w:id="5726" w:author="TAQUIGRAFOS" w:date="2004-08-02T12:33:00Z">
        <w:del w:id="5727" w:author="DIRECCION DE TAQUIGRAFOS" w:date="2004-08-30T09:01:00Z">
          <w:r>
            <w:rPr>
              <w:sz w:val="16"/>
              <w:lang w:val="es-AR"/>
            </w:rPr>
            <w:delText xml:space="preserve"> </w:delText>
          </w:r>
        </w:del>
      </w:ins>
      <w:del w:id="5728" w:author="DIRECCION DE TAQUIGRAFOS" w:date="2004-08-30T09:01:00Z">
        <w:r>
          <w:rPr>
            <w:sz w:val="16"/>
            <w:lang w:val="es-AR"/>
          </w:rPr>
          <w:delText>En consideración</w:delText>
        </w:r>
      </w:del>
      <w:ins w:id="5729" w:author="TAQUIGRAFOS" w:date="2004-08-02T12:33:00Z">
        <w:del w:id="5730" w:author="DIRECCION DE TAQUIGRAFOS" w:date="2004-08-30T09:01:00Z">
          <w:r>
            <w:rPr>
              <w:sz w:val="16"/>
              <w:lang w:val="es-AR"/>
            </w:rPr>
            <w:delText xml:space="preserve"> el proyecto</w:delText>
          </w:r>
        </w:del>
      </w:ins>
      <w:del w:id="5731" w:author="DIRECCION DE TAQUIGRAFOS" w:date="2004-08-30T09:01:00Z">
        <w:r>
          <w:rPr>
            <w:sz w:val="16"/>
            <w:lang w:val="es-AR"/>
          </w:rPr>
          <w:delText>.</w:delText>
        </w:r>
      </w:del>
    </w:p>
    <w:p>
      <w:pPr>
        <w:pStyle w:val="TITULO"/>
        <w:widowControl w:val="false"/>
        <w:bidi w:val="0"/>
        <w:jc w:val="center"/>
        <w:rPr>
          <w:del w:id="5736" w:author="DIRECCION DE TAQUIGRAFOS" w:date="2004-08-30T09:01:00Z"/>
        </w:rPr>
      </w:pPr>
      <w:del w:id="5733" w:author="DIRECCION DE TAQUIGRAFOS" w:date="2004-08-30T09:01:00Z">
        <w:r>
          <w:rPr>
            <w:sz w:val="16"/>
            <w:lang w:val="es-AR"/>
          </w:rPr>
          <w:tab/>
          <w:delText>Si no se hace uso de la palabra, se va a votar</w:delText>
        </w:r>
      </w:del>
      <w:del w:id="5734" w:author="TAQUIGRAFOS" w:date="2004-08-02T12:34:00Z">
        <w:r>
          <w:rPr>
            <w:sz w:val="16"/>
            <w:lang w:val="es-AR"/>
          </w:rPr>
          <w:delText xml:space="preserve"> el proyecto</w:delText>
        </w:r>
      </w:del>
      <w:del w:id="5735" w:author="DIRECCION DE TAQUIGRAFOS" w:date="2004-08-30T09:01:00Z">
        <w:r>
          <w:rPr>
            <w:sz w:val="16"/>
            <w:lang w:val="es-AR"/>
          </w:rPr>
          <w:delText>.</w:delText>
        </w:r>
      </w:del>
    </w:p>
    <w:p>
      <w:pPr>
        <w:pStyle w:val="TITULO"/>
        <w:rPr>
          <w:sz w:val="16"/>
          <w:lang w:val="es-AR"/>
          <w:del w:id="5739" w:author="DIRECCION DE TAQUIGRAFOS" w:date="2004-08-30T09:01:00Z"/>
        </w:rPr>
      </w:pPr>
      <w:del w:id="5737" w:author="DIRECCION DE TAQUIGRAFOS" w:date="2004-08-30T09:01:00Z">
        <w:r>
          <w:rPr>
            <w:sz w:val="16"/>
            <w:lang w:val="es-AR"/>
          </w:rPr>
          <w:delText>–</w:delText>
        </w:r>
      </w:del>
      <w:del w:id="5738" w:author="DIRECCION DE TAQUIGRAFOS" w:date="2004-08-30T09:01:00Z">
        <w:r>
          <w:rPr>
            <w:sz w:val="16"/>
            <w:lang w:val="es-AR"/>
          </w:rPr>
          <w:tab/>
          <w:delText>Resulta aprobado.</w:delText>
        </w:r>
      </w:del>
    </w:p>
    <w:p>
      <w:pPr>
        <w:pStyle w:val="TITULO"/>
        <w:rPr>
          <w:sz w:val="16"/>
          <w:lang w:val="es-AR"/>
          <w:del w:id="5741" w:author="DIRECCION DE TAQUIGRAFOS" w:date="2004-08-30T09:01:00Z"/>
        </w:rPr>
      </w:pPr>
      <w:del w:id="5740" w:author="DIRECCION DE TAQUIGRAFOS" w:date="2004-08-30T09:01:00Z">
        <w:r>
          <w:rPr>
            <w:sz w:val="16"/>
            <w:lang w:val="es-AR"/>
          </w:rPr>
          <w:delText>Nombre “Islas Malvinas” al Aeropuerto Internacional de Rosario</w:delText>
        </w:r>
      </w:del>
    </w:p>
    <w:p>
      <w:pPr>
        <w:pStyle w:val="TITULO"/>
        <w:rPr>
          <w:del w:id="5760" w:author="DIRECCION DE TAQUIGRAFOS" w:date="2004-08-30T09:01:00Z"/>
        </w:rPr>
      </w:pPr>
      <w:del w:id="5742" w:author="DIRECCION DE TAQUIGRAFOS" w:date="2004-08-30T09:01:00Z">
        <w:r>
          <w:rPr>
            <w:b/>
            <w:sz w:val="16"/>
            <w:lang w:val="es-AR"/>
          </w:rPr>
          <w:delText>SR. PRESIDENTE (Barrera)</w:delText>
        </w:r>
      </w:del>
      <w:del w:id="5743" w:author="DIRECCION DE TAQUIGRAFOS" w:date="2004-08-30T09:01:00Z">
        <w:r>
          <w:rPr>
            <w:sz w:val="16"/>
            <w:lang w:val="es-AR"/>
          </w:rPr>
          <w:delText>.– Se encuentra reservado</w:delText>
        </w:r>
      </w:del>
      <w:ins w:id="5744" w:author="TAQUIGRAFOS" w:date="2004-08-02T12:34:00Z">
        <w:del w:id="5745" w:author="DIRECCION DE TAQUIGRAFOS" w:date="2004-08-30T09:01:00Z">
          <w:r>
            <w:rPr>
              <w:sz w:val="16"/>
              <w:lang w:val="es-AR"/>
            </w:rPr>
            <w:delText>,</w:delText>
          </w:r>
        </w:del>
      </w:ins>
      <w:del w:id="5746" w:author="DIRECCION DE TAQUIGRAFOS" w:date="2004-08-30T09:01:00Z">
        <w:r>
          <w:rPr>
            <w:sz w:val="16"/>
            <w:lang w:val="es-AR"/>
          </w:rPr>
          <w:delText xml:space="preserve"> a solicitud de la diputada Stanoevich</w:delText>
        </w:r>
      </w:del>
      <w:ins w:id="5747" w:author="TAQUIGRAFOS" w:date="2004-08-02T12:34:00Z">
        <w:del w:id="5748" w:author="DIRECCION DE TAQUIGRAFOS" w:date="2004-08-30T09:01:00Z">
          <w:r>
            <w:rPr>
              <w:sz w:val="16"/>
              <w:lang w:val="es-AR"/>
            </w:rPr>
            <w:delText>,</w:delText>
          </w:r>
        </w:del>
      </w:ins>
      <w:del w:id="5749" w:author="DIRECCION DE TAQUIGRAFOS" w:date="2004-08-30T09:01:00Z">
        <w:r>
          <w:rPr>
            <w:sz w:val="16"/>
            <w:lang w:val="es-AR"/>
          </w:rPr>
          <w:delText xml:space="preserve"> el proyecto de ley (Expte. Nº </w:delText>
        </w:r>
      </w:del>
      <w:del w:id="5750" w:author="TAQUIGRAFOS" w:date="2004-08-02T12:34:00Z">
        <w:r>
          <w:rPr>
            <w:sz w:val="16"/>
            <w:lang w:val="es-AR"/>
          </w:rPr>
          <w:delText>*–*</w:delText>
        </w:r>
      </w:del>
      <w:ins w:id="5751" w:author="TAQUIGRAFOS" w:date="2004-08-02T12:34:00Z">
        <w:del w:id="5752" w:author="DIRECCION DE TAQUIGRAFOS" w:date="2004-08-30T09:01:00Z">
          <w:r>
            <w:rPr>
              <w:sz w:val="16"/>
              <w:lang w:val="es-AR"/>
            </w:rPr>
            <w:delText>13.025 – DB</w:delText>
          </w:r>
        </w:del>
      </w:ins>
      <w:del w:id="5753" w:author="DIRECCION DE TAQUIGRAFOS" w:date="2004-08-30T09:01:00Z">
        <w:r>
          <w:rPr>
            <w:sz w:val="16"/>
            <w:lang w:val="es-AR"/>
          </w:rPr>
          <w:delText xml:space="preserve">) por el cual se designa al Aeropuerto Internacional de Rosario con el nombre </w:delText>
        </w:r>
      </w:del>
      <w:ins w:id="5754" w:author="TAQUIGRAFOS" w:date="2004-08-02T12:34:00Z">
        <w:del w:id="5755" w:author="DIRECCION DE TAQUIGRAFOS" w:date="2004-08-30T09:01:00Z">
          <w:r>
            <w:rPr>
              <w:sz w:val="16"/>
              <w:lang w:val="es-AR"/>
            </w:rPr>
            <w:delText>“</w:delText>
          </w:r>
        </w:del>
      </w:ins>
      <w:del w:id="5756" w:author="DIRECCION DE TAQUIGRAFOS" w:date="2004-08-30T09:01:00Z">
        <w:r>
          <w:rPr>
            <w:sz w:val="16"/>
            <w:lang w:val="es-AR"/>
          </w:rPr>
          <w:delText>Islas Malvinas</w:delText>
        </w:r>
      </w:del>
      <w:ins w:id="5757" w:author="TAQUIGRAFOS" w:date="2004-08-02T12:34:00Z">
        <w:del w:id="5758" w:author="DIRECCION DE TAQUIGRAFOS" w:date="2004-08-30T09:01:00Z">
          <w:r>
            <w:rPr>
              <w:sz w:val="16"/>
              <w:lang w:val="es-AR"/>
            </w:rPr>
            <w:delText>”</w:delText>
          </w:r>
        </w:del>
      </w:ins>
      <w:del w:id="5759" w:author="DIRECCION DE TAQUIGRAFOS" w:date="2004-08-30T09:01:00Z">
        <w:r>
          <w:rPr>
            <w:sz w:val="16"/>
            <w:lang w:val="es-AR"/>
          </w:rPr>
          <w:delText>.</w:delText>
        </w:r>
      </w:del>
    </w:p>
    <w:p>
      <w:pPr>
        <w:pStyle w:val="TITULO"/>
        <w:widowControl w:val="false"/>
        <w:bidi w:val="0"/>
        <w:jc w:val="center"/>
        <w:rPr>
          <w:sz w:val="16"/>
          <w:lang w:val="es-AR"/>
          <w:del w:id="5762" w:author="DIRECCION DE TAQUIGRAFOS" w:date="2004-08-30T09:01:00Z"/>
        </w:rPr>
      </w:pPr>
      <w:del w:id="5761" w:author="DIRECCION DE TAQUIGRAFOS" w:date="2004-08-30T09:01:00Z">
        <w:r>
          <w:rPr>
            <w:sz w:val="16"/>
            <w:lang w:val="es-AR"/>
          </w:rPr>
          <w:tab/>
          <w:delText>Por Secretaría se dará lectura.</w:delText>
        </w:r>
      </w:del>
    </w:p>
    <w:p>
      <w:pPr>
        <w:pStyle w:val="TITULO"/>
        <w:rPr>
          <w:sz w:val="16"/>
          <w:lang w:val="es-AR"/>
          <w:del w:id="5768" w:author="DIRECCION DE TAQUIGRAFOS" w:date="2004-08-30T09:01:00Z"/>
        </w:rPr>
      </w:pPr>
      <w:del w:id="5763" w:author="DIRECCION DE TAQUIGRAFOS" w:date="2004-08-30T09:01:00Z">
        <w:r>
          <w:rPr>
            <w:sz w:val="16"/>
            <w:lang w:val="es-AR"/>
          </w:rPr>
          <w:delText>–</w:delText>
        </w:r>
      </w:del>
      <w:del w:id="5764" w:author="DIRECCION DE TAQUIGRAFOS" w:date="2004-08-30T09:01:00Z">
        <w:r>
          <w:rPr>
            <w:sz w:val="16"/>
            <w:lang w:val="es-AR"/>
          </w:rPr>
          <w:tab/>
          <w:delText xml:space="preserve">Se lee: Expte. </w:delText>
        </w:r>
      </w:del>
      <w:ins w:id="5765" w:author="TAQUIGRAFOS" w:date="2004-08-02T12:35:00Z">
        <w:del w:id="5766" w:author="DIRECCION DE TAQUIGRAFOS" w:date="2004-08-30T09:01:00Z">
          <w:r>
            <w:rPr>
              <w:sz w:val="16"/>
              <w:lang w:val="es-AR"/>
            </w:rPr>
            <w:delText>13.025-DB</w:delText>
          </w:r>
        </w:del>
      </w:ins>
      <w:del w:id="5767" w:author="TAQUIGRAFOS" w:date="2004-08-02T12:35:00Z">
        <w:r>
          <w:rPr>
            <w:sz w:val="16"/>
            <w:lang w:val="es-AR"/>
          </w:rPr>
          <w:delText>Nº *–*</w:delText>
        </w:r>
      </w:del>
      <w:r>
        <w:br w:type="page"/>
      </w:r>
    </w:p>
    <w:p>
      <w:pPr>
        <w:pStyle w:val="TITULO"/>
        <w:widowControl w:val="false"/>
        <w:bidi w:val="0"/>
        <w:jc w:val="center"/>
        <w:rPr>
          <w:del w:id="5773" w:author="DIRECCION DE TAQUIGRAFOS" w:date="2004-08-30T09:01:00Z"/>
        </w:rPr>
      </w:pPr>
      <w:del w:id="5769" w:author="DIRECCION DE TAQUIGRAFOS" w:date="2004-08-30T09:01:00Z">
        <w:r>
          <w:rPr>
            <w:b/>
            <w:sz w:val="16"/>
            <w:lang w:val="es-AR"/>
          </w:rPr>
          <w:delText>SR. PRESIDENTE (Barrera)</w:delText>
        </w:r>
      </w:del>
      <w:del w:id="5770" w:author="DIRECCION DE TAQUIGRAFOS" w:date="2004-08-30T09:01:00Z">
        <w:r>
          <w:rPr>
            <w:sz w:val="16"/>
            <w:lang w:val="es-AR"/>
          </w:rPr>
          <w:delText>.– Se va a votar el tratamiento sobre tablas</w:delText>
        </w:r>
      </w:del>
      <w:del w:id="5771" w:author="TAQUIGRAFOS" w:date="2004-08-02T12:35:00Z">
        <w:r>
          <w:rPr>
            <w:sz w:val="16"/>
            <w:lang w:val="es-AR"/>
          </w:rPr>
          <w:delText xml:space="preserve"> de este proyecto</w:delText>
        </w:r>
      </w:del>
      <w:del w:id="5772" w:author="DIRECCION DE TAQUIGRAFOS" w:date="2004-08-30T09:01:00Z">
        <w:r>
          <w:rPr>
            <w:sz w:val="16"/>
            <w:lang w:val="es-AR"/>
          </w:rPr>
          <w:delText>.</w:delText>
        </w:r>
      </w:del>
    </w:p>
    <w:p>
      <w:pPr>
        <w:pStyle w:val="TITULO"/>
        <w:rPr>
          <w:sz w:val="16"/>
          <w:lang w:val="es-AR"/>
          <w:del w:id="5776" w:author="DIRECCION DE TAQUIGRAFOS" w:date="2004-08-30T09:01:00Z"/>
        </w:rPr>
      </w:pPr>
      <w:del w:id="5774" w:author="DIRECCION DE TAQUIGRAFOS" w:date="2004-08-30T09:01:00Z">
        <w:r>
          <w:rPr>
            <w:sz w:val="16"/>
            <w:lang w:val="es-AR"/>
          </w:rPr>
          <w:delText>–</w:delText>
        </w:r>
      </w:del>
      <w:del w:id="5775" w:author="DIRECCION DE TAQUIGRAFOS" w:date="2004-08-30T09:01:00Z">
        <w:r>
          <w:rPr>
            <w:sz w:val="16"/>
            <w:lang w:val="es-AR"/>
          </w:rPr>
          <w:tab/>
          <w:delText>Resulta afirmativa.</w:delText>
        </w:r>
      </w:del>
    </w:p>
    <w:p>
      <w:pPr>
        <w:pStyle w:val="TITULO"/>
        <w:widowControl w:val="false"/>
        <w:bidi w:val="0"/>
        <w:jc w:val="center"/>
        <w:rPr>
          <w:del w:id="5786" w:author="DIRECCION DE TAQUIGRAFOS" w:date="2004-08-30T09:01:00Z"/>
        </w:rPr>
      </w:pPr>
      <w:moveTo w:id="5777" w:author="TAQUIGRAFOS" w:date="2004-08-02T12:35:00Z">
        <w:del w:id="5778" w:author="DIRECCION DE TAQUIGRAFOS" w:date="2004-08-30T09:01:00Z">
          <w:r>
            <w:rPr>
              <w:b/>
              <w:sz w:val="16"/>
              <w:lang w:val="es-AR"/>
            </w:rPr>
            <w:delText>SR. PRESIDENTE (Barrera)</w:delText>
          </w:r>
        </w:del>
      </w:moveTo>
      <w:moveTo w:id="5779" w:author="TAQUIGRAFOS" w:date="2004-08-02T12:35:00Z">
        <w:del w:id="5780" w:author="DIRECCION DE TAQUIGRAFOS" w:date="2004-08-30T09:01:00Z">
          <w:r>
            <w:rPr>
              <w:sz w:val="16"/>
              <w:lang w:val="es-AR"/>
            </w:rPr>
            <w:delText xml:space="preserve">.– </w:delText>
          </w:r>
        </w:del>
      </w:moveTo>
      <w:del w:id="5781" w:author="TAQUIGRAFOS" w:date="2004-08-02T12:35:00Z">
        <w:r>
          <w:rPr>
            <w:sz w:val="16"/>
            <w:lang w:val="es-AR"/>
          </w:rPr>
          <w:delText xml:space="preserve">SR. PRESIDENTE (Barrera).– </w:delText>
        </w:r>
      </w:del>
      <w:del w:id="5782" w:author="DIRECCION DE TAQUIGRAFOS" w:date="2004-08-30T09:01:00Z">
        <w:r>
          <w:rPr>
            <w:sz w:val="16"/>
            <w:lang w:val="es-AR"/>
          </w:rPr>
          <w:delText>En consideración</w:delText>
        </w:r>
      </w:del>
      <w:ins w:id="5783" w:author="TAQUIGRAFOS" w:date="2004-08-02T12:35:00Z">
        <w:del w:id="5784" w:author="DIRECCION DE TAQUIGRAFOS" w:date="2004-08-30T09:01:00Z">
          <w:r>
            <w:rPr>
              <w:sz w:val="16"/>
              <w:lang w:val="es-AR"/>
            </w:rPr>
            <w:delText xml:space="preserve"> el proyecto</w:delText>
          </w:r>
        </w:del>
      </w:ins>
      <w:del w:id="5785" w:author="DIRECCION DE TAQUIGRAFOS" w:date="2004-08-30T09:01:00Z">
        <w:r>
          <w:rPr>
            <w:sz w:val="16"/>
            <w:lang w:val="es-AR"/>
          </w:rPr>
          <w:delText>.</w:delText>
        </w:r>
      </w:del>
    </w:p>
    <w:p>
      <w:pPr>
        <w:pStyle w:val="TITULO"/>
        <w:widowControl w:val="false"/>
        <w:bidi w:val="0"/>
        <w:jc w:val="center"/>
        <w:rPr>
          <w:del w:id="5791" w:author="DIRECCION DE TAQUIGRAFOS" w:date="2004-08-30T09:01:00Z"/>
        </w:rPr>
      </w:pPr>
      <w:del w:id="5787" w:author="DIRECCION DE TAQUIGRAFOS" w:date="2004-08-30T09:01:00Z">
        <w:r>
          <w:rPr>
            <w:sz w:val="16"/>
            <w:lang w:val="es-AR"/>
          </w:rPr>
          <w:tab/>
          <w:delText>Si no se hace uso de la palabra se va a votar el proyecto de ley en general</w:delText>
        </w:r>
      </w:del>
      <w:ins w:id="5788" w:author="TAQUIGRAFOS" w:date="2004-08-02T12:35:00Z">
        <w:del w:id="5789" w:author="DIRECCION DE TAQUIGRAFOS" w:date="2004-08-30T09:01:00Z">
          <w:r>
            <w:rPr>
              <w:sz w:val="16"/>
              <w:lang w:val="es-AR"/>
            </w:rPr>
            <w:delText xml:space="preserve"> y en particular por constar de un solo artículo</w:delText>
          </w:r>
        </w:del>
      </w:ins>
      <w:del w:id="5790" w:author="DIRECCION DE TAQUIGRAFOS" w:date="2004-08-30T09:01:00Z">
        <w:r>
          <w:rPr>
            <w:sz w:val="16"/>
            <w:lang w:val="es-AR"/>
          </w:rPr>
          <w:delText>.</w:delText>
        </w:r>
      </w:del>
    </w:p>
    <w:p>
      <w:pPr>
        <w:pStyle w:val="TITULO"/>
        <w:rPr>
          <w:sz w:val="16"/>
          <w:lang w:val="es-AR"/>
          <w:del w:id="5794" w:author="DIRECCION DE TAQUIGRAFOS" w:date="2004-08-30T09:01:00Z"/>
        </w:rPr>
      </w:pPr>
      <w:del w:id="5792" w:author="DIRECCION DE TAQUIGRAFOS" w:date="2004-08-30T09:01:00Z">
        <w:r>
          <w:rPr>
            <w:sz w:val="16"/>
            <w:lang w:val="es-AR"/>
          </w:rPr>
          <w:delText>–</w:delText>
        </w:r>
      </w:del>
      <w:del w:id="5793" w:author="DIRECCION DE TAQUIGRAFOS" w:date="2004-08-30T09:01:00Z">
        <w:r>
          <w:rPr>
            <w:sz w:val="16"/>
            <w:lang w:val="es-AR"/>
          </w:rPr>
          <w:tab/>
          <w:delText>Resulta aprobado.</w:delText>
        </w:r>
      </w:del>
    </w:p>
    <w:p>
      <w:pPr>
        <w:pStyle w:val="TITULO"/>
        <w:rPr>
          <w:sz w:val="16"/>
          <w:lang w:val="es-AR"/>
          <w:del w:id="5796" w:author="TAQUIGRAFOS" w:date="2004-08-02T12:35:00Z"/>
        </w:rPr>
      </w:pPr>
      <w:del w:id="5795" w:author="TAQUIGRAFOS" w:date="2004-08-02T12:35:00Z">
        <w:r>
          <w:rPr>
            <w:sz w:val="16"/>
            <w:lang w:val="es-AR"/>
          </w:rPr>
          <w:delText>En particular, se aprueba el artículo 1º; artículo 2º, de forma.</w:delText>
        </w:r>
      </w:del>
    </w:p>
    <w:p>
      <w:pPr>
        <w:pStyle w:val="TITULO"/>
        <w:rPr>
          <w:sz w:val="16"/>
          <w:lang w:val="es-AR"/>
          <w:del w:id="5798" w:author="TAQUIGRAFOS" w:date="2004-08-02T12:35:00Z"/>
        </w:rPr>
      </w:pPr>
      <w:del w:id="5797" w:author="TAQUIGRAFOS" w:date="2004-08-02T12:35:00Z">
        <w:r>
          <w:rPr>
            <w:sz w:val="16"/>
            <w:lang w:val="es-AR"/>
          </w:rPr>
          <w:delText>*16 Lucrecia</w:delText>
        </w:r>
      </w:del>
    </w:p>
    <w:p>
      <w:pPr>
        <w:pStyle w:val="TITULO"/>
        <w:rPr>
          <w:del w:id="5801" w:author="DIRECCION DE TAQUIGRAFOS" w:date="2004-08-30T09:01:00Z"/>
        </w:rPr>
      </w:pPr>
      <w:del w:id="5799" w:author="DIRECCION DE TAQUIGRAFOS" w:date="2004-08-30T09:01:00Z">
        <w:r>
          <w:rPr>
            <w:b/>
            <w:sz w:val="16"/>
            <w:lang w:val="es-AR"/>
          </w:rPr>
          <w:delText>SR. PRESIDENTE (Barrera)</w:delText>
        </w:r>
      </w:del>
      <w:del w:id="5800" w:author="DIRECCION DE TAQUIGRAFOS" w:date="2004-08-30T09:01:00Z">
        <w:r>
          <w:rPr>
            <w:sz w:val="16"/>
            <w:lang w:val="es-AR"/>
          </w:rPr>
          <w:delText>.– El proyecto recibe media sanción y se comunica al Senado.</w:delText>
        </w:r>
      </w:del>
    </w:p>
    <w:p>
      <w:pPr>
        <w:pStyle w:val="TITULO"/>
        <w:rPr>
          <w:sz w:val="16"/>
          <w:lang w:val="es-AR"/>
          <w:del w:id="5803" w:author="DIRECCION DE TAQUIGRAFOS" w:date="2004-08-30T09:01:00Z"/>
        </w:rPr>
      </w:pPr>
      <w:del w:id="5802" w:author="DIRECCION DE TAQUIGRAFOS" w:date="2004-08-30T09:01:00Z">
        <w:r>
          <w:rPr>
            <w:sz w:val="16"/>
            <w:lang w:val="es-AR"/>
          </w:rPr>
          <w:delText>Ayudas sociales de Julio de 2004</w:delText>
        </w:r>
      </w:del>
    </w:p>
    <w:p>
      <w:pPr>
        <w:pStyle w:val="TITULO"/>
        <w:rPr>
          <w:del w:id="5810" w:author="DIRECCION DE TAQUIGRAFOS" w:date="2004-08-30T09:01:00Z"/>
        </w:rPr>
      </w:pPr>
      <w:del w:id="5804" w:author="DIRECCION DE TAQUIGRAFOS" w:date="2004-08-30T09:01:00Z">
        <w:r>
          <w:rPr>
            <w:b/>
            <w:sz w:val="16"/>
            <w:lang w:val="es-AR"/>
          </w:rPr>
          <w:delText>SR. PRESIDENTE (Barrera)</w:delText>
        </w:r>
      </w:del>
      <w:del w:id="5805" w:author="DIRECCION DE TAQUIGRAFOS" w:date="2004-08-30T09:01:00Z">
        <w:r>
          <w:rPr>
            <w:sz w:val="16"/>
            <w:lang w:val="es-AR"/>
          </w:rPr>
          <w:delText xml:space="preserve">.– Se encuentra reservado en Secretaría el proyecto de resolución (Expte. </w:delText>
        </w:r>
      </w:del>
      <w:del w:id="5806" w:author="TAQUIGRAFOS" w:date="2004-08-02T12:35:00Z">
        <w:r>
          <w:rPr>
            <w:sz w:val="16"/>
            <w:lang w:val="es-AR"/>
          </w:rPr>
          <w:delText>***</w:delText>
        </w:r>
      </w:del>
      <w:ins w:id="5807" w:author="TAQUIGRAFOS" w:date="2004-08-02T12:35:00Z">
        <w:del w:id="5808" w:author="DIRECCION DE TAQUIGRAFOS" w:date="2004-08-30T09:01:00Z">
          <w:r>
            <w:rPr>
              <w:sz w:val="16"/>
              <w:lang w:val="es-AR"/>
            </w:rPr>
            <w:delText>Nº 13.026 – DB</w:delText>
          </w:r>
        </w:del>
      </w:ins>
      <w:del w:id="5809" w:author="DIRECCION DE TAQUIGRAFOS" w:date="2004-08-30T09:01:00Z">
        <w:r>
          <w:rPr>
            <w:sz w:val="16"/>
            <w:lang w:val="es-AR"/>
          </w:rPr>
          <w:delText>) por el que se otorgan las ayudas sociales correspondientes al mes de julio del corriente año.</w:delText>
        </w:r>
      </w:del>
    </w:p>
    <w:p>
      <w:pPr>
        <w:pStyle w:val="TITULO"/>
        <w:widowControl w:val="false"/>
        <w:bidi w:val="0"/>
        <w:jc w:val="center"/>
        <w:rPr>
          <w:sz w:val="16"/>
          <w:lang w:val="es-AR"/>
          <w:del w:id="5812" w:author="DIRECCION DE TAQUIGRAFOS" w:date="2004-08-30T09:01:00Z"/>
        </w:rPr>
      </w:pPr>
      <w:del w:id="5811" w:author="DIRECCION DE TAQUIGRAFOS" w:date="2004-08-30T09:01:00Z">
        <w:r>
          <w:rPr>
            <w:sz w:val="16"/>
            <w:lang w:val="es-AR"/>
          </w:rPr>
          <w:tab/>
          <w:delText>Por Secretaría se dará lectura.</w:delText>
        </w:r>
      </w:del>
    </w:p>
    <w:p>
      <w:pPr>
        <w:pStyle w:val="TITULO"/>
        <w:rPr>
          <w:sz w:val="16"/>
          <w:lang w:val="es-AR"/>
          <w:del w:id="5817" w:author="DIRECCION DE TAQUIGRAFOS" w:date="2004-08-30T09:01:00Z"/>
        </w:rPr>
      </w:pPr>
      <w:del w:id="5813" w:author="DIRECCION DE TAQUIGRAFOS" w:date="2004-08-30T09:01:00Z">
        <w:r>
          <w:rPr>
            <w:sz w:val="16"/>
            <w:lang w:val="es-AR"/>
          </w:rPr>
          <w:delText xml:space="preserve">Se lee: Expte. </w:delText>
        </w:r>
      </w:del>
      <w:ins w:id="5814" w:author="TAQUIGRAFOS" w:date="2004-08-02T12:36:00Z">
        <w:del w:id="5815" w:author="DIRECCION DE TAQUIGRAFOS" w:date="2004-08-30T09:01:00Z">
          <w:r>
            <w:rPr>
              <w:sz w:val="16"/>
              <w:lang w:val="es-AR"/>
            </w:rPr>
            <w:delText>13.026-DB</w:delText>
          </w:r>
        </w:del>
      </w:ins>
      <w:del w:id="5816" w:author="TAQUIGRAFOS" w:date="2004-08-02T12:36:00Z">
        <w:r>
          <w:rPr>
            <w:sz w:val="16"/>
            <w:lang w:val="es-AR"/>
          </w:rPr>
          <w:delText>***</w:delText>
        </w:r>
      </w:del>
      <w:r>
        <w:br w:type="page"/>
      </w:r>
    </w:p>
    <w:p>
      <w:pPr>
        <w:pStyle w:val="TITULO"/>
        <w:widowControl w:val="false"/>
        <w:bidi w:val="0"/>
        <w:jc w:val="center"/>
        <w:rPr>
          <w:del w:id="5820" w:author="DIRECCION DE TAQUIGRAFOS" w:date="2004-08-30T09:01:00Z"/>
        </w:rPr>
      </w:pPr>
      <w:del w:id="5818" w:author="DIRECCION DE TAQUIGRAFOS" w:date="2004-08-30T09:01:00Z">
        <w:r>
          <w:rPr>
            <w:b/>
            <w:sz w:val="16"/>
            <w:lang w:val="es-AR"/>
          </w:rPr>
          <w:delText>SR. PRESIDENTE (Barrera)</w:delText>
        </w:r>
      </w:del>
      <w:del w:id="5819" w:author="DIRECCION DE TAQUIGRAFOS" w:date="2004-08-30T09:01:00Z">
        <w:r>
          <w:rPr>
            <w:sz w:val="16"/>
            <w:lang w:val="es-AR"/>
          </w:rPr>
          <w:delText>.– Se va a votar el tratamiento sobre tablas.</w:delText>
        </w:r>
      </w:del>
    </w:p>
    <w:p>
      <w:pPr>
        <w:pStyle w:val="TITULO"/>
        <w:widowControl w:val="false"/>
        <w:bidi w:val="0"/>
        <w:jc w:val="center"/>
        <w:rPr>
          <w:sz w:val="16"/>
          <w:lang w:val="es-AR"/>
          <w:del w:id="5823" w:author="DIRECCION DE TAQUIGRAFOS" w:date="2004-08-30T09:01:00Z"/>
        </w:rPr>
      </w:pPr>
      <w:del w:id="5821" w:author="DIRECCION DE TAQUIGRAFOS" w:date="2004-08-30T09:01:00Z">
        <w:r>
          <w:rPr>
            <w:sz w:val="16"/>
            <w:lang w:val="es-AR"/>
          </w:rPr>
          <w:delText>–</w:delText>
        </w:r>
      </w:del>
      <w:del w:id="5822" w:author="DIRECCION DE TAQUIGRAFOS" w:date="2004-08-30T09:01:00Z">
        <w:r>
          <w:rPr>
            <w:sz w:val="16"/>
            <w:lang w:val="es-AR"/>
          </w:rPr>
          <w:tab/>
          <w:delText>Resulta afirmativa.</w:delText>
        </w:r>
      </w:del>
    </w:p>
    <w:p>
      <w:pPr>
        <w:pStyle w:val="TITULO"/>
        <w:rPr>
          <w:del w:id="5826" w:author="DIRECCION DE TAQUIGRAFOS" w:date="2004-08-30T09:01:00Z"/>
        </w:rPr>
      </w:pPr>
      <w:del w:id="5824" w:author="DIRECCION DE TAQUIGRAFOS" w:date="2004-08-30T09:01:00Z">
        <w:r>
          <w:rPr>
            <w:b/>
            <w:sz w:val="16"/>
            <w:lang w:val="es-AR"/>
          </w:rPr>
          <w:delText>SR. PRESIDENTE (Barrera)</w:delText>
        </w:r>
      </w:del>
      <w:del w:id="5825" w:author="DIRECCION DE TAQUIGRAFOS" w:date="2004-08-30T09:01:00Z">
        <w:r>
          <w:rPr>
            <w:sz w:val="16"/>
            <w:lang w:val="es-AR"/>
          </w:rPr>
          <w:delText>.– En consideración el proyecto.</w:delText>
        </w:r>
      </w:del>
    </w:p>
    <w:p>
      <w:pPr>
        <w:pStyle w:val="TITULO"/>
        <w:widowControl w:val="false"/>
        <w:bidi w:val="0"/>
        <w:jc w:val="center"/>
        <w:rPr>
          <w:sz w:val="16"/>
          <w:lang w:val="es-AR"/>
          <w:del w:id="5828" w:author="DIRECCION DE TAQUIGRAFOS" w:date="2004-08-30T09:01:00Z"/>
        </w:rPr>
      </w:pPr>
      <w:del w:id="5827" w:author="DIRECCION DE TAQUIGRAFOS" w:date="2004-08-30T09:01:00Z">
        <w:r>
          <w:rPr>
            <w:sz w:val="16"/>
            <w:lang w:val="es-AR"/>
          </w:rPr>
          <w:tab/>
          <w:delText>Si no se hace uso de la palabra, se va a votar.</w:delText>
        </w:r>
      </w:del>
    </w:p>
    <w:p>
      <w:pPr>
        <w:pStyle w:val="TITULO"/>
        <w:widowControl w:val="false"/>
        <w:bidi w:val="0"/>
        <w:jc w:val="center"/>
        <w:rPr>
          <w:sz w:val="16"/>
          <w:lang w:val="es-AR"/>
          <w:del w:id="5831" w:author="DIRECCION DE TAQUIGRAFOS" w:date="2004-08-30T09:01:00Z"/>
        </w:rPr>
      </w:pPr>
      <w:del w:id="5829" w:author="DIRECCION DE TAQUIGRAFOS" w:date="2004-08-30T09:01:00Z">
        <w:r>
          <w:rPr>
            <w:sz w:val="16"/>
            <w:lang w:val="es-AR"/>
          </w:rPr>
          <w:delText>–</w:delText>
        </w:r>
      </w:del>
      <w:del w:id="5830" w:author="DIRECCION DE TAQUIGRAFOS" w:date="2004-08-30T09:01:00Z">
        <w:r>
          <w:rPr>
            <w:sz w:val="16"/>
            <w:lang w:val="es-AR"/>
          </w:rPr>
          <w:tab/>
          <w:delText>Resulta aprobado.</w:delText>
        </w:r>
      </w:del>
    </w:p>
    <w:p>
      <w:pPr>
        <w:pStyle w:val="TITULO"/>
        <w:widowControl w:val="false"/>
        <w:bidi w:val="0"/>
        <w:jc w:val="center"/>
        <w:rPr>
          <w:sz w:val="16"/>
          <w:lang w:val="es-AR"/>
          <w:del w:id="5833" w:author="DIRECCION DE TAQUIGRAFOS" w:date="2004-08-30T09:14:00Z"/>
        </w:rPr>
      </w:pPr>
      <w:del w:id="5832" w:author="DIRECCION DE TAQUIGRAFOS" w:date="2004-08-30T09:14:00Z">
        <w:r>
          <w:rPr>
            <w:sz w:val="16"/>
            <w:lang w:val="es-AR"/>
          </w:rPr>
        </w:r>
      </w:del>
    </w:p>
    <w:p>
      <w:pPr>
        <w:pStyle w:val="TITULO"/>
        <w:rPr>
          <w:sz w:val="16"/>
          <w:lang w:val="es-AR"/>
          <w:del w:id="5835" w:author="DIRECCION DE TAQUIGRAFOS" w:date="2004-08-30T09:14:00Z"/>
        </w:rPr>
      </w:pPr>
      <w:del w:id="5834" w:author="DIRECCION DE TAQUIGRAFOS" w:date="2004-08-30T09:14:00Z">
        <w:r>
          <w:rPr>
            <w:sz w:val="16"/>
            <w:lang w:val="es-AR"/>
          </w:rPr>
          <w:delText>TRATAMIENTO PREFERENCIAL DE PROYECTOS</w:delText>
        </w:r>
      </w:del>
    </w:p>
    <w:p>
      <w:pPr>
        <w:pStyle w:val="TITULO"/>
        <w:rPr>
          <w:del w:id="5839" w:author="DIRECCION DE TAQUIGRAFOS" w:date="2004-08-30T09:14:00Z"/>
        </w:rPr>
      </w:pPr>
      <w:ins w:id="5836" w:author="TAQUIGRAFOS" w:date="2004-08-19T19:15:00Z">
        <w:del w:id="5837" w:author="DIRECCION DE TAQUIGRAFOS" w:date="2004-08-30T09:14:00Z">
          <w:r>
            <w:rPr>
              <w:b/>
              <w:sz w:val="16"/>
              <w:lang w:val="es-AR"/>
            </w:rPr>
            <w:delText>SR. PRESIDENTE (Barrera)</w:delText>
          </w:r>
        </w:del>
      </w:ins>
      <w:del w:id="5838" w:author="DIRECCION DE TAQUIGRAFOS" w:date="2004-08-30T09:14:00Z">
        <w:r>
          <w:rPr>
            <w:sz w:val="16"/>
            <w:lang w:val="es-AR"/>
          </w:rPr>
          <w:delText>.– De conformidad con lo resuelto oportunamente por la Cámara, corresponde considerar los proyectos acordados con preferencia para esta sesión.</w:delText>
        </w:r>
      </w:del>
    </w:p>
    <w:p>
      <w:pPr>
        <w:pStyle w:val="TITULO"/>
        <w:widowControl w:val="false"/>
        <w:bidi w:val="0"/>
        <w:jc w:val="center"/>
        <w:rPr>
          <w:sz w:val="16"/>
          <w:lang w:val="es-AR"/>
          <w:del w:id="5841" w:author="DIRECCION DE TAQUIGRAFOS" w:date="2004-08-30T09:14:00Z"/>
        </w:rPr>
      </w:pPr>
      <w:del w:id="5840" w:author="DIRECCION DE TAQUIGRAFOS" w:date="2004-08-30T09:14:00Z">
        <w:r>
          <w:rPr>
            <w:sz w:val="16"/>
            <w:lang w:val="es-AR"/>
          </w:rPr>
          <w:delText>Libre acceso a la vista e información de los actos de gobierno</w:delText>
        </w:r>
      </w:del>
    </w:p>
    <w:p>
      <w:pPr>
        <w:pStyle w:val="TITULO"/>
        <w:widowControl w:val="false"/>
        <w:bidi w:val="0"/>
        <w:jc w:val="center"/>
        <w:rPr>
          <w:sz w:val="16"/>
          <w:lang w:val="es-AR"/>
          <w:del w:id="5843" w:author="DIRECCION DE TAQUIGRAFOS" w:date="2004-08-30T09:14:00Z"/>
        </w:rPr>
      </w:pPr>
      <w:del w:id="5842" w:author="DIRECCION DE TAQUIGRAFOS" w:date="2004-08-30T09:14:00Z">
        <w:r>
          <w:rPr>
            <w:sz w:val="16"/>
            <w:lang w:val="es-AR"/>
          </w:rPr>
          <w:delText>(Proyecto de ley – Renovación de la preferencia para dentro de cuatro sesiones)</w:delText>
        </w:r>
      </w:del>
    </w:p>
    <w:p>
      <w:pPr>
        <w:pStyle w:val="TITULO"/>
        <w:rPr>
          <w:del w:id="5847" w:author="DIRECCION DE TAQUIGRAFOS" w:date="2004-08-30T09:14:00Z"/>
        </w:rPr>
      </w:pPr>
      <w:ins w:id="5844" w:author="TAQUIGRAFOS" w:date="2004-08-19T19:15:00Z">
        <w:del w:id="5845" w:author="DIRECCION DE TAQUIGRAFOS" w:date="2004-08-30T09:14:00Z">
          <w:r>
            <w:rPr>
              <w:b/>
              <w:sz w:val="16"/>
              <w:lang w:val="es-AR"/>
            </w:rPr>
            <w:delText>SR. PRESIDENTE (Barrera)</w:delText>
          </w:r>
        </w:del>
      </w:ins>
      <w:del w:id="5846" w:author="DIRECCION DE TAQUIGRAFOS" w:date="2004-08-30T09:14:00Z">
        <w:r>
          <w:rPr>
            <w:sz w:val="16"/>
            <w:lang w:val="es-AR"/>
          </w:rPr>
          <w:delText>.– El proyecto de ley (Expte. Nº 11.832 – PDP) por el cual que se establece que toda persona física y jurídica tiene derecho al libre acceso a la vista e información de los actos de gobierno de los tres poderes y entes descentralizados no tiene dictamen de comisión.</w:delText>
        </w:r>
      </w:del>
    </w:p>
    <w:p>
      <w:pPr>
        <w:pStyle w:val="TITULO"/>
        <w:widowControl w:val="false"/>
        <w:bidi w:val="0"/>
        <w:jc w:val="center"/>
        <w:rPr>
          <w:sz w:val="16"/>
          <w:lang w:val="es-AR"/>
          <w:del w:id="5849" w:author="DIRECCION DE TAQUIGRAFOS" w:date="2004-08-30T09:14:00Z"/>
        </w:rPr>
      </w:pPr>
      <w:del w:id="5848" w:author="DIRECCION DE TAQUIGRAFOS" w:date="2004-08-30T09:14:00Z">
        <w:r>
          <w:rPr>
            <w:sz w:val="16"/>
            <w:lang w:val="es-AR"/>
          </w:rPr>
        </w:r>
      </w:del>
    </w:p>
    <w:p>
      <w:pPr>
        <w:pStyle w:val="TITULO"/>
        <w:rPr>
          <w:del w:id="5853" w:author="DIRECCION DE TAQUIGRAFOS" w:date="2004-08-30T09:14:00Z"/>
        </w:rPr>
      </w:pPr>
      <w:ins w:id="5850" w:author="TAQUIGRAFOS" w:date="2004-08-19T19:15:00Z">
        <w:del w:id="5851" w:author="DIRECCION DE TAQUIGRAFOS" w:date="2004-08-30T09:14:00Z">
          <w:r>
            <w:rPr>
              <w:b/>
              <w:sz w:val="16"/>
              <w:lang w:val="es-AR"/>
            </w:rPr>
            <w:delText>SR. REAL</w:delText>
          </w:r>
        </w:del>
      </w:ins>
      <w:del w:id="5852" w:author="DIRECCION DE TAQUIGRAFOS" w:date="2004-08-30T09:14:00Z">
        <w:r>
          <w:rPr>
            <w:sz w:val="16"/>
            <w:lang w:val="es-AR"/>
          </w:rPr>
          <w:delText>.– Pido la palabra.</w:delText>
        </w:r>
      </w:del>
    </w:p>
    <w:p>
      <w:pPr>
        <w:pStyle w:val="TITULO"/>
        <w:widowControl w:val="false"/>
        <w:bidi w:val="0"/>
        <w:jc w:val="center"/>
        <w:rPr>
          <w:sz w:val="16"/>
          <w:lang w:val="es-AR"/>
          <w:del w:id="5855" w:author="DIRECCION DE TAQUIGRAFOS" w:date="2004-08-30T09:14:00Z"/>
        </w:rPr>
      </w:pPr>
      <w:del w:id="5854" w:author="DIRECCION DE TAQUIGRAFOS" w:date="2004-08-30T09:14:00Z">
        <w:r>
          <w:rPr>
            <w:sz w:val="16"/>
            <w:lang w:val="es-AR"/>
          </w:rPr>
          <w:tab/>
          <w:delText xml:space="preserve">Solicito la renovación de la preferencia y, brevemente, voy a fundamentar este nuevo pedido, haciendo mías algunas expresiones de un artículo editorial del diario El Litoral del mes de junio de 2004. </w:delText>
        </w:r>
      </w:del>
    </w:p>
    <w:p>
      <w:pPr>
        <w:pStyle w:val="TITULO"/>
        <w:widowControl w:val="false"/>
        <w:bidi w:val="0"/>
        <w:jc w:val="center"/>
        <w:rPr>
          <w:sz w:val="16"/>
          <w:lang w:val="es-AR"/>
          <w:del w:id="5857" w:author="DIRECCION DE TAQUIGRAFOS" w:date="2004-08-30T09:14:00Z"/>
        </w:rPr>
      </w:pPr>
      <w:del w:id="5856" w:author="DIRECCION DE TAQUIGRAFOS" w:date="2004-08-30T09:14:00Z">
        <w:r>
          <w:rPr>
            <w:sz w:val="16"/>
            <w:lang w:val="es-AR"/>
          </w:rPr>
          <w:tab/>
          <w:delText>El titular del artículo dice: “El bloque del Partido Justicialista demora una ley necesaria”, y comienza diciendo: “Fue una de las primeras acciones del gobernador Jorge Obeid al asumir la primera magistratura. Tal como lo había anunciado, envió a la Legislatura un proyecto de ley tendiente a facilitar a los ciudadanos el acceso a la información relacionada con el accionar de los organismos del gobierno de la Provincia. Sin embargo, los meses pasan y de una u otra forma los legisladores del justicialismo se las vienen ingeniando para postergar el tratamiento del tema. Lo mismo había sucedido el año pasado con un proyecto similar presentado por el entonces diputado Carlos Favario del Partido Demócrata Progresista. Aquel texto fue aprobado en Diputados, pero cuando llegó al Senado terminó congelado y se transformó en una de las tantas cuestiones pendientes de la Legislatura Provincial. … El 11 de marzo de 1994 la Argentina firmó junto a la mayoría de los países latinoamericanos el Tratado de Chapultepec, en México. Allí se estableció que sólo mediante la libre expresión y la circulación de ideas, la búsqueda y difusión de información, la posibilidad de indagar y cuestionar, de exponer y reaccionar, de coincidir y discrepar, de dialogar y confrontar, de publicar y transmitir, es posible mantener una sociedad libre. … La discusión abierta y la información sin barreras permite buscar respuestas a los grandes problemas colectivos, crear consensos, ejercer la justicia social y avanzar en el logro de la equidad y un desarrollo que beneficie a todos los sectores.”</w:delText>
        </w:r>
      </w:del>
    </w:p>
    <w:p>
      <w:pPr>
        <w:pStyle w:val="TITULO"/>
        <w:widowControl w:val="false"/>
        <w:bidi w:val="0"/>
        <w:jc w:val="center"/>
        <w:rPr>
          <w:sz w:val="16"/>
          <w:lang w:val="es-AR"/>
          <w:del w:id="5859" w:author="DIRECCION DE TAQUIGRAFOS" w:date="2004-08-30T09:14:00Z"/>
        </w:rPr>
      </w:pPr>
      <w:del w:id="5858" w:author="DIRECCION DE TAQUIGRAFOS" w:date="2004-08-30T09:14:00Z">
        <w:r>
          <w:rPr>
            <w:sz w:val="16"/>
            <w:lang w:val="es-AR"/>
          </w:rPr>
          <w:tab/>
          <w:delText>Yo he manifestado que nuestra Provincia de Santa Fe tiene unas cuantas asignaturas pendientes. En este caso, estamos hablando de la ley del derecho a la información pública pero con un ingrediente particular con respecto a nuestro bloque, ya que fue su anterior presidente, el doctor Carlos Favario, el que presentó el proyecto en su oportunidad, se logró –después un trabajo donde participó toda la Cámara de Diputados– un consenso, se aprobó, se le dio media sanción y fue al Senado, donde los padres de la Patria de ese momento decidieron que esto, que era en definitiva un proyecto que ponía a Santa Fe, desde el punto de vista institucional, acorde con las necesidades que exige la política moderna y acorde a lo que tiene que ser la libertad y el conocimiento de los actos de gobierno, todo eso como dice el diario El Litoral, fue congelado por los senadores del Partido Justicialista de ese momento. Algunos siguen estando como senadores.</w:delText>
        </w:r>
      </w:del>
    </w:p>
    <w:p>
      <w:pPr>
        <w:pStyle w:val="TITULO"/>
        <w:widowControl w:val="false"/>
        <w:bidi w:val="0"/>
        <w:jc w:val="center"/>
        <w:rPr>
          <w:sz w:val="16"/>
          <w:lang w:val="es-AR"/>
          <w:del w:id="5861" w:author="DIRECCION DE TAQUIGRAFOS" w:date="2004-08-30T09:14:00Z"/>
        </w:rPr>
      </w:pPr>
      <w:del w:id="5860" w:author="DIRECCION DE TAQUIGRAFOS" w:date="2004-08-30T09:14:00Z">
        <w:r>
          <w:rPr>
            <w:sz w:val="16"/>
            <w:lang w:val="es-AR"/>
          </w:rPr>
          <w:tab/>
          <w:delText>El Poder Ejecutivo, el Gobernador Obeid, envió un mensaje con un proyecto similar a éste y en el ínterin, digamos, en los primeros días de diciembre antes de que terminara su mandato, el diputado Favario volvió a presentar ese proyecto que la anterior Legislatura había aprobado.</w:delText>
        </w:r>
      </w:del>
    </w:p>
    <w:p>
      <w:pPr>
        <w:pStyle w:val="TITULO"/>
        <w:widowControl w:val="false"/>
        <w:bidi w:val="0"/>
        <w:jc w:val="center"/>
        <w:rPr>
          <w:sz w:val="16"/>
          <w:lang w:val="es-AR"/>
          <w:del w:id="5863" w:author="DIRECCION DE TAQUIGRAFOS" w:date="2004-08-30T09:14:00Z"/>
        </w:rPr>
      </w:pPr>
      <w:del w:id="5862" w:author="DIRECCION DE TAQUIGRAFOS" w:date="2004-08-30T09:14:00Z">
        <w:r>
          <w:rPr>
            <w:sz w:val="16"/>
            <w:lang w:val="es-AR"/>
          </w:rPr>
          <w:tab/>
          <w:delText>Como dice este medio, pasaron los meses, hace un mes o un poco más, pedimos una preferencia de cuatro sesiones, las cuatro sesiones se volvieron a agotar. Me parece que esta ley es una obligación que los legisladores tenemos que convertir en una realidad.</w:delText>
        </w:r>
      </w:del>
    </w:p>
    <w:p>
      <w:pPr>
        <w:pStyle w:val="TITULO"/>
        <w:widowControl w:val="false"/>
        <w:bidi w:val="0"/>
        <w:jc w:val="center"/>
        <w:rPr>
          <w:sz w:val="16"/>
          <w:lang w:val="es-AR"/>
          <w:del w:id="5865" w:author="DIRECCION DE TAQUIGRAFOS" w:date="2004-08-30T09:14:00Z"/>
        </w:rPr>
      </w:pPr>
      <w:del w:id="5864" w:author="DIRECCION DE TAQUIGRAFOS" w:date="2004-08-30T09:14:00Z">
        <w:r>
          <w:rPr>
            <w:sz w:val="16"/>
            <w:lang w:val="es-AR"/>
          </w:rPr>
          <w:tab/>
          <w:delText>Así que, no obstante, renovar la preferencia por cuatro sesiones, yo les pido a mis colegas que nos pongamos a trabajar para despachar, convertir y aprobar este proyecto de ley. Muchas gracias.</w:delText>
        </w:r>
      </w:del>
    </w:p>
    <w:p>
      <w:pPr>
        <w:pStyle w:val="TITULO"/>
        <w:widowControl w:val="false"/>
        <w:bidi w:val="0"/>
        <w:jc w:val="center"/>
        <w:rPr>
          <w:sz w:val="16"/>
          <w:lang w:val="es-AR"/>
          <w:del w:id="5867" w:author="DIRECCION DE TAQUIGRAFOS" w:date="2004-08-30T09:14:00Z"/>
        </w:rPr>
      </w:pPr>
      <w:del w:id="5866" w:author="DIRECCION DE TAQUIGRAFOS" w:date="2004-08-30T09:14:00Z">
        <w:r>
          <w:rPr>
            <w:sz w:val="16"/>
            <w:lang w:val="es-AR"/>
          </w:rPr>
        </w:r>
      </w:del>
    </w:p>
    <w:p>
      <w:pPr>
        <w:pStyle w:val="TITULO"/>
        <w:rPr>
          <w:del w:id="5871" w:author="DIRECCION DE TAQUIGRAFOS" w:date="2004-08-30T09:14:00Z"/>
        </w:rPr>
      </w:pPr>
      <w:ins w:id="5868" w:author="TAQUIGRAFOS" w:date="2004-08-19T19:15:00Z">
        <w:del w:id="5869" w:author="DIRECCION DE TAQUIGRAFOS" w:date="2004-08-30T09:14:00Z">
          <w:r>
            <w:rPr>
              <w:b/>
              <w:sz w:val="16"/>
              <w:lang w:val="es-AR"/>
            </w:rPr>
            <w:delText>SR. ESQUIVEL</w:delText>
          </w:r>
        </w:del>
      </w:ins>
      <w:del w:id="5870" w:author="DIRECCION DE TAQUIGRAFOS" w:date="2004-08-30T09:14:00Z">
        <w:r>
          <w:rPr>
            <w:sz w:val="16"/>
            <w:lang w:val="es-AR"/>
          </w:rPr>
          <w:delText>.– Pido la palabra.</w:delText>
        </w:r>
      </w:del>
    </w:p>
    <w:p>
      <w:pPr>
        <w:pStyle w:val="TITULO"/>
        <w:widowControl w:val="false"/>
        <w:bidi w:val="0"/>
        <w:jc w:val="center"/>
        <w:rPr>
          <w:sz w:val="16"/>
          <w:lang w:val="es-AR"/>
          <w:del w:id="5873" w:author="DIRECCION DE TAQUIGRAFOS" w:date="2004-08-30T09:14:00Z"/>
        </w:rPr>
      </w:pPr>
      <w:del w:id="5872" w:author="DIRECCION DE TAQUIGRAFOS" w:date="2004-08-30T09:14:00Z">
        <w:r>
          <w:rPr>
            <w:sz w:val="16"/>
            <w:lang w:val="es-AR"/>
          </w:rPr>
          <w:tab/>
          <w:delText>Quiero refrescar un poco la memoria e informar al Cuerpo, muy brevemente, porque está todo dicho, como lo dijo el diputado Real.</w:delText>
        </w:r>
      </w:del>
    </w:p>
    <w:p>
      <w:pPr>
        <w:pStyle w:val="TITULO"/>
        <w:widowControl w:val="false"/>
        <w:bidi w:val="0"/>
        <w:jc w:val="center"/>
        <w:rPr>
          <w:sz w:val="16"/>
          <w:lang w:val="es-AR"/>
          <w:del w:id="5875" w:author="DIRECCION DE TAQUIGRAFOS" w:date="2004-08-30T09:14:00Z"/>
        </w:rPr>
      </w:pPr>
      <w:del w:id="5874" w:author="DIRECCION DE TAQUIGRAFOS" w:date="2004-08-30T09:14:00Z">
        <w:r>
          <w:rPr>
            <w:sz w:val="16"/>
            <w:lang w:val="es-AR"/>
          </w:rPr>
          <w:tab/>
          <w:delText>De todas maneras, este expediente tiene su historia y yo creo que en su momento, la Cámara de Diputados dos veces consecutivas obró de acuerdo a los antecedentes y a las circunstancias que estaban expuestas.</w:delText>
        </w:r>
      </w:del>
    </w:p>
    <w:p>
      <w:pPr>
        <w:pStyle w:val="TITULO"/>
        <w:widowControl w:val="false"/>
        <w:bidi w:val="0"/>
        <w:jc w:val="center"/>
        <w:rPr>
          <w:sz w:val="16"/>
          <w:lang w:val="es-AR"/>
          <w:del w:id="5877" w:author="DIRECCION DE TAQUIGRAFOS" w:date="2004-08-30T09:14:00Z"/>
        </w:rPr>
      </w:pPr>
      <w:del w:id="5876" w:author="DIRECCION DE TAQUIGRAFOS" w:date="2004-08-30T09:14:00Z">
        <w:r>
          <w:rPr>
            <w:sz w:val="16"/>
            <w:lang w:val="es-AR"/>
          </w:rPr>
          <w:tab/>
          <w:delText>Este proyecto fue sancionado por unanimidad en la Cámara de Diputados, fue al Senado donde aparecieron algunas disidencias, hubo reuniones, no pudieron ser superadas esas disidencias, fue modificado el proyecto y volvió a esta Cámara, que volvió a insistir por unanimidad.</w:delText>
        </w:r>
      </w:del>
    </w:p>
    <w:p>
      <w:pPr>
        <w:pStyle w:val="TITULO"/>
        <w:widowControl w:val="false"/>
        <w:bidi w:val="0"/>
        <w:jc w:val="center"/>
        <w:rPr>
          <w:sz w:val="16"/>
          <w:lang w:val="es-AR"/>
          <w:del w:id="5879" w:author="DIRECCION DE TAQUIGRAFOS" w:date="2004-08-30T09:14:00Z"/>
        </w:rPr>
      </w:pPr>
      <w:del w:id="5878" w:author="DIRECCION DE TAQUIGRAFOS" w:date="2004-08-30T09:14:00Z">
        <w:r>
          <w:rPr>
            <w:sz w:val="16"/>
            <w:lang w:val="es-AR"/>
          </w:rPr>
          <w:tab/>
          <w:delText>Por lo cual destaco que, siendo Cámara de origen, porque era un proyecto del ex diputado Favario, se necesitaba simple mayoría en la primera oportunidad y sin embargo, fue por unanimidad.</w:delText>
        </w:r>
      </w:del>
    </w:p>
    <w:p>
      <w:pPr>
        <w:pStyle w:val="TITULO"/>
        <w:widowControl w:val="false"/>
        <w:bidi w:val="0"/>
        <w:jc w:val="center"/>
        <w:rPr>
          <w:sz w:val="16"/>
          <w:lang w:val="es-AR"/>
          <w:del w:id="5881" w:author="DIRECCION DE TAQUIGRAFOS" w:date="2004-08-30T09:14:00Z"/>
        </w:rPr>
      </w:pPr>
      <w:del w:id="5880" w:author="DIRECCION DE TAQUIGRAFOS" w:date="2004-08-30T09:14:00Z">
        <w:r>
          <w:rPr>
            <w:sz w:val="16"/>
            <w:lang w:val="es-AR"/>
          </w:rPr>
          <w:tab/>
          <w:delText>Por lo tanto, yo creo que es un tema que ha sido debatido, ha sido modificado, ha tenido restricciones que entendimos en su momento que, de ninguna manera, desnaturalizaba el derecho de libre acceso a la información y nos referíamos a los tres poderes. Por lo cual, quiero manifestar al Cuerpo que la voluntad, desde el Justicialismo, ha sido expresada dos veces consecutivas, sin perjuicio de que, en esta oportunidad, sabemos que el diputado Favario en los últimos momentos de su gestión volvió a presentar el proyecto y hay otro del diputado Marcucci que figura como preferencia número dos, también en el mismo sentido y va a ser considerado.</w:delText>
        </w:r>
      </w:del>
    </w:p>
    <w:p>
      <w:pPr>
        <w:pStyle w:val="TITULO"/>
        <w:widowControl w:val="false"/>
        <w:bidi w:val="0"/>
        <w:jc w:val="center"/>
        <w:rPr>
          <w:sz w:val="16"/>
          <w:lang w:val="es-AR"/>
          <w:del w:id="5883" w:author="DIRECCION DE TAQUIGRAFOS" w:date="2004-08-30T09:14:00Z"/>
        </w:rPr>
      </w:pPr>
      <w:del w:id="5882" w:author="DIRECCION DE TAQUIGRAFOS" w:date="2004-08-30T09:14:00Z">
        <w:r>
          <w:rPr>
            <w:sz w:val="16"/>
            <w:lang w:val="es-AR"/>
          </w:rPr>
          <w:tab/>
          <w:delText>Lo que sí quiero destacar, es que en el Senado, actualmente radica un mensaje del Poder Ejecutivo en la misma orientación. Sería importante unificar o acumular los tres expedientes para dar un despacho conjunto, sobre todo tratándose de un tema como el derecho del libre acceso a la vista e información de los actos de gobierno de los tres poderes, que creo que es convocante para todos, más allá de la ideología política.</w:delText>
        </w:r>
      </w:del>
    </w:p>
    <w:p>
      <w:pPr>
        <w:pStyle w:val="TITULO"/>
        <w:widowControl w:val="false"/>
        <w:bidi w:val="0"/>
        <w:jc w:val="center"/>
        <w:rPr>
          <w:sz w:val="16"/>
          <w:lang w:val="es-AR"/>
          <w:del w:id="5885" w:author="DIRECCION DE TAQUIGRAFOS" w:date="2004-08-30T09:14:00Z"/>
        </w:rPr>
      </w:pPr>
      <w:del w:id="5884" w:author="DIRECCION DE TAQUIGRAFOS" w:date="2004-08-30T09:14:00Z">
        <w:r>
          <w:rPr>
            <w:sz w:val="16"/>
            <w:lang w:val="es-AR"/>
          </w:rPr>
          <w:tab/>
          <w:delText>Entiendo que es importante anexar ese expediente, esperar del Senado la media sanción, tratar de acumular los tres proyectos y dar un solo despacho.</w:delText>
        </w:r>
      </w:del>
    </w:p>
    <w:p>
      <w:pPr>
        <w:pStyle w:val="TITULO"/>
        <w:widowControl w:val="false"/>
        <w:bidi w:val="0"/>
        <w:jc w:val="center"/>
        <w:rPr>
          <w:sz w:val="16"/>
          <w:lang w:val="es-AR"/>
          <w:del w:id="5887" w:author="DIRECCION DE TAQUIGRAFOS" w:date="2004-08-30T09:14:00Z"/>
        </w:rPr>
      </w:pPr>
      <w:del w:id="5886" w:author="DIRECCION DE TAQUIGRAFOS" w:date="2004-08-30T09:14:00Z">
        <w:r>
          <w:rPr>
            <w:sz w:val="16"/>
            <w:lang w:val="es-AR"/>
          </w:rPr>
          <w:tab/>
          <w:delText>Creo que el tema, que es de suma importancia así lo requiere, no obstante lo cual reitero lo que dije anteriormente, el Justicialismo, por unanimidad, se expidió en dos oportunidades consecutivas. Gracias.</w:delText>
        </w:r>
      </w:del>
    </w:p>
    <w:p>
      <w:pPr>
        <w:pStyle w:val="TITULO"/>
        <w:widowControl w:val="false"/>
        <w:bidi w:val="0"/>
        <w:jc w:val="center"/>
        <w:rPr>
          <w:sz w:val="16"/>
          <w:lang w:val="es-AR"/>
          <w:del w:id="5889" w:author="DIRECCION DE TAQUIGRAFOS" w:date="2004-08-30T09:14:00Z"/>
        </w:rPr>
      </w:pPr>
      <w:del w:id="5888" w:author="DIRECCION DE TAQUIGRAFOS" w:date="2004-08-30T09:14:00Z">
        <w:r>
          <w:rPr>
            <w:sz w:val="16"/>
            <w:lang w:val="es-AR"/>
          </w:rPr>
        </w:r>
      </w:del>
    </w:p>
    <w:p>
      <w:pPr>
        <w:pStyle w:val="TITULO"/>
        <w:rPr>
          <w:del w:id="5893" w:author="DIRECCION DE TAQUIGRAFOS" w:date="2004-08-30T09:14:00Z"/>
        </w:rPr>
      </w:pPr>
      <w:ins w:id="5890" w:author="TAQUIGRAFOS" w:date="2004-08-19T19:15:00Z">
        <w:del w:id="5891" w:author="DIRECCION DE TAQUIGRAFOS" w:date="2004-08-30T09:14:00Z">
          <w:r>
            <w:rPr>
              <w:b/>
              <w:sz w:val="16"/>
              <w:lang w:val="es-AR"/>
            </w:rPr>
            <w:delText>SR. REAL</w:delText>
          </w:r>
        </w:del>
      </w:ins>
      <w:del w:id="5892" w:author="DIRECCION DE TAQUIGRAFOS" w:date="2004-08-30T09:14:00Z">
        <w:r>
          <w:rPr>
            <w:sz w:val="16"/>
            <w:lang w:val="es-AR"/>
          </w:rPr>
          <w:delText>.– Pido la palabra.</w:delText>
        </w:r>
      </w:del>
    </w:p>
    <w:p>
      <w:pPr>
        <w:pStyle w:val="TITULO"/>
        <w:widowControl w:val="false"/>
        <w:bidi w:val="0"/>
        <w:jc w:val="center"/>
        <w:rPr>
          <w:sz w:val="16"/>
          <w:lang w:val="es-AR"/>
          <w:del w:id="5895" w:author="DIRECCION DE TAQUIGRAFOS" w:date="2004-08-30T09:14:00Z"/>
        </w:rPr>
      </w:pPr>
      <w:del w:id="5894" w:author="DIRECCION DE TAQUIGRAFOS" w:date="2004-08-30T09:14:00Z">
        <w:r>
          <w:rPr>
            <w:sz w:val="16"/>
            <w:lang w:val="es-AR"/>
          </w:rPr>
          <w:tab/>
          <w:delText>Es bien cierto lo que manifiesta el diputado Esquivel y creo que no se trata de quien es el autor. Los proyectos que se presentaron después, uno es del Poder Ejecutivo y otro de un diputado de esta Cámara.</w:delText>
        </w:r>
      </w:del>
    </w:p>
    <w:p>
      <w:pPr>
        <w:pStyle w:val="TITULO"/>
        <w:widowControl w:val="false"/>
        <w:bidi w:val="0"/>
        <w:jc w:val="center"/>
        <w:rPr>
          <w:sz w:val="16"/>
          <w:lang w:val="es-AR"/>
          <w:del w:id="5897" w:author="DIRECCION DE TAQUIGRAFOS" w:date="2004-08-30T09:14:00Z"/>
        </w:rPr>
      </w:pPr>
      <w:del w:id="5896" w:author="DIRECCION DE TAQUIGRAFOS" w:date="2004-08-30T09:14:00Z">
        <w:r>
          <w:rPr>
            <w:sz w:val="16"/>
            <w:lang w:val="es-AR"/>
          </w:rPr>
          <w:tab/>
          <w:delText>Lo que me parece es que nosotros no podemos resignar, máxime cuando, bien se ha dicho, en dos oportunidades por unanimidad la Cámara debatió y planteó la cuestión.</w:delText>
        </w:r>
      </w:del>
    </w:p>
    <w:p>
      <w:pPr>
        <w:pStyle w:val="TITULO"/>
        <w:widowControl w:val="false"/>
        <w:bidi w:val="0"/>
        <w:jc w:val="center"/>
        <w:rPr>
          <w:sz w:val="16"/>
          <w:lang w:val="es-AR"/>
          <w:del w:id="5899" w:author="DIRECCION DE TAQUIGRAFOS" w:date="2004-08-30T09:14:00Z"/>
        </w:rPr>
      </w:pPr>
      <w:del w:id="5898" w:author="DIRECCION DE TAQUIGRAFOS" w:date="2004-08-30T09:14:00Z">
        <w:r>
          <w:rPr>
            <w:sz w:val="16"/>
            <w:lang w:val="es-AR"/>
          </w:rPr>
          <w:tab/>
          <w:delText>Nosotros no tenemos que esperar que el Senado trate el tema para unificar los proyectos. Me parece que si el tema está debatido, si el tema está claro, nosotros somos los que tenemos que avanzar nuevamente con esta cuestión. Así que no comparto ni estoy de acuerdo con que tenemos que esperar que el Senado se expida en ese mensaje. Me parece que legislativamente tenemos que avanzar nosotros.</w:delText>
        </w:r>
      </w:del>
    </w:p>
    <w:p>
      <w:pPr>
        <w:pStyle w:val="TITULO"/>
        <w:widowControl w:val="false"/>
        <w:bidi w:val="0"/>
        <w:jc w:val="center"/>
        <w:rPr>
          <w:sz w:val="16"/>
          <w:lang w:val="es-AR"/>
          <w:del w:id="5901" w:author="DIRECCION DE TAQUIGRAFOS" w:date="2004-08-30T09:14:00Z"/>
        </w:rPr>
      </w:pPr>
      <w:del w:id="5900" w:author="DIRECCION DE TAQUIGRAFOS" w:date="2004-08-30T09:14:00Z">
        <w:r>
          <w:rPr>
            <w:sz w:val="16"/>
            <w:lang w:val="es-AR"/>
          </w:rPr>
        </w:r>
      </w:del>
    </w:p>
    <w:p>
      <w:pPr>
        <w:pStyle w:val="TITULO"/>
        <w:rPr>
          <w:del w:id="5905" w:author="DIRECCION DE TAQUIGRAFOS" w:date="2004-08-30T09:14:00Z"/>
        </w:rPr>
      </w:pPr>
      <w:ins w:id="5902" w:author="TAQUIGRAFOS" w:date="2004-08-19T19:15:00Z">
        <w:del w:id="5903" w:author="DIRECCION DE TAQUIGRAFOS" w:date="2004-08-30T09:14:00Z">
          <w:r>
            <w:rPr>
              <w:b/>
              <w:sz w:val="16"/>
              <w:lang w:val="es-AR"/>
            </w:rPr>
            <w:delText>SR. ESQUIVEL</w:delText>
          </w:r>
        </w:del>
      </w:ins>
      <w:del w:id="5904" w:author="DIRECCION DE TAQUIGRAFOS" w:date="2004-08-30T09:14:00Z">
        <w:r>
          <w:rPr>
            <w:sz w:val="16"/>
            <w:lang w:val="es-AR"/>
          </w:rPr>
          <w:delText>.– Pido la palabra.</w:delText>
        </w:r>
      </w:del>
    </w:p>
    <w:p>
      <w:pPr>
        <w:pStyle w:val="TITULO"/>
        <w:widowControl w:val="false"/>
        <w:bidi w:val="0"/>
        <w:jc w:val="center"/>
        <w:rPr>
          <w:sz w:val="16"/>
          <w:lang w:val="es-AR"/>
          <w:del w:id="5907" w:author="DIRECCION DE TAQUIGRAFOS" w:date="2004-08-30T09:14:00Z"/>
        </w:rPr>
      </w:pPr>
      <w:del w:id="5906" w:author="DIRECCION DE TAQUIGRAFOS" w:date="2004-08-30T09:14:00Z">
        <w:r>
          <w:rPr>
            <w:sz w:val="16"/>
            <w:lang w:val="es-AR"/>
          </w:rPr>
          <w:tab/>
          <w:delText>Hago una aclaración. Lo que pasa es que no me consta, porque me lo han comentado, probablemente el diputado Real lo conozca, yo no.</w:delText>
        </w:r>
      </w:del>
    </w:p>
    <w:p>
      <w:pPr>
        <w:pStyle w:val="TITULO"/>
        <w:widowControl w:val="false"/>
        <w:bidi w:val="0"/>
        <w:jc w:val="center"/>
        <w:rPr>
          <w:sz w:val="16"/>
          <w:lang w:val="es-AR"/>
          <w:del w:id="5909" w:author="DIRECCION DE TAQUIGRAFOS" w:date="2004-08-30T09:14:00Z"/>
        </w:rPr>
      </w:pPr>
      <w:del w:id="5908" w:author="DIRECCION DE TAQUIGRAFOS" w:date="2004-08-30T09:14:00Z">
        <w:r>
          <w:rPr>
            <w:sz w:val="16"/>
            <w:lang w:val="es-AR"/>
          </w:rPr>
          <w:tab/>
          <w:delText>En su momento, cuando el diputado Favario presentó el proyecto, en la Comisión de Asuntos Constitucionales y Legislación General mereció algún tipo de modificación, parcial, pero modificación al fin. Y el diputado Favario lo aceptó en su momento, y fue lo que originó después el dictamen de la comisión y el tratamiento y votación por unanimidad de este Cuerpo.</w:delText>
        </w:r>
      </w:del>
    </w:p>
    <w:p>
      <w:pPr>
        <w:pStyle w:val="TITULO"/>
        <w:widowControl w:val="false"/>
        <w:bidi w:val="0"/>
        <w:jc w:val="center"/>
        <w:rPr>
          <w:sz w:val="16"/>
          <w:lang w:val="es-AR"/>
          <w:del w:id="5911" w:author="DIRECCION DE TAQUIGRAFOS" w:date="2004-08-30T09:14:00Z"/>
        </w:rPr>
      </w:pPr>
      <w:del w:id="5910" w:author="DIRECCION DE TAQUIGRAFOS" w:date="2004-08-30T09:14:00Z">
        <w:r>
          <w:rPr>
            <w:sz w:val="16"/>
            <w:lang w:val="es-AR"/>
          </w:rPr>
          <w:tab/>
          <w:delText>Lo que no tengo certeza es si el proyecto que dejó el diputado Favario sobre la finalización de su mandato recobró el proyecto original de él o reitera aquel que provocó el dictamen de comisión, o sea, aceptando las disidencias parciales. Por eso es que decía que estas cuatro sesiones pienso que van a pasar muy rápidamente. Es un tema lo hemos tratado. Tengo esa duda y además faltaría un conocimiento preciso del mensaje del Poder Ejecutivo. Creo que es muy importante, pero no con ánimo dilatorio, de ninguna manera, de tratar todo en conjunto. Esa es la referencia que hacía, señor presidente.</w:delText>
        </w:r>
      </w:del>
    </w:p>
    <w:p>
      <w:pPr>
        <w:pStyle w:val="TITULO"/>
        <w:widowControl w:val="false"/>
        <w:bidi w:val="0"/>
        <w:jc w:val="center"/>
        <w:rPr>
          <w:sz w:val="16"/>
          <w:lang w:val="es-AR"/>
          <w:del w:id="5913" w:author="DIRECCION DE TAQUIGRAFOS" w:date="2004-08-30T09:14:00Z"/>
        </w:rPr>
      </w:pPr>
      <w:del w:id="5912" w:author="DIRECCION DE TAQUIGRAFOS" w:date="2004-08-30T09:14:00Z">
        <w:r>
          <w:rPr>
            <w:sz w:val="16"/>
            <w:lang w:val="es-AR"/>
          </w:rPr>
        </w:r>
      </w:del>
    </w:p>
    <w:p>
      <w:pPr>
        <w:pStyle w:val="TITULO"/>
        <w:rPr>
          <w:del w:id="5917" w:author="DIRECCION DE TAQUIGRAFOS" w:date="2004-08-30T09:14:00Z"/>
        </w:rPr>
      </w:pPr>
      <w:ins w:id="5914" w:author="TAQUIGRAFOS" w:date="2004-08-19T19:15:00Z">
        <w:del w:id="5915" w:author="DIRECCION DE TAQUIGRAFOS" w:date="2004-08-30T09:14:00Z">
          <w:r>
            <w:rPr>
              <w:b/>
              <w:sz w:val="16"/>
              <w:lang w:val="es-AR"/>
            </w:rPr>
            <w:delText>SR. PRESIDENTE (Barrera)</w:delText>
          </w:r>
        </w:del>
      </w:ins>
      <w:del w:id="5916" w:author="DIRECCION DE TAQUIGRAFOS" w:date="2004-08-30T09:14:00Z">
        <w:r>
          <w:rPr>
            <w:sz w:val="16"/>
            <w:lang w:val="es-AR"/>
          </w:rPr>
          <w:delText>.– En consideración la preferencia solicitada por el señor diputado Real para dentro de cuatro sesiones.</w:delText>
        </w:r>
      </w:del>
    </w:p>
    <w:p>
      <w:pPr>
        <w:pStyle w:val="TITULO"/>
        <w:widowControl w:val="false"/>
        <w:bidi w:val="0"/>
        <w:jc w:val="center"/>
        <w:rPr>
          <w:sz w:val="16"/>
          <w:lang w:val="es-AR"/>
          <w:del w:id="5921" w:author="DIRECCION DE TAQUIGRAFOS" w:date="2004-08-30T09:14:00Z"/>
        </w:rPr>
      </w:pPr>
      <w:ins w:id="5918" w:author="TAQUIGRAFOS" w:date="2004-08-19T19:15:00Z">
        <w:del w:id="5919" w:author="DIRECCION DE TAQUIGRAFOS" w:date="2004-08-30T09:14:00Z">
          <w:r>
            <w:rPr>
              <w:sz w:val="16"/>
              <w:lang w:val="es-AR"/>
            </w:rPr>
            <w:delText>–</w:delText>
          </w:r>
        </w:del>
      </w:ins>
      <w:del w:id="5920" w:author="DIRECCION DE TAQUIGRAFOS" w:date="2004-08-30T09:14:00Z">
        <w:r>
          <w:rPr>
            <w:sz w:val="16"/>
            <w:lang w:val="es-AR"/>
          </w:rPr>
          <w:tab/>
          <w:delText>Resulta afirmativa.</w:delText>
        </w:r>
      </w:del>
    </w:p>
    <w:p>
      <w:pPr>
        <w:pStyle w:val="TITULO"/>
        <w:widowControl w:val="false"/>
        <w:bidi w:val="0"/>
        <w:jc w:val="center"/>
        <w:rPr>
          <w:sz w:val="16"/>
          <w:lang w:val="es-AR"/>
          <w:del w:id="5923" w:author="DIRECCION DE TAQUIGRAFOS" w:date="2004-08-30T09:14:00Z"/>
        </w:rPr>
      </w:pPr>
      <w:del w:id="5922" w:author="DIRECCION DE TAQUIGRAFOS" w:date="2004-08-30T09:14:00Z">
        <w:r>
          <w:rPr>
            <w:sz w:val="16"/>
            <w:lang w:val="es-AR"/>
          </w:rPr>
          <w:delText>Ley de Acceso a la Información</w:delText>
        </w:r>
      </w:del>
    </w:p>
    <w:p>
      <w:pPr>
        <w:pStyle w:val="TITULO"/>
        <w:widowControl w:val="false"/>
        <w:bidi w:val="0"/>
        <w:jc w:val="center"/>
        <w:rPr>
          <w:sz w:val="16"/>
          <w:lang w:val="es-AR"/>
          <w:del w:id="5925" w:author="DIRECCION DE TAQUIGRAFOS" w:date="2004-08-30T09:14:00Z"/>
        </w:rPr>
      </w:pPr>
      <w:del w:id="5924" w:author="DIRECCION DE TAQUIGRAFOS" w:date="2004-08-30T09:14:00Z">
        <w:r>
          <w:rPr>
            <w:sz w:val="16"/>
            <w:lang w:val="es-AR"/>
          </w:rPr>
          <w:delText>(Proyecto de ley – Renovación de la preferencia para dentro de cuatro sesiones)</w:delText>
        </w:r>
      </w:del>
    </w:p>
    <w:p>
      <w:pPr>
        <w:pStyle w:val="TITULO"/>
        <w:rPr>
          <w:del w:id="5929" w:author="DIRECCION DE TAQUIGRAFOS" w:date="2004-08-30T09:14:00Z"/>
        </w:rPr>
      </w:pPr>
      <w:ins w:id="5926" w:author="TAQUIGRAFOS" w:date="2004-08-19T19:15:00Z">
        <w:del w:id="5927" w:author="DIRECCION DE TAQUIGRAFOS" w:date="2004-08-30T09:14:00Z">
          <w:r>
            <w:rPr>
              <w:b/>
              <w:sz w:val="16"/>
              <w:lang w:val="es-AR"/>
            </w:rPr>
            <w:delText>SR. PRESIDENTE (Barrera)</w:delText>
          </w:r>
        </w:del>
      </w:ins>
      <w:del w:id="5928" w:author="DIRECCION DE TAQUIGRAFOS" w:date="2004-08-30T09:14:00Z">
        <w:r>
          <w:rPr>
            <w:sz w:val="16"/>
            <w:lang w:val="es-AR"/>
          </w:rPr>
          <w:delText>.– El proyecto de ley (Expte. Nº 11.843 – UCR) por el que se establece la Ley de Acceso a la Información no tiene dictamen de comisión.</w:delText>
        </w:r>
      </w:del>
    </w:p>
    <w:p>
      <w:pPr>
        <w:pStyle w:val="TITULO"/>
        <w:widowControl w:val="false"/>
        <w:bidi w:val="0"/>
        <w:jc w:val="center"/>
        <w:rPr>
          <w:sz w:val="16"/>
          <w:lang w:val="es-AR"/>
          <w:del w:id="5931" w:author="DIRECCION DE TAQUIGRAFOS" w:date="2004-08-30T09:14:00Z"/>
        </w:rPr>
      </w:pPr>
      <w:del w:id="5930" w:author="DIRECCION DE TAQUIGRAFOS" w:date="2004-08-30T09:14:00Z">
        <w:r>
          <w:rPr>
            <w:sz w:val="16"/>
            <w:lang w:val="es-AR"/>
          </w:rPr>
        </w:r>
      </w:del>
    </w:p>
    <w:p>
      <w:pPr>
        <w:pStyle w:val="TITULO"/>
        <w:rPr>
          <w:del w:id="5939" w:author="DIRECCION DE TAQUIGRAFOS" w:date="2004-08-30T09:14:00Z"/>
        </w:rPr>
      </w:pPr>
      <w:ins w:id="5932" w:author="TAQUIGRAFOS" w:date="2004-08-19T19:15:00Z">
        <w:del w:id="5933" w:author="DIRECCION DE TAQUIGRAFOS" w:date="2004-08-30T09:14:00Z">
          <w:r>
            <w:rPr>
              <w:b/>
              <w:sz w:val="16"/>
              <w:lang w:val="es-AR"/>
            </w:rPr>
            <w:delText>SR. MARCUCCI</w:delText>
          </w:r>
        </w:del>
      </w:ins>
      <w:ins w:id="5934" w:author="TAQUIGRAFOS" w:date="2004-08-19T19:15:00Z">
        <w:del w:id="5935" w:author="DIRECCION DE TAQUIGRAFOS" w:date="2004-08-30T09:14:00Z">
          <w:r>
            <w:rPr>
              <w:sz w:val="16"/>
              <w:lang w:val="es-AR"/>
            </w:rPr>
            <w:delText>.–</w:delText>
          </w:r>
        </w:del>
      </w:ins>
      <w:ins w:id="5936" w:author="TAQUIGRAFOS" w:date="2004-08-19T19:15:00Z">
        <w:del w:id="5937" w:author="DIRECCION DE TAQUIGRAFOS" w:date="2004-08-30T09:14:00Z">
          <w:r>
            <w:rPr>
              <w:b/>
              <w:sz w:val="16"/>
              <w:lang w:val="es-AR"/>
            </w:rPr>
            <w:delText xml:space="preserve"> </w:delText>
          </w:r>
        </w:del>
      </w:ins>
      <w:del w:id="5938" w:author="DIRECCION DE TAQUIGRAFOS" w:date="2004-08-30T09:14:00Z">
        <w:r>
          <w:rPr>
            <w:sz w:val="16"/>
            <w:lang w:val="es-AR"/>
          </w:rPr>
          <w:delText>Pido la palabra.</w:delText>
        </w:r>
      </w:del>
    </w:p>
    <w:p>
      <w:pPr>
        <w:pStyle w:val="TITULO"/>
        <w:widowControl w:val="false"/>
        <w:bidi w:val="0"/>
        <w:jc w:val="center"/>
        <w:rPr>
          <w:sz w:val="16"/>
          <w:lang w:val="es-AR"/>
          <w:del w:id="5941" w:author="DIRECCION DE TAQUIGRAFOS" w:date="2004-08-30T09:14:00Z"/>
        </w:rPr>
      </w:pPr>
      <w:del w:id="5940" w:author="DIRECCION DE TAQUIGRAFOS" w:date="2004-08-30T09:14:00Z">
        <w:r>
          <w:rPr>
            <w:sz w:val="16"/>
            <w:lang w:val="es-AR"/>
          </w:rPr>
          <w:tab/>
          <w:delText>Simplemente, coincidiendo con lo que se planteaba anteriormente con relación a este mismo tema, quiero solicitar la renovación de la preferencia para dentro de cuatro sesiones.</w:delText>
        </w:r>
      </w:del>
    </w:p>
    <w:p>
      <w:pPr>
        <w:pStyle w:val="TITULO"/>
        <w:widowControl w:val="false"/>
        <w:bidi w:val="0"/>
        <w:jc w:val="center"/>
        <w:rPr>
          <w:sz w:val="16"/>
          <w:lang w:val="es-AR"/>
          <w:del w:id="5943" w:author="DIRECCION DE TAQUIGRAFOS" w:date="2004-08-30T09:14:00Z"/>
        </w:rPr>
      </w:pPr>
      <w:del w:id="5942" w:author="DIRECCION DE TAQUIGRAFOS" w:date="2004-08-30T09:14:00Z">
        <w:r>
          <w:rPr>
            <w:sz w:val="16"/>
            <w:lang w:val="es-AR"/>
          </w:rPr>
        </w:r>
      </w:del>
    </w:p>
    <w:p>
      <w:pPr>
        <w:pStyle w:val="TITULO"/>
        <w:rPr>
          <w:del w:id="5947" w:author="DIRECCION DE TAQUIGRAFOS" w:date="2004-08-30T09:14:00Z"/>
        </w:rPr>
      </w:pPr>
      <w:ins w:id="5944" w:author="TAQUIGRAFOS" w:date="2004-08-19T19:15:00Z">
        <w:del w:id="5945" w:author="DIRECCION DE TAQUIGRAFOS" w:date="2004-08-30T09:14:00Z">
          <w:r>
            <w:rPr>
              <w:b/>
              <w:sz w:val="16"/>
              <w:lang w:val="es-AR"/>
            </w:rPr>
            <w:delText>SR. PRESIDENTE (Barrera)</w:delText>
          </w:r>
        </w:del>
      </w:ins>
      <w:del w:id="5946" w:author="DIRECCION DE TAQUIGRAFOS" w:date="2004-08-30T09:14:00Z">
        <w:r>
          <w:rPr>
            <w:sz w:val="16"/>
            <w:lang w:val="es-AR"/>
          </w:rPr>
          <w:delText>.– Se va a votar la moción del señor diputado Marcucci.</w:delText>
        </w:r>
      </w:del>
    </w:p>
    <w:p>
      <w:pPr>
        <w:pStyle w:val="TITULO"/>
        <w:widowControl w:val="false"/>
        <w:bidi w:val="0"/>
        <w:jc w:val="center"/>
        <w:rPr>
          <w:sz w:val="16"/>
          <w:lang w:val="es-AR"/>
          <w:del w:id="5951" w:author="DIRECCION DE TAQUIGRAFOS" w:date="2004-08-30T09:14:00Z"/>
        </w:rPr>
      </w:pPr>
      <w:ins w:id="5948" w:author="TAQUIGRAFOS" w:date="2004-08-19T19:15:00Z">
        <w:del w:id="5949" w:author="DIRECCION DE TAQUIGRAFOS" w:date="2004-08-30T09:14:00Z">
          <w:r>
            <w:rPr>
              <w:sz w:val="16"/>
              <w:lang w:val="es-AR"/>
            </w:rPr>
            <w:delText>–</w:delText>
          </w:r>
        </w:del>
      </w:ins>
      <w:del w:id="5950" w:author="DIRECCION DE TAQUIGRAFOS" w:date="2004-08-30T09:14:00Z">
        <w:r>
          <w:rPr>
            <w:sz w:val="16"/>
            <w:lang w:val="es-AR"/>
          </w:rPr>
          <w:tab/>
          <w:delText>Resulta afirmativa.</w:delText>
        </w:r>
      </w:del>
    </w:p>
    <w:p>
      <w:pPr>
        <w:pStyle w:val="TITULO"/>
        <w:widowControl w:val="false"/>
        <w:bidi w:val="0"/>
        <w:jc w:val="center"/>
        <w:rPr>
          <w:sz w:val="16"/>
          <w:lang w:val="es-AR"/>
          <w:del w:id="5953" w:author="DIRECCION DE TAQUIGRAFOS" w:date="2004-08-30T09:14:00Z"/>
        </w:rPr>
      </w:pPr>
      <w:del w:id="5952" w:author="DIRECCION DE TAQUIGRAFOS" w:date="2004-08-30T09:14:00Z">
        <w:r>
          <w:rPr>
            <w:sz w:val="16"/>
            <w:lang w:val="es-AR"/>
          </w:rPr>
          <w:delText>Adhesión provincial a la Ley de Ética en el Ejercicio de la Función Pública</w:delText>
        </w:r>
      </w:del>
    </w:p>
    <w:p>
      <w:pPr>
        <w:pStyle w:val="TITULO"/>
        <w:widowControl w:val="false"/>
        <w:bidi w:val="0"/>
        <w:jc w:val="center"/>
        <w:rPr>
          <w:sz w:val="16"/>
          <w:lang w:val="es-AR"/>
          <w:del w:id="5955" w:author="DIRECCION DE TAQUIGRAFOS" w:date="2004-08-30T09:14:00Z"/>
        </w:rPr>
      </w:pPr>
      <w:del w:id="5954" w:author="DIRECCION DE TAQUIGRAFOS" w:date="2004-08-30T09:14:00Z">
        <w:r>
          <w:rPr>
            <w:sz w:val="16"/>
            <w:lang w:val="es-AR"/>
          </w:rPr>
          <w:delText>(Proyecto de ley – Vuelve a comisión)</w:delText>
        </w:r>
      </w:del>
    </w:p>
    <w:p>
      <w:pPr>
        <w:pStyle w:val="TITULO"/>
        <w:rPr>
          <w:del w:id="5959" w:author="DIRECCION DE TAQUIGRAFOS" w:date="2004-08-30T09:14:00Z"/>
        </w:rPr>
      </w:pPr>
      <w:ins w:id="5956" w:author="TAQUIGRAFOS" w:date="2004-08-19T19:15:00Z">
        <w:del w:id="5957" w:author="DIRECCION DE TAQUIGRAFOS" w:date="2004-08-30T09:14:00Z">
          <w:r>
            <w:rPr>
              <w:b/>
              <w:sz w:val="16"/>
              <w:lang w:val="es-AR"/>
            </w:rPr>
            <w:delText>SR. PRESIDENTE (Barrera)</w:delText>
          </w:r>
        </w:del>
      </w:ins>
      <w:del w:id="5958" w:author="DIRECCION DE TAQUIGRAFOS" w:date="2004-08-30T09:14:00Z">
        <w:r>
          <w:rPr>
            <w:sz w:val="16"/>
            <w:lang w:val="es-AR"/>
          </w:rPr>
          <w:delText>.– El proyecto de ley (Expte. Nº 11.949 – BER, en tratamiento en conjunto con los expedientes Nº 11.955 – UCR y Nº 10.780 – PJ) por el cual la Provincia se adhiere a la Ley Nacional Nº 25.188 de Ética en el Ejercicio de la Función Pública, no cuenta con dictamen de comisión.</w:delText>
        </w:r>
      </w:del>
    </w:p>
    <w:p>
      <w:pPr>
        <w:pStyle w:val="TITULO"/>
        <w:widowControl w:val="false"/>
        <w:bidi w:val="0"/>
        <w:jc w:val="center"/>
        <w:rPr>
          <w:sz w:val="16"/>
          <w:lang w:val="es-AR"/>
          <w:del w:id="5963" w:author="DIRECCION DE TAQUIGRAFOS" w:date="2004-08-30T09:14:00Z"/>
        </w:rPr>
      </w:pPr>
      <w:ins w:id="5960" w:author="TAQUIGRAFOS" w:date="2004-08-19T19:15:00Z">
        <w:del w:id="5961" w:author="DIRECCION DE TAQUIGRAFOS" w:date="2004-08-30T09:14:00Z">
          <w:r>
            <w:rPr>
              <w:sz w:val="16"/>
              <w:lang w:val="es-AR"/>
            </w:rPr>
            <w:delText>–</w:delText>
          </w:r>
        </w:del>
      </w:ins>
      <w:del w:id="5962" w:author="DIRECCION DE TAQUIGRAFOS" w:date="2004-08-30T09:14:00Z">
        <w:r>
          <w:rPr>
            <w:sz w:val="16"/>
            <w:lang w:val="es-AR"/>
          </w:rPr>
          <w:tab/>
          <w:delText>Vuelve a comisión.</w:delText>
        </w:r>
      </w:del>
    </w:p>
    <w:p>
      <w:pPr>
        <w:pStyle w:val="TITULO"/>
        <w:widowControl w:val="false"/>
        <w:bidi w:val="0"/>
        <w:jc w:val="center"/>
        <w:rPr>
          <w:sz w:val="16"/>
          <w:lang w:val="es-AR"/>
          <w:del w:id="5965" w:author="DIRECCION DE TAQUIGRAFOS" w:date="2004-08-30T09:14:00Z"/>
        </w:rPr>
      </w:pPr>
      <w:del w:id="5964" w:author="DIRECCION DE TAQUIGRAFOS" w:date="2004-08-30T09:14:00Z">
        <w:r>
          <w:rPr>
            <w:sz w:val="16"/>
            <w:lang w:val="es-AR"/>
          </w:rPr>
          <w:delText>Medidas preventivas contra la Hepatitis A Viral: pedido de informes</w:delText>
        </w:r>
      </w:del>
    </w:p>
    <w:p>
      <w:pPr>
        <w:pStyle w:val="TITULO"/>
        <w:widowControl w:val="false"/>
        <w:bidi w:val="0"/>
        <w:jc w:val="center"/>
        <w:rPr>
          <w:sz w:val="16"/>
          <w:lang w:val="es-AR"/>
          <w:del w:id="5967" w:author="DIRECCION DE TAQUIGRAFOS" w:date="2004-08-30T09:14:00Z"/>
        </w:rPr>
      </w:pPr>
      <w:del w:id="5966" w:author="DIRECCION DE TAQUIGRAFOS" w:date="2004-08-30T09:14:00Z">
        <w:r>
          <w:rPr>
            <w:sz w:val="16"/>
            <w:lang w:val="es-AR"/>
          </w:rPr>
          <w:delText>(Proyecto de comunicación – Aprobado)</w:delText>
        </w:r>
      </w:del>
    </w:p>
    <w:p>
      <w:pPr>
        <w:pStyle w:val="TITULO"/>
        <w:rPr>
          <w:del w:id="5971" w:author="DIRECCION DE TAQUIGRAFOS" w:date="2004-08-30T09:14:00Z"/>
        </w:rPr>
      </w:pPr>
      <w:ins w:id="5968" w:author="TAQUIGRAFOS" w:date="2004-08-19T19:15:00Z">
        <w:del w:id="5969" w:author="DIRECCION DE TAQUIGRAFOS" w:date="2004-08-30T09:14:00Z">
          <w:r>
            <w:rPr>
              <w:b/>
              <w:sz w:val="16"/>
              <w:lang w:val="es-AR"/>
            </w:rPr>
            <w:delText>SR. PRESIDENTE (Barrera)</w:delText>
          </w:r>
        </w:del>
      </w:ins>
      <w:del w:id="5970" w:author="DIRECCION DE TAQUIGRAFOS" w:date="2004-08-30T09:14:00Z">
        <w:r>
          <w:rPr>
            <w:sz w:val="16"/>
            <w:lang w:val="es-AR"/>
          </w:rPr>
          <w:delText>.– Corresponde considerar el proyecto de comunicación (Expte. Nº 12.896 – ARI) por el cual se solicitan informes al Poder Ejecutivo sobre las medidas conducentes para evitar mayores consecuencias respecto a un posible rebrote de HAV (Hepatitis A Viral).</w:delText>
        </w:r>
      </w:del>
    </w:p>
    <w:p>
      <w:pPr>
        <w:pStyle w:val="TITULO"/>
        <w:widowControl w:val="false"/>
        <w:bidi w:val="0"/>
        <w:jc w:val="center"/>
        <w:rPr>
          <w:sz w:val="16"/>
          <w:lang w:val="es-AR"/>
          <w:del w:id="5973" w:author="DIRECCION DE TAQUIGRAFOS" w:date="2004-08-30T09:14:00Z"/>
        </w:rPr>
      </w:pPr>
      <w:del w:id="5972" w:author="DIRECCION DE TAQUIGRAFOS" w:date="2004-08-30T09:14:00Z">
        <w:r>
          <w:rPr>
            <w:sz w:val="16"/>
            <w:lang w:val="es-AR"/>
          </w:rPr>
          <w:tab/>
          <w:delText>Por Secretaría se dará lectura.</w:delText>
        </w:r>
      </w:del>
    </w:p>
    <w:p>
      <w:pPr>
        <w:pStyle w:val="TITULO"/>
        <w:widowControl w:val="false"/>
        <w:bidi w:val="0"/>
        <w:jc w:val="center"/>
        <w:rPr>
          <w:sz w:val="16"/>
          <w:lang w:val="es-AR"/>
          <w:del w:id="5975" w:author="DIRECCION DE TAQUIGRAFOS" w:date="2004-08-30T09:14:00Z"/>
        </w:rPr>
      </w:pPr>
      <w:del w:id="5974" w:author="DIRECCION DE TAQUIGRAFOS" w:date="2004-08-30T09:14:00Z">
        <w:r>
          <w:rPr>
            <w:sz w:val="16"/>
            <w:lang w:val="es-AR"/>
          </w:rPr>
          <w:delText>Se lee:</w:delText>
        </w:r>
      </w:del>
    </w:p>
    <w:p>
      <w:pPr>
        <w:pStyle w:val="TITULO"/>
        <w:widowControl w:val="false"/>
        <w:bidi w:val="0"/>
        <w:jc w:val="center"/>
        <w:rPr>
          <w:sz w:val="16"/>
          <w:lang w:val="es-AR"/>
          <w:del w:id="5977" w:author="DIRECCION DE TAQUIGRAFOS" w:date="2004-08-30T09:14:00Z"/>
        </w:rPr>
      </w:pPr>
      <w:del w:id="5976" w:author="DIRECCION DE TAQUIGRAFOS" w:date="2004-08-30T09:14:00Z">
        <w:r>
          <w:rPr>
            <w:sz w:val="16"/>
            <w:lang w:val="es-AR"/>
          </w:rPr>
          <w:delText>Señores diputados:</w:delText>
        </w:r>
      </w:del>
    </w:p>
    <w:p>
      <w:pPr>
        <w:pStyle w:val="TITULO"/>
        <w:widowControl w:val="false"/>
        <w:bidi w:val="0"/>
        <w:jc w:val="center"/>
        <w:rPr>
          <w:sz w:val="16"/>
          <w:lang w:val="es-AR"/>
          <w:del w:id="5979" w:author="DIRECCION DE TAQUIGRAFOS" w:date="2004-08-30T09:14:00Z"/>
        </w:rPr>
      </w:pPr>
      <w:del w:id="5978" w:author="DIRECCION DE TAQUIGRAFOS" w:date="2004-08-30T09:14:00Z">
        <w:r>
          <w:rPr>
            <w:sz w:val="16"/>
            <w:lang w:val="es-AR"/>
          </w:rPr>
          <w:tab/>
          <w:delText>Vuestra Comisión de Salud Pública y Asistencia Social ha considerado el proyecto de comunicación (Expte. Nº 12.896 – ARI) autoría de los diputados Gutiérrez y Riestra, por el cual se solicitan informes respecto de las medidas conducentes para evitar mayores consecuencias respecto a un posible rebrote de HAV (hepatitis A viral), y, no encontrando objeciones que formular al mismo, aconsejamos su aprobación.</w:delText>
        </w:r>
      </w:del>
    </w:p>
    <w:p>
      <w:pPr>
        <w:pStyle w:val="TITULO"/>
        <w:widowControl w:val="false"/>
        <w:bidi w:val="0"/>
        <w:jc w:val="center"/>
        <w:rPr>
          <w:sz w:val="16"/>
          <w:lang w:val="es-AR"/>
          <w:del w:id="5981" w:author="DIRECCION DE TAQUIGRAFOS" w:date="2004-08-30T09:14:00Z"/>
        </w:rPr>
      </w:pPr>
      <w:del w:id="5980" w:author="DIRECCION DE TAQUIGRAFOS" w:date="2004-08-30T09:14:00Z">
        <w:r>
          <w:rPr>
            <w:sz w:val="16"/>
            <w:lang w:val="es-AR"/>
          </w:rPr>
          <w:delText>Sala de Comisión, 07 de julio de 2004.</w:delText>
        </w:r>
      </w:del>
    </w:p>
    <w:p>
      <w:pPr>
        <w:pStyle w:val="TITULO"/>
        <w:widowControl w:val="false"/>
        <w:bidi w:val="0"/>
        <w:jc w:val="center"/>
        <w:rPr>
          <w:sz w:val="16"/>
          <w:lang w:val="es-AR"/>
          <w:del w:id="5983" w:author="DIRECCION DE TAQUIGRAFOS" w:date="2004-08-30T09:14:00Z"/>
        </w:rPr>
      </w:pPr>
      <w:del w:id="5982" w:author="DIRECCION DE TAQUIGRAFOS" w:date="2004-08-30T09:14:00Z">
        <w:r>
          <w:rPr>
            <w:sz w:val="16"/>
            <w:lang w:val="es-AR"/>
          </w:rPr>
          <w:delText>Pividori – Tomei – Sánchez – Cavuto – Baudín – Gutiérrez – Bonfatti</w:delText>
        </w:r>
      </w:del>
    </w:p>
    <w:p>
      <w:pPr>
        <w:pStyle w:val="TITULO"/>
        <w:widowControl w:val="false"/>
        <w:bidi w:val="0"/>
        <w:jc w:val="center"/>
        <w:rPr>
          <w:b/>
          <w:b/>
          <w:sz w:val="14"/>
          <w:lang w:val="es-AR"/>
          <w:del w:id="5985" w:author="DIRECCION DE TAQUIGRAFOS" w:date="2004-08-30T09:14:00Z"/>
        </w:rPr>
      </w:pPr>
      <w:del w:id="5984" w:author="DIRECCION DE TAQUIGRAFOS" w:date="2004-08-30T09:14:00Z">
        <w:r>
          <w:rPr>
            <w:b/>
            <w:sz w:val="14"/>
            <w:lang w:val="es-AR"/>
          </w:rPr>
        </w:r>
      </w:del>
    </w:p>
    <w:p>
      <w:pPr>
        <w:pStyle w:val="TITULO"/>
        <w:rPr>
          <w:b/>
          <w:b/>
          <w:sz w:val="14"/>
          <w:lang w:val="es-AR"/>
          <w:del w:id="5987" w:author="DIRECCION DE TAQUIGRAFOS" w:date="2004-08-30T09:14:00Z"/>
        </w:rPr>
      </w:pPr>
      <w:del w:id="5986" w:author="DIRECCION DE TAQUIGRAFOS" w:date="2004-08-30T09:14:00Z">
        <w:r>
          <w:rPr>
            <w:b/>
            <w:sz w:val="14"/>
            <w:lang w:val="es-AR"/>
          </w:rPr>
          <w:delText>La Cámara de Diputados vería con agrado que el Poder Ejecutivo, a través del Ministerio de Salud informe sobre las medidas conducentes a evitar mayores consecuencias respecto a un posible rebrote de HAV (Hepatitis A viral), a saber:</w:delText>
        </w:r>
      </w:del>
    </w:p>
    <w:p>
      <w:pPr>
        <w:pStyle w:val="TITULO"/>
        <w:rPr>
          <w:b/>
          <w:b/>
          <w:sz w:val="14"/>
          <w:lang w:val="es-AR"/>
          <w:del w:id="5989" w:author="DIRECCION DE TAQUIGRAFOS" w:date="2004-08-30T09:14:00Z"/>
        </w:rPr>
      </w:pPr>
      <w:del w:id="5988" w:author="DIRECCION DE TAQUIGRAFOS" w:date="2004-08-30T09:14:00Z">
        <w:r>
          <w:rPr>
            <w:b/>
            <w:sz w:val="14"/>
            <w:lang w:val="es-AR"/>
          </w:rPr>
          <w:delText>1 - Si la Provincia cuenta con un sistema integrado de vigilancia e investigación de las hepatitis virales que reúna y analice la información clínica y epidemiológica de distintas fuentes e implemente acciones de prevención y control de focos y/o brotes.</w:delText>
        </w:r>
      </w:del>
    </w:p>
    <w:p>
      <w:pPr>
        <w:pStyle w:val="TITULO"/>
        <w:rPr>
          <w:b/>
          <w:b/>
          <w:sz w:val="14"/>
          <w:lang w:val="es-AR"/>
          <w:del w:id="5991" w:author="DIRECCION DE TAQUIGRAFOS" w:date="2004-08-30T09:14:00Z"/>
        </w:rPr>
      </w:pPr>
      <w:del w:id="5990" w:author="DIRECCION DE TAQUIGRAFOS" w:date="2004-08-30T09:14:00Z">
        <w:r>
          <w:rPr>
            <w:b/>
            <w:sz w:val="14"/>
            <w:lang w:val="es-AR"/>
          </w:rPr>
          <w:delText>2 - Si se realizan campañas de información tendientes a desarrollar medidas preventivas generales y específicas para cada una de las hepatitis, tanto para la comunidad en su conjunto como para los distintos grupos de riesgo; (Ejemplos: elaboración e impresión de folletos, afiches y videos, para Hospitales, Centros de Salud, Centros Comunitarios, Escuelas); a través de la prensa radial y televisiva, si se informa respecto a medidas preventivas para evitar el contagio.</w:delText>
        </w:r>
      </w:del>
    </w:p>
    <w:p>
      <w:pPr>
        <w:pStyle w:val="TITULO"/>
        <w:rPr>
          <w:b/>
          <w:b/>
          <w:sz w:val="14"/>
          <w:lang w:val="es-AR"/>
          <w:del w:id="5993" w:author="DIRECCION DE TAQUIGRAFOS" w:date="2004-08-30T09:14:00Z"/>
        </w:rPr>
      </w:pPr>
      <w:del w:id="5992" w:author="DIRECCION DE TAQUIGRAFOS" w:date="2004-08-30T09:14:00Z">
        <w:r>
          <w:rPr>
            <w:b/>
            <w:sz w:val="14"/>
            <w:lang w:val="es-AR"/>
          </w:rPr>
          <w:delText>3 - Si los Hospitales y demás efectores de salud, cuentan con estrategias de atención primaria, y de acuerdo a normas de diagnóstico y tratamiento para las distintas formas de hepatitis virales; así como también asegurar el tratamiento farmacológico normatizado en personas sin ningún tipo de cobertura.</w:delText>
        </w:r>
      </w:del>
    </w:p>
    <w:p>
      <w:pPr>
        <w:pStyle w:val="TITULO"/>
        <w:rPr>
          <w:b/>
          <w:b/>
          <w:sz w:val="14"/>
          <w:lang w:val="es-AR"/>
          <w:del w:id="5995" w:author="DIRECCION DE TAQUIGRAFOS" w:date="2004-08-30T09:14:00Z"/>
        </w:rPr>
      </w:pPr>
      <w:del w:id="5994" w:author="DIRECCION DE TAQUIGRAFOS" w:date="2004-08-30T09:14:00Z">
        <w:r>
          <w:rPr>
            <w:b/>
            <w:sz w:val="14"/>
            <w:lang w:val="es-AR"/>
          </w:rPr>
          <w:delText>4 - Si el Ministerio de Salud de la Provincia ha considerado la posibilidad de incorporar al calendario de vacunación la vacuna contra la Hepatitis A Viral, al menos en el segmento más vulnerable de la población, los niños de hasta cinco años de edad.</w:delText>
        </w:r>
      </w:del>
    </w:p>
    <w:p>
      <w:pPr>
        <w:pStyle w:val="TITULO"/>
        <w:rPr>
          <w:b/>
          <w:b/>
          <w:sz w:val="16"/>
          <w:lang w:val="es-AR"/>
          <w:del w:id="5997" w:author="DIRECCION DE TAQUIGRAFOS" w:date="2004-08-30T09:14:00Z"/>
        </w:rPr>
      </w:pPr>
      <w:del w:id="5996" w:author="DIRECCION DE TAQUIGRAFOS" w:date="2004-08-30T09:14:00Z">
        <w:r>
          <w:rPr>
            <w:b/>
            <w:sz w:val="16"/>
            <w:lang w:val="es-AR"/>
          </w:rPr>
        </w:r>
      </w:del>
    </w:p>
    <w:p>
      <w:pPr>
        <w:pStyle w:val="TITULO"/>
        <w:rPr>
          <w:i/>
          <w:i/>
          <w:sz w:val="16"/>
          <w:lang w:val="es-AR"/>
          <w:del w:id="5999" w:author="DIRECCION DE TAQUIGRAFOS" w:date="2004-08-30T09:14:00Z"/>
        </w:rPr>
      </w:pPr>
      <w:del w:id="5998" w:author="DIRECCION DE TAQUIGRAFOS" w:date="2004-08-30T09:14:00Z">
        <w:r>
          <w:rPr>
            <w:i/>
            <w:sz w:val="16"/>
            <w:lang w:val="es-AR"/>
          </w:rPr>
          <w:delText>fundamentos de los autores del proyecto</w:delText>
        </w:r>
      </w:del>
    </w:p>
    <w:p>
      <w:pPr>
        <w:pStyle w:val="TITULO"/>
        <w:rPr>
          <w:i/>
          <w:i/>
          <w:sz w:val="16"/>
          <w:lang w:val="es-AR"/>
          <w:del w:id="6001" w:author="DIRECCION DE TAQUIGRAFOS" w:date="2004-08-30T09:14:00Z"/>
        </w:rPr>
      </w:pPr>
      <w:del w:id="6000" w:author="DIRECCION DE TAQUIGRAFOS" w:date="2004-08-30T09:14:00Z">
        <w:r>
          <w:rPr>
            <w:i/>
            <w:sz w:val="16"/>
            <w:lang w:val="es-AR"/>
          </w:rPr>
          <w:delText>Señor. Presidente:</w:delText>
        </w:r>
      </w:del>
    </w:p>
    <w:p>
      <w:pPr>
        <w:pStyle w:val="TITULO"/>
        <w:rPr>
          <w:b/>
          <w:b/>
          <w:i/>
          <w:i/>
          <w:sz w:val="18"/>
          <w:lang w:val="es-AR"/>
          <w:del w:id="6005" w:author="DIRECCION DE TAQUIGRAFOS" w:date="2004-08-30T09:14:00Z"/>
        </w:rPr>
      </w:pPr>
      <w:ins w:id="6002" w:author="TAQUIGRAFOS" w:date="2004-08-19T19:15:00Z">
        <w:del w:id="6003" w:author="DIRECCION DE TAQUIGRAFOS" w:date="2004-08-30T09:14:00Z">
          <w:r>
            <w:rPr>
              <w:i/>
              <w:sz w:val="16"/>
              <w:lang w:val="es-AR"/>
            </w:rPr>
            <w:delText>“</w:delText>
          </w:r>
        </w:del>
      </w:ins>
      <w:del w:id="6004" w:author="DIRECCION DE TAQUIGRAFOS" w:date="2004-08-30T09:14:00Z">
        <w:r>
          <w:rPr>
            <w:i/>
            <w:sz w:val="16"/>
            <w:lang w:val="es-AR"/>
          </w:rPr>
          <w:delText>Alerta epidemiológico por hepatitis A en Calchaquí”…El 80% de los infectados vive en casas que tuvieron desbordes cloacales…””…el rebalsamiento de las aguas cloacales, a través de los pozos negros o del sistema cloacal, elementos que cuesta controlar cuando hay inundaciones como hubo aquí…”, aseguró el titular del SAMCo – El Litoral – Martes 20 de Enero del 2004.</w:delText>
        </w:r>
      </w:del>
    </w:p>
    <w:p>
      <w:pPr>
        <w:pStyle w:val="TITULO"/>
        <w:rPr>
          <w:b/>
          <w:b/>
          <w:i/>
          <w:i/>
          <w:sz w:val="18"/>
          <w:lang w:val="es-AR"/>
          <w:del w:id="6009" w:author="DIRECCION DE TAQUIGRAFOS" w:date="2004-08-30T09:14:00Z"/>
        </w:rPr>
      </w:pPr>
      <w:ins w:id="6006" w:author="TAQUIGRAFOS" w:date="2004-08-19T19:15:00Z">
        <w:del w:id="6007" w:author="DIRECCION DE TAQUIGRAFOS" w:date="2004-08-30T09:14:00Z">
          <w:r>
            <w:rPr>
              <w:i/>
              <w:sz w:val="16"/>
              <w:lang w:val="es-AR"/>
            </w:rPr>
            <w:delText>“</w:delText>
          </w:r>
        </w:del>
      </w:ins>
      <w:del w:id="6008" w:author="DIRECCION DE TAQUIGRAFOS" w:date="2004-08-30T09:14:00Z">
        <w:r>
          <w:rPr>
            <w:i/>
            <w:sz w:val="16"/>
            <w:lang w:val="es-AR"/>
          </w:rPr>
          <w:delText>Preocupante brote de hepatitis A”.…”Hasta el sábado había 15 casos confirmados en el dispensario y otros en un sanatorio privado, según datos del Dr. Carlos Franzini, director del SAMCo (Servicio de Atención Médica a la Comunidad) de Tucural, sostuvo que la situación está controlada, atribuyendo el brote a la falta de cloacas, y otras causas de insalubridad”. La Verdad sin mordaza - Jueves 24 de junio del 2004.</w:delText>
        </w:r>
      </w:del>
    </w:p>
    <w:p>
      <w:pPr>
        <w:pStyle w:val="TITULO"/>
        <w:rPr>
          <w:i/>
          <w:i/>
          <w:sz w:val="16"/>
          <w:lang w:val="es-AR"/>
          <w:del w:id="6013" w:author="DIRECCION DE TAQUIGRAFOS" w:date="2004-08-30T09:14:00Z"/>
        </w:rPr>
      </w:pPr>
      <w:ins w:id="6010" w:author="TAQUIGRAFOS" w:date="2004-08-19T19:15:00Z">
        <w:del w:id="6011" w:author="DIRECCION DE TAQUIGRAFOS" w:date="2004-08-30T09:14:00Z">
          <w:r>
            <w:rPr>
              <w:i/>
              <w:sz w:val="16"/>
              <w:lang w:val="es-AR"/>
            </w:rPr>
            <w:delText>“</w:delText>
          </w:r>
        </w:del>
      </w:ins>
      <w:del w:id="6012" w:author="DIRECCION DE TAQUIGRAFOS" w:date="2004-08-30T09:14:00Z">
        <w:r>
          <w:rPr>
            <w:i/>
            <w:sz w:val="16"/>
            <w:lang w:val="es-AR"/>
          </w:rPr>
          <w:delText>Preocupa el aumento de casos de Hepatitis A en Ceres. Hay más de 30 casos que se registraron hasta ahora. El Doctor Roberto Damonte explicó que efectivamente hay un incremento que se va produciendo en forma gradual en los últimos 3 años. En esta parte del año se detectó desde el SAMCo Ceres un importante incremento en los casos de hepatitis A, lo que impulsó al organismo a realizar una campaña de difusión en los medios con el objetivo de prevenir el contagio de esta enfermedad” La Opinión – 22 de junio de 2004.</w:delText>
        </w:r>
      </w:del>
    </w:p>
    <w:p>
      <w:pPr>
        <w:pStyle w:val="TITULO"/>
        <w:rPr>
          <w:i/>
          <w:i/>
          <w:sz w:val="16"/>
          <w:lang w:val="es-AR"/>
          <w:del w:id="6015" w:author="DIRECCION DE TAQUIGRAFOS" w:date="2004-08-30T09:14:00Z"/>
        </w:rPr>
      </w:pPr>
      <w:del w:id="6014" w:author="DIRECCION DE TAQUIGRAFOS" w:date="2004-08-30T09:14:00Z">
        <w:r>
          <w:rPr>
            <w:i/>
            <w:sz w:val="16"/>
            <w:lang w:val="es-AR"/>
          </w:rPr>
          <w:delText>La hepatitis aguda por virus A (VHA) es una enfermedad infecciosa, altamente contagiosa cuya forma más frecuente de contagio está dada por la cadena de transmisión denominada “ano-mano-boca”, ya sea por contacto de persona a persona o por ingestión de aguas o alimentos contaminados. La prevalencia del virus hasta nuestros días así como el brote epidémico que hoy sacude algunas regiones de nuestra provincia, y de otras, está determinado fundamentalmente por factores socioeconómicos y ambientales. Ante los brotes detectados no existe una estrategia unificada para enfrentar el flagelo.</w:delText>
        </w:r>
      </w:del>
    </w:p>
    <w:p>
      <w:pPr>
        <w:pStyle w:val="TITULO"/>
        <w:rPr>
          <w:i/>
          <w:i/>
          <w:sz w:val="16"/>
          <w:lang w:val="es-AR"/>
          <w:del w:id="6017" w:author="DIRECCION DE TAQUIGRAFOS" w:date="2004-08-30T09:14:00Z"/>
        </w:rPr>
      </w:pPr>
      <w:del w:id="6016" w:author="DIRECCION DE TAQUIGRAFOS" w:date="2004-08-30T09:14:00Z">
        <w:r>
          <w:rPr>
            <w:i/>
            <w:sz w:val="16"/>
            <w:lang w:val="es-AR"/>
          </w:rPr>
          <w:delText>La propuesta de intensificar las medidas higiénico-sanitarias para cortar la cadena de transmisión, se torna dificultosa cuando los sectores de escasos recursos que carecen de agua, jabón y baño, a lo que se le suman otros factores de riesgo como la alta densidad de población, las condiciones de saneamiento ambiental, no pueden acceder fácilmente a lo que serían medidas de higiene cotidiana.</w:delText>
        </w:r>
      </w:del>
    </w:p>
    <w:p>
      <w:pPr>
        <w:pStyle w:val="TITULO"/>
        <w:rPr>
          <w:i/>
          <w:i/>
          <w:sz w:val="16"/>
          <w:lang w:val="es-AR"/>
          <w:del w:id="6019" w:author="DIRECCION DE TAQUIGRAFOS" w:date="2004-08-30T09:14:00Z"/>
        </w:rPr>
      </w:pPr>
      <w:del w:id="6018" w:author="DIRECCION DE TAQUIGRAFOS" w:date="2004-08-30T09:14:00Z">
        <w:r>
          <w:rPr>
            <w:i/>
            <w:sz w:val="16"/>
            <w:lang w:val="es-AR"/>
          </w:rPr>
          <w:delText>En el caso particular de los menores en edad escolar, jardín de infantes, comedores entre otras instituciones, habría que precisar con exactitud si se limpian los tanques de agua, si los baños garantizan mínimas condiciones de higiene y si se encuentra con el número de personal que supervise el lavado de manos de los menores cuando usan el baño o comen.</w:delText>
        </w:r>
      </w:del>
    </w:p>
    <w:p>
      <w:pPr>
        <w:pStyle w:val="TITULO"/>
        <w:rPr>
          <w:i/>
          <w:i/>
          <w:sz w:val="16"/>
          <w:lang w:val="es-AR"/>
          <w:del w:id="6021" w:author="DIRECCION DE TAQUIGRAFOS" w:date="2004-08-30T09:14:00Z"/>
        </w:rPr>
      </w:pPr>
      <w:del w:id="6020" w:author="DIRECCION DE TAQUIGRAFOS" w:date="2004-08-30T09:14:00Z">
        <w:r>
          <w:rPr>
            <w:i/>
            <w:sz w:val="16"/>
            <w:lang w:val="es-AR"/>
          </w:rPr>
          <w:delText>Es necesario reconocer que no solo una mejora de las condiciones sanitarias disminuye la incidencia de la enfermedad, ya que para lograr una erradicación es menester procurarle a la población una mejor calidad de vida.</w:delText>
        </w:r>
      </w:del>
    </w:p>
    <w:p>
      <w:pPr>
        <w:pStyle w:val="TITULO"/>
        <w:rPr>
          <w:i/>
          <w:i/>
          <w:sz w:val="16"/>
          <w:lang w:val="es-AR"/>
          <w:del w:id="6023" w:author="DIRECCION DE TAQUIGRAFOS" w:date="2004-08-30T09:14:00Z"/>
        </w:rPr>
      </w:pPr>
      <w:del w:id="6022" w:author="DIRECCION DE TAQUIGRAFOS" w:date="2004-08-30T09:14:00Z">
        <w:r>
          <w:rPr>
            <w:i/>
            <w:sz w:val="16"/>
            <w:lang w:val="es-AR"/>
          </w:rPr>
          <w:delText>Es urgente conjugar esfuerzos para promover la erradicación del virus mediante la aplicación de una estrategia conjunta que involucre a las áreas de Salud y Obras Públicas tanto en el ámbito nacional como provincial para encarar un tratamiento profundo de la hepatitis A, la que también podría alcanzar a otras denominadas enfermedades de la pobreza como la parasitosis, la diarrea, la deshidratación.</w:delText>
        </w:r>
      </w:del>
    </w:p>
    <w:p>
      <w:pPr>
        <w:pStyle w:val="TITULO"/>
        <w:rPr>
          <w:i/>
          <w:i/>
          <w:sz w:val="16"/>
          <w:lang w:val="es-AR"/>
          <w:del w:id="6025" w:author="DIRECCION DE TAQUIGRAFOS" w:date="2004-08-30T09:14:00Z"/>
        </w:rPr>
      </w:pPr>
      <w:del w:id="6024" w:author="DIRECCION DE TAQUIGRAFOS" w:date="2004-08-30T09:14:00Z">
        <w:r>
          <w:rPr>
            <w:i/>
            <w:sz w:val="16"/>
            <w:lang w:val="es-AR"/>
          </w:rPr>
          <w:delText>Por último, la incorporación de la vacuna contra la hepatitis A en el calendario nacional de vacunación constituye una asignatura pendiente que no puede continuar soslayada por los máximos responsables de la política sanitaria en nuestro país.</w:delText>
        </w:r>
      </w:del>
    </w:p>
    <w:p>
      <w:pPr>
        <w:pStyle w:val="TITULO"/>
        <w:rPr>
          <w:sz w:val="16"/>
          <w:lang w:val="es-AR"/>
          <w:del w:id="6027" w:author="DIRECCION DE TAQUIGRAFOS" w:date="2004-08-30T09:14:00Z"/>
        </w:rPr>
      </w:pPr>
      <w:del w:id="6026" w:author="DIRECCION DE TAQUIGRAFOS" w:date="2004-08-30T09:14:00Z">
        <w:r>
          <w:rPr>
            <w:i/>
            <w:sz w:val="16"/>
            <w:lang w:val="es-AR"/>
          </w:rPr>
          <w:delText>Por las razones y fundamentos expuestos solicito a mis pares me acompañen en la aprobación del siguiente proyecto.</w:delText>
        </w:r>
      </w:del>
    </w:p>
    <w:p>
      <w:pPr>
        <w:pStyle w:val="TITULO"/>
        <w:rPr>
          <w:sz w:val="16"/>
          <w:lang w:val="es-AR"/>
          <w:del w:id="6029" w:author="DIRECCION DE TAQUIGRAFOS" w:date="2004-08-30T09:14:00Z"/>
        </w:rPr>
      </w:pPr>
      <w:del w:id="6028" w:author="DIRECCION DE TAQUIGRAFOS" w:date="2004-08-30T09:14:00Z">
        <w:r>
          <w:rPr>
            <w:sz w:val="16"/>
            <w:lang w:val="es-AR"/>
          </w:rPr>
          <w:delText>Gutiérrez – Riestra.</w:delText>
        </w:r>
      </w:del>
    </w:p>
    <w:p>
      <w:pPr>
        <w:pStyle w:val="TITULO"/>
        <w:rPr>
          <w:sz w:val="16"/>
          <w:lang w:val="es-AR"/>
          <w:del w:id="6031" w:author="DIRECCION DE TAQUIGRAFOS" w:date="2004-08-30T09:14:00Z"/>
        </w:rPr>
      </w:pPr>
      <w:del w:id="6030" w:author="DIRECCION DE TAQUIGRAFOS" w:date="2004-08-30T09:14:00Z">
        <w:r>
          <w:rPr>
            <w:sz w:val="16"/>
            <w:lang w:val="es-AR"/>
          </w:rPr>
          <w:delText>SR. PRESIDENTE (Barrera).– En consideración.</w:delText>
        </w:r>
      </w:del>
    </w:p>
    <w:p>
      <w:pPr>
        <w:pStyle w:val="TITULO"/>
        <w:rPr>
          <w:sz w:val="16"/>
          <w:lang w:val="es-AR"/>
          <w:del w:id="6033" w:author="DIRECCION DE TAQUIGRAFOS" w:date="2004-08-30T09:14:00Z"/>
        </w:rPr>
      </w:pPr>
      <w:del w:id="6032" w:author="DIRECCION DE TAQUIGRAFOS" w:date="2004-08-30T09:14:00Z">
        <w:r>
          <w:rPr>
            <w:sz w:val="16"/>
            <w:lang w:val="es-AR"/>
          </w:rPr>
          <w:tab/>
          <w:delText>Si no se hace uso de la palabra, se va a votar el proyecto.</w:delText>
        </w:r>
      </w:del>
    </w:p>
    <w:p>
      <w:pPr>
        <w:pStyle w:val="TITULO"/>
        <w:rPr>
          <w:sz w:val="16"/>
          <w:lang w:val="es-AR"/>
          <w:del w:id="6037" w:author="DIRECCION DE TAQUIGRAFOS" w:date="2004-08-30T09:14:00Z"/>
        </w:rPr>
      </w:pPr>
      <w:ins w:id="6034" w:author="TAQUIGRAFOS" w:date="2004-08-19T19:15:00Z">
        <w:del w:id="6035" w:author="DIRECCION DE TAQUIGRAFOS" w:date="2004-08-30T09:14:00Z">
          <w:r>
            <w:rPr>
              <w:sz w:val="16"/>
              <w:lang w:val="es-AR"/>
            </w:rPr>
            <w:delText>–</w:delText>
          </w:r>
        </w:del>
      </w:ins>
      <w:del w:id="6036" w:author="DIRECCION DE TAQUIGRAFOS" w:date="2004-08-30T09:14:00Z">
        <w:r>
          <w:rPr>
            <w:sz w:val="16"/>
            <w:lang w:val="es-AR"/>
          </w:rPr>
          <w:tab/>
          <w:delText>Resulta aprobado.</w:delText>
        </w:r>
      </w:del>
    </w:p>
    <w:p>
      <w:pPr>
        <w:pStyle w:val="TITULO"/>
        <w:rPr>
          <w:sz w:val="16"/>
          <w:lang w:val="es-AR"/>
          <w:del w:id="6039" w:author="DIRECCION DE TAQUIGRAFOS" w:date="2004-08-30T09:14:00Z"/>
        </w:rPr>
      </w:pPr>
      <w:del w:id="6038" w:author="DIRECCION DE TAQUIGRAFOS" w:date="2004-08-30T09:14:00Z">
        <w:r>
          <w:rPr>
            <w:sz w:val="16"/>
            <w:lang w:val="es-AR"/>
          </w:rPr>
          <w:delText>Incendios en islas del Paraná: gestiones ante el Gobierno de Entre Ríos</w:delText>
        </w:r>
      </w:del>
    </w:p>
    <w:p>
      <w:pPr>
        <w:pStyle w:val="TITULO"/>
        <w:rPr>
          <w:sz w:val="16"/>
          <w:lang w:val="es-AR"/>
          <w:del w:id="6041" w:author="DIRECCION DE TAQUIGRAFOS" w:date="2004-08-30T09:14:00Z"/>
        </w:rPr>
      </w:pPr>
      <w:del w:id="6040" w:author="DIRECCION DE TAQUIGRAFOS" w:date="2004-08-30T09:14:00Z">
        <w:r>
          <w:rPr>
            <w:sz w:val="16"/>
            <w:lang w:val="es-AR"/>
          </w:rPr>
          <w:delText>(Proyecto de comunicación – Renovación de la preferencia para la próxima sesión)</w:delText>
        </w:r>
      </w:del>
    </w:p>
    <w:p>
      <w:pPr>
        <w:pStyle w:val="TITULO"/>
        <w:widowControl w:val="false"/>
        <w:bidi w:val="0"/>
        <w:jc w:val="center"/>
        <w:rPr>
          <w:del w:id="6045" w:author="DIRECCION DE TAQUIGRAFOS" w:date="2004-08-30T09:14:00Z"/>
        </w:rPr>
      </w:pPr>
      <w:ins w:id="6042" w:author="TAQUIGRAFOS" w:date="2004-08-19T19:15:00Z">
        <w:del w:id="6043" w:author="DIRECCION DE TAQUIGRAFOS" w:date="2004-08-30T09:14:00Z">
          <w:r>
            <w:rPr>
              <w:b/>
              <w:sz w:val="16"/>
              <w:lang w:val="es-AR"/>
            </w:rPr>
            <w:delText>SR. PRESIDENTE (Barrera)</w:delText>
          </w:r>
        </w:del>
      </w:ins>
      <w:del w:id="6044" w:author="DIRECCION DE TAQUIGRAFOS" w:date="2004-08-30T09:14:00Z">
        <w:r>
          <w:rPr>
            <w:sz w:val="16"/>
            <w:lang w:val="es-AR"/>
          </w:rPr>
          <w:delText>.– El proyecto de comunicación (Expte. Nº 12.897 – ARI) por el cual se solicita al Poder Ejecutivo realice gestiones ante el Gobierno de Entre Ríos y las autoridades de la Municipalidad de la ciudad de Victoria a los fines de poner término a los incendios que se producen en las islas y que generan problemas de contaminación del aire en la ciudad de Rosario, no tiene dictamen de comisión.</w:delText>
        </w:r>
      </w:del>
    </w:p>
    <w:p>
      <w:pPr>
        <w:pStyle w:val="TITULO"/>
        <w:rPr>
          <w:sz w:val="16"/>
          <w:lang w:val="es-AR"/>
          <w:del w:id="6047" w:author="DIRECCION DE TAQUIGRAFOS" w:date="2004-08-30T09:14:00Z"/>
        </w:rPr>
      </w:pPr>
      <w:del w:id="6046" w:author="DIRECCION DE TAQUIGRAFOS" w:date="2004-08-30T09:14:00Z">
        <w:r>
          <w:rPr>
            <w:sz w:val="16"/>
            <w:lang w:val="es-AR"/>
          </w:rPr>
        </w:r>
      </w:del>
    </w:p>
    <w:p>
      <w:pPr>
        <w:pStyle w:val="TITULO"/>
        <w:widowControl w:val="false"/>
        <w:bidi w:val="0"/>
        <w:jc w:val="center"/>
        <w:rPr>
          <w:del w:id="6051" w:author="DIRECCION DE TAQUIGRAFOS" w:date="2004-08-30T09:14:00Z"/>
        </w:rPr>
      </w:pPr>
      <w:ins w:id="6048" w:author="TAQUIGRAFOS" w:date="2004-08-19T19:15:00Z">
        <w:del w:id="6049" w:author="DIRECCION DE TAQUIGRAFOS" w:date="2004-08-30T09:14:00Z">
          <w:r>
            <w:rPr>
              <w:b/>
              <w:sz w:val="16"/>
              <w:lang w:val="es-AR"/>
            </w:rPr>
            <w:delText>SRA. GUTIÉRREZ</w:delText>
          </w:r>
        </w:del>
      </w:ins>
      <w:del w:id="6050" w:author="DIRECCION DE TAQUIGRAFOS" w:date="2004-08-30T09:14:00Z">
        <w:r>
          <w:rPr>
            <w:sz w:val="16"/>
            <w:lang w:val="es-AR"/>
          </w:rPr>
          <w:delText>.– Pido la palabra.</w:delText>
        </w:r>
      </w:del>
    </w:p>
    <w:p>
      <w:pPr>
        <w:pStyle w:val="TITULO"/>
        <w:rPr>
          <w:sz w:val="16"/>
          <w:lang w:val="es-AR"/>
          <w:del w:id="6053" w:author="DIRECCION DE TAQUIGRAFOS" w:date="2004-08-30T09:14:00Z"/>
        </w:rPr>
      </w:pPr>
      <w:del w:id="6052" w:author="DIRECCION DE TAQUIGRAFOS" w:date="2004-08-30T09:14:00Z">
        <w:r>
          <w:rPr>
            <w:sz w:val="16"/>
            <w:lang w:val="es-AR"/>
          </w:rPr>
          <w:tab/>
          <w:delText>De acuerdo con lo resuelto en la Comisión de Labor Parlamentaria, solicito la renovación de la preferencia para la próxima sesión.</w:delText>
        </w:r>
      </w:del>
    </w:p>
    <w:p>
      <w:pPr>
        <w:pStyle w:val="TITULO"/>
        <w:rPr>
          <w:sz w:val="16"/>
          <w:lang w:val="es-AR"/>
          <w:del w:id="6055" w:author="DIRECCION DE TAQUIGRAFOS" w:date="2004-08-30T09:14:00Z"/>
        </w:rPr>
      </w:pPr>
      <w:del w:id="6054" w:author="DIRECCION DE TAQUIGRAFOS" w:date="2004-08-30T09:14:00Z">
        <w:r>
          <w:rPr>
            <w:sz w:val="16"/>
            <w:lang w:val="es-AR"/>
          </w:rPr>
        </w:r>
      </w:del>
    </w:p>
    <w:p>
      <w:pPr>
        <w:pStyle w:val="TITULO"/>
        <w:widowControl w:val="false"/>
        <w:bidi w:val="0"/>
        <w:jc w:val="center"/>
        <w:rPr>
          <w:del w:id="6059" w:author="DIRECCION DE TAQUIGRAFOS" w:date="2004-08-30T09:14:00Z"/>
        </w:rPr>
      </w:pPr>
      <w:ins w:id="6056" w:author="TAQUIGRAFOS" w:date="2004-08-19T19:15:00Z">
        <w:del w:id="6057" w:author="DIRECCION DE TAQUIGRAFOS" w:date="2004-08-30T09:14:00Z">
          <w:r>
            <w:rPr>
              <w:b/>
              <w:sz w:val="16"/>
              <w:lang w:val="es-AR"/>
            </w:rPr>
            <w:delText>SR. PRESIDENTE (Barrera)</w:delText>
          </w:r>
        </w:del>
      </w:ins>
      <w:del w:id="6058" w:author="DIRECCION DE TAQUIGRAFOS" w:date="2004-08-30T09:14:00Z">
        <w:r>
          <w:rPr>
            <w:sz w:val="16"/>
            <w:lang w:val="es-AR"/>
          </w:rPr>
          <w:delText>.– Se va a votar la solicitud de la señora diputada Gutiérrez.</w:delText>
        </w:r>
      </w:del>
    </w:p>
    <w:p>
      <w:pPr>
        <w:pStyle w:val="TITULO"/>
        <w:rPr>
          <w:sz w:val="16"/>
          <w:lang w:val="es-AR"/>
          <w:del w:id="6063" w:author="DIRECCION DE TAQUIGRAFOS" w:date="2004-08-30T09:14:00Z"/>
        </w:rPr>
      </w:pPr>
      <w:ins w:id="6060" w:author="TAQUIGRAFOS" w:date="2004-08-19T19:15:00Z">
        <w:del w:id="6061" w:author="DIRECCION DE TAQUIGRAFOS" w:date="2004-08-30T09:14:00Z">
          <w:r>
            <w:rPr>
              <w:sz w:val="16"/>
              <w:lang w:val="es-AR"/>
            </w:rPr>
            <w:delText>–</w:delText>
          </w:r>
        </w:del>
      </w:ins>
      <w:del w:id="6062" w:author="DIRECCION DE TAQUIGRAFOS" w:date="2004-08-30T09:14:00Z">
        <w:r>
          <w:rPr>
            <w:sz w:val="16"/>
            <w:lang w:val="es-AR"/>
          </w:rPr>
          <w:tab/>
          <w:delText>Resulta afirmativa.</w:delText>
        </w:r>
      </w:del>
    </w:p>
    <w:p>
      <w:pPr>
        <w:pStyle w:val="TITULO"/>
        <w:rPr>
          <w:sz w:val="16"/>
          <w:lang w:val="es-AR"/>
          <w:del w:id="6065" w:author="DIRECCION DE TAQUIGRAFOS" w:date="2004-08-30T09:14:00Z"/>
        </w:rPr>
      </w:pPr>
      <w:del w:id="6064" w:author="DIRECCION DE TAQUIGRAFOS" w:date="2004-08-30T09:14:00Z">
        <w:r>
          <w:rPr>
            <w:sz w:val="16"/>
            <w:lang w:val="es-AR"/>
          </w:rPr>
          <w:delText>Cuidado del ambiente y de la salud de la población: pedido de informes</w:delText>
        </w:r>
      </w:del>
    </w:p>
    <w:p>
      <w:pPr>
        <w:pStyle w:val="TITULO"/>
        <w:rPr>
          <w:sz w:val="16"/>
          <w:lang w:val="es-AR"/>
          <w:del w:id="6067" w:author="DIRECCION DE TAQUIGRAFOS" w:date="2004-08-30T09:14:00Z"/>
        </w:rPr>
      </w:pPr>
      <w:del w:id="6066" w:author="DIRECCION DE TAQUIGRAFOS" w:date="2004-08-30T09:14:00Z">
        <w:r>
          <w:rPr>
            <w:sz w:val="16"/>
            <w:lang w:val="es-AR"/>
          </w:rPr>
          <w:delText>(Proyecto de comunicación – Renovación de la preferencia para dentro de dos sesiones)</w:delText>
        </w:r>
      </w:del>
    </w:p>
    <w:p>
      <w:pPr>
        <w:pStyle w:val="TITULO"/>
        <w:widowControl w:val="false"/>
        <w:bidi w:val="0"/>
        <w:jc w:val="center"/>
        <w:rPr>
          <w:del w:id="6071" w:author="DIRECCION DE TAQUIGRAFOS" w:date="2004-08-30T09:14:00Z"/>
        </w:rPr>
      </w:pPr>
      <w:ins w:id="6068" w:author="TAQUIGRAFOS" w:date="2004-08-19T19:15:00Z">
        <w:del w:id="6069" w:author="DIRECCION DE TAQUIGRAFOS" w:date="2004-08-30T09:14:00Z">
          <w:r>
            <w:rPr>
              <w:b/>
              <w:sz w:val="16"/>
              <w:lang w:val="es-AR"/>
            </w:rPr>
            <w:delText>SR. PRESIDENTE (Barrera)</w:delText>
          </w:r>
        </w:del>
      </w:ins>
      <w:del w:id="6070" w:author="DIRECCION DE TAQUIGRAFOS" w:date="2004-08-30T09:14:00Z">
        <w:r>
          <w:rPr>
            <w:sz w:val="16"/>
            <w:lang w:val="es-AR"/>
          </w:rPr>
          <w:delText>.– El proyecto de comunicación (Expte. Nº 12.792 – UCR) por el que se requieren informes al Poder Ejecutivo sobre aspectos relacionados con el cuidado del ambiente y la salud de la población, en cuanto al lugar de volcamiento de la red cloacal de la ciudad de Santa Fe, no tiene dictamen de comisión.</w:delText>
        </w:r>
      </w:del>
    </w:p>
    <w:p>
      <w:pPr>
        <w:pStyle w:val="TITULO"/>
        <w:rPr>
          <w:sz w:val="16"/>
          <w:lang w:val="es-AR"/>
          <w:del w:id="6073" w:author="DIRECCION DE TAQUIGRAFOS" w:date="2004-08-30T09:14:00Z"/>
        </w:rPr>
      </w:pPr>
      <w:del w:id="6072" w:author="DIRECCION DE TAQUIGRAFOS" w:date="2004-08-30T09:14:00Z">
        <w:r>
          <w:rPr>
            <w:sz w:val="16"/>
            <w:lang w:val="es-AR"/>
          </w:rPr>
        </w:r>
      </w:del>
    </w:p>
    <w:p>
      <w:pPr>
        <w:pStyle w:val="TITULO"/>
        <w:widowControl w:val="false"/>
        <w:bidi w:val="0"/>
        <w:jc w:val="center"/>
        <w:rPr>
          <w:del w:id="6081" w:author="DIRECCION DE TAQUIGRAFOS" w:date="2004-08-30T09:14:00Z"/>
        </w:rPr>
      </w:pPr>
      <w:ins w:id="6074" w:author="TAQUIGRAFOS" w:date="2004-08-19T19:15:00Z">
        <w:del w:id="6075" w:author="DIRECCION DE TAQUIGRAFOS" w:date="2004-08-30T09:14:00Z">
          <w:r>
            <w:rPr>
              <w:b/>
              <w:sz w:val="16"/>
              <w:lang w:val="es-AR"/>
            </w:rPr>
            <w:delText>SR. MARCUCCI</w:delText>
          </w:r>
        </w:del>
      </w:ins>
      <w:ins w:id="6076" w:author="TAQUIGRAFOS" w:date="2004-08-19T19:15:00Z">
        <w:del w:id="6077" w:author="DIRECCION DE TAQUIGRAFOS" w:date="2004-08-30T09:14:00Z">
          <w:r>
            <w:rPr>
              <w:sz w:val="16"/>
              <w:lang w:val="es-AR"/>
            </w:rPr>
            <w:delText>.–</w:delText>
          </w:r>
        </w:del>
      </w:ins>
      <w:ins w:id="6078" w:author="TAQUIGRAFOS" w:date="2004-08-19T19:15:00Z">
        <w:del w:id="6079" w:author="DIRECCION DE TAQUIGRAFOS" w:date="2004-08-30T09:14:00Z">
          <w:r>
            <w:rPr>
              <w:b/>
              <w:sz w:val="16"/>
              <w:lang w:val="es-AR"/>
            </w:rPr>
            <w:delText xml:space="preserve"> </w:delText>
          </w:r>
        </w:del>
      </w:ins>
      <w:del w:id="6080" w:author="DIRECCION DE TAQUIGRAFOS" w:date="2004-08-30T09:14:00Z">
        <w:r>
          <w:rPr>
            <w:sz w:val="16"/>
            <w:lang w:val="es-AR"/>
          </w:rPr>
          <w:delText>Pido la palabra.</w:delText>
        </w:r>
      </w:del>
    </w:p>
    <w:p>
      <w:pPr>
        <w:pStyle w:val="TITULO"/>
        <w:rPr>
          <w:sz w:val="16"/>
          <w:lang w:val="es-AR"/>
          <w:del w:id="6083" w:author="DIRECCION DE TAQUIGRAFOS" w:date="2004-08-30T09:14:00Z"/>
        </w:rPr>
      </w:pPr>
      <w:del w:id="6082" w:author="DIRECCION DE TAQUIGRAFOS" w:date="2004-08-30T09:14:00Z">
        <w:r>
          <w:rPr>
            <w:sz w:val="16"/>
            <w:lang w:val="es-AR"/>
          </w:rPr>
          <w:tab/>
          <w:delText>Solicito la renovación de la preferencia para dentro de dos sesiones.</w:delText>
        </w:r>
      </w:del>
    </w:p>
    <w:p>
      <w:pPr>
        <w:pStyle w:val="TITULO"/>
        <w:rPr>
          <w:sz w:val="16"/>
          <w:lang w:val="es-AR"/>
          <w:del w:id="6085" w:author="DIRECCION DE TAQUIGRAFOS" w:date="2004-08-30T09:14:00Z"/>
        </w:rPr>
      </w:pPr>
      <w:del w:id="6084" w:author="DIRECCION DE TAQUIGRAFOS" w:date="2004-08-30T09:14:00Z">
        <w:r>
          <w:rPr>
            <w:sz w:val="16"/>
            <w:lang w:val="es-AR"/>
          </w:rPr>
        </w:r>
      </w:del>
    </w:p>
    <w:p>
      <w:pPr>
        <w:pStyle w:val="TITULO"/>
        <w:widowControl w:val="false"/>
        <w:bidi w:val="0"/>
        <w:jc w:val="center"/>
        <w:rPr>
          <w:del w:id="6089" w:author="DIRECCION DE TAQUIGRAFOS" w:date="2004-08-30T09:14:00Z"/>
        </w:rPr>
      </w:pPr>
      <w:ins w:id="6086" w:author="TAQUIGRAFOS" w:date="2004-08-19T19:15:00Z">
        <w:del w:id="6087" w:author="DIRECCION DE TAQUIGRAFOS" w:date="2004-08-30T09:14:00Z">
          <w:r>
            <w:rPr>
              <w:b/>
              <w:sz w:val="16"/>
              <w:lang w:val="es-AR"/>
            </w:rPr>
            <w:delText>SR. PRESIDENTE (Barrera)</w:delText>
          </w:r>
        </w:del>
      </w:ins>
      <w:del w:id="6088" w:author="DIRECCION DE TAQUIGRAFOS" w:date="2004-08-30T09:14:00Z">
        <w:r>
          <w:rPr>
            <w:sz w:val="16"/>
            <w:lang w:val="es-AR"/>
          </w:rPr>
          <w:delText>.– Se va a votar la moción del señor diputado Marcucci.</w:delText>
        </w:r>
      </w:del>
    </w:p>
    <w:p>
      <w:pPr>
        <w:pStyle w:val="TITULO"/>
        <w:rPr>
          <w:sz w:val="16"/>
          <w:lang w:val="es-AR"/>
          <w:del w:id="6093" w:author="DIRECCION DE TAQUIGRAFOS" w:date="2004-08-30T09:14:00Z"/>
        </w:rPr>
      </w:pPr>
      <w:ins w:id="6090" w:author="TAQUIGRAFOS" w:date="2004-08-19T19:15:00Z">
        <w:del w:id="6091" w:author="DIRECCION DE TAQUIGRAFOS" w:date="2004-08-30T09:14:00Z">
          <w:r>
            <w:rPr>
              <w:sz w:val="16"/>
              <w:lang w:val="es-AR"/>
            </w:rPr>
            <w:delText>–</w:delText>
          </w:r>
        </w:del>
      </w:ins>
      <w:del w:id="6092" w:author="DIRECCION DE TAQUIGRAFOS" w:date="2004-08-30T09:14:00Z">
        <w:r>
          <w:rPr>
            <w:sz w:val="16"/>
            <w:lang w:val="es-AR"/>
          </w:rPr>
          <w:tab/>
          <w:delText>Resulta afirmativa.</w:delText>
        </w:r>
      </w:del>
    </w:p>
    <w:p>
      <w:pPr>
        <w:pStyle w:val="TITULO"/>
        <w:rPr>
          <w:sz w:val="16"/>
          <w:lang w:val="es-AR"/>
          <w:del w:id="6095" w:author="DIRECCION DE TAQUIGRAFOS" w:date="2004-08-30T09:14:00Z"/>
        </w:rPr>
      </w:pPr>
      <w:del w:id="6094" w:author="DIRECCION DE TAQUIGRAFOS" w:date="2004-08-30T09:14:00Z">
        <w:r>
          <w:rPr>
            <w:sz w:val="16"/>
            <w:lang w:val="es-AR"/>
          </w:rPr>
          <w:delText>Regulación del procedimiento para la contestación de pedidos de informes</w:delText>
        </w:r>
      </w:del>
    </w:p>
    <w:p>
      <w:pPr>
        <w:pStyle w:val="TITULO"/>
        <w:rPr>
          <w:sz w:val="16"/>
          <w:lang w:val="es-AR"/>
          <w:del w:id="6097" w:author="DIRECCION DE TAQUIGRAFOS" w:date="2004-08-30T09:14:00Z"/>
        </w:rPr>
      </w:pPr>
      <w:del w:id="6096" w:author="DIRECCION DE TAQUIGRAFOS" w:date="2004-08-30T09:14:00Z">
        <w:r>
          <w:rPr>
            <w:sz w:val="16"/>
            <w:lang w:val="es-AR"/>
          </w:rPr>
          <w:delText>(Proyecto de ley – Renovación de la preferencia para dentro de dos sesiones)</w:delText>
        </w:r>
      </w:del>
    </w:p>
    <w:p>
      <w:pPr>
        <w:pStyle w:val="TITULO"/>
        <w:widowControl w:val="false"/>
        <w:bidi w:val="0"/>
        <w:jc w:val="center"/>
        <w:rPr>
          <w:del w:id="6101" w:author="DIRECCION DE TAQUIGRAFOS" w:date="2004-08-30T09:14:00Z"/>
        </w:rPr>
      </w:pPr>
      <w:ins w:id="6098" w:author="TAQUIGRAFOS" w:date="2004-08-19T19:15:00Z">
        <w:del w:id="6099" w:author="DIRECCION DE TAQUIGRAFOS" w:date="2004-08-30T09:14:00Z">
          <w:r>
            <w:rPr>
              <w:b/>
              <w:sz w:val="16"/>
              <w:lang w:val="es-AR"/>
            </w:rPr>
            <w:delText>SR. PRESIDENTE (Barrera)</w:delText>
          </w:r>
        </w:del>
      </w:ins>
      <w:del w:id="6100" w:author="DIRECCION DE TAQUIGRAFOS" w:date="2004-08-30T09:14:00Z">
        <w:r>
          <w:rPr>
            <w:sz w:val="16"/>
            <w:lang w:val="es-AR"/>
          </w:rPr>
          <w:delText>.– El proyecto de ley (Expte. Nº 12.715 – UCR) por el cual se regula el procedimiento para la contestación de los pedidos de informes dirigidos al Poder Ejecutivo por las Cámaras Legislativas no tiene dictamen de comisión.</w:delText>
        </w:r>
      </w:del>
    </w:p>
    <w:p>
      <w:pPr>
        <w:pStyle w:val="TITULO"/>
        <w:rPr>
          <w:sz w:val="16"/>
          <w:lang w:val="es-AR"/>
          <w:del w:id="6103" w:author="DIRECCION DE TAQUIGRAFOS" w:date="2004-08-30T09:14:00Z"/>
        </w:rPr>
      </w:pPr>
      <w:del w:id="6102" w:author="DIRECCION DE TAQUIGRAFOS" w:date="2004-08-30T09:14:00Z">
        <w:r>
          <w:rPr>
            <w:sz w:val="16"/>
            <w:lang w:val="es-AR"/>
          </w:rPr>
        </w:r>
      </w:del>
    </w:p>
    <w:p>
      <w:pPr>
        <w:pStyle w:val="TITULO"/>
        <w:widowControl w:val="false"/>
        <w:bidi w:val="0"/>
        <w:jc w:val="center"/>
        <w:rPr>
          <w:del w:id="6107" w:author="DIRECCION DE TAQUIGRAFOS" w:date="2004-08-30T09:14:00Z"/>
        </w:rPr>
      </w:pPr>
      <w:ins w:id="6104" w:author="TAQUIGRAFOS" w:date="2004-08-19T19:15:00Z">
        <w:del w:id="6105" w:author="DIRECCION DE TAQUIGRAFOS" w:date="2004-08-30T09:14:00Z">
          <w:r>
            <w:rPr>
              <w:b/>
              <w:sz w:val="16"/>
              <w:lang w:val="es-AR"/>
            </w:rPr>
            <w:delText>SRA. TOMEI</w:delText>
          </w:r>
        </w:del>
      </w:ins>
      <w:del w:id="6106" w:author="DIRECCION DE TAQUIGRAFOS" w:date="2004-08-30T09:14:00Z">
        <w:r>
          <w:rPr>
            <w:sz w:val="16"/>
            <w:lang w:val="es-AR"/>
          </w:rPr>
          <w:delText>.– Pido la palabra.</w:delText>
        </w:r>
      </w:del>
    </w:p>
    <w:p>
      <w:pPr>
        <w:pStyle w:val="TITULO"/>
        <w:rPr>
          <w:sz w:val="16"/>
          <w:lang w:val="es-AR"/>
          <w:del w:id="6109" w:author="DIRECCION DE TAQUIGRAFOS" w:date="2004-08-30T09:14:00Z"/>
        </w:rPr>
      </w:pPr>
      <w:del w:id="6108" w:author="DIRECCION DE TAQUIGRAFOS" w:date="2004-08-30T09:14:00Z">
        <w:r>
          <w:rPr>
            <w:sz w:val="16"/>
            <w:lang w:val="es-AR"/>
          </w:rPr>
          <w:tab/>
          <w:delText>Solicito la renovación de la preferencia para dentro de dos sesiones. Quiero fundamentarlo en dos palabras nada más. Nuestro bloque hizo un estudio estadístico y el 20% de los proyectos de comunicación presentados por el Partido Justicialista fueron respondidos, mientras que los de la oposición sólo el 2%. Creo que esto amerita la aprobación de este proyecto.</w:delText>
        </w:r>
      </w:del>
    </w:p>
    <w:p>
      <w:pPr>
        <w:pStyle w:val="TITULO"/>
        <w:rPr>
          <w:sz w:val="16"/>
          <w:lang w:val="es-AR"/>
          <w:del w:id="6111" w:author="DIRECCION DE TAQUIGRAFOS" w:date="2004-08-30T09:14:00Z"/>
        </w:rPr>
      </w:pPr>
      <w:del w:id="6110" w:author="DIRECCION DE TAQUIGRAFOS" w:date="2004-08-30T09:14:00Z">
        <w:r>
          <w:rPr>
            <w:sz w:val="16"/>
            <w:lang w:val="es-AR"/>
          </w:rPr>
        </w:r>
      </w:del>
    </w:p>
    <w:p>
      <w:pPr>
        <w:pStyle w:val="TITULO"/>
        <w:widowControl w:val="false"/>
        <w:bidi w:val="0"/>
        <w:jc w:val="center"/>
        <w:rPr>
          <w:del w:id="6115" w:author="DIRECCION DE TAQUIGRAFOS" w:date="2004-08-30T09:14:00Z"/>
        </w:rPr>
      </w:pPr>
      <w:ins w:id="6112" w:author="TAQUIGRAFOS" w:date="2004-08-19T19:15:00Z">
        <w:del w:id="6113" w:author="DIRECCION DE TAQUIGRAFOS" w:date="2004-08-30T09:14:00Z">
          <w:r>
            <w:rPr>
              <w:b/>
              <w:sz w:val="16"/>
              <w:lang w:val="es-AR"/>
            </w:rPr>
            <w:delText>R. PRESIDENTE (Barrera)</w:delText>
          </w:r>
        </w:del>
      </w:ins>
      <w:del w:id="6114" w:author="DIRECCION DE TAQUIGRAFOS" w:date="2004-08-30T09:14:00Z">
        <w:r>
          <w:rPr>
            <w:sz w:val="16"/>
            <w:lang w:val="es-AR"/>
          </w:rPr>
          <w:delText>.– Se va a votar la solicitud de renovación de la preferencia para dos sesiones, solicitada por la diputada Tomei.</w:delText>
        </w:r>
      </w:del>
    </w:p>
    <w:p>
      <w:pPr>
        <w:pStyle w:val="TITULO"/>
        <w:widowControl w:val="false"/>
        <w:bidi w:val="0"/>
        <w:jc w:val="center"/>
        <w:rPr>
          <w:sz w:val="16"/>
          <w:lang w:val="es-AR"/>
          <w:del w:id="6119" w:author="DIRECCION DE TAQUIGRAFOS" w:date="2004-08-30T09:19:00Z"/>
        </w:rPr>
      </w:pPr>
      <w:ins w:id="6116" w:author="TAQUIGRAFOS" w:date="2004-08-19T19:15:00Z">
        <w:del w:id="6117" w:author="DIRECCION DE TAQUIGRAFOS" w:date="2004-08-30T09:39:00Z">
          <w:r>
            <w:rPr>
              <w:sz w:val="16"/>
              <w:lang w:val="es-AR"/>
            </w:rPr>
            <w:delText>Resulta afir</w:delText>
          </w:r>
        </w:del>
      </w:ins>
      <w:del w:id="6118" w:author="DIRECCION DE TAQUIGRAFOS" w:date="2004-08-30T09:21:00Z">
        <w:r>
          <w:rPr>
            <w:sz w:val="16"/>
            <w:lang w:val="es-AR"/>
          </w:rPr>
          <w:delText>mativa.</w:delText>
        </w:r>
      </w:del>
    </w:p>
    <w:p>
      <w:pPr>
        <w:pStyle w:val="TITULO"/>
        <w:rPr>
          <w:sz w:val="16"/>
          <w:lang w:val="es-AR"/>
          <w:del w:id="6121" w:author="DIRECCION DE TAQUIGRAFOS" w:date="2004-08-30T09:19:00Z"/>
        </w:rPr>
      </w:pPr>
      <w:del w:id="6120" w:author="DIRECCION DE TAQUIGRAFOS" w:date="2004-08-30T09:19:00Z">
        <w:r>
          <w:rPr>
            <w:sz w:val="16"/>
            <w:lang w:val="es-AR"/>
          </w:rPr>
        </w:r>
      </w:del>
    </w:p>
    <w:p>
      <w:pPr>
        <w:pStyle w:val="TITULO"/>
        <w:rPr>
          <w:sz w:val="16"/>
          <w:lang w:val="es-AR"/>
          <w:del w:id="6123" w:author="TAQUIGRAFOS" w:date="2004-08-19T19:15:00Z"/>
        </w:rPr>
      </w:pPr>
      <w:del w:id="6122" w:author="TAQUIGRAFOS" w:date="2004-08-19T19:15:00Z">
        <w:r>
          <w:rPr>
            <w:sz w:val="16"/>
            <w:lang w:val="es-AR"/>
          </w:rPr>
          <w:delText>TRATAMIENTO PREFERENCIAL DE PROYECTOS</w:delText>
        </w:r>
      </w:del>
    </w:p>
    <w:p>
      <w:pPr>
        <w:pStyle w:val="TITULO"/>
        <w:rPr>
          <w:del w:id="6126" w:author="TAQUIGRAFOS" w:date="2004-08-19T19:15:00Z"/>
        </w:rPr>
      </w:pPr>
      <w:del w:id="6124" w:author="TAQUIGRAFOS" w:date="2004-08-19T19:15:00Z">
        <w:r>
          <w:rPr>
            <w:b/>
            <w:sz w:val="16"/>
            <w:lang w:val="es-AR"/>
          </w:rPr>
          <w:delText>SR. PRESIDENTE (Barrera)</w:delText>
        </w:r>
      </w:del>
      <w:del w:id="6125" w:author="TAQUIGRAFOS" w:date="2004-08-19T19:15:00Z">
        <w:r>
          <w:rPr>
            <w:sz w:val="16"/>
            <w:lang w:val="es-AR"/>
          </w:rPr>
          <w:delText>.– De conformidad con lo resuelto oportunamente por la Cámara, corresponde considerar los proyectos acordados con preferencia para esta sesión.</w:delText>
        </w:r>
      </w:del>
    </w:p>
    <w:p>
      <w:pPr>
        <w:pStyle w:val="TITULO"/>
        <w:rPr>
          <w:sz w:val="16"/>
          <w:lang w:val="es-AR"/>
          <w:del w:id="6128" w:author="TAQUIGRAFOS" w:date="2004-08-19T19:15:00Z"/>
        </w:rPr>
      </w:pPr>
      <w:del w:id="6127" w:author="TAQUIGRAFOS" w:date="2004-08-19T19:15:00Z">
        <w:r>
          <w:rPr>
            <w:sz w:val="16"/>
            <w:lang w:val="es-AR"/>
          </w:rPr>
          <w:delText>Libre acceso a la vista e información de los actos de gobierno</w:delText>
        </w:r>
      </w:del>
    </w:p>
    <w:p>
      <w:pPr>
        <w:pStyle w:val="TITULO"/>
        <w:rPr>
          <w:del w:id="6131" w:author="TAQUIGRAFOS" w:date="2004-08-19T19:15:00Z"/>
        </w:rPr>
      </w:pPr>
      <w:del w:id="6129" w:author="TAQUIGRAFOS" w:date="2004-08-19T19:15:00Z">
        <w:r>
          <w:rPr>
            <w:b/>
            <w:sz w:val="16"/>
            <w:lang w:val="es-AR"/>
          </w:rPr>
          <w:delText>SR. PRESIDENTE (Barrera)</w:delText>
        </w:r>
      </w:del>
      <w:del w:id="6130" w:author="TAQUIGRAFOS" w:date="2004-08-19T19:15:00Z">
        <w:r>
          <w:rPr>
            <w:sz w:val="16"/>
            <w:lang w:val="es-AR"/>
          </w:rPr>
          <w:delText>.– El proyecto de ley (Expte. Nº 11.832 – PDP) por el cual que se establece que toda persona física y jurídica tiene derecho al libre acceso a la vista e información de los actos de gobierno de los tres poderes y entes descentralizados no tiene dictamen de comisión.</w:delText>
        </w:r>
      </w:del>
    </w:p>
    <w:p>
      <w:pPr>
        <w:pStyle w:val="TITULO"/>
        <w:rPr>
          <w:sz w:val="16"/>
          <w:lang w:val="es-AR"/>
          <w:del w:id="6133" w:author="TAQUIGRAFOS" w:date="2004-08-19T19:15:00Z"/>
        </w:rPr>
      </w:pPr>
      <w:del w:id="6132" w:author="TAQUIGRAFOS" w:date="2004-08-19T19:15:00Z">
        <w:r>
          <w:rPr>
            <w:sz w:val="16"/>
            <w:lang w:val="es-AR"/>
          </w:rPr>
        </w:r>
      </w:del>
    </w:p>
    <w:p>
      <w:pPr>
        <w:pStyle w:val="TITULO"/>
        <w:rPr>
          <w:del w:id="6136" w:author="TAQUIGRAFOS" w:date="2004-08-19T19:15:00Z"/>
        </w:rPr>
      </w:pPr>
      <w:del w:id="6134" w:author="TAQUIGRAFOS" w:date="2004-08-19T19:15:00Z">
        <w:r>
          <w:rPr>
            <w:b/>
            <w:sz w:val="16"/>
            <w:lang w:val="es-AR"/>
          </w:rPr>
          <w:delText>SR. REAL</w:delText>
        </w:r>
      </w:del>
      <w:del w:id="6135" w:author="TAQUIGRAFOS" w:date="2004-08-19T19:15:00Z">
        <w:r>
          <w:rPr>
            <w:sz w:val="16"/>
            <w:lang w:val="es-AR"/>
          </w:rPr>
          <w:delText>.– Pido la palabra.</w:delText>
        </w:r>
      </w:del>
    </w:p>
    <w:p>
      <w:pPr>
        <w:pStyle w:val="TITULO"/>
        <w:rPr>
          <w:sz w:val="16"/>
          <w:lang w:val="es-AR"/>
          <w:del w:id="6138" w:author="TAQUIGRAFOS" w:date="2004-08-19T19:15:00Z"/>
        </w:rPr>
      </w:pPr>
      <w:del w:id="6137" w:author="TAQUIGRAFOS" w:date="2004-08-19T19:15:00Z">
        <w:r>
          <w:rPr>
            <w:sz w:val="16"/>
            <w:lang w:val="es-AR"/>
          </w:rPr>
          <w:tab/>
          <w:delText xml:space="preserve">Solicito la renovación de la preferencia y, brevemente, voy a fundamentar este nuevo pedido, haciendo mías algunas expresiones de un artículo editorial del diario El Litoral del mes de junio de 2004. </w:delText>
        </w:r>
      </w:del>
    </w:p>
    <w:p>
      <w:pPr>
        <w:pStyle w:val="TITULO"/>
        <w:rPr>
          <w:sz w:val="16"/>
          <w:lang w:val="es-AR"/>
          <w:del w:id="6140" w:author="TAQUIGRAFOS" w:date="2004-08-19T19:15:00Z"/>
        </w:rPr>
      </w:pPr>
      <w:del w:id="6139" w:author="TAQUIGRAFOS" w:date="2004-08-19T19:15:00Z">
        <w:r>
          <w:rPr>
            <w:sz w:val="16"/>
            <w:lang w:val="es-AR"/>
          </w:rPr>
          <w:tab/>
          <w:delText>El titular del artículo dice: “El bloque del Partido Justicialista demora una ley necesaria”, y comienza diciendo: “Fue una de las primeras acciones del gobernador Jorge Obeid al asumir la primera magistratura. Tal como lo había anunciado, envió a la Legislatura un proyecto de ley tendiente a facilitar a los ciudadanos el acceso a la información relacionada con el accionar de los organismos del gobierno de la Provincia. Sin embargo, los meses pasan y de una u otra forma los legisladores del justicialismo se las vienen ingeniando para postergar el tratamiento del tema. Lo mismo había sucedido el año pasado con un proyecto similar presentado por el entonces diputado Carlos Favario del Partido Demócrata Progresista. Aquel texto fue aprobado en Diputados, pero cuando llegó al Senado terminó congelado y se transformó en una de las tantas cuestiones pendientes de la Legislatura Provincial. … El 11 de marzo de 1994 la Argentina firmó junto a la mayoría de los países latinoamericanos el Tratado de Chapultepec, en México. Allí se estableció que sólo mediante la libre expresión y la circulación de ideas, la búsqueda y difusión de información, la posibilidad de indagar y cuestionar, de exponer y reaccionar, de coincidir y discrepar, de dialogar y confrontar, de publicar y transmitir, es posible mantener una sociedad libre. … La discusión abierta y la información sin barreras permite buscar respuestas a los grandes problemas colectivos, crear consensos, ejercer la justicia social y avanzar en el logro de la equidad y un desarrollo que beneficie a todos los sectores.”</w:delText>
        </w:r>
      </w:del>
    </w:p>
    <w:p>
      <w:pPr>
        <w:pStyle w:val="TITULO"/>
        <w:rPr>
          <w:sz w:val="16"/>
          <w:lang w:val="es-AR"/>
          <w:del w:id="6142" w:author="TAQUIGRAFOS" w:date="2004-08-02T12:37:00Z"/>
        </w:rPr>
      </w:pPr>
      <w:del w:id="6141" w:author="TAQUIGRAFOS" w:date="2004-08-19T19:15:00Z">
        <w:r>
          <w:rPr>
            <w:sz w:val="16"/>
            <w:lang w:val="es-AR"/>
          </w:rPr>
          <w:tab/>
          <w:delText xml:space="preserve">Yo he manifestado que nuestra Provincia de Santa Fe tiene unas cuantas asignaturas pendientes. En este caso, estamos hablando de la ley del derecho a la información pública pero con un ingrediente particular con respecto a nuestro bloque, ya que fue su anterior presidente, el doctor Carlos Favario, el que presentó el proyecto en su oportunidad, se logró –después un trabajo donde participó toda la Cámara de Diputados– un consenso, se aprobó, se le dio media sanción y fue al Senado, donde los padres de la Patria de ese momento decidieron que esto, que era en definitiva un proyecto que ponía a Santa Fe, desde el punto de vista institucional, acorde con las necesidades que exige la política moderna </w:delText>
        </w:r>
      </w:del>
    </w:p>
    <w:p>
      <w:pPr>
        <w:pStyle w:val="TITULO"/>
        <w:rPr>
          <w:sz w:val="16"/>
          <w:lang w:val="es-AR"/>
          <w:del w:id="6144" w:author="TAQUIGRAFOS" w:date="2004-08-02T12:37:00Z"/>
        </w:rPr>
      </w:pPr>
      <w:del w:id="6143" w:author="TAQUIGRAFOS" w:date="2004-08-02T12:37:00Z">
        <w:r>
          <w:rPr>
            <w:sz w:val="16"/>
            <w:lang w:val="es-AR"/>
          </w:rPr>
        </w:r>
      </w:del>
    </w:p>
    <w:p>
      <w:pPr>
        <w:pStyle w:val="TITULO"/>
        <w:rPr>
          <w:sz w:val="16"/>
          <w:lang w:val="es-AR"/>
          <w:del w:id="6146" w:author="TAQUIGRAFOS" w:date="2004-08-02T12:37:00Z"/>
        </w:rPr>
      </w:pPr>
      <w:del w:id="6145" w:author="TAQUIGRAFOS" w:date="2004-08-02T12:37:00Z">
        <w:r>
          <w:rPr>
            <w:sz w:val="16"/>
            <w:lang w:val="es-AR"/>
          </w:rPr>
          <w:delText>*17 saa</w:delText>
        </w:r>
      </w:del>
    </w:p>
    <w:p>
      <w:pPr>
        <w:pStyle w:val="TITULO"/>
        <w:widowControl w:val="false"/>
        <w:bidi w:val="0"/>
        <w:jc w:val="center"/>
        <w:rPr>
          <w:del w:id="6150" w:author="TAQUIGRAFOS" w:date="2004-08-19T19:15:00Z"/>
        </w:rPr>
      </w:pPr>
      <w:del w:id="6147" w:author="TAQUIGRAFOS" w:date="2004-08-19T19:15:00Z">
        <w:r>
          <w:rPr>
            <w:sz w:val="16"/>
            <w:lang w:val="es-AR"/>
          </w:rPr>
          <w:delText>y acorde a lo que tiene que ser la libertad y el conocimiento de los actos de gobierno, todo eso como dice el diario El Litoral, fue congelado por los senadores del Partido Justicialista de ese momento. Algunos</w:delText>
        </w:r>
      </w:del>
      <w:del w:id="6148" w:author="TAQUIGRAFOS" w:date="2004-08-02T12:38:00Z">
        <w:r>
          <w:rPr>
            <w:sz w:val="16"/>
            <w:lang w:val="es-AR"/>
          </w:rPr>
          <w:delText xml:space="preserve"> están ahora también,</w:delText>
        </w:r>
      </w:del>
      <w:del w:id="6149" w:author="TAQUIGRAFOS" w:date="2004-08-19T19:15:00Z">
        <w:r>
          <w:rPr>
            <w:sz w:val="16"/>
            <w:lang w:val="es-AR"/>
          </w:rPr>
          <w:delText xml:space="preserve"> siguen estando como senadores.</w:delText>
        </w:r>
      </w:del>
    </w:p>
    <w:p>
      <w:pPr>
        <w:pStyle w:val="TITULO"/>
        <w:rPr>
          <w:sz w:val="16"/>
          <w:lang w:val="es-AR"/>
          <w:del w:id="6152" w:author="TAQUIGRAFOS" w:date="2004-08-19T19:15:00Z"/>
        </w:rPr>
      </w:pPr>
      <w:del w:id="6151" w:author="TAQUIGRAFOS" w:date="2004-08-19T19:15:00Z">
        <w:r>
          <w:rPr>
            <w:sz w:val="16"/>
            <w:lang w:val="es-AR"/>
          </w:rPr>
          <w:tab/>
          <w:delText>El Poder Ejecutivo, el Gobernador Obeid, envió un mensaje con un proyecto similar a éste y en el ínterin, digamos, en los primeros días de diciembre antes de que terminara su mandato, el diputado Favario volvió a presentar ese proyecto que la anterior Legislatura había aprobado.</w:delText>
        </w:r>
      </w:del>
    </w:p>
    <w:p>
      <w:pPr>
        <w:pStyle w:val="TITULO"/>
        <w:rPr>
          <w:sz w:val="16"/>
          <w:lang w:val="es-AR"/>
          <w:del w:id="6154" w:author="TAQUIGRAFOS" w:date="2004-08-19T19:15:00Z"/>
        </w:rPr>
      </w:pPr>
      <w:del w:id="6153" w:author="TAQUIGRAFOS" w:date="2004-08-19T19:15:00Z">
        <w:r>
          <w:rPr>
            <w:sz w:val="16"/>
            <w:lang w:val="es-AR"/>
          </w:rPr>
          <w:tab/>
          <w:delText>Como dice este medio, pasaron los meses, hace un mes o un poco más, pedimos una preferencia de cuatro sesiones, las cuatro sesiones se volvieron a agotar. Me parece que esta ley es una obligación que los legisladores tenemos que convertir en una realidad.</w:delText>
        </w:r>
      </w:del>
    </w:p>
    <w:p>
      <w:pPr>
        <w:pStyle w:val="TITULO"/>
        <w:rPr>
          <w:sz w:val="16"/>
          <w:lang w:val="es-AR"/>
          <w:del w:id="6156" w:author="TAQUIGRAFOS" w:date="2004-08-19T19:15:00Z"/>
        </w:rPr>
      </w:pPr>
      <w:del w:id="6155" w:author="TAQUIGRAFOS" w:date="2004-08-19T19:15:00Z">
        <w:r>
          <w:rPr>
            <w:sz w:val="16"/>
            <w:lang w:val="es-AR"/>
          </w:rPr>
          <w:tab/>
          <w:delText>Así que, no obstante, renovar la preferencia por cuatro sesiones, yo les pido a mis colegas que nos pongamos a trabajar para despachar, convertir y aprobar este proyecto de ley. Muchas gracias.</w:delText>
        </w:r>
      </w:del>
    </w:p>
    <w:p>
      <w:pPr>
        <w:pStyle w:val="TITULO"/>
        <w:rPr>
          <w:sz w:val="16"/>
          <w:lang w:val="es-AR"/>
          <w:del w:id="6158" w:author="TAQUIGRAFOS" w:date="2004-08-19T19:15:00Z"/>
        </w:rPr>
      </w:pPr>
      <w:del w:id="6157" w:author="TAQUIGRAFOS" w:date="2004-08-19T19:15:00Z">
        <w:r>
          <w:rPr>
            <w:sz w:val="16"/>
            <w:lang w:val="es-AR"/>
          </w:rPr>
        </w:r>
      </w:del>
    </w:p>
    <w:p>
      <w:pPr>
        <w:pStyle w:val="TITULO"/>
        <w:widowControl w:val="false"/>
        <w:bidi w:val="0"/>
        <w:jc w:val="center"/>
        <w:rPr>
          <w:del w:id="6161" w:author="TAQUIGRAFOS" w:date="2004-08-19T19:15:00Z"/>
        </w:rPr>
      </w:pPr>
      <w:del w:id="6159" w:author="TAQUIGRAFOS" w:date="2004-08-19T19:15:00Z">
        <w:r>
          <w:rPr>
            <w:b/>
            <w:sz w:val="16"/>
            <w:lang w:val="es-AR"/>
          </w:rPr>
          <w:delText>SR. ESQUIVEL</w:delText>
        </w:r>
      </w:del>
      <w:del w:id="6160" w:author="TAQUIGRAFOS" w:date="2004-08-19T19:15:00Z">
        <w:r>
          <w:rPr>
            <w:sz w:val="16"/>
            <w:lang w:val="es-AR"/>
          </w:rPr>
          <w:delText>.– Pido la palabra.</w:delText>
        </w:r>
      </w:del>
    </w:p>
    <w:p>
      <w:pPr>
        <w:pStyle w:val="TITULO"/>
        <w:rPr>
          <w:sz w:val="16"/>
          <w:lang w:val="es-AR"/>
          <w:del w:id="6163" w:author="TAQUIGRAFOS" w:date="2004-08-19T19:15:00Z"/>
        </w:rPr>
      </w:pPr>
      <w:del w:id="6162" w:author="TAQUIGRAFOS" w:date="2004-08-19T19:15:00Z">
        <w:r>
          <w:rPr>
            <w:sz w:val="16"/>
            <w:lang w:val="es-AR"/>
          </w:rPr>
          <w:tab/>
          <w:delText>Quiero refrescar un poco la memoria e informar al Cuerpo, muy brevemente, porque está todo dicho, como lo dijo el diputado Real.</w:delText>
        </w:r>
      </w:del>
    </w:p>
    <w:p>
      <w:pPr>
        <w:pStyle w:val="TITULO"/>
        <w:widowControl w:val="false"/>
        <w:bidi w:val="0"/>
        <w:jc w:val="center"/>
        <w:rPr>
          <w:del w:id="6169" w:author="TAQUIGRAFOS" w:date="2004-08-19T19:15:00Z"/>
        </w:rPr>
      </w:pPr>
      <w:del w:id="6164" w:author="TAQUIGRAFOS" w:date="2004-08-19T19:15:00Z">
        <w:r>
          <w:rPr>
            <w:sz w:val="16"/>
            <w:lang w:val="es-AR"/>
          </w:rPr>
          <w:tab/>
          <w:delText xml:space="preserve">De todas maneras, este expediente tiene su historia y yo creo que en su momento, la Cámara de Diputados </w:delText>
        </w:r>
      </w:del>
      <w:del w:id="6165" w:author="TAQUIGRAFOS" w:date="2004-08-02T12:38:00Z">
        <w:r>
          <w:rPr>
            <w:sz w:val="16"/>
            <w:lang w:val="es-AR"/>
          </w:rPr>
          <w:delText xml:space="preserve">en </w:delText>
        </w:r>
      </w:del>
      <w:del w:id="6166" w:author="TAQUIGRAFOS" w:date="2004-08-19T19:15:00Z">
        <w:r>
          <w:rPr>
            <w:sz w:val="16"/>
            <w:lang w:val="es-AR"/>
          </w:rPr>
          <w:delText>dos veces consecutivas</w:delText>
        </w:r>
      </w:del>
      <w:del w:id="6167" w:author="TAQUIGRAFOS" w:date="2004-08-02T12:38:00Z">
        <w:r>
          <w:rPr>
            <w:sz w:val="16"/>
            <w:lang w:val="es-AR"/>
          </w:rPr>
          <w:delText>,</w:delText>
        </w:r>
      </w:del>
      <w:del w:id="6168" w:author="TAQUIGRAFOS" w:date="2004-08-19T19:15:00Z">
        <w:r>
          <w:rPr>
            <w:sz w:val="16"/>
            <w:lang w:val="es-AR"/>
          </w:rPr>
          <w:delText xml:space="preserve"> obró de acuerdo a los antecedentes y a las circunstancias que estaban expuestas.</w:delText>
        </w:r>
      </w:del>
    </w:p>
    <w:p>
      <w:pPr>
        <w:pStyle w:val="TITULO"/>
        <w:widowControl w:val="false"/>
        <w:bidi w:val="0"/>
        <w:jc w:val="center"/>
        <w:rPr>
          <w:del w:id="6173" w:author="TAQUIGRAFOS" w:date="2004-08-19T19:15:00Z"/>
        </w:rPr>
      </w:pPr>
      <w:del w:id="6170" w:author="TAQUIGRAFOS" w:date="2004-08-19T19:15:00Z">
        <w:r>
          <w:rPr>
            <w:sz w:val="16"/>
            <w:lang w:val="es-AR"/>
          </w:rPr>
          <w:tab/>
          <w:delText>Este proyecto fue sancionado por unanimidad en la Cámara de Diputados, fue al Senado donde aparecieron algunas disidencias, hubo reuniones, no pudieron ser superadas esas disidencias, fue modificado el proyecto y volvió a esta Cámara</w:delText>
        </w:r>
      </w:del>
      <w:del w:id="6171" w:author="TAQUIGRAFOS" w:date="2004-08-02T12:39:00Z">
        <w:r>
          <w:rPr>
            <w:sz w:val="16"/>
            <w:lang w:val="es-AR"/>
          </w:rPr>
          <w:delText xml:space="preserve">. Y esta Cámara </w:delText>
        </w:r>
      </w:del>
      <w:del w:id="6172" w:author="TAQUIGRAFOS" w:date="2004-08-19T19:15:00Z">
        <w:r>
          <w:rPr>
            <w:sz w:val="16"/>
            <w:lang w:val="es-AR"/>
          </w:rPr>
          <w:delText>volvió a insistir por unanimidad.</w:delText>
        </w:r>
      </w:del>
    </w:p>
    <w:p>
      <w:pPr>
        <w:pStyle w:val="TITULO"/>
        <w:rPr>
          <w:sz w:val="16"/>
          <w:lang w:val="es-AR"/>
          <w:del w:id="6175" w:author="TAQUIGRAFOS" w:date="2004-08-19T19:15:00Z"/>
        </w:rPr>
      </w:pPr>
      <w:del w:id="6174" w:author="TAQUIGRAFOS" w:date="2004-08-19T19:15:00Z">
        <w:r>
          <w:rPr>
            <w:sz w:val="16"/>
            <w:lang w:val="es-AR"/>
          </w:rPr>
          <w:tab/>
          <w:delText>Por lo cual destaco que siendo Cámara de origen, porque era un proyecto del ex diputado Favario se necesitaba simple mayoría en la primera oportunidad y sin embargo, fue por unanimidad.</w:delText>
        </w:r>
      </w:del>
    </w:p>
    <w:p>
      <w:pPr>
        <w:pStyle w:val="TITULO"/>
        <w:widowControl w:val="false"/>
        <w:bidi w:val="0"/>
        <w:jc w:val="center"/>
        <w:rPr>
          <w:del w:id="6184" w:author="TAQUIGRAFOS" w:date="2004-08-02T12:41:00Z"/>
        </w:rPr>
      </w:pPr>
      <w:del w:id="6176" w:author="TAQUIGRAFOS" w:date="2004-08-19T19:15:00Z">
        <w:r>
          <w:rPr>
            <w:sz w:val="16"/>
            <w:lang w:val="es-AR"/>
          </w:rPr>
          <w:tab/>
          <w:delText xml:space="preserve">Por lo tanto, yo creo que es un tema que ha sido debatido, ha sido modificado, ha tenido restricciones que entendimos en su momento, de ninguna manera, desnaturalizaba el derecho </w:delText>
        </w:r>
      </w:del>
      <w:del w:id="6177" w:author="TAQUIGRAFOS" w:date="2004-08-02T12:40:00Z">
        <w:r>
          <w:rPr>
            <w:sz w:val="16"/>
            <w:lang w:val="es-AR"/>
          </w:rPr>
          <w:delText>al</w:delText>
        </w:r>
      </w:del>
      <w:del w:id="6178" w:author="TAQUIGRAFOS" w:date="2004-08-19T19:15:00Z">
        <w:r>
          <w:rPr>
            <w:sz w:val="16"/>
            <w:lang w:val="es-AR"/>
          </w:rPr>
          <w:delText xml:space="preserve"> libre acceso a la información y nos referíamos a los tres poderes. Por lo cual, quiero manifestar al Cuerpo </w:delText>
        </w:r>
      </w:del>
      <w:del w:id="6179" w:author="TAQUIGRAFOS" w:date="2004-08-02T12:41:00Z">
        <w:r>
          <w:rPr>
            <w:sz w:val="16"/>
            <w:lang w:val="es-AR"/>
          </w:rPr>
          <w:delText xml:space="preserve">de </w:delText>
        </w:r>
      </w:del>
      <w:del w:id="6180" w:author="TAQUIGRAFOS" w:date="2004-08-19T19:15:00Z">
        <w:r>
          <w:rPr>
            <w:sz w:val="16"/>
            <w:lang w:val="es-AR"/>
          </w:rPr>
          <w:delText>que la voluntad desde el Justicialismo ha sido expresada</w:delText>
        </w:r>
      </w:del>
      <w:del w:id="6181" w:author="TAQUIGRAFOS" w:date="2004-08-02T12:41:00Z">
        <w:r>
          <w:rPr>
            <w:sz w:val="16"/>
            <w:lang w:val="es-AR"/>
          </w:rPr>
          <w:delText xml:space="preserve"> en</w:delText>
        </w:r>
      </w:del>
      <w:del w:id="6182" w:author="TAQUIGRAFOS" w:date="2004-08-19T19:15:00Z">
        <w:r>
          <w:rPr>
            <w:sz w:val="16"/>
            <w:lang w:val="es-AR"/>
          </w:rPr>
          <w:delText xml:space="preserve"> dos veces consecutivas</w:delText>
        </w:r>
      </w:del>
      <w:del w:id="6183" w:author="TAQUIGRAFOS" w:date="2004-08-02T12:41:00Z">
        <w:r>
          <w:rPr>
            <w:sz w:val="16"/>
            <w:lang w:val="es-AR"/>
          </w:rPr>
          <w:delText>.</w:delText>
        </w:r>
      </w:del>
    </w:p>
    <w:p>
      <w:pPr>
        <w:pStyle w:val="TITULO"/>
        <w:rPr>
          <w:del w:id="6189" w:author="TAQUIGRAFOS" w:date="2004-08-19T19:15:00Z"/>
        </w:rPr>
      </w:pPr>
      <w:del w:id="6185" w:author="TAQUIGRAFOS" w:date="2004-08-02T12:41:00Z">
        <w:r>
          <w:rPr>
            <w:sz w:val="16"/>
            <w:lang w:val="es-AR"/>
          </w:rPr>
          <w:tab/>
          <w:delText>S</w:delText>
        </w:r>
      </w:del>
      <w:del w:id="6186" w:author="TAQUIGRAFOS" w:date="2004-08-19T19:15:00Z">
        <w:r>
          <w:rPr>
            <w:sz w:val="16"/>
            <w:lang w:val="es-AR"/>
          </w:rPr>
          <w:delText xml:space="preserve">in perjuicio de que en esta oportunidad, sabemos que el diputado Favario en los últimos momentos de su gestión volvió a presentar el proyecto y hay otro </w:delText>
        </w:r>
      </w:del>
      <w:del w:id="6187" w:author="TAQUIGRAFOS" w:date="2004-08-02T12:41:00Z">
        <w:r>
          <w:rPr>
            <w:sz w:val="16"/>
            <w:lang w:val="es-AR"/>
          </w:rPr>
          <w:delText xml:space="preserve">proyecto </w:delText>
        </w:r>
      </w:del>
      <w:del w:id="6188" w:author="TAQUIGRAFOS" w:date="2004-08-19T19:15:00Z">
        <w:r>
          <w:rPr>
            <w:sz w:val="16"/>
            <w:lang w:val="es-AR"/>
          </w:rPr>
          <w:delText>del diputado Marcucci que figura como preferencia número dos, también en el mismo sentido y va a ser considerado.</w:delText>
        </w:r>
      </w:del>
    </w:p>
    <w:p>
      <w:pPr>
        <w:pStyle w:val="TITULO"/>
        <w:rPr>
          <w:del w:id="6193" w:author="TAQUIGRAFOS" w:date="2004-08-19T19:15:00Z"/>
        </w:rPr>
      </w:pPr>
      <w:del w:id="6190" w:author="TAQUIGRAFOS" w:date="2004-08-19T19:15:00Z">
        <w:r>
          <w:rPr>
            <w:sz w:val="16"/>
            <w:lang w:val="es-AR"/>
          </w:rPr>
          <w:tab/>
          <w:delText xml:space="preserve">Lo que sí quiero destacar, es que en el Senado, actualmente radica un </w:delText>
        </w:r>
      </w:del>
      <w:del w:id="6191" w:author="TAQUIGRAFOS" w:date="2004-08-02T12:41:00Z">
        <w:r>
          <w:rPr>
            <w:sz w:val="16"/>
            <w:lang w:val="es-AR"/>
          </w:rPr>
          <w:delText>M</w:delText>
        </w:r>
      </w:del>
      <w:del w:id="6192" w:author="TAQUIGRAFOS" w:date="2004-08-19T19:15:00Z">
        <w:r>
          <w:rPr>
            <w:sz w:val="16"/>
            <w:lang w:val="es-AR"/>
          </w:rPr>
          <w:delText>ensaje del Poder Ejecutivo en la misma orientación. Sería importante unificar o acumular los tres expedientes para dar un despacho conjunto, sobre todo tratándose de un tema como el derecho del libre acceso a la vista e información de los actos de gobierno de los tres poderes, que creo que es convocante para todos, más allá de la ideología política.</w:delText>
        </w:r>
      </w:del>
    </w:p>
    <w:p>
      <w:pPr>
        <w:pStyle w:val="TITULO"/>
        <w:rPr>
          <w:del w:id="6199" w:author="TAQUIGRAFOS" w:date="2004-08-19T19:15:00Z"/>
        </w:rPr>
      </w:pPr>
      <w:del w:id="6194" w:author="TAQUIGRAFOS" w:date="2004-08-19T19:15:00Z">
        <w:r>
          <w:rPr>
            <w:sz w:val="16"/>
            <w:lang w:val="es-AR"/>
          </w:rPr>
          <w:tab/>
          <w:delText>Entiendo que es importante anexar ese expediente</w:delText>
        </w:r>
      </w:del>
      <w:del w:id="6195" w:author="TAQUIGRAFOS" w:date="2004-08-02T12:42:00Z">
        <w:r>
          <w:rPr>
            <w:sz w:val="16"/>
            <w:lang w:val="es-AR"/>
          </w:rPr>
          <w:delText xml:space="preserve"> y</w:delText>
        </w:r>
      </w:del>
      <w:del w:id="6196" w:author="TAQUIGRAFOS" w:date="2004-08-19T19:15:00Z">
        <w:r>
          <w:rPr>
            <w:sz w:val="16"/>
            <w:lang w:val="es-AR"/>
          </w:rPr>
          <w:delText xml:space="preserve"> esperar del Senado la media sanción</w:delText>
        </w:r>
      </w:del>
      <w:del w:id="6197" w:author="TAQUIGRAFOS" w:date="2004-08-02T12:42:00Z">
        <w:r>
          <w:rPr>
            <w:sz w:val="16"/>
            <w:lang w:val="es-AR"/>
          </w:rPr>
          <w:delText xml:space="preserve"> y</w:delText>
        </w:r>
      </w:del>
      <w:del w:id="6198" w:author="TAQUIGRAFOS" w:date="2004-08-19T19:15:00Z">
        <w:r>
          <w:rPr>
            <w:sz w:val="16"/>
            <w:lang w:val="es-AR"/>
          </w:rPr>
          <w:delText xml:space="preserve"> tratar de acumular los tres proyectos y dar un solo despacho.</w:delText>
        </w:r>
      </w:del>
    </w:p>
    <w:p>
      <w:pPr>
        <w:pStyle w:val="TITULO"/>
        <w:rPr>
          <w:del w:id="6205" w:author="TAQUIGRAFOS" w:date="2004-08-19T19:15:00Z"/>
        </w:rPr>
      </w:pPr>
      <w:del w:id="6200" w:author="TAQUIGRAFOS" w:date="2004-08-19T19:15:00Z">
        <w:r>
          <w:rPr>
            <w:sz w:val="16"/>
            <w:lang w:val="es-AR"/>
          </w:rPr>
          <w:tab/>
          <w:delText xml:space="preserve">Creo que el tema así lo requiere, </w:delText>
        </w:r>
      </w:del>
      <w:del w:id="6201" w:author="TAQUIGRAFOS" w:date="2004-08-02T12:42:00Z">
        <w:r>
          <w:rPr>
            <w:sz w:val="16"/>
            <w:lang w:val="es-AR"/>
          </w:rPr>
          <w:delText xml:space="preserve">creo que es de suma de importancia, </w:delText>
        </w:r>
      </w:del>
      <w:del w:id="6202" w:author="TAQUIGRAFOS" w:date="2004-08-19T19:15:00Z">
        <w:r>
          <w:rPr>
            <w:sz w:val="16"/>
            <w:lang w:val="es-AR"/>
          </w:rPr>
          <w:delText>no obstante lo cual reitero lo que dije anteriormente, el Justicialismo, por unanimidad</w:delText>
        </w:r>
      </w:del>
      <w:del w:id="6203" w:author="TAQUIGRAFOS" w:date="2004-08-02T12:42:00Z">
        <w:r>
          <w:rPr>
            <w:sz w:val="16"/>
            <w:lang w:val="es-AR"/>
          </w:rPr>
          <w:delText>.</w:delText>
        </w:r>
      </w:del>
      <w:del w:id="6204" w:author="TAQUIGRAFOS" w:date="2004-08-19T19:15:00Z">
        <w:r>
          <w:rPr>
            <w:sz w:val="16"/>
            <w:lang w:val="es-AR"/>
          </w:rPr>
          <w:delText xml:space="preserve"> se expidió en dos oportunidades consecutivas. Gracias.</w:delText>
        </w:r>
      </w:del>
    </w:p>
    <w:p>
      <w:pPr>
        <w:pStyle w:val="TITULO"/>
        <w:widowControl w:val="false"/>
        <w:bidi w:val="0"/>
        <w:jc w:val="center"/>
        <w:rPr>
          <w:sz w:val="16"/>
          <w:lang w:val="es-AR"/>
          <w:del w:id="6207" w:author="TAQUIGRAFOS" w:date="2004-08-19T19:15:00Z"/>
        </w:rPr>
      </w:pPr>
      <w:del w:id="6206" w:author="TAQUIGRAFOS" w:date="2004-08-19T19:15:00Z">
        <w:r>
          <w:rPr>
            <w:sz w:val="16"/>
            <w:lang w:val="es-AR"/>
          </w:rPr>
        </w:r>
      </w:del>
    </w:p>
    <w:p>
      <w:pPr>
        <w:pStyle w:val="TITULO"/>
        <w:rPr>
          <w:del w:id="6210" w:author="TAQUIGRAFOS" w:date="2004-08-19T19:15:00Z"/>
        </w:rPr>
      </w:pPr>
      <w:del w:id="6208" w:author="TAQUIGRAFOS" w:date="2004-08-19T19:15:00Z">
        <w:r>
          <w:rPr>
            <w:b/>
            <w:sz w:val="16"/>
            <w:lang w:val="es-AR"/>
          </w:rPr>
          <w:delText>SR. REAL</w:delText>
        </w:r>
      </w:del>
      <w:del w:id="6209" w:author="TAQUIGRAFOS" w:date="2004-08-19T19:15:00Z">
        <w:r>
          <w:rPr>
            <w:sz w:val="16"/>
            <w:lang w:val="es-AR"/>
          </w:rPr>
          <w:delText>.– Pido la palabra.</w:delText>
        </w:r>
      </w:del>
    </w:p>
    <w:p>
      <w:pPr>
        <w:pStyle w:val="TITULO"/>
        <w:rPr>
          <w:del w:id="6220" w:author="TAQUIGRAFOS" w:date="2004-08-19T19:15:00Z"/>
        </w:rPr>
      </w:pPr>
      <w:del w:id="6211" w:author="TAQUIGRAFOS" w:date="2004-08-19T19:15:00Z">
        <w:r>
          <w:rPr>
            <w:sz w:val="16"/>
            <w:lang w:val="es-AR"/>
          </w:rPr>
          <w:tab/>
        </w:r>
      </w:del>
      <w:del w:id="6212" w:author="TAQUIGRAFOS" w:date="2004-08-02T12:43:00Z">
        <w:r>
          <w:rPr>
            <w:sz w:val="16"/>
            <w:lang w:val="es-AR"/>
          </w:rPr>
          <w:delText>Yo creo que la voluntad –es</w:delText>
        </w:r>
      </w:del>
      <w:del w:id="6213" w:author="TAQUIGRAFOS" w:date="2004-08-19T19:15:00Z">
        <w:r>
          <w:rPr>
            <w:sz w:val="16"/>
            <w:lang w:val="es-AR"/>
          </w:rPr>
          <w:delText xml:space="preserve"> bien cierto lo que manifiesta el diputado Esquivel</w:delText>
        </w:r>
      </w:del>
      <w:del w:id="6214" w:author="TAQUIGRAFOS" w:date="2004-08-02T12:43:00Z">
        <w:r>
          <w:rPr>
            <w:sz w:val="16"/>
            <w:lang w:val="es-AR"/>
          </w:rPr>
          <w:delText>–desde acá creo</w:delText>
        </w:r>
      </w:del>
      <w:del w:id="6215" w:author="TAQUIGRAFOS" w:date="2004-08-19T19:15:00Z">
        <w:r>
          <w:rPr>
            <w:sz w:val="16"/>
            <w:lang w:val="es-AR"/>
          </w:rPr>
          <w:delText xml:space="preserve"> que no </w:delText>
        </w:r>
      </w:del>
      <w:del w:id="6216" w:author="TAQUIGRAFOS" w:date="2004-08-02T12:43:00Z">
        <w:r>
          <w:rPr>
            <w:sz w:val="16"/>
            <w:lang w:val="es-AR"/>
          </w:rPr>
          <w:delText>es</w:delText>
        </w:r>
      </w:del>
      <w:del w:id="6217" w:author="TAQUIGRAFOS" w:date="2004-08-19T19:15:00Z">
        <w:r>
          <w:rPr>
            <w:sz w:val="16"/>
            <w:lang w:val="es-AR"/>
          </w:rPr>
          <w:delText xml:space="preserve"> de quien es el autor</w:delText>
        </w:r>
      </w:del>
      <w:del w:id="6218" w:author="TAQUIGRAFOS" w:date="2004-08-02T12:44:00Z">
        <w:r>
          <w:rPr>
            <w:sz w:val="16"/>
            <w:lang w:val="es-AR"/>
          </w:rPr>
          <w:delText xml:space="preserve"> o quien es la autoría, absolutamente l</w:delText>
        </w:r>
      </w:del>
      <w:del w:id="6219" w:author="TAQUIGRAFOS" w:date="2004-08-19T19:15:00Z">
        <w:r>
          <w:rPr>
            <w:sz w:val="16"/>
            <w:lang w:val="es-AR"/>
          </w:rPr>
          <w:delText>os proyectos que se presentaron después, uno es del Poder Ejecutivo y otro de un diputado de esta Cámara.</w:delText>
        </w:r>
      </w:del>
    </w:p>
    <w:p>
      <w:pPr>
        <w:pStyle w:val="TITULO"/>
        <w:rPr>
          <w:del w:id="6228" w:author="TAQUIGRAFOS" w:date="2004-08-19T19:15:00Z"/>
        </w:rPr>
      </w:pPr>
      <w:del w:id="6221" w:author="TAQUIGRAFOS" w:date="2004-08-19T19:15:00Z">
        <w:r>
          <w:rPr>
            <w:sz w:val="16"/>
            <w:lang w:val="es-AR"/>
          </w:rPr>
          <w:tab/>
          <w:delText xml:space="preserve">Lo que </w:delText>
        </w:r>
      </w:del>
      <w:del w:id="6222" w:author="TAQUIGRAFOS" w:date="2004-08-02T12:44:00Z">
        <w:r>
          <w:rPr>
            <w:sz w:val="16"/>
            <w:lang w:val="es-AR"/>
          </w:rPr>
          <w:delText>no</w:delText>
        </w:r>
      </w:del>
      <w:del w:id="6223" w:author="TAQUIGRAFOS" w:date="2004-08-19T19:15:00Z">
        <w:r>
          <w:rPr>
            <w:sz w:val="16"/>
            <w:lang w:val="es-AR"/>
          </w:rPr>
          <w:delText xml:space="preserve"> parece</w:delText>
        </w:r>
      </w:del>
      <w:del w:id="6224" w:author="TAQUIGRAFOS" w:date="2004-08-02T12:44:00Z">
        <w:r>
          <w:rPr>
            <w:sz w:val="16"/>
            <w:lang w:val="es-AR"/>
          </w:rPr>
          <w:delText>,</w:delText>
        </w:r>
      </w:del>
      <w:del w:id="6225" w:author="TAQUIGRAFOS" w:date="2004-08-19T19:15:00Z">
        <w:r>
          <w:rPr>
            <w:sz w:val="16"/>
            <w:lang w:val="es-AR"/>
          </w:rPr>
          <w:delText xml:space="preserve"> es que nosotros no podemos resignar, máxime cuando bien se ha dicho </w:delText>
        </w:r>
      </w:del>
      <w:del w:id="6226" w:author="TAQUIGRAFOS" w:date="2004-08-02T12:44:00Z">
        <w:r>
          <w:rPr>
            <w:sz w:val="16"/>
            <w:lang w:val="es-AR"/>
          </w:rPr>
          <w:delText>que por unanimidad y en</w:delText>
        </w:r>
      </w:del>
      <w:del w:id="6227" w:author="TAQUIGRAFOS" w:date="2004-08-19T19:15:00Z">
        <w:r>
          <w:rPr>
            <w:sz w:val="16"/>
            <w:lang w:val="es-AR"/>
          </w:rPr>
          <w:delText xml:space="preserve"> dos oportunidades la Cámara debatió y planteó la cuestión</w:delText>
        </w:r>
      </w:del>
    </w:p>
    <w:p>
      <w:pPr>
        <w:pStyle w:val="TITULO"/>
        <w:widowControl w:val="false"/>
        <w:bidi w:val="0"/>
        <w:jc w:val="center"/>
        <w:rPr>
          <w:sz w:val="16"/>
          <w:lang w:val="es-AR"/>
          <w:del w:id="6230" w:author="TAQUIGRAFOS" w:date="2004-08-02T12:44:00Z"/>
        </w:rPr>
      </w:pPr>
      <w:del w:id="6229" w:author="TAQUIGRAFOS" w:date="2004-08-19T19:15:00Z">
        <w:r>
          <w:rPr>
            <w:sz w:val="16"/>
            <w:lang w:val="es-AR"/>
          </w:rPr>
          <w:tab/>
        </w:r>
      </w:del>
    </w:p>
    <w:p>
      <w:pPr>
        <w:pStyle w:val="TITULO"/>
        <w:widowControl w:val="false"/>
        <w:bidi w:val="0"/>
        <w:jc w:val="center"/>
        <w:rPr>
          <w:del w:id="6234" w:author="TAQUIGRAFOS" w:date="2004-08-19T19:15:00Z"/>
        </w:rPr>
      </w:pPr>
      <w:del w:id="6231" w:author="TAQUIGRAFOS" w:date="2004-08-19T19:15:00Z">
        <w:r>
          <w:rPr>
            <w:sz w:val="16"/>
            <w:lang w:val="es-AR"/>
          </w:rPr>
          <w:delText xml:space="preserve">Nosotros tenemos que esperar que el Senado trate para unificar </w:delText>
        </w:r>
      </w:del>
      <w:del w:id="6232" w:author="TAQUIGRAFOS" w:date="2004-08-02T12:45:00Z">
        <w:r>
          <w:rPr>
            <w:sz w:val="16"/>
            <w:lang w:val="es-AR"/>
          </w:rPr>
          <w:delText>la cuestión</w:delText>
        </w:r>
      </w:del>
      <w:del w:id="6233" w:author="TAQUIGRAFOS" w:date="2004-08-19T19:15:00Z">
        <w:r>
          <w:rPr>
            <w:sz w:val="16"/>
            <w:lang w:val="es-AR"/>
          </w:rPr>
          <w:delText>. Me parece que si el tema está debatido, si el tema está claro, nosotros somos los que tenemos que avanzar nuevamente con esta cuestión. Así que no comparto ni estoy de acuerdo con que tenemos que esperar que el Senado se expida en ese mensaje. Me parece que legislativamente tenemos que avanzar nosotros.</w:delText>
        </w:r>
      </w:del>
    </w:p>
    <w:p>
      <w:pPr>
        <w:pStyle w:val="TITULO"/>
        <w:rPr>
          <w:sz w:val="16"/>
          <w:lang w:val="es-AR"/>
          <w:del w:id="6236" w:author="TAQUIGRAFOS" w:date="2004-08-19T19:15:00Z"/>
        </w:rPr>
      </w:pPr>
      <w:del w:id="6235" w:author="TAQUIGRAFOS" w:date="2004-08-19T19:15:00Z">
        <w:r>
          <w:rPr>
            <w:sz w:val="16"/>
            <w:lang w:val="es-AR"/>
          </w:rPr>
        </w:r>
      </w:del>
    </w:p>
    <w:p>
      <w:pPr>
        <w:pStyle w:val="TITULO"/>
        <w:widowControl w:val="false"/>
        <w:bidi w:val="0"/>
        <w:jc w:val="center"/>
        <w:rPr>
          <w:del w:id="6239" w:author="TAQUIGRAFOS" w:date="2004-08-19T19:15:00Z"/>
        </w:rPr>
      </w:pPr>
      <w:del w:id="6237" w:author="TAQUIGRAFOS" w:date="2004-08-19T19:15:00Z">
        <w:r>
          <w:rPr>
            <w:b/>
            <w:sz w:val="16"/>
            <w:lang w:val="es-AR"/>
          </w:rPr>
          <w:delText>SR. ESQUIVEL</w:delText>
        </w:r>
      </w:del>
      <w:del w:id="6238" w:author="TAQUIGRAFOS" w:date="2004-08-19T19:15:00Z">
        <w:r>
          <w:rPr>
            <w:sz w:val="16"/>
            <w:lang w:val="es-AR"/>
          </w:rPr>
          <w:delText>.– Pido la palabra.</w:delText>
        </w:r>
      </w:del>
    </w:p>
    <w:p>
      <w:pPr>
        <w:pStyle w:val="TITULO"/>
        <w:rPr>
          <w:sz w:val="16"/>
          <w:lang w:val="es-AR"/>
          <w:del w:id="6241" w:author="TAQUIGRAFOS" w:date="2004-08-19T19:15:00Z"/>
        </w:rPr>
      </w:pPr>
      <w:del w:id="6240" w:author="TAQUIGRAFOS" w:date="2004-08-19T19:15:00Z">
        <w:r>
          <w:rPr>
            <w:sz w:val="16"/>
            <w:lang w:val="es-AR"/>
          </w:rPr>
          <w:tab/>
          <w:delText>Hago una aclaración. Lo que pasa es que no me consta porque me lo han comentado, probablemente el diputado Real lo conozca, yo no.</w:delText>
        </w:r>
      </w:del>
    </w:p>
    <w:p>
      <w:pPr>
        <w:pStyle w:val="TITULO"/>
        <w:rPr>
          <w:sz w:val="16"/>
          <w:lang w:val="es-AR"/>
          <w:del w:id="6243" w:author="TAQUIGRAFOS" w:date="2004-08-19T19:15:00Z"/>
        </w:rPr>
      </w:pPr>
      <w:del w:id="6242" w:author="TAQUIGRAFOS" w:date="2004-08-19T19:15:00Z">
        <w:r>
          <w:rPr>
            <w:sz w:val="16"/>
            <w:lang w:val="es-AR"/>
          </w:rPr>
          <w:tab/>
          <w:delText>En su momento, cuando el diputado Favario presentó el proyecto, en la Comisión de Asuntos Constitucionales y Legislación General mereció algún tipo de modificación, parcial, pero modificación al fin. Y el diputado Favario lo aceptó en su momento, y fue lo que originó después el dictamen de la comisión y el tratamiento y votación por unanimidad de este Cuerpo.</w:delText>
        </w:r>
      </w:del>
    </w:p>
    <w:p>
      <w:pPr>
        <w:pStyle w:val="TITULO"/>
        <w:widowControl w:val="false"/>
        <w:bidi w:val="0"/>
        <w:jc w:val="center"/>
        <w:rPr>
          <w:del w:id="6249" w:author="TAQUIGRAFOS" w:date="2004-08-19T19:15:00Z"/>
        </w:rPr>
      </w:pPr>
      <w:del w:id="6244" w:author="TAQUIGRAFOS" w:date="2004-08-19T19:15:00Z">
        <w:r>
          <w:rPr>
            <w:sz w:val="16"/>
            <w:lang w:val="es-AR"/>
          </w:rPr>
          <w:tab/>
          <w:delText xml:space="preserve">Lo que no tengo certeza es si el proyecto que dejó el diputado Favario sobre la finalización de su mandato recobró el proyecto original de él o reitera aquel que provocó el dictamen de comisión, o sea, aceptando las disidencias parciales. Por eso es que decía que estas cuatro sesiones </w:delText>
        </w:r>
      </w:del>
      <w:del w:id="6245" w:author="TAQUIGRAFOS" w:date="2004-08-02T12:46:00Z">
        <w:r>
          <w:rPr>
            <w:sz w:val="16"/>
            <w:lang w:val="es-AR"/>
          </w:rPr>
          <w:delText xml:space="preserve">yo </w:delText>
        </w:r>
      </w:del>
      <w:del w:id="6246" w:author="TAQUIGRAFOS" w:date="2004-08-19T19:15:00Z">
        <w:r>
          <w:rPr>
            <w:sz w:val="16"/>
            <w:lang w:val="es-AR"/>
          </w:rPr>
          <w:delText>pienso que van a pasar muy rápidamente</w:delText>
        </w:r>
      </w:del>
      <w:del w:id="6247" w:author="TAQUIGRAFOS" w:date="2004-08-02T12:47:00Z">
        <w:r>
          <w:rPr>
            <w:sz w:val="16"/>
            <w:lang w:val="es-AR"/>
          </w:rPr>
          <w:delText>, e</w:delText>
        </w:r>
      </w:del>
      <w:del w:id="6248" w:author="TAQUIGRAFOS" w:date="2004-08-19T19:15:00Z">
        <w:r>
          <w:rPr>
            <w:sz w:val="16"/>
            <w:lang w:val="es-AR"/>
          </w:rPr>
          <w:delText>s un tema lo hemos tratado. Tengo esa duda y además faltaría un conocimiento preciso del mensaje del Poder Ejecutivo. Creo que es muy importante, pero no con ánimo dilatorio, de ninguna manera, de tratar todo en conjunto. Esa es la referencia que hacía, señor presidente.</w:delText>
        </w:r>
      </w:del>
    </w:p>
    <w:p>
      <w:pPr>
        <w:pStyle w:val="TITULO"/>
        <w:rPr>
          <w:sz w:val="16"/>
          <w:lang w:val="es-AR"/>
          <w:del w:id="6251" w:author="TAQUIGRAFOS" w:date="2004-08-19T19:15:00Z"/>
        </w:rPr>
      </w:pPr>
      <w:del w:id="6250" w:author="TAQUIGRAFOS" w:date="2004-08-19T19:15:00Z">
        <w:r>
          <w:rPr>
            <w:sz w:val="16"/>
            <w:lang w:val="es-AR"/>
          </w:rPr>
        </w:r>
      </w:del>
    </w:p>
    <w:p>
      <w:pPr>
        <w:pStyle w:val="TITULO"/>
        <w:widowControl w:val="false"/>
        <w:bidi w:val="0"/>
        <w:jc w:val="center"/>
        <w:rPr>
          <w:del w:id="6254" w:author="TAQUIGRAFOS" w:date="2004-08-19T19:15:00Z"/>
        </w:rPr>
      </w:pPr>
      <w:del w:id="6252" w:author="TAQUIGRAFOS" w:date="2004-08-19T19:15:00Z">
        <w:r>
          <w:rPr>
            <w:b/>
            <w:sz w:val="16"/>
            <w:lang w:val="es-AR"/>
          </w:rPr>
          <w:delText>SR. PRESIDENTE (Barrera)</w:delText>
        </w:r>
      </w:del>
      <w:del w:id="6253" w:author="TAQUIGRAFOS" w:date="2004-08-19T19:15:00Z">
        <w:r>
          <w:rPr>
            <w:sz w:val="16"/>
            <w:lang w:val="es-AR"/>
          </w:rPr>
          <w:delText>.– En consideración la preferencia solicitada por el señor diputado Real para dentro de cuatro sesiones.</w:delText>
        </w:r>
      </w:del>
    </w:p>
    <w:p>
      <w:pPr>
        <w:pStyle w:val="TITULO"/>
        <w:rPr>
          <w:sz w:val="16"/>
          <w:lang w:val="es-AR"/>
          <w:del w:id="6257" w:author="TAQUIGRAFOS" w:date="2004-08-19T19:15:00Z"/>
        </w:rPr>
      </w:pPr>
      <w:del w:id="6255" w:author="TAQUIGRAFOS" w:date="2004-08-19T19:15:00Z">
        <w:r>
          <w:rPr>
            <w:sz w:val="16"/>
            <w:lang w:val="es-AR"/>
          </w:rPr>
          <w:delText>–</w:delText>
        </w:r>
      </w:del>
      <w:del w:id="6256" w:author="TAQUIGRAFOS" w:date="2004-08-19T19:15:00Z">
        <w:r>
          <w:rPr>
            <w:sz w:val="16"/>
            <w:lang w:val="es-AR"/>
          </w:rPr>
          <w:tab/>
          <w:delText>Resulta afirmativa.</w:delText>
        </w:r>
      </w:del>
    </w:p>
    <w:p>
      <w:pPr>
        <w:pStyle w:val="TITULO"/>
        <w:rPr>
          <w:sz w:val="16"/>
          <w:lang w:val="es-AR"/>
          <w:del w:id="6259" w:author="TAQUIGRAFOS" w:date="2004-08-19T19:15:00Z"/>
        </w:rPr>
      </w:pPr>
      <w:del w:id="6258" w:author="TAQUIGRAFOS" w:date="2004-08-19T19:15:00Z">
        <w:r>
          <w:rPr>
            <w:sz w:val="16"/>
            <w:lang w:val="es-AR"/>
          </w:rPr>
          <w:delText>Ley de Acceso a la Información</w:delText>
        </w:r>
      </w:del>
    </w:p>
    <w:p>
      <w:pPr>
        <w:pStyle w:val="TITULO"/>
        <w:widowControl w:val="false"/>
        <w:bidi w:val="0"/>
        <w:jc w:val="center"/>
        <w:rPr>
          <w:del w:id="6262" w:author="TAQUIGRAFOS" w:date="2004-08-19T19:15:00Z"/>
        </w:rPr>
      </w:pPr>
      <w:del w:id="6260" w:author="TAQUIGRAFOS" w:date="2004-08-19T19:15:00Z">
        <w:r>
          <w:rPr>
            <w:b/>
            <w:sz w:val="16"/>
            <w:lang w:val="es-AR"/>
          </w:rPr>
          <w:delText>SR. PRESIDENTE (Barrera)</w:delText>
        </w:r>
      </w:del>
      <w:del w:id="6261" w:author="TAQUIGRAFOS" w:date="2004-08-19T19:15:00Z">
        <w:r>
          <w:rPr>
            <w:sz w:val="16"/>
            <w:lang w:val="es-AR"/>
          </w:rPr>
          <w:delText>.– El proyecto de ley (Expte. Nº 11.843 – UCR) por el que se establece la Ley de Acceso a la Información no tiene dictamen de comisión.</w:delText>
        </w:r>
      </w:del>
    </w:p>
    <w:p>
      <w:pPr>
        <w:pStyle w:val="TITULO"/>
        <w:rPr>
          <w:sz w:val="16"/>
          <w:lang w:val="es-AR"/>
          <w:del w:id="6264" w:author="TAQUIGRAFOS" w:date="2004-08-19T19:15:00Z"/>
        </w:rPr>
      </w:pPr>
      <w:del w:id="6263" w:author="TAQUIGRAFOS" w:date="2004-08-19T19:15:00Z">
        <w:r>
          <w:rPr>
            <w:sz w:val="16"/>
            <w:lang w:val="es-AR"/>
          </w:rPr>
        </w:r>
      </w:del>
    </w:p>
    <w:p>
      <w:pPr>
        <w:pStyle w:val="TITULO"/>
        <w:widowControl w:val="false"/>
        <w:bidi w:val="0"/>
        <w:jc w:val="center"/>
        <w:rPr>
          <w:del w:id="6269" w:author="TAQUIGRAFOS" w:date="2004-08-19T19:15:00Z"/>
        </w:rPr>
      </w:pPr>
      <w:del w:id="6265" w:author="TAQUIGRAFOS" w:date="2004-08-19T19:15:00Z">
        <w:r>
          <w:rPr>
            <w:b/>
            <w:sz w:val="16"/>
            <w:lang w:val="es-AR"/>
          </w:rPr>
          <w:delText>SR. MARCUCCI</w:delText>
        </w:r>
      </w:del>
      <w:del w:id="6266" w:author="TAQUIGRAFOS" w:date="2004-08-19T19:15:00Z">
        <w:r>
          <w:rPr>
            <w:sz w:val="16"/>
            <w:lang w:val="es-AR"/>
          </w:rPr>
          <w:delText>.–</w:delText>
        </w:r>
      </w:del>
      <w:del w:id="6267" w:author="TAQUIGRAFOS" w:date="2004-08-19T19:15:00Z">
        <w:r>
          <w:rPr>
            <w:b/>
            <w:sz w:val="16"/>
            <w:lang w:val="es-AR"/>
          </w:rPr>
          <w:delText xml:space="preserve"> </w:delText>
        </w:r>
      </w:del>
      <w:del w:id="6268" w:author="TAQUIGRAFOS" w:date="2004-08-19T19:15:00Z">
        <w:r>
          <w:rPr>
            <w:sz w:val="16"/>
            <w:lang w:val="es-AR"/>
          </w:rPr>
          <w:delText>Pido la palabra.</w:delText>
        </w:r>
      </w:del>
    </w:p>
    <w:p>
      <w:pPr>
        <w:pStyle w:val="TITULO"/>
        <w:rPr>
          <w:sz w:val="16"/>
          <w:lang w:val="es-AR"/>
          <w:del w:id="6271" w:author="TAQUIGRAFOS" w:date="2004-08-19T19:15:00Z"/>
        </w:rPr>
      </w:pPr>
      <w:del w:id="6270" w:author="TAQUIGRAFOS" w:date="2004-08-19T19:15:00Z">
        <w:r>
          <w:rPr>
            <w:sz w:val="16"/>
            <w:lang w:val="es-AR"/>
          </w:rPr>
          <w:tab/>
          <w:delText>Simplemente, coincidiendo con lo que se planteaba anteriormente con relación a este mismo tema, quiero solicitar la renovación de la preferencia para dentro de cuatro sesiones.</w:delText>
        </w:r>
      </w:del>
    </w:p>
    <w:p>
      <w:pPr>
        <w:pStyle w:val="TITULO"/>
        <w:rPr>
          <w:sz w:val="16"/>
          <w:lang w:val="es-AR"/>
          <w:del w:id="6273" w:author="TAQUIGRAFOS" w:date="2004-08-19T19:15:00Z"/>
        </w:rPr>
      </w:pPr>
      <w:del w:id="6272" w:author="TAQUIGRAFOS" w:date="2004-08-19T19:15:00Z">
        <w:r>
          <w:rPr>
            <w:sz w:val="16"/>
            <w:lang w:val="es-AR"/>
          </w:rPr>
        </w:r>
      </w:del>
    </w:p>
    <w:p>
      <w:pPr>
        <w:pStyle w:val="TITULO"/>
        <w:widowControl w:val="false"/>
        <w:bidi w:val="0"/>
        <w:jc w:val="center"/>
        <w:rPr>
          <w:del w:id="6276" w:author="TAQUIGRAFOS" w:date="2004-08-19T19:15:00Z"/>
        </w:rPr>
      </w:pPr>
      <w:del w:id="6274" w:author="TAQUIGRAFOS" w:date="2004-08-19T19:15:00Z">
        <w:r>
          <w:rPr>
            <w:b/>
            <w:sz w:val="16"/>
            <w:lang w:val="es-AR"/>
          </w:rPr>
          <w:delText>SR. PRESIDENTE (Barrera)</w:delText>
        </w:r>
      </w:del>
      <w:del w:id="6275" w:author="TAQUIGRAFOS" w:date="2004-08-19T19:15:00Z">
        <w:r>
          <w:rPr>
            <w:sz w:val="16"/>
            <w:lang w:val="es-AR"/>
          </w:rPr>
          <w:delText>.– Se va a votar la moción del señor diputado Marcucci.</w:delText>
        </w:r>
      </w:del>
    </w:p>
    <w:p>
      <w:pPr>
        <w:pStyle w:val="TITULO"/>
        <w:rPr>
          <w:sz w:val="16"/>
          <w:lang w:val="es-AR"/>
          <w:del w:id="6279" w:author="TAQUIGRAFOS" w:date="2004-08-19T19:15:00Z"/>
        </w:rPr>
      </w:pPr>
      <w:del w:id="6277" w:author="TAQUIGRAFOS" w:date="2004-08-19T19:15:00Z">
        <w:r>
          <w:rPr>
            <w:sz w:val="16"/>
            <w:lang w:val="es-AR"/>
          </w:rPr>
          <w:delText>–</w:delText>
        </w:r>
      </w:del>
      <w:del w:id="6278" w:author="TAQUIGRAFOS" w:date="2004-08-19T19:15:00Z">
        <w:r>
          <w:rPr>
            <w:sz w:val="16"/>
            <w:lang w:val="es-AR"/>
          </w:rPr>
          <w:tab/>
          <w:delText>Resulta afirmativa.</w:delText>
        </w:r>
      </w:del>
    </w:p>
    <w:p>
      <w:pPr>
        <w:pStyle w:val="TITULO"/>
        <w:rPr>
          <w:sz w:val="16"/>
          <w:lang w:val="es-AR"/>
          <w:del w:id="6281" w:author="TAQUIGRAFOS" w:date="2004-08-19T19:15:00Z"/>
        </w:rPr>
      </w:pPr>
      <w:del w:id="6280" w:author="TAQUIGRAFOS" w:date="2004-08-19T19:15:00Z">
        <w:r>
          <w:rPr>
            <w:sz w:val="16"/>
            <w:lang w:val="es-AR"/>
          </w:rPr>
          <w:delText>Adhesión provincial a la Ley de Ética en el Ejercicio de la Función Pública</w:delText>
        </w:r>
      </w:del>
    </w:p>
    <w:p>
      <w:pPr>
        <w:pStyle w:val="TITULO"/>
        <w:widowControl w:val="false"/>
        <w:bidi w:val="0"/>
        <w:jc w:val="center"/>
        <w:rPr>
          <w:del w:id="6284" w:author="TAQUIGRAFOS" w:date="2004-08-19T19:15:00Z"/>
        </w:rPr>
      </w:pPr>
      <w:del w:id="6282" w:author="TAQUIGRAFOS" w:date="2004-08-19T19:15:00Z">
        <w:r>
          <w:rPr>
            <w:b/>
            <w:sz w:val="16"/>
            <w:lang w:val="es-AR"/>
          </w:rPr>
          <w:delText>SR. PRESIDENTE (Barrera)</w:delText>
        </w:r>
      </w:del>
      <w:del w:id="6283" w:author="TAQUIGRAFOS" w:date="2004-08-19T19:15:00Z">
        <w:r>
          <w:rPr>
            <w:sz w:val="16"/>
            <w:lang w:val="es-AR"/>
          </w:rPr>
          <w:delText>.– El proyecto de ley (Expte. Nº 11.949 – BER, en tratamiento en conjunto con los expedientes Nº 11.955 – UCR y Nº 10.780 – PJ) por el cual la Provincia se adhiere a la Ley Nacional Nº 25.188 de Ética en el Ejercicio de la Función Pública, no cuenta con dictamen de comisión.</w:delText>
        </w:r>
      </w:del>
    </w:p>
    <w:p>
      <w:pPr>
        <w:pStyle w:val="TITULO"/>
        <w:rPr>
          <w:sz w:val="16"/>
          <w:lang w:val="es-AR"/>
          <w:del w:id="6286" w:author="TAQUIGRAFOS" w:date="2004-08-02T12:47:00Z"/>
        </w:rPr>
      </w:pPr>
      <w:del w:id="6285" w:author="TAQUIGRAFOS" w:date="2004-08-02T12:47:00Z">
        <w:r>
          <w:rPr>
            <w:sz w:val="16"/>
            <w:lang w:val="es-AR"/>
          </w:rPr>
        </w:r>
      </w:del>
    </w:p>
    <w:p>
      <w:pPr>
        <w:pStyle w:val="TITULO"/>
        <w:rPr>
          <w:sz w:val="16"/>
          <w:lang w:val="es-AR"/>
          <w:del w:id="6288" w:author="TAQUIGRAFOS" w:date="2004-08-19T19:15:00Z"/>
        </w:rPr>
      </w:pPr>
      <w:del w:id="6287" w:author="TAQUIGRAFOS" w:date="2004-08-19T19:15:00Z">
        <w:r>
          <w:rPr>
            <w:sz w:val="16"/>
            <w:lang w:val="es-AR"/>
          </w:rPr>
          <w:delText>Medidas preventivas contra la Hepatitis A Viral: pedido de informes</w:delText>
        </w:r>
      </w:del>
    </w:p>
    <w:p>
      <w:pPr>
        <w:pStyle w:val="TITULO"/>
        <w:rPr>
          <w:del w:id="6291" w:author="TAQUIGRAFOS" w:date="2004-08-19T19:15:00Z"/>
        </w:rPr>
      </w:pPr>
      <w:del w:id="6289" w:author="TAQUIGRAFOS" w:date="2004-08-19T19:15:00Z">
        <w:r>
          <w:rPr>
            <w:b/>
            <w:sz w:val="16"/>
            <w:lang w:val="es-AR"/>
          </w:rPr>
          <w:delText>SR. PRESIDENTE (Barrera)</w:delText>
        </w:r>
      </w:del>
      <w:del w:id="6290" w:author="TAQUIGRAFOS" w:date="2004-08-19T19:15:00Z">
        <w:r>
          <w:rPr>
            <w:sz w:val="16"/>
            <w:lang w:val="es-AR"/>
          </w:rPr>
          <w:delText>.– Corresponde considerar el proyecto de comunicación (Expte. Nº 12.896 – ARI) por el cual se solicitan informes al Poder Ejecutivo sobre las medidas conducentes para evitar mayores consecuencias respecto a un posible rebrote de HAV (Hepatitis A Viral).</w:delText>
        </w:r>
      </w:del>
    </w:p>
    <w:p>
      <w:pPr>
        <w:pStyle w:val="TITULO"/>
        <w:rPr>
          <w:sz w:val="16"/>
          <w:lang w:val="es-AR"/>
          <w:del w:id="6293" w:author="TAQUIGRAFOS" w:date="2004-08-19T19:15:00Z"/>
        </w:rPr>
      </w:pPr>
      <w:del w:id="6292" w:author="TAQUIGRAFOS" w:date="2004-08-19T19:15:00Z">
        <w:r>
          <w:rPr>
            <w:sz w:val="16"/>
            <w:lang w:val="es-AR"/>
          </w:rPr>
          <w:tab/>
          <w:delText>Por Secretaría se dará lectura.</w:delText>
        </w:r>
      </w:del>
    </w:p>
    <w:p>
      <w:pPr>
        <w:pStyle w:val="TITULO"/>
        <w:rPr>
          <w:sz w:val="16"/>
          <w:lang w:val="es-AR"/>
          <w:del w:id="6295" w:author="TAQUIGRAFOS" w:date="2004-08-19T19:15:00Z"/>
        </w:rPr>
      </w:pPr>
      <w:del w:id="6294" w:author="TAQUIGRAFOS" w:date="2004-08-19T19:15:00Z">
        <w:r>
          <w:rPr>
            <w:sz w:val="16"/>
            <w:lang w:val="es-AR"/>
          </w:rPr>
          <w:delText>Se lee: Dictamen de la Comisión de Salud Pública y Asistencia Social. Expte. Nº 12.896 – ARI.</w:delText>
        </w:r>
      </w:del>
    </w:p>
    <w:p>
      <w:pPr>
        <w:pStyle w:val="TITULO"/>
        <w:rPr>
          <w:sz w:val="16"/>
          <w:lang w:val="es-AR"/>
          <w:del w:id="6297" w:author="TAQUIGRAFOS" w:date="2004-08-19T19:15:00Z"/>
        </w:rPr>
      </w:pPr>
      <w:del w:id="6296" w:author="TAQUIGRAFOS" w:date="2004-08-19T19:15:00Z">
        <w:r>
          <w:rPr>
            <w:sz w:val="16"/>
            <w:lang w:val="es-AR"/>
          </w:rPr>
          <w:delText>SR. PRESIDENTE (Barrera).– En consideración.</w:delText>
        </w:r>
      </w:del>
    </w:p>
    <w:p>
      <w:pPr>
        <w:pStyle w:val="TITULO"/>
        <w:rPr>
          <w:sz w:val="16"/>
          <w:lang w:val="es-AR"/>
          <w:del w:id="6299" w:author="TAQUIGRAFOS" w:date="2004-08-19T19:15:00Z"/>
        </w:rPr>
      </w:pPr>
      <w:del w:id="6298" w:author="TAQUIGRAFOS" w:date="2004-08-19T19:15:00Z">
        <w:r>
          <w:rPr>
            <w:sz w:val="16"/>
            <w:lang w:val="es-AR"/>
          </w:rPr>
          <w:tab/>
          <w:delText>Si no se hace uso de la palabra, se va a votar el proyecto.</w:delText>
        </w:r>
      </w:del>
    </w:p>
    <w:p>
      <w:pPr>
        <w:pStyle w:val="TITULO"/>
        <w:rPr>
          <w:sz w:val="16"/>
          <w:lang w:val="es-AR"/>
          <w:del w:id="6302" w:author="TAQUIGRAFOS" w:date="2004-08-19T19:15:00Z"/>
        </w:rPr>
      </w:pPr>
      <w:del w:id="6300" w:author="TAQUIGRAFOS" w:date="2004-08-19T19:15:00Z">
        <w:r>
          <w:rPr>
            <w:sz w:val="16"/>
            <w:lang w:val="es-AR"/>
          </w:rPr>
          <w:delText>–</w:delText>
        </w:r>
      </w:del>
      <w:del w:id="6301" w:author="TAQUIGRAFOS" w:date="2004-08-19T19:15:00Z">
        <w:r>
          <w:rPr>
            <w:sz w:val="16"/>
            <w:lang w:val="es-AR"/>
          </w:rPr>
          <w:tab/>
          <w:delText>Resulta aprobado.</w:delText>
        </w:r>
      </w:del>
    </w:p>
    <w:p>
      <w:pPr>
        <w:pStyle w:val="TITULO"/>
        <w:rPr>
          <w:sz w:val="16"/>
          <w:lang w:val="es-AR"/>
          <w:del w:id="6304" w:author="TAQUIGRAFOS" w:date="2004-08-19T19:15:00Z"/>
        </w:rPr>
      </w:pPr>
      <w:del w:id="6303" w:author="TAQUIGRAFOS" w:date="2004-08-19T19:15:00Z">
        <w:r>
          <w:rPr>
            <w:sz w:val="16"/>
            <w:lang w:val="es-AR"/>
          </w:rPr>
          <w:delText>Incendios en islas del Paraná: gestiones ante el Gobierno de Entre Ríos</w:delText>
        </w:r>
      </w:del>
    </w:p>
    <w:p>
      <w:pPr>
        <w:pStyle w:val="TITULO"/>
        <w:rPr>
          <w:del w:id="6307" w:author="TAQUIGRAFOS" w:date="2004-08-19T19:15:00Z"/>
        </w:rPr>
      </w:pPr>
      <w:del w:id="6305" w:author="TAQUIGRAFOS" w:date="2004-08-19T19:15:00Z">
        <w:r>
          <w:rPr>
            <w:b/>
            <w:sz w:val="16"/>
            <w:lang w:val="es-AR"/>
          </w:rPr>
          <w:delText>SR. PRESIDENTE (Barrera)</w:delText>
        </w:r>
      </w:del>
      <w:del w:id="6306" w:author="TAQUIGRAFOS" w:date="2004-08-19T19:15:00Z">
        <w:r>
          <w:rPr>
            <w:sz w:val="16"/>
            <w:lang w:val="es-AR"/>
          </w:rPr>
          <w:delText>.– El proyecto de comunicación (Expte. Nº 12.897 – ARI) por el cual se solicita al Poder Ejecutivo realice gestiones ante el Gobierno de Entre Ríos y las autoridades de la Municipalidad de la ciudad de Victoria a los fines de poner término a los incendios que se producen en las islas y que generan problemas de contaminación del aire en la ciudad de Rosario, no tiene dictamen de comisión.</w:delText>
        </w:r>
      </w:del>
    </w:p>
    <w:p>
      <w:pPr>
        <w:pStyle w:val="TITULO"/>
        <w:rPr>
          <w:sz w:val="16"/>
          <w:lang w:val="es-AR"/>
          <w:del w:id="6309" w:author="TAQUIGRAFOS" w:date="2004-08-19T19:15:00Z"/>
        </w:rPr>
      </w:pPr>
      <w:del w:id="6308" w:author="TAQUIGRAFOS" w:date="2004-08-19T19:15:00Z">
        <w:r>
          <w:rPr>
            <w:sz w:val="16"/>
            <w:lang w:val="es-AR"/>
          </w:rPr>
        </w:r>
      </w:del>
    </w:p>
    <w:p>
      <w:pPr>
        <w:pStyle w:val="TITULO"/>
        <w:rPr>
          <w:del w:id="6312" w:author="TAQUIGRAFOS" w:date="2004-08-19T19:15:00Z"/>
        </w:rPr>
      </w:pPr>
      <w:del w:id="6310" w:author="TAQUIGRAFOS" w:date="2004-08-19T19:15:00Z">
        <w:r>
          <w:rPr>
            <w:b/>
            <w:sz w:val="16"/>
            <w:lang w:val="es-AR"/>
          </w:rPr>
          <w:delText>SRA. GUTIÉRREZ</w:delText>
        </w:r>
      </w:del>
      <w:del w:id="6311" w:author="TAQUIGRAFOS" w:date="2004-08-19T19:15:00Z">
        <w:r>
          <w:rPr>
            <w:sz w:val="16"/>
            <w:lang w:val="es-AR"/>
          </w:rPr>
          <w:delText>.– Pido la palabra.</w:delText>
        </w:r>
      </w:del>
    </w:p>
    <w:p>
      <w:pPr>
        <w:pStyle w:val="TITULO"/>
        <w:rPr>
          <w:sz w:val="16"/>
          <w:lang w:val="es-AR"/>
          <w:del w:id="6314" w:author="TAQUIGRAFOS" w:date="2004-08-19T19:15:00Z"/>
        </w:rPr>
      </w:pPr>
      <w:del w:id="6313" w:author="TAQUIGRAFOS" w:date="2004-08-19T19:15:00Z">
        <w:r>
          <w:rPr>
            <w:sz w:val="16"/>
            <w:lang w:val="es-AR"/>
          </w:rPr>
          <w:tab/>
          <w:delText>De acuerdo con lo resuelto en la Comisión de Labor Parlamentaria, solicito la renovación de la preferencia para la próxima sesión.</w:delText>
        </w:r>
      </w:del>
    </w:p>
    <w:p>
      <w:pPr>
        <w:pStyle w:val="TITULO"/>
        <w:rPr>
          <w:sz w:val="16"/>
          <w:lang w:val="es-AR"/>
          <w:del w:id="6316" w:author="TAQUIGRAFOS" w:date="2004-08-19T19:15:00Z"/>
        </w:rPr>
      </w:pPr>
      <w:del w:id="6315" w:author="TAQUIGRAFOS" w:date="2004-08-19T19:15:00Z">
        <w:r>
          <w:rPr>
            <w:sz w:val="16"/>
            <w:lang w:val="es-AR"/>
          </w:rPr>
        </w:r>
      </w:del>
    </w:p>
    <w:p>
      <w:pPr>
        <w:pStyle w:val="TITULO"/>
        <w:rPr>
          <w:del w:id="6319" w:author="TAQUIGRAFOS" w:date="2004-08-19T19:15:00Z"/>
        </w:rPr>
      </w:pPr>
      <w:del w:id="6317" w:author="TAQUIGRAFOS" w:date="2004-08-19T19:15:00Z">
        <w:r>
          <w:rPr>
            <w:b/>
            <w:sz w:val="16"/>
            <w:lang w:val="es-AR"/>
          </w:rPr>
          <w:delText>SR. PRESIDENTE (Barrera)</w:delText>
        </w:r>
      </w:del>
      <w:del w:id="6318" w:author="TAQUIGRAFOS" w:date="2004-08-19T19:15:00Z">
        <w:r>
          <w:rPr>
            <w:sz w:val="16"/>
            <w:lang w:val="es-AR"/>
          </w:rPr>
          <w:delText>.– Se va a votar la solicitud de la señora diputada Gutiérrez.</w:delText>
        </w:r>
      </w:del>
    </w:p>
    <w:p>
      <w:pPr>
        <w:pStyle w:val="TITULO"/>
        <w:rPr>
          <w:sz w:val="16"/>
          <w:lang w:val="es-AR"/>
          <w:del w:id="6322" w:author="TAQUIGRAFOS" w:date="2004-08-19T19:15:00Z"/>
        </w:rPr>
      </w:pPr>
      <w:del w:id="6320" w:author="TAQUIGRAFOS" w:date="2004-08-19T19:15:00Z">
        <w:r>
          <w:rPr>
            <w:sz w:val="16"/>
            <w:lang w:val="es-AR"/>
          </w:rPr>
          <w:delText>–</w:delText>
        </w:r>
      </w:del>
      <w:del w:id="6321" w:author="TAQUIGRAFOS" w:date="2004-08-19T19:15:00Z">
        <w:r>
          <w:rPr>
            <w:sz w:val="16"/>
            <w:lang w:val="es-AR"/>
          </w:rPr>
          <w:tab/>
          <w:delText>Resulta afirmativa.</w:delText>
        </w:r>
      </w:del>
    </w:p>
    <w:p>
      <w:pPr>
        <w:pStyle w:val="TITULO"/>
        <w:rPr>
          <w:sz w:val="16"/>
          <w:lang w:val="es-AR"/>
          <w:del w:id="6324" w:author="TAQUIGRAFOS" w:date="2004-08-19T19:15:00Z"/>
        </w:rPr>
      </w:pPr>
      <w:del w:id="6323" w:author="TAQUIGRAFOS" w:date="2004-08-19T19:15:00Z">
        <w:r>
          <w:rPr>
            <w:sz w:val="16"/>
            <w:lang w:val="es-AR"/>
          </w:rPr>
          <w:delText>Cuidado del ambiente y de la salud de la población: pedido de informes</w:delText>
        </w:r>
      </w:del>
    </w:p>
    <w:p>
      <w:pPr>
        <w:pStyle w:val="TITULO"/>
        <w:rPr>
          <w:del w:id="6327" w:author="TAQUIGRAFOS" w:date="2004-08-19T19:15:00Z"/>
        </w:rPr>
      </w:pPr>
      <w:del w:id="6325" w:author="TAQUIGRAFOS" w:date="2004-08-19T19:15:00Z">
        <w:r>
          <w:rPr>
            <w:b/>
            <w:sz w:val="16"/>
            <w:lang w:val="es-AR"/>
          </w:rPr>
          <w:delText>SR. PRESIDENTE (Barrera)</w:delText>
        </w:r>
      </w:del>
      <w:del w:id="6326" w:author="TAQUIGRAFOS" w:date="2004-08-19T19:15:00Z">
        <w:r>
          <w:rPr>
            <w:sz w:val="16"/>
            <w:lang w:val="es-AR"/>
          </w:rPr>
          <w:delText>.– El proyecto de comunicación (Expte. Nº 12.792 – UCR) por el que se requieren informes al Poder Ejecutivo sobre aspectos relacionados con el cuidado del ambiente y la salud de la población, en cuanto al lugar de volcamiento de la red cloacal de la ciudad de Santa Fe, no tiene dictamen de comisión.</w:delText>
        </w:r>
      </w:del>
    </w:p>
    <w:p>
      <w:pPr>
        <w:pStyle w:val="TITULO"/>
        <w:rPr>
          <w:sz w:val="16"/>
          <w:lang w:val="es-AR"/>
          <w:del w:id="6329" w:author="TAQUIGRAFOS" w:date="2004-08-19T19:15:00Z"/>
        </w:rPr>
      </w:pPr>
      <w:del w:id="6328" w:author="TAQUIGRAFOS" w:date="2004-08-19T19:15:00Z">
        <w:r>
          <w:rPr>
            <w:sz w:val="16"/>
            <w:lang w:val="es-AR"/>
          </w:rPr>
        </w:r>
      </w:del>
    </w:p>
    <w:p>
      <w:pPr>
        <w:pStyle w:val="TITULO"/>
        <w:rPr>
          <w:del w:id="6334" w:author="TAQUIGRAFOS" w:date="2004-08-19T19:15:00Z"/>
        </w:rPr>
      </w:pPr>
      <w:del w:id="6330" w:author="TAQUIGRAFOS" w:date="2004-08-19T19:15:00Z">
        <w:r>
          <w:rPr>
            <w:b/>
            <w:sz w:val="16"/>
            <w:lang w:val="es-AR"/>
          </w:rPr>
          <w:delText>SR. MARCUCCI</w:delText>
        </w:r>
      </w:del>
      <w:del w:id="6331" w:author="TAQUIGRAFOS" w:date="2004-08-19T19:15:00Z">
        <w:r>
          <w:rPr>
            <w:sz w:val="16"/>
            <w:lang w:val="es-AR"/>
          </w:rPr>
          <w:delText>.–</w:delText>
        </w:r>
      </w:del>
      <w:del w:id="6332" w:author="TAQUIGRAFOS" w:date="2004-08-19T19:15:00Z">
        <w:r>
          <w:rPr>
            <w:b/>
            <w:sz w:val="16"/>
            <w:lang w:val="es-AR"/>
          </w:rPr>
          <w:delText xml:space="preserve"> </w:delText>
        </w:r>
      </w:del>
      <w:del w:id="6333" w:author="TAQUIGRAFOS" w:date="2004-08-19T19:15:00Z">
        <w:r>
          <w:rPr>
            <w:sz w:val="16"/>
            <w:lang w:val="es-AR"/>
          </w:rPr>
          <w:delText>Pido la palabra.</w:delText>
        </w:r>
      </w:del>
    </w:p>
    <w:p>
      <w:pPr>
        <w:pStyle w:val="TITULO"/>
        <w:rPr>
          <w:sz w:val="16"/>
          <w:lang w:val="es-AR"/>
          <w:del w:id="6336" w:author="TAQUIGRAFOS" w:date="2004-08-19T19:15:00Z"/>
        </w:rPr>
      </w:pPr>
      <w:del w:id="6335" w:author="TAQUIGRAFOS" w:date="2004-08-19T19:15:00Z">
        <w:r>
          <w:rPr>
            <w:sz w:val="16"/>
            <w:lang w:val="es-AR"/>
          </w:rPr>
          <w:tab/>
          <w:delText>Solicito la renovación de la preferencia para dentro de dos sesiones.</w:delText>
        </w:r>
      </w:del>
    </w:p>
    <w:p>
      <w:pPr>
        <w:pStyle w:val="TITULO"/>
        <w:rPr>
          <w:sz w:val="16"/>
          <w:lang w:val="es-AR"/>
          <w:del w:id="6338" w:author="TAQUIGRAFOS" w:date="2004-08-19T19:15:00Z"/>
        </w:rPr>
      </w:pPr>
      <w:del w:id="6337" w:author="TAQUIGRAFOS" w:date="2004-08-19T19:15:00Z">
        <w:r>
          <w:rPr>
            <w:sz w:val="16"/>
            <w:lang w:val="es-AR"/>
          </w:rPr>
        </w:r>
      </w:del>
    </w:p>
    <w:p>
      <w:pPr>
        <w:pStyle w:val="TITULO"/>
        <w:rPr>
          <w:del w:id="6343" w:author="TAQUIGRAFOS" w:date="2004-08-19T19:15:00Z"/>
        </w:rPr>
      </w:pPr>
      <w:del w:id="6339" w:author="TAQUIGRAFOS" w:date="2004-08-19T19:15:00Z">
        <w:r>
          <w:rPr>
            <w:b/>
            <w:sz w:val="16"/>
            <w:lang w:val="es-AR"/>
          </w:rPr>
          <w:delText>SR. PRESIDENTE (Barrera)</w:delText>
        </w:r>
      </w:del>
      <w:del w:id="6340" w:author="TAQUIGRAFOS" w:date="2004-08-19T19:15:00Z">
        <w:r>
          <w:rPr>
            <w:sz w:val="16"/>
            <w:lang w:val="es-AR"/>
          </w:rPr>
          <w:delText xml:space="preserve">.– </w:delText>
        </w:r>
      </w:del>
      <w:del w:id="6341" w:author="TAQUIGRAFOS" w:date="2004-08-02T12:49:00Z">
        <w:r>
          <w:rPr>
            <w:sz w:val="16"/>
            <w:lang w:val="es-AR"/>
          </w:rPr>
          <w:delText>s</w:delText>
        </w:r>
      </w:del>
      <w:del w:id="6342" w:author="TAQUIGRAFOS" w:date="2004-08-19T19:15:00Z">
        <w:r>
          <w:rPr>
            <w:sz w:val="16"/>
            <w:lang w:val="es-AR"/>
          </w:rPr>
          <w:delText>e va a votar la moción del señor diputado Marcucci.</w:delText>
        </w:r>
      </w:del>
    </w:p>
    <w:p>
      <w:pPr>
        <w:pStyle w:val="TITULO"/>
        <w:widowControl w:val="false"/>
        <w:bidi w:val="0"/>
        <w:jc w:val="center"/>
        <w:rPr>
          <w:sz w:val="16"/>
          <w:lang w:val="es-AR"/>
          <w:del w:id="6346" w:author="TAQUIGRAFOS" w:date="2004-08-19T19:15:00Z"/>
        </w:rPr>
      </w:pPr>
      <w:del w:id="6344" w:author="TAQUIGRAFOS" w:date="2004-08-19T19:15:00Z">
        <w:r>
          <w:rPr>
            <w:sz w:val="16"/>
            <w:lang w:val="es-AR"/>
          </w:rPr>
          <w:delText>–</w:delText>
        </w:r>
      </w:del>
      <w:del w:id="6345" w:author="TAQUIGRAFOS" w:date="2004-08-19T19:15:00Z">
        <w:r>
          <w:rPr>
            <w:sz w:val="16"/>
            <w:lang w:val="es-AR"/>
          </w:rPr>
          <w:tab/>
          <w:delText>Resulta afirmativa.</w:delText>
        </w:r>
      </w:del>
    </w:p>
    <w:p>
      <w:pPr>
        <w:pStyle w:val="TITULO"/>
        <w:widowControl w:val="false"/>
        <w:bidi w:val="0"/>
        <w:jc w:val="center"/>
        <w:rPr>
          <w:sz w:val="16"/>
          <w:lang w:val="es-AR"/>
          <w:del w:id="6348" w:author="TAQUIGRAFOS" w:date="2004-08-19T19:15:00Z"/>
        </w:rPr>
      </w:pPr>
      <w:del w:id="6347" w:author="TAQUIGRAFOS" w:date="2004-08-19T19:15:00Z">
        <w:r>
          <w:rPr>
            <w:sz w:val="16"/>
            <w:lang w:val="es-AR"/>
          </w:rPr>
          <w:delText>Regulación del procedimiento para la contestación de pedidos de informes</w:delText>
        </w:r>
      </w:del>
    </w:p>
    <w:p>
      <w:pPr>
        <w:pStyle w:val="TITULO"/>
        <w:rPr>
          <w:del w:id="6351" w:author="TAQUIGRAFOS" w:date="2004-08-19T19:15:00Z"/>
        </w:rPr>
      </w:pPr>
      <w:del w:id="6349" w:author="TAQUIGRAFOS" w:date="2004-08-19T19:15:00Z">
        <w:r>
          <w:rPr>
            <w:b/>
            <w:sz w:val="16"/>
            <w:lang w:val="es-AR"/>
          </w:rPr>
          <w:delText>SR. PRESIDENTE (Barrera)</w:delText>
        </w:r>
      </w:del>
      <w:del w:id="6350" w:author="TAQUIGRAFOS" w:date="2004-08-19T19:15:00Z">
        <w:r>
          <w:rPr>
            <w:sz w:val="16"/>
            <w:lang w:val="es-AR"/>
          </w:rPr>
          <w:delText>.– El proyecto de ley (Expte. Nº 12.715 – UCR) por el cual se regula el procedimiento para la contestación de los pedidos de informes dirigidos al Poder Ejecutivo por las Cámaras Legislativas no tiene dictamen de comisión.</w:delText>
        </w:r>
      </w:del>
    </w:p>
    <w:p>
      <w:pPr>
        <w:pStyle w:val="TITULO"/>
        <w:widowControl w:val="false"/>
        <w:bidi w:val="0"/>
        <w:jc w:val="center"/>
        <w:rPr>
          <w:sz w:val="16"/>
          <w:lang w:val="es-AR"/>
          <w:del w:id="6353" w:author="TAQUIGRAFOS" w:date="2004-08-02T12:49:00Z"/>
        </w:rPr>
      </w:pPr>
      <w:del w:id="6352" w:author="TAQUIGRAFOS" w:date="2004-08-02T12:49:00Z">
        <w:r>
          <w:rPr>
            <w:sz w:val="16"/>
            <w:lang w:val="es-AR"/>
          </w:rPr>
          <w:delText>*19 – Me</w:delText>
        </w:r>
      </w:del>
    </w:p>
    <w:p>
      <w:pPr>
        <w:pStyle w:val="TITULO"/>
        <w:rPr>
          <w:sz w:val="16"/>
          <w:lang w:val="es-AR"/>
          <w:del w:id="6355" w:author="TAQUIGRAFOS" w:date="2004-08-19T19:15:00Z"/>
        </w:rPr>
      </w:pPr>
      <w:del w:id="6354" w:author="TAQUIGRAFOS" w:date="2004-08-19T19:15:00Z">
        <w:r>
          <w:rPr>
            <w:sz w:val="16"/>
            <w:lang w:val="es-AR"/>
          </w:rPr>
        </w:r>
      </w:del>
    </w:p>
    <w:p>
      <w:pPr>
        <w:pStyle w:val="TITULO"/>
        <w:rPr>
          <w:del w:id="6358" w:author="TAQUIGRAFOS" w:date="2004-08-19T19:15:00Z"/>
        </w:rPr>
      </w:pPr>
      <w:del w:id="6356" w:author="TAQUIGRAFOS" w:date="2004-08-19T19:15:00Z">
        <w:r>
          <w:rPr>
            <w:b/>
            <w:sz w:val="16"/>
            <w:lang w:val="es-AR"/>
          </w:rPr>
          <w:delText>SRA. TOMEI</w:delText>
        </w:r>
      </w:del>
      <w:del w:id="6357" w:author="TAQUIGRAFOS" w:date="2004-08-19T19:15:00Z">
        <w:r>
          <w:rPr>
            <w:sz w:val="16"/>
            <w:lang w:val="es-AR"/>
          </w:rPr>
          <w:delText>.– Pido la palabra.</w:delText>
        </w:r>
      </w:del>
    </w:p>
    <w:p>
      <w:pPr>
        <w:pStyle w:val="TITULO"/>
        <w:rPr>
          <w:del w:id="6364" w:author="TAQUIGRAFOS" w:date="2004-08-19T19:15:00Z"/>
        </w:rPr>
      </w:pPr>
      <w:del w:id="6359" w:author="TAQUIGRAFOS" w:date="2004-08-19T19:15:00Z">
        <w:r>
          <w:rPr>
            <w:sz w:val="16"/>
            <w:lang w:val="es-AR"/>
          </w:rPr>
          <w:tab/>
          <w:delText>Solicito la renovación de la preferencia para dentro de dos sesiones. Quiero fundamentarlo en dos palabras nada más. Nuestro bloque hizo un estudio estadístico</w:delText>
        </w:r>
      </w:del>
      <w:del w:id="6360" w:author="TAQUIGRAFOS" w:date="2004-08-02T12:49:00Z">
        <w:r>
          <w:rPr>
            <w:sz w:val="16"/>
            <w:lang w:val="es-AR"/>
          </w:rPr>
          <w:delText>,</w:delText>
        </w:r>
      </w:del>
      <w:del w:id="6361" w:author="TAQUIGRAFOS" w:date="2004-08-19T19:15:00Z">
        <w:r>
          <w:rPr>
            <w:sz w:val="16"/>
            <w:lang w:val="es-AR"/>
          </w:rPr>
          <w:delText xml:space="preserve"> y el 20% de los proyectos de comunicación presentados por el Partido Justicialista fueron respondidos, mientras que la oposición sólo el 2%</w:delText>
        </w:r>
      </w:del>
      <w:del w:id="6362" w:author="TAQUIGRAFOS" w:date="2004-08-02T12:49:00Z">
        <w:r>
          <w:rPr>
            <w:sz w:val="16"/>
            <w:lang w:val="es-AR"/>
          </w:rPr>
          <w:delText>, c</w:delText>
        </w:r>
      </w:del>
      <w:del w:id="6363" w:author="TAQUIGRAFOS" w:date="2004-08-19T19:15:00Z">
        <w:r>
          <w:rPr>
            <w:sz w:val="16"/>
            <w:lang w:val="es-AR"/>
          </w:rPr>
          <w:delText>reo que esto amerita la aprobación de este proyecto.</w:delText>
        </w:r>
      </w:del>
    </w:p>
    <w:p>
      <w:pPr>
        <w:pStyle w:val="TITULO"/>
        <w:rPr>
          <w:del w:id="6367" w:author="TAQUIGRAFOS" w:date="2004-08-19T19:15:00Z"/>
        </w:rPr>
      </w:pPr>
      <w:del w:id="6365" w:author="TAQUIGRAFOS" w:date="2004-08-19T19:15:00Z">
        <w:r>
          <w:rPr>
            <w:b/>
            <w:sz w:val="16"/>
            <w:lang w:val="es-AR"/>
          </w:rPr>
          <w:delText>SR. PRESIDENTE (Barrera)</w:delText>
        </w:r>
      </w:del>
      <w:del w:id="6366" w:author="TAQUIGRAFOS" w:date="2004-08-19T19:15:00Z">
        <w:r>
          <w:rPr>
            <w:sz w:val="16"/>
            <w:lang w:val="es-AR"/>
          </w:rPr>
          <w:delText>.– Se va a votar la solicitud de renovación de la preferencia para dos sesiones, solicitada por la diputada Tomei.</w:delText>
        </w:r>
      </w:del>
    </w:p>
    <w:p>
      <w:pPr>
        <w:pStyle w:val="TITULO"/>
        <w:rPr>
          <w:del w:id="6372" w:author="DIRECCION DE TAQUIGRAFOS" w:date="2004-08-30T09:21:00Z"/>
        </w:rPr>
      </w:pPr>
      <w:del w:id="6368" w:author="TAQUIGRAFOS" w:date="2004-08-02T12:49:00Z">
        <w:r>
          <w:rPr>
            <w:sz w:val="16"/>
            <w:lang w:val="es-AR"/>
          </w:rPr>
          <w:delText>–</w:delText>
        </w:r>
      </w:del>
      <w:del w:id="6369" w:author="TAQUIGRAFOS" w:date="2004-08-02T12:49:00Z">
        <w:r>
          <w:rPr>
            <w:sz w:val="16"/>
            <w:lang w:val="es-AR"/>
          </w:rPr>
          <w:tab/>
        </w:r>
      </w:del>
      <w:del w:id="6370" w:author="TAQUIGRAFOS" w:date="2004-08-19T19:15:00Z">
        <w:r>
          <w:rPr>
            <w:sz w:val="16"/>
            <w:lang w:val="es-AR"/>
          </w:rPr>
          <w:delText>Resulta afirmativa.</w:delText>
        </w:r>
      </w:del>
      <w:del w:id="6371" w:author="DIRECCION DE TAQUIGRAFOS" w:date="2004-08-30T09:21:00Z">
        <w:r>
          <w:rPr>
            <w:sz w:val="16"/>
            <w:lang w:val="es-AR"/>
          </w:rPr>
          <w:delText xml:space="preserve"> ORDEN DEL DÍA</w:delText>
        </w:r>
      </w:del>
    </w:p>
    <w:p>
      <w:pPr>
        <w:pStyle w:val="TITULO"/>
        <w:rPr>
          <w:del w:id="6376" w:author="DIRECCION DE TAQUIGRAFOS" w:date="2004-08-30T09:39:00Z"/>
        </w:rPr>
      </w:pPr>
      <w:ins w:id="6373" w:author="TAQUIGRAFOS" w:date="2004-08-19T19:16:00Z">
        <w:del w:id="6374" w:author="DIRECCION DE TAQUIGRAFOS" w:date="2004-08-30T09:21:00Z">
          <w:r>
            <w:rPr>
              <w:sz w:val="16"/>
              <w:lang w:val="es-AR"/>
            </w:rPr>
            <w:delText>Ley Nº 10.468 – Secretaría de Estado de Trabajo y</w:delText>
          </w:r>
        </w:del>
      </w:ins>
      <w:del w:id="6375" w:author="DIRECCION DE TAQUIGRAFOS" w:date="2004-08-30T09:39:00Z">
        <w:r>
          <w:rPr>
            <w:sz w:val="16"/>
            <w:lang w:val="es-AR"/>
          </w:rPr>
          <w:delText xml:space="preserve"> Seguridad Social: mod. del art. 55</w:delText>
        </w:r>
      </w:del>
    </w:p>
    <w:p>
      <w:pPr>
        <w:pStyle w:val="TITULO"/>
        <w:widowControl w:val="false"/>
        <w:bidi w:val="0"/>
        <w:jc w:val="center"/>
        <w:rPr>
          <w:sz w:val="16"/>
          <w:lang w:val="es-AR"/>
          <w:del w:id="6378" w:author="DIRECCION DE TAQUIGRAFOS" w:date="2004-08-30T09:39:00Z"/>
        </w:rPr>
      </w:pPr>
      <w:del w:id="6377" w:author="DIRECCION DE TAQUIGRAFOS" w:date="2004-08-30T09:39:00Z">
        <w:r>
          <w:rPr>
            <w:sz w:val="16"/>
            <w:lang w:val="es-AR"/>
          </w:rPr>
          <w:delText>(Proyecto de ley – Aprobado)</w:delText>
        </w:r>
      </w:del>
    </w:p>
    <w:p>
      <w:pPr>
        <w:pStyle w:val="TITULO"/>
        <w:rPr>
          <w:del w:id="6382" w:author="DIRECCION DE TAQUIGRAFOS" w:date="2004-08-30T09:39:00Z"/>
        </w:rPr>
      </w:pPr>
      <w:ins w:id="6379" w:author="TAQUIGRAFOS" w:date="2004-08-19T19:16:00Z">
        <w:del w:id="6380" w:author="DIRECCION DE TAQUIGRAFOS" w:date="2004-08-30T09:39:00Z">
          <w:r>
            <w:rPr>
              <w:b/>
              <w:sz w:val="16"/>
              <w:lang w:val="es-AR"/>
            </w:rPr>
            <w:delText>SR. PRESIDENTE (Barrera)</w:delText>
          </w:r>
        </w:del>
      </w:ins>
      <w:del w:id="6381" w:author="DIRECCION DE TAQUIGRAFOS" w:date="2004-08-30T09:39:00Z">
        <w:r>
          <w:rPr>
            <w:sz w:val="16"/>
            <w:lang w:val="es-AR"/>
          </w:rPr>
          <w:delText>.– Corresponde considerar el Orden del Día Nº 11.</w:delText>
        </w:r>
      </w:del>
    </w:p>
    <w:p>
      <w:pPr>
        <w:pStyle w:val="TITULO"/>
        <w:widowControl w:val="false"/>
        <w:bidi w:val="0"/>
        <w:jc w:val="center"/>
        <w:rPr>
          <w:sz w:val="16"/>
          <w:lang w:val="es-AR"/>
          <w:del w:id="6384" w:author="DIRECCION DE TAQUIGRAFOS" w:date="2004-08-30T09:39:00Z"/>
        </w:rPr>
      </w:pPr>
      <w:del w:id="6383" w:author="DIRECCION DE TAQUIGRAFOS" w:date="2004-08-30T09:39:00Z">
        <w:r>
          <w:rPr>
            <w:sz w:val="16"/>
            <w:lang w:val="es-AR"/>
          </w:rPr>
          <w:tab/>
          <w:delText>Por Secretaría se dará lectura al asunto Nº 1.</w:delText>
        </w:r>
      </w:del>
    </w:p>
    <w:p>
      <w:pPr>
        <w:pStyle w:val="TITULO"/>
        <w:widowControl w:val="false"/>
        <w:bidi w:val="0"/>
        <w:jc w:val="center"/>
        <w:rPr>
          <w:sz w:val="16"/>
          <w:lang w:val="es-AR"/>
          <w:del w:id="6388" w:author="DIRECCION DE TAQUIGRAFOS" w:date="2004-08-30T09:39:00Z"/>
        </w:rPr>
      </w:pPr>
      <w:ins w:id="6385" w:author="TAQUIGRAFOS" w:date="2004-08-19T19:16:00Z">
        <w:del w:id="6386" w:author="DIRECCION DE TAQUIGRAFOS" w:date="2004-08-30T09:39:00Z">
          <w:r>
            <w:rPr>
              <w:sz w:val="16"/>
              <w:lang w:val="es-AR"/>
            </w:rPr>
            <w:delText>–</w:delText>
          </w:r>
        </w:del>
      </w:ins>
      <w:del w:id="6387" w:author="DIRECCION DE TAQUIGRAFOS" w:date="2004-08-30T09:39:00Z">
        <w:r>
          <w:rPr>
            <w:sz w:val="16"/>
            <w:lang w:val="es-AR"/>
          </w:rPr>
          <w:tab/>
          <w:delText xml:space="preserve">Se lee: </w:delText>
        </w:r>
      </w:del>
    </w:p>
    <w:p>
      <w:pPr>
        <w:pStyle w:val="TITULO"/>
        <w:widowControl w:val="false"/>
        <w:bidi w:val="0"/>
        <w:jc w:val="center"/>
        <w:rPr>
          <w:sz w:val="16"/>
          <w:lang w:val="es-AR"/>
          <w:del w:id="6390" w:author="DIRECCION DE TAQUIGRAFOS" w:date="2004-08-30T09:39:00Z"/>
        </w:rPr>
      </w:pPr>
      <w:del w:id="6389" w:author="DIRECCION DE TAQUIGRAFOS" w:date="2004-08-30T09:39:00Z">
        <w:r>
          <w:rPr>
            <w:sz w:val="16"/>
            <w:lang w:val="es-AR"/>
          </w:rPr>
          <w:delText>Señores diputados:</w:delText>
        </w:r>
      </w:del>
    </w:p>
    <w:p>
      <w:pPr>
        <w:pStyle w:val="TITULO"/>
        <w:widowControl w:val="false"/>
        <w:bidi w:val="0"/>
        <w:jc w:val="center"/>
        <w:rPr>
          <w:sz w:val="16"/>
          <w:lang w:val="es-AR"/>
          <w:del w:id="6392" w:author="DIRECCION DE TAQUIGRAFOS" w:date="2004-08-30T09:39:00Z"/>
        </w:rPr>
      </w:pPr>
      <w:del w:id="6391" w:author="DIRECCION DE TAQUIGRAFOS" w:date="2004-08-30T09:39:00Z">
        <w:r>
          <w:rPr>
            <w:sz w:val="16"/>
            <w:lang w:val="es-AR"/>
          </w:rPr>
          <w:delText>Vuestra Comisión de Asuntos Laborales, Gremiales y de Previsión ha considerado el proyecto de ley (Expte. N° 12.652 – PE – Mensaje Nº 2783), por el cual se modifica el artículo 55 de la Ley 10.468, con la finalidad de redistribuir los fondos asignados a la Secretaría de Estado de Trabajo y Seguridad Social y , por las razones expresadas en el mismo y las que oportunamente podrá dar su miembro informante os aconseja le prestéis vuestra aprobación al mismo.</w:delText>
        </w:r>
      </w:del>
    </w:p>
    <w:p>
      <w:pPr>
        <w:pStyle w:val="TITULO"/>
        <w:widowControl w:val="false"/>
        <w:bidi w:val="0"/>
        <w:jc w:val="center"/>
        <w:rPr>
          <w:b/>
          <w:b/>
          <w:sz w:val="14"/>
          <w:lang w:val="es-AR"/>
          <w:del w:id="6394" w:author="DIRECCION DE TAQUIGRAFOS" w:date="2004-08-30T09:39:00Z"/>
        </w:rPr>
      </w:pPr>
      <w:del w:id="6393" w:author="DIRECCION DE TAQUIGRAFOS" w:date="2004-08-30T09:39:00Z">
        <w:r>
          <w:rPr>
            <w:b/>
            <w:sz w:val="14"/>
            <w:lang w:val="es-AR"/>
          </w:rPr>
        </w:r>
      </w:del>
    </w:p>
    <w:p>
      <w:pPr>
        <w:pStyle w:val="TITULO"/>
        <w:rPr>
          <w:b/>
          <w:b/>
          <w:sz w:val="14"/>
          <w:lang w:val="es-AR"/>
          <w:del w:id="6396" w:author="DIRECCION DE TAQUIGRAFOS" w:date="2004-08-30T09:39:00Z"/>
        </w:rPr>
      </w:pPr>
      <w:del w:id="6395" w:author="DIRECCION DE TAQUIGRAFOS" w:date="2004-08-30T09:39:00Z">
        <w:r>
          <w:rPr>
            <w:b/>
            <w:sz w:val="14"/>
            <w:lang w:val="es-AR"/>
          </w:rPr>
          <w:delText>LA LEGISLATURA DE LA PROVINCIA SANCIONA CON FUERZA DE</w:delText>
        </w:r>
      </w:del>
    </w:p>
    <w:p>
      <w:pPr>
        <w:pStyle w:val="TITULO"/>
        <w:rPr>
          <w:b/>
          <w:b/>
          <w:sz w:val="14"/>
          <w:lang w:val="es-AR"/>
          <w:del w:id="6398" w:author="DIRECCION DE TAQUIGRAFOS" w:date="2004-08-30T09:39:00Z"/>
        </w:rPr>
      </w:pPr>
      <w:del w:id="6397" w:author="DIRECCION DE TAQUIGRAFOS" w:date="2004-08-30T09:39:00Z">
        <w:r>
          <w:rPr>
            <w:b/>
            <w:sz w:val="14"/>
            <w:lang w:val="es-AR"/>
          </w:rPr>
          <w:delText>LEY</w:delText>
        </w:r>
      </w:del>
    </w:p>
    <w:p>
      <w:pPr>
        <w:pStyle w:val="TITULO"/>
        <w:rPr>
          <w:b/>
          <w:b/>
          <w:sz w:val="14"/>
          <w:lang w:val="es-AR"/>
          <w:del w:id="6400" w:author="DIRECCION DE TAQUIGRAFOS" w:date="2004-08-30T09:39:00Z"/>
        </w:rPr>
      </w:pPr>
      <w:del w:id="6399" w:author="DIRECCION DE TAQUIGRAFOS" w:date="2004-08-30T09:39:00Z">
        <w:r>
          <w:rPr>
            <w:b/>
            <w:sz w:val="14"/>
            <w:lang w:val="es-AR"/>
          </w:rPr>
          <w:delText>Artículo 1º.- Sustitúyese el artículo 55 de la Ley 10.468, modificada por similares Nº 11.208 y 11.310 por el siguiente:</w:delText>
        </w:r>
      </w:del>
    </w:p>
    <w:p>
      <w:pPr>
        <w:pStyle w:val="TITULO"/>
        <w:rPr>
          <w:b/>
          <w:b/>
          <w:sz w:val="14"/>
          <w:lang w:val="es-AR"/>
          <w:del w:id="6404" w:author="DIRECCION DE TAQUIGRAFOS" w:date="2004-08-30T09:39:00Z"/>
        </w:rPr>
      </w:pPr>
      <w:ins w:id="6401" w:author="TAQUIGRAFOS" w:date="2004-08-19T19:16:00Z">
        <w:del w:id="6402" w:author="DIRECCION DE TAQUIGRAFOS" w:date="2004-08-30T09:39:00Z">
          <w:r>
            <w:rPr>
              <w:b/>
              <w:sz w:val="14"/>
              <w:lang w:val="es-AR"/>
            </w:rPr>
            <w:delText>“</w:delText>
          </w:r>
        </w:del>
      </w:ins>
      <w:del w:id="6403" w:author="DIRECCION DE TAQUIGRAFOS" w:date="2004-08-30T09:39:00Z">
        <w:r>
          <w:rPr>
            <w:b/>
            <w:sz w:val="14"/>
            <w:lang w:val="es-AR"/>
          </w:rPr>
          <w:delText>Artículo 55.- El producido de las multas se ingresará en un 30% (treinta por ciento) a Rentas Generales y el 70 % (setenta por ciento) restante, se depositará en cuenta especial de la Secretaría de Estado de Trabajo y Seguridad Social para afectar a gastos de funcionamiento y servicios no personales. De este porcentaje, podrá el organismo afectar hasta un 25% (veinticinco por ciento) para la compra de bienes de capital, exclusivamente.</w:delText>
        </w:r>
      </w:del>
    </w:p>
    <w:p>
      <w:pPr>
        <w:pStyle w:val="TITULO"/>
        <w:rPr>
          <w:b/>
          <w:b/>
          <w:sz w:val="14"/>
          <w:lang w:val="es-AR"/>
          <w:del w:id="6406" w:author="DIRECCION DE TAQUIGRAFOS" w:date="2004-08-30T09:39:00Z"/>
        </w:rPr>
      </w:pPr>
      <w:del w:id="6405" w:author="DIRECCION DE TAQUIGRAFOS" w:date="2004-08-30T09:39:00Z">
        <w:r>
          <w:rPr>
            <w:b/>
            <w:sz w:val="14"/>
            <w:lang w:val="es-AR"/>
          </w:rPr>
          <w:delText>Los fondos que correspondan a la Secretaría de Estado de Trabajo y Seguridad Social, se utilizarán en razonable proporcionalidad en el lugar en que se originen.”</w:delText>
        </w:r>
      </w:del>
    </w:p>
    <w:p>
      <w:pPr>
        <w:pStyle w:val="TITULO"/>
        <w:rPr>
          <w:b/>
          <w:b/>
          <w:sz w:val="14"/>
          <w:lang w:val="es-AR"/>
          <w:del w:id="6408" w:author="DIRECCION DE TAQUIGRAFOS" w:date="2004-08-30T09:39:00Z"/>
        </w:rPr>
      </w:pPr>
      <w:del w:id="6407" w:author="DIRECCION DE TAQUIGRAFOS" w:date="2004-08-30T09:39:00Z">
        <w:r>
          <w:rPr>
            <w:b/>
            <w:sz w:val="14"/>
            <w:lang w:val="es-AR"/>
          </w:rPr>
          <w:delText>Artículo 2º.- Comuníquese al Poder Ejecutivo.</w:delText>
        </w:r>
      </w:del>
    </w:p>
    <w:p>
      <w:pPr>
        <w:pStyle w:val="TITULO"/>
        <w:rPr>
          <w:b/>
          <w:b/>
          <w:sz w:val="14"/>
          <w:lang w:val="es-AR"/>
          <w:del w:id="6410" w:author="DIRECCION DE TAQUIGRAFOS" w:date="2004-08-30T09:39:00Z"/>
        </w:rPr>
      </w:pPr>
      <w:del w:id="6409" w:author="DIRECCION DE TAQUIGRAFOS" w:date="2004-08-30T09:39:00Z">
        <w:r>
          <w:rPr>
            <w:b/>
            <w:sz w:val="14"/>
            <w:lang w:val="es-AR"/>
          </w:rPr>
        </w:r>
      </w:del>
    </w:p>
    <w:p>
      <w:pPr>
        <w:pStyle w:val="TITULO"/>
        <w:rPr>
          <w:sz w:val="16"/>
          <w:lang w:val="es-AR"/>
          <w:del w:id="6412" w:author="DIRECCION DE TAQUIGRAFOS" w:date="2004-08-30T09:39:00Z"/>
        </w:rPr>
      </w:pPr>
      <w:del w:id="6411" w:author="DIRECCION DE TAQUIGRAFOS" w:date="2004-08-30T09:39:00Z">
        <w:r>
          <w:rPr>
            <w:sz w:val="16"/>
            <w:lang w:val="es-AR"/>
          </w:rPr>
          <w:delText>Sala de Comisión, 14 de junio de 2004.</w:delText>
        </w:r>
      </w:del>
    </w:p>
    <w:p>
      <w:pPr>
        <w:pStyle w:val="TITULO"/>
        <w:rPr>
          <w:sz w:val="16"/>
          <w:lang w:val="es-AR"/>
          <w:del w:id="6414" w:author="DIRECCION DE TAQUIGRAFOS" w:date="2004-08-30T09:39:00Z"/>
        </w:rPr>
      </w:pPr>
      <w:del w:id="6413" w:author="DIRECCION DE TAQUIGRAFOS" w:date="2004-08-30T09:39:00Z">
        <w:r>
          <w:rPr>
            <w:sz w:val="16"/>
            <w:lang w:val="es-AR"/>
          </w:rPr>
          <w:delText>Cura – Benítez – Tibaldo – Sánchez – Lagna – Maguid</w:delText>
        </w:r>
      </w:del>
    </w:p>
    <w:p>
      <w:pPr>
        <w:pStyle w:val="TITULO"/>
        <w:rPr>
          <w:sz w:val="16"/>
          <w:lang w:val="es-AR"/>
          <w:del w:id="6416" w:author="DIRECCION DE TAQUIGRAFOS" w:date="2004-08-30T09:39:00Z"/>
        </w:rPr>
      </w:pPr>
      <w:del w:id="6415" w:author="DIRECCION DE TAQUIGRAFOS" w:date="2004-08-30T09:39:00Z">
        <w:r>
          <w:rPr>
            <w:sz w:val="16"/>
            <w:lang w:val="es-AR"/>
          </w:rPr>
          <w:delText>Señores diputados:</w:delText>
        </w:r>
      </w:del>
    </w:p>
    <w:p>
      <w:pPr>
        <w:pStyle w:val="TITULO"/>
        <w:rPr>
          <w:sz w:val="16"/>
          <w:lang w:val="es-AR"/>
          <w:del w:id="6418" w:author="DIRECCION DE TAQUIGRAFOS" w:date="2004-08-30T09:39:00Z"/>
        </w:rPr>
      </w:pPr>
      <w:del w:id="6417" w:author="DIRECCION DE TAQUIGRAFOS" w:date="2004-08-30T09:39:00Z">
        <w:r>
          <w:rPr>
            <w:sz w:val="16"/>
            <w:lang w:val="es-AR"/>
          </w:rPr>
          <w:tab/>
          <w:delText>Vuestra Comisión de Presupuesto y Hacienda ha considerado el proyecto de ley (Expte. Nº 12.652 – PE), Mensaje Nº 2783, por el cual se solicita la modificación del artículo 55 de la Ley Nº 10.468 y sus modificatorias, posibilitando la redistribución de los fondos asignados a la Secretaria de Estado de Trabajo y Seguridad Social; que el mismo cuenta con dictamen precedente de la Comisión de Asuntos Laborales, Gremiales y de Previsión y, luego de los estudios pertinentes os aconseja le prestéis aprobación al texto remitido por el Poder Ejecutivo.</w:delText>
        </w:r>
      </w:del>
    </w:p>
    <w:p>
      <w:pPr>
        <w:pStyle w:val="TITULO"/>
        <w:rPr>
          <w:sz w:val="16"/>
          <w:lang w:val="es-AR"/>
          <w:del w:id="6420" w:author="DIRECCION DE TAQUIGRAFOS" w:date="2004-08-30T09:39:00Z"/>
        </w:rPr>
      </w:pPr>
      <w:del w:id="6419" w:author="DIRECCION DE TAQUIGRAFOS" w:date="2004-08-30T09:39:00Z">
        <w:r>
          <w:rPr>
            <w:sz w:val="16"/>
            <w:lang w:val="es-AR"/>
          </w:rPr>
          <w:delText>Sala de Comisión, 24 de junio de 2004.</w:delText>
        </w:r>
      </w:del>
    </w:p>
    <w:p>
      <w:pPr>
        <w:pStyle w:val="TITULO"/>
        <w:rPr>
          <w:sz w:val="16"/>
          <w:lang w:val="es-AR"/>
          <w:del w:id="6422" w:author="DIRECCION DE TAQUIGRAFOS" w:date="2004-08-30T09:39:00Z"/>
        </w:rPr>
      </w:pPr>
      <w:del w:id="6421" w:author="DIRECCION DE TAQUIGRAFOS" w:date="2004-08-30T09:39:00Z">
        <w:r>
          <w:rPr>
            <w:sz w:val="16"/>
            <w:lang w:val="es-AR"/>
          </w:rPr>
          <w:delText xml:space="preserve">Peirone – Scataglini – Dalla Fontana – Venesia – Maguid – Lagna </w:delText>
        </w:r>
      </w:del>
    </w:p>
    <w:p>
      <w:pPr>
        <w:pStyle w:val="TITULO"/>
        <w:rPr>
          <w:sz w:val="16"/>
          <w:lang w:val="es-AR"/>
          <w:del w:id="6424" w:author="DIRECCION DE TAQUIGRAFOS" w:date="2004-08-30T09:39:00Z"/>
        </w:rPr>
      </w:pPr>
      <w:del w:id="6423" w:author="DIRECCION DE TAQUIGRAFOS" w:date="2004-08-30T09:39:00Z">
        <w:r>
          <w:rPr>
            <w:sz w:val="16"/>
            <w:lang w:val="es-AR"/>
          </w:rPr>
          <w:delText>Señores diputados:</w:delText>
        </w:r>
      </w:del>
    </w:p>
    <w:p>
      <w:pPr>
        <w:pStyle w:val="TITULO"/>
        <w:rPr>
          <w:sz w:val="16"/>
          <w:lang w:val="es-AR"/>
          <w:del w:id="6426" w:author="DIRECCION DE TAQUIGRAFOS" w:date="2004-08-30T09:39:00Z"/>
        </w:rPr>
      </w:pPr>
      <w:del w:id="6425" w:author="DIRECCION DE TAQUIGRAFOS" w:date="2004-08-30T09:39:00Z">
        <w:r>
          <w:rPr>
            <w:sz w:val="16"/>
            <w:lang w:val="es-AR"/>
          </w:rPr>
          <w:delText>Vuestra Comisión de Asuntos Constitucionales y Legislación General ha considerado el proyecto de ley (Expte. N° 12.652 – PE – Mensaje N° 2783), por el cual se modifica el artículo 55 de la ley 10.468, modificada por la ley 11.208, con la finalidad de redistribuir los fondos asignados a la Secretaría de Estado de Trabajo y Seguridad Social. Y, atento a los estudios realizados, las razones que dará su miembro informante y a que el proyecto cuenta con despacho precedente de las Comisiones de Asuntos Laborales, Gremiales y de Previsión y de Presupuesto y Hacienda, esta comisión ha resuelto adherir al mismo, aconsejando su aprobación.</w:delText>
        </w:r>
      </w:del>
    </w:p>
    <w:p>
      <w:pPr>
        <w:pStyle w:val="TITULO"/>
        <w:rPr>
          <w:sz w:val="16"/>
          <w:lang w:val="es-AR"/>
          <w:del w:id="6428" w:author="DIRECCION DE TAQUIGRAFOS" w:date="2004-08-30T09:39:00Z"/>
        </w:rPr>
      </w:pPr>
      <w:del w:id="6427" w:author="DIRECCION DE TAQUIGRAFOS" w:date="2004-08-30T09:39:00Z">
        <w:r>
          <w:rPr>
            <w:sz w:val="16"/>
            <w:lang w:val="es-AR"/>
          </w:rPr>
          <w:delText>Sala de Comisión, 30 de junio de 2004.</w:delText>
        </w:r>
      </w:del>
    </w:p>
    <w:p>
      <w:pPr>
        <w:pStyle w:val="TITULO"/>
        <w:rPr>
          <w:sz w:val="16"/>
          <w:lang w:val="es-AR"/>
          <w:del w:id="6430" w:author="DIRECCION DE TAQUIGRAFOS" w:date="2004-08-30T09:39:00Z"/>
        </w:rPr>
      </w:pPr>
      <w:del w:id="6429" w:author="DIRECCION DE TAQUIGRAFOS" w:date="2004-08-30T09:39:00Z">
        <w:r>
          <w:rPr>
            <w:sz w:val="16"/>
            <w:lang w:val="es-AR"/>
          </w:rPr>
          <w:delText>Esquivel – Meotto – Dehesa – Lacava – Kilibarda – Dalla Fontana</w:delText>
        </w:r>
      </w:del>
    </w:p>
    <w:p>
      <w:pPr>
        <w:pStyle w:val="TITULO"/>
        <w:rPr>
          <w:i/>
          <w:i/>
          <w:sz w:val="16"/>
          <w:lang w:val="es-AR"/>
          <w:del w:id="6432" w:author="DIRECCION DE TAQUIGRAFOS" w:date="2004-08-30T09:39:00Z"/>
        </w:rPr>
      </w:pPr>
      <w:del w:id="6431" w:author="DIRECCION DE TAQUIGRAFOS" w:date="2004-08-30T09:39:00Z">
        <w:r>
          <w:rPr>
            <w:i/>
            <w:sz w:val="16"/>
            <w:lang w:val="es-AR"/>
          </w:rPr>
          <w:delText>Mensaje Nº 2783</w:delText>
        </w:r>
      </w:del>
    </w:p>
    <w:p>
      <w:pPr>
        <w:pStyle w:val="TITULO"/>
        <w:rPr>
          <w:i/>
          <w:i/>
          <w:sz w:val="16"/>
          <w:lang w:val="es-AR"/>
          <w:del w:id="6434" w:author="DIRECCION DE TAQUIGRAFOS" w:date="2004-08-30T09:39:00Z"/>
        </w:rPr>
      </w:pPr>
      <w:del w:id="6433" w:author="DIRECCION DE TAQUIGRAFOS" w:date="2004-08-30T09:39:00Z">
        <w:r>
          <w:rPr>
            <w:i/>
            <w:sz w:val="16"/>
            <w:lang w:val="es-AR"/>
          </w:rPr>
          <w:delText>Santa Fe, 21 de junio de 2004</w:delText>
        </w:r>
      </w:del>
    </w:p>
    <w:p>
      <w:pPr>
        <w:pStyle w:val="TITULO"/>
        <w:rPr>
          <w:i/>
          <w:i/>
          <w:sz w:val="16"/>
          <w:lang w:val="es-AR"/>
          <w:del w:id="6436" w:author="DIRECCION DE TAQUIGRAFOS" w:date="2004-08-30T09:39:00Z"/>
        </w:rPr>
      </w:pPr>
      <w:del w:id="6435" w:author="DIRECCION DE TAQUIGRAFOS" w:date="2004-08-30T09:39:00Z">
        <w:r>
          <w:rPr>
            <w:i/>
            <w:sz w:val="16"/>
            <w:lang w:val="es-AR"/>
          </w:rPr>
          <w:delText>A la</w:delText>
        </w:r>
      </w:del>
    </w:p>
    <w:p>
      <w:pPr>
        <w:pStyle w:val="TITULO"/>
        <w:rPr>
          <w:i/>
          <w:i/>
          <w:sz w:val="16"/>
          <w:lang w:val="es-AR"/>
          <w:del w:id="6438" w:author="DIRECCION DE TAQUIGRAFOS" w:date="2004-08-30T09:39:00Z"/>
        </w:rPr>
      </w:pPr>
      <w:del w:id="6437" w:author="DIRECCION DE TAQUIGRAFOS" w:date="2004-08-30T09:39:00Z">
        <w:r>
          <w:rPr>
            <w:i/>
            <w:sz w:val="16"/>
            <w:lang w:val="es-AR"/>
          </w:rPr>
          <w:delText>Legislatura de la Provincia</w:delText>
        </w:r>
      </w:del>
    </w:p>
    <w:p>
      <w:pPr>
        <w:pStyle w:val="TITULO"/>
        <w:rPr>
          <w:i/>
          <w:i/>
          <w:sz w:val="16"/>
          <w:lang w:val="es-AR"/>
          <w:del w:id="6440" w:author="DIRECCION DE TAQUIGRAFOS" w:date="2004-08-30T09:39:00Z"/>
        </w:rPr>
      </w:pPr>
      <w:del w:id="6439" w:author="DIRECCION DE TAQUIGRAFOS" w:date="2004-08-30T09:39:00Z">
        <w:r>
          <w:rPr>
            <w:i/>
            <w:sz w:val="16"/>
            <w:lang w:val="es-AR"/>
          </w:rPr>
          <w:delText>Sala de Sesiones</w:delText>
        </w:r>
      </w:del>
    </w:p>
    <w:p>
      <w:pPr>
        <w:pStyle w:val="TITULO"/>
        <w:rPr>
          <w:i/>
          <w:i/>
          <w:sz w:val="16"/>
          <w:lang w:val="es-AR"/>
          <w:del w:id="6442" w:author="DIRECCION DE TAQUIGRAFOS" w:date="2004-08-30T09:39:00Z"/>
        </w:rPr>
      </w:pPr>
      <w:del w:id="6441" w:author="DIRECCION DE TAQUIGRAFOS" w:date="2004-08-30T09:39:00Z">
        <w:r>
          <w:rPr>
            <w:i/>
            <w:sz w:val="16"/>
            <w:lang w:val="es-AR"/>
          </w:rPr>
          <w:tab/>
          <w:delText>Se remite a vuestra consideración, tratamiento y sanción el adjunto proyecto de ley destinado a modificar el artículo 55 de la Ley Nº 10.468, modificada por la Ley 11.208 con la finalidad de redistribuir los fondos asignados a la Secretaría de Estado de Trabajo y Seguridad Social.</w:delText>
        </w:r>
      </w:del>
    </w:p>
    <w:p>
      <w:pPr>
        <w:pStyle w:val="TITULO"/>
        <w:rPr>
          <w:i/>
          <w:i/>
          <w:sz w:val="16"/>
          <w:lang w:val="es-AR"/>
          <w:del w:id="6444" w:author="DIRECCION DE TAQUIGRAFOS" w:date="2004-08-30T09:39:00Z"/>
        </w:rPr>
      </w:pPr>
      <w:del w:id="6443" w:author="DIRECCION DE TAQUIGRAFOS" w:date="2004-08-30T09:39:00Z">
        <w:r>
          <w:rPr>
            <w:i/>
            <w:sz w:val="16"/>
            <w:lang w:val="es-AR"/>
          </w:rPr>
          <w:tab/>
          <w:delText>En la actualidad y en concordancia con lo prescripto por el artículo 55 de la mencionada ley provincial, el producido de las multas por infracción a normas laborales se destinan a :</w:delText>
        </w:r>
      </w:del>
    </w:p>
    <w:p>
      <w:pPr>
        <w:pStyle w:val="TITULO"/>
        <w:rPr>
          <w:i/>
          <w:i/>
          <w:sz w:val="16"/>
          <w:lang w:val="es-AR"/>
          <w:del w:id="6446" w:author="DIRECCION DE TAQUIGRAFOS" w:date="2004-08-30T09:39:00Z"/>
        </w:rPr>
      </w:pPr>
      <w:del w:id="6445" w:author="DIRECCION DE TAQUIGRAFOS" w:date="2004-08-30T09:39:00Z">
        <w:r>
          <w:rPr>
            <w:i/>
            <w:sz w:val="16"/>
            <w:lang w:val="es-AR"/>
          </w:rPr>
          <w:delText>30% a Rentas Generales</w:delText>
        </w:r>
      </w:del>
    </w:p>
    <w:p>
      <w:pPr>
        <w:pStyle w:val="TITULO"/>
        <w:rPr>
          <w:i/>
          <w:i/>
          <w:sz w:val="16"/>
          <w:lang w:val="es-AR"/>
          <w:del w:id="6448" w:author="DIRECCION DE TAQUIGRAFOS" w:date="2004-08-30T09:39:00Z"/>
        </w:rPr>
      </w:pPr>
      <w:del w:id="6447" w:author="DIRECCION DE TAQUIGRAFOS" w:date="2004-08-30T09:39:00Z">
        <w:r>
          <w:rPr>
            <w:i/>
            <w:sz w:val="16"/>
            <w:lang w:val="es-AR"/>
          </w:rPr>
          <w:delText>70% a Gastos de Funcionamiento de la Secretaría de Estado de Trabajo y Seguridad Social.</w:delText>
        </w:r>
      </w:del>
    </w:p>
    <w:p>
      <w:pPr>
        <w:pStyle w:val="TITULO"/>
        <w:rPr>
          <w:i/>
          <w:i/>
          <w:sz w:val="16"/>
          <w:lang w:val="es-AR"/>
          <w:del w:id="6450" w:author="DIRECCION DE TAQUIGRAFOS" w:date="2004-08-30T09:39:00Z"/>
        </w:rPr>
      </w:pPr>
      <w:del w:id="6449" w:author="DIRECCION DE TAQUIGRAFOS" w:date="2004-08-30T09:39:00Z">
        <w:r>
          <w:rPr>
            <w:i/>
            <w:sz w:val="16"/>
            <w:lang w:val="es-AR"/>
          </w:rPr>
          <w:tab/>
          <w:delText>Esto, presupuestariamente imposibilita al organismo la afectación de gastos para la compra de “Bienes de Capital”, impidiendo acceder a una estructura que permita un funcionamiento acorde a los tiempos que corren.</w:delText>
        </w:r>
      </w:del>
    </w:p>
    <w:p>
      <w:pPr>
        <w:pStyle w:val="TITULO"/>
        <w:rPr>
          <w:i/>
          <w:i/>
          <w:sz w:val="16"/>
          <w:lang w:val="es-AR"/>
          <w:del w:id="6452" w:author="DIRECCION DE TAQUIGRAFOS" w:date="2004-08-30T09:39:00Z"/>
        </w:rPr>
      </w:pPr>
      <w:del w:id="6451" w:author="DIRECCION DE TAQUIGRAFOS" w:date="2004-08-30T09:39:00Z">
        <w:r>
          <w:rPr>
            <w:i/>
            <w:sz w:val="16"/>
            <w:lang w:val="es-AR"/>
          </w:rPr>
          <w:tab/>
          <w:delText>A la luz de los últimos convenios marco firmados por este Gobierno provincial y la Nación, se advierte una marcada trayectoria desde el sector provincial económico-financiero al sector del trabajo, teniendo el Estado provincial la enorme tarea de lograr un paulatino y sostenido camino de recuperación del trabajo en todos sus aspectos, es decir, no sólo entender, favorecer y recuperar puestos de trabajo, sino también verificar que este traslado sea acorde con las normas laborales que rigen cada actividad económica, además del control de la tarea laboral, evitando el trabajo irregular que trae aparejada la precariedad laboral.</w:delText>
        </w:r>
      </w:del>
    </w:p>
    <w:p>
      <w:pPr>
        <w:pStyle w:val="TITULO"/>
        <w:rPr>
          <w:i/>
          <w:i/>
          <w:sz w:val="16"/>
          <w:lang w:val="es-AR"/>
          <w:del w:id="6454" w:author="DIRECCION DE TAQUIGRAFOS" w:date="2004-08-30T09:39:00Z"/>
        </w:rPr>
      </w:pPr>
      <w:del w:id="6453" w:author="DIRECCION DE TAQUIGRAFOS" w:date="2004-08-30T09:39:00Z">
        <w:r>
          <w:rPr>
            <w:i/>
            <w:sz w:val="16"/>
            <w:lang w:val="es-AR"/>
          </w:rPr>
          <w:tab/>
          <w:delText>Es en esa inteligencia que el Poder Ejecutivo provincial entiende que se debe preparar al organismo laboral para hacer frente al desafío que imponen las actuales circunstancias, adaptando a la jurisdicción como lo han hecho otros Estados provinciales como Córdoba y Entre Ríos, cuidando que esta situación no implique por el momento mayores afectaciones de recursos del Tesoro Provincial, por lo que entendemos se deben reorientar los recursos propios del organismo de control, permitiendo recrear un funcionamiento acorde a la actual coyuntura laboral y afrontar con estos recursos propios una capitalización del Estado provincial a través de inversiones en “Bienes de Capital” que permitan funcionar adecuada y sustentablemente en los próximos ejercicios.</w:delText>
        </w:r>
      </w:del>
    </w:p>
    <w:p>
      <w:pPr>
        <w:pStyle w:val="TITULO"/>
        <w:rPr>
          <w:i/>
          <w:i/>
          <w:sz w:val="16"/>
          <w:lang w:val="es-AR"/>
          <w:del w:id="6456" w:author="DIRECCION DE TAQUIGRAFOS" w:date="2004-08-30T09:39:00Z"/>
        </w:rPr>
      </w:pPr>
      <w:del w:id="6455" w:author="DIRECCION DE TAQUIGRAFOS" w:date="2004-08-30T09:39:00Z">
        <w:r>
          <w:rPr>
            <w:i/>
            <w:sz w:val="16"/>
            <w:lang w:val="es-AR"/>
          </w:rPr>
          <w:tab/>
          <w:delText>En función a lo descripto precedentemente, se propugna una modificación al artículo 55 de la Ley Nº 10.468 que implique la posibilidad que el 70% (setenta por ciento) del producido de las multas por infracciones a leyes laborales, se destine el 25% para la adquisición de “Bienes de Capital”.</w:delText>
        </w:r>
      </w:del>
    </w:p>
    <w:p>
      <w:pPr>
        <w:pStyle w:val="TITULO"/>
        <w:rPr>
          <w:i/>
          <w:i/>
          <w:sz w:val="16"/>
          <w:lang w:val="es-AR"/>
          <w:del w:id="6458" w:author="DIRECCION DE TAQUIGRAFOS" w:date="2004-08-30T09:39:00Z"/>
        </w:rPr>
      </w:pPr>
      <w:del w:id="6457" w:author="DIRECCION DE TAQUIGRAFOS" w:date="2004-08-30T09:39:00Z">
        <w:r>
          <w:rPr>
            <w:i/>
            <w:sz w:val="16"/>
            <w:lang w:val="es-AR"/>
          </w:rPr>
          <w:tab/>
          <w:delText>Se adjunta el expediente Nº 01601-0058848-7 del Sistema de Información de Expedientes.</w:delText>
        </w:r>
      </w:del>
    </w:p>
    <w:p>
      <w:pPr>
        <w:pStyle w:val="TITULO"/>
        <w:rPr>
          <w:i/>
          <w:i/>
          <w:sz w:val="16"/>
          <w:lang w:val="es-AR"/>
          <w:del w:id="6460" w:author="DIRECCION DE TAQUIGRAFOS" w:date="2004-08-30T09:39:00Z"/>
        </w:rPr>
      </w:pPr>
      <w:del w:id="6459" w:author="DIRECCION DE TAQUIGRAFOS" w:date="2004-08-30T09:39:00Z">
        <w:r>
          <w:rPr>
            <w:i/>
            <w:sz w:val="16"/>
            <w:lang w:val="es-AR"/>
          </w:rPr>
          <w:tab/>
          <w:delText>Dios guarde a VH.</w:delText>
        </w:r>
      </w:del>
    </w:p>
    <w:p>
      <w:pPr>
        <w:pStyle w:val="TITULO"/>
        <w:rPr>
          <w:sz w:val="16"/>
          <w:lang w:val="es-AR"/>
          <w:del w:id="6462" w:author="DIRECCION DE TAQUIGRAFOS" w:date="2004-08-30T09:39:00Z"/>
        </w:rPr>
      </w:pPr>
      <w:del w:id="6461" w:author="DIRECCION DE TAQUIGRAFOS" w:date="2004-08-30T09:39:00Z">
        <w:r>
          <w:rPr>
            <w:sz w:val="16"/>
            <w:lang w:val="es-AR"/>
          </w:rPr>
          <w:delText>Rosúa – Obeid</w:delText>
        </w:r>
      </w:del>
    </w:p>
    <w:p>
      <w:pPr>
        <w:pStyle w:val="TITULO"/>
        <w:rPr>
          <w:sz w:val="16"/>
          <w:lang w:val="es-AR"/>
          <w:del w:id="6464" w:author="DIRECCION DE TAQUIGRAFOS" w:date="2004-08-30T09:39:00Z"/>
        </w:rPr>
      </w:pPr>
      <w:del w:id="6463" w:author="DIRECCION DE TAQUIGRAFOS" w:date="2004-08-30T09:39:00Z">
        <w:r>
          <w:rPr>
            <w:sz w:val="16"/>
            <w:lang w:val="es-AR"/>
          </w:rPr>
          <w:delText>SR. PRESIDENTE (Barrera).– En consideración.</w:delText>
        </w:r>
      </w:del>
    </w:p>
    <w:p>
      <w:pPr>
        <w:pStyle w:val="TITULO"/>
        <w:rPr>
          <w:sz w:val="16"/>
          <w:lang w:val="es-AR"/>
          <w:del w:id="6466" w:author="DIRECCION DE TAQUIGRAFOS" w:date="2004-08-30T09:39:00Z"/>
        </w:rPr>
      </w:pPr>
      <w:del w:id="6465" w:author="DIRECCION DE TAQUIGRAFOS" w:date="2004-08-30T09:39:00Z">
        <w:r>
          <w:rPr>
            <w:sz w:val="16"/>
            <w:lang w:val="es-AR"/>
          </w:rPr>
          <w:tab/>
          <w:delText>Si no se hace uso de la palabra, se va a votar el proyecto en general.</w:delText>
        </w:r>
      </w:del>
    </w:p>
    <w:p>
      <w:pPr>
        <w:pStyle w:val="TITULO"/>
        <w:rPr>
          <w:sz w:val="16"/>
          <w:lang w:val="es-AR"/>
          <w:del w:id="6470" w:author="DIRECCION DE TAQUIGRAFOS" w:date="2004-08-30T09:39:00Z"/>
        </w:rPr>
      </w:pPr>
      <w:ins w:id="6467" w:author="TAQUIGRAFOS" w:date="2004-08-19T19:16:00Z">
        <w:del w:id="6468" w:author="DIRECCION DE TAQUIGRAFOS" w:date="2004-08-30T09:39:00Z">
          <w:r>
            <w:rPr>
              <w:sz w:val="16"/>
              <w:lang w:val="es-AR"/>
            </w:rPr>
            <w:delText>–</w:delText>
          </w:r>
        </w:del>
      </w:ins>
      <w:del w:id="6469" w:author="DIRECCION DE TAQUIGRAFOS" w:date="2004-08-30T09:39:00Z">
        <w:r>
          <w:rPr>
            <w:sz w:val="16"/>
            <w:lang w:val="es-AR"/>
          </w:rPr>
          <w:tab/>
          <w:delText>Resulta aprobado.</w:delText>
        </w:r>
      </w:del>
    </w:p>
    <w:p>
      <w:pPr>
        <w:pStyle w:val="TITULO"/>
        <w:rPr>
          <w:sz w:val="16"/>
          <w:lang w:val="es-AR"/>
          <w:del w:id="6472" w:author="DIRECCION DE TAQUIGRAFOS" w:date="2004-08-30T09:39:00Z"/>
        </w:rPr>
      </w:pPr>
      <w:del w:id="6471" w:author="DIRECCION DE TAQUIGRAFOS" w:date="2004-08-30T09:39:00Z">
        <w:r>
          <w:rPr>
            <w:sz w:val="16"/>
            <w:lang w:val="es-AR"/>
          </w:rPr>
          <w:delText>En particular, se aprueba el artículo 1º; artículo 2º, de forma.</w:delText>
        </w:r>
      </w:del>
    </w:p>
    <w:p>
      <w:pPr>
        <w:pStyle w:val="TITULO"/>
        <w:rPr>
          <w:del w:id="6476" w:author="DIRECCION DE TAQUIGRAFOS" w:date="2004-08-30T09:39:00Z"/>
        </w:rPr>
      </w:pPr>
      <w:ins w:id="6473" w:author="TAQUIGRAFOS" w:date="2004-08-19T19:16:00Z">
        <w:del w:id="6474" w:author="DIRECCION DE TAQUIGRAFOS" w:date="2004-08-30T09:39:00Z">
          <w:r>
            <w:rPr>
              <w:b/>
              <w:sz w:val="16"/>
              <w:lang w:val="es-AR"/>
            </w:rPr>
            <w:delText>SR. PRESIDENTE (Barrera)</w:delText>
          </w:r>
        </w:del>
      </w:ins>
      <w:del w:id="6475" w:author="DIRECCION DE TAQUIGRAFOS" w:date="2004-08-30T09:39:00Z">
        <w:r>
          <w:rPr>
            <w:sz w:val="16"/>
            <w:lang w:val="es-AR"/>
          </w:rPr>
          <w:delText>.– Recibe media sanción y se comunica al Senado.</w:delText>
        </w:r>
      </w:del>
    </w:p>
    <w:p>
      <w:pPr>
        <w:pStyle w:val="TITULO"/>
        <w:widowControl w:val="false"/>
        <w:bidi w:val="0"/>
        <w:jc w:val="center"/>
        <w:rPr>
          <w:sz w:val="16"/>
          <w:lang w:val="es-AR"/>
          <w:del w:id="6478" w:author="DIRECCION DE TAQUIGRAFOS" w:date="2004-08-30T09:39:00Z"/>
        </w:rPr>
      </w:pPr>
      <w:del w:id="6477" w:author="DIRECCION DE TAQUIGRAFOS" w:date="2004-08-30T09:39:00Z">
        <w:r>
          <w:rPr>
            <w:sz w:val="16"/>
            <w:lang w:val="es-AR"/>
          </w:rPr>
        </w:r>
      </w:del>
    </w:p>
    <w:p>
      <w:pPr>
        <w:pStyle w:val="TITULO"/>
        <w:rPr>
          <w:del w:id="6482" w:author="DIRECCION DE TAQUIGRAFOS" w:date="2004-08-30T09:39:00Z"/>
        </w:rPr>
      </w:pPr>
      <w:ins w:id="6479" w:author="TAQUIGRAFOS" w:date="2004-08-19T19:16:00Z">
        <w:del w:id="6480" w:author="DIRECCION DE TAQUIGRAFOS" w:date="2004-08-30T09:39:00Z">
          <w:r>
            <w:rPr>
              <w:b/>
              <w:sz w:val="16"/>
              <w:lang w:val="es-AR"/>
            </w:rPr>
            <w:delText>SRA. BENAS</w:delText>
          </w:r>
        </w:del>
      </w:ins>
      <w:del w:id="6481" w:author="DIRECCION DE TAQUIGRAFOS" w:date="2004-08-30T09:39:00Z">
        <w:r>
          <w:rPr>
            <w:sz w:val="16"/>
            <w:lang w:val="es-AR"/>
          </w:rPr>
          <w:delText>.– Pido la palabra.</w:delText>
        </w:r>
      </w:del>
    </w:p>
    <w:p>
      <w:pPr>
        <w:pStyle w:val="TITULO"/>
        <w:widowControl w:val="false"/>
        <w:bidi w:val="0"/>
        <w:jc w:val="center"/>
        <w:rPr>
          <w:sz w:val="16"/>
          <w:lang w:val="es-AR"/>
          <w:del w:id="6484" w:author="DIRECCION DE TAQUIGRAFOS" w:date="2004-08-30T09:39:00Z"/>
        </w:rPr>
      </w:pPr>
      <w:del w:id="6483" w:author="DIRECCION DE TAQUIGRAFOS" w:date="2004-08-30T09:39:00Z">
        <w:r>
          <w:rPr>
            <w:sz w:val="16"/>
            <w:lang w:val="es-AR"/>
          </w:rPr>
          <w:tab/>
          <w:delText>En relación a este asunto voy a solicitar que se deje constancia del voto en contrario del bloque del ARI.</w:delText>
        </w:r>
      </w:del>
    </w:p>
    <w:p>
      <w:pPr>
        <w:pStyle w:val="TITULO"/>
        <w:widowControl w:val="false"/>
        <w:bidi w:val="0"/>
        <w:jc w:val="center"/>
        <w:rPr>
          <w:sz w:val="16"/>
          <w:lang w:val="es-AR"/>
          <w:del w:id="6486" w:author="DIRECCION DE TAQUIGRAFOS" w:date="2004-08-30T09:39:00Z"/>
        </w:rPr>
      </w:pPr>
      <w:del w:id="6485" w:author="DIRECCION DE TAQUIGRAFOS" w:date="2004-08-30T09:39:00Z">
        <w:r>
          <w:rPr>
            <w:sz w:val="16"/>
            <w:lang w:val="es-AR"/>
          </w:rPr>
        </w:r>
      </w:del>
    </w:p>
    <w:p>
      <w:pPr>
        <w:pStyle w:val="TITULO"/>
        <w:rPr>
          <w:del w:id="6490" w:author="DIRECCION DE TAQUIGRAFOS" w:date="2004-08-30T09:39:00Z"/>
        </w:rPr>
      </w:pPr>
      <w:ins w:id="6487" w:author="TAQUIGRAFOS" w:date="2004-08-19T19:16:00Z">
        <w:del w:id="6488" w:author="DIRECCION DE TAQUIGRAFOS" w:date="2004-08-30T09:39:00Z">
          <w:r>
            <w:rPr>
              <w:b/>
              <w:sz w:val="16"/>
              <w:lang w:val="es-AR"/>
            </w:rPr>
            <w:delText>SR. MASCHERONI</w:delText>
          </w:r>
        </w:del>
      </w:ins>
      <w:del w:id="6489" w:author="DIRECCION DE TAQUIGRAFOS" w:date="2004-08-30T09:39:00Z">
        <w:r>
          <w:rPr>
            <w:sz w:val="16"/>
            <w:lang w:val="es-AR"/>
          </w:rPr>
          <w:delText>.– Pido la palabra.</w:delText>
        </w:r>
      </w:del>
    </w:p>
    <w:p>
      <w:pPr>
        <w:pStyle w:val="TITULO"/>
        <w:widowControl w:val="false"/>
        <w:bidi w:val="0"/>
        <w:jc w:val="center"/>
        <w:rPr>
          <w:sz w:val="16"/>
          <w:lang w:val="es-AR"/>
          <w:del w:id="6492" w:author="DIRECCION DE TAQUIGRAFOS" w:date="2004-08-30T09:39:00Z"/>
        </w:rPr>
      </w:pPr>
      <w:del w:id="6491" w:author="DIRECCION DE TAQUIGRAFOS" w:date="2004-08-30T09:39:00Z">
        <w:r>
          <w:rPr>
            <w:sz w:val="16"/>
            <w:lang w:val="es-AR"/>
          </w:rPr>
          <w:tab/>
          <w:delText>De la misma manera nuestro bloque quiere dejar constancia del voto negativo en relación al asunto Nº 1.</w:delText>
        </w:r>
      </w:del>
    </w:p>
    <w:p>
      <w:pPr>
        <w:pStyle w:val="TITULO"/>
        <w:widowControl w:val="false"/>
        <w:bidi w:val="0"/>
        <w:jc w:val="center"/>
        <w:rPr>
          <w:sz w:val="16"/>
          <w:lang w:val="es-AR"/>
          <w:del w:id="6494" w:author="DIRECCION DE TAQUIGRAFOS" w:date="2004-08-30T09:39:00Z"/>
        </w:rPr>
      </w:pPr>
      <w:del w:id="6493" w:author="DIRECCION DE TAQUIGRAFOS" w:date="2004-08-30T09:39:00Z">
        <w:r>
          <w:rPr>
            <w:sz w:val="16"/>
            <w:lang w:val="es-AR"/>
          </w:rPr>
        </w:r>
      </w:del>
    </w:p>
    <w:p>
      <w:pPr>
        <w:pStyle w:val="TITULO"/>
        <w:rPr>
          <w:del w:id="6502" w:author="DIRECCION DE TAQUIGRAFOS" w:date="2004-08-30T09:39:00Z"/>
        </w:rPr>
      </w:pPr>
      <w:ins w:id="6495" w:author="TAQUIGRAFOS" w:date="2004-08-19T19:16:00Z">
        <w:del w:id="6496" w:author="DIRECCION DE TAQUIGRAFOS" w:date="2004-08-30T09:39:00Z">
          <w:r>
            <w:rPr>
              <w:b/>
              <w:sz w:val="16"/>
              <w:lang w:val="es-AR"/>
            </w:rPr>
            <w:delText>SR. MARCUCCI</w:delText>
          </w:r>
        </w:del>
      </w:ins>
      <w:ins w:id="6497" w:author="TAQUIGRAFOS" w:date="2004-08-19T19:16:00Z">
        <w:del w:id="6498" w:author="DIRECCION DE TAQUIGRAFOS" w:date="2004-08-30T09:39:00Z">
          <w:r>
            <w:rPr>
              <w:sz w:val="16"/>
              <w:lang w:val="es-AR"/>
            </w:rPr>
            <w:delText>.–</w:delText>
          </w:r>
        </w:del>
      </w:ins>
      <w:ins w:id="6499" w:author="TAQUIGRAFOS" w:date="2004-08-19T19:16:00Z">
        <w:del w:id="6500" w:author="DIRECCION DE TAQUIGRAFOS" w:date="2004-08-30T09:39:00Z">
          <w:r>
            <w:rPr>
              <w:b/>
              <w:sz w:val="16"/>
              <w:lang w:val="es-AR"/>
            </w:rPr>
            <w:delText xml:space="preserve"> </w:delText>
          </w:r>
        </w:del>
      </w:ins>
      <w:del w:id="6501" w:author="DIRECCION DE TAQUIGRAFOS" w:date="2004-08-30T09:39:00Z">
        <w:r>
          <w:rPr>
            <w:sz w:val="16"/>
            <w:lang w:val="es-AR"/>
          </w:rPr>
          <w:delText>Pido la palabra.</w:delText>
        </w:r>
      </w:del>
    </w:p>
    <w:p>
      <w:pPr>
        <w:pStyle w:val="TITULO"/>
        <w:widowControl w:val="false"/>
        <w:bidi w:val="0"/>
        <w:jc w:val="center"/>
        <w:rPr>
          <w:sz w:val="16"/>
          <w:lang w:val="es-AR"/>
          <w:del w:id="6504" w:author="DIRECCION DE TAQUIGRAFOS" w:date="2004-08-30T09:39:00Z"/>
        </w:rPr>
      </w:pPr>
      <w:del w:id="6503" w:author="DIRECCION DE TAQUIGRAFOS" w:date="2004-08-30T09:39:00Z">
        <w:r>
          <w:rPr>
            <w:sz w:val="16"/>
            <w:lang w:val="es-AR"/>
          </w:rPr>
          <w:tab/>
          <w:delText>De la misma manera nuestro bloque quiere dejar constancia del voto negativo en relación a este asunto.</w:delText>
        </w:r>
      </w:del>
    </w:p>
    <w:p>
      <w:pPr>
        <w:pStyle w:val="TITULO"/>
        <w:widowControl w:val="false"/>
        <w:bidi w:val="0"/>
        <w:jc w:val="center"/>
        <w:rPr>
          <w:sz w:val="16"/>
          <w:lang w:val="es-AR"/>
          <w:del w:id="6506" w:author="DIRECCION DE TAQUIGRAFOS" w:date="2004-08-30T09:39:00Z"/>
        </w:rPr>
      </w:pPr>
      <w:del w:id="6505" w:author="DIRECCION DE TAQUIGRAFOS" w:date="2004-08-30T09:39:00Z">
        <w:r>
          <w:rPr>
            <w:sz w:val="16"/>
            <w:lang w:val="es-AR"/>
          </w:rPr>
        </w:r>
      </w:del>
    </w:p>
    <w:p>
      <w:pPr>
        <w:pStyle w:val="TITULO"/>
        <w:rPr>
          <w:del w:id="6510" w:author="DIRECCION DE TAQUIGRAFOS" w:date="2004-08-30T09:39:00Z"/>
        </w:rPr>
      </w:pPr>
      <w:ins w:id="6507" w:author="TAQUIGRAFOS" w:date="2004-08-19T19:16:00Z">
        <w:del w:id="6508" w:author="DIRECCION DE TAQUIGRAFOS" w:date="2004-08-30T09:39:00Z">
          <w:r>
            <w:rPr>
              <w:b/>
              <w:sz w:val="16"/>
              <w:lang w:val="es-AR"/>
            </w:rPr>
            <w:delText>SRA. QÜESTA</w:delText>
          </w:r>
        </w:del>
      </w:ins>
      <w:del w:id="6509" w:author="DIRECCION DE TAQUIGRAFOS" w:date="2004-08-30T09:39:00Z">
        <w:r>
          <w:rPr>
            <w:sz w:val="16"/>
            <w:lang w:val="es-AR"/>
          </w:rPr>
          <w:delText>.– Pido la palabra.</w:delText>
        </w:r>
      </w:del>
    </w:p>
    <w:p>
      <w:pPr>
        <w:pStyle w:val="TITULO"/>
        <w:widowControl w:val="false"/>
        <w:bidi w:val="0"/>
        <w:jc w:val="center"/>
        <w:rPr>
          <w:sz w:val="16"/>
          <w:lang w:val="es-AR"/>
          <w:del w:id="6512" w:author="DIRECCION DE TAQUIGRAFOS" w:date="2004-08-30T09:39:00Z"/>
        </w:rPr>
      </w:pPr>
      <w:del w:id="6511" w:author="DIRECCION DE TAQUIGRAFOS" w:date="2004-08-30T09:39:00Z">
        <w:r>
          <w:rPr>
            <w:sz w:val="16"/>
            <w:lang w:val="es-AR"/>
          </w:rPr>
          <w:tab/>
          <w:delText>Queremos expresar el voto negativo del bloque Encuentro Radical.</w:delText>
        </w:r>
      </w:del>
    </w:p>
    <w:p>
      <w:pPr>
        <w:pStyle w:val="TITULO"/>
        <w:widowControl w:val="false"/>
        <w:bidi w:val="0"/>
        <w:jc w:val="center"/>
        <w:rPr>
          <w:sz w:val="16"/>
          <w:lang w:val="es-AR"/>
          <w:del w:id="6514" w:author="DIRECCION DE TAQUIGRAFOS" w:date="2004-08-30T09:39:00Z"/>
        </w:rPr>
      </w:pPr>
      <w:del w:id="6513" w:author="DIRECCION DE TAQUIGRAFOS" w:date="2004-08-30T09:39:00Z">
        <w:r>
          <w:rPr>
            <w:sz w:val="16"/>
            <w:lang w:val="es-AR"/>
          </w:rPr>
        </w:r>
      </w:del>
    </w:p>
    <w:p>
      <w:pPr>
        <w:pStyle w:val="TITULO"/>
        <w:rPr>
          <w:del w:id="6518" w:author="DIRECCION DE TAQUIGRAFOS" w:date="2004-08-30T09:39:00Z"/>
        </w:rPr>
      </w:pPr>
      <w:ins w:id="6515" w:author="TAQUIGRAFOS" w:date="2004-08-19T19:16:00Z">
        <w:del w:id="6516" w:author="DIRECCION DE TAQUIGRAFOS" w:date="2004-08-30T09:39:00Z">
          <w:r>
            <w:rPr>
              <w:b/>
              <w:sz w:val="16"/>
              <w:lang w:val="es-AR"/>
            </w:rPr>
            <w:delText>SR. BONFATTI</w:delText>
          </w:r>
        </w:del>
      </w:ins>
      <w:del w:id="6517" w:author="DIRECCION DE TAQUIGRAFOS" w:date="2004-08-30T09:39:00Z">
        <w:r>
          <w:rPr>
            <w:sz w:val="16"/>
            <w:lang w:val="es-AR"/>
          </w:rPr>
          <w:delText>.– Pido la palabra.</w:delText>
        </w:r>
      </w:del>
    </w:p>
    <w:p>
      <w:pPr>
        <w:pStyle w:val="TITULO"/>
        <w:widowControl w:val="false"/>
        <w:bidi w:val="0"/>
        <w:jc w:val="center"/>
        <w:rPr>
          <w:sz w:val="16"/>
          <w:lang w:val="es-AR"/>
          <w:del w:id="6520" w:author="DIRECCION DE TAQUIGRAFOS" w:date="2004-08-30T09:39:00Z"/>
        </w:rPr>
      </w:pPr>
      <w:del w:id="6519" w:author="DIRECCION DE TAQUIGRAFOS" w:date="2004-08-30T09:39:00Z">
        <w:r>
          <w:rPr>
            <w:sz w:val="16"/>
            <w:lang w:val="es-AR"/>
          </w:rPr>
          <w:tab/>
          <w:delText>En el mismo sentido el bloque Socialista quiere dejar constancia del voto negativo para este asunto Nº 1.</w:delText>
        </w:r>
      </w:del>
    </w:p>
    <w:p>
      <w:pPr>
        <w:pStyle w:val="TITULO"/>
        <w:widowControl w:val="false"/>
        <w:bidi w:val="0"/>
        <w:jc w:val="center"/>
        <w:rPr>
          <w:sz w:val="16"/>
          <w:lang w:val="es-AR"/>
          <w:del w:id="6522" w:author="DIRECCION DE TAQUIGRAFOS" w:date="2004-08-30T09:39:00Z"/>
        </w:rPr>
      </w:pPr>
      <w:del w:id="6521" w:author="DIRECCION DE TAQUIGRAFOS" w:date="2004-08-30T09:39:00Z">
        <w:r>
          <w:rPr>
            <w:sz w:val="16"/>
            <w:lang w:val="es-AR"/>
          </w:rPr>
        </w:r>
      </w:del>
    </w:p>
    <w:p>
      <w:pPr>
        <w:pStyle w:val="TITULO"/>
        <w:rPr>
          <w:del w:id="6526" w:author="DIRECCION DE TAQUIGRAFOS" w:date="2004-08-30T09:39:00Z"/>
        </w:rPr>
      </w:pPr>
      <w:ins w:id="6523" w:author="TAQUIGRAFOS" w:date="2004-08-19T19:16:00Z">
        <w:del w:id="6524" w:author="DIRECCION DE TAQUIGRAFOS" w:date="2004-08-30T09:39:00Z">
          <w:r>
            <w:rPr>
              <w:b/>
              <w:sz w:val="16"/>
              <w:lang w:val="es-AR"/>
            </w:rPr>
            <w:delText>SR. ESQUIVEL</w:delText>
          </w:r>
        </w:del>
      </w:ins>
      <w:del w:id="6525" w:author="DIRECCION DE TAQUIGRAFOS" w:date="2004-08-30T09:39:00Z">
        <w:r>
          <w:rPr>
            <w:sz w:val="16"/>
            <w:lang w:val="es-AR"/>
          </w:rPr>
          <w:delText>.– Pido la palabra.</w:delText>
        </w:r>
      </w:del>
    </w:p>
    <w:p>
      <w:pPr>
        <w:pStyle w:val="TITULO"/>
        <w:widowControl w:val="false"/>
        <w:bidi w:val="0"/>
        <w:jc w:val="center"/>
        <w:rPr>
          <w:sz w:val="16"/>
          <w:lang w:val="es-AR"/>
          <w:del w:id="6528" w:author="DIRECCION DE TAQUIGRAFOS" w:date="2004-08-30T09:39:00Z"/>
        </w:rPr>
      </w:pPr>
      <w:del w:id="6527" w:author="DIRECCION DE TAQUIGRAFOS" w:date="2004-08-30T09:39:00Z">
        <w:r>
          <w:rPr>
            <w:sz w:val="16"/>
            <w:lang w:val="es-AR"/>
          </w:rPr>
          <w:tab/>
          <w:delText>Lo que acabamos de ver, señor presidente, es lo que se llama efecto cascada, perdone la expresión. Quiero aclarar que el despacho de la comisión fue firmado exclusivamente por el sector justicialista, tal cual consta.</w:delText>
        </w:r>
      </w:del>
    </w:p>
    <w:p>
      <w:pPr>
        <w:pStyle w:val="TITULO"/>
        <w:widowControl w:val="false"/>
        <w:bidi w:val="0"/>
        <w:jc w:val="center"/>
        <w:rPr>
          <w:sz w:val="16"/>
          <w:lang w:val="es-AR"/>
          <w:del w:id="6530" w:author="DIRECCION DE TAQUIGRAFOS" w:date="2004-08-30T09:39:00Z"/>
        </w:rPr>
      </w:pPr>
      <w:del w:id="6529" w:author="DIRECCION DE TAQUIGRAFOS" w:date="2004-08-30T09:39:00Z">
        <w:r>
          <w:rPr>
            <w:sz w:val="16"/>
            <w:lang w:val="es-AR"/>
          </w:rPr>
          <w:delText>Adhesión a la Ley Nacional Nº 24.653 – Creación del Registro Único de Transporte Automotor</w:delText>
        </w:r>
      </w:del>
    </w:p>
    <w:p>
      <w:pPr>
        <w:pStyle w:val="TITULO"/>
        <w:widowControl w:val="false"/>
        <w:bidi w:val="0"/>
        <w:jc w:val="center"/>
        <w:rPr>
          <w:sz w:val="16"/>
          <w:lang w:val="es-AR"/>
          <w:del w:id="6532" w:author="DIRECCION DE TAQUIGRAFOS" w:date="2004-08-30T09:39:00Z"/>
        </w:rPr>
      </w:pPr>
      <w:del w:id="6531" w:author="DIRECCION DE TAQUIGRAFOS" w:date="2004-08-30T09:39:00Z">
        <w:r>
          <w:rPr>
            <w:sz w:val="16"/>
            <w:lang w:val="es-AR"/>
          </w:rPr>
          <w:delText>(Proyecto de ley – Aprobado)</w:delText>
        </w:r>
      </w:del>
    </w:p>
    <w:p>
      <w:pPr>
        <w:pStyle w:val="TITULO"/>
        <w:rPr>
          <w:del w:id="6536" w:author="DIRECCION DE TAQUIGRAFOS" w:date="2004-08-30T09:39:00Z"/>
        </w:rPr>
      </w:pPr>
      <w:ins w:id="6533" w:author="TAQUIGRAFOS" w:date="2004-08-19T19:16:00Z">
        <w:del w:id="6534" w:author="DIRECCION DE TAQUIGRAFOS" w:date="2004-08-30T09:39:00Z">
          <w:r>
            <w:rPr>
              <w:b/>
              <w:sz w:val="16"/>
              <w:lang w:val="es-AR"/>
            </w:rPr>
            <w:delText>SR. PRESIDENTE (Barrera)</w:delText>
          </w:r>
        </w:del>
      </w:ins>
      <w:del w:id="6535" w:author="DIRECCION DE TAQUIGRAFOS" w:date="2004-08-30T09:39:00Z">
        <w:r>
          <w:rPr>
            <w:sz w:val="16"/>
            <w:lang w:val="es-AR"/>
          </w:rPr>
          <w:delText>.– Por Secretaría se dará lectura al asunto Nº 2.</w:delText>
        </w:r>
      </w:del>
    </w:p>
    <w:p>
      <w:pPr>
        <w:pStyle w:val="TITULO"/>
        <w:widowControl w:val="false"/>
        <w:bidi w:val="0"/>
        <w:jc w:val="center"/>
        <w:rPr>
          <w:sz w:val="16"/>
          <w:lang w:val="es-AR"/>
          <w:del w:id="6540" w:author="DIRECCION DE TAQUIGRAFOS" w:date="2004-08-30T09:39:00Z"/>
        </w:rPr>
      </w:pPr>
      <w:ins w:id="6537" w:author="TAQUIGRAFOS" w:date="2004-08-19T19:16:00Z">
        <w:del w:id="6538" w:author="DIRECCION DE TAQUIGRAFOS" w:date="2004-08-30T09:39:00Z">
          <w:r>
            <w:rPr>
              <w:sz w:val="16"/>
              <w:lang w:val="es-AR"/>
            </w:rPr>
            <w:delText>–</w:delText>
          </w:r>
        </w:del>
      </w:ins>
      <w:del w:id="6539" w:author="DIRECCION DE TAQUIGRAFOS" w:date="2004-08-30T09:39:00Z">
        <w:r>
          <w:rPr>
            <w:sz w:val="16"/>
            <w:lang w:val="es-AR"/>
          </w:rPr>
          <w:tab/>
          <w:delText xml:space="preserve">Se lee: </w:delText>
        </w:r>
      </w:del>
    </w:p>
    <w:p>
      <w:pPr>
        <w:pStyle w:val="TITULO"/>
        <w:widowControl w:val="false"/>
        <w:bidi w:val="0"/>
        <w:jc w:val="center"/>
        <w:rPr>
          <w:sz w:val="16"/>
          <w:lang w:val="es-AR"/>
          <w:del w:id="6542" w:author="DIRECCION DE TAQUIGRAFOS" w:date="2004-08-30T09:39:00Z"/>
        </w:rPr>
      </w:pPr>
      <w:del w:id="6541" w:author="DIRECCION DE TAQUIGRAFOS" w:date="2004-08-30T09:39:00Z">
        <w:r>
          <w:rPr>
            <w:sz w:val="16"/>
            <w:lang w:val="es-AR"/>
          </w:rPr>
          <w:delText>Señores diputados:</w:delText>
        </w:r>
      </w:del>
    </w:p>
    <w:p>
      <w:pPr>
        <w:pStyle w:val="TITULO"/>
        <w:widowControl w:val="false"/>
        <w:bidi w:val="0"/>
        <w:jc w:val="center"/>
        <w:rPr>
          <w:sz w:val="16"/>
          <w:lang w:val="es-AR"/>
          <w:del w:id="6544" w:author="DIRECCION DE TAQUIGRAFOS" w:date="2004-08-30T09:39:00Z"/>
        </w:rPr>
      </w:pPr>
      <w:del w:id="6543" w:author="DIRECCION DE TAQUIGRAFOS" w:date="2004-08-30T09:39:00Z">
        <w:r>
          <w:rPr>
            <w:sz w:val="16"/>
            <w:lang w:val="es-AR"/>
          </w:rPr>
          <w:delText>Vuestra Comisión de Transporte ha considerado el proyecto de ley (Expte. N° 12.493 – PPS), autoría de los diputados Benítez, Urruty y Reynoso, por el cual la provincia se adhiere a la Ley Nacional N° 24.653, de creación del Registro Unico de Transporte Automotor (Ruta) y su acumulado (Expte. N° 12.502 – DB), autoría de los diputados Brignoni, Lamberto y Pezz, por el cual la provincia adhiere a los fines y alcances de la Ley Nacional N° 24.653 (Transporte Automotor de Cargas) y, atento a los estudios realizados y las razones que dará su miembro informante y a que el primero de ellos cuenta con despacho precedente de esta comisión, os aconseja prestéis aprobación al siguiente dictamen:</w:delText>
        </w:r>
      </w:del>
    </w:p>
    <w:p>
      <w:pPr>
        <w:pStyle w:val="TITULO"/>
        <w:widowControl w:val="false"/>
        <w:bidi w:val="0"/>
        <w:jc w:val="center"/>
        <w:rPr>
          <w:b/>
          <w:b/>
          <w:sz w:val="14"/>
          <w:lang w:val="es-AR"/>
          <w:del w:id="6546" w:author="DIRECCION DE TAQUIGRAFOS" w:date="2004-08-30T09:39:00Z"/>
        </w:rPr>
      </w:pPr>
      <w:del w:id="6545" w:author="DIRECCION DE TAQUIGRAFOS" w:date="2004-08-30T09:39:00Z">
        <w:r>
          <w:rPr>
            <w:b/>
            <w:sz w:val="14"/>
            <w:lang w:val="es-AR"/>
          </w:rPr>
        </w:r>
      </w:del>
    </w:p>
    <w:p>
      <w:pPr>
        <w:pStyle w:val="TITULO"/>
        <w:rPr>
          <w:b/>
          <w:b/>
          <w:sz w:val="14"/>
          <w:lang w:val="es-AR"/>
          <w:del w:id="6548" w:author="DIRECCION DE TAQUIGRAFOS" w:date="2004-08-30T09:39:00Z"/>
        </w:rPr>
      </w:pPr>
      <w:del w:id="6547" w:author="DIRECCION DE TAQUIGRAFOS" w:date="2004-08-30T09:39:00Z">
        <w:r>
          <w:rPr>
            <w:b/>
            <w:sz w:val="14"/>
            <w:lang w:val="es-AR"/>
          </w:rPr>
          <w:delText>LA LEGISLATURA DE LA PROVINCIA SANCIONA CON FUERZA DE</w:delText>
        </w:r>
      </w:del>
    </w:p>
    <w:p>
      <w:pPr>
        <w:pStyle w:val="TITULO"/>
        <w:rPr>
          <w:b/>
          <w:b/>
          <w:sz w:val="14"/>
          <w:lang w:val="es-AR"/>
          <w:del w:id="6550" w:author="DIRECCION DE TAQUIGRAFOS" w:date="2004-08-30T09:39:00Z"/>
        </w:rPr>
      </w:pPr>
      <w:del w:id="6549" w:author="DIRECCION DE TAQUIGRAFOS" w:date="2004-08-30T09:39:00Z">
        <w:r>
          <w:rPr>
            <w:b/>
            <w:sz w:val="14"/>
            <w:lang w:val="es-AR"/>
          </w:rPr>
          <w:delText>LEY:</w:delText>
        </w:r>
      </w:del>
    </w:p>
    <w:p>
      <w:pPr>
        <w:pStyle w:val="TITULO"/>
        <w:rPr>
          <w:del w:id="6556" w:author="DIRECCION DE TAQUIGRAFOS" w:date="2004-08-30T09:39:00Z"/>
        </w:rPr>
      </w:pPr>
      <w:ins w:id="6551" w:author="TAQUIGRAFOS" w:date="2004-08-19T19:16:00Z">
        <w:del w:id="6552" w:author="DIRECCION DE TAQUIGRAFOS" w:date="2004-08-30T09:39:00Z">
          <w:r>
            <w:rPr>
              <w:b/>
              <w:sz w:val="14"/>
              <w:lang w:val="es-AR"/>
            </w:rPr>
            <w:delText>Artículo 1º.- Adhiérese a los fines y objetivos de la Ley Nacional N° 24653, en particular a lo dispuesto por el artículo 6º, que crea el Registro Único del Transporte Automotor (Ruta),</w:delText>
          </w:r>
        </w:del>
      </w:ins>
      <w:ins w:id="6553" w:author="TAQUIGRAFOS" w:date="2004-08-19T19:16:00Z">
        <w:del w:id="6554" w:author="DIRECCION DE TAQUIGRAFOS" w:date="2004-08-30T09:39:00Z">
          <w:r>
            <w:rPr>
              <w:b/>
              <w:color w:val="FF0000"/>
              <w:sz w:val="14"/>
              <w:lang w:val="es-AR"/>
            </w:rPr>
            <w:delText xml:space="preserve"> </w:delText>
          </w:r>
        </w:del>
      </w:ins>
      <w:del w:id="6555" w:author="DIRECCION DE TAQUIGRAFOS" w:date="2004-08-30T09:39:00Z">
        <w:r>
          <w:rPr>
            <w:b/>
            <w:sz w:val="14"/>
            <w:lang w:val="es-AR"/>
          </w:rPr>
          <w:delText>adoptando las mismas definiciones y estableciéndose que en jurisdicción de la provincia quien realice operaciones de transportes deberá ajustarse a los mismos requisitos, instrumentar los contratos y contar con los seguros en la forma que se establece en la referida norma, y adoptando para quienes no cumplan con sus previsiones el mismo régimen de infracciones y sanciones.</w:delText>
        </w:r>
      </w:del>
    </w:p>
    <w:p>
      <w:pPr>
        <w:pStyle w:val="TITULO"/>
        <w:widowControl w:val="false"/>
        <w:bidi w:val="0"/>
        <w:jc w:val="center"/>
        <w:rPr>
          <w:b/>
          <w:b/>
          <w:sz w:val="14"/>
          <w:lang w:val="es-AR"/>
          <w:del w:id="6558" w:author="DIRECCION DE TAQUIGRAFOS" w:date="2004-08-30T09:39:00Z"/>
        </w:rPr>
      </w:pPr>
      <w:del w:id="6557" w:author="DIRECCION DE TAQUIGRAFOS" w:date="2004-08-30T09:39:00Z">
        <w:r>
          <w:rPr>
            <w:b/>
            <w:sz w:val="14"/>
            <w:lang w:val="es-AR"/>
          </w:rPr>
          <w:delText>Artículo 2º.- La Subsecretaría de Transporte de la Provincia es la autoridad de aplicación de la presente ley.</w:delText>
        </w:r>
      </w:del>
    </w:p>
    <w:p>
      <w:pPr>
        <w:pStyle w:val="TITULO"/>
        <w:widowControl w:val="false"/>
        <w:bidi w:val="0"/>
        <w:jc w:val="center"/>
        <w:rPr>
          <w:b/>
          <w:b/>
          <w:sz w:val="14"/>
          <w:lang w:val="es-AR"/>
          <w:del w:id="6560" w:author="DIRECCION DE TAQUIGRAFOS" w:date="2004-08-30T09:39:00Z"/>
        </w:rPr>
      </w:pPr>
      <w:del w:id="6559" w:author="DIRECCION DE TAQUIGRAFOS" w:date="2004-08-30T09:39:00Z">
        <w:r>
          <w:rPr>
            <w:b/>
            <w:sz w:val="14"/>
            <w:lang w:val="es-AR"/>
          </w:rPr>
          <w:delText>Artículo 3º.- El Poder Ejecutivo reglamentará la presente ley, estando facultado a celebrar los convenios con los órganos del gobierno nacional y de otras provincias, necesarias para su eficaz implementación</w:delText>
        </w:r>
      </w:del>
    </w:p>
    <w:p>
      <w:pPr>
        <w:pStyle w:val="TITULO"/>
        <w:widowControl w:val="false"/>
        <w:bidi w:val="0"/>
        <w:jc w:val="center"/>
        <w:rPr>
          <w:b/>
          <w:b/>
          <w:sz w:val="14"/>
          <w:lang w:val="es-AR"/>
          <w:del w:id="6562" w:author="DIRECCION DE TAQUIGRAFOS" w:date="2004-08-30T09:39:00Z"/>
        </w:rPr>
      </w:pPr>
      <w:del w:id="6561" w:author="DIRECCION DE TAQUIGRAFOS" w:date="2004-08-30T09:39:00Z">
        <w:r>
          <w:rPr>
            <w:b/>
            <w:sz w:val="14"/>
            <w:lang w:val="es-AR"/>
          </w:rPr>
          <w:delText>Artículo 4º.- Comuníquese al Poder Ejecutivo.</w:delText>
        </w:r>
      </w:del>
    </w:p>
    <w:p>
      <w:pPr>
        <w:pStyle w:val="TITULO"/>
        <w:widowControl w:val="false"/>
        <w:bidi w:val="0"/>
        <w:jc w:val="center"/>
        <w:rPr>
          <w:b/>
          <w:b/>
          <w:sz w:val="14"/>
          <w:lang w:val="es-AR"/>
          <w:del w:id="6564" w:author="DIRECCION DE TAQUIGRAFOS" w:date="2004-08-30T09:39:00Z"/>
        </w:rPr>
      </w:pPr>
      <w:del w:id="6563" w:author="DIRECCION DE TAQUIGRAFOS" w:date="2004-08-30T09:39:00Z">
        <w:r>
          <w:rPr>
            <w:b/>
            <w:sz w:val="14"/>
            <w:lang w:val="es-AR"/>
          </w:rPr>
        </w:r>
      </w:del>
    </w:p>
    <w:p>
      <w:pPr>
        <w:pStyle w:val="TITULO"/>
        <w:widowControl w:val="false"/>
        <w:bidi w:val="0"/>
        <w:jc w:val="center"/>
        <w:rPr>
          <w:sz w:val="16"/>
          <w:lang w:val="es-AR"/>
          <w:del w:id="6566" w:author="DIRECCION DE TAQUIGRAFOS" w:date="2004-08-30T09:39:00Z"/>
        </w:rPr>
      </w:pPr>
      <w:del w:id="6565" w:author="DIRECCION DE TAQUIGRAFOS" w:date="2004-08-30T09:39:00Z">
        <w:r>
          <w:rPr>
            <w:sz w:val="16"/>
            <w:lang w:val="es-AR"/>
          </w:rPr>
          <w:delText>Sala de Comisión, 24 de junio de 2004.</w:delText>
        </w:r>
      </w:del>
    </w:p>
    <w:p>
      <w:pPr>
        <w:pStyle w:val="TITULO"/>
        <w:rPr>
          <w:sz w:val="16"/>
          <w:lang w:val="es-AR"/>
          <w:del w:id="6568" w:author="DIRECCION DE TAQUIGRAFOS" w:date="2004-08-30T09:39:00Z"/>
        </w:rPr>
      </w:pPr>
      <w:del w:id="6567" w:author="DIRECCION DE TAQUIGRAFOS" w:date="2004-08-30T09:39:00Z">
        <w:r>
          <w:rPr>
            <w:sz w:val="16"/>
            <w:lang w:val="es-AR"/>
          </w:rPr>
          <w:delText>Benítez – Lamberto – Venesia – Castellani – Mirabella – Brignoni</w:delText>
        </w:r>
      </w:del>
    </w:p>
    <w:p>
      <w:pPr>
        <w:pStyle w:val="TITULO"/>
        <w:rPr>
          <w:sz w:val="16"/>
          <w:lang w:val="es-AR"/>
          <w:del w:id="6570" w:author="DIRECCION DE TAQUIGRAFOS" w:date="2004-08-30T09:39:00Z"/>
        </w:rPr>
      </w:pPr>
      <w:del w:id="6569" w:author="DIRECCION DE TAQUIGRAFOS" w:date="2004-08-30T09:39:00Z">
        <w:r>
          <w:rPr>
            <w:sz w:val="16"/>
            <w:lang w:val="es-AR"/>
          </w:rPr>
          <w:delText>Señores diputados:</w:delText>
        </w:r>
      </w:del>
    </w:p>
    <w:p>
      <w:pPr>
        <w:pStyle w:val="TITULO"/>
        <w:rPr>
          <w:sz w:val="16"/>
          <w:lang w:val="es-AR"/>
          <w:del w:id="6572" w:author="DIRECCION DE TAQUIGRAFOS" w:date="2004-08-30T09:39:00Z"/>
        </w:rPr>
      </w:pPr>
      <w:del w:id="6571" w:author="DIRECCION DE TAQUIGRAFOS" w:date="2004-08-30T09:39:00Z">
        <w:r>
          <w:rPr>
            <w:sz w:val="16"/>
            <w:lang w:val="es-AR"/>
          </w:rPr>
          <w:delText xml:space="preserve">Vuestra Comisión de Asuntos Constitucionales y Legislación General ha considerado el proyecto de ley (Expte. N° 12.493 – PPS), autoría de los diputados Benítez, Urruty y Reynoso, por el cual la Provincia se adhiere a la Ley Nacional N° 24653, de creación del Registro Unico de Transporte Automotor (Ruta) y su acumulado (Expte. N° 12502 – D.B.), autoría de los diputados Brignoni, Lamberto y Pezz, por el cual la Provincia adhiere a los fines y alcances de la Ley Nacional N° 24653 (Transporte Automotor de Cargas). Y, atento a los estudios realizados, las razones que dará su miembro informante y a que ambos proyectos cuentan con despacho precedente de la Comisión de Transporte, esta comisión ha resuelto adherir al mismo aconsejando su aprobación. </w:delText>
        </w:r>
      </w:del>
    </w:p>
    <w:p>
      <w:pPr>
        <w:pStyle w:val="TITULO"/>
        <w:rPr>
          <w:sz w:val="16"/>
          <w:lang w:val="es-AR"/>
          <w:del w:id="6574" w:author="DIRECCION DE TAQUIGRAFOS" w:date="2004-08-30T09:39:00Z"/>
        </w:rPr>
      </w:pPr>
      <w:del w:id="6573" w:author="DIRECCION DE TAQUIGRAFOS" w:date="2004-08-30T09:39:00Z">
        <w:r>
          <w:rPr>
            <w:sz w:val="16"/>
            <w:lang w:val="es-AR"/>
          </w:rPr>
          <w:delText>Sala de Comisión, 30 de junio de 2004.</w:delText>
        </w:r>
      </w:del>
    </w:p>
    <w:p>
      <w:pPr>
        <w:pStyle w:val="TITULO"/>
        <w:rPr>
          <w:sz w:val="16"/>
          <w:lang w:val="es-AR"/>
          <w:del w:id="6576" w:author="DIRECCION DE TAQUIGRAFOS" w:date="2004-08-30T09:39:00Z"/>
        </w:rPr>
      </w:pPr>
      <w:del w:id="6575" w:author="DIRECCION DE TAQUIGRAFOS" w:date="2004-08-30T09:39:00Z">
        <w:r>
          <w:rPr>
            <w:sz w:val="16"/>
            <w:lang w:val="es-AR"/>
          </w:rPr>
          <w:delText>Esquivel – Meotto – Mascheroni – Benas – Dehesa – Lacava – Dalla Fontana – Pezz – Liberati</w:delText>
        </w:r>
      </w:del>
    </w:p>
    <w:p>
      <w:pPr>
        <w:pStyle w:val="TITULO"/>
        <w:rPr>
          <w:i/>
          <w:i/>
          <w:sz w:val="16"/>
          <w:lang w:val="es-AR"/>
          <w:del w:id="6578" w:author="DIRECCION DE TAQUIGRAFOS" w:date="2004-08-30T09:39:00Z"/>
        </w:rPr>
      </w:pPr>
      <w:del w:id="6577" w:author="DIRECCION DE TAQUIGRAFOS" w:date="2004-08-30T09:39:00Z">
        <w:r>
          <w:rPr>
            <w:i/>
            <w:sz w:val="16"/>
            <w:lang w:val="es-AR"/>
          </w:rPr>
          <w:delText>Proyecto de ley original (Expte. Nº 12493 – PPS)</w:delText>
        </w:r>
      </w:del>
    </w:p>
    <w:p>
      <w:pPr>
        <w:pStyle w:val="TITULO"/>
        <w:rPr>
          <w:i/>
          <w:i/>
          <w:sz w:val="16"/>
          <w:lang w:val="es-AR"/>
          <w:del w:id="6580" w:author="DIRECCION DE TAQUIGRAFOS" w:date="2004-08-30T09:39:00Z"/>
        </w:rPr>
      </w:pPr>
      <w:del w:id="6579" w:author="DIRECCION DE TAQUIGRAFOS" w:date="2004-08-30T09:39:00Z">
        <w:r>
          <w:rPr>
            <w:i/>
            <w:sz w:val="16"/>
            <w:lang w:val="es-AR"/>
          </w:rPr>
          <w:delText>La legislatura de la provincia sanciona con fuerza de</w:delText>
        </w:r>
      </w:del>
    </w:p>
    <w:p>
      <w:pPr>
        <w:pStyle w:val="TITULO"/>
        <w:rPr>
          <w:i/>
          <w:i/>
          <w:sz w:val="16"/>
          <w:lang w:val="es-AR"/>
          <w:del w:id="6582" w:author="DIRECCION DE TAQUIGRAFOS" w:date="2004-08-30T09:39:00Z"/>
        </w:rPr>
      </w:pPr>
      <w:del w:id="6581" w:author="DIRECCION DE TAQUIGRAFOS" w:date="2004-08-30T09:39:00Z">
        <w:r>
          <w:rPr>
            <w:i/>
            <w:sz w:val="16"/>
            <w:lang w:val="es-AR"/>
          </w:rPr>
          <w:delText>ley:</w:delText>
        </w:r>
      </w:del>
    </w:p>
    <w:p>
      <w:pPr>
        <w:pStyle w:val="TITULO"/>
        <w:rPr>
          <w:i/>
          <w:i/>
          <w:sz w:val="16"/>
          <w:lang w:val="es-AR"/>
          <w:del w:id="6584" w:author="DIRECCION DE TAQUIGRAFOS" w:date="2004-08-30T09:39:00Z"/>
        </w:rPr>
      </w:pPr>
      <w:del w:id="6583" w:author="DIRECCION DE TAQUIGRAFOS" w:date="2004-08-30T09:39:00Z">
        <w:r>
          <w:rPr>
            <w:i/>
            <w:sz w:val="16"/>
            <w:lang w:val="es-AR"/>
          </w:rPr>
          <w:delText>Artículo 1º – Adhiérase la Provincia de Santa Fe al Registro Único de Transporte Automotor (Ruta) creado por la Ley Nacional Nº 24.653, o al que en el futuro lo reemplace.</w:delText>
        </w:r>
      </w:del>
    </w:p>
    <w:p>
      <w:pPr>
        <w:pStyle w:val="TITULO"/>
        <w:rPr>
          <w:i/>
          <w:i/>
          <w:sz w:val="16"/>
          <w:lang w:val="es-AR"/>
          <w:del w:id="6586" w:author="DIRECCION DE TAQUIGRAFOS" w:date="2004-08-30T09:39:00Z"/>
        </w:rPr>
      </w:pPr>
      <w:del w:id="6585" w:author="DIRECCION DE TAQUIGRAFOS" w:date="2004-08-30T09:39:00Z">
        <w:r>
          <w:rPr>
            <w:i/>
            <w:sz w:val="16"/>
            <w:lang w:val="es-AR"/>
          </w:rPr>
          <w:delText>Artículo 2º – Comuníquese al Poder Ejecutivo.</w:delText>
        </w:r>
      </w:del>
    </w:p>
    <w:p>
      <w:pPr>
        <w:pStyle w:val="TITULO"/>
        <w:rPr>
          <w:i/>
          <w:i/>
          <w:sz w:val="16"/>
          <w:lang w:val="es-AR"/>
          <w:del w:id="6588" w:author="DIRECCION DE TAQUIGRAFOS" w:date="2004-08-30T09:39:00Z"/>
        </w:rPr>
      </w:pPr>
      <w:del w:id="6587" w:author="DIRECCION DE TAQUIGRAFOS" w:date="2004-08-30T09:39:00Z">
        <w:r>
          <w:rPr>
            <w:i/>
            <w:sz w:val="16"/>
            <w:lang w:val="es-AR"/>
          </w:rPr>
          <w:delText xml:space="preserve">Fundamentos de los autores del proyecto </w:delText>
        </w:r>
      </w:del>
    </w:p>
    <w:p>
      <w:pPr>
        <w:pStyle w:val="TITULO"/>
        <w:rPr>
          <w:i/>
          <w:i/>
          <w:sz w:val="16"/>
          <w:lang w:val="es-AR"/>
          <w:del w:id="6590" w:author="DIRECCION DE TAQUIGRAFOS" w:date="2004-08-30T09:39:00Z"/>
        </w:rPr>
      </w:pPr>
      <w:del w:id="6589" w:author="DIRECCION DE TAQUIGRAFOS" w:date="2004-08-30T09:39:00Z">
        <w:r>
          <w:rPr>
            <w:i/>
            <w:sz w:val="16"/>
            <w:lang w:val="es-AR"/>
          </w:rPr>
          <w:delText>Señor Presidente:</w:delText>
        </w:r>
      </w:del>
    </w:p>
    <w:p>
      <w:pPr>
        <w:pStyle w:val="TITULO"/>
        <w:rPr>
          <w:i/>
          <w:i/>
          <w:sz w:val="16"/>
          <w:lang w:val="es-AR"/>
          <w:del w:id="6592" w:author="DIRECCION DE TAQUIGRAFOS" w:date="2004-08-30T09:39:00Z"/>
        </w:rPr>
      </w:pPr>
      <w:del w:id="6591" w:author="DIRECCION DE TAQUIGRAFOS" w:date="2004-08-30T09:39:00Z">
        <w:r>
          <w:rPr>
            <w:i/>
            <w:sz w:val="16"/>
            <w:lang w:val="es-AR"/>
          </w:rPr>
          <w:delText>Es indudable que un correcto sistema de transporte debe contar con una reglamentación oportuna, que posibilite herramientas adecuadas de control por parte de los organismos competentes, posibilitando un régimen rápido y ordenado de sanciones y que a su vez garantice el cumplimiento de la libertad de contratación.</w:delText>
        </w:r>
      </w:del>
    </w:p>
    <w:p>
      <w:pPr>
        <w:pStyle w:val="TITULO"/>
        <w:rPr>
          <w:i/>
          <w:i/>
          <w:sz w:val="16"/>
          <w:lang w:val="es-AR"/>
          <w:del w:id="6594" w:author="DIRECCION DE TAQUIGRAFOS" w:date="2004-08-30T09:39:00Z"/>
        </w:rPr>
      </w:pPr>
      <w:del w:id="6593" w:author="DIRECCION DE TAQUIGRAFOS" w:date="2004-08-30T09:39:00Z">
        <w:r>
          <w:rPr>
            <w:i/>
            <w:sz w:val="16"/>
            <w:lang w:val="es-AR"/>
          </w:rPr>
          <w:delText>En este marco, y apuntando a la consecución de un sistema de transporte de cargas y pasajeros por carretera, ordenado, saneado y ágil y a la vez competitivo y ecuánime, la Nación ha dictado la Ley Nº 24.653, que en su artículo 6º establece lo siguiente:</w:delText>
        </w:r>
      </w:del>
    </w:p>
    <w:p>
      <w:pPr>
        <w:pStyle w:val="TITULO"/>
        <w:rPr>
          <w:sz w:val="16"/>
          <w:lang w:val="es-AR"/>
          <w:del w:id="6596" w:author="TAQUIGRAFOS" w:date="2004-08-19T19:16:00Z"/>
        </w:rPr>
      </w:pPr>
      <w:del w:id="6595" w:author="DIRECCION DE TAQUIGRAFOS" w:date="2004-08-30T09:46:00Z">
        <w:r>
          <w:rPr>
            <w:i/>
            <w:sz w:val="16"/>
            <w:lang w:val="es-AR"/>
          </w:rPr>
          <w:delText>n</w:delText>
        </w:r>
      </w:del>
    </w:p>
    <w:p>
      <w:pPr>
        <w:pStyle w:val="TITULO"/>
        <w:rPr>
          <w:sz w:val="16"/>
          <w:lang w:val="es-AR"/>
          <w:del w:id="6598" w:author="TAQUIGRAFOS" w:date="2004-08-02T12:50:00Z"/>
        </w:rPr>
      </w:pPr>
      <w:del w:id="6597" w:author="TAQUIGRAFOS" w:date="2004-08-02T12:50:00Z">
        <w:r>
          <w:rPr>
            <w:sz w:val="16"/>
            <w:lang w:val="es-AR"/>
          </w:rPr>
        </w:r>
      </w:del>
    </w:p>
    <w:p>
      <w:pPr>
        <w:pStyle w:val="TITULO"/>
        <w:rPr>
          <w:sz w:val="16"/>
          <w:lang w:val="es-AR"/>
          <w:del w:id="6600" w:author="TAQUIGRAFOS" w:date="2004-08-02T12:50:00Z"/>
        </w:rPr>
      </w:pPr>
      <w:del w:id="6599" w:author="TAQUIGRAFOS" w:date="2004-08-02T12:50:00Z">
        <w:r>
          <w:rPr>
            <w:sz w:val="16"/>
            <w:lang w:val="es-AR"/>
          </w:rPr>
          <w:delText>orden del día</w:delText>
        </w:r>
      </w:del>
    </w:p>
    <w:p>
      <w:pPr>
        <w:pStyle w:val="TITULO"/>
        <w:rPr>
          <w:sz w:val="16"/>
          <w:lang w:val="es-AR"/>
          <w:del w:id="6602" w:author="TAQUIGRAFOS" w:date="2004-08-19T19:16:00Z"/>
        </w:rPr>
      </w:pPr>
      <w:del w:id="6601" w:author="TAQUIGRAFOS" w:date="2004-08-19T19:16:00Z">
        <w:r>
          <w:rPr>
            <w:sz w:val="16"/>
            <w:lang w:val="es-AR"/>
          </w:rPr>
          <w:delText>Ley Nº 10.468 – Secretaría de Estado de Trabajo y Seguridad Social: mod. del art. 55</w:delText>
        </w:r>
      </w:del>
    </w:p>
    <w:p>
      <w:pPr>
        <w:pStyle w:val="TITULO"/>
        <w:rPr>
          <w:del w:id="6605" w:author="TAQUIGRAFOS" w:date="2004-08-19T19:16:00Z"/>
        </w:rPr>
      </w:pPr>
      <w:del w:id="6603" w:author="TAQUIGRAFOS" w:date="2004-08-19T19:16:00Z">
        <w:r>
          <w:rPr>
            <w:b/>
            <w:sz w:val="16"/>
            <w:lang w:val="es-AR"/>
          </w:rPr>
          <w:delText>SR. PRESIDENTE (Barrera)</w:delText>
        </w:r>
      </w:del>
      <w:del w:id="6604" w:author="TAQUIGRAFOS" w:date="2004-08-19T19:16:00Z">
        <w:r>
          <w:rPr>
            <w:sz w:val="16"/>
            <w:lang w:val="es-AR"/>
          </w:rPr>
          <w:delText>.– Corresponde considerar el Orden del Día Nº 11.</w:delText>
        </w:r>
      </w:del>
    </w:p>
    <w:p>
      <w:pPr>
        <w:pStyle w:val="TITULO"/>
        <w:rPr>
          <w:sz w:val="16"/>
          <w:lang w:val="es-AR"/>
          <w:del w:id="6607" w:author="TAQUIGRAFOS" w:date="2004-08-19T19:16:00Z"/>
        </w:rPr>
      </w:pPr>
      <w:del w:id="6606" w:author="TAQUIGRAFOS" w:date="2004-08-19T19:16:00Z">
        <w:r>
          <w:rPr>
            <w:sz w:val="16"/>
            <w:lang w:val="es-AR"/>
          </w:rPr>
          <w:tab/>
          <w:delText>Por Secretaría se dará lectura al asunto Nº 1.</w:delText>
        </w:r>
      </w:del>
    </w:p>
    <w:p>
      <w:pPr>
        <w:pStyle w:val="TITULO"/>
        <w:rPr>
          <w:sz w:val="16"/>
          <w:lang w:val="es-AR"/>
          <w:del w:id="6611" w:author="TAQUIGRAFOS" w:date="2004-08-19T19:16:00Z"/>
        </w:rPr>
      </w:pPr>
      <w:del w:id="6608" w:author="TAQUIGRAFOS" w:date="2004-08-19T19:16:00Z">
        <w:r>
          <w:rPr>
            <w:sz w:val="16"/>
            <w:lang w:val="es-AR"/>
          </w:rPr>
          <w:delText>–</w:delText>
        </w:r>
      </w:del>
      <w:del w:id="6609" w:author="TAQUIGRAFOS" w:date="2004-08-19T19:16:00Z">
        <w:r>
          <w:rPr>
            <w:sz w:val="16"/>
            <w:lang w:val="es-AR"/>
          </w:rPr>
          <w:tab/>
          <w:delText xml:space="preserve">Se lee: </w:delText>
        </w:r>
      </w:del>
      <w:hyperlink r:id="rId10">
        <w:del w:id="6610" w:author="TAQUIGRAFOS" w:date="2004-08-19T19:16:00Z">
          <w:r>
            <w:rPr>
              <w:rStyle w:val="InternetLink"/>
              <w:sz w:val="12"/>
              <w:lang w:val="es-AR"/>
            </w:rPr>
            <w:delText>Dictámenes de las comisiones de Asuntos Laborales, Gremiales y de Previsión, de Presupuesto y Hacienda y de Asuntos Constitucionales y Legislación General, Expte. N° 12.652 – PE – Mensaje Nº 2783</w:delText>
          </w:r>
        </w:del>
      </w:hyperlink>
      <w:r>
        <w:br w:type="page"/>
      </w:r>
    </w:p>
    <w:p>
      <w:pPr>
        <w:pStyle w:val="TITULO"/>
        <w:rPr>
          <w:del w:id="6614" w:author="TAQUIGRAFOS" w:date="2004-08-19T19:16:00Z"/>
        </w:rPr>
      </w:pPr>
      <w:del w:id="6612" w:author="TAQUIGRAFOS" w:date="2004-08-02T12:50:00Z">
        <w:r>
          <w:rPr>
            <w:sz w:val="16"/>
            <w:lang w:val="es-AR"/>
          </w:rPr>
          <w:delText xml:space="preserve">SR. PRESIDENTE (Barrera).– </w:delText>
        </w:r>
      </w:del>
      <w:del w:id="6613" w:author="TAQUIGRAFOS" w:date="2004-08-19T19:16:00Z">
        <w:r>
          <w:rPr>
            <w:sz w:val="16"/>
            <w:lang w:val="es-AR"/>
          </w:rPr>
          <w:delText>En consideración.</w:delText>
        </w:r>
      </w:del>
    </w:p>
    <w:p>
      <w:pPr>
        <w:pStyle w:val="TITULO"/>
        <w:rPr>
          <w:sz w:val="16"/>
          <w:lang w:val="es-AR"/>
          <w:del w:id="6616" w:author="TAQUIGRAFOS" w:date="2004-08-19T19:16:00Z"/>
        </w:rPr>
      </w:pPr>
      <w:del w:id="6615" w:author="TAQUIGRAFOS" w:date="2004-08-19T19:16:00Z">
        <w:r>
          <w:rPr>
            <w:sz w:val="16"/>
            <w:lang w:val="es-AR"/>
          </w:rPr>
          <w:tab/>
          <w:delText>Si no se hace uso de la palabra, se va a votar el proyecto en general.</w:delText>
        </w:r>
      </w:del>
    </w:p>
    <w:p>
      <w:pPr>
        <w:pStyle w:val="TITULO"/>
        <w:rPr>
          <w:sz w:val="16"/>
          <w:lang w:val="es-AR"/>
          <w:del w:id="6619" w:author="TAQUIGRAFOS" w:date="2004-08-19T19:16:00Z"/>
        </w:rPr>
      </w:pPr>
      <w:del w:id="6617" w:author="TAQUIGRAFOS" w:date="2004-08-19T19:16:00Z">
        <w:r>
          <w:rPr>
            <w:sz w:val="16"/>
            <w:lang w:val="es-AR"/>
          </w:rPr>
          <w:delText>–</w:delText>
        </w:r>
      </w:del>
      <w:del w:id="6618" w:author="TAQUIGRAFOS" w:date="2004-08-19T19:16:00Z">
        <w:r>
          <w:rPr>
            <w:sz w:val="16"/>
            <w:lang w:val="es-AR"/>
          </w:rPr>
          <w:tab/>
          <w:delText>Resulta aprobado.</w:delText>
        </w:r>
      </w:del>
    </w:p>
    <w:p>
      <w:pPr>
        <w:pStyle w:val="TITULO"/>
        <w:rPr>
          <w:sz w:val="16"/>
          <w:lang w:val="es-AR"/>
          <w:del w:id="6621" w:author="TAQUIGRAFOS" w:date="2004-08-19T19:16:00Z"/>
        </w:rPr>
      </w:pPr>
      <w:del w:id="6620" w:author="TAQUIGRAFOS" w:date="2004-08-19T19:16:00Z">
        <w:r>
          <w:rPr>
            <w:sz w:val="16"/>
            <w:lang w:val="es-AR"/>
          </w:rPr>
          <w:delText>En particular, se aprueba el artículo 1º; artículo 2º, de forma.</w:delText>
        </w:r>
      </w:del>
    </w:p>
    <w:p>
      <w:pPr>
        <w:pStyle w:val="TITULO"/>
        <w:widowControl w:val="false"/>
        <w:bidi w:val="0"/>
        <w:jc w:val="center"/>
        <w:rPr>
          <w:del w:id="6624" w:author="TAQUIGRAFOS" w:date="2004-08-19T19:16:00Z"/>
        </w:rPr>
      </w:pPr>
      <w:del w:id="6622" w:author="TAQUIGRAFOS" w:date="2004-08-19T19:16:00Z">
        <w:r>
          <w:rPr>
            <w:b/>
            <w:sz w:val="16"/>
            <w:lang w:val="es-AR"/>
          </w:rPr>
          <w:delText>SR. PRESIDENTE (Barrera)</w:delText>
        </w:r>
      </w:del>
      <w:del w:id="6623" w:author="TAQUIGRAFOS" w:date="2004-08-19T19:16:00Z">
        <w:r>
          <w:rPr>
            <w:sz w:val="16"/>
            <w:lang w:val="es-AR"/>
          </w:rPr>
          <w:delText>.– Recibe media sanción y se comunica al Senado.</w:delText>
        </w:r>
      </w:del>
    </w:p>
    <w:p>
      <w:pPr>
        <w:pStyle w:val="TITULO"/>
        <w:widowControl w:val="false"/>
        <w:bidi w:val="0"/>
        <w:jc w:val="center"/>
        <w:rPr>
          <w:del w:id="6627" w:author="TAQUIGRAFOS" w:date="2004-08-19T19:16:00Z"/>
        </w:rPr>
      </w:pPr>
      <w:del w:id="6625" w:author="TAQUIGRAFOS" w:date="2004-08-19T19:16:00Z">
        <w:r>
          <w:rPr>
            <w:b/>
            <w:sz w:val="16"/>
            <w:lang w:val="es-AR"/>
          </w:rPr>
          <w:delText>SRA. BENAS</w:delText>
        </w:r>
      </w:del>
      <w:del w:id="6626" w:author="TAQUIGRAFOS" w:date="2004-08-19T19:16:00Z">
        <w:r>
          <w:rPr>
            <w:sz w:val="16"/>
            <w:lang w:val="es-AR"/>
          </w:rPr>
          <w:delText>.– Pido la palabra.</w:delText>
        </w:r>
      </w:del>
    </w:p>
    <w:p>
      <w:pPr>
        <w:pStyle w:val="TITULO"/>
        <w:rPr>
          <w:sz w:val="16"/>
          <w:lang w:val="es-AR"/>
          <w:del w:id="6629" w:author="TAQUIGRAFOS" w:date="2004-08-19T19:16:00Z"/>
        </w:rPr>
      </w:pPr>
      <w:del w:id="6628" w:author="TAQUIGRAFOS" w:date="2004-08-19T19:16:00Z">
        <w:r>
          <w:rPr>
            <w:sz w:val="16"/>
            <w:lang w:val="es-AR"/>
          </w:rPr>
          <w:tab/>
          <w:delText>En relación a este asunto voy a solicitar que se deje constancia del voto en contrario del bloque del ARI.</w:delText>
        </w:r>
      </w:del>
    </w:p>
    <w:p>
      <w:pPr>
        <w:pStyle w:val="TITULO"/>
        <w:widowControl w:val="false"/>
        <w:bidi w:val="0"/>
        <w:jc w:val="center"/>
        <w:rPr>
          <w:del w:id="6632" w:author="TAQUIGRAFOS" w:date="2004-08-19T19:16:00Z"/>
        </w:rPr>
      </w:pPr>
      <w:del w:id="6630" w:author="TAQUIGRAFOS" w:date="2004-08-19T19:16:00Z">
        <w:r>
          <w:rPr>
            <w:b/>
            <w:sz w:val="16"/>
            <w:lang w:val="es-AR"/>
          </w:rPr>
          <w:delText>SR. MASCHERONI</w:delText>
        </w:r>
      </w:del>
      <w:del w:id="6631" w:author="TAQUIGRAFOS" w:date="2004-08-19T19:16:00Z">
        <w:r>
          <w:rPr>
            <w:sz w:val="16"/>
            <w:lang w:val="es-AR"/>
          </w:rPr>
          <w:delText>.– Pido la palabra.</w:delText>
        </w:r>
      </w:del>
    </w:p>
    <w:p>
      <w:pPr>
        <w:pStyle w:val="TITULO"/>
        <w:rPr>
          <w:sz w:val="16"/>
          <w:lang w:val="es-AR"/>
          <w:del w:id="6634" w:author="TAQUIGRAFOS" w:date="2004-08-19T19:16:00Z"/>
        </w:rPr>
      </w:pPr>
      <w:del w:id="6633" w:author="TAQUIGRAFOS" w:date="2004-08-19T19:16:00Z">
        <w:r>
          <w:rPr>
            <w:sz w:val="16"/>
            <w:lang w:val="es-AR"/>
          </w:rPr>
          <w:tab/>
          <w:delText>De la misma manera nuestro bloque quiere dejar constancia del voto negativo en relación al asunto Nº 1.</w:delText>
        </w:r>
      </w:del>
    </w:p>
    <w:p>
      <w:pPr>
        <w:pStyle w:val="TITULO"/>
        <w:widowControl w:val="false"/>
        <w:bidi w:val="0"/>
        <w:jc w:val="center"/>
        <w:rPr>
          <w:del w:id="6639" w:author="TAQUIGRAFOS" w:date="2004-08-19T19:16:00Z"/>
        </w:rPr>
      </w:pPr>
      <w:del w:id="6635" w:author="TAQUIGRAFOS" w:date="2004-08-19T19:16:00Z">
        <w:r>
          <w:rPr>
            <w:b/>
            <w:sz w:val="16"/>
            <w:lang w:val="es-AR"/>
          </w:rPr>
          <w:delText>SR. MARCUCCI</w:delText>
        </w:r>
      </w:del>
      <w:del w:id="6636" w:author="TAQUIGRAFOS" w:date="2004-08-19T19:16:00Z">
        <w:r>
          <w:rPr>
            <w:sz w:val="16"/>
            <w:lang w:val="es-AR"/>
          </w:rPr>
          <w:delText>.–</w:delText>
        </w:r>
      </w:del>
      <w:del w:id="6637" w:author="TAQUIGRAFOS" w:date="2004-08-19T19:16:00Z">
        <w:r>
          <w:rPr>
            <w:b/>
            <w:sz w:val="16"/>
            <w:lang w:val="es-AR"/>
          </w:rPr>
          <w:delText xml:space="preserve"> </w:delText>
        </w:r>
      </w:del>
      <w:del w:id="6638" w:author="TAQUIGRAFOS" w:date="2004-08-19T19:16:00Z">
        <w:r>
          <w:rPr>
            <w:sz w:val="16"/>
            <w:lang w:val="es-AR"/>
          </w:rPr>
          <w:delText>Pido la palabra.</w:delText>
        </w:r>
      </w:del>
    </w:p>
    <w:p>
      <w:pPr>
        <w:pStyle w:val="TITULO"/>
        <w:rPr>
          <w:sz w:val="16"/>
          <w:lang w:val="es-AR"/>
          <w:del w:id="6641" w:author="TAQUIGRAFOS" w:date="2004-08-19T19:16:00Z"/>
        </w:rPr>
      </w:pPr>
      <w:del w:id="6640" w:author="TAQUIGRAFOS" w:date="2004-08-19T19:16:00Z">
        <w:r>
          <w:rPr>
            <w:sz w:val="16"/>
            <w:lang w:val="es-AR"/>
          </w:rPr>
          <w:tab/>
          <w:delText>De la misma manera nuestro bloque quiere dejar constancia del voto negativo en relación a este asunto.</w:delText>
        </w:r>
      </w:del>
    </w:p>
    <w:p>
      <w:pPr>
        <w:pStyle w:val="TITULO"/>
        <w:widowControl w:val="false"/>
        <w:bidi w:val="0"/>
        <w:jc w:val="center"/>
        <w:rPr>
          <w:del w:id="6644" w:author="TAQUIGRAFOS" w:date="2004-08-19T19:16:00Z"/>
        </w:rPr>
      </w:pPr>
      <w:del w:id="6642" w:author="TAQUIGRAFOS" w:date="2004-08-19T19:16:00Z">
        <w:r>
          <w:rPr>
            <w:b/>
            <w:sz w:val="16"/>
            <w:lang w:val="es-AR"/>
          </w:rPr>
          <w:delText>SRA. QÜESTA</w:delText>
        </w:r>
      </w:del>
      <w:del w:id="6643" w:author="TAQUIGRAFOS" w:date="2004-08-19T19:16:00Z">
        <w:r>
          <w:rPr>
            <w:sz w:val="16"/>
            <w:lang w:val="es-AR"/>
          </w:rPr>
          <w:delText>.– Pido la palabra.</w:delText>
        </w:r>
      </w:del>
    </w:p>
    <w:p>
      <w:pPr>
        <w:pStyle w:val="TITULO"/>
        <w:rPr>
          <w:sz w:val="16"/>
          <w:lang w:val="es-AR"/>
          <w:del w:id="6646" w:author="TAQUIGRAFOS" w:date="2004-08-19T19:16:00Z"/>
        </w:rPr>
      </w:pPr>
      <w:del w:id="6645" w:author="TAQUIGRAFOS" w:date="2004-08-19T19:16:00Z">
        <w:r>
          <w:rPr>
            <w:sz w:val="16"/>
            <w:lang w:val="es-AR"/>
          </w:rPr>
          <w:tab/>
          <w:delText>Queremos expresar el voto negativo del bloque Encuentro Radical.</w:delText>
        </w:r>
      </w:del>
    </w:p>
    <w:p>
      <w:pPr>
        <w:pStyle w:val="TITULO"/>
        <w:widowControl w:val="false"/>
        <w:bidi w:val="0"/>
        <w:jc w:val="center"/>
        <w:rPr>
          <w:del w:id="6649" w:author="TAQUIGRAFOS" w:date="2004-08-19T19:16:00Z"/>
        </w:rPr>
      </w:pPr>
      <w:del w:id="6647" w:author="TAQUIGRAFOS" w:date="2004-08-19T19:16:00Z">
        <w:r>
          <w:rPr>
            <w:b/>
            <w:sz w:val="16"/>
            <w:lang w:val="es-AR"/>
          </w:rPr>
          <w:delText>SR. BONFATTI</w:delText>
        </w:r>
      </w:del>
      <w:del w:id="6648" w:author="TAQUIGRAFOS" w:date="2004-08-19T19:16:00Z">
        <w:r>
          <w:rPr>
            <w:sz w:val="16"/>
            <w:lang w:val="es-AR"/>
          </w:rPr>
          <w:delText>.– Pido la palabra.</w:delText>
        </w:r>
      </w:del>
    </w:p>
    <w:p>
      <w:pPr>
        <w:pStyle w:val="TITULO"/>
        <w:rPr>
          <w:sz w:val="16"/>
          <w:lang w:val="es-AR"/>
          <w:del w:id="6651" w:author="TAQUIGRAFOS" w:date="2004-08-19T19:16:00Z"/>
        </w:rPr>
      </w:pPr>
      <w:del w:id="6650" w:author="TAQUIGRAFOS" w:date="2004-08-19T19:16:00Z">
        <w:r>
          <w:rPr>
            <w:sz w:val="16"/>
            <w:lang w:val="es-AR"/>
          </w:rPr>
          <w:tab/>
          <w:delText>En el mismo sentido el bloque Socialista quiere dejar constancia del voto negativo para este asunto Nº 1.</w:delText>
        </w:r>
      </w:del>
    </w:p>
    <w:p>
      <w:pPr>
        <w:pStyle w:val="TITULO"/>
        <w:widowControl w:val="false"/>
        <w:bidi w:val="0"/>
        <w:jc w:val="center"/>
        <w:rPr>
          <w:del w:id="6654" w:author="TAQUIGRAFOS" w:date="2004-08-19T19:16:00Z"/>
        </w:rPr>
      </w:pPr>
      <w:del w:id="6652" w:author="TAQUIGRAFOS" w:date="2004-08-19T19:16:00Z">
        <w:r>
          <w:rPr>
            <w:b/>
            <w:sz w:val="16"/>
            <w:lang w:val="es-AR"/>
          </w:rPr>
          <w:delText>SR. ESQUIVEL</w:delText>
        </w:r>
      </w:del>
      <w:del w:id="6653" w:author="TAQUIGRAFOS" w:date="2004-08-19T19:16:00Z">
        <w:r>
          <w:rPr>
            <w:sz w:val="16"/>
            <w:lang w:val="es-AR"/>
          </w:rPr>
          <w:delText>.– Pido la palabra.</w:delText>
        </w:r>
      </w:del>
    </w:p>
    <w:p>
      <w:pPr>
        <w:pStyle w:val="TITULO"/>
        <w:rPr>
          <w:sz w:val="16"/>
          <w:lang w:val="es-AR"/>
          <w:del w:id="6656" w:author="TAQUIGRAFOS" w:date="2004-08-19T19:16:00Z"/>
        </w:rPr>
      </w:pPr>
      <w:del w:id="6655" w:author="TAQUIGRAFOS" w:date="2004-08-19T19:16:00Z">
        <w:r>
          <w:rPr>
            <w:sz w:val="16"/>
            <w:lang w:val="es-AR"/>
          </w:rPr>
          <w:tab/>
          <w:delText>Lo que acabamos de ver, señor presidente, es lo que se llama efecto cascada, perdone la expresión. Quiero aclarar que el despacho de la comisión fue firmado exclusivamente por el sector justicialista, tal cual consta.</w:delText>
        </w:r>
      </w:del>
    </w:p>
    <w:p>
      <w:pPr>
        <w:pStyle w:val="TITULO"/>
        <w:rPr>
          <w:sz w:val="16"/>
          <w:lang w:val="es-AR"/>
          <w:del w:id="6658" w:author="TAQUIGRAFOS" w:date="2004-08-02T12:51:00Z"/>
        </w:rPr>
      </w:pPr>
      <w:del w:id="6657" w:author="TAQUIGRAFOS" w:date="2004-08-02T12:51:00Z">
        <w:r>
          <w:rPr>
            <w:sz w:val="16"/>
            <w:lang w:val="es-AR"/>
          </w:rPr>
          <w:delText>SR. PRESIDENTE (Barrera).– Muy bien.</w:delText>
        </w:r>
      </w:del>
    </w:p>
    <w:p>
      <w:pPr>
        <w:pStyle w:val="TITULO"/>
        <w:rPr>
          <w:sz w:val="16"/>
          <w:lang w:val="es-AR"/>
          <w:del w:id="6660" w:author="TAQUIGRAFOS" w:date="2004-08-19T19:16:00Z"/>
        </w:rPr>
      </w:pPr>
      <w:del w:id="6659" w:author="TAQUIGRAFOS" w:date="2004-08-19T19:16:00Z">
        <w:r>
          <w:rPr>
            <w:sz w:val="16"/>
            <w:lang w:val="es-AR"/>
          </w:rPr>
          <w:delText>Adhesión a la Ley Nacional Nº 24.653 – Creación del Registro Único de Transporte Automotor</w:delText>
        </w:r>
      </w:del>
    </w:p>
    <w:p>
      <w:pPr>
        <w:pStyle w:val="TITULO"/>
        <w:rPr>
          <w:del w:id="6663" w:author="TAQUIGRAFOS" w:date="2004-08-19T19:16:00Z"/>
        </w:rPr>
      </w:pPr>
      <w:del w:id="6661" w:author="TAQUIGRAFOS" w:date="2004-08-19T19:16:00Z">
        <w:r>
          <w:rPr>
            <w:b/>
            <w:sz w:val="16"/>
            <w:lang w:val="es-AR"/>
          </w:rPr>
          <w:delText>SR. PRESIDENTE (Barrera)</w:delText>
        </w:r>
      </w:del>
      <w:del w:id="6662" w:author="TAQUIGRAFOS" w:date="2004-08-19T19:16:00Z">
        <w:r>
          <w:rPr>
            <w:sz w:val="16"/>
            <w:lang w:val="es-AR"/>
          </w:rPr>
          <w:delText>.– Por Secretaría se dará lectura al asunto Nº 2.</w:delText>
        </w:r>
      </w:del>
    </w:p>
    <w:p>
      <w:pPr>
        <w:pStyle w:val="TITULO"/>
        <w:rPr>
          <w:sz w:val="16"/>
          <w:lang w:val="es-AR"/>
          <w:del w:id="6667" w:author="TAQUIGRAFOS" w:date="2004-08-19T19:16:00Z"/>
        </w:rPr>
      </w:pPr>
      <w:del w:id="6664" w:author="TAQUIGRAFOS" w:date="2004-08-19T19:16:00Z">
        <w:r>
          <w:rPr>
            <w:sz w:val="16"/>
            <w:lang w:val="es-AR"/>
          </w:rPr>
          <w:delText>–</w:delText>
        </w:r>
      </w:del>
      <w:del w:id="6665" w:author="TAQUIGRAFOS" w:date="2004-08-19T19:16:00Z">
        <w:r>
          <w:rPr>
            <w:sz w:val="16"/>
            <w:lang w:val="es-AR"/>
          </w:rPr>
          <w:tab/>
          <w:delText xml:space="preserve">Se lee: </w:delText>
        </w:r>
      </w:del>
      <w:hyperlink r:id="rId11">
        <w:del w:id="6666" w:author="TAQUIGRAFOS" w:date="2004-08-19T19:16:00Z">
          <w:r>
            <w:rPr>
              <w:rStyle w:val="InternetLink"/>
              <w:sz w:val="12"/>
              <w:lang w:val="es-AR"/>
            </w:rPr>
            <w:delText>Dictámenes de las comisiones de Transporte y de Asuntos Constitucionales y Legislación General, Expte. N° 12.493 – PPS</w:delText>
          </w:r>
        </w:del>
      </w:hyperlink>
      <w:r>
        <w:br w:type="page"/>
      </w:r>
    </w:p>
    <w:p>
      <w:pPr>
        <w:pStyle w:val="TITULO"/>
        <w:rPr>
          <w:del w:id="6669" w:author="TAQUIGRAFOS" w:date="2004-08-19T19:16:00Z"/>
        </w:rPr>
      </w:pPr>
      <w:del w:id="6668" w:author="TAQUIGRAFOS" w:date="2004-08-19T19:16:00Z">
        <w:r>
          <w:rPr>
            <w:sz w:val="16"/>
            <w:lang w:val="es-AR"/>
          </w:rPr>
          <w:delText>SR. PRESIDENTE (Barrera).– En consideración.</w:delText>
        </w:r>
      </w:del>
    </w:p>
    <w:p>
      <w:pPr>
        <w:pStyle w:val="TITULO"/>
        <w:rPr>
          <w:sz w:val="16"/>
          <w:lang w:val="es-AR"/>
          <w:del w:id="6671" w:author="TAQUIGRAFOS" w:date="2004-08-19T19:16:00Z"/>
        </w:rPr>
      </w:pPr>
      <w:del w:id="6670" w:author="TAQUIGRAFOS" w:date="2004-08-19T19:16:00Z">
        <w:r>
          <w:rPr>
            <w:sz w:val="16"/>
            <w:lang w:val="es-AR"/>
          </w:rPr>
          <w:tab/>
          <w:delText>Si no se hace uso de la palabra se va a votar el proyecto de ley en general.</w:delText>
        </w:r>
      </w:del>
    </w:p>
    <w:p>
      <w:pPr>
        <w:pStyle w:val="TITULO"/>
        <w:rPr>
          <w:sz w:val="16"/>
          <w:lang w:val="es-AR"/>
          <w:del w:id="6674" w:author="TAQUIGRAFOS" w:date="2004-08-19T19:16:00Z"/>
        </w:rPr>
      </w:pPr>
      <w:del w:id="6672" w:author="TAQUIGRAFOS" w:date="2004-08-19T19:16:00Z">
        <w:r>
          <w:rPr>
            <w:sz w:val="16"/>
            <w:lang w:val="es-AR"/>
          </w:rPr>
          <w:delText>–</w:delText>
        </w:r>
      </w:del>
      <w:del w:id="6673" w:author="TAQUIGRAFOS" w:date="2004-08-19T19:16:00Z">
        <w:r>
          <w:rPr>
            <w:sz w:val="16"/>
            <w:lang w:val="es-AR"/>
          </w:rPr>
          <w:tab/>
          <w:delText>Resulta aprobado.</w:delText>
        </w:r>
      </w:del>
    </w:p>
    <w:p>
      <w:pPr>
        <w:pStyle w:val="TITULO"/>
        <w:rPr>
          <w:sz w:val="16"/>
          <w:lang w:val="es-AR"/>
          <w:del w:id="6676" w:author="TAQUIGRAFOS" w:date="2004-08-19T19:16:00Z"/>
        </w:rPr>
      </w:pPr>
      <w:del w:id="6675" w:author="TAQUIGRAFOS" w:date="2004-08-19T19:16:00Z">
        <w:r>
          <w:rPr>
            <w:sz w:val="16"/>
            <w:lang w:val="es-AR"/>
          </w:rPr>
          <w:delText>En particular, se aprueban los artículos 1º al 3º; artículo 4º, de forma.</w:delText>
        </w:r>
      </w:del>
    </w:p>
    <w:p>
      <w:pPr>
        <w:pStyle w:val="TITULO"/>
        <w:rPr>
          <w:del w:id="6679" w:author="TAQUIGRAFOS" w:date="2004-08-19T19:16:00Z"/>
        </w:rPr>
      </w:pPr>
      <w:del w:id="6677" w:author="TAQUIGRAFOS" w:date="2004-08-19T19:16:00Z">
        <w:r>
          <w:rPr>
            <w:b/>
            <w:sz w:val="16"/>
            <w:lang w:val="es-AR"/>
          </w:rPr>
          <w:delText>SR. PRESIDENTE (Barrera)</w:delText>
        </w:r>
      </w:del>
      <w:del w:id="6678" w:author="TAQUIGRAFOS" w:date="2004-08-19T19:16:00Z">
        <w:r>
          <w:rPr>
            <w:sz w:val="16"/>
            <w:lang w:val="es-AR"/>
          </w:rPr>
          <w:delText>.– El proyecto de ley recibe media sanción y se comunica al Senado.</w:delText>
        </w:r>
      </w:del>
    </w:p>
    <w:p>
      <w:pPr>
        <w:pStyle w:val="TITULO"/>
        <w:rPr>
          <w:sz w:val="16"/>
          <w:lang w:val="es-AR"/>
          <w:del w:id="6681" w:author="TAQUIGRAFOS" w:date="2004-08-19T19:16:00Z"/>
        </w:rPr>
      </w:pPr>
      <w:del w:id="6680" w:author="TAQUIGRAFOS" w:date="2004-08-19T19:16:00Z">
        <w:r>
          <w:rPr>
            <w:sz w:val="16"/>
            <w:lang w:val="es-AR"/>
          </w:rPr>
          <w:delText>Impresión de ejemplares de la Constitución Provincia</w:delText>
        </w:r>
      </w:del>
    </w:p>
    <w:p>
      <w:pPr>
        <w:pStyle w:val="TITULO"/>
        <w:rPr>
          <w:del w:id="6684" w:author="TAQUIGRAFOS" w:date="2004-08-19T19:16:00Z"/>
        </w:rPr>
      </w:pPr>
      <w:del w:id="6682" w:author="TAQUIGRAFOS" w:date="2004-08-19T19:16:00Z">
        <w:r>
          <w:rPr>
            <w:b/>
            <w:sz w:val="16"/>
            <w:lang w:val="es-AR"/>
          </w:rPr>
          <w:delText>SR. PRESIDENTE (Barrera)</w:delText>
        </w:r>
      </w:del>
      <w:del w:id="6683" w:author="TAQUIGRAFOS" w:date="2004-08-19T19:16:00Z">
        <w:r>
          <w:rPr>
            <w:sz w:val="16"/>
            <w:lang w:val="es-AR"/>
          </w:rPr>
          <w:delText>.– Por Secretaría se dará lectura al asunto Nº 3.</w:delText>
        </w:r>
      </w:del>
    </w:p>
    <w:p>
      <w:pPr>
        <w:pStyle w:val="TITULO"/>
        <w:rPr>
          <w:sz w:val="16"/>
          <w:lang w:val="es-AR"/>
          <w:del w:id="6688" w:author="TAQUIGRAFOS" w:date="2004-08-19T19:16:00Z"/>
        </w:rPr>
      </w:pPr>
      <w:del w:id="6685" w:author="TAQUIGRAFOS" w:date="2004-08-19T19:16:00Z">
        <w:r>
          <w:rPr>
            <w:sz w:val="16"/>
            <w:lang w:val="es-AR"/>
          </w:rPr>
          <w:delText>–</w:delText>
        </w:r>
      </w:del>
      <w:del w:id="6686" w:author="TAQUIGRAFOS" w:date="2004-08-19T19:16:00Z">
        <w:r>
          <w:rPr>
            <w:sz w:val="16"/>
            <w:lang w:val="es-AR"/>
          </w:rPr>
          <w:tab/>
          <w:delText xml:space="preserve">Se lee: </w:delText>
        </w:r>
      </w:del>
      <w:hyperlink r:id="rId12">
        <w:del w:id="6687" w:author="TAQUIGRAFOS" w:date="2004-08-19T19:16:00Z">
          <w:r>
            <w:rPr>
              <w:rStyle w:val="InternetLink"/>
              <w:sz w:val="12"/>
              <w:lang w:val="es-AR"/>
            </w:rPr>
            <w:delText>Dictamen de la Comisión de Presupuesto y Hacienda, Expte. N° 12.793 – DB</w:delText>
          </w:r>
        </w:del>
      </w:hyperlink>
      <w:r>
        <w:br w:type="page"/>
      </w:r>
    </w:p>
    <w:p>
      <w:pPr>
        <w:pStyle w:val="TITULO"/>
        <w:rPr>
          <w:del w:id="6690" w:author="TAQUIGRAFOS" w:date="2004-08-19T19:16:00Z"/>
        </w:rPr>
      </w:pPr>
      <w:del w:id="6689" w:author="TAQUIGRAFOS" w:date="2004-08-19T19:16:00Z">
        <w:r>
          <w:rPr>
            <w:sz w:val="16"/>
            <w:lang w:val="es-AR"/>
          </w:rPr>
          <w:delText>SR. PRESIDENTE (Barrera).– En consideración.</w:delText>
        </w:r>
      </w:del>
    </w:p>
    <w:p>
      <w:pPr>
        <w:pStyle w:val="TITULO"/>
        <w:rPr>
          <w:sz w:val="16"/>
          <w:lang w:val="es-AR"/>
          <w:del w:id="6692" w:author="TAQUIGRAFOS" w:date="2004-08-19T19:16:00Z"/>
        </w:rPr>
      </w:pPr>
      <w:del w:id="6691" w:author="TAQUIGRAFOS" w:date="2004-08-19T19:16:00Z">
        <w:r>
          <w:rPr>
            <w:sz w:val="16"/>
            <w:lang w:val="es-AR"/>
          </w:rPr>
          <w:tab/>
          <w:delText>Si no se hace uso de la palabra, se va a votar el proyecto.</w:delText>
        </w:r>
      </w:del>
    </w:p>
    <w:p>
      <w:pPr>
        <w:pStyle w:val="TITULO"/>
        <w:rPr>
          <w:sz w:val="16"/>
          <w:lang w:val="es-AR"/>
          <w:del w:id="6695" w:author="TAQUIGRAFOS" w:date="2004-08-19T19:16:00Z"/>
        </w:rPr>
      </w:pPr>
      <w:del w:id="6693" w:author="TAQUIGRAFOS" w:date="2004-08-19T19:16:00Z">
        <w:r>
          <w:rPr>
            <w:sz w:val="16"/>
            <w:lang w:val="es-AR"/>
          </w:rPr>
          <w:delText>–</w:delText>
        </w:r>
      </w:del>
      <w:del w:id="6694" w:author="TAQUIGRAFOS" w:date="2004-08-19T19:16:00Z">
        <w:r>
          <w:rPr>
            <w:sz w:val="16"/>
            <w:lang w:val="es-AR"/>
          </w:rPr>
          <w:tab/>
          <w:delText>Resulta aprobado.</w:delText>
        </w:r>
      </w:del>
    </w:p>
    <w:p>
      <w:pPr>
        <w:pStyle w:val="TITULO"/>
        <w:rPr>
          <w:sz w:val="16"/>
          <w:lang w:val="es-AR"/>
          <w:del w:id="6697" w:author="TAQUIGRAFOS" w:date="2004-08-19T19:16:00Z"/>
        </w:rPr>
      </w:pPr>
      <w:del w:id="6696" w:author="TAQUIGRAFOS" w:date="2004-08-19T19:16:00Z">
        <w:r>
          <w:rPr>
            <w:sz w:val="16"/>
            <w:lang w:val="es-AR"/>
          </w:rPr>
          <w:delText>Feria del Libro – Santa Fe 2004</w:delText>
        </w:r>
      </w:del>
    </w:p>
    <w:p>
      <w:pPr>
        <w:pStyle w:val="TITULO"/>
        <w:rPr>
          <w:del w:id="6700" w:author="TAQUIGRAFOS" w:date="2004-08-19T19:16:00Z"/>
        </w:rPr>
      </w:pPr>
      <w:del w:id="6698" w:author="TAQUIGRAFOS" w:date="2004-08-19T19:16:00Z">
        <w:r>
          <w:rPr>
            <w:b/>
            <w:sz w:val="16"/>
            <w:lang w:val="es-AR"/>
          </w:rPr>
          <w:delText>SR. PRESIDENTE (Barrera)</w:delText>
        </w:r>
      </w:del>
      <w:del w:id="6699" w:author="TAQUIGRAFOS" w:date="2004-08-19T19:16:00Z">
        <w:r>
          <w:rPr>
            <w:sz w:val="16"/>
            <w:lang w:val="es-AR"/>
          </w:rPr>
          <w:delText>.– Por Secretaría se dará lectura al asunto Nº 4.</w:delText>
        </w:r>
      </w:del>
    </w:p>
    <w:p>
      <w:pPr>
        <w:pStyle w:val="TITULO"/>
        <w:rPr>
          <w:sz w:val="16"/>
          <w:lang w:val="es-AR"/>
          <w:del w:id="6704" w:author="TAQUIGRAFOS" w:date="2004-08-19T19:16:00Z"/>
        </w:rPr>
      </w:pPr>
      <w:del w:id="6701" w:author="TAQUIGRAFOS" w:date="2004-08-19T19:16:00Z">
        <w:r>
          <w:rPr>
            <w:sz w:val="16"/>
            <w:lang w:val="es-AR"/>
          </w:rPr>
          <w:delText>–</w:delText>
        </w:r>
      </w:del>
      <w:del w:id="6702" w:author="TAQUIGRAFOS" w:date="2004-08-19T19:16:00Z">
        <w:r>
          <w:rPr>
            <w:sz w:val="16"/>
            <w:lang w:val="es-AR"/>
          </w:rPr>
          <w:tab/>
          <w:delText xml:space="preserve">Se lee: </w:delText>
        </w:r>
      </w:del>
      <w:hyperlink r:id="rId13">
        <w:del w:id="6703" w:author="TAQUIGRAFOS" w:date="2004-08-19T19:16:00Z">
          <w:r>
            <w:rPr>
              <w:rStyle w:val="InternetLink"/>
              <w:sz w:val="12"/>
              <w:lang w:val="es-AR"/>
            </w:rPr>
            <w:delText>Dictamen de la Comisión de Cultura y Medios de Comunicación Social, Expte Nº 12.861 – PJ</w:delText>
          </w:r>
        </w:del>
      </w:hyperlink>
      <w:r>
        <w:br w:type="page"/>
      </w:r>
    </w:p>
    <w:p>
      <w:pPr>
        <w:pStyle w:val="TITULO"/>
        <w:rPr>
          <w:del w:id="6706" w:author="TAQUIGRAFOS" w:date="2004-08-19T19:16:00Z"/>
        </w:rPr>
      </w:pPr>
      <w:del w:id="6705" w:author="TAQUIGRAFOS" w:date="2004-08-19T19:16:00Z">
        <w:r>
          <w:rPr>
            <w:sz w:val="16"/>
            <w:lang w:val="es-AR"/>
          </w:rPr>
          <w:delText>SR. PRESIDENTE (Barrera).– En consideración.</w:delText>
        </w:r>
      </w:del>
    </w:p>
    <w:p>
      <w:pPr>
        <w:pStyle w:val="TITULO"/>
        <w:rPr>
          <w:sz w:val="16"/>
          <w:lang w:val="es-AR"/>
          <w:del w:id="6708" w:author="TAQUIGRAFOS" w:date="2004-08-19T19:16:00Z"/>
        </w:rPr>
      </w:pPr>
      <w:del w:id="6707" w:author="TAQUIGRAFOS" w:date="2004-08-19T19:16:00Z">
        <w:r>
          <w:rPr>
            <w:sz w:val="16"/>
            <w:lang w:val="es-AR"/>
          </w:rPr>
          <w:tab/>
          <w:delText>Si no se hace uso de la palabra, se va a votar el proyecto.</w:delText>
        </w:r>
      </w:del>
    </w:p>
    <w:p>
      <w:pPr>
        <w:pStyle w:val="TITULO"/>
        <w:rPr>
          <w:sz w:val="16"/>
          <w:lang w:val="es-AR"/>
          <w:del w:id="6711" w:author="TAQUIGRAFOS" w:date="2004-08-19T19:16:00Z"/>
        </w:rPr>
      </w:pPr>
      <w:del w:id="6709" w:author="TAQUIGRAFOS" w:date="2004-08-19T19:16:00Z">
        <w:r>
          <w:rPr>
            <w:sz w:val="16"/>
            <w:lang w:val="es-AR"/>
          </w:rPr>
          <w:delText>–</w:delText>
        </w:r>
      </w:del>
      <w:del w:id="6710" w:author="TAQUIGRAFOS" w:date="2004-08-19T19:16:00Z">
        <w:r>
          <w:rPr>
            <w:sz w:val="16"/>
            <w:lang w:val="es-AR"/>
          </w:rPr>
          <w:tab/>
          <w:delText>Resulta aprobado.</w:delText>
        </w:r>
      </w:del>
    </w:p>
    <w:p>
      <w:pPr>
        <w:pStyle w:val="TITULO"/>
        <w:rPr>
          <w:sz w:val="16"/>
          <w:lang w:val="es-AR"/>
          <w:del w:id="6713" w:author="TAQUIGRAFOS" w:date="2004-08-19T19:16:00Z"/>
        </w:rPr>
      </w:pPr>
      <w:del w:id="6712" w:author="TAQUIGRAFOS" w:date="2004-08-19T19:16:00Z">
        <w:r>
          <w:rPr>
            <w:sz w:val="16"/>
            <w:lang w:val="es-AR"/>
          </w:rPr>
          <w:delText>Certamen Interamericano de Danza, Encuentro y Coreografía (Sto. Tomé)</w:delText>
        </w:r>
      </w:del>
    </w:p>
    <w:p>
      <w:pPr>
        <w:pStyle w:val="TITULO"/>
        <w:rPr>
          <w:del w:id="6716" w:author="TAQUIGRAFOS" w:date="2004-08-19T19:16:00Z"/>
        </w:rPr>
      </w:pPr>
      <w:del w:id="6714" w:author="TAQUIGRAFOS" w:date="2004-08-19T19:16:00Z">
        <w:r>
          <w:rPr>
            <w:b/>
            <w:sz w:val="16"/>
            <w:lang w:val="es-AR"/>
          </w:rPr>
          <w:delText>SR. PRESIDENTE (Barrera)</w:delText>
        </w:r>
      </w:del>
      <w:del w:id="6715" w:author="TAQUIGRAFOS" w:date="2004-08-19T19:16:00Z">
        <w:r>
          <w:rPr>
            <w:sz w:val="16"/>
            <w:lang w:val="es-AR"/>
          </w:rPr>
          <w:delText>.– Por Secretaría se dará lectura al asunto Nº 5.</w:delText>
        </w:r>
      </w:del>
    </w:p>
    <w:p>
      <w:pPr>
        <w:pStyle w:val="TITULO"/>
        <w:rPr>
          <w:sz w:val="16"/>
          <w:lang w:val="es-AR"/>
          <w:del w:id="6720" w:author="TAQUIGRAFOS" w:date="2004-08-19T19:16:00Z"/>
        </w:rPr>
      </w:pPr>
      <w:del w:id="6717" w:author="TAQUIGRAFOS" w:date="2004-08-19T19:16:00Z">
        <w:r>
          <w:rPr>
            <w:sz w:val="16"/>
            <w:lang w:val="es-AR"/>
          </w:rPr>
          <w:delText>–</w:delText>
        </w:r>
      </w:del>
      <w:del w:id="6718" w:author="TAQUIGRAFOS" w:date="2004-08-19T19:16:00Z">
        <w:r>
          <w:rPr>
            <w:sz w:val="16"/>
            <w:lang w:val="es-AR"/>
          </w:rPr>
          <w:tab/>
          <w:delText xml:space="preserve">Se lee: </w:delText>
        </w:r>
      </w:del>
      <w:hyperlink r:id="rId14">
        <w:del w:id="6719" w:author="TAQUIGRAFOS" w:date="2004-08-19T19:16:00Z">
          <w:r>
            <w:rPr>
              <w:rStyle w:val="InternetLink"/>
              <w:sz w:val="12"/>
              <w:lang w:val="es-AR"/>
            </w:rPr>
            <w:delText>Dictamen de la Comisión de Cultura y Medios de Comunicación Social, Expte. Nº 12.903 – DB</w:delText>
          </w:r>
        </w:del>
      </w:hyperlink>
      <w:r>
        <w:br w:type="page"/>
      </w:r>
    </w:p>
    <w:p>
      <w:pPr>
        <w:pStyle w:val="TITULO"/>
        <w:rPr>
          <w:del w:id="6722" w:author="TAQUIGRAFOS" w:date="2004-08-19T19:16:00Z"/>
        </w:rPr>
      </w:pPr>
      <w:del w:id="6721" w:author="TAQUIGRAFOS" w:date="2004-08-19T19:16:00Z">
        <w:r>
          <w:rPr>
            <w:sz w:val="16"/>
            <w:lang w:val="es-AR"/>
          </w:rPr>
          <w:delText>SR. PRESIDENTE (Barrera).– En consideración.</w:delText>
        </w:r>
      </w:del>
    </w:p>
    <w:p>
      <w:pPr>
        <w:pStyle w:val="TITULO"/>
        <w:rPr>
          <w:sz w:val="16"/>
          <w:lang w:val="es-AR"/>
          <w:del w:id="6724" w:author="TAQUIGRAFOS" w:date="2004-08-19T19:16:00Z"/>
        </w:rPr>
      </w:pPr>
      <w:del w:id="6723" w:author="TAQUIGRAFOS" w:date="2004-08-19T19:16:00Z">
        <w:r>
          <w:rPr>
            <w:sz w:val="16"/>
            <w:lang w:val="es-AR"/>
          </w:rPr>
          <w:tab/>
          <w:delText>Si no se hace uso de la palabra, se va a votar el proyecto.</w:delText>
        </w:r>
      </w:del>
    </w:p>
    <w:p>
      <w:pPr>
        <w:pStyle w:val="TITULO"/>
        <w:rPr>
          <w:sz w:val="16"/>
          <w:lang w:val="es-AR"/>
          <w:del w:id="6727" w:author="TAQUIGRAFOS" w:date="2004-08-19T19:16:00Z"/>
        </w:rPr>
      </w:pPr>
      <w:del w:id="6725" w:author="TAQUIGRAFOS" w:date="2004-08-19T19:16:00Z">
        <w:r>
          <w:rPr>
            <w:sz w:val="16"/>
            <w:lang w:val="es-AR"/>
          </w:rPr>
          <w:delText>–</w:delText>
        </w:r>
      </w:del>
      <w:del w:id="6726" w:author="TAQUIGRAFOS" w:date="2004-08-19T19:16:00Z">
        <w:r>
          <w:rPr>
            <w:sz w:val="16"/>
            <w:lang w:val="es-AR"/>
          </w:rPr>
          <w:tab/>
          <w:delText>Resulta aprobado.</w:delText>
        </w:r>
      </w:del>
    </w:p>
    <w:p>
      <w:pPr>
        <w:pStyle w:val="TITULO"/>
        <w:rPr>
          <w:sz w:val="16"/>
          <w:lang w:val="es-AR"/>
          <w:del w:id="6729" w:author="TAQUIGRAFOS" w:date="2004-08-19T19:16:00Z"/>
        </w:rPr>
      </w:pPr>
      <w:del w:id="6728" w:author="TAQUIGRAFOS" w:date="2004-08-19T19:16:00Z">
        <w:r>
          <w:rPr>
            <w:sz w:val="16"/>
            <w:lang w:val="es-AR"/>
          </w:rPr>
          <w:delText>UTA: pedido de informes sobre el apoderado del gremio</w:delText>
        </w:r>
      </w:del>
    </w:p>
    <w:p>
      <w:pPr>
        <w:pStyle w:val="TITULO"/>
        <w:rPr>
          <w:del w:id="6732" w:author="TAQUIGRAFOS" w:date="2004-08-19T19:16:00Z"/>
        </w:rPr>
      </w:pPr>
      <w:del w:id="6730" w:author="TAQUIGRAFOS" w:date="2004-08-19T19:16:00Z">
        <w:r>
          <w:rPr>
            <w:b/>
            <w:sz w:val="16"/>
            <w:lang w:val="es-AR"/>
          </w:rPr>
          <w:delText>SR. PRESIDENTE (Barrera)</w:delText>
        </w:r>
      </w:del>
      <w:del w:id="6731" w:author="TAQUIGRAFOS" w:date="2004-08-19T19:16:00Z">
        <w:r>
          <w:rPr>
            <w:sz w:val="16"/>
            <w:lang w:val="es-AR"/>
          </w:rPr>
          <w:delText>.– Por Secretaría se dará lectura al asunto Nº 6.</w:delText>
        </w:r>
      </w:del>
    </w:p>
    <w:p>
      <w:pPr>
        <w:pStyle w:val="TITULO"/>
        <w:rPr>
          <w:sz w:val="16"/>
          <w:lang w:val="es-AR"/>
          <w:del w:id="6736" w:author="TAQUIGRAFOS" w:date="2004-08-19T19:16:00Z"/>
        </w:rPr>
      </w:pPr>
      <w:del w:id="6733" w:author="TAQUIGRAFOS" w:date="2004-08-19T19:16:00Z">
        <w:r>
          <w:rPr>
            <w:sz w:val="16"/>
            <w:lang w:val="es-AR"/>
          </w:rPr>
          <w:delText>–</w:delText>
        </w:r>
      </w:del>
      <w:del w:id="6734" w:author="TAQUIGRAFOS" w:date="2004-08-19T19:16:00Z">
        <w:r>
          <w:rPr>
            <w:sz w:val="16"/>
            <w:lang w:val="es-AR"/>
          </w:rPr>
          <w:tab/>
          <w:delText xml:space="preserve">Se lee: </w:delText>
        </w:r>
      </w:del>
      <w:hyperlink r:id="rId15">
        <w:del w:id="6735" w:author="TAQUIGRAFOS" w:date="2004-08-19T19:16:00Z">
          <w:r>
            <w:rPr>
              <w:rStyle w:val="InternetLink"/>
              <w:sz w:val="12"/>
              <w:lang w:val="es-AR"/>
            </w:rPr>
            <w:delText>Dictámenes de las comisiones de Asuntos Comunales y de Asuntos Constitucionales y Legislación General, Expte. Nº 12.465 – BER</w:delText>
          </w:r>
        </w:del>
      </w:hyperlink>
      <w:r>
        <w:br w:type="page"/>
      </w:r>
    </w:p>
    <w:p>
      <w:pPr>
        <w:pStyle w:val="TITULO"/>
        <w:rPr>
          <w:del w:id="6738" w:author="TAQUIGRAFOS" w:date="2004-08-19T19:16:00Z"/>
        </w:rPr>
      </w:pPr>
      <w:del w:id="6737" w:author="TAQUIGRAFOS" w:date="2004-08-19T19:16:00Z">
        <w:r>
          <w:rPr>
            <w:sz w:val="16"/>
            <w:lang w:val="es-AR"/>
          </w:rPr>
          <w:delText>SR. PRESIDENTE (Barrera).– En consideración.</w:delText>
        </w:r>
      </w:del>
    </w:p>
    <w:p>
      <w:pPr>
        <w:pStyle w:val="TITULO"/>
        <w:rPr>
          <w:sz w:val="16"/>
          <w:lang w:val="es-AR"/>
          <w:del w:id="6740" w:author="TAQUIGRAFOS" w:date="2004-08-19T19:16:00Z"/>
        </w:rPr>
      </w:pPr>
      <w:del w:id="6739" w:author="TAQUIGRAFOS" w:date="2004-08-19T19:16:00Z">
        <w:r>
          <w:rPr>
            <w:sz w:val="16"/>
            <w:lang w:val="es-AR"/>
          </w:rPr>
          <w:tab/>
          <w:delText>Si no se hace uso de la palabra, se va a votar el proyecto de acuerdo con el dictamen de la Comisión de Asuntos Constitucionales y Legislación General.</w:delText>
        </w:r>
      </w:del>
    </w:p>
    <w:p>
      <w:pPr>
        <w:pStyle w:val="TITULO"/>
        <w:rPr>
          <w:sz w:val="16"/>
          <w:lang w:val="es-AR"/>
          <w:del w:id="6743" w:author="TAQUIGRAFOS" w:date="2004-08-19T19:16:00Z"/>
        </w:rPr>
      </w:pPr>
      <w:del w:id="6741" w:author="TAQUIGRAFOS" w:date="2004-08-19T19:16:00Z">
        <w:r>
          <w:rPr>
            <w:sz w:val="16"/>
            <w:lang w:val="es-AR"/>
          </w:rPr>
          <w:delText>–</w:delText>
        </w:r>
      </w:del>
      <w:del w:id="6742" w:author="TAQUIGRAFOS" w:date="2004-08-19T19:16:00Z">
        <w:r>
          <w:rPr>
            <w:sz w:val="16"/>
            <w:lang w:val="es-AR"/>
          </w:rPr>
          <w:tab/>
          <w:delText>Resulta aprobado.</w:delText>
        </w:r>
      </w:del>
    </w:p>
    <w:p>
      <w:pPr>
        <w:pStyle w:val="TITULO"/>
        <w:rPr>
          <w:sz w:val="16"/>
          <w:lang w:val="es-AR"/>
          <w:del w:id="6745" w:author="TAQUIGRAFOS" w:date="2004-08-02T12:52:00Z"/>
        </w:rPr>
      </w:pPr>
      <w:del w:id="6744" w:author="TAQUIGRAFOS" w:date="2004-08-02T12:52:00Z">
        <w:r>
          <w:rPr>
            <w:sz w:val="16"/>
            <w:lang w:val="es-AR"/>
          </w:rPr>
        </w:r>
      </w:del>
    </w:p>
    <w:p>
      <w:pPr>
        <w:pStyle w:val="TITULO"/>
        <w:rPr>
          <w:sz w:val="16"/>
          <w:lang w:val="es-AR"/>
          <w:del w:id="6747" w:author="TAQUIGRAFOS" w:date="2004-08-02T12:52:00Z"/>
        </w:rPr>
      </w:pPr>
      <w:del w:id="6746" w:author="TAQUIGRAFOS" w:date="2004-08-02T12:52:00Z">
        <w:r>
          <w:rPr>
            <w:sz w:val="16"/>
            <w:lang w:val="es-AR"/>
          </w:rPr>
          <w:delText>*20pe</w:delText>
        </w:r>
      </w:del>
    </w:p>
    <w:p>
      <w:pPr>
        <w:pStyle w:val="TITULO"/>
        <w:rPr>
          <w:sz w:val="16"/>
          <w:lang w:val="es-AR"/>
          <w:del w:id="6749" w:author="TAQUIGRAFOS" w:date="2004-08-19T19:16:00Z"/>
        </w:rPr>
      </w:pPr>
      <w:del w:id="6748" w:author="TAQUIGRAFOS" w:date="2004-08-19T19:16:00Z">
        <w:r>
          <w:rPr>
            <w:sz w:val="16"/>
            <w:lang w:val="es-AR"/>
          </w:rPr>
          <w:delText>Transporte público de pasajeros: pedido de informes sobre subsidios</w:delText>
        </w:r>
      </w:del>
    </w:p>
    <w:p>
      <w:pPr>
        <w:pStyle w:val="TITULO"/>
        <w:rPr>
          <w:del w:id="6752" w:author="TAQUIGRAFOS" w:date="2004-08-19T19:16:00Z"/>
        </w:rPr>
      </w:pPr>
      <w:del w:id="6750" w:author="TAQUIGRAFOS" w:date="2004-08-19T19:16:00Z">
        <w:r>
          <w:rPr>
            <w:b/>
            <w:sz w:val="16"/>
            <w:lang w:val="es-AR"/>
          </w:rPr>
          <w:delText>SR. PRESIDENTE (Barrera)</w:delText>
        </w:r>
      </w:del>
      <w:del w:id="6751" w:author="TAQUIGRAFOS" w:date="2004-08-19T19:16:00Z">
        <w:r>
          <w:rPr>
            <w:sz w:val="16"/>
            <w:lang w:val="es-AR"/>
          </w:rPr>
          <w:delText>.– Por Secretaría se dará lectura al asunto Nº 7.</w:delText>
        </w:r>
      </w:del>
    </w:p>
    <w:p>
      <w:pPr>
        <w:pStyle w:val="TITULO"/>
        <w:rPr>
          <w:sz w:val="16"/>
          <w:lang w:val="es-AR"/>
          <w:del w:id="6756" w:author="TAQUIGRAFOS" w:date="2004-08-19T19:16:00Z"/>
        </w:rPr>
      </w:pPr>
      <w:del w:id="6753" w:author="TAQUIGRAFOS" w:date="2004-08-19T19:16:00Z">
        <w:r>
          <w:rPr>
            <w:sz w:val="16"/>
            <w:lang w:val="es-AR"/>
          </w:rPr>
          <w:delText>–</w:delText>
        </w:r>
      </w:del>
      <w:del w:id="6754" w:author="TAQUIGRAFOS" w:date="2004-08-19T19:16:00Z">
        <w:r>
          <w:rPr>
            <w:sz w:val="16"/>
            <w:lang w:val="es-AR"/>
          </w:rPr>
          <w:tab/>
          <w:delText xml:space="preserve">Se lee: </w:delText>
        </w:r>
      </w:del>
      <w:hyperlink r:id="rId16">
        <w:del w:id="6755" w:author="TAQUIGRAFOS" w:date="2004-08-19T19:16:00Z">
          <w:r>
            <w:rPr>
              <w:rStyle w:val="InternetLink"/>
              <w:sz w:val="12"/>
              <w:lang w:val="es-AR"/>
            </w:rPr>
            <w:delText>Dictámenes de las comisiones de Transporte, de Asuntos Comunales y de Presupuesto y Hacienda, Expte. N° 12.585 – DB</w:delText>
          </w:r>
        </w:del>
      </w:hyperlink>
      <w:r>
        <w:br w:type="page"/>
      </w:r>
    </w:p>
    <w:p>
      <w:pPr>
        <w:pStyle w:val="TITULO"/>
        <w:rPr>
          <w:del w:id="6758" w:author="TAQUIGRAFOS" w:date="2004-08-19T19:16:00Z"/>
        </w:rPr>
      </w:pPr>
      <w:del w:id="6757" w:author="TAQUIGRAFOS" w:date="2004-08-19T19:16:00Z">
        <w:r>
          <w:rPr>
            <w:sz w:val="16"/>
            <w:lang w:val="es-AR"/>
          </w:rPr>
          <w:delText>SR. PRESIDENTE (Barrera).– En consideración.</w:delText>
        </w:r>
      </w:del>
    </w:p>
    <w:p>
      <w:pPr>
        <w:pStyle w:val="TITULO"/>
        <w:rPr>
          <w:sz w:val="16"/>
          <w:lang w:val="es-AR"/>
          <w:del w:id="6760" w:author="TAQUIGRAFOS" w:date="2004-08-19T19:16:00Z"/>
        </w:rPr>
      </w:pPr>
      <w:del w:id="6759" w:author="TAQUIGRAFOS" w:date="2004-08-19T19:16:00Z">
        <w:r>
          <w:rPr>
            <w:sz w:val="16"/>
            <w:lang w:val="es-AR"/>
          </w:rPr>
          <w:tab/>
          <w:delText>Si no se hace uso de la palabra, se va a votar el proyecto de acuerdo con el dictamen de la Comisión de Asuntos Comunales.</w:delText>
        </w:r>
      </w:del>
    </w:p>
    <w:p>
      <w:pPr>
        <w:pStyle w:val="TITULO"/>
        <w:rPr>
          <w:sz w:val="16"/>
          <w:lang w:val="es-AR"/>
          <w:del w:id="6763" w:author="TAQUIGRAFOS" w:date="2004-08-19T19:16:00Z"/>
        </w:rPr>
      </w:pPr>
      <w:del w:id="6761" w:author="TAQUIGRAFOS" w:date="2004-08-19T19:16:00Z">
        <w:r>
          <w:rPr>
            <w:sz w:val="16"/>
            <w:lang w:val="es-AR"/>
          </w:rPr>
          <w:delText>–</w:delText>
        </w:r>
      </w:del>
      <w:del w:id="6762" w:author="TAQUIGRAFOS" w:date="2004-08-19T19:16:00Z">
        <w:r>
          <w:rPr>
            <w:sz w:val="16"/>
            <w:lang w:val="es-AR"/>
          </w:rPr>
          <w:tab/>
          <w:delText>Resulta aprobado.</w:delText>
        </w:r>
      </w:del>
    </w:p>
    <w:p>
      <w:pPr>
        <w:pStyle w:val="TITULO"/>
        <w:rPr>
          <w:sz w:val="16"/>
          <w:lang w:val="es-AR"/>
          <w:del w:id="6765" w:author="TAQUIGRAFOS" w:date="2004-08-19T19:16:00Z"/>
        </w:rPr>
      </w:pPr>
      <w:del w:id="6764" w:author="TAQUIGRAFOS" w:date="2004-08-19T19:16:00Z">
        <w:r>
          <w:rPr>
            <w:sz w:val="16"/>
            <w:lang w:val="es-AR"/>
          </w:rPr>
          <w:delText>Gestiones ante la Nación por fondo especial en la Ley de Coparticipación Federal</w:delText>
        </w:r>
      </w:del>
    </w:p>
    <w:p>
      <w:pPr>
        <w:pStyle w:val="TITULO"/>
        <w:rPr>
          <w:del w:id="6768" w:author="TAQUIGRAFOS" w:date="2004-08-19T19:16:00Z"/>
        </w:rPr>
      </w:pPr>
      <w:del w:id="6766" w:author="TAQUIGRAFOS" w:date="2004-08-19T19:16:00Z">
        <w:r>
          <w:rPr>
            <w:b/>
            <w:sz w:val="16"/>
            <w:lang w:val="es-AR"/>
          </w:rPr>
          <w:delText>SR. PRESIDENTE (Barrera)</w:delText>
        </w:r>
      </w:del>
      <w:del w:id="6767" w:author="TAQUIGRAFOS" w:date="2004-08-19T19:16:00Z">
        <w:r>
          <w:rPr>
            <w:sz w:val="16"/>
            <w:lang w:val="es-AR"/>
          </w:rPr>
          <w:delText>.– Por Secretaría se dará lectura al asunto Nº 8.</w:delText>
        </w:r>
      </w:del>
    </w:p>
    <w:p>
      <w:pPr>
        <w:pStyle w:val="TITULO"/>
        <w:rPr>
          <w:sz w:val="16"/>
          <w:lang w:val="es-AR"/>
          <w:del w:id="6772" w:author="TAQUIGRAFOS" w:date="2004-08-19T19:16:00Z"/>
        </w:rPr>
      </w:pPr>
      <w:del w:id="6769" w:author="TAQUIGRAFOS" w:date="2004-08-19T19:16:00Z">
        <w:r>
          <w:rPr>
            <w:sz w:val="16"/>
            <w:lang w:val="es-AR"/>
          </w:rPr>
          <w:delText>–</w:delText>
        </w:r>
      </w:del>
      <w:del w:id="6770" w:author="TAQUIGRAFOS" w:date="2004-08-19T19:16:00Z">
        <w:r>
          <w:rPr>
            <w:sz w:val="16"/>
            <w:lang w:val="es-AR"/>
          </w:rPr>
          <w:tab/>
          <w:delText xml:space="preserve">Se lee: </w:delText>
        </w:r>
      </w:del>
      <w:hyperlink r:id="rId17">
        <w:del w:id="6771" w:author="TAQUIGRAFOS" w:date="2004-08-19T19:16:00Z">
          <w:r>
            <w:rPr>
              <w:rStyle w:val="InternetLink"/>
              <w:sz w:val="12"/>
              <w:lang w:val="es-AR"/>
            </w:rPr>
            <w:delText>Dictámenes de las comisiones de Agricultura y Ganadería, de Presupuesto y Hacienda y de Asuntos Constitucionales y Legislación General, Expte. N° 12.718 – UCR</w:delText>
          </w:r>
        </w:del>
      </w:hyperlink>
      <w:r>
        <w:br w:type="page"/>
      </w:r>
    </w:p>
    <w:p>
      <w:pPr>
        <w:pStyle w:val="TITULO"/>
        <w:rPr>
          <w:del w:id="6774" w:author="TAQUIGRAFOS" w:date="2004-08-19T19:16:00Z"/>
        </w:rPr>
      </w:pPr>
      <w:del w:id="6773" w:author="TAQUIGRAFOS" w:date="2004-08-19T19:16:00Z">
        <w:r>
          <w:rPr>
            <w:sz w:val="16"/>
            <w:lang w:val="es-AR"/>
          </w:rPr>
          <w:delText>SR. PRESIDENTE (Barrera).– En consideración.</w:delText>
        </w:r>
      </w:del>
    </w:p>
    <w:p>
      <w:pPr>
        <w:pStyle w:val="TITULO"/>
        <w:rPr>
          <w:sz w:val="16"/>
          <w:lang w:val="es-AR"/>
          <w:del w:id="6776" w:author="TAQUIGRAFOS" w:date="2004-08-19T19:16:00Z"/>
        </w:rPr>
      </w:pPr>
      <w:del w:id="6775" w:author="TAQUIGRAFOS" w:date="2004-08-19T19:16:00Z">
        <w:r>
          <w:rPr>
            <w:sz w:val="16"/>
            <w:lang w:val="es-AR"/>
          </w:rPr>
        </w:r>
      </w:del>
    </w:p>
    <w:p>
      <w:pPr>
        <w:pStyle w:val="TITULO"/>
        <w:rPr>
          <w:del w:id="6779" w:author="TAQUIGRAFOS" w:date="2004-08-19T19:16:00Z"/>
        </w:rPr>
      </w:pPr>
      <w:del w:id="6777" w:author="TAQUIGRAFOS" w:date="2004-08-19T19:16:00Z">
        <w:r>
          <w:rPr>
            <w:b/>
            <w:sz w:val="16"/>
            <w:lang w:val="es-AR"/>
          </w:rPr>
          <w:delText>SR. ESQUIVEL</w:delText>
        </w:r>
      </w:del>
      <w:del w:id="6778" w:author="TAQUIGRAFOS" w:date="2004-08-19T19:16:00Z">
        <w:r>
          <w:rPr>
            <w:sz w:val="16"/>
            <w:lang w:val="es-AR"/>
          </w:rPr>
          <w:delText>.– Pido la palabra.</w:delText>
        </w:r>
      </w:del>
    </w:p>
    <w:p>
      <w:pPr>
        <w:pStyle w:val="TITULO"/>
        <w:rPr>
          <w:del w:id="6787" w:author="TAQUIGRAFOS" w:date="2004-08-19T19:16:00Z"/>
        </w:rPr>
      </w:pPr>
      <w:del w:id="6780" w:author="TAQUIGRAFOS" w:date="2004-08-19T19:16:00Z">
        <w:r>
          <w:rPr>
            <w:sz w:val="16"/>
            <w:lang w:val="es-AR"/>
          </w:rPr>
          <w:tab/>
          <w:delText xml:space="preserve">Con la anuencia del autor del proyecto, sugiero una modificación en la redacción final, que quedaría así: “La Cámara de Diputados de la Provincia solicita al Poder Ejecutivo </w:delText>
        </w:r>
      </w:del>
      <w:del w:id="6781" w:author="TAQUIGRAFOS" w:date="2004-08-02T12:53:00Z">
        <w:r>
          <w:rPr>
            <w:sz w:val="16"/>
            <w:lang w:val="es-AR"/>
          </w:rPr>
          <w:delText xml:space="preserve">–habría que testar “nacional”– </w:delText>
        </w:r>
      </w:del>
      <w:del w:id="6782" w:author="TAQUIGRAFOS" w:date="2004-08-19T19:16:00Z">
        <w:r>
          <w:rPr>
            <w:sz w:val="16"/>
            <w:lang w:val="es-AR"/>
          </w:rPr>
          <w:delText xml:space="preserve">gestione que en el futuro proyecto de ley de coparticipación federal, se contemple un fondo especial….” etcétera, etcétera. </w:delText>
        </w:r>
      </w:del>
      <w:del w:id="6783" w:author="TAQUIGRAFOS" w:date="2004-08-02T12:53:00Z">
        <w:r>
          <w:rPr>
            <w:sz w:val="16"/>
            <w:lang w:val="es-AR"/>
          </w:rPr>
          <w:delText>P</w:delText>
        </w:r>
      </w:del>
      <w:del w:id="6784" w:author="TAQUIGRAFOS" w:date="2004-08-19T19:16:00Z">
        <w:r>
          <w:rPr>
            <w:sz w:val="16"/>
            <w:lang w:val="es-AR"/>
          </w:rPr>
          <w:delText>orque es de estilo que nos diri</w:delText>
        </w:r>
      </w:del>
      <w:del w:id="6785" w:author="TAQUIGRAFOS" w:date="2004-08-02T12:53:00Z">
        <w:r>
          <w:rPr>
            <w:sz w:val="16"/>
            <w:lang w:val="es-AR"/>
          </w:rPr>
          <w:delText>gi</w:delText>
        </w:r>
      </w:del>
      <w:del w:id="6786" w:author="TAQUIGRAFOS" w:date="2004-08-19T19:16:00Z">
        <w:r>
          <w:rPr>
            <w:sz w:val="16"/>
            <w:lang w:val="es-AR"/>
          </w:rPr>
          <w:delText>mos al Poder Ejecutivo de la Provincia y no al Nacional, señor presidente.</w:delText>
        </w:r>
      </w:del>
    </w:p>
    <w:p>
      <w:pPr>
        <w:pStyle w:val="TITULO"/>
        <w:widowControl w:val="false"/>
        <w:bidi w:val="0"/>
        <w:jc w:val="center"/>
        <w:rPr>
          <w:sz w:val="16"/>
          <w:lang w:val="es-AR"/>
          <w:del w:id="6789" w:author="TAQUIGRAFOS" w:date="2004-08-19T19:16:00Z"/>
        </w:rPr>
      </w:pPr>
      <w:del w:id="6788" w:author="TAQUIGRAFOS" w:date="2004-08-19T19:16:00Z">
        <w:r>
          <w:rPr>
            <w:sz w:val="16"/>
            <w:lang w:val="es-AR"/>
          </w:rPr>
        </w:r>
      </w:del>
    </w:p>
    <w:p>
      <w:pPr>
        <w:pStyle w:val="TITULO"/>
        <w:rPr>
          <w:del w:id="6792" w:author="TAQUIGRAFOS" w:date="2004-08-19T19:16:00Z"/>
        </w:rPr>
      </w:pPr>
      <w:del w:id="6790" w:author="TAQUIGRAFOS" w:date="2004-08-19T19:16:00Z">
        <w:r>
          <w:rPr>
            <w:b/>
            <w:sz w:val="16"/>
            <w:lang w:val="es-AR"/>
          </w:rPr>
          <w:delText>SR. PRESIDENTE (Barrera)</w:delText>
        </w:r>
      </w:del>
      <w:del w:id="6791" w:author="TAQUIGRAFOS" w:date="2004-08-19T19:16:00Z">
        <w:r>
          <w:rPr>
            <w:sz w:val="16"/>
            <w:lang w:val="es-AR"/>
          </w:rPr>
          <w:delText>.– Si no se hace más uso de la palabra, se va a votar el proyecto, con la modificación propuesta por el señor diputado Esquivel.</w:delText>
        </w:r>
      </w:del>
    </w:p>
    <w:p>
      <w:pPr>
        <w:pStyle w:val="TITULO"/>
        <w:widowControl w:val="false"/>
        <w:bidi w:val="0"/>
        <w:jc w:val="center"/>
        <w:rPr>
          <w:sz w:val="16"/>
          <w:lang w:val="es-AR"/>
          <w:del w:id="6795" w:author="TAQUIGRAFOS" w:date="2004-08-19T19:16:00Z"/>
        </w:rPr>
      </w:pPr>
      <w:del w:id="6793" w:author="TAQUIGRAFOS" w:date="2004-08-19T19:16:00Z">
        <w:r>
          <w:rPr>
            <w:sz w:val="16"/>
            <w:lang w:val="es-AR"/>
          </w:rPr>
          <w:delText>–</w:delText>
        </w:r>
      </w:del>
      <w:del w:id="6794" w:author="TAQUIGRAFOS" w:date="2004-08-19T19:16:00Z">
        <w:r>
          <w:rPr>
            <w:sz w:val="16"/>
            <w:lang w:val="es-AR"/>
          </w:rPr>
          <w:tab/>
          <w:delText>Resulta aprobado.</w:delText>
        </w:r>
      </w:del>
    </w:p>
    <w:p>
      <w:pPr>
        <w:pStyle w:val="TITULO"/>
        <w:widowControl w:val="false"/>
        <w:bidi w:val="0"/>
        <w:jc w:val="center"/>
        <w:rPr>
          <w:sz w:val="16"/>
          <w:lang w:val="es-AR"/>
          <w:del w:id="6797" w:author="TAQUIGRAFOS" w:date="2004-08-19T19:16:00Z"/>
        </w:rPr>
      </w:pPr>
      <w:del w:id="6796" w:author="TAQUIGRAFOS" w:date="2004-08-19T19:16:00Z">
        <w:r>
          <w:rPr>
            <w:sz w:val="16"/>
            <w:lang w:val="es-AR"/>
          </w:rPr>
          <w:delText>Cárcel de Coronda: pedido de informes sobre el pabellón psiquiátrico</w:delText>
        </w:r>
      </w:del>
    </w:p>
    <w:p>
      <w:pPr>
        <w:pStyle w:val="TITULO"/>
        <w:rPr>
          <w:del w:id="6800" w:author="TAQUIGRAFOS" w:date="2004-08-19T19:16:00Z"/>
        </w:rPr>
      </w:pPr>
      <w:del w:id="6798" w:author="TAQUIGRAFOS" w:date="2004-08-19T19:16:00Z">
        <w:r>
          <w:rPr>
            <w:b/>
            <w:sz w:val="16"/>
            <w:lang w:val="es-AR"/>
          </w:rPr>
          <w:delText>SR. PRESIDENTE (Barrera)</w:delText>
        </w:r>
      </w:del>
      <w:del w:id="6799" w:author="TAQUIGRAFOS" w:date="2004-08-19T19:16:00Z">
        <w:r>
          <w:rPr>
            <w:sz w:val="16"/>
            <w:lang w:val="es-AR"/>
          </w:rPr>
          <w:delText>.– Por Secretaría se dará lectura al asunto Nº 9.</w:delText>
        </w:r>
      </w:del>
    </w:p>
    <w:p>
      <w:pPr>
        <w:pStyle w:val="TITULO"/>
        <w:rPr>
          <w:sz w:val="16"/>
          <w:lang w:val="es-AR"/>
          <w:del w:id="6804" w:author="TAQUIGRAFOS" w:date="2004-08-19T19:16:00Z"/>
        </w:rPr>
      </w:pPr>
      <w:del w:id="6801" w:author="TAQUIGRAFOS" w:date="2004-08-19T19:16:00Z">
        <w:r>
          <w:rPr>
            <w:sz w:val="16"/>
            <w:lang w:val="es-AR"/>
          </w:rPr>
          <w:delText>–</w:delText>
        </w:r>
      </w:del>
      <w:del w:id="6802" w:author="TAQUIGRAFOS" w:date="2004-08-19T19:16:00Z">
        <w:r>
          <w:rPr>
            <w:sz w:val="16"/>
            <w:lang w:val="es-AR"/>
          </w:rPr>
          <w:tab/>
          <w:delText xml:space="preserve">Se lee: </w:delText>
        </w:r>
      </w:del>
      <w:hyperlink r:id="rId18">
        <w:del w:id="6803" w:author="TAQUIGRAFOS" w:date="2004-08-19T19:16:00Z">
          <w:r>
            <w:rPr>
              <w:rStyle w:val="InternetLink"/>
              <w:sz w:val="12"/>
              <w:lang w:val="es-AR"/>
            </w:rPr>
            <w:delText>Dictámenes de las comisiones de Derechos y Garantías y de Salud Pública y Asistencia Social, Expte. N° 12.009 – DB</w:delText>
          </w:r>
        </w:del>
      </w:hyperlink>
      <w:r>
        <w:br w:type="page"/>
      </w:r>
    </w:p>
    <w:p>
      <w:pPr>
        <w:pStyle w:val="TITULO"/>
        <w:widowControl w:val="false"/>
        <w:bidi w:val="0"/>
        <w:jc w:val="center"/>
        <w:rPr>
          <w:del w:id="6806" w:author="TAQUIGRAFOS" w:date="2004-08-19T19:16:00Z"/>
        </w:rPr>
      </w:pPr>
      <w:del w:id="6805" w:author="TAQUIGRAFOS" w:date="2004-08-19T19:16:00Z">
        <w:r>
          <w:rPr>
            <w:sz w:val="16"/>
            <w:lang w:val="es-AR"/>
          </w:rPr>
          <w:delText>SR. PRESIDENTE (Barrera).– En consideración.</w:delText>
        </w:r>
      </w:del>
    </w:p>
    <w:p>
      <w:pPr>
        <w:pStyle w:val="TITULO"/>
        <w:widowControl w:val="false"/>
        <w:bidi w:val="0"/>
        <w:jc w:val="center"/>
        <w:rPr>
          <w:sz w:val="16"/>
          <w:lang w:val="es-AR"/>
          <w:del w:id="6808" w:author="TAQUIGRAFOS" w:date="2004-08-19T19:16:00Z"/>
        </w:rPr>
      </w:pPr>
      <w:del w:id="6807" w:author="TAQUIGRAFOS" w:date="2004-08-19T19:16:00Z">
        <w:r>
          <w:rPr>
            <w:sz w:val="16"/>
            <w:lang w:val="es-AR"/>
          </w:rPr>
          <w:tab/>
          <w:delText>Si no se hace uso de la palabra, se va a votar el proyecto.</w:delText>
        </w:r>
      </w:del>
    </w:p>
    <w:p>
      <w:pPr>
        <w:pStyle w:val="TITULO"/>
        <w:widowControl w:val="false"/>
        <w:bidi w:val="0"/>
        <w:jc w:val="center"/>
        <w:rPr>
          <w:sz w:val="16"/>
          <w:lang w:val="es-AR"/>
          <w:del w:id="6811" w:author="TAQUIGRAFOS" w:date="2004-08-19T19:16:00Z"/>
        </w:rPr>
      </w:pPr>
      <w:del w:id="6809" w:author="TAQUIGRAFOS" w:date="2004-08-19T19:16:00Z">
        <w:r>
          <w:rPr>
            <w:sz w:val="16"/>
            <w:lang w:val="es-AR"/>
          </w:rPr>
          <w:delText>–</w:delText>
        </w:r>
      </w:del>
      <w:del w:id="6810" w:author="TAQUIGRAFOS" w:date="2004-08-19T19:16:00Z">
        <w:r>
          <w:rPr>
            <w:sz w:val="16"/>
            <w:lang w:val="es-AR"/>
          </w:rPr>
          <w:tab/>
          <w:delText>Resulta aprobado.</w:delText>
        </w:r>
      </w:del>
    </w:p>
    <w:p>
      <w:pPr>
        <w:pStyle w:val="TITULO"/>
        <w:widowControl w:val="false"/>
        <w:bidi w:val="0"/>
        <w:jc w:val="center"/>
        <w:rPr>
          <w:sz w:val="16"/>
          <w:lang w:val="es-AR"/>
          <w:del w:id="6813" w:author="TAQUIGRAFOS" w:date="2004-08-19T19:16:00Z"/>
        </w:rPr>
      </w:pPr>
      <w:del w:id="6812" w:author="TAQUIGRAFOS" w:date="2004-08-19T19:16:00Z">
        <w:r>
          <w:rPr>
            <w:sz w:val="16"/>
            <w:lang w:val="es-AR"/>
          </w:rPr>
          <w:delText>Renuncia del intendente de Roldán al Samco: pedido de informes</w:delText>
        </w:r>
      </w:del>
    </w:p>
    <w:p>
      <w:pPr>
        <w:pStyle w:val="TITULO"/>
        <w:rPr>
          <w:del w:id="6816" w:author="TAQUIGRAFOS" w:date="2004-08-19T19:16:00Z"/>
        </w:rPr>
      </w:pPr>
      <w:del w:id="6814" w:author="TAQUIGRAFOS" w:date="2004-08-19T19:16:00Z">
        <w:r>
          <w:rPr>
            <w:b/>
            <w:sz w:val="16"/>
            <w:lang w:val="es-AR"/>
          </w:rPr>
          <w:delText>SR. PRESIDENTE (Barrera)</w:delText>
        </w:r>
      </w:del>
      <w:del w:id="6815" w:author="TAQUIGRAFOS" w:date="2004-08-19T19:16:00Z">
        <w:r>
          <w:rPr>
            <w:sz w:val="16"/>
            <w:lang w:val="es-AR"/>
          </w:rPr>
          <w:delText>.– Por Secretaría se dará lectura al asunto Nº 10.</w:delText>
        </w:r>
      </w:del>
    </w:p>
    <w:p>
      <w:pPr>
        <w:pStyle w:val="TITULO"/>
        <w:rPr>
          <w:sz w:val="16"/>
          <w:lang w:val="es-AR"/>
          <w:del w:id="6820" w:author="TAQUIGRAFOS" w:date="2004-08-19T19:16:00Z"/>
        </w:rPr>
      </w:pPr>
      <w:del w:id="6817" w:author="TAQUIGRAFOS" w:date="2004-08-19T19:16:00Z">
        <w:r>
          <w:rPr>
            <w:sz w:val="16"/>
            <w:lang w:val="es-AR"/>
          </w:rPr>
          <w:delText>–</w:delText>
        </w:r>
      </w:del>
      <w:del w:id="6818" w:author="TAQUIGRAFOS" w:date="2004-08-19T19:16:00Z">
        <w:r>
          <w:rPr>
            <w:sz w:val="16"/>
            <w:lang w:val="es-AR"/>
          </w:rPr>
          <w:tab/>
          <w:delText xml:space="preserve">Se lee: </w:delText>
        </w:r>
      </w:del>
      <w:hyperlink r:id="rId19">
        <w:del w:id="6819" w:author="TAQUIGRAFOS" w:date="2004-08-19T19:16:00Z">
          <w:r>
            <w:rPr>
              <w:rStyle w:val="InternetLink"/>
              <w:sz w:val="12"/>
              <w:lang w:val="es-AR"/>
            </w:rPr>
            <w:delText>Dictámenes de las comisiones de Asuntos Comunales, de Salud Pública y Asistencia Social y de Asuntos Constitucionales y Legislación General, Expte. N° 12.525 – ARI</w:delText>
          </w:r>
        </w:del>
      </w:hyperlink>
      <w:r>
        <w:br w:type="page"/>
      </w:r>
    </w:p>
    <w:p>
      <w:pPr>
        <w:pStyle w:val="TITULO"/>
        <w:widowControl w:val="false"/>
        <w:bidi w:val="0"/>
        <w:jc w:val="center"/>
        <w:rPr>
          <w:del w:id="6822" w:author="TAQUIGRAFOS" w:date="2004-08-19T19:16:00Z"/>
        </w:rPr>
      </w:pPr>
      <w:del w:id="6821" w:author="TAQUIGRAFOS" w:date="2004-08-19T19:16:00Z">
        <w:r>
          <w:rPr>
            <w:sz w:val="16"/>
            <w:lang w:val="es-AR"/>
          </w:rPr>
          <w:delText>SR. PRESIDENTE (Barrera).– En consideración.</w:delText>
        </w:r>
      </w:del>
    </w:p>
    <w:p>
      <w:pPr>
        <w:pStyle w:val="TITULO"/>
        <w:widowControl w:val="false"/>
        <w:bidi w:val="0"/>
        <w:jc w:val="center"/>
        <w:rPr>
          <w:sz w:val="16"/>
          <w:lang w:val="es-AR"/>
          <w:del w:id="6824" w:author="TAQUIGRAFOS" w:date="2004-08-19T19:16:00Z"/>
        </w:rPr>
      </w:pPr>
      <w:del w:id="6823" w:author="TAQUIGRAFOS" w:date="2004-08-19T19:16:00Z">
        <w:r>
          <w:rPr>
            <w:sz w:val="16"/>
            <w:lang w:val="es-AR"/>
          </w:rPr>
          <w:tab/>
          <w:delText>Si no se hace uso de la palabra, se va a votar el proyecto de acuerdo con el dictamen de Comisión de Salud Pública y Asistencia Social.</w:delText>
        </w:r>
      </w:del>
    </w:p>
    <w:p>
      <w:pPr>
        <w:pStyle w:val="TITULO"/>
        <w:widowControl w:val="false"/>
        <w:bidi w:val="0"/>
        <w:jc w:val="center"/>
        <w:rPr>
          <w:sz w:val="16"/>
          <w:lang w:val="es-AR"/>
          <w:del w:id="6827" w:author="TAQUIGRAFOS" w:date="2004-08-19T19:16:00Z"/>
        </w:rPr>
      </w:pPr>
      <w:del w:id="6825" w:author="TAQUIGRAFOS" w:date="2004-08-19T19:16:00Z">
        <w:r>
          <w:rPr>
            <w:sz w:val="16"/>
            <w:lang w:val="es-AR"/>
          </w:rPr>
          <w:delText>–</w:delText>
        </w:r>
      </w:del>
      <w:del w:id="6826" w:author="TAQUIGRAFOS" w:date="2004-08-19T19:16:00Z">
        <w:r>
          <w:rPr>
            <w:sz w:val="16"/>
            <w:lang w:val="es-AR"/>
          </w:rPr>
          <w:tab/>
          <w:delText>Resulta aprobado.</w:delText>
        </w:r>
      </w:del>
    </w:p>
    <w:p>
      <w:pPr>
        <w:pStyle w:val="TITULO"/>
        <w:widowControl w:val="false"/>
        <w:bidi w:val="0"/>
        <w:jc w:val="center"/>
        <w:rPr>
          <w:sz w:val="16"/>
          <w:lang w:val="es-AR"/>
          <w:del w:id="6829" w:author="TAQUIGRAFOS" w:date="2004-08-19T19:16:00Z"/>
        </w:rPr>
      </w:pPr>
      <w:del w:id="6828" w:author="TAQUIGRAFOS" w:date="2004-08-19T19:16:00Z">
        <w:r>
          <w:rPr>
            <w:sz w:val="16"/>
            <w:lang w:val="es-AR"/>
          </w:rPr>
          <w:delText>Cárcel de Coronda: pedido de informes sobre liberación errónea de internos</w:delText>
        </w:r>
      </w:del>
    </w:p>
    <w:p>
      <w:pPr>
        <w:pStyle w:val="TITULO"/>
        <w:rPr>
          <w:del w:id="6832" w:author="TAQUIGRAFOS" w:date="2004-08-19T19:16:00Z"/>
        </w:rPr>
      </w:pPr>
      <w:del w:id="6830" w:author="TAQUIGRAFOS" w:date="2004-08-19T19:16:00Z">
        <w:r>
          <w:rPr>
            <w:b/>
            <w:sz w:val="16"/>
            <w:lang w:val="es-AR"/>
          </w:rPr>
          <w:delText>SR. PRESIDENTE (Barrera)</w:delText>
        </w:r>
      </w:del>
      <w:del w:id="6831" w:author="TAQUIGRAFOS" w:date="2004-08-19T19:16:00Z">
        <w:r>
          <w:rPr>
            <w:sz w:val="16"/>
            <w:lang w:val="es-AR"/>
          </w:rPr>
          <w:delText>.– Por Secretaría se dará lectura al asunto Nº 11.</w:delText>
        </w:r>
      </w:del>
    </w:p>
    <w:p>
      <w:pPr>
        <w:pStyle w:val="TITULO"/>
        <w:rPr>
          <w:sz w:val="16"/>
          <w:lang w:val="es-AR"/>
          <w:del w:id="6836" w:author="TAQUIGRAFOS" w:date="2004-08-19T19:16:00Z"/>
        </w:rPr>
      </w:pPr>
      <w:del w:id="6833" w:author="TAQUIGRAFOS" w:date="2004-08-19T19:16:00Z">
        <w:r>
          <w:rPr>
            <w:sz w:val="16"/>
            <w:lang w:val="es-AR"/>
          </w:rPr>
          <w:delText>–</w:delText>
        </w:r>
      </w:del>
      <w:del w:id="6834" w:author="TAQUIGRAFOS" w:date="2004-08-19T19:16:00Z">
        <w:r>
          <w:rPr>
            <w:sz w:val="16"/>
            <w:lang w:val="es-AR"/>
          </w:rPr>
          <w:tab/>
          <w:delText xml:space="preserve">Se lee: </w:delText>
        </w:r>
      </w:del>
      <w:hyperlink r:id="rId20">
        <w:del w:id="6835" w:author="TAQUIGRAFOS" w:date="2004-08-19T19:16:00Z">
          <w:r>
            <w:rPr>
              <w:rStyle w:val="InternetLink"/>
              <w:sz w:val="12"/>
              <w:lang w:val="es-AR"/>
            </w:rPr>
            <w:delText>Dictamen de la Comisión de Asuntos Constitucionales y Legislación General, Expte. N° 12.839 – UCR</w:delText>
          </w:r>
        </w:del>
      </w:hyperlink>
      <w:r>
        <w:br w:type="page"/>
      </w:r>
    </w:p>
    <w:p>
      <w:pPr>
        <w:pStyle w:val="TITULO"/>
        <w:widowControl w:val="false"/>
        <w:bidi w:val="0"/>
        <w:jc w:val="center"/>
        <w:rPr>
          <w:del w:id="6838" w:author="TAQUIGRAFOS" w:date="2004-08-19T19:16:00Z"/>
        </w:rPr>
      </w:pPr>
      <w:del w:id="6837" w:author="TAQUIGRAFOS" w:date="2004-08-19T19:16:00Z">
        <w:r>
          <w:rPr>
            <w:sz w:val="16"/>
            <w:lang w:val="es-AR"/>
          </w:rPr>
          <w:delText>SR. PRESIDENTE (Barrera).– En consideración.</w:delText>
        </w:r>
      </w:del>
    </w:p>
    <w:p>
      <w:pPr>
        <w:pStyle w:val="TITULO"/>
        <w:widowControl w:val="false"/>
        <w:bidi w:val="0"/>
        <w:jc w:val="center"/>
        <w:rPr>
          <w:sz w:val="16"/>
          <w:lang w:val="es-AR"/>
          <w:del w:id="6840" w:author="TAQUIGRAFOS" w:date="2004-08-19T19:16:00Z"/>
        </w:rPr>
      </w:pPr>
      <w:del w:id="6839" w:author="TAQUIGRAFOS" w:date="2004-08-19T19:16:00Z">
        <w:r>
          <w:rPr>
            <w:sz w:val="16"/>
            <w:lang w:val="es-AR"/>
          </w:rPr>
          <w:tab/>
          <w:delText>Si no se hace uso de la palabra, se va a votar el proyecto.</w:delText>
        </w:r>
      </w:del>
    </w:p>
    <w:p>
      <w:pPr>
        <w:pStyle w:val="TITULO"/>
        <w:widowControl w:val="false"/>
        <w:bidi w:val="0"/>
        <w:jc w:val="center"/>
        <w:rPr>
          <w:sz w:val="16"/>
          <w:lang w:val="es-AR"/>
          <w:del w:id="6843" w:author="TAQUIGRAFOS" w:date="2004-08-19T19:16:00Z"/>
        </w:rPr>
      </w:pPr>
      <w:del w:id="6841" w:author="TAQUIGRAFOS" w:date="2004-08-19T19:16:00Z">
        <w:r>
          <w:rPr>
            <w:sz w:val="16"/>
            <w:lang w:val="es-AR"/>
          </w:rPr>
          <w:delText>–</w:delText>
        </w:r>
      </w:del>
      <w:del w:id="6842" w:author="TAQUIGRAFOS" w:date="2004-08-19T19:16:00Z">
        <w:r>
          <w:rPr>
            <w:sz w:val="16"/>
            <w:lang w:val="es-AR"/>
          </w:rPr>
          <w:tab/>
          <w:delText>Resulta aprobado.</w:delText>
        </w:r>
      </w:del>
    </w:p>
    <w:p>
      <w:pPr>
        <w:pStyle w:val="TITULO"/>
        <w:widowControl w:val="false"/>
        <w:bidi w:val="0"/>
        <w:jc w:val="center"/>
        <w:rPr>
          <w:sz w:val="16"/>
          <w:lang w:val="es-AR"/>
          <w:del w:id="6845" w:author="TAQUIGRAFOS" w:date="2004-08-19T19:16:00Z"/>
        </w:rPr>
      </w:pPr>
      <w:del w:id="6844" w:author="TAQUIGRAFOS" w:date="2004-08-19T19:16:00Z">
        <w:r>
          <w:rPr>
            <w:sz w:val="16"/>
            <w:lang w:val="es-AR"/>
          </w:rPr>
          <w:delText>Club República del Sur (Santa Fe): pedido de informes</w:delText>
        </w:r>
      </w:del>
    </w:p>
    <w:p>
      <w:pPr>
        <w:pStyle w:val="TITULO"/>
        <w:rPr>
          <w:del w:id="6848" w:author="TAQUIGRAFOS" w:date="2004-08-19T19:16:00Z"/>
        </w:rPr>
      </w:pPr>
      <w:del w:id="6846" w:author="TAQUIGRAFOS" w:date="2004-08-19T19:16:00Z">
        <w:r>
          <w:rPr>
            <w:b/>
            <w:sz w:val="16"/>
            <w:lang w:val="es-AR"/>
          </w:rPr>
          <w:delText>SR. PRESIDENTE (Barrera)</w:delText>
        </w:r>
      </w:del>
      <w:del w:id="6847" w:author="TAQUIGRAFOS" w:date="2004-08-19T19:16:00Z">
        <w:r>
          <w:rPr>
            <w:sz w:val="16"/>
            <w:lang w:val="es-AR"/>
          </w:rPr>
          <w:delText>.– Por Secretaría se dará lectura al asunto Nº 12.</w:delText>
        </w:r>
      </w:del>
    </w:p>
    <w:p>
      <w:pPr>
        <w:pStyle w:val="TITULO"/>
        <w:rPr>
          <w:sz w:val="16"/>
          <w:lang w:val="es-AR"/>
          <w:del w:id="6852" w:author="TAQUIGRAFOS" w:date="2004-08-19T19:16:00Z"/>
        </w:rPr>
      </w:pPr>
      <w:del w:id="6849" w:author="TAQUIGRAFOS" w:date="2004-08-19T19:16:00Z">
        <w:r>
          <w:rPr>
            <w:sz w:val="16"/>
            <w:lang w:val="es-AR"/>
          </w:rPr>
          <w:delText>–</w:delText>
        </w:r>
      </w:del>
      <w:del w:id="6850" w:author="TAQUIGRAFOS" w:date="2004-08-19T19:16:00Z">
        <w:r>
          <w:rPr>
            <w:sz w:val="16"/>
            <w:lang w:val="es-AR"/>
          </w:rPr>
          <w:tab/>
          <w:delText xml:space="preserve">Se lee: </w:delText>
        </w:r>
      </w:del>
      <w:hyperlink r:id="rId21">
        <w:del w:id="6851" w:author="TAQUIGRAFOS" w:date="2004-08-19T19:16:00Z">
          <w:r>
            <w:rPr>
              <w:rStyle w:val="InternetLink"/>
              <w:sz w:val="12"/>
              <w:lang w:val="es-AR"/>
            </w:rPr>
            <w:delText>Dictámenes de las comisiones de Promoción Comunitaria y de Asuntos Constitucionales y Legislación General, Expte. Nº 12.024 – DB</w:delText>
          </w:r>
        </w:del>
      </w:hyperlink>
      <w:r>
        <w:br w:type="page"/>
      </w:r>
    </w:p>
    <w:p>
      <w:pPr>
        <w:pStyle w:val="TITULO"/>
        <w:widowControl w:val="false"/>
        <w:bidi w:val="0"/>
        <w:jc w:val="center"/>
        <w:rPr>
          <w:del w:id="6854" w:author="TAQUIGRAFOS" w:date="2004-08-19T19:16:00Z"/>
        </w:rPr>
      </w:pPr>
      <w:del w:id="6853" w:author="TAQUIGRAFOS" w:date="2004-08-19T19:16:00Z">
        <w:r>
          <w:rPr>
            <w:sz w:val="16"/>
            <w:lang w:val="es-AR"/>
          </w:rPr>
          <w:delText>SR. PRESIDENTE (Barrera).– En consideración.</w:delText>
        </w:r>
      </w:del>
    </w:p>
    <w:p>
      <w:pPr>
        <w:pStyle w:val="TITULO"/>
        <w:widowControl w:val="false"/>
        <w:bidi w:val="0"/>
        <w:jc w:val="center"/>
        <w:rPr>
          <w:sz w:val="16"/>
          <w:lang w:val="es-AR"/>
          <w:del w:id="6856" w:author="TAQUIGRAFOS" w:date="2004-08-19T19:16:00Z"/>
        </w:rPr>
      </w:pPr>
      <w:del w:id="6855" w:author="TAQUIGRAFOS" w:date="2004-08-19T19:16:00Z">
        <w:r>
          <w:rPr>
            <w:sz w:val="16"/>
            <w:lang w:val="es-AR"/>
          </w:rPr>
          <w:tab/>
          <w:delText>Si no se hace uso de la palabra, se va a votar el proyecto.</w:delText>
        </w:r>
      </w:del>
    </w:p>
    <w:p>
      <w:pPr>
        <w:pStyle w:val="TITULO"/>
        <w:widowControl w:val="false"/>
        <w:bidi w:val="0"/>
        <w:jc w:val="center"/>
        <w:rPr>
          <w:sz w:val="16"/>
          <w:lang w:val="es-AR"/>
          <w:del w:id="6859" w:author="TAQUIGRAFOS" w:date="2004-08-19T19:16:00Z"/>
        </w:rPr>
      </w:pPr>
      <w:del w:id="6857" w:author="TAQUIGRAFOS" w:date="2004-08-19T19:16:00Z">
        <w:r>
          <w:rPr>
            <w:sz w:val="16"/>
            <w:lang w:val="es-AR"/>
          </w:rPr>
          <w:delText>–</w:delText>
        </w:r>
      </w:del>
      <w:del w:id="6858" w:author="TAQUIGRAFOS" w:date="2004-08-19T19:16:00Z">
        <w:r>
          <w:rPr>
            <w:sz w:val="16"/>
            <w:lang w:val="es-AR"/>
          </w:rPr>
          <w:tab/>
          <w:delText>Resulta aprobado.</w:delText>
        </w:r>
      </w:del>
    </w:p>
    <w:p>
      <w:pPr>
        <w:pStyle w:val="TITULO"/>
        <w:widowControl w:val="false"/>
        <w:bidi w:val="0"/>
        <w:jc w:val="center"/>
        <w:rPr>
          <w:sz w:val="16"/>
          <w:lang w:val="es-AR"/>
          <w:del w:id="6861" w:author="TAQUIGRAFOS" w:date="2004-08-19T19:16:00Z"/>
        </w:rPr>
      </w:pPr>
      <w:del w:id="6860" w:author="TAQUIGRAFOS" w:date="2004-08-19T19:16:00Z">
        <w:r>
          <w:rPr>
            <w:sz w:val="16"/>
            <w:lang w:val="es-AR"/>
          </w:rPr>
          <w:delText>Planes Fonavi: escrituración de inmuebles</w:delText>
        </w:r>
      </w:del>
    </w:p>
    <w:p>
      <w:pPr>
        <w:pStyle w:val="TITULO"/>
        <w:rPr>
          <w:del w:id="6864" w:author="TAQUIGRAFOS" w:date="2004-08-19T19:16:00Z"/>
        </w:rPr>
      </w:pPr>
      <w:del w:id="6862" w:author="TAQUIGRAFOS" w:date="2004-08-19T19:16:00Z">
        <w:r>
          <w:rPr>
            <w:b/>
            <w:sz w:val="16"/>
            <w:lang w:val="es-AR"/>
          </w:rPr>
          <w:delText>SR. PRESIDENTE (Barrera)</w:delText>
        </w:r>
      </w:del>
      <w:del w:id="6863" w:author="TAQUIGRAFOS" w:date="2004-08-19T19:16:00Z">
        <w:r>
          <w:rPr>
            <w:sz w:val="16"/>
            <w:lang w:val="es-AR"/>
          </w:rPr>
          <w:delText>.– Por Secretaría se dará lectura al asunto Nº 13.</w:delText>
        </w:r>
      </w:del>
    </w:p>
    <w:p>
      <w:pPr>
        <w:pStyle w:val="TITULO"/>
        <w:rPr>
          <w:sz w:val="16"/>
          <w:lang w:val="es-AR"/>
          <w:del w:id="6868" w:author="TAQUIGRAFOS" w:date="2004-08-19T19:16:00Z"/>
        </w:rPr>
      </w:pPr>
      <w:del w:id="6865" w:author="TAQUIGRAFOS" w:date="2004-08-19T19:16:00Z">
        <w:r>
          <w:rPr>
            <w:sz w:val="16"/>
            <w:lang w:val="es-AR"/>
          </w:rPr>
          <w:delText>–</w:delText>
        </w:r>
      </w:del>
      <w:del w:id="6866" w:author="TAQUIGRAFOS" w:date="2004-08-19T19:16:00Z">
        <w:r>
          <w:rPr>
            <w:sz w:val="16"/>
            <w:lang w:val="es-AR"/>
          </w:rPr>
          <w:tab/>
          <w:delText xml:space="preserve">Se lee: </w:delText>
        </w:r>
      </w:del>
      <w:hyperlink r:id="rId22">
        <w:del w:id="6867" w:author="TAQUIGRAFOS" w:date="2004-08-19T19:16:00Z">
          <w:r>
            <w:rPr>
              <w:rStyle w:val="InternetLink"/>
              <w:sz w:val="12"/>
              <w:lang w:val="es-AR"/>
            </w:rPr>
            <w:delText>Dictámenes de las comisiones de Vivienda y Urbanismo y de Asuntos Constitucionales y Legislación General, Expte. N° 12.560 – UCR</w:delText>
          </w:r>
        </w:del>
      </w:hyperlink>
      <w:r>
        <w:br w:type="page"/>
      </w:r>
    </w:p>
    <w:p>
      <w:pPr>
        <w:pStyle w:val="TITULO"/>
        <w:widowControl w:val="false"/>
        <w:bidi w:val="0"/>
        <w:jc w:val="center"/>
        <w:rPr>
          <w:del w:id="6870" w:author="TAQUIGRAFOS" w:date="2004-08-19T19:16:00Z"/>
        </w:rPr>
      </w:pPr>
      <w:del w:id="6869" w:author="TAQUIGRAFOS" w:date="2004-08-19T19:16:00Z">
        <w:r>
          <w:rPr>
            <w:sz w:val="16"/>
            <w:lang w:val="es-AR"/>
          </w:rPr>
          <w:delText>SR. PRESIDENTE (Barrera).– En consideración.</w:delText>
        </w:r>
      </w:del>
    </w:p>
    <w:p>
      <w:pPr>
        <w:pStyle w:val="TITULO"/>
        <w:widowControl w:val="false"/>
        <w:bidi w:val="0"/>
        <w:jc w:val="center"/>
        <w:rPr>
          <w:sz w:val="16"/>
          <w:lang w:val="es-AR"/>
          <w:del w:id="6872" w:author="TAQUIGRAFOS" w:date="2004-08-19T19:16:00Z"/>
        </w:rPr>
      </w:pPr>
      <w:del w:id="6871" w:author="TAQUIGRAFOS" w:date="2004-08-19T19:16:00Z">
        <w:r>
          <w:rPr>
            <w:sz w:val="16"/>
            <w:lang w:val="es-AR"/>
          </w:rPr>
          <w:tab/>
          <w:delText>Si no se hace uso de la palabra, se va a votar el proyecto.</w:delText>
        </w:r>
      </w:del>
    </w:p>
    <w:p>
      <w:pPr>
        <w:pStyle w:val="TITULO"/>
        <w:widowControl w:val="false"/>
        <w:bidi w:val="0"/>
        <w:jc w:val="center"/>
        <w:rPr>
          <w:sz w:val="16"/>
          <w:lang w:val="es-AR"/>
          <w:del w:id="6875" w:author="TAQUIGRAFOS" w:date="2004-08-19T19:16:00Z"/>
        </w:rPr>
      </w:pPr>
      <w:del w:id="6873" w:author="TAQUIGRAFOS" w:date="2004-08-19T19:16:00Z">
        <w:r>
          <w:rPr>
            <w:sz w:val="16"/>
            <w:lang w:val="es-AR"/>
          </w:rPr>
          <w:delText>–</w:delText>
        </w:r>
      </w:del>
      <w:del w:id="6874" w:author="TAQUIGRAFOS" w:date="2004-08-19T19:16:00Z">
        <w:r>
          <w:rPr>
            <w:sz w:val="16"/>
            <w:lang w:val="es-AR"/>
          </w:rPr>
          <w:tab/>
          <w:delText>Resulta aprobado.</w:delText>
        </w:r>
      </w:del>
    </w:p>
    <w:p>
      <w:pPr>
        <w:pStyle w:val="TITULO"/>
        <w:widowControl w:val="false"/>
        <w:bidi w:val="0"/>
        <w:jc w:val="center"/>
        <w:rPr>
          <w:sz w:val="16"/>
          <w:lang w:val="es-AR"/>
          <w:del w:id="6877" w:author="TAQUIGRAFOS" w:date="2004-08-19T19:16:00Z"/>
        </w:rPr>
      </w:pPr>
      <w:del w:id="6876" w:author="TAQUIGRAFOS" w:date="2004-08-19T19:16:00Z">
        <w:r>
          <w:rPr>
            <w:sz w:val="16"/>
            <w:lang w:val="es-AR"/>
          </w:rPr>
          <w:delText>Cooperativas de agua potable y servicios sanitarios: tarifa social para usuarios</w:delText>
        </w:r>
      </w:del>
    </w:p>
    <w:p>
      <w:pPr>
        <w:pStyle w:val="TITULO"/>
        <w:rPr>
          <w:del w:id="6880" w:author="TAQUIGRAFOS" w:date="2004-08-19T19:16:00Z"/>
        </w:rPr>
      </w:pPr>
      <w:del w:id="6878" w:author="TAQUIGRAFOS" w:date="2004-08-19T19:16:00Z">
        <w:r>
          <w:rPr>
            <w:b/>
            <w:sz w:val="16"/>
            <w:lang w:val="es-AR"/>
          </w:rPr>
          <w:delText>SR. PRESIDENTE (Barrera)</w:delText>
        </w:r>
      </w:del>
      <w:del w:id="6879" w:author="TAQUIGRAFOS" w:date="2004-08-19T19:16:00Z">
        <w:r>
          <w:rPr>
            <w:sz w:val="16"/>
            <w:lang w:val="es-AR"/>
          </w:rPr>
          <w:delText>.– Por Secretaría se dará lectura al asunto Nº 14.</w:delText>
        </w:r>
      </w:del>
    </w:p>
    <w:p>
      <w:pPr>
        <w:pStyle w:val="TITULO"/>
        <w:rPr>
          <w:sz w:val="16"/>
          <w:lang w:val="es-AR"/>
          <w:del w:id="6884" w:author="TAQUIGRAFOS" w:date="2004-08-19T19:16:00Z"/>
        </w:rPr>
      </w:pPr>
      <w:del w:id="6881" w:author="TAQUIGRAFOS" w:date="2004-08-19T19:16:00Z">
        <w:r>
          <w:rPr>
            <w:sz w:val="16"/>
            <w:lang w:val="es-AR"/>
          </w:rPr>
          <w:delText>–</w:delText>
        </w:r>
      </w:del>
      <w:del w:id="6882" w:author="TAQUIGRAFOS" w:date="2004-08-19T19:16:00Z">
        <w:r>
          <w:rPr>
            <w:sz w:val="16"/>
            <w:lang w:val="es-AR"/>
          </w:rPr>
          <w:tab/>
          <w:delText xml:space="preserve">Se lee: </w:delText>
        </w:r>
      </w:del>
      <w:hyperlink r:id="rId23">
        <w:del w:id="6883" w:author="TAQUIGRAFOS" w:date="2004-08-19T19:16:00Z">
          <w:r>
            <w:rPr>
              <w:rStyle w:val="InternetLink"/>
              <w:sz w:val="12"/>
              <w:lang w:val="es-AR"/>
            </w:rPr>
            <w:delText>Dictámenes de las comisiones de Obras y Servicios Públicos y de Asuntos Constitucionales y Legislación General, Expte. Nº 12.743 – UCR</w:delText>
          </w:r>
        </w:del>
      </w:hyperlink>
      <w:r>
        <w:br w:type="page"/>
      </w:r>
    </w:p>
    <w:p>
      <w:pPr>
        <w:pStyle w:val="TITULO"/>
        <w:widowControl w:val="false"/>
        <w:bidi w:val="0"/>
        <w:jc w:val="center"/>
        <w:rPr>
          <w:del w:id="6886" w:author="TAQUIGRAFOS" w:date="2004-08-19T19:16:00Z"/>
        </w:rPr>
      </w:pPr>
      <w:del w:id="6885" w:author="TAQUIGRAFOS" w:date="2004-08-19T19:16:00Z">
        <w:r>
          <w:rPr>
            <w:sz w:val="16"/>
            <w:lang w:val="es-AR"/>
          </w:rPr>
          <w:delText>SR. PRESIDENTE (Barrera).– En consideración.</w:delText>
        </w:r>
      </w:del>
    </w:p>
    <w:p>
      <w:pPr>
        <w:pStyle w:val="TITULO"/>
        <w:widowControl w:val="false"/>
        <w:bidi w:val="0"/>
        <w:jc w:val="center"/>
        <w:rPr>
          <w:sz w:val="16"/>
          <w:lang w:val="es-AR"/>
          <w:del w:id="6888" w:author="TAQUIGRAFOS" w:date="2004-08-19T19:16:00Z"/>
        </w:rPr>
      </w:pPr>
      <w:del w:id="6887" w:author="TAQUIGRAFOS" w:date="2004-08-19T19:16:00Z">
        <w:r>
          <w:rPr>
            <w:sz w:val="16"/>
            <w:lang w:val="es-AR"/>
          </w:rPr>
          <w:tab/>
          <w:delText>Si no se hace uso de la palabra, se va a votar el proyecto de acuerdo con el dictamen de la Comisión de Asuntos Constitucionales y Legislación General.</w:delText>
        </w:r>
      </w:del>
    </w:p>
    <w:p>
      <w:pPr>
        <w:pStyle w:val="TITULO"/>
        <w:widowControl w:val="false"/>
        <w:bidi w:val="0"/>
        <w:jc w:val="center"/>
        <w:rPr>
          <w:sz w:val="16"/>
          <w:lang w:val="es-AR"/>
          <w:del w:id="6891" w:author="TAQUIGRAFOS" w:date="2004-08-19T19:16:00Z"/>
        </w:rPr>
      </w:pPr>
      <w:del w:id="6889" w:author="TAQUIGRAFOS" w:date="2004-08-19T19:16:00Z">
        <w:r>
          <w:rPr>
            <w:sz w:val="16"/>
            <w:lang w:val="es-AR"/>
          </w:rPr>
          <w:delText>–</w:delText>
        </w:r>
      </w:del>
      <w:del w:id="6890" w:author="TAQUIGRAFOS" w:date="2004-08-19T19:16:00Z">
        <w:r>
          <w:rPr>
            <w:sz w:val="16"/>
            <w:lang w:val="es-AR"/>
          </w:rPr>
          <w:tab/>
          <w:delText>Resulta aprobado.</w:delText>
        </w:r>
      </w:del>
    </w:p>
    <w:p>
      <w:pPr>
        <w:pStyle w:val="TITULO"/>
        <w:widowControl w:val="false"/>
        <w:bidi w:val="0"/>
        <w:jc w:val="center"/>
        <w:rPr>
          <w:sz w:val="16"/>
          <w:lang w:val="es-AR"/>
          <w:del w:id="6893" w:author="TAQUIGRAFOS" w:date="2004-08-19T19:16:00Z"/>
        </w:rPr>
      </w:pPr>
      <w:del w:id="6892" w:author="TAQUIGRAFOS" w:date="2004-08-19T19:16:00Z">
        <w:r>
          <w:rPr>
            <w:sz w:val="16"/>
            <w:lang w:val="es-AR"/>
          </w:rPr>
          <w:delText>Fumigación urbana aérea y/o terrestre en Esperanza: pedido de informes</w:delText>
        </w:r>
      </w:del>
    </w:p>
    <w:p>
      <w:pPr>
        <w:pStyle w:val="TITULO"/>
        <w:rPr>
          <w:del w:id="6896" w:author="TAQUIGRAFOS" w:date="2004-08-19T19:16:00Z"/>
        </w:rPr>
      </w:pPr>
      <w:del w:id="6894" w:author="TAQUIGRAFOS" w:date="2004-08-19T19:16:00Z">
        <w:r>
          <w:rPr>
            <w:b/>
            <w:sz w:val="16"/>
            <w:lang w:val="es-AR"/>
          </w:rPr>
          <w:delText>SR. PRESIDENTE (Barrera)</w:delText>
        </w:r>
      </w:del>
      <w:del w:id="6895" w:author="TAQUIGRAFOS" w:date="2004-08-19T19:16:00Z">
        <w:r>
          <w:rPr>
            <w:sz w:val="16"/>
            <w:lang w:val="es-AR"/>
          </w:rPr>
          <w:delText>.– Por Secretaría se dará lectura al asunto Nº 15.</w:delText>
        </w:r>
      </w:del>
    </w:p>
    <w:p>
      <w:pPr>
        <w:pStyle w:val="TITULO"/>
        <w:rPr>
          <w:sz w:val="16"/>
          <w:lang w:val="es-AR"/>
          <w:del w:id="6900" w:author="TAQUIGRAFOS" w:date="2004-08-19T19:16:00Z"/>
        </w:rPr>
      </w:pPr>
      <w:del w:id="6897" w:author="TAQUIGRAFOS" w:date="2004-08-19T19:16:00Z">
        <w:r>
          <w:rPr>
            <w:sz w:val="16"/>
            <w:lang w:val="es-AR"/>
          </w:rPr>
          <w:delText>–</w:delText>
        </w:r>
      </w:del>
      <w:del w:id="6898" w:author="TAQUIGRAFOS" w:date="2004-08-19T19:16:00Z">
        <w:r>
          <w:rPr>
            <w:sz w:val="16"/>
            <w:lang w:val="es-AR"/>
          </w:rPr>
          <w:tab/>
          <w:delText xml:space="preserve">Se lee: </w:delText>
        </w:r>
      </w:del>
      <w:hyperlink r:id="rId24">
        <w:del w:id="6899" w:author="TAQUIGRAFOS" w:date="2004-08-19T19:16:00Z">
          <w:r>
            <w:rPr>
              <w:rStyle w:val="InternetLink"/>
              <w:sz w:val="12"/>
              <w:lang w:val="es-AR"/>
            </w:rPr>
            <w:delText>Dictámenes de las comisiones de Salud Pública y Asistencia Social, de Agricultura y Ganadería y de Asuntos Comunales, Expte. Nº 12.655 – PJ</w:delText>
          </w:r>
        </w:del>
      </w:hyperlink>
      <w:r>
        <w:br w:type="page"/>
      </w:r>
    </w:p>
    <w:p>
      <w:pPr>
        <w:pStyle w:val="TITULO"/>
        <w:widowControl w:val="false"/>
        <w:bidi w:val="0"/>
        <w:jc w:val="center"/>
        <w:rPr>
          <w:del w:id="6902" w:author="TAQUIGRAFOS" w:date="2004-08-19T19:16:00Z"/>
        </w:rPr>
      </w:pPr>
      <w:del w:id="6901" w:author="TAQUIGRAFOS" w:date="2004-08-19T19:16:00Z">
        <w:r>
          <w:rPr>
            <w:sz w:val="16"/>
            <w:lang w:val="es-AR"/>
          </w:rPr>
          <w:delText>SR. PRESIDENTE (Barrera).– En consideración.</w:delText>
        </w:r>
      </w:del>
    </w:p>
    <w:p>
      <w:pPr>
        <w:pStyle w:val="TITULO"/>
        <w:widowControl w:val="false"/>
        <w:bidi w:val="0"/>
        <w:jc w:val="center"/>
        <w:rPr>
          <w:sz w:val="16"/>
          <w:lang w:val="es-AR"/>
          <w:del w:id="6904" w:author="TAQUIGRAFOS" w:date="2004-08-19T19:16:00Z"/>
        </w:rPr>
      </w:pPr>
      <w:del w:id="6903" w:author="TAQUIGRAFOS" w:date="2004-08-19T19:16:00Z">
        <w:r>
          <w:rPr>
            <w:sz w:val="16"/>
            <w:lang w:val="es-AR"/>
          </w:rPr>
          <w:tab/>
          <w:delText>Si no se hace uso de la palabra, se va a votar el proyecto de acuerdo con el dictamen de la Comisión de Asuntos Comunales.</w:delText>
        </w:r>
      </w:del>
    </w:p>
    <w:p>
      <w:pPr>
        <w:pStyle w:val="TITULO"/>
        <w:widowControl w:val="false"/>
        <w:bidi w:val="0"/>
        <w:jc w:val="center"/>
        <w:rPr>
          <w:sz w:val="16"/>
          <w:lang w:val="es-AR"/>
          <w:del w:id="6907" w:author="TAQUIGRAFOS" w:date="2004-08-19T19:16:00Z"/>
        </w:rPr>
      </w:pPr>
      <w:del w:id="6905" w:author="TAQUIGRAFOS" w:date="2004-08-19T19:16:00Z">
        <w:r>
          <w:rPr>
            <w:sz w:val="16"/>
            <w:lang w:val="es-AR"/>
          </w:rPr>
          <w:delText>–</w:delText>
        </w:r>
      </w:del>
      <w:del w:id="6906" w:author="TAQUIGRAFOS" w:date="2004-08-19T19:16:00Z">
        <w:r>
          <w:rPr>
            <w:sz w:val="16"/>
            <w:lang w:val="es-AR"/>
          </w:rPr>
          <w:tab/>
          <w:delText>Resulta aprobado.</w:delText>
        </w:r>
      </w:del>
    </w:p>
    <w:p>
      <w:pPr>
        <w:pStyle w:val="TITULO"/>
        <w:widowControl w:val="false"/>
        <w:bidi w:val="0"/>
        <w:jc w:val="center"/>
        <w:rPr>
          <w:sz w:val="16"/>
          <w:lang w:val="es-AR"/>
          <w:del w:id="6909" w:author="TAQUIGRAFOS" w:date="2004-08-19T19:16:00Z"/>
        </w:rPr>
      </w:pPr>
      <w:del w:id="6908" w:author="TAQUIGRAFOS" w:date="2004-08-19T19:16:00Z">
        <w:r>
          <w:rPr>
            <w:sz w:val="16"/>
            <w:lang w:val="es-AR"/>
          </w:rPr>
          <w:delText>Escuela Nº 913 Cervantes Saavedra (Capitán Bermúdez): creación de cargo</w:delText>
        </w:r>
      </w:del>
    </w:p>
    <w:p>
      <w:pPr>
        <w:pStyle w:val="TITULO"/>
        <w:rPr>
          <w:del w:id="6912" w:author="TAQUIGRAFOS" w:date="2004-08-19T19:16:00Z"/>
        </w:rPr>
      </w:pPr>
      <w:del w:id="6910" w:author="TAQUIGRAFOS" w:date="2004-08-19T19:16:00Z">
        <w:r>
          <w:rPr>
            <w:b/>
            <w:sz w:val="16"/>
            <w:lang w:val="es-AR"/>
          </w:rPr>
          <w:delText>SR. PRESIDENTE (Barrera)</w:delText>
        </w:r>
      </w:del>
      <w:del w:id="6911" w:author="TAQUIGRAFOS" w:date="2004-08-19T19:16:00Z">
        <w:r>
          <w:rPr>
            <w:sz w:val="16"/>
            <w:lang w:val="es-AR"/>
          </w:rPr>
          <w:delText>.– Por Secretaría se dará lectura al asunto Nº 16.</w:delText>
        </w:r>
      </w:del>
    </w:p>
    <w:p>
      <w:pPr>
        <w:pStyle w:val="TITULO"/>
        <w:rPr>
          <w:sz w:val="16"/>
          <w:lang w:val="es-AR"/>
          <w:del w:id="6916" w:author="TAQUIGRAFOS" w:date="2004-08-19T19:16:00Z"/>
        </w:rPr>
      </w:pPr>
      <w:del w:id="6913" w:author="TAQUIGRAFOS" w:date="2004-08-19T19:16:00Z">
        <w:r>
          <w:rPr>
            <w:sz w:val="16"/>
            <w:lang w:val="es-AR"/>
          </w:rPr>
          <w:delText>–</w:delText>
        </w:r>
      </w:del>
      <w:del w:id="6914" w:author="TAQUIGRAFOS" w:date="2004-08-19T19:16:00Z">
        <w:r>
          <w:rPr>
            <w:sz w:val="16"/>
            <w:lang w:val="es-AR"/>
          </w:rPr>
          <w:tab/>
          <w:delText xml:space="preserve">Se lee: </w:delText>
        </w:r>
      </w:del>
      <w:hyperlink r:id="rId25">
        <w:del w:id="6915" w:author="TAQUIGRAFOS" w:date="2004-08-19T19:16:00Z">
          <w:r>
            <w:rPr>
              <w:rStyle w:val="InternetLink"/>
              <w:sz w:val="12"/>
              <w:lang w:val="es-AR"/>
            </w:rPr>
            <w:delText>Dictámenes de las comisiones de Educación y de Presupuesto y Hacienda, Expte. N° 12.785 – BS</w:delText>
          </w:r>
        </w:del>
      </w:hyperlink>
      <w:r>
        <w:br w:type="page"/>
      </w:r>
    </w:p>
    <w:p>
      <w:pPr>
        <w:pStyle w:val="TITULO"/>
        <w:widowControl w:val="false"/>
        <w:bidi w:val="0"/>
        <w:jc w:val="center"/>
        <w:rPr>
          <w:del w:id="6919" w:author="TAQUIGRAFOS" w:date="2004-08-19T19:16:00Z"/>
        </w:rPr>
      </w:pPr>
      <w:del w:id="6917" w:author="TAQUIGRAFOS" w:date="2004-08-19T19:16:00Z">
        <w:r>
          <w:rPr>
            <w:rFonts w:eastAsia="Arial"/>
            <w:sz w:val="16"/>
            <w:lang w:val="es-AR"/>
          </w:rPr>
          <w:delText xml:space="preserve"> </w:delText>
        </w:r>
      </w:del>
      <w:del w:id="6918" w:author="TAQUIGRAFOS" w:date="2004-08-19T19:16:00Z">
        <w:r>
          <w:rPr>
            <w:sz w:val="16"/>
            <w:lang w:val="es-AR"/>
          </w:rPr>
          <w:delText>SR. PRESIDENTE (Barrera).– En consideración.</w:delText>
        </w:r>
      </w:del>
    </w:p>
    <w:p>
      <w:pPr>
        <w:pStyle w:val="TITULO"/>
        <w:widowControl w:val="false"/>
        <w:bidi w:val="0"/>
        <w:jc w:val="center"/>
        <w:rPr>
          <w:sz w:val="16"/>
          <w:lang w:val="es-AR"/>
          <w:del w:id="6921" w:author="TAQUIGRAFOS" w:date="2004-08-19T19:16:00Z"/>
        </w:rPr>
      </w:pPr>
      <w:del w:id="6920" w:author="TAQUIGRAFOS" w:date="2004-08-19T19:16:00Z">
        <w:r>
          <w:rPr>
            <w:sz w:val="16"/>
            <w:lang w:val="es-AR"/>
          </w:rPr>
          <w:tab/>
          <w:delText>Si no se hace uso de la palabra, se va a votar el proyecto.</w:delText>
        </w:r>
      </w:del>
    </w:p>
    <w:p>
      <w:pPr>
        <w:pStyle w:val="TITULO"/>
        <w:widowControl w:val="false"/>
        <w:bidi w:val="0"/>
        <w:jc w:val="center"/>
        <w:rPr>
          <w:sz w:val="16"/>
          <w:lang w:val="es-AR"/>
          <w:del w:id="6924" w:author="TAQUIGRAFOS" w:date="2004-08-19T19:16:00Z"/>
        </w:rPr>
      </w:pPr>
      <w:del w:id="6922" w:author="TAQUIGRAFOS" w:date="2004-08-19T19:16:00Z">
        <w:r>
          <w:rPr>
            <w:sz w:val="16"/>
            <w:lang w:val="es-AR"/>
          </w:rPr>
          <w:delText>–</w:delText>
        </w:r>
      </w:del>
      <w:del w:id="6923" w:author="TAQUIGRAFOS" w:date="2004-08-19T19:16:00Z">
        <w:r>
          <w:rPr>
            <w:sz w:val="16"/>
            <w:lang w:val="es-AR"/>
          </w:rPr>
          <w:tab/>
          <w:delText>Resulta aprobado.</w:delText>
        </w:r>
      </w:del>
    </w:p>
    <w:p>
      <w:pPr>
        <w:pStyle w:val="TITULO"/>
        <w:widowControl w:val="false"/>
        <w:bidi w:val="0"/>
        <w:jc w:val="center"/>
        <w:rPr>
          <w:sz w:val="16"/>
          <w:lang w:val="es-AR"/>
          <w:del w:id="6926" w:author="TAQUIGRAFOS" w:date="2004-08-19T19:16:00Z"/>
        </w:rPr>
      </w:pPr>
      <w:del w:id="6925" w:author="TAQUIGRAFOS" w:date="2004-08-19T19:16:00Z">
        <w:r>
          <w:rPr>
            <w:sz w:val="16"/>
            <w:lang w:val="es-AR"/>
          </w:rPr>
          <w:delText>Escuela de Enseñanza Media Nº 254 Fray Luis Beltrán: creación de cargos</w:delText>
        </w:r>
      </w:del>
    </w:p>
    <w:p>
      <w:pPr>
        <w:pStyle w:val="TITULO"/>
        <w:rPr>
          <w:del w:id="6929" w:author="TAQUIGRAFOS" w:date="2004-08-19T19:16:00Z"/>
        </w:rPr>
      </w:pPr>
      <w:del w:id="6927" w:author="TAQUIGRAFOS" w:date="2004-08-19T19:16:00Z">
        <w:r>
          <w:rPr>
            <w:b/>
            <w:sz w:val="16"/>
            <w:lang w:val="es-AR"/>
          </w:rPr>
          <w:delText>SR. PRESIDENTE (Barrera)</w:delText>
        </w:r>
      </w:del>
      <w:del w:id="6928" w:author="TAQUIGRAFOS" w:date="2004-08-19T19:16:00Z">
        <w:r>
          <w:rPr>
            <w:sz w:val="16"/>
            <w:lang w:val="es-AR"/>
          </w:rPr>
          <w:delText>.– Por Secretaría se dará lectura al asunto Nº 17.</w:delText>
        </w:r>
      </w:del>
    </w:p>
    <w:p>
      <w:pPr>
        <w:pStyle w:val="TITULO"/>
        <w:rPr>
          <w:sz w:val="16"/>
          <w:lang w:val="es-AR"/>
          <w:del w:id="6933" w:author="TAQUIGRAFOS" w:date="2004-08-19T19:16:00Z"/>
        </w:rPr>
      </w:pPr>
      <w:del w:id="6930" w:author="TAQUIGRAFOS" w:date="2004-08-19T19:16:00Z">
        <w:r>
          <w:rPr>
            <w:sz w:val="16"/>
            <w:lang w:val="es-AR"/>
          </w:rPr>
          <w:delText>–</w:delText>
        </w:r>
      </w:del>
      <w:del w:id="6931" w:author="TAQUIGRAFOS" w:date="2004-08-19T19:16:00Z">
        <w:r>
          <w:rPr>
            <w:sz w:val="16"/>
            <w:lang w:val="es-AR"/>
          </w:rPr>
          <w:tab/>
          <w:delText xml:space="preserve">Se lee: </w:delText>
        </w:r>
      </w:del>
      <w:hyperlink r:id="rId26">
        <w:del w:id="6932" w:author="TAQUIGRAFOS" w:date="2004-08-19T19:16:00Z">
          <w:r>
            <w:rPr>
              <w:rStyle w:val="InternetLink"/>
              <w:sz w:val="12"/>
              <w:lang w:val="es-AR"/>
            </w:rPr>
            <w:delText>Dictámenes de las comisiones de Educación y de Presupuesto y Hacienda, Expte. N° 12.786 – BS</w:delText>
          </w:r>
        </w:del>
      </w:hyperlink>
      <w:r>
        <w:br w:type="page"/>
      </w:r>
    </w:p>
    <w:p>
      <w:pPr>
        <w:pStyle w:val="TITULO"/>
        <w:widowControl w:val="false"/>
        <w:bidi w:val="0"/>
        <w:jc w:val="center"/>
        <w:rPr>
          <w:del w:id="6935" w:author="TAQUIGRAFOS" w:date="2004-08-19T19:16:00Z"/>
        </w:rPr>
      </w:pPr>
      <w:del w:id="6934" w:author="TAQUIGRAFOS" w:date="2004-08-19T19:16:00Z">
        <w:r>
          <w:rPr>
            <w:sz w:val="16"/>
            <w:lang w:val="es-AR"/>
          </w:rPr>
          <w:delText>SR. PRESIDENTE (Barrera).– En consideración.</w:delText>
        </w:r>
      </w:del>
    </w:p>
    <w:p>
      <w:pPr>
        <w:pStyle w:val="TITULO"/>
        <w:widowControl w:val="false"/>
        <w:bidi w:val="0"/>
        <w:jc w:val="center"/>
        <w:rPr>
          <w:sz w:val="16"/>
          <w:lang w:val="es-AR"/>
          <w:del w:id="6937" w:author="TAQUIGRAFOS" w:date="2004-08-19T19:16:00Z"/>
        </w:rPr>
      </w:pPr>
      <w:del w:id="6936" w:author="TAQUIGRAFOS" w:date="2004-08-19T19:16:00Z">
        <w:r>
          <w:rPr>
            <w:sz w:val="16"/>
            <w:lang w:val="es-AR"/>
          </w:rPr>
          <w:tab/>
          <w:delText>Si no se hace uso de la palabra, se va a votar el proyecto.</w:delText>
        </w:r>
      </w:del>
    </w:p>
    <w:p>
      <w:pPr>
        <w:pStyle w:val="TITULO"/>
        <w:widowControl w:val="false"/>
        <w:bidi w:val="0"/>
        <w:jc w:val="center"/>
        <w:rPr>
          <w:sz w:val="16"/>
          <w:lang w:val="es-AR"/>
          <w:del w:id="6940" w:author="TAQUIGRAFOS" w:date="2004-08-19T19:16:00Z"/>
        </w:rPr>
      </w:pPr>
      <w:del w:id="6938" w:author="TAQUIGRAFOS" w:date="2004-08-19T19:16:00Z">
        <w:r>
          <w:rPr>
            <w:sz w:val="16"/>
            <w:lang w:val="es-AR"/>
          </w:rPr>
          <w:delText>–</w:delText>
        </w:r>
      </w:del>
      <w:del w:id="6939" w:author="TAQUIGRAFOS" w:date="2004-08-19T19:16:00Z">
        <w:r>
          <w:rPr>
            <w:sz w:val="16"/>
            <w:lang w:val="es-AR"/>
          </w:rPr>
          <w:tab/>
          <w:delText>Resulta aprobado.</w:delText>
        </w:r>
      </w:del>
    </w:p>
    <w:p>
      <w:pPr>
        <w:pStyle w:val="TITULO"/>
        <w:widowControl w:val="false"/>
        <w:bidi w:val="0"/>
        <w:jc w:val="center"/>
        <w:rPr>
          <w:sz w:val="16"/>
          <w:lang w:val="es-AR"/>
          <w:del w:id="6942" w:author="TAQUIGRAFOS" w:date="2004-08-19T19:16:00Z"/>
        </w:rPr>
      </w:pPr>
      <w:del w:id="6941" w:author="TAQUIGRAFOS" w:date="2004-08-19T19:16:00Z">
        <w:r>
          <w:rPr>
            <w:sz w:val="16"/>
            <w:lang w:val="es-AR"/>
          </w:rPr>
          <w:delText>Escuela de Enseñanza Media Nº 325 De la Plaza (Capitán Bermúdez): creación de cargos</w:delText>
        </w:r>
      </w:del>
    </w:p>
    <w:p>
      <w:pPr>
        <w:pStyle w:val="TITULO"/>
        <w:rPr>
          <w:del w:id="6945" w:author="TAQUIGRAFOS" w:date="2004-08-19T19:16:00Z"/>
        </w:rPr>
      </w:pPr>
      <w:del w:id="6943" w:author="TAQUIGRAFOS" w:date="2004-08-19T19:16:00Z">
        <w:r>
          <w:rPr>
            <w:b/>
            <w:sz w:val="16"/>
            <w:lang w:val="es-AR"/>
          </w:rPr>
          <w:delText>SR. PRESIDENTE (Barrera)</w:delText>
        </w:r>
      </w:del>
      <w:del w:id="6944" w:author="TAQUIGRAFOS" w:date="2004-08-19T19:16:00Z">
        <w:r>
          <w:rPr>
            <w:sz w:val="16"/>
            <w:lang w:val="es-AR"/>
          </w:rPr>
          <w:delText>.– Por Secretaría se dará lectura al asunto Nº 18.</w:delText>
        </w:r>
      </w:del>
    </w:p>
    <w:p>
      <w:pPr>
        <w:pStyle w:val="TITULO"/>
        <w:rPr>
          <w:sz w:val="16"/>
          <w:lang w:val="es-AR"/>
          <w:del w:id="6949" w:author="TAQUIGRAFOS" w:date="2004-08-19T19:16:00Z"/>
        </w:rPr>
      </w:pPr>
      <w:del w:id="6946" w:author="TAQUIGRAFOS" w:date="2004-08-19T19:16:00Z">
        <w:r>
          <w:rPr>
            <w:sz w:val="16"/>
            <w:lang w:val="es-AR"/>
          </w:rPr>
          <w:delText>–</w:delText>
        </w:r>
      </w:del>
      <w:del w:id="6947" w:author="TAQUIGRAFOS" w:date="2004-08-19T19:16:00Z">
        <w:r>
          <w:rPr>
            <w:sz w:val="16"/>
            <w:lang w:val="es-AR"/>
          </w:rPr>
          <w:tab/>
          <w:delText xml:space="preserve">Se lee: </w:delText>
        </w:r>
      </w:del>
      <w:hyperlink r:id="rId27">
        <w:del w:id="6948" w:author="TAQUIGRAFOS" w:date="2004-08-19T19:16:00Z">
          <w:r>
            <w:rPr>
              <w:rStyle w:val="InternetLink"/>
              <w:sz w:val="12"/>
              <w:lang w:val="es-AR"/>
            </w:rPr>
            <w:delText>Dictámenes de las comisiones de Educación y de Presupuesto y Hacienda, Expte. N° 12.787 – BS</w:delText>
          </w:r>
        </w:del>
      </w:hyperlink>
      <w:r>
        <w:br w:type="page"/>
      </w:r>
    </w:p>
    <w:p>
      <w:pPr>
        <w:pStyle w:val="TITULO"/>
        <w:widowControl w:val="false"/>
        <w:bidi w:val="0"/>
        <w:jc w:val="center"/>
        <w:rPr>
          <w:del w:id="6951" w:author="TAQUIGRAFOS" w:date="2004-08-19T19:16:00Z"/>
        </w:rPr>
      </w:pPr>
      <w:del w:id="6950" w:author="TAQUIGRAFOS" w:date="2004-08-19T19:16:00Z">
        <w:r>
          <w:rPr>
            <w:sz w:val="16"/>
            <w:lang w:val="es-AR"/>
          </w:rPr>
          <w:delText>SR. PRESIDENTE (Barrera).– En consideración.</w:delText>
        </w:r>
      </w:del>
    </w:p>
    <w:p>
      <w:pPr>
        <w:pStyle w:val="TITULO"/>
        <w:widowControl w:val="false"/>
        <w:bidi w:val="0"/>
        <w:jc w:val="center"/>
        <w:rPr>
          <w:sz w:val="16"/>
          <w:lang w:val="es-AR"/>
          <w:del w:id="6953" w:author="TAQUIGRAFOS" w:date="2004-08-19T19:16:00Z"/>
        </w:rPr>
      </w:pPr>
      <w:del w:id="6952" w:author="TAQUIGRAFOS" w:date="2004-08-19T19:16:00Z">
        <w:r>
          <w:rPr>
            <w:sz w:val="16"/>
            <w:lang w:val="es-AR"/>
          </w:rPr>
          <w:tab/>
          <w:delText>Si no se hace uso de la palabra, se va a votar el proyecto.</w:delText>
        </w:r>
      </w:del>
    </w:p>
    <w:p>
      <w:pPr>
        <w:pStyle w:val="TITULO"/>
        <w:widowControl w:val="false"/>
        <w:bidi w:val="0"/>
        <w:jc w:val="center"/>
        <w:rPr>
          <w:sz w:val="16"/>
          <w:lang w:val="es-AR"/>
          <w:del w:id="6956" w:author="TAQUIGRAFOS" w:date="2004-08-19T19:16:00Z"/>
        </w:rPr>
      </w:pPr>
      <w:del w:id="6954" w:author="TAQUIGRAFOS" w:date="2004-08-19T19:16:00Z">
        <w:r>
          <w:rPr>
            <w:sz w:val="16"/>
            <w:lang w:val="es-AR"/>
          </w:rPr>
          <w:delText>–</w:delText>
        </w:r>
      </w:del>
      <w:del w:id="6955" w:author="TAQUIGRAFOS" w:date="2004-08-19T19:16:00Z">
        <w:r>
          <w:rPr>
            <w:sz w:val="16"/>
            <w:lang w:val="es-AR"/>
          </w:rPr>
          <w:tab/>
          <w:delText>Resulta aprobado.</w:delText>
        </w:r>
      </w:del>
    </w:p>
    <w:p>
      <w:pPr>
        <w:pStyle w:val="TITULO"/>
        <w:widowControl w:val="false"/>
        <w:bidi w:val="0"/>
        <w:jc w:val="center"/>
        <w:rPr>
          <w:sz w:val="16"/>
          <w:lang w:val="es-AR"/>
          <w:del w:id="6958" w:author="TAQUIGRAFOS" w:date="2004-08-19T19:16:00Z"/>
        </w:rPr>
      </w:pPr>
      <w:del w:id="6957" w:author="TAQUIGRAFOS" w:date="2004-08-19T19:16:00Z">
        <w:r>
          <w:rPr>
            <w:sz w:val="16"/>
            <w:lang w:val="es-AR"/>
          </w:rPr>
          <w:delText>Escuela Jardín Nº 100 Dr. Sócrates Bacchiddu (Maciel): cargo de portero</w:delText>
        </w:r>
      </w:del>
    </w:p>
    <w:p>
      <w:pPr>
        <w:pStyle w:val="TITULO"/>
        <w:rPr>
          <w:del w:id="6961" w:author="TAQUIGRAFOS" w:date="2004-08-19T19:16:00Z"/>
        </w:rPr>
      </w:pPr>
      <w:del w:id="6959" w:author="TAQUIGRAFOS" w:date="2004-08-19T19:16:00Z">
        <w:r>
          <w:rPr>
            <w:b/>
            <w:sz w:val="16"/>
            <w:lang w:val="es-AR"/>
          </w:rPr>
          <w:delText>SR. PRESIDENTE (Barrera)</w:delText>
        </w:r>
      </w:del>
      <w:del w:id="6960" w:author="TAQUIGRAFOS" w:date="2004-08-19T19:16:00Z">
        <w:r>
          <w:rPr>
            <w:sz w:val="16"/>
            <w:lang w:val="es-AR"/>
          </w:rPr>
          <w:delText>.– Por Secretaría se dará lectura al asunto Nº 19.</w:delText>
        </w:r>
      </w:del>
    </w:p>
    <w:p>
      <w:pPr>
        <w:pStyle w:val="TITULO"/>
        <w:rPr>
          <w:sz w:val="16"/>
          <w:lang w:val="es-AR"/>
          <w:del w:id="6965" w:author="TAQUIGRAFOS" w:date="2004-08-19T19:16:00Z"/>
        </w:rPr>
      </w:pPr>
      <w:del w:id="6962" w:author="TAQUIGRAFOS" w:date="2004-08-19T19:16:00Z">
        <w:r>
          <w:rPr>
            <w:sz w:val="16"/>
            <w:lang w:val="es-AR"/>
          </w:rPr>
          <w:delText>–</w:delText>
        </w:r>
      </w:del>
      <w:del w:id="6963" w:author="TAQUIGRAFOS" w:date="2004-08-19T19:16:00Z">
        <w:r>
          <w:rPr>
            <w:sz w:val="16"/>
            <w:lang w:val="es-AR"/>
          </w:rPr>
          <w:tab/>
          <w:delText xml:space="preserve">Se lee: </w:delText>
        </w:r>
      </w:del>
      <w:hyperlink r:id="rId28">
        <w:del w:id="6964" w:author="TAQUIGRAFOS" w:date="2004-08-19T19:16:00Z">
          <w:r>
            <w:rPr>
              <w:rStyle w:val="InternetLink"/>
              <w:sz w:val="12"/>
              <w:lang w:val="es-AR"/>
            </w:rPr>
            <w:delText>Dictámenes de las comisiones de Educación y de Presupuesto y Hacienda, Expte. N° 12.779 – ARI</w:delText>
          </w:r>
        </w:del>
      </w:hyperlink>
      <w:r>
        <w:br w:type="page"/>
      </w:r>
    </w:p>
    <w:p>
      <w:pPr>
        <w:pStyle w:val="TITULO"/>
        <w:widowControl w:val="false"/>
        <w:bidi w:val="0"/>
        <w:jc w:val="center"/>
        <w:rPr>
          <w:del w:id="6967" w:author="TAQUIGRAFOS" w:date="2004-08-19T19:16:00Z"/>
        </w:rPr>
      </w:pPr>
      <w:del w:id="6966" w:author="TAQUIGRAFOS" w:date="2004-08-19T19:16:00Z">
        <w:r>
          <w:rPr>
            <w:sz w:val="16"/>
            <w:lang w:val="es-AR"/>
          </w:rPr>
          <w:delText>SR. PRESIDENTE (Barrera).– En consideración.</w:delText>
        </w:r>
      </w:del>
    </w:p>
    <w:p>
      <w:pPr>
        <w:pStyle w:val="TITULO"/>
        <w:widowControl w:val="false"/>
        <w:bidi w:val="0"/>
        <w:jc w:val="center"/>
        <w:rPr>
          <w:sz w:val="16"/>
          <w:lang w:val="es-AR"/>
          <w:del w:id="6969" w:author="TAQUIGRAFOS" w:date="2004-08-19T19:16:00Z"/>
        </w:rPr>
      </w:pPr>
      <w:del w:id="6968" w:author="TAQUIGRAFOS" w:date="2004-08-19T19:16:00Z">
        <w:r>
          <w:rPr>
            <w:sz w:val="16"/>
            <w:lang w:val="es-AR"/>
          </w:rPr>
          <w:tab/>
          <w:delText>Si no se hace uso de la palabra, se va a votar el proyecto.</w:delText>
        </w:r>
      </w:del>
    </w:p>
    <w:p>
      <w:pPr>
        <w:pStyle w:val="TITULO"/>
        <w:widowControl w:val="false"/>
        <w:bidi w:val="0"/>
        <w:jc w:val="center"/>
        <w:rPr>
          <w:sz w:val="16"/>
          <w:lang w:val="es-AR"/>
          <w:del w:id="6972" w:author="TAQUIGRAFOS" w:date="2004-08-19T19:16:00Z"/>
        </w:rPr>
      </w:pPr>
      <w:del w:id="6970" w:author="TAQUIGRAFOS" w:date="2004-08-19T19:16:00Z">
        <w:r>
          <w:rPr>
            <w:sz w:val="16"/>
            <w:lang w:val="es-AR"/>
          </w:rPr>
          <w:delText>–</w:delText>
        </w:r>
      </w:del>
      <w:del w:id="6971" w:author="TAQUIGRAFOS" w:date="2004-08-19T19:16:00Z">
        <w:r>
          <w:rPr>
            <w:sz w:val="16"/>
            <w:lang w:val="es-AR"/>
          </w:rPr>
          <w:tab/>
          <w:delText>Resulta aprobado.</w:delText>
        </w:r>
      </w:del>
    </w:p>
    <w:p>
      <w:pPr>
        <w:pStyle w:val="TITULO"/>
        <w:widowControl w:val="false"/>
        <w:bidi w:val="0"/>
        <w:jc w:val="center"/>
        <w:rPr>
          <w:sz w:val="16"/>
          <w:lang w:val="es-AR"/>
          <w:del w:id="6974" w:author="TAQUIGRAFOS" w:date="2004-08-19T19:16:00Z"/>
        </w:rPr>
      </w:pPr>
      <w:del w:id="6973" w:author="TAQUIGRAFOS" w:date="2004-08-19T19:16:00Z">
        <w:r>
          <w:rPr>
            <w:sz w:val="16"/>
            <w:lang w:val="es-AR"/>
          </w:rPr>
          <w:delText>Instituto Nº 4057 Umbral (Santa Fe): incorporación al sistema de enseñanza privada</w:delText>
        </w:r>
      </w:del>
    </w:p>
    <w:p>
      <w:pPr>
        <w:pStyle w:val="TITULO"/>
        <w:rPr>
          <w:del w:id="6977" w:author="TAQUIGRAFOS" w:date="2004-08-19T19:16:00Z"/>
        </w:rPr>
      </w:pPr>
      <w:del w:id="6975" w:author="TAQUIGRAFOS" w:date="2004-08-19T19:16:00Z">
        <w:r>
          <w:rPr>
            <w:b/>
            <w:sz w:val="16"/>
            <w:lang w:val="es-AR"/>
          </w:rPr>
          <w:delText>SR. PRESIDENTE (Barrera)</w:delText>
        </w:r>
      </w:del>
      <w:del w:id="6976" w:author="TAQUIGRAFOS" w:date="2004-08-19T19:16:00Z">
        <w:r>
          <w:rPr>
            <w:sz w:val="16"/>
            <w:lang w:val="es-AR"/>
          </w:rPr>
          <w:delText>.– Por Secretaría se dará lectura al asunto Nº 20.</w:delText>
        </w:r>
      </w:del>
    </w:p>
    <w:p>
      <w:pPr>
        <w:pStyle w:val="TITULO"/>
        <w:rPr>
          <w:sz w:val="16"/>
          <w:lang w:val="es-AR"/>
          <w:del w:id="6981" w:author="TAQUIGRAFOS" w:date="2004-08-19T19:16:00Z"/>
        </w:rPr>
      </w:pPr>
      <w:del w:id="6978" w:author="TAQUIGRAFOS" w:date="2004-08-19T19:16:00Z">
        <w:r>
          <w:rPr>
            <w:sz w:val="16"/>
            <w:lang w:val="es-AR"/>
          </w:rPr>
          <w:delText>–</w:delText>
        </w:r>
      </w:del>
      <w:del w:id="6979" w:author="TAQUIGRAFOS" w:date="2004-08-19T19:16:00Z">
        <w:r>
          <w:rPr>
            <w:sz w:val="16"/>
            <w:lang w:val="es-AR"/>
          </w:rPr>
          <w:tab/>
          <w:delText xml:space="preserve">Se lee: </w:delText>
        </w:r>
      </w:del>
      <w:hyperlink r:id="rId29">
        <w:del w:id="6980" w:author="TAQUIGRAFOS" w:date="2004-08-19T19:16:00Z">
          <w:r>
            <w:rPr>
              <w:rStyle w:val="InternetLink"/>
              <w:sz w:val="12"/>
              <w:lang w:val="es-AR"/>
            </w:rPr>
            <w:delText>Dictámenes de las comisiones de Educación y de Presupuesto y Hacienda, Expte. N° 12.757 – PJ</w:delText>
          </w:r>
        </w:del>
      </w:hyperlink>
      <w:r>
        <w:br w:type="page"/>
      </w:r>
    </w:p>
    <w:p>
      <w:pPr>
        <w:pStyle w:val="TITULO"/>
        <w:widowControl w:val="false"/>
        <w:bidi w:val="0"/>
        <w:jc w:val="center"/>
        <w:rPr>
          <w:del w:id="6983" w:author="TAQUIGRAFOS" w:date="2004-08-19T19:16:00Z"/>
        </w:rPr>
      </w:pPr>
      <w:del w:id="6982" w:author="TAQUIGRAFOS" w:date="2004-08-19T19:16:00Z">
        <w:r>
          <w:rPr>
            <w:sz w:val="16"/>
            <w:lang w:val="es-AR"/>
          </w:rPr>
          <w:delText>SR. PRESIDENTE (Barrera).– En consideración.</w:delText>
        </w:r>
      </w:del>
    </w:p>
    <w:p>
      <w:pPr>
        <w:pStyle w:val="TITULO"/>
        <w:widowControl w:val="false"/>
        <w:bidi w:val="0"/>
        <w:jc w:val="center"/>
        <w:rPr>
          <w:sz w:val="16"/>
          <w:lang w:val="es-AR"/>
          <w:del w:id="6985" w:author="TAQUIGRAFOS" w:date="2004-08-19T19:16:00Z"/>
        </w:rPr>
      </w:pPr>
      <w:del w:id="6984" w:author="TAQUIGRAFOS" w:date="2004-08-19T19:16:00Z">
        <w:r>
          <w:rPr>
            <w:sz w:val="16"/>
            <w:lang w:val="es-AR"/>
          </w:rPr>
          <w:tab/>
          <w:delText>Si no se hace uso de la palabra, se va a votar el proyecto.</w:delText>
        </w:r>
      </w:del>
    </w:p>
    <w:p>
      <w:pPr>
        <w:pStyle w:val="TITULO"/>
        <w:widowControl w:val="false"/>
        <w:bidi w:val="0"/>
        <w:jc w:val="center"/>
        <w:rPr>
          <w:sz w:val="16"/>
          <w:lang w:val="es-AR"/>
          <w:del w:id="6988" w:author="TAQUIGRAFOS" w:date="2004-08-19T19:16:00Z"/>
        </w:rPr>
      </w:pPr>
      <w:del w:id="6986" w:author="TAQUIGRAFOS" w:date="2004-08-19T19:16:00Z">
        <w:r>
          <w:rPr>
            <w:sz w:val="16"/>
            <w:lang w:val="es-AR"/>
          </w:rPr>
          <w:delText>–</w:delText>
        </w:r>
      </w:del>
      <w:del w:id="6987" w:author="TAQUIGRAFOS" w:date="2004-08-19T19:16:00Z">
        <w:r>
          <w:rPr>
            <w:sz w:val="16"/>
            <w:lang w:val="es-AR"/>
          </w:rPr>
          <w:tab/>
          <w:delText>Resulta aprobado.</w:delText>
        </w:r>
      </w:del>
    </w:p>
    <w:p>
      <w:pPr>
        <w:pStyle w:val="TITULO"/>
        <w:widowControl w:val="false"/>
        <w:bidi w:val="0"/>
        <w:jc w:val="center"/>
        <w:rPr>
          <w:sz w:val="16"/>
          <w:lang w:val="es-AR"/>
          <w:del w:id="6990" w:author="TAQUIGRAFOS" w:date="2004-08-19T19:16:00Z"/>
        </w:rPr>
      </w:pPr>
      <w:del w:id="6989" w:author="TAQUIGRAFOS" w:date="2004-08-19T19:16:00Z">
        <w:r>
          <w:rPr>
            <w:sz w:val="16"/>
            <w:lang w:val="es-AR"/>
          </w:rPr>
          <w:delText>Hospital Provincial del Centenario (Rosario): partidas presupuestarias especiales</w:delText>
        </w:r>
      </w:del>
    </w:p>
    <w:p>
      <w:pPr>
        <w:pStyle w:val="TITULO"/>
        <w:rPr>
          <w:del w:id="6993" w:author="TAQUIGRAFOS" w:date="2004-08-19T19:16:00Z"/>
        </w:rPr>
      </w:pPr>
      <w:del w:id="6991" w:author="TAQUIGRAFOS" w:date="2004-08-19T19:16:00Z">
        <w:r>
          <w:rPr>
            <w:b/>
            <w:sz w:val="16"/>
            <w:lang w:val="es-AR"/>
          </w:rPr>
          <w:delText>SR. PRESIDENTE (Barrera)</w:delText>
        </w:r>
      </w:del>
      <w:del w:id="6992" w:author="TAQUIGRAFOS" w:date="2004-08-19T19:16:00Z">
        <w:r>
          <w:rPr>
            <w:sz w:val="16"/>
            <w:lang w:val="es-AR"/>
          </w:rPr>
          <w:delText>.– Por Secretaría se dará lectura al asunto Nº 21.</w:delText>
        </w:r>
      </w:del>
    </w:p>
    <w:p>
      <w:pPr>
        <w:pStyle w:val="TITULO"/>
        <w:rPr>
          <w:sz w:val="16"/>
          <w:lang w:val="es-AR"/>
          <w:del w:id="6997" w:author="TAQUIGRAFOS" w:date="2004-08-19T19:16:00Z"/>
        </w:rPr>
      </w:pPr>
      <w:del w:id="6994" w:author="TAQUIGRAFOS" w:date="2004-08-19T19:16:00Z">
        <w:r>
          <w:rPr>
            <w:sz w:val="16"/>
            <w:lang w:val="es-AR"/>
          </w:rPr>
          <w:delText>–</w:delText>
        </w:r>
      </w:del>
      <w:del w:id="6995" w:author="TAQUIGRAFOS" w:date="2004-08-19T19:16:00Z">
        <w:r>
          <w:rPr>
            <w:sz w:val="16"/>
            <w:lang w:val="es-AR"/>
          </w:rPr>
          <w:tab/>
          <w:delText xml:space="preserve">Se lee: </w:delText>
        </w:r>
      </w:del>
      <w:hyperlink r:id="rId30">
        <w:del w:id="6996" w:author="TAQUIGRAFOS" w:date="2004-08-19T19:16:00Z">
          <w:r>
            <w:rPr>
              <w:rStyle w:val="InternetLink"/>
              <w:sz w:val="12"/>
              <w:lang w:val="es-AR"/>
            </w:rPr>
            <w:delText>Dictámenes de las comisiones de Salud Pública y Asistencia Social y de Presupuesto y Hacienda, Expte. Nº 12.302 – PJ</w:delText>
          </w:r>
        </w:del>
      </w:hyperlink>
      <w:r>
        <w:br w:type="page"/>
      </w:r>
    </w:p>
    <w:p>
      <w:pPr>
        <w:pStyle w:val="TITULO"/>
        <w:widowControl w:val="false"/>
        <w:bidi w:val="0"/>
        <w:jc w:val="center"/>
        <w:rPr>
          <w:del w:id="6999" w:author="TAQUIGRAFOS" w:date="2004-08-19T19:16:00Z"/>
        </w:rPr>
      </w:pPr>
      <w:del w:id="6998" w:author="TAQUIGRAFOS" w:date="2004-08-19T19:16:00Z">
        <w:r>
          <w:rPr>
            <w:sz w:val="16"/>
            <w:lang w:val="es-AR"/>
          </w:rPr>
          <w:delText>SR. PRESIDENTE (Barrera).– En consideración.</w:delText>
        </w:r>
      </w:del>
    </w:p>
    <w:p>
      <w:pPr>
        <w:pStyle w:val="TITULO"/>
        <w:widowControl w:val="false"/>
        <w:bidi w:val="0"/>
        <w:jc w:val="center"/>
        <w:rPr>
          <w:sz w:val="16"/>
          <w:lang w:val="es-AR"/>
          <w:del w:id="7001" w:author="TAQUIGRAFOS" w:date="2004-08-19T19:16:00Z"/>
        </w:rPr>
      </w:pPr>
      <w:del w:id="7000" w:author="TAQUIGRAFOS" w:date="2004-08-19T19:16:00Z">
        <w:r>
          <w:rPr>
            <w:sz w:val="16"/>
            <w:lang w:val="es-AR"/>
          </w:rPr>
        </w:r>
      </w:del>
    </w:p>
    <w:p>
      <w:pPr>
        <w:pStyle w:val="TITULO"/>
        <w:rPr>
          <w:del w:id="7006" w:author="TAQUIGRAFOS" w:date="2004-08-19T19:16:00Z"/>
        </w:rPr>
      </w:pPr>
      <w:del w:id="7002" w:author="TAQUIGRAFOS" w:date="2004-08-19T19:16:00Z">
        <w:r>
          <w:rPr>
            <w:b/>
            <w:sz w:val="16"/>
            <w:lang w:val="es-AR"/>
          </w:rPr>
          <w:delText>SR. BRIGNONI</w:delText>
        </w:r>
      </w:del>
      <w:del w:id="7003" w:author="TAQUIGRAFOS" w:date="2004-08-19T19:16:00Z">
        <w:r>
          <w:rPr>
            <w:sz w:val="16"/>
            <w:lang w:val="es-AR"/>
          </w:rPr>
          <w:delText>.–</w:delText>
        </w:r>
      </w:del>
      <w:del w:id="7004" w:author="TAQUIGRAFOS" w:date="2004-08-19T19:16:00Z">
        <w:r>
          <w:rPr>
            <w:b/>
            <w:sz w:val="16"/>
            <w:lang w:val="es-AR"/>
          </w:rPr>
          <w:delText xml:space="preserve"> </w:delText>
        </w:r>
      </w:del>
      <w:del w:id="7005" w:author="TAQUIGRAFOS" w:date="2004-08-19T19:16:00Z">
        <w:r>
          <w:rPr>
            <w:sz w:val="16"/>
            <w:lang w:val="es-AR"/>
          </w:rPr>
          <w:delText>Pido la palabra.</w:delText>
        </w:r>
      </w:del>
    </w:p>
    <w:p>
      <w:pPr>
        <w:pStyle w:val="TITULO"/>
        <w:rPr>
          <w:del w:id="7012" w:author="TAQUIGRAFOS" w:date="2004-08-19T19:16:00Z"/>
        </w:rPr>
      </w:pPr>
      <w:del w:id="7007" w:author="TAQUIGRAFOS" w:date="2004-08-19T19:16:00Z">
        <w:r>
          <w:rPr>
            <w:sz w:val="16"/>
            <w:lang w:val="es-AR"/>
          </w:rPr>
          <w:tab/>
          <w:delText>Me parecía importante hacer una reflexión por las características del asunto Nº 21</w:delText>
        </w:r>
      </w:del>
      <w:del w:id="7008" w:author="TAQUIGRAFOS" w:date="2004-08-02T12:55:00Z">
        <w:r>
          <w:rPr>
            <w:sz w:val="16"/>
            <w:lang w:val="es-AR"/>
          </w:rPr>
          <w:delText>,</w:delText>
        </w:r>
      </w:del>
      <w:del w:id="7009" w:author="TAQUIGRAFOS" w:date="2004-08-19T19:16:00Z">
        <w:r>
          <w:rPr>
            <w:sz w:val="16"/>
            <w:lang w:val="es-AR"/>
          </w:rPr>
          <w:delText xml:space="preserve"> </w:delText>
        </w:r>
      </w:del>
      <w:del w:id="7010" w:author="TAQUIGRAFOS" w:date="2004-08-02T12:55:00Z">
        <w:r>
          <w:rPr>
            <w:sz w:val="16"/>
            <w:lang w:val="es-AR"/>
          </w:rPr>
          <w:delText>t</w:delText>
        </w:r>
      </w:del>
      <w:del w:id="7011" w:author="TAQUIGRAFOS" w:date="2004-08-19T19:16:00Z">
        <w:r>
          <w:rPr>
            <w:sz w:val="16"/>
            <w:lang w:val="es-AR"/>
          </w:rPr>
          <w:delText>extualmente el proyecto originado por una diputada del bloque oficialista, plantea dar solución a los graves problemas de infraestructura que padecen las salas de neonatología y quirófano central del Hospital Centenario de la ciudad de Rosario, paradójicamente el mismo en el cual la señora ministra de Salud hasta hace poco fue directora.</w:delText>
        </w:r>
      </w:del>
    </w:p>
    <w:p>
      <w:pPr>
        <w:pStyle w:val="TITULO"/>
        <w:rPr>
          <w:sz w:val="16"/>
          <w:lang w:val="es-AR"/>
          <w:del w:id="7016" w:author="TAQUIGRAFOS" w:date="2004-08-02T12:55:00Z"/>
        </w:rPr>
      </w:pPr>
      <w:del w:id="7013" w:author="TAQUIGRAFOS" w:date="2004-08-19T19:16:00Z">
        <w:r>
          <w:rPr>
            <w:sz w:val="16"/>
            <w:lang w:val="es-AR"/>
          </w:rPr>
          <w:tab/>
          <w:delText xml:space="preserve">Me parece central para que este ejemplo tal vez simbólico dé una dimensión de la </w:delText>
        </w:r>
      </w:del>
      <w:del w:id="7014" w:author="TAQUIGRAFOS" w:date="2004-08-02T12:56:00Z">
        <w:r>
          <w:rPr>
            <w:sz w:val="16"/>
            <w:lang w:val="es-AR"/>
          </w:rPr>
          <w:delText xml:space="preserve">situación de la </w:delText>
        </w:r>
      </w:del>
      <w:del w:id="7015" w:author="TAQUIGRAFOS" w:date="2004-08-19T19:16:00Z">
        <w:r>
          <w:rPr>
            <w:sz w:val="16"/>
            <w:lang w:val="es-AR"/>
          </w:rPr>
          <w:delText>gestión de la salud pública en la provincia</w:delText>
        </w:r>
      </w:del>
    </w:p>
    <w:p>
      <w:pPr>
        <w:pStyle w:val="TITULO"/>
        <w:widowControl w:val="false"/>
        <w:bidi w:val="0"/>
        <w:jc w:val="center"/>
        <w:rPr>
          <w:sz w:val="16"/>
          <w:lang w:val="es-AR"/>
          <w:del w:id="7018" w:author="TAQUIGRAFOS" w:date="2004-08-02T12:55:00Z"/>
        </w:rPr>
      </w:pPr>
      <w:del w:id="7017" w:author="TAQUIGRAFOS" w:date="2004-08-02T12:55:00Z">
        <w:r>
          <w:rPr>
            <w:sz w:val="16"/>
            <w:lang w:val="es-AR"/>
          </w:rPr>
          <w:delText>*21-cs</w:delText>
        </w:r>
      </w:del>
    </w:p>
    <w:p>
      <w:pPr>
        <w:pStyle w:val="TITULO"/>
        <w:rPr>
          <w:del w:id="7022" w:author="TAQUIGRAFOS" w:date="2004-08-19T19:16:00Z"/>
        </w:rPr>
      </w:pPr>
      <w:del w:id="7019" w:author="TAQUIGRAFOS" w:date="2004-08-19T19:16:00Z">
        <w:r>
          <w:rPr>
            <w:sz w:val="16"/>
            <w:lang w:val="es-AR"/>
          </w:rPr>
          <w:delText xml:space="preserve">de Santa Fe, donde una diputada del bloque oficialista le tiene que comunicar a la señora </w:delText>
        </w:r>
      </w:del>
      <w:del w:id="7020" w:author="TAQUIGRAFOS" w:date="2004-08-02T12:56:00Z">
        <w:r>
          <w:rPr>
            <w:sz w:val="16"/>
            <w:lang w:val="es-AR"/>
          </w:rPr>
          <w:delText>M</w:delText>
        </w:r>
      </w:del>
      <w:del w:id="7021" w:author="TAQUIGRAFOS" w:date="2004-08-19T19:16:00Z">
        <w:r>
          <w:rPr>
            <w:sz w:val="16"/>
            <w:lang w:val="es-AR"/>
          </w:rPr>
          <w:delText>inistra de Salud que el Hospital en el que ella fue Directora hasta hace muy poco tiempo tiene graves problemas de infraestructura en la Sala de Neonatología y Quirófano Central. Gracias.</w:delText>
        </w:r>
      </w:del>
    </w:p>
    <w:p>
      <w:pPr>
        <w:pStyle w:val="TITULO"/>
        <w:widowControl w:val="false"/>
        <w:bidi w:val="0"/>
        <w:jc w:val="center"/>
        <w:rPr>
          <w:sz w:val="16"/>
          <w:lang w:val="es-AR"/>
          <w:del w:id="7024" w:author="TAQUIGRAFOS" w:date="2004-08-19T19:16:00Z"/>
        </w:rPr>
      </w:pPr>
      <w:del w:id="7023" w:author="TAQUIGRAFOS" w:date="2004-08-19T19:16:00Z">
        <w:r>
          <w:rPr>
            <w:sz w:val="16"/>
            <w:lang w:val="es-AR"/>
          </w:rPr>
        </w:r>
      </w:del>
    </w:p>
    <w:p>
      <w:pPr>
        <w:pStyle w:val="TITULO"/>
        <w:rPr>
          <w:del w:id="7027" w:author="TAQUIGRAFOS" w:date="2004-08-19T19:16:00Z"/>
        </w:rPr>
      </w:pPr>
      <w:del w:id="7025" w:author="TAQUIGRAFOS" w:date="2004-08-19T19:16:00Z">
        <w:r>
          <w:rPr>
            <w:b/>
            <w:sz w:val="16"/>
            <w:lang w:val="es-AR"/>
          </w:rPr>
          <w:delText>SR. PRESIDENTE (Barrera)</w:delText>
        </w:r>
      </w:del>
      <w:del w:id="7026" w:author="TAQUIGRAFOS" w:date="2004-08-19T19:16:00Z">
        <w:r>
          <w:rPr>
            <w:sz w:val="16"/>
            <w:lang w:val="es-AR"/>
          </w:rPr>
          <w:delText>.– Si no se hace más uso de la palabra, se va a votar el proyecto.</w:delText>
        </w:r>
      </w:del>
    </w:p>
    <w:p>
      <w:pPr>
        <w:pStyle w:val="TITULO"/>
        <w:widowControl w:val="false"/>
        <w:bidi w:val="0"/>
        <w:jc w:val="center"/>
        <w:rPr>
          <w:sz w:val="16"/>
          <w:lang w:val="es-AR"/>
          <w:del w:id="7030" w:author="TAQUIGRAFOS" w:date="2004-08-19T19:16:00Z"/>
        </w:rPr>
      </w:pPr>
      <w:del w:id="7028" w:author="TAQUIGRAFOS" w:date="2004-08-19T19:16:00Z">
        <w:r>
          <w:rPr>
            <w:sz w:val="16"/>
            <w:lang w:val="es-AR"/>
          </w:rPr>
          <w:delText>–</w:delText>
        </w:r>
      </w:del>
      <w:del w:id="7029" w:author="TAQUIGRAFOS" w:date="2004-08-19T19:16:00Z">
        <w:r>
          <w:rPr>
            <w:sz w:val="16"/>
            <w:lang w:val="es-AR"/>
          </w:rPr>
          <w:tab/>
          <w:delText>Resulta aprobado.</w:delText>
        </w:r>
      </w:del>
    </w:p>
    <w:p>
      <w:pPr>
        <w:pStyle w:val="TITULO"/>
        <w:widowControl w:val="false"/>
        <w:bidi w:val="0"/>
        <w:jc w:val="center"/>
        <w:rPr>
          <w:sz w:val="16"/>
          <w:lang w:val="es-AR"/>
          <w:del w:id="7032" w:author="TAQUIGRAFOS" w:date="2004-08-19T19:16:00Z"/>
        </w:rPr>
      </w:pPr>
      <w:del w:id="7031" w:author="TAQUIGRAFOS" w:date="2004-08-19T19:16:00Z">
        <w:r>
          <w:rPr>
            <w:sz w:val="16"/>
            <w:lang w:val="es-AR"/>
          </w:rPr>
          <w:delText>Samco de Murphy: provisión de ambulancia</w:delText>
        </w:r>
      </w:del>
    </w:p>
    <w:p>
      <w:pPr>
        <w:pStyle w:val="TITULO"/>
        <w:rPr>
          <w:del w:id="7035" w:author="TAQUIGRAFOS" w:date="2004-08-19T19:16:00Z"/>
        </w:rPr>
      </w:pPr>
      <w:del w:id="7033" w:author="TAQUIGRAFOS" w:date="2004-08-19T19:16:00Z">
        <w:r>
          <w:rPr>
            <w:b/>
            <w:sz w:val="16"/>
            <w:lang w:val="es-AR"/>
          </w:rPr>
          <w:delText>SR. PRESIDENTE (Barrera)</w:delText>
        </w:r>
      </w:del>
      <w:del w:id="7034" w:author="TAQUIGRAFOS" w:date="2004-08-19T19:16:00Z">
        <w:r>
          <w:rPr>
            <w:sz w:val="16"/>
            <w:lang w:val="es-AR"/>
          </w:rPr>
          <w:delText>.– Por Secretaría se dará lectura al asunto Nº 22.</w:delText>
        </w:r>
      </w:del>
    </w:p>
    <w:p>
      <w:pPr>
        <w:pStyle w:val="TITULO"/>
        <w:rPr>
          <w:sz w:val="16"/>
          <w:lang w:val="es-AR"/>
          <w:del w:id="7039" w:author="TAQUIGRAFOS" w:date="2004-08-19T19:16:00Z"/>
        </w:rPr>
      </w:pPr>
      <w:del w:id="7036" w:author="TAQUIGRAFOS" w:date="2004-08-19T19:16:00Z">
        <w:r>
          <w:rPr>
            <w:sz w:val="16"/>
            <w:lang w:val="es-AR"/>
          </w:rPr>
          <w:delText>–</w:delText>
        </w:r>
      </w:del>
      <w:del w:id="7037" w:author="TAQUIGRAFOS" w:date="2004-08-19T19:16:00Z">
        <w:r>
          <w:rPr>
            <w:sz w:val="16"/>
            <w:lang w:val="es-AR"/>
          </w:rPr>
          <w:tab/>
          <w:delText xml:space="preserve">Se lee: </w:delText>
        </w:r>
      </w:del>
      <w:hyperlink r:id="rId31">
        <w:del w:id="7038" w:author="TAQUIGRAFOS" w:date="2004-08-19T19:16:00Z">
          <w:r>
            <w:rPr>
              <w:rStyle w:val="InternetLink"/>
              <w:sz w:val="12"/>
              <w:lang w:val="es-AR"/>
            </w:rPr>
            <w:delText>Dictámenes de las comisiones de Salud Pública y Asistencia Social y de Presupuesto y Hacienda, Expte. Nº 12.776 – PJ</w:delText>
          </w:r>
        </w:del>
      </w:hyperlink>
      <w:r>
        <w:br w:type="page"/>
      </w:r>
    </w:p>
    <w:p>
      <w:pPr>
        <w:pStyle w:val="TITULO"/>
        <w:widowControl w:val="false"/>
        <w:bidi w:val="0"/>
        <w:jc w:val="center"/>
        <w:rPr>
          <w:del w:id="7041" w:author="TAQUIGRAFOS" w:date="2004-08-19T19:16:00Z"/>
        </w:rPr>
      </w:pPr>
      <w:del w:id="7040" w:author="TAQUIGRAFOS" w:date="2004-08-19T19:16:00Z">
        <w:r>
          <w:rPr>
            <w:sz w:val="16"/>
            <w:lang w:val="es-AR"/>
          </w:rPr>
          <w:delText>SR. PRESIDENTE (Barrera).– En consideración.</w:delText>
        </w:r>
      </w:del>
    </w:p>
    <w:p>
      <w:pPr>
        <w:pStyle w:val="TITULO"/>
        <w:widowControl w:val="false"/>
        <w:bidi w:val="0"/>
        <w:jc w:val="center"/>
        <w:rPr>
          <w:sz w:val="16"/>
          <w:lang w:val="es-AR"/>
          <w:del w:id="7043" w:author="TAQUIGRAFOS" w:date="2004-08-19T19:16:00Z"/>
        </w:rPr>
      </w:pPr>
      <w:del w:id="7042" w:author="TAQUIGRAFOS" w:date="2004-08-19T19:16:00Z">
        <w:r>
          <w:rPr>
            <w:sz w:val="16"/>
            <w:lang w:val="es-AR"/>
          </w:rPr>
          <w:tab/>
          <w:delText>Si no se hace uso de la palabra, se va a votar el proyecto.</w:delText>
        </w:r>
      </w:del>
    </w:p>
    <w:p>
      <w:pPr>
        <w:pStyle w:val="TITULO"/>
        <w:widowControl w:val="false"/>
        <w:bidi w:val="0"/>
        <w:jc w:val="center"/>
        <w:rPr>
          <w:sz w:val="16"/>
          <w:lang w:val="es-AR"/>
          <w:del w:id="7046" w:author="TAQUIGRAFOS" w:date="2004-08-19T19:16:00Z"/>
        </w:rPr>
      </w:pPr>
      <w:del w:id="7044" w:author="TAQUIGRAFOS" w:date="2004-08-19T19:16:00Z">
        <w:r>
          <w:rPr>
            <w:sz w:val="16"/>
            <w:lang w:val="es-AR"/>
          </w:rPr>
          <w:delText>–</w:delText>
        </w:r>
      </w:del>
      <w:del w:id="7045" w:author="TAQUIGRAFOS" w:date="2004-08-19T19:16:00Z">
        <w:r>
          <w:rPr>
            <w:sz w:val="16"/>
            <w:lang w:val="es-AR"/>
          </w:rPr>
          <w:tab/>
          <w:delText>Resulta aprobado.</w:delText>
        </w:r>
      </w:del>
    </w:p>
    <w:p>
      <w:pPr>
        <w:pStyle w:val="TITULO"/>
        <w:widowControl w:val="false"/>
        <w:bidi w:val="0"/>
        <w:jc w:val="center"/>
        <w:rPr>
          <w:sz w:val="16"/>
          <w:lang w:val="es-AR"/>
          <w:del w:id="7048" w:author="TAQUIGRAFOS" w:date="2004-08-19T19:16:00Z"/>
        </w:rPr>
      </w:pPr>
      <w:del w:id="7047" w:author="TAQUIGRAFOS" w:date="2004-08-19T19:16:00Z">
        <w:r>
          <w:rPr>
            <w:sz w:val="16"/>
            <w:lang w:val="es-AR"/>
          </w:rPr>
          <w:delText>Hospital Dr. G. Rawson (San Javier): provisión de elementos</w:delText>
        </w:r>
      </w:del>
    </w:p>
    <w:p>
      <w:pPr>
        <w:pStyle w:val="TITULO"/>
        <w:rPr>
          <w:del w:id="7051" w:author="TAQUIGRAFOS" w:date="2004-08-19T19:16:00Z"/>
        </w:rPr>
      </w:pPr>
      <w:del w:id="7049" w:author="TAQUIGRAFOS" w:date="2004-08-19T19:16:00Z">
        <w:r>
          <w:rPr>
            <w:b/>
            <w:sz w:val="16"/>
            <w:lang w:val="es-AR"/>
          </w:rPr>
          <w:delText>SR. PRESIDENTE (Barrera)</w:delText>
        </w:r>
      </w:del>
      <w:del w:id="7050" w:author="TAQUIGRAFOS" w:date="2004-08-19T19:16:00Z">
        <w:r>
          <w:rPr>
            <w:sz w:val="16"/>
            <w:lang w:val="es-AR"/>
          </w:rPr>
          <w:delText>.– Por Secretaría se dará lectura al asunto Nº 23.</w:delText>
        </w:r>
      </w:del>
    </w:p>
    <w:p>
      <w:pPr>
        <w:pStyle w:val="TITULO"/>
        <w:rPr>
          <w:sz w:val="16"/>
          <w:lang w:val="es-AR"/>
          <w:del w:id="7055" w:author="TAQUIGRAFOS" w:date="2004-08-19T19:16:00Z"/>
        </w:rPr>
      </w:pPr>
      <w:del w:id="7052" w:author="TAQUIGRAFOS" w:date="2004-08-19T19:16:00Z">
        <w:r>
          <w:rPr>
            <w:sz w:val="16"/>
            <w:lang w:val="es-AR"/>
          </w:rPr>
          <w:delText>–</w:delText>
        </w:r>
      </w:del>
      <w:del w:id="7053" w:author="TAQUIGRAFOS" w:date="2004-08-19T19:16:00Z">
        <w:r>
          <w:rPr>
            <w:sz w:val="16"/>
            <w:lang w:val="es-AR"/>
          </w:rPr>
          <w:tab/>
          <w:delText xml:space="preserve">Se lee: </w:delText>
        </w:r>
      </w:del>
      <w:hyperlink r:id="rId32">
        <w:del w:id="7054" w:author="TAQUIGRAFOS" w:date="2004-08-19T19:16:00Z">
          <w:r>
            <w:rPr>
              <w:rStyle w:val="InternetLink"/>
              <w:sz w:val="12"/>
              <w:lang w:val="es-AR"/>
            </w:rPr>
            <w:delText>Dictámenes de las comisiones de Salud Pública y Asistencia Social y de Presupuesto y Hacienda, Expte. Nº 12.331 – PJ</w:delText>
          </w:r>
        </w:del>
      </w:hyperlink>
      <w:r>
        <w:br w:type="page"/>
      </w:r>
    </w:p>
    <w:p>
      <w:pPr>
        <w:pStyle w:val="TITULO"/>
        <w:widowControl w:val="false"/>
        <w:bidi w:val="0"/>
        <w:jc w:val="center"/>
        <w:rPr>
          <w:del w:id="7057" w:author="TAQUIGRAFOS" w:date="2004-08-19T19:16:00Z"/>
        </w:rPr>
      </w:pPr>
      <w:del w:id="7056" w:author="TAQUIGRAFOS" w:date="2004-08-19T19:16:00Z">
        <w:r>
          <w:rPr>
            <w:sz w:val="16"/>
            <w:lang w:val="es-AR"/>
          </w:rPr>
          <w:delText>SR. PRESIDENTE (Barrera).– En consideración.</w:delText>
        </w:r>
      </w:del>
    </w:p>
    <w:p>
      <w:pPr>
        <w:pStyle w:val="TITULO"/>
        <w:widowControl w:val="false"/>
        <w:bidi w:val="0"/>
        <w:jc w:val="center"/>
        <w:rPr>
          <w:sz w:val="16"/>
          <w:lang w:val="es-AR"/>
          <w:del w:id="7059" w:author="TAQUIGRAFOS" w:date="2004-08-19T19:16:00Z"/>
        </w:rPr>
      </w:pPr>
      <w:del w:id="7058" w:author="TAQUIGRAFOS" w:date="2004-08-19T19:16:00Z">
        <w:r>
          <w:rPr>
            <w:sz w:val="16"/>
            <w:lang w:val="es-AR"/>
          </w:rPr>
          <w:tab/>
          <w:delText>Si no se hace uso de la palabra, se va a votar el proyecto.</w:delText>
        </w:r>
      </w:del>
    </w:p>
    <w:p>
      <w:pPr>
        <w:pStyle w:val="TITULO"/>
        <w:widowControl w:val="false"/>
        <w:bidi w:val="0"/>
        <w:jc w:val="center"/>
        <w:rPr>
          <w:sz w:val="16"/>
          <w:lang w:val="es-AR"/>
          <w:del w:id="7062" w:author="TAQUIGRAFOS" w:date="2004-08-19T19:16:00Z"/>
        </w:rPr>
      </w:pPr>
      <w:del w:id="7060" w:author="TAQUIGRAFOS" w:date="2004-08-19T19:16:00Z">
        <w:r>
          <w:rPr>
            <w:sz w:val="16"/>
            <w:lang w:val="es-AR"/>
          </w:rPr>
          <w:delText>–</w:delText>
        </w:r>
      </w:del>
      <w:del w:id="7061" w:author="TAQUIGRAFOS" w:date="2004-08-19T19:16:00Z">
        <w:r>
          <w:rPr>
            <w:sz w:val="16"/>
            <w:lang w:val="es-AR"/>
          </w:rPr>
          <w:tab/>
          <w:delText>Resulta aprobado.</w:delText>
        </w:r>
      </w:del>
    </w:p>
    <w:p>
      <w:pPr>
        <w:pStyle w:val="TITULO"/>
        <w:widowControl w:val="false"/>
        <w:bidi w:val="0"/>
        <w:jc w:val="center"/>
        <w:rPr>
          <w:sz w:val="16"/>
          <w:lang w:val="es-AR"/>
          <w:del w:id="7064" w:author="TAQUIGRAFOS" w:date="2004-08-19T19:16:00Z"/>
        </w:rPr>
      </w:pPr>
      <w:del w:id="7063" w:author="TAQUIGRAFOS" w:date="2004-08-19T19:16:00Z">
        <w:r>
          <w:rPr>
            <w:sz w:val="16"/>
            <w:lang w:val="es-AR"/>
          </w:rPr>
          <w:delText>Edificio del ex Hospital de Niños de Santa Fe: reparación</w:delText>
        </w:r>
      </w:del>
    </w:p>
    <w:p>
      <w:pPr>
        <w:pStyle w:val="TITULO"/>
        <w:rPr>
          <w:del w:id="7067" w:author="TAQUIGRAFOS" w:date="2004-08-19T19:16:00Z"/>
        </w:rPr>
      </w:pPr>
      <w:del w:id="7065" w:author="TAQUIGRAFOS" w:date="2004-08-19T19:16:00Z">
        <w:r>
          <w:rPr>
            <w:b/>
            <w:sz w:val="16"/>
            <w:lang w:val="es-AR"/>
          </w:rPr>
          <w:delText>SR. PRESIDENTE (Barrera)</w:delText>
        </w:r>
      </w:del>
      <w:del w:id="7066" w:author="TAQUIGRAFOS" w:date="2004-08-19T19:16:00Z">
        <w:r>
          <w:rPr>
            <w:sz w:val="16"/>
            <w:lang w:val="es-AR"/>
          </w:rPr>
          <w:delText>.– Por Secretaría se dará lectura al asunto Nº 24.</w:delText>
        </w:r>
      </w:del>
    </w:p>
    <w:p>
      <w:pPr>
        <w:pStyle w:val="TITULO"/>
        <w:rPr>
          <w:sz w:val="16"/>
          <w:lang w:val="es-AR"/>
          <w:del w:id="7071" w:author="TAQUIGRAFOS" w:date="2004-08-19T19:16:00Z"/>
        </w:rPr>
      </w:pPr>
      <w:del w:id="7068" w:author="TAQUIGRAFOS" w:date="2004-08-19T19:16:00Z">
        <w:r>
          <w:rPr>
            <w:sz w:val="16"/>
            <w:lang w:val="es-AR"/>
          </w:rPr>
          <w:delText>–</w:delText>
        </w:r>
      </w:del>
      <w:del w:id="7069" w:author="TAQUIGRAFOS" w:date="2004-08-19T19:16:00Z">
        <w:r>
          <w:rPr>
            <w:sz w:val="16"/>
            <w:lang w:val="es-AR"/>
          </w:rPr>
          <w:tab/>
          <w:delText xml:space="preserve">Se lee: </w:delText>
        </w:r>
      </w:del>
      <w:hyperlink r:id="rId33">
        <w:del w:id="7070" w:author="TAQUIGRAFOS" w:date="2004-08-19T19:16:00Z">
          <w:r>
            <w:rPr>
              <w:rStyle w:val="InternetLink"/>
              <w:sz w:val="12"/>
              <w:lang w:val="es-AR"/>
            </w:rPr>
            <w:delText>Dictámenes de las comisiones de Obras y Servicios Públicos y de Presupuesto y Hacienda, Expte. Nº 12.812 – PJ</w:delText>
          </w:r>
        </w:del>
      </w:hyperlink>
      <w:r>
        <w:br w:type="page"/>
      </w:r>
    </w:p>
    <w:p>
      <w:pPr>
        <w:pStyle w:val="TITULO"/>
        <w:widowControl w:val="false"/>
        <w:bidi w:val="0"/>
        <w:jc w:val="center"/>
        <w:rPr>
          <w:del w:id="7073" w:author="TAQUIGRAFOS" w:date="2004-08-19T19:16:00Z"/>
        </w:rPr>
      </w:pPr>
      <w:del w:id="7072" w:author="TAQUIGRAFOS" w:date="2004-08-19T19:16:00Z">
        <w:r>
          <w:rPr>
            <w:sz w:val="16"/>
            <w:lang w:val="es-AR"/>
          </w:rPr>
          <w:delText>SR. PRESIDENTE (Barrera).– En consideración.</w:delText>
        </w:r>
      </w:del>
    </w:p>
    <w:p>
      <w:pPr>
        <w:pStyle w:val="TITULO"/>
        <w:widowControl w:val="false"/>
        <w:bidi w:val="0"/>
        <w:jc w:val="center"/>
        <w:rPr>
          <w:sz w:val="16"/>
          <w:lang w:val="es-AR"/>
          <w:del w:id="7075" w:author="TAQUIGRAFOS" w:date="2004-08-19T19:16:00Z"/>
        </w:rPr>
      </w:pPr>
      <w:del w:id="7074" w:author="TAQUIGRAFOS" w:date="2004-08-19T19:16:00Z">
        <w:r>
          <w:rPr>
            <w:sz w:val="16"/>
            <w:lang w:val="es-AR"/>
          </w:rPr>
          <w:tab/>
          <w:delText>Si no se hace uso de la palabra, se va a votar el proyecto.</w:delText>
        </w:r>
      </w:del>
    </w:p>
    <w:p>
      <w:pPr>
        <w:pStyle w:val="TITULO"/>
        <w:widowControl w:val="false"/>
        <w:bidi w:val="0"/>
        <w:jc w:val="center"/>
        <w:rPr>
          <w:sz w:val="16"/>
          <w:lang w:val="es-AR"/>
          <w:del w:id="7078" w:author="TAQUIGRAFOS" w:date="2004-08-19T19:16:00Z"/>
        </w:rPr>
      </w:pPr>
      <w:del w:id="7076" w:author="TAQUIGRAFOS" w:date="2004-08-19T19:16:00Z">
        <w:r>
          <w:rPr>
            <w:sz w:val="16"/>
            <w:lang w:val="es-AR"/>
          </w:rPr>
          <w:delText>–</w:delText>
        </w:r>
      </w:del>
      <w:del w:id="7077" w:author="TAQUIGRAFOS" w:date="2004-08-19T19:16:00Z">
        <w:r>
          <w:rPr>
            <w:sz w:val="16"/>
            <w:lang w:val="es-AR"/>
          </w:rPr>
          <w:tab/>
          <w:delText>Resulta aprobado.</w:delText>
        </w:r>
      </w:del>
    </w:p>
    <w:p>
      <w:pPr>
        <w:pStyle w:val="TITULO"/>
        <w:widowControl w:val="false"/>
        <w:bidi w:val="0"/>
        <w:jc w:val="center"/>
        <w:rPr>
          <w:sz w:val="16"/>
          <w:lang w:val="es-AR"/>
          <w:del w:id="7080" w:author="TAQUIGRAFOS" w:date="2004-08-19T19:16:00Z"/>
        </w:rPr>
      </w:pPr>
      <w:del w:id="7079" w:author="TAQUIGRAFOS" w:date="2004-08-19T19:16:00Z">
        <w:r>
          <w:rPr>
            <w:sz w:val="16"/>
            <w:lang w:val="es-AR"/>
          </w:rPr>
          <w:delText>Ruta provincial Nº 20 (tramo María Susana-Bouquet): repavimentación</w:delText>
        </w:r>
      </w:del>
    </w:p>
    <w:p>
      <w:pPr>
        <w:pStyle w:val="TITULO"/>
        <w:rPr>
          <w:del w:id="7083" w:author="TAQUIGRAFOS" w:date="2004-08-19T19:16:00Z"/>
        </w:rPr>
      </w:pPr>
      <w:del w:id="7081" w:author="TAQUIGRAFOS" w:date="2004-08-19T19:16:00Z">
        <w:r>
          <w:rPr>
            <w:b/>
            <w:sz w:val="16"/>
            <w:lang w:val="es-AR"/>
          </w:rPr>
          <w:delText>SR. PRESIDENTE (Barrera)</w:delText>
        </w:r>
      </w:del>
      <w:del w:id="7082" w:author="TAQUIGRAFOS" w:date="2004-08-19T19:16:00Z">
        <w:r>
          <w:rPr>
            <w:sz w:val="16"/>
            <w:lang w:val="es-AR"/>
          </w:rPr>
          <w:delText>.– Por Secretaría se dará lectura al asunto Nº 25.</w:delText>
        </w:r>
      </w:del>
    </w:p>
    <w:p>
      <w:pPr>
        <w:pStyle w:val="TITULO"/>
        <w:rPr>
          <w:sz w:val="16"/>
          <w:lang w:val="es-AR"/>
          <w:del w:id="7087" w:author="TAQUIGRAFOS" w:date="2004-08-19T19:16:00Z"/>
        </w:rPr>
      </w:pPr>
      <w:del w:id="7084" w:author="TAQUIGRAFOS" w:date="2004-08-19T19:16:00Z">
        <w:r>
          <w:rPr>
            <w:sz w:val="16"/>
            <w:lang w:val="es-AR"/>
          </w:rPr>
          <w:delText>–</w:delText>
        </w:r>
      </w:del>
      <w:del w:id="7085" w:author="TAQUIGRAFOS" w:date="2004-08-19T19:16:00Z">
        <w:r>
          <w:rPr>
            <w:sz w:val="16"/>
            <w:lang w:val="es-AR"/>
          </w:rPr>
          <w:tab/>
          <w:delText xml:space="preserve">Se lee: </w:delText>
        </w:r>
      </w:del>
      <w:hyperlink r:id="rId34">
        <w:del w:id="7086" w:author="TAQUIGRAFOS" w:date="2004-08-19T19:16:00Z">
          <w:r>
            <w:rPr>
              <w:rStyle w:val="InternetLink"/>
              <w:sz w:val="12"/>
              <w:lang w:val="es-AR"/>
            </w:rPr>
            <w:delText>Dictámenes de las comisiones de Obras y Servicios Públicos y de Presupuesto y Hacienda, Expte. Nº 12.773 – BS</w:delText>
          </w:r>
        </w:del>
      </w:hyperlink>
      <w:r>
        <w:br w:type="page"/>
      </w:r>
    </w:p>
    <w:p>
      <w:pPr>
        <w:pStyle w:val="TITULO"/>
        <w:widowControl w:val="false"/>
        <w:bidi w:val="0"/>
        <w:jc w:val="center"/>
        <w:rPr>
          <w:del w:id="7089" w:author="TAQUIGRAFOS" w:date="2004-08-19T19:16:00Z"/>
        </w:rPr>
      </w:pPr>
      <w:del w:id="7088" w:author="TAQUIGRAFOS" w:date="2004-08-19T19:16:00Z">
        <w:r>
          <w:rPr>
            <w:sz w:val="16"/>
            <w:lang w:val="es-AR"/>
          </w:rPr>
          <w:delText>SR. PRESIDENTE (Barrera).– En consideración.</w:delText>
        </w:r>
      </w:del>
    </w:p>
    <w:p>
      <w:pPr>
        <w:pStyle w:val="TITULO"/>
        <w:widowControl w:val="false"/>
        <w:bidi w:val="0"/>
        <w:jc w:val="center"/>
        <w:rPr>
          <w:sz w:val="16"/>
          <w:lang w:val="es-AR"/>
          <w:del w:id="7091" w:author="TAQUIGRAFOS" w:date="2004-08-19T19:16:00Z"/>
        </w:rPr>
      </w:pPr>
      <w:del w:id="7090" w:author="TAQUIGRAFOS" w:date="2004-08-19T19:16:00Z">
        <w:r>
          <w:rPr>
            <w:sz w:val="16"/>
            <w:lang w:val="es-AR"/>
          </w:rPr>
          <w:tab/>
          <w:delText>Si no se hace uso de la palabra, se va a votar el proyecto.</w:delText>
        </w:r>
      </w:del>
    </w:p>
    <w:p>
      <w:pPr>
        <w:pStyle w:val="TITULO"/>
        <w:widowControl w:val="false"/>
        <w:bidi w:val="0"/>
        <w:jc w:val="center"/>
        <w:rPr>
          <w:sz w:val="16"/>
          <w:lang w:val="es-AR"/>
          <w:del w:id="7094" w:author="TAQUIGRAFOS" w:date="2004-08-19T19:16:00Z"/>
        </w:rPr>
      </w:pPr>
      <w:del w:id="7092" w:author="TAQUIGRAFOS" w:date="2004-08-19T19:16:00Z">
        <w:r>
          <w:rPr>
            <w:sz w:val="16"/>
            <w:lang w:val="es-AR"/>
          </w:rPr>
          <w:delText>–</w:delText>
        </w:r>
      </w:del>
      <w:del w:id="7093" w:author="TAQUIGRAFOS" w:date="2004-08-19T19:16:00Z">
        <w:r>
          <w:rPr>
            <w:sz w:val="16"/>
            <w:lang w:val="es-AR"/>
          </w:rPr>
          <w:tab/>
          <w:delText>Resulta aprobado.</w:delText>
        </w:r>
      </w:del>
    </w:p>
    <w:p>
      <w:pPr>
        <w:pStyle w:val="TITULO"/>
        <w:widowControl w:val="false"/>
        <w:bidi w:val="0"/>
        <w:jc w:val="center"/>
        <w:rPr>
          <w:sz w:val="16"/>
          <w:lang w:val="es-AR"/>
          <w:del w:id="7096" w:author="TAQUIGRAFOS" w:date="2004-08-19T19:16:00Z"/>
        </w:rPr>
      </w:pPr>
      <w:del w:id="7095" w:author="TAQUIGRAFOS" w:date="2004-08-19T19:16:00Z">
        <w:r>
          <w:rPr>
            <w:sz w:val="16"/>
            <w:lang w:val="es-AR"/>
          </w:rPr>
          <w:delText>Uso obligatorio de luces bajas: colocación de señales en rutas y caminos</w:delText>
        </w:r>
      </w:del>
    </w:p>
    <w:p>
      <w:pPr>
        <w:pStyle w:val="TITULO"/>
        <w:rPr>
          <w:del w:id="7099" w:author="TAQUIGRAFOS" w:date="2004-08-19T19:16:00Z"/>
        </w:rPr>
      </w:pPr>
      <w:del w:id="7097" w:author="TAQUIGRAFOS" w:date="2004-08-19T19:16:00Z">
        <w:r>
          <w:rPr>
            <w:b/>
            <w:sz w:val="16"/>
            <w:lang w:val="es-AR"/>
          </w:rPr>
          <w:delText>SR. PRESIDENTE (Barrera)</w:delText>
        </w:r>
      </w:del>
      <w:del w:id="7098" w:author="TAQUIGRAFOS" w:date="2004-08-19T19:16:00Z">
        <w:r>
          <w:rPr>
            <w:sz w:val="16"/>
            <w:lang w:val="es-AR"/>
          </w:rPr>
          <w:delText>.– Por Secretaría se dará lectura al asunto Nº 26.</w:delText>
        </w:r>
      </w:del>
    </w:p>
    <w:p>
      <w:pPr>
        <w:pStyle w:val="TITULO"/>
        <w:rPr>
          <w:del w:id="7103" w:author="TAQUIGRAFOS" w:date="2004-08-19T19:16:00Z"/>
        </w:rPr>
      </w:pPr>
      <w:del w:id="7100" w:author="TAQUIGRAFOS" w:date="2004-08-19T19:16:00Z">
        <w:r>
          <w:rPr>
            <w:sz w:val="16"/>
            <w:lang w:val="es-AR"/>
          </w:rPr>
          <w:delText>–</w:delText>
        </w:r>
      </w:del>
      <w:del w:id="7101" w:author="TAQUIGRAFOS" w:date="2004-08-19T19:16:00Z">
        <w:r>
          <w:rPr>
            <w:sz w:val="16"/>
            <w:lang w:val="es-AR"/>
          </w:rPr>
          <w:tab/>
          <w:delText xml:space="preserve">Se lee: </w:delText>
        </w:r>
      </w:del>
      <w:hyperlink r:id="rId35">
        <w:del w:id="7102" w:author="TAQUIGRAFOS" w:date="2004-08-19T19:16:00Z">
          <w:r>
            <w:rPr>
              <w:rStyle w:val="InternetLink"/>
              <w:sz w:val="12"/>
              <w:lang w:val="es-AR"/>
            </w:rPr>
            <w:delText>Dictámenes de las comisiones de Obras y Servicios Públicos y de Presupuesto y Hacienda, Expte. Nº 12.755 – BS</w:delText>
          </w:r>
        </w:del>
      </w:hyperlink>
    </w:p>
    <w:p>
      <w:pPr>
        <w:pStyle w:val="TITULO"/>
        <w:widowControl w:val="false"/>
        <w:numPr>
          <w:ilvl w:val="0"/>
          <w:numId w:val="0"/>
        </w:numPr>
        <w:bidi w:val="0"/>
        <w:jc w:val="center"/>
        <w:rPr>
          <w:rStyle w:val="InternetLink"/>
          <w:del w:id="7105" w:author="TAQUIGRAFOS" w:date="2004-08-02T13:24:00Z"/>
        </w:rPr>
      </w:pPr>
      <w:hyperlink r:id="rId36">
        <w:del w:id="7104" w:author="TAQUIGRAFOS" w:date="2004-08-02T13:24:00Z">
          <w:r>
            <w:rPr/>
          </w:r>
        </w:del>
      </w:hyperlink>
      <w:r>
        <w:br w:type="page"/>
      </w:r>
    </w:p>
    <w:p>
      <w:pPr>
        <w:pStyle w:val="TITULO"/>
        <w:rPr>
          <w:del w:id="7107" w:author="TAQUIGRAFOS" w:date="2004-08-19T19:16:00Z"/>
        </w:rPr>
      </w:pPr>
      <w:del w:id="7106" w:author="TAQUIGRAFOS" w:date="2004-08-19T19:16:00Z">
        <w:r>
          <w:rPr>
            <w:sz w:val="16"/>
            <w:lang w:val="es-AR"/>
          </w:rPr>
          <w:delText>SR. PRESIDENTE (Barrera).– En consideración.</w:delText>
        </w:r>
      </w:del>
    </w:p>
    <w:p>
      <w:pPr>
        <w:pStyle w:val="TITULO"/>
        <w:rPr>
          <w:sz w:val="16"/>
          <w:lang w:val="es-AR"/>
          <w:del w:id="7109" w:author="TAQUIGRAFOS" w:date="2004-08-19T19:16:00Z"/>
        </w:rPr>
      </w:pPr>
      <w:del w:id="7108" w:author="TAQUIGRAFOS" w:date="2004-08-19T19:16:00Z">
        <w:r>
          <w:rPr>
            <w:sz w:val="16"/>
            <w:lang w:val="es-AR"/>
          </w:rPr>
          <w:tab/>
          <w:delText>Si no se hace uso de la palabra, se va a votar el proyecto.</w:delText>
        </w:r>
      </w:del>
    </w:p>
    <w:p>
      <w:pPr>
        <w:pStyle w:val="TITULO"/>
        <w:rPr>
          <w:sz w:val="16"/>
          <w:lang w:val="es-AR"/>
          <w:del w:id="7112" w:author="TAQUIGRAFOS" w:date="2004-08-19T19:16:00Z"/>
        </w:rPr>
      </w:pPr>
      <w:del w:id="7110" w:author="TAQUIGRAFOS" w:date="2004-08-19T19:16:00Z">
        <w:r>
          <w:rPr>
            <w:sz w:val="16"/>
            <w:lang w:val="es-AR"/>
          </w:rPr>
          <w:delText>–</w:delText>
        </w:r>
      </w:del>
      <w:del w:id="7111" w:author="TAQUIGRAFOS" w:date="2004-08-19T19:16:00Z">
        <w:r>
          <w:rPr>
            <w:sz w:val="16"/>
            <w:lang w:val="es-AR"/>
          </w:rPr>
          <w:tab/>
          <w:delText>Resulta aprobado.</w:delText>
        </w:r>
      </w:del>
    </w:p>
    <w:p>
      <w:pPr>
        <w:pStyle w:val="TITULO"/>
        <w:rPr>
          <w:sz w:val="16"/>
          <w:lang w:val="es-AR"/>
          <w:del w:id="7114" w:author="TAQUIGRAFOS" w:date="2004-08-19T19:16:00Z"/>
        </w:rPr>
      </w:pPr>
      <w:del w:id="7113" w:author="TAQUIGRAFOS" w:date="2004-08-19T19:16:00Z">
        <w:r>
          <w:rPr>
            <w:sz w:val="16"/>
            <w:lang w:val="es-AR"/>
          </w:rPr>
          <w:delText>Ruta provincial Nº 91 (Totoras): construcción de rotonda</w:delText>
        </w:r>
      </w:del>
    </w:p>
    <w:p>
      <w:pPr>
        <w:pStyle w:val="TITULO"/>
        <w:rPr>
          <w:del w:id="7117" w:author="TAQUIGRAFOS" w:date="2004-08-19T19:16:00Z"/>
        </w:rPr>
      </w:pPr>
      <w:del w:id="7115" w:author="TAQUIGRAFOS" w:date="2004-08-19T19:16:00Z">
        <w:r>
          <w:rPr>
            <w:b/>
            <w:sz w:val="16"/>
            <w:lang w:val="es-AR"/>
          </w:rPr>
          <w:delText>SR. PRESIDENTE (Barrera)</w:delText>
        </w:r>
      </w:del>
      <w:del w:id="7116" w:author="TAQUIGRAFOS" w:date="2004-08-19T19:16:00Z">
        <w:r>
          <w:rPr>
            <w:sz w:val="16"/>
            <w:lang w:val="es-AR"/>
          </w:rPr>
          <w:delText>.– Por Secretaría se dará lectura al asunto Nº 27.</w:delText>
        </w:r>
      </w:del>
    </w:p>
    <w:p>
      <w:pPr>
        <w:pStyle w:val="TITULO"/>
        <w:rPr>
          <w:sz w:val="16"/>
          <w:lang w:val="es-AR"/>
          <w:del w:id="7121" w:author="TAQUIGRAFOS" w:date="2004-08-19T19:16:00Z"/>
        </w:rPr>
      </w:pPr>
      <w:del w:id="7118" w:author="TAQUIGRAFOS" w:date="2004-08-19T19:16:00Z">
        <w:r>
          <w:rPr>
            <w:sz w:val="16"/>
            <w:lang w:val="es-AR"/>
          </w:rPr>
          <w:delText>–</w:delText>
        </w:r>
      </w:del>
      <w:del w:id="7119" w:author="TAQUIGRAFOS" w:date="2004-08-19T19:16:00Z">
        <w:r>
          <w:rPr>
            <w:sz w:val="16"/>
            <w:lang w:val="es-AR"/>
          </w:rPr>
          <w:tab/>
          <w:delText xml:space="preserve">Se lee: </w:delText>
        </w:r>
      </w:del>
      <w:hyperlink r:id="rId37">
        <w:del w:id="7120" w:author="TAQUIGRAFOS" w:date="2004-08-19T19:16:00Z">
          <w:r>
            <w:rPr>
              <w:rStyle w:val="InternetLink"/>
              <w:sz w:val="12"/>
              <w:lang w:val="es-AR"/>
            </w:rPr>
            <w:delText>Dictámenes de las comisiones de Obras y Servicios Públicos y de Presupuesto y Hacienda, Expte. Nº 12.751 – BER</w:delText>
          </w:r>
        </w:del>
      </w:hyperlink>
      <w:r>
        <w:br w:type="page"/>
      </w:r>
    </w:p>
    <w:p>
      <w:pPr>
        <w:pStyle w:val="TITULO"/>
        <w:rPr>
          <w:del w:id="7123" w:author="TAQUIGRAFOS" w:date="2004-08-19T19:16:00Z"/>
        </w:rPr>
      </w:pPr>
      <w:del w:id="7122" w:author="TAQUIGRAFOS" w:date="2004-08-19T19:16:00Z">
        <w:r>
          <w:rPr>
            <w:sz w:val="16"/>
            <w:lang w:val="es-AR"/>
          </w:rPr>
          <w:delText>SR. PRESIDENTE (Barrera).– En consideración.</w:delText>
        </w:r>
      </w:del>
    </w:p>
    <w:p>
      <w:pPr>
        <w:pStyle w:val="TITULO"/>
        <w:rPr>
          <w:sz w:val="16"/>
          <w:lang w:val="es-AR"/>
          <w:del w:id="7125" w:author="TAQUIGRAFOS" w:date="2004-08-19T19:16:00Z"/>
        </w:rPr>
      </w:pPr>
      <w:del w:id="7124" w:author="TAQUIGRAFOS" w:date="2004-08-19T19:16:00Z">
        <w:r>
          <w:rPr>
            <w:sz w:val="16"/>
            <w:lang w:val="es-AR"/>
          </w:rPr>
          <w:tab/>
          <w:delText>Si no se hace uso de la palabra, se va a votar el proyecto.</w:delText>
        </w:r>
      </w:del>
    </w:p>
    <w:p>
      <w:pPr>
        <w:pStyle w:val="TITULO"/>
        <w:rPr>
          <w:sz w:val="16"/>
          <w:lang w:val="es-AR"/>
          <w:del w:id="7128" w:author="TAQUIGRAFOS" w:date="2004-08-19T19:16:00Z"/>
        </w:rPr>
      </w:pPr>
      <w:del w:id="7126" w:author="TAQUIGRAFOS" w:date="2004-08-19T19:16:00Z">
        <w:r>
          <w:rPr>
            <w:sz w:val="16"/>
            <w:lang w:val="es-AR"/>
          </w:rPr>
          <w:delText>–</w:delText>
        </w:r>
      </w:del>
      <w:del w:id="7127" w:author="TAQUIGRAFOS" w:date="2004-08-19T19:16:00Z">
        <w:r>
          <w:rPr>
            <w:sz w:val="16"/>
            <w:lang w:val="es-AR"/>
          </w:rPr>
          <w:tab/>
          <w:delText>Resulta aprobado.</w:delText>
        </w:r>
      </w:del>
    </w:p>
    <w:p>
      <w:pPr>
        <w:pStyle w:val="TITULO"/>
        <w:rPr>
          <w:sz w:val="16"/>
          <w:lang w:val="es-AR"/>
          <w:del w:id="7130" w:author="TAQUIGRAFOS" w:date="2004-08-19T19:16:00Z"/>
        </w:rPr>
      </w:pPr>
      <w:del w:id="7129" w:author="TAQUIGRAFOS" w:date="2004-08-19T19:16:00Z">
        <w:r>
          <w:rPr>
            <w:sz w:val="16"/>
            <w:lang w:val="es-AR"/>
          </w:rPr>
          <w:delText>Resarcimiento económico para inundados de los Dptos. La Capital y Las Colonias</w:delText>
        </w:r>
      </w:del>
    </w:p>
    <w:p>
      <w:pPr>
        <w:pStyle w:val="TITULO"/>
        <w:rPr>
          <w:del w:id="7133" w:author="TAQUIGRAFOS" w:date="2004-08-19T19:16:00Z"/>
        </w:rPr>
      </w:pPr>
      <w:del w:id="7131" w:author="TAQUIGRAFOS" w:date="2004-08-19T19:16:00Z">
        <w:r>
          <w:rPr>
            <w:b/>
            <w:sz w:val="16"/>
            <w:lang w:val="es-AR"/>
          </w:rPr>
          <w:delText>SR. PRESIDENTE (Barrera)</w:delText>
        </w:r>
      </w:del>
      <w:del w:id="7132" w:author="TAQUIGRAFOS" w:date="2004-08-19T19:16:00Z">
        <w:r>
          <w:rPr>
            <w:sz w:val="16"/>
            <w:lang w:val="es-AR"/>
          </w:rPr>
          <w:delText>.– Por Secretaría se dará lectura al asunto Nº 28.</w:delText>
        </w:r>
      </w:del>
    </w:p>
    <w:p>
      <w:pPr>
        <w:pStyle w:val="TITULO"/>
        <w:rPr>
          <w:sz w:val="16"/>
          <w:lang w:val="es-AR"/>
          <w:del w:id="7137" w:author="TAQUIGRAFOS" w:date="2004-08-19T19:16:00Z"/>
        </w:rPr>
      </w:pPr>
      <w:del w:id="7134" w:author="TAQUIGRAFOS" w:date="2004-08-19T19:16:00Z">
        <w:r>
          <w:rPr>
            <w:sz w:val="16"/>
            <w:lang w:val="es-AR"/>
          </w:rPr>
          <w:delText>–</w:delText>
        </w:r>
      </w:del>
      <w:del w:id="7135" w:author="TAQUIGRAFOS" w:date="2004-08-19T19:16:00Z">
        <w:r>
          <w:rPr>
            <w:sz w:val="16"/>
            <w:lang w:val="es-AR"/>
          </w:rPr>
          <w:tab/>
          <w:delText xml:space="preserve">Se lee: </w:delText>
        </w:r>
      </w:del>
      <w:hyperlink r:id="rId38">
        <w:del w:id="7136" w:author="TAQUIGRAFOS" w:date="2004-08-19T19:16:00Z">
          <w:r>
            <w:rPr>
              <w:rStyle w:val="InternetLink"/>
              <w:sz w:val="12"/>
              <w:lang w:val="es-AR"/>
            </w:rPr>
            <w:delText>Dictamen de la Comisión de Promoción Comunitaria, Expte. Nº 11.772 – BRA</w:delText>
          </w:r>
        </w:del>
      </w:hyperlink>
      <w:r>
        <w:br w:type="page"/>
      </w:r>
    </w:p>
    <w:p>
      <w:pPr>
        <w:pStyle w:val="TITULO"/>
        <w:rPr>
          <w:del w:id="7139" w:author="TAQUIGRAFOS" w:date="2004-08-19T19:16:00Z"/>
        </w:rPr>
      </w:pPr>
      <w:del w:id="7138" w:author="TAQUIGRAFOS" w:date="2004-08-19T19:16:00Z">
        <w:r>
          <w:rPr>
            <w:sz w:val="16"/>
            <w:lang w:val="es-AR"/>
          </w:rPr>
          <w:delText>SR. PRESIDENTE (Barrera).– En consideración.</w:delText>
        </w:r>
      </w:del>
    </w:p>
    <w:p>
      <w:pPr>
        <w:pStyle w:val="TITULO"/>
        <w:rPr>
          <w:sz w:val="16"/>
          <w:lang w:val="es-AR"/>
          <w:del w:id="7141" w:author="TAQUIGRAFOS" w:date="2004-08-19T19:16:00Z"/>
        </w:rPr>
      </w:pPr>
      <w:del w:id="7140" w:author="TAQUIGRAFOS" w:date="2004-08-19T19:16:00Z">
        <w:r>
          <w:rPr>
            <w:sz w:val="16"/>
            <w:lang w:val="es-AR"/>
          </w:rPr>
          <w:tab/>
          <w:delText>Si no se hace uso de la palabra, se va a votar el dictamen que aconseja el pase al Archivo del proyecto.</w:delText>
        </w:r>
      </w:del>
    </w:p>
    <w:p>
      <w:pPr>
        <w:pStyle w:val="TITULO"/>
        <w:rPr>
          <w:sz w:val="16"/>
          <w:lang w:val="es-AR"/>
          <w:del w:id="7144" w:author="TAQUIGRAFOS" w:date="2004-08-19T19:16:00Z"/>
        </w:rPr>
      </w:pPr>
      <w:del w:id="7142" w:author="TAQUIGRAFOS" w:date="2004-08-19T19:16:00Z">
        <w:r>
          <w:rPr>
            <w:sz w:val="16"/>
            <w:lang w:val="es-AR"/>
          </w:rPr>
          <w:delText>–</w:delText>
        </w:r>
      </w:del>
      <w:del w:id="7143" w:author="TAQUIGRAFOS" w:date="2004-08-19T19:16:00Z">
        <w:r>
          <w:rPr>
            <w:sz w:val="16"/>
            <w:lang w:val="es-AR"/>
          </w:rPr>
          <w:tab/>
          <w:delText>Resulta aprobado.</w:delText>
        </w:r>
      </w:del>
    </w:p>
    <w:p>
      <w:pPr>
        <w:pStyle w:val="TITULO"/>
        <w:rPr>
          <w:sz w:val="16"/>
          <w:lang w:val="es-AR"/>
          <w:del w:id="7146" w:author="TAQUIGRAFOS" w:date="2004-08-19T19:16:00Z"/>
        </w:rPr>
      </w:pPr>
      <w:del w:id="7145" w:author="TAQUIGRAFOS" w:date="2004-08-19T19:16:00Z">
        <w:r>
          <w:rPr>
            <w:sz w:val="16"/>
            <w:lang w:val="es-AR"/>
          </w:rPr>
          <w:delText>Pami delegación Rosario: construcción de rampas y sanitarios</w:delText>
        </w:r>
      </w:del>
    </w:p>
    <w:p>
      <w:pPr>
        <w:pStyle w:val="TITULO"/>
        <w:rPr>
          <w:del w:id="7149" w:author="TAQUIGRAFOS" w:date="2004-08-19T19:16:00Z"/>
        </w:rPr>
      </w:pPr>
      <w:del w:id="7147" w:author="TAQUIGRAFOS" w:date="2004-08-19T19:16:00Z">
        <w:r>
          <w:rPr>
            <w:b/>
            <w:sz w:val="16"/>
            <w:lang w:val="es-AR"/>
          </w:rPr>
          <w:delText>SR. PRESIDENTE (Barrera)</w:delText>
        </w:r>
      </w:del>
      <w:del w:id="7148" w:author="TAQUIGRAFOS" w:date="2004-08-19T19:16:00Z">
        <w:r>
          <w:rPr>
            <w:sz w:val="16"/>
            <w:lang w:val="es-AR"/>
          </w:rPr>
          <w:delText>.– Por Secretaría se dará lectura al asunto Nº 29.</w:delText>
        </w:r>
      </w:del>
    </w:p>
    <w:p>
      <w:pPr>
        <w:pStyle w:val="TITULO"/>
        <w:rPr>
          <w:sz w:val="16"/>
          <w:lang w:val="es-AR"/>
          <w:del w:id="7152" w:author="TAQUIGRAFOS" w:date="2004-08-19T19:16:00Z"/>
        </w:rPr>
      </w:pPr>
      <w:del w:id="7150" w:author="TAQUIGRAFOS" w:date="2004-08-19T19:16:00Z">
        <w:r>
          <w:rPr>
            <w:sz w:val="16"/>
            <w:lang w:val="es-AR"/>
          </w:rPr>
          <w:delText xml:space="preserve">Se lee: </w:delText>
        </w:r>
      </w:del>
      <w:hyperlink r:id="rId39">
        <w:del w:id="7151" w:author="TAQUIGRAFOS" w:date="2004-08-19T19:16:00Z">
          <w:r>
            <w:rPr>
              <w:rStyle w:val="InternetLink"/>
              <w:sz w:val="12"/>
              <w:lang w:val="es-AR"/>
            </w:rPr>
            <w:delText>Dictamen de la Comisión de Promoción Comunitaria, Expte. Nº 12.761 – PJ</w:delText>
          </w:r>
        </w:del>
      </w:hyperlink>
      <w:r>
        <w:br w:type="page"/>
      </w:r>
    </w:p>
    <w:p>
      <w:pPr>
        <w:pStyle w:val="TITULO"/>
        <w:rPr>
          <w:del w:id="7154" w:author="TAQUIGRAFOS" w:date="2004-08-19T19:16:00Z"/>
        </w:rPr>
      </w:pPr>
      <w:del w:id="7153" w:author="TAQUIGRAFOS" w:date="2004-08-19T19:16:00Z">
        <w:r>
          <w:rPr>
            <w:sz w:val="16"/>
            <w:lang w:val="es-AR"/>
          </w:rPr>
          <w:delText>SR. PRESIDENTE (Barrera).– En consideración.</w:delText>
        </w:r>
      </w:del>
    </w:p>
    <w:p>
      <w:pPr>
        <w:pStyle w:val="TITULO"/>
        <w:rPr>
          <w:sz w:val="16"/>
          <w:lang w:val="es-AR"/>
          <w:del w:id="7156" w:author="TAQUIGRAFOS" w:date="2004-08-19T19:16:00Z"/>
        </w:rPr>
      </w:pPr>
      <w:del w:id="7155" w:author="TAQUIGRAFOS" w:date="2004-08-19T19:16:00Z">
        <w:r>
          <w:rPr>
            <w:sz w:val="16"/>
            <w:lang w:val="es-AR"/>
          </w:rPr>
          <w:tab/>
          <w:delText>Si no se hace uso de la palabra, se va a votar el proyecto.</w:delText>
        </w:r>
      </w:del>
    </w:p>
    <w:p>
      <w:pPr>
        <w:pStyle w:val="TITULO"/>
        <w:rPr>
          <w:sz w:val="16"/>
          <w:lang w:val="es-AR"/>
          <w:del w:id="7159" w:author="TAQUIGRAFOS" w:date="2004-08-19T19:16:00Z"/>
        </w:rPr>
      </w:pPr>
      <w:del w:id="7157" w:author="TAQUIGRAFOS" w:date="2004-08-19T19:16:00Z">
        <w:r>
          <w:rPr>
            <w:sz w:val="16"/>
            <w:lang w:val="es-AR"/>
          </w:rPr>
          <w:delText>–</w:delText>
        </w:r>
      </w:del>
      <w:del w:id="7158" w:author="TAQUIGRAFOS" w:date="2004-08-19T19:16:00Z">
        <w:r>
          <w:rPr>
            <w:sz w:val="16"/>
            <w:lang w:val="es-AR"/>
          </w:rPr>
          <w:tab/>
          <w:delText>Resulta aprobado.</w:delText>
        </w:r>
      </w:del>
    </w:p>
    <w:p>
      <w:pPr>
        <w:pStyle w:val="TITULO"/>
        <w:rPr>
          <w:sz w:val="16"/>
          <w:lang w:val="es-AR"/>
          <w:del w:id="7161" w:author="TAQUIGRAFOS" w:date="2004-08-19T19:16:00Z"/>
        </w:rPr>
      </w:pPr>
      <w:del w:id="7160" w:author="TAQUIGRAFOS" w:date="2004-08-19T19:16:00Z">
        <w:r>
          <w:rPr>
            <w:sz w:val="16"/>
            <w:lang w:val="es-AR"/>
          </w:rPr>
          <w:delText>Caja de Pensiones Sociales Ley Nº 5110: pedido de informes sobre tasa de oficios judiciales</w:delText>
        </w:r>
      </w:del>
    </w:p>
    <w:p>
      <w:pPr>
        <w:pStyle w:val="TITULO"/>
        <w:rPr>
          <w:del w:id="7164" w:author="TAQUIGRAFOS" w:date="2004-08-19T19:16:00Z"/>
        </w:rPr>
      </w:pPr>
      <w:del w:id="7162" w:author="TAQUIGRAFOS" w:date="2004-08-19T19:16:00Z">
        <w:r>
          <w:rPr>
            <w:b/>
            <w:sz w:val="16"/>
            <w:lang w:val="es-AR"/>
          </w:rPr>
          <w:delText>SR. PRESIDENTE (Barrera)</w:delText>
        </w:r>
      </w:del>
      <w:del w:id="7163" w:author="TAQUIGRAFOS" w:date="2004-08-19T19:16:00Z">
        <w:r>
          <w:rPr>
            <w:sz w:val="16"/>
            <w:lang w:val="es-AR"/>
          </w:rPr>
          <w:delText>.– Por Secretaría se dará lectura al asunto Nº 30.</w:delText>
        </w:r>
      </w:del>
    </w:p>
    <w:p>
      <w:pPr>
        <w:pStyle w:val="TITULO"/>
        <w:rPr>
          <w:sz w:val="16"/>
          <w:lang w:val="es-AR"/>
          <w:del w:id="7168" w:author="TAQUIGRAFOS" w:date="2004-08-19T19:16:00Z"/>
        </w:rPr>
      </w:pPr>
      <w:del w:id="7165" w:author="TAQUIGRAFOS" w:date="2004-08-19T19:16:00Z">
        <w:r>
          <w:rPr>
            <w:sz w:val="16"/>
            <w:lang w:val="es-AR"/>
          </w:rPr>
          <w:delText>–</w:delText>
        </w:r>
      </w:del>
      <w:del w:id="7166" w:author="TAQUIGRAFOS" w:date="2004-08-19T19:16:00Z">
        <w:r>
          <w:rPr>
            <w:sz w:val="16"/>
            <w:lang w:val="es-AR"/>
          </w:rPr>
          <w:tab/>
          <w:delText xml:space="preserve">Se lee: </w:delText>
        </w:r>
      </w:del>
      <w:hyperlink r:id="rId40">
        <w:del w:id="7167" w:author="TAQUIGRAFOS" w:date="2004-08-19T19:16:00Z">
          <w:r>
            <w:rPr>
              <w:rStyle w:val="InternetLink"/>
              <w:sz w:val="12"/>
              <w:lang w:val="es-AR"/>
            </w:rPr>
            <w:delText>Dictámenes de las comisiones de Seguridad Social y de Presupuesto y Hacienda, Expte. N° 12.693 – PDP</w:delText>
          </w:r>
        </w:del>
      </w:hyperlink>
      <w:r>
        <w:br w:type="page"/>
      </w:r>
    </w:p>
    <w:p>
      <w:pPr>
        <w:pStyle w:val="TITULO"/>
        <w:rPr>
          <w:del w:id="7170" w:author="TAQUIGRAFOS" w:date="2004-08-19T19:16:00Z"/>
        </w:rPr>
      </w:pPr>
      <w:del w:id="7169" w:author="TAQUIGRAFOS" w:date="2004-08-19T19:16:00Z">
        <w:r>
          <w:rPr>
            <w:sz w:val="16"/>
            <w:lang w:val="es-AR"/>
          </w:rPr>
          <w:delText>SR. PRESIDENTE (Barrera).– En consideración.</w:delText>
        </w:r>
      </w:del>
    </w:p>
    <w:p>
      <w:pPr>
        <w:pStyle w:val="TITULO"/>
        <w:rPr>
          <w:sz w:val="16"/>
          <w:lang w:val="es-AR"/>
          <w:del w:id="7172" w:author="TAQUIGRAFOS" w:date="2004-08-19T19:16:00Z"/>
        </w:rPr>
      </w:pPr>
      <w:del w:id="7171" w:author="TAQUIGRAFOS" w:date="2004-08-19T19:16:00Z">
        <w:r>
          <w:rPr>
            <w:sz w:val="16"/>
            <w:lang w:val="es-AR"/>
          </w:rPr>
          <w:tab/>
          <w:delText>Si no se hace uso de la palabra, se va a votar el proyecto.</w:delText>
        </w:r>
      </w:del>
    </w:p>
    <w:p>
      <w:pPr>
        <w:pStyle w:val="TITULO"/>
        <w:rPr>
          <w:sz w:val="16"/>
          <w:lang w:val="es-AR"/>
          <w:del w:id="7175" w:author="TAQUIGRAFOS" w:date="2004-08-19T19:16:00Z"/>
        </w:rPr>
      </w:pPr>
      <w:del w:id="7173" w:author="TAQUIGRAFOS" w:date="2004-08-19T19:16:00Z">
        <w:r>
          <w:rPr>
            <w:sz w:val="16"/>
            <w:lang w:val="es-AR"/>
          </w:rPr>
          <w:delText>–</w:delText>
        </w:r>
      </w:del>
      <w:del w:id="7174" w:author="TAQUIGRAFOS" w:date="2004-08-19T19:16:00Z">
        <w:r>
          <w:rPr>
            <w:sz w:val="16"/>
            <w:lang w:val="es-AR"/>
          </w:rPr>
          <w:tab/>
          <w:delText>Resulta aprobado.</w:delText>
        </w:r>
      </w:del>
    </w:p>
    <w:p>
      <w:pPr>
        <w:pStyle w:val="TITULO"/>
        <w:rPr>
          <w:sz w:val="16"/>
          <w:lang w:val="es-AR"/>
          <w:del w:id="7177" w:author="TAQUIGRAFOS" w:date="2004-08-02T12:57:00Z"/>
        </w:rPr>
      </w:pPr>
      <w:del w:id="7176" w:author="TAQUIGRAFOS" w:date="2004-08-02T12:57:00Z">
        <w:r>
          <w:rPr>
            <w:sz w:val="16"/>
            <w:lang w:val="es-AR"/>
          </w:rPr>
        </w:r>
      </w:del>
    </w:p>
    <w:p>
      <w:pPr>
        <w:pStyle w:val="TITULO"/>
        <w:rPr>
          <w:sz w:val="16"/>
          <w:lang w:val="es-AR"/>
          <w:del w:id="7179" w:author="TAQUIGRAFOS" w:date="2004-08-19T19:16:00Z"/>
        </w:rPr>
      </w:pPr>
      <w:del w:id="7178" w:author="TAQUIGRAFOS" w:date="2004-08-19T19:16:00Z">
        <w:r>
          <w:rPr>
            <w:sz w:val="16"/>
            <w:lang w:val="es-AR"/>
          </w:rPr>
          <w:delText>inasistencias</w:delText>
        </w:r>
      </w:del>
    </w:p>
    <w:p>
      <w:pPr>
        <w:pStyle w:val="TITULO"/>
        <w:rPr>
          <w:del w:id="7182" w:author="TAQUIGRAFOS" w:date="2004-08-19T19:16:00Z"/>
        </w:rPr>
      </w:pPr>
      <w:del w:id="7180" w:author="TAQUIGRAFOS" w:date="2004-08-19T19:16:00Z">
        <w:r>
          <w:rPr>
            <w:b/>
            <w:sz w:val="16"/>
            <w:lang w:val="es-AR"/>
          </w:rPr>
          <w:delText>SR. PRESIDENTE (Barrera)</w:delText>
        </w:r>
      </w:del>
      <w:del w:id="7181" w:author="TAQUIGRAFOS" w:date="2004-08-19T19:16:00Z">
        <w:r>
          <w:rPr>
            <w:sz w:val="16"/>
            <w:lang w:val="es-AR"/>
          </w:rPr>
          <w:delText>.– La Cámara debe considerar las inasistencias con goce de dieta de los señores diputados Carlos Castellani, Roberto Dehesa, Jorge Lagna y Oscar Ritter a la presente sesión.</w:delText>
        </w:r>
      </w:del>
    </w:p>
    <w:p>
      <w:pPr>
        <w:pStyle w:val="TITULO"/>
        <w:rPr>
          <w:sz w:val="16"/>
          <w:lang w:val="es-AR"/>
          <w:del w:id="7184" w:author="TAQUIGRAFOS" w:date="2004-08-19T19:16:00Z"/>
        </w:rPr>
      </w:pPr>
      <w:del w:id="7183" w:author="TAQUIGRAFOS" w:date="2004-08-19T19:16:00Z">
        <w:r>
          <w:rPr>
            <w:sz w:val="16"/>
            <w:lang w:val="es-AR"/>
          </w:rPr>
          <w:tab/>
          <w:delText>Si no hay observación, se va a votar.</w:delText>
        </w:r>
      </w:del>
    </w:p>
    <w:p>
      <w:pPr>
        <w:pStyle w:val="TITULO"/>
        <w:rPr>
          <w:sz w:val="16"/>
          <w:lang w:val="es-AR"/>
          <w:del w:id="7187" w:author="TAQUIGRAFOS" w:date="2004-08-19T19:16:00Z"/>
        </w:rPr>
      </w:pPr>
      <w:del w:id="7185" w:author="TAQUIGRAFOS" w:date="2004-08-19T19:16:00Z">
        <w:r>
          <w:rPr>
            <w:sz w:val="16"/>
            <w:lang w:val="es-AR"/>
          </w:rPr>
          <w:delText>–</w:delText>
        </w:r>
      </w:del>
      <w:del w:id="7186" w:author="TAQUIGRAFOS" w:date="2004-08-19T19:16:00Z">
        <w:r>
          <w:rPr>
            <w:sz w:val="16"/>
            <w:lang w:val="es-AR"/>
          </w:rPr>
          <w:tab/>
          <w:delText>Resulta afirmativa.</w:delText>
        </w:r>
      </w:del>
    </w:p>
    <w:p>
      <w:pPr>
        <w:pStyle w:val="TITULO"/>
        <w:rPr>
          <w:del w:id="7190" w:author="TAQUIGRAFOS" w:date="2004-08-19T19:16:00Z"/>
        </w:rPr>
      </w:pPr>
      <w:del w:id="7188" w:author="TAQUIGRAFOS" w:date="2004-08-19T19:16:00Z">
        <w:r>
          <w:rPr>
            <w:b/>
            <w:sz w:val="16"/>
            <w:lang w:val="es-AR"/>
          </w:rPr>
          <w:delText>SR. PRESIDENTE (Barrera)</w:delText>
        </w:r>
      </w:del>
      <w:del w:id="7189" w:author="TAQUIGRAFOS" w:date="2004-08-19T19:16:00Z">
        <w:r>
          <w:rPr>
            <w:sz w:val="16"/>
            <w:lang w:val="es-AR"/>
          </w:rPr>
          <w:delText>.– Al no haber más asuntos que tratar, se levanta la sesión.</w:delText>
        </w:r>
      </w:del>
    </w:p>
    <w:p>
      <w:pPr>
        <w:pStyle w:val="TITULO"/>
        <w:rPr>
          <w:sz w:val="16"/>
          <w:lang w:val="es-AR"/>
          <w:del w:id="7193" w:author="TAQUIGRAFOS" w:date="2004-08-19T19:16:00Z"/>
        </w:rPr>
      </w:pPr>
      <w:del w:id="7191" w:author="TAQUIGRAFOS" w:date="2004-08-19T19:16:00Z">
        <w:r>
          <w:rPr>
            <w:sz w:val="16"/>
            <w:lang w:val="es-AR"/>
          </w:rPr>
          <w:delText>–</w:delText>
        </w:r>
      </w:del>
      <w:del w:id="7192" w:author="TAQUIGRAFOS" w:date="2004-08-19T19:16:00Z">
        <w:r>
          <w:rPr>
            <w:sz w:val="16"/>
            <w:lang w:val="es-AR"/>
          </w:rPr>
          <w:tab/>
          <w:delText>Son las 19:03.</w:delText>
        </w:r>
      </w:del>
    </w:p>
    <w:p>
      <w:pPr>
        <w:pStyle w:val="TITULO"/>
        <w:rPr>
          <w:sz w:val="16"/>
          <w:lang w:val="es-AR"/>
          <w:del w:id="7195" w:author="TAQUIGRAFOS" w:date="2004-08-19T19:16:00Z"/>
        </w:rPr>
      </w:pPr>
      <w:del w:id="7194" w:author="TAQUIGRAFOS" w:date="2004-08-19T19:16:00Z">
        <w:r>
          <w:rPr>
            <w:sz w:val="16"/>
            <w:lang w:val="es-AR"/>
          </w:rPr>
        </w:r>
      </w:del>
    </w:p>
    <w:p>
      <w:pPr>
        <w:pStyle w:val="TITULO"/>
        <w:rPr>
          <w:sz w:val="16"/>
          <w:lang w:val="es-AR"/>
          <w:del w:id="7197" w:author="TAQUIGRAFOS" w:date="2004-08-02T12:57:00Z"/>
        </w:rPr>
      </w:pPr>
      <w:del w:id="7196" w:author="TAQUIGRAFOS" w:date="2004-08-02T12:57:00Z">
        <w:r>
          <w:rPr>
            <w:sz w:val="16"/>
            <w:lang w:val="es-AR"/>
          </w:rPr>
          <w:delText>EDICIÓN E IMPRESIÓN</w:delText>
        </w:r>
      </w:del>
    </w:p>
    <w:p>
      <w:pPr>
        <w:pStyle w:val="TITULO"/>
        <w:rPr>
          <w:sz w:val="16"/>
          <w:lang w:val="es-AR"/>
          <w:del w:id="7199" w:author="TAQUIGRAFOS" w:date="2004-08-19T19:16:00Z"/>
        </w:rPr>
      </w:pPr>
      <w:del w:id="7198" w:author="TAQUIGRAFOS" w:date="2004-08-02T12:57:00Z">
        <w:r>
          <w:rPr>
            <w:sz w:val="16"/>
            <w:lang w:val="es-AR"/>
          </w:rPr>
          <w:delText>CUERPO DE TAQUÍGRAFOS</w:delText>
        </w:r>
      </w:del>
    </w:p>
    <w:p>
      <w:pPr>
        <w:pStyle w:val="TITULO"/>
        <w:rPr>
          <w:sz w:val="16"/>
          <w:lang w:val="es-AR"/>
          <w:del w:id="7201" w:author="TAQUIGRAFOS" w:date="2004-08-02T12:57:00Z"/>
        </w:rPr>
      </w:pPr>
      <w:del w:id="7200" w:author="TAQUIGRAFOS" w:date="2004-08-02T12:57:00Z">
        <w:r>
          <w:rPr>
            <w:sz w:val="16"/>
            <w:lang w:val="es-AR"/>
          </w:rPr>
        </w:r>
      </w:del>
    </w:p>
    <w:p>
      <w:pPr>
        <w:sectPr>
          <w:headerReference w:type="default" r:id="rId41"/>
          <w:footerReference w:type="default" r:id="rId42"/>
          <w:type w:val="nextPage"/>
          <w:pgSz w:w="11906" w:h="16838"/>
          <w:pgMar w:left="1701" w:right="1701" w:gutter="0" w:header="720" w:top="1418" w:footer="720" w:bottom="1134"/>
          <w:pgNumType w:start="7" w:fmt="decimal"/>
          <w:formProt w:val="false"/>
          <w:textDirection w:val="lrTb"/>
          <w:docGrid w:type="default" w:linePitch="360" w:charSpace="0"/>
        </w:sectPr>
        <w:pStyle w:val="TITULO"/>
        <w:jc w:val="center"/>
        <w:rPr>
          <w:sz w:val="12"/>
          <w:lang w:val="es-AR"/>
          <w:ins w:id="7203" w:author="TAQUIGRAFOS" w:date="2004-09-28T13:05:00Z"/>
        </w:rPr>
      </w:pPr>
      <w:ins w:id="7202" w:author="TAQUIGRAFOS" w:date="2004-09-28T13:05:00Z">
        <w:r>
          <w:rPr>
            <w:sz w:val="12"/>
            <w:lang w:val="es-AR"/>
          </w:rPr>
        </w:r>
      </w:ins>
    </w:p>
    <w:p>
      <w:pPr>
        <w:pStyle w:val="Heading1"/>
        <w:rPr>
          <w:ins w:id="7205" w:author="TAQUIGRAFOS" w:date="2004-10-05T11:00:00Z"/>
        </w:rPr>
      </w:pPr>
      <w:ins w:id="7204" w:author="TAQUIGRAFOS" w:date="2004-10-05T11:00:00Z">
        <w:bookmarkStart w:id="217" w:name="__RefHeading___Toc84738753"/>
        <w:bookmarkEnd w:id="217"/>
        <w:r>
          <w:rPr/>
          <w:t>INDICE DE oradores</w:t>
        </w:r>
      </w:ins>
    </w:p>
    <w:p>
      <w:pPr>
        <w:pStyle w:val="TITULO"/>
        <w:ind w:right="-232" w:hanging="0"/>
        <w:rPr>
          <w:ins w:id="7207" w:author="TAQUIGRAFOS" w:date="2004-10-05T11:00:00Z"/>
        </w:rPr>
      </w:pPr>
      <w:ins w:id="7206" w:author="TAQUIGRAFOS" w:date="2004-10-05T11:00:00Z">
        <w:r>
          <w:rPr/>
        </w:r>
      </w:ins>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43"/>
          <w:headerReference w:type="first" r:id="rId44"/>
          <w:footerReference w:type="default" r:id="rId45"/>
          <w:footerReference w:type="first" r:id="rId46"/>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ins w:id="7209" w:author="TAQUIGRAFOS" w:date="2004-10-05T11:03:00Z"/>
        </w:rPr>
      </w:pPr>
      <w:r>
        <w:rPr>
          <w:lang w:val="en-US"/>
        </w:rPr>
        <w:t>A</w:t>
      </w:r>
      <w:ins w:id="7208" w:author="TAQUIGRAFOS" w:date="2004-10-05T11:03:00Z">
        <w:r>
          <w:rPr>
            <w:lang w:val="en-US"/>
          </w:rPr>
          <w:t>RI</w:t>
        </w:r>
      </w:ins>
    </w:p>
    <w:p>
      <w:pPr>
        <w:pStyle w:val="Index1"/>
        <w:tabs>
          <w:tab w:val="clear" w:pos="708"/>
          <w:tab w:val="right" w:pos="8494" w:leader="dot"/>
        </w:tabs>
        <w:rPr>
          <w:lang w:val="en-US"/>
          <w:ins w:id="7211" w:author="TAQUIGRAFOS" w:date="2004-10-05T11:03:00Z"/>
        </w:rPr>
      </w:pPr>
      <w:ins w:id="7210" w:author="TAQUIGRAFOS" w:date="2004-10-05T11:03:00Z">
        <w:r>
          <w:rPr>
            <w:lang w:val="en-US"/>
          </w:rPr>
          <w:t>BENAS, Verónica</w:t>
          <w:tab/>
          <w:t>14, 38, 66</w:t>
        </w:r>
      </w:ins>
    </w:p>
    <w:p>
      <w:pPr>
        <w:pStyle w:val="Index1"/>
        <w:tabs>
          <w:tab w:val="clear" w:pos="708"/>
          <w:tab w:val="right" w:pos="8494" w:leader="dot"/>
        </w:tabs>
        <w:rPr>
          <w:lang w:val="en-US"/>
          <w:ins w:id="7213" w:author="TAQUIGRAFOS" w:date="2004-10-05T11:03:00Z"/>
        </w:rPr>
      </w:pPr>
      <w:ins w:id="7212" w:author="TAQUIGRAFOS" w:date="2004-10-05T11:03:00Z">
        <w:r>
          <w:rPr>
            <w:lang w:val="en-US"/>
          </w:rPr>
          <w:t>GUTIÉRREZ, Alicia</w:t>
          <w:tab/>
          <w:t>16, 17, 36, 66</w:t>
        </w:r>
      </w:ins>
    </w:p>
    <w:p>
      <w:pPr>
        <w:pStyle w:val="Index1"/>
        <w:tabs>
          <w:tab w:val="clear" w:pos="708"/>
          <w:tab w:val="right" w:pos="8494" w:leader="dot"/>
        </w:tabs>
        <w:rPr>
          <w:lang w:val="en-US"/>
          <w:ins w:id="7215" w:author="TAQUIGRAFOS" w:date="2004-10-05T11:03:00Z"/>
        </w:rPr>
      </w:pPr>
      <w:ins w:id="7214" w:author="TAQUIGRAFOS" w:date="2004-10-05T11:03:00Z">
        <w:r>
          <w:rPr>
            <w:lang w:val="en-US"/>
          </w:rPr>
          <w:t>RIESTRA, Antonio</w:t>
          <w:tab/>
          <w:t>12, 17</w:t>
        </w:r>
      </w:ins>
    </w:p>
    <w:p>
      <w:pPr>
        <w:pStyle w:val="Index1"/>
        <w:tabs>
          <w:tab w:val="clear" w:pos="708"/>
          <w:tab w:val="right" w:pos="8494" w:leader="dot"/>
        </w:tabs>
        <w:rPr>
          <w:lang w:val="en-US"/>
          <w:ins w:id="7217" w:author="TAQUIGRAFOS" w:date="2004-10-05T11:03:00Z"/>
        </w:rPr>
      </w:pPr>
      <w:ins w:id="7216" w:author="TAQUIGRAFOS" w:date="2004-10-05T11:03:00Z">
        <w:r>
          <w:rPr>
            <w:lang w:val="en-US"/>
          </w:rPr>
          <w:t>STRADA, Aldo</w:t>
          <w:tab/>
          <w:t>15, 19, 22</w:t>
        </w:r>
      </w:ins>
    </w:p>
    <w:p>
      <w:pPr>
        <w:pStyle w:val="IndexHeading"/>
        <w:keepNext w:val="true"/>
        <w:tabs>
          <w:tab w:val="clear" w:pos="708"/>
          <w:tab w:val="right" w:pos="8494" w:leader="dot"/>
        </w:tabs>
        <w:rPr>
          <w:b w:val="false"/>
          <w:b w:val="false"/>
          <w:lang w:val="en-US"/>
          <w:ins w:id="7219" w:author="TAQUIGRAFOS" w:date="2004-10-05T11:03:00Z"/>
        </w:rPr>
      </w:pPr>
      <w:ins w:id="7218" w:author="TAQUIGRAFOS" w:date="2004-10-05T11:03:00Z">
        <w:r>
          <w:rPr>
            <w:lang w:val="en-US"/>
          </w:rPr>
          <w:t>EP</w:t>
        </w:r>
      </w:ins>
    </w:p>
    <w:p>
      <w:pPr>
        <w:pStyle w:val="Index1"/>
        <w:tabs>
          <w:tab w:val="clear" w:pos="708"/>
          <w:tab w:val="right" w:pos="8494" w:leader="dot"/>
        </w:tabs>
        <w:rPr>
          <w:lang w:val="en-US"/>
          <w:ins w:id="7221" w:author="TAQUIGRAFOS" w:date="2004-10-05T11:03:00Z"/>
        </w:rPr>
      </w:pPr>
      <w:ins w:id="7220" w:author="TAQUIGRAFOS" w:date="2004-10-05T11:03:00Z">
        <w:r>
          <w:rPr>
            <w:lang w:val="en-US"/>
          </w:rPr>
          <w:t>BRIGNONI, Marcelo</w:t>
          <w:tab/>
          <w:t>59, 66</w:t>
        </w:r>
      </w:ins>
    </w:p>
    <w:p>
      <w:pPr>
        <w:pStyle w:val="IndexHeading"/>
        <w:keepNext w:val="true"/>
        <w:tabs>
          <w:tab w:val="clear" w:pos="708"/>
          <w:tab w:val="right" w:pos="8494" w:leader="dot"/>
        </w:tabs>
        <w:rPr>
          <w:b w:val="false"/>
          <w:b w:val="false"/>
          <w:lang w:val="en-US"/>
          <w:ins w:id="7223" w:author="TAQUIGRAFOS" w:date="2004-10-05T11:03:00Z"/>
        </w:rPr>
      </w:pPr>
      <w:ins w:id="7222" w:author="TAQUIGRAFOS" w:date="2004-10-05T11:03:00Z">
        <w:r>
          <w:rPr>
            <w:lang w:val="en-US"/>
          </w:rPr>
          <w:t>PDP</w:t>
        </w:r>
      </w:ins>
    </w:p>
    <w:p>
      <w:pPr>
        <w:pStyle w:val="Index1"/>
        <w:tabs>
          <w:tab w:val="clear" w:pos="708"/>
          <w:tab w:val="right" w:pos="8494" w:leader="dot"/>
        </w:tabs>
        <w:rPr>
          <w:lang w:val="en-US"/>
          <w:ins w:id="7225" w:author="TAQUIGRAFOS" w:date="2004-10-05T11:03:00Z"/>
        </w:rPr>
      </w:pPr>
      <w:ins w:id="7224" w:author="TAQUIGRAFOS" w:date="2004-10-05T11:03:00Z">
        <w:r>
          <w:rPr>
            <w:lang w:val="en-US"/>
          </w:rPr>
          <w:t>JULLIER, Héctor</w:t>
          <w:tab/>
          <w:t>19, 25</w:t>
        </w:r>
      </w:ins>
    </w:p>
    <w:p>
      <w:pPr>
        <w:pStyle w:val="Index1"/>
        <w:tabs>
          <w:tab w:val="clear" w:pos="708"/>
          <w:tab w:val="right" w:pos="8494" w:leader="dot"/>
        </w:tabs>
        <w:rPr>
          <w:lang w:val="en-US"/>
          <w:ins w:id="7227" w:author="TAQUIGRAFOS" w:date="2004-10-05T11:03:00Z"/>
        </w:rPr>
      </w:pPr>
      <w:ins w:id="7226" w:author="TAQUIGRAFOS" w:date="2004-10-05T11:03:00Z">
        <w:r>
          <w:rPr>
            <w:lang w:val="en-US"/>
          </w:rPr>
          <w:t>REAL, Gabriel</w:t>
          <w:tab/>
          <w:t>13, 19, 25, 32, 33, 66</w:t>
        </w:r>
      </w:ins>
    </w:p>
    <w:p>
      <w:pPr>
        <w:pStyle w:val="IndexHeading"/>
        <w:keepNext w:val="true"/>
        <w:tabs>
          <w:tab w:val="clear" w:pos="708"/>
          <w:tab w:val="right" w:pos="8494" w:leader="dot"/>
        </w:tabs>
        <w:rPr>
          <w:b w:val="false"/>
          <w:b w:val="false"/>
          <w:lang w:val="en-US"/>
          <w:ins w:id="7229" w:author="TAQUIGRAFOS" w:date="2004-10-05T11:03:00Z"/>
        </w:rPr>
      </w:pPr>
      <w:ins w:id="7228" w:author="TAQUIGRAFOS" w:date="2004-10-05T11:03:00Z">
        <w:r>
          <w:rPr>
            <w:lang w:val="en-US"/>
          </w:rPr>
          <w:t>PJ</w:t>
        </w:r>
      </w:ins>
    </w:p>
    <w:p>
      <w:pPr>
        <w:pStyle w:val="Index1"/>
        <w:tabs>
          <w:tab w:val="clear" w:pos="708"/>
          <w:tab w:val="right" w:pos="8494" w:leader="dot"/>
        </w:tabs>
        <w:rPr>
          <w:lang w:val="en-US"/>
          <w:ins w:id="7231" w:author="TAQUIGRAFOS" w:date="2004-10-05T11:03:00Z"/>
        </w:rPr>
      </w:pPr>
      <w:ins w:id="7230" w:author="TAQUIGRAFOS" w:date="2004-10-05T11:03:00Z">
        <w:r>
          <w:rPr>
            <w:lang w:val="en-US"/>
          </w:rPr>
          <w:t>ESQUIVEL, Mario</w:t>
          <w:tab/>
          <w:t>33, 34, 38, 46, 66</w:t>
        </w:r>
      </w:ins>
    </w:p>
    <w:p>
      <w:pPr>
        <w:pStyle w:val="Index1"/>
        <w:tabs>
          <w:tab w:val="clear" w:pos="708"/>
          <w:tab w:val="right" w:pos="8494" w:leader="dot"/>
        </w:tabs>
        <w:rPr>
          <w:lang w:val="en-US"/>
          <w:ins w:id="7233" w:author="TAQUIGRAFOS" w:date="2004-10-05T11:03:00Z"/>
        </w:rPr>
      </w:pPr>
      <w:ins w:id="7232" w:author="TAQUIGRAFOS" w:date="2004-10-05T11:03:00Z">
        <w:r>
          <w:rPr>
            <w:lang w:val="en-US"/>
          </w:rPr>
          <w:t>MAGUID, Alberto</w:t>
          <w:tab/>
          <w:t>14, 15, 18</w:t>
        </w:r>
      </w:ins>
    </w:p>
    <w:p>
      <w:pPr>
        <w:pStyle w:val="Index1"/>
        <w:tabs>
          <w:tab w:val="clear" w:pos="708"/>
          <w:tab w:val="right" w:pos="8494" w:leader="dot"/>
        </w:tabs>
        <w:rPr>
          <w:lang w:val="en-US"/>
          <w:ins w:id="7235" w:author="TAQUIGRAFOS" w:date="2004-10-05T11:03:00Z"/>
        </w:rPr>
      </w:pPr>
      <w:ins w:id="7234" w:author="TAQUIGRAFOS" w:date="2004-10-05T11:03:00Z">
        <w:r>
          <w:rPr>
            <w:lang w:val="en-US"/>
          </w:rPr>
          <w:t>MEOTTO, Liliana</w:t>
          <w:tab/>
          <w:t>26</w:t>
        </w:r>
      </w:ins>
    </w:p>
    <w:p>
      <w:pPr>
        <w:pStyle w:val="Index1"/>
        <w:tabs>
          <w:tab w:val="clear" w:pos="708"/>
          <w:tab w:val="right" w:pos="8494" w:leader="dot"/>
        </w:tabs>
        <w:rPr>
          <w:lang w:val="en-US"/>
          <w:ins w:id="7237" w:author="TAQUIGRAFOS" w:date="2004-10-05T11:03:00Z"/>
        </w:rPr>
      </w:pPr>
      <w:ins w:id="7236" w:author="TAQUIGRAFOS" w:date="2004-10-05T11:03:00Z">
        <w:r>
          <w:rPr>
            <w:lang w:val="en-US"/>
          </w:rPr>
          <w:t>PIVIDORI, José</w:t>
          <w:tab/>
          <w:t>18</w:t>
        </w:r>
      </w:ins>
    </w:p>
    <w:p>
      <w:pPr>
        <w:pStyle w:val="Index1"/>
        <w:tabs>
          <w:tab w:val="clear" w:pos="708"/>
          <w:tab w:val="right" w:pos="8494" w:leader="dot"/>
        </w:tabs>
        <w:rPr>
          <w:lang w:val="en-US"/>
          <w:ins w:id="7239" w:author="TAQUIGRAFOS" w:date="2004-10-05T11:03:00Z"/>
        </w:rPr>
      </w:pPr>
      <w:ins w:id="7238" w:author="TAQUIGRAFOS" w:date="2004-10-05T11:03:00Z">
        <w:r>
          <w:rPr>
            <w:lang w:val="en-US"/>
          </w:rPr>
          <w:t>STANOEVICH, María Rosa</w:t>
          <w:tab/>
          <w:t>18</w:t>
        </w:r>
      </w:ins>
    </w:p>
    <w:p>
      <w:pPr>
        <w:pStyle w:val="Index1"/>
        <w:tabs>
          <w:tab w:val="clear" w:pos="708"/>
          <w:tab w:val="right" w:pos="8494" w:leader="dot"/>
        </w:tabs>
        <w:rPr>
          <w:lang w:val="en-US"/>
          <w:ins w:id="7241" w:author="TAQUIGRAFOS" w:date="2004-10-05T11:03:00Z"/>
        </w:rPr>
      </w:pPr>
      <w:ins w:id="7240" w:author="TAQUIGRAFOS" w:date="2004-10-05T11:03:00Z">
        <w:r>
          <w:rPr>
            <w:lang w:val="en-US"/>
          </w:rPr>
          <w:t>VENESIA, Laura</w:t>
          <w:tab/>
          <w:t>22, 24</w:t>
        </w:r>
      </w:ins>
    </w:p>
    <w:p>
      <w:pPr>
        <w:pStyle w:val="IndexHeading"/>
        <w:keepNext w:val="true"/>
        <w:tabs>
          <w:tab w:val="clear" w:pos="708"/>
          <w:tab w:val="right" w:pos="8494" w:leader="dot"/>
        </w:tabs>
        <w:rPr>
          <w:b w:val="false"/>
          <w:b w:val="false"/>
          <w:lang w:val="en-US"/>
          <w:ins w:id="7243" w:author="TAQUIGRAFOS" w:date="2004-10-05T11:03:00Z"/>
        </w:rPr>
      </w:pPr>
      <w:ins w:id="7242" w:author="TAQUIGRAFOS" w:date="2004-10-05T11:03:00Z">
        <w:r>
          <w:rPr>
            <w:lang w:val="en-US"/>
          </w:rPr>
          <w:t>PS</w:t>
        </w:r>
      </w:ins>
    </w:p>
    <w:p>
      <w:pPr>
        <w:pStyle w:val="Index1"/>
        <w:tabs>
          <w:tab w:val="clear" w:pos="708"/>
          <w:tab w:val="right" w:pos="8494" w:leader="dot"/>
        </w:tabs>
        <w:rPr>
          <w:lang w:val="en-US"/>
          <w:ins w:id="7245" w:author="TAQUIGRAFOS" w:date="2004-10-05T11:03:00Z"/>
        </w:rPr>
      </w:pPr>
      <w:ins w:id="7244" w:author="TAQUIGRAFOS" w:date="2004-10-05T11:03:00Z">
        <w:r>
          <w:rPr>
            <w:lang w:val="en-US"/>
          </w:rPr>
          <w:t>BONFATTI, Antonio</w:t>
          <w:tab/>
          <w:t>16, 38, 66</w:t>
        </w:r>
      </w:ins>
    </w:p>
    <w:p>
      <w:pPr>
        <w:pStyle w:val="IndexHeading"/>
        <w:keepNext w:val="true"/>
        <w:tabs>
          <w:tab w:val="clear" w:pos="708"/>
          <w:tab w:val="right" w:pos="8494" w:leader="dot"/>
        </w:tabs>
        <w:rPr>
          <w:b w:val="false"/>
          <w:b w:val="false"/>
          <w:lang w:val="en-US"/>
          <w:ins w:id="7247" w:author="TAQUIGRAFOS" w:date="2004-10-05T11:03:00Z"/>
        </w:rPr>
      </w:pPr>
      <w:ins w:id="7246" w:author="TAQUIGRAFOS" w:date="2004-10-05T11:03:00Z">
        <w:r>
          <w:rPr>
            <w:lang w:val="en-US"/>
          </w:rPr>
          <w:t>UCR</w:t>
        </w:r>
      </w:ins>
    </w:p>
    <w:p>
      <w:pPr>
        <w:pStyle w:val="Index1"/>
        <w:tabs>
          <w:tab w:val="clear" w:pos="708"/>
          <w:tab w:val="right" w:pos="8494" w:leader="dot"/>
        </w:tabs>
        <w:rPr>
          <w:lang w:val="en-US"/>
          <w:ins w:id="7249" w:author="TAQUIGRAFOS" w:date="2004-10-05T11:03:00Z"/>
        </w:rPr>
      </w:pPr>
      <w:ins w:id="7248" w:author="TAQUIGRAFOS" w:date="2004-10-05T11:03:00Z">
        <w:r>
          <w:rPr>
            <w:lang w:val="en-US"/>
          </w:rPr>
          <w:t>MARCUCCI, Hugo</w:t>
          <w:tab/>
          <w:t>14, 15, 34, 36, 38, 66</w:t>
        </w:r>
      </w:ins>
    </w:p>
    <w:p>
      <w:pPr>
        <w:pStyle w:val="Index1"/>
        <w:tabs>
          <w:tab w:val="clear" w:pos="708"/>
          <w:tab w:val="right" w:pos="8494" w:leader="dot"/>
        </w:tabs>
        <w:rPr>
          <w:lang w:val="en-US"/>
          <w:ins w:id="7251" w:author="TAQUIGRAFOS" w:date="2004-10-05T11:03:00Z"/>
        </w:rPr>
      </w:pPr>
      <w:ins w:id="7250" w:author="TAQUIGRAFOS" w:date="2004-10-05T11:03:00Z">
        <w:r>
          <w:rPr>
            <w:lang w:val="en-US"/>
          </w:rPr>
          <w:t>MASCHERONI, Santiago</w:t>
          <w:tab/>
          <w:t>38, 66</w:t>
        </w:r>
      </w:ins>
    </w:p>
    <w:p>
      <w:pPr>
        <w:pStyle w:val="Index1"/>
        <w:tabs>
          <w:tab w:val="clear" w:pos="708"/>
          <w:tab w:val="right" w:pos="8494" w:leader="dot"/>
        </w:tabs>
        <w:rPr>
          <w:lang w:val="en-US"/>
          <w:ins w:id="7253" w:author="TAQUIGRAFOS" w:date="2004-10-05T11:03:00Z"/>
        </w:rPr>
      </w:pPr>
      <w:ins w:id="7252" w:author="TAQUIGRAFOS" w:date="2004-10-05T11:03:00Z">
        <w:r>
          <w:rPr>
            <w:lang w:val="en-US"/>
          </w:rPr>
          <w:t>PEZZ, Federico</w:t>
          <w:tab/>
          <w:t>13, 15, 21</w:t>
        </w:r>
      </w:ins>
    </w:p>
    <w:p>
      <w:pPr>
        <w:pStyle w:val="Index1"/>
        <w:tabs>
          <w:tab w:val="clear" w:pos="708"/>
          <w:tab w:val="right" w:pos="8494" w:leader="dot"/>
        </w:tabs>
        <w:rPr>
          <w:lang w:val="en-US"/>
          <w:ins w:id="7255" w:author="TAQUIGRAFOS" w:date="2004-10-05T11:03:00Z"/>
        </w:rPr>
      </w:pPr>
      <w:ins w:id="7254" w:author="TAQUIGRAFOS" w:date="2004-10-05T11:03:00Z">
        <w:r>
          <w:rPr>
            <w:lang w:val="en-US"/>
          </w:rPr>
          <w:t>QÜESTA, Daniela</w:t>
          <w:tab/>
          <w:t>13, 14, 29, 38, 66</w:t>
        </w:r>
      </w:ins>
    </w:p>
    <w:p>
      <w:pPr>
        <w:pStyle w:val="Index1"/>
        <w:tabs>
          <w:tab w:val="clear" w:pos="708"/>
          <w:tab w:val="right" w:pos="8494" w:leader="dot"/>
        </w:tabs>
        <w:rPr>
          <w:lang w:val="en-US"/>
        </w:rPr>
      </w:pPr>
      <w:r>
        <w:rPr>
          <w:lang w:val="en-US"/>
        </w:rPr>
        <w:t>TOMEI, Mónica</w:t>
        <w:tab/>
        <w:t>15, 36, 66</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ins w:id="7257" w:author="TAQUIGRAFOS" w:date="2004-10-05T11:00:00Z"/>
        </w:rPr>
      </w:pPr>
      <w:ins w:id="7256" w:author="TAQUIGRAFOS" w:date="2004-10-05T11:00:00Z">
        <w:r>
          <w:rPr>
            <w:lang w:val="en-US"/>
          </w:rPr>
        </w:r>
      </w:ins>
    </w:p>
    <w:p>
      <w:pPr>
        <w:pStyle w:val="Normal"/>
        <w:jc w:val="center"/>
        <w:rPr>
          <w:rFonts w:ascii="Wingdings" w:hAnsi="Wingdings" w:eastAsia="Wingdings" w:cs="Wingdings"/>
          <w:ins w:id="7259" w:author="TAQUIGRAFOS" w:date="2004-10-05T11:00:00Z"/>
        </w:rPr>
      </w:pPr>
      <w:ins w:id="7258" w:author="TAQUIGRAFOS" w:date="2004-10-05T11:00:00Z">
        <w:r>
          <w:rPr>
            <w:rFonts w:eastAsia="Wingdings" w:cs="Wingdings" w:ascii="Wingdings" w:hAnsi="Wingdings"/>
          </w:rPr>
          <w:t></w:t>
        </w:r>
      </w:ins>
      <w:r>
        <w:br w:type="page"/>
      </w:r>
    </w:p>
    <w:p>
      <w:pPr>
        <w:pStyle w:val="Heading1"/>
        <w:rPr>
          <w:ins w:id="7261" w:author="TAQUIGRAFOS" w:date="2004-10-05T11:00:00Z"/>
        </w:rPr>
      </w:pPr>
      <w:ins w:id="7260" w:author="TAQUIGRAFOS" w:date="2004-10-05T11:00:00Z">
        <w:bookmarkStart w:id="218" w:name="__RefHeading___Toc84738754"/>
        <w:bookmarkEnd w:id="218"/>
        <w:r>
          <w:rPr/>
          <w:t>INDICE DE PROYECTOS APROBADOS EN LA PRESENTE SESIÓN</w:t>
        </w:r>
      </w:ins>
    </w:p>
    <w:p>
      <w:pPr>
        <w:pStyle w:val="TITULO"/>
        <w:ind w:right="-232" w:hanging="0"/>
        <w:rPr>
          <w:ins w:id="7263" w:author="TAQUIGRAFOS" w:date="2004-10-05T11:00:00Z"/>
        </w:rPr>
      </w:pPr>
      <w:ins w:id="7262" w:author="TAQUIGRAFOS" w:date="2004-10-05T11:00:00Z">
        <w:r>
          <w:rPr/>
        </w:r>
      </w:ins>
    </w:p>
    <w:p>
      <w:pPr>
        <w:pStyle w:val="TEXTO"/>
        <w:pBdr>
          <w:bottom w:val="single" w:sz="6" w:space="1" w:color="000000"/>
        </w:pBdr>
        <w:ind w:firstLine="709"/>
        <w:rPr>
          <w:ins w:id="7265" w:author="TAQUIGRAFOS" w:date="2004-10-05T11:00:00Z"/>
        </w:rPr>
      </w:pPr>
      <w:ins w:id="7264" w:author="TAQUIGRAFOS" w:date="2004-10-05T11:00:00Z">
        <w:r>
          <w:rPr/>
          <w:t>Asunto</w:t>
          <w:tab/>
          <w:tab/>
          <w:tab/>
          <w:tab/>
          <w:tab/>
          <w:tab/>
          <w:tab/>
          <w:tab/>
          <w:tab/>
          <w:tab/>
          <w:t xml:space="preserve"> Página</w:t>
        </w:r>
      </w:ins>
    </w:p>
    <w:p>
      <w:pPr>
        <w:pStyle w:val="IndexHeading"/>
        <w:keepNext w:val="true"/>
        <w:tabs>
          <w:tab w:val="clear" w:pos="708"/>
          <w:tab w:val="right" w:pos="8494" w:leader="dot"/>
        </w:tabs>
        <w:jc w:val="center"/>
        <w:rPr>
          <w:rFonts w:ascii="Arial" w:hAnsi="Arial" w:cs="Arial"/>
          <w:b w:val="false"/>
          <w:b w:val="false"/>
          <w:i w:val="false"/>
          <w:i w:val="false"/>
          <w:smallCaps/>
          <w:lang w:val="en-US"/>
          <w:ins w:id="7267" w:author="TAQUIGRAFOS" w:date="2004-10-05T11:05:00Z"/>
        </w:rPr>
      </w:pPr>
      <w:ins w:id="7266" w:author="TAQUIGRAFOS" w:date="2004-10-05T11:05:00Z">
        <w:r>
          <w:rPr>
            <w:rFonts w:cs="Arial" w:ascii="Arial" w:hAnsi="Arial"/>
            <w:i w:val="false"/>
            <w:smallCaps/>
            <w:lang w:val="en-US"/>
          </w:rPr>
          <w:t>Proyectos de Comunicación</w:t>
        </w:r>
      </w:ins>
    </w:p>
    <w:p>
      <w:pPr>
        <w:pStyle w:val="Index1"/>
        <w:tabs>
          <w:tab w:val="clear" w:pos="708"/>
          <w:tab w:val="right" w:pos="8494" w:leader="dot"/>
        </w:tabs>
        <w:rPr>
          <w:lang w:val="en-US"/>
          <w:ins w:id="7269" w:author="TAQUIGRAFOS" w:date="2004-10-05T11:03:00Z"/>
        </w:rPr>
      </w:pPr>
      <w:ins w:id="7268" w:author="TAQUIGRAFOS" w:date="2004-10-05T11:03:00Z">
        <w:r>
          <w:rPr>
            <w:lang w:val="en-US"/>
          </w:rPr>
          <w:t>Expte. N° 12.009 – DB</w:t>
        </w:r>
      </w:ins>
    </w:p>
    <w:p>
      <w:pPr>
        <w:pStyle w:val="Index2"/>
        <w:tabs>
          <w:tab w:val="clear" w:pos="708"/>
          <w:tab w:val="right" w:pos="8494" w:leader="dot"/>
        </w:tabs>
        <w:rPr>
          <w:lang w:val="en-US"/>
          <w:ins w:id="7271" w:author="TAQUIGRAFOS" w:date="2004-10-05T11:03:00Z"/>
        </w:rPr>
      </w:pPr>
      <w:ins w:id="7270" w:author="TAQUIGRAFOS" w:date="2004-10-05T11:03:00Z">
        <w:r>
          <w:rPr>
            <w:lang w:val="en-US"/>
          </w:rPr>
          <w:t>Cárcel de Coronda: pedido de informes sobre el pabellón psiquiátrico</w:t>
          <w:tab/>
          <w:t>47</w:t>
        </w:r>
      </w:ins>
    </w:p>
    <w:p>
      <w:pPr>
        <w:pStyle w:val="Index1"/>
        <w:tabs>
          <w:tab w:val="clear" w:pos="708"/>
          <w:tab w:val="right" w:pos="8494" w:leader="dot"/>
        </w:tabs>
        <w:rPr>
          <w:lang w:val="en-US"/>
          <w:ins w:id="7273" w:author="TAQUIGRAFOS" w:date="2004-10-05T11:08:00Z"/>
        </w:rPr>
      </w:pPr>
      <w:ins w:id="7272" w:author="TAQUIGRAFOS" w:date="2004-10-05T11:08:00Z">
        <w:r>
          <w:rPr>
            <w:lang w:val="en-US"/>
          </w:rPr>
          <w:t>Expte. Nº 12.024 – DB</w:t>
        </w:r>
      </w:ins>
    </w:p>
    <w:p>
      <w:pPr>
        <w:pStyle w:val="Index2"/>
        <w:tabs>
          <w:tab w:val="clear" w:pos="708"/>
          <w:tab w:val="right" w:pos="8494" w:leader="dot"/>
        </w:tabs>
        <w:rPr>
          <w:lang w:val="en-US"/>
          <w:ins w:id="7275" w:author="TAQUIGRAFOS" w:date="2004-10-05T11:08:00Z"/>
        </w:rPr>
      </w:pPr>
      <w:ins w:id="7274" w:author="TAQUIGRAFOS" w:date="2004-10-05T11:08:00Z">
        <w:r>
          <w:rPr>
            <w:lang w:val="en-US"/>
          </w:rPr>
          <w:t>Club República del Sur (Santa Fe): pedido de informes</w:t>
          <w:tab/>
          <w:t>50</w:t>
        </w:r>
      </w:ins>
    </w:p>
    <w:p>
      <w:pPr>
        <w:pStyle w:val="Index1"/>
        <w:tabs>
          <w:tab w:val="clear" w:pos="708"/>
          <w:tab w:val="right" w:pos="8494" w:leader="dot"/>
        </w:tabs>
        <w:rPr>
          <w:lang w:val="en-US"/>
          <w:ins w:id="7277" w:author="TAQUIGRAFOS" w:date="2004-10-05T11:08:00Z"/>
        </w:rPr>
      </w:pPr>
      <w:ins w:id="7276" w:author="TAQUIGRAFOS" w:date="2004-10-05T11:08:00Z">
        <w:r>
          <w:rPr>
            <w:lang w:val="en-US"/>
          </w:rPr>
          <w:t>Expte. Nº 12.302 – PJ</w:t>
        </w:r>
      </w:ins>
    </w:p>
    <w:p>
      <w:pPr>
        <w:pStyle w:val="Index2"/>
        <w:tabs>
          <w:tab w:val="clear" w:pos="708"/>
          <w:tab w:val="right" w:pos="8494" w:leader="dot"/>
        </w:tabs>
        <w:rPr>
          <w:lang w:val="en-US"/>
          <w:ins w:id="7279" w:author="TAQUIGRAFOS" w:date="2004-10-05T11:08:00Z"/>
        </w:rPr>
      </w:pPr>
      <w:ins w:id="7278" w:author="TAQUIGRAFOS" w:date="2004-10-05T11:08:00Z">
        <w:r>
          <w:rPr>
            <w:lang w:val="en-US"/>
          </w:rPr>
          <w:t>Hospital Provincial del Centenario (Rosario): partidas presupuestarias especiales</w:t>
          <w:tab/>
          <w:t>58</w:t>
        </w:r>
      </w:ins>
    </w:p>
    <w:p>
      <w:pPr>
        <w:pStyle w:val="Index1"/>
        <w:tabs>
          <w:tab w:val="clear" w:pos="708"/>
          <w:tab w:val="right" w:pos="8494" w:leader="dot"/>
        </w:tabs>
        <w:rPr>
          <w:lang w:val="en-US"/>
          <w:ins w:id="7281" w:author="TAQUIGRAFOS" w:date="2004-10-05T11:08:00Z"/>
        </w:rPr>
      </w:pPr>
      <w:ins w:id="7280" w:author="TAQUIGRAFOS" w:date="2004-10-05T11:08:00Z">
        <w:r>
          <w:rPr>
            <w:lang w:val="en-US"/>
          </w:rPr>
          <w:t>Expte. Nº 12.331 – PJ</w:t>
        </w:r>
      </w:ins>
    </w:p>
    <w:p>
      <w:pPr>
        <w:pStyle w:val="Index2"/>
        <w:tabs>
          <w:tab w:val="clear" w:pos="708"/>
          <w:tab w:val="right" w:pos="8494" w:leader="dot"/>
        </w:tabs>
        <w:rPr>
          <w:lang w:val="en-US"/>
          <w:ins w:id="7283" w:author="TAQUIGRAFOS" w:date="2004-10-05T11:08:00Z"/>
        </w:rPr>
      </w:pPr>
      <w:ins w:id="7282" w:author="TAQUIGRAFOS" w:date="2004-10-05T11:08:00Z">
        <w:r>
          <w:rPr>
            <w:lang w:val="en-US"/>
          </w:rPr>
          <w:t>Hospital Dr. G. Rawson (San Javier): provisión de elementos</w:t>
          <w:tab/>
          <w:t>60</w:t>
        </w:r>
      </w:ins>
    </w:p>
    <w:p>
      <w:pPr>
        <w:pStyle w:val="Index1"/>
        <w:tabs>
          <w:tab w:val="clear" w:pos="708"/>
          <w:tab w:val="right" w:pos="8494" w:leader="dot"/>
        </w:tabs>
        <w:rPr>
          <w:lang w:val="en-US"/>
          <w:ins w:id="7285" w:author="TAQUIGRAFOS" w:date="2004-10-05T11:08:00Z"/>
        </w:rPr>
      </w:pPr>
      <w:ins w:id="7284" w:author="TAQUIGRAFOS" w:date="2004-10-05T11:08:00Z">
        <w:r>
          <w:rPr>
            <w:lang w:val="en-US"/>
          </w:rPr>
          <w:t>Expte. Nº 12.465 – BER</w:t>
        </w:r>
      </w:ins>
    </w:p>
    <w:p>
      <w:pPr>
        <w:pStyle w:val="Index2"/>
        <w:tabs>
          <w:tab w:val="clear" w:pos="708"/>
          <w:tab w:val="right" w:pos="8494" w:leader="dot"/>
        </w:tabs>
        <w:rPr>
          <w:lang w:val="en-US"/>
          <w:ins w:id="7287" w:author="TAQUIGRAFOS" w:date="2004-10-05T11:08:00Z"/>
        </w:rPr>
      </w:pPr>
      <w:ins w:id="7286" w:author="TAQUIGRAFOS" w:date="2004-10-05T11:08:00Z">
        <w:r>
          <w:rPr>
            <w:lang w:val="en-US"/>
          </w:rPr>
          <w:t>UTA: pedido de informes sobre el apoderado del gremio</w:t>
          <w:tab/>
          <w:t>42</w:t>
        </w:r>
      </w:ins>
    </w:p>
    <w:p>
      <w:pPr>
        <w:pStyle w:val="Index1"/>
        <w:tabs>
          <w:tab w:val="clear" w:pos="708"/>
          <w:tab w:val="right" w:pos="8494" w:leader="dot"/>
        </w:tabs>
        <w:rPr>
          <w:lang w:val="en-US"/>
          <w:ins w:id="7289" w:author="TAQUIGRAFOS" w:date="2004-10-05T11:08:00Z"/>
        </w:rPr>
      </w:pPr>
      <w:ins w:id="7288" w:author="TAQUIGRAFOS" w:date="2004-10-05T11:08:00Z">
        <w:r>
          <w:rPr>
            <w:lang w:val="en-US"/>
          </w:rPr>
          <w:t>Expte. Nº 12.525 – ARI</w:t>
        </w:r>
      </w:ins>
    </w:p>
    <w:p>
      <w:pPr>
        <w:pStyle w:val="Index2"/>
        <w:tabs>
          <w:tab w:val="clear" w:pos="708"/>
          <w:tab w:val="right" w:pos="8494" w:leader="dot"/>
        </w:tabs>
        <w:rPr>
          <w:lang w:val="en-US"/>
          <w:ins w:id="7291" w:author="TAQUIGRAFOS" w:date="2004-10-05T11:08:00Z"/>
        </w:rPr>
      </w:pPr>
      <w:ins w:id="7290" w:author="TAQUIGRAFOS" w:date="2004-10-05T11:08:00Z">
        <w:r>
          <w:rPr>
            <w:lang w:val="en-US"/>
          </w:rPr>
          <w:t>Renuncia del intendente de Roldán al Samco: pedido de informes</w:t>
          <w:tab/>
          <w:t>49</w:t>
        </w:r>
      </w:ins>
    </w:p>
    <w:p>
      <w:pPr>
        <w:pStyle w:val="Index1"/>
        <w:tabs>
          <w:tab w:val="clear" w:pos="708"/>
          <w:tab w:val="right" w:pos="8494" w:leader="dot"/>
        </w:tabs>
        <w:rPr>
          <w:lang w:val="en-US"/>
          <w:ins w:id="7293" w:author="TAQUIGRAFOS" w:date="2004-10-05T11:03:00Z"/>
        </w:rPr>
      </w:pPr>
      <w:ins w:id="7292" w:author="TAQUIGRAFOS" w:date="2004-10-05T11:03:00Z">
        <w:r>
          <w:rPr>
            <w:lang w:val="en-US"/>
          </w:rPr>
          <w:t>Expte. N° 12.560 – UCR</w:t>
        </w:r>
      </w:ins>
    </w:p>
    <w:p>
      <w:pPr>
        <w:pStyle w:val="Index2"/>
        <w:tabs>
          <w:tab w:val="clear" w:pos="708"/>
          <w:tab w:val="right" w:pos="8494" w:leader="dot"/>
        </w:tabs>
        <w:rPr>
          <w:lang w:val="en-US"/>
          <w:ins w:id="7295" w:author="TAQUIGRAFOS" w:date="2004-10-05T11:03:00Z"/>
        </w:rPr>
      </w:pPr>
      <w:ins w:id="7294" w:author="TAQUIGRAFOS" w:date="2004-10-05T11:03:00Z">
        <w:r>
          <w:rPr>
            <w:lang w:val="en-US"/>
          </w:rPr>
          <w:t>Planes Fonavi: escrituración de inmuebles</w:t>
          <w:tab/>
          <w:t>51</w:t>
        </w:r>
      </w:ins>
    </w:p>
    <w:p>
      <w:pPr>
        <w:pStyle w:val="Index1"/>
        <w:tabs>
          <w:tab w:val="clear" w:pos="708"/>
          <w:tab w:val="right" w:pos="8494" w:leader="dot"/>
        </w:tabs>
        <w:rPr>
          <w:lang w:val="en-US"/>
          <w:ins w:id="7297" w:author="TAQUIGRAFOS" w:date="2004-10-05T11:03:00Z"/>
        </w:rPr>
      </w:pPr>
      <w:ins w:id="7296" w:author="TAQUIGRAFOS" w:date="2004-10-05T11:03:00Z">
        <w:r>
          <w:rPr>
            <w:lang w:val="en-US"/>
          </w:rPr>
          <w:t>Expte. N° 12.585 – DB</w:t>
        </w:r>
      </w:ins>
    </w:p>
    <w:p>
      <w:pPr>
        <w:pStyle w:val="Index2"/>
        <w:tabs>
          <w:tab w:val="clear" w:pos="708"/>
          <w:tab w:val="right" w:pos="8494" w:leader="dot"/>
        </w:tabs>
        <w:rPr>
          <w:lang w:val="en-US"/>
          <w:ins w:id="7299" w:author="TAQUIGRAFOS" w:date="2004-10-05T11:03:00Z"/>
        </w:rPr>
      </w:pPr>
      <w:ins w:id="7298" w:author="TAQUIGRAFOS" w:date="2004-10-05T11:03:00Z">
        <w:r>
          <w:rPr>
            <w:lang w:val="en-US"/>
          </w:rPr>
          <w:t>Transporte público de pasajeros: pedido de informes sobre subsidios</w:t>
          <w:tab/>
          <w:t>44</w:t>
        </w:r>
      </w:ins>
    </w:p>
    <w:p>
      <w:pPr>
        <w:pStyle w:val="Index1"/>
        <w:tabs>
          <w:tab w:val="clear" w:pos="708"/>
          <w:tab w:val="right" w:pos="8494" w:leader="dot"/>
        </w:tabs>
        <w:rPr>
          <w:lang w:val="en-US"/>
          <w:ins w:id="7301" w:author="TAQUIGRAFOS" w:date="2004-10-05T11:08:00Z"/>
        </w:rPr>
      </w:pPr>
      <w:ins w:id="7300" w:author="TAQUIGRAFOS" w:date="2004-10-05T11:08:00Z">
        <w:r>
          <w:rPr>
            <w:lang w:val="en-US"/>
          </w:rPr>
          <w:t>Expte. Nº 12.655 – PJ</w:t>
        </w:r>
      </w:ins>
    </w:p>
    <w:p>
      <w:pPr>
        <w:pStyle w:val="Index2"/>
        <w:tabs>
          <w:tab w:val="clear" w:pos="708"/>
          <w:tab w:val="right" w:pos="8494" w:leader="dot"/>
        </w:tabs>
        <w:rPr>
          <w:lang w:val="en-US"/>
          <w:ins w:id="7303" w:author="TAQUIGRAFOS" w:date="2004-10-05T11:08:00Z"/>
        </w:rPr>
      </w:pPr>
      <w:ins w:id="7302" w:author="TAQUIGRAFOS" w:date="2004-10-05T11:08:00Z">
        <w:r>
          <w:rPr>
            <w:lang w:val="en-US"/>
          </w:rPr>
          <w:t>Fumigación urbana aérea y/o terrestre en Esperanza: pedido de informes</w:t>
          <w:tab/>
          <w:t>53</w:t>
        </w:r>
      </w:ins>
    </w:p>
    <w:p>
      <w:pPr>
        <w:pStyle w:val="Index1"/>
        <w:tabs>
          <w:tab w:val="clear" w:pos="708"/>
          <w:tab w:val="right" w:pos="8494" w:leader="dot"/>
        </w:tabs>
        <w:rPr>
          <w:lang w:val="en-US"/>
          <w:ins w:id="7305" w:author="TAQUIGRAFOS" w:date="2004-10-05T11:03:00Z"/>
        </w:rPr>
      </w:pPr>
      <w:ins w:id="7304" w:author="TAQUIGRAFOS" w:date="2004-10-05T11:03:00Z">
        <w:r>
          <w:rPr>
            <w:lang w:val="en-US"/>
          </w:rPr>
          <w:t>Expte. N° 12.693 – PDP</w:t>
        </w:r>
      </w:ins>
    </w:p>
    <w:p>
      <w:pPr>
        <w:pStyle w:val="Index2"/>
        <w:tabs>
          <w:tab w:val="clear" w:pos="708"/>
          <w:tab w:val="right" w:pos="8494" w:leader="dot"/>
        </w:tabs>
        <w:rPr>
          <w:lang w:val="en-US"/>
          <w:ins w:id="7307" w:author="TAQUIGRAFOS" w:date="2004-10-05T11:03:00Z"/>
        </w:rPr>
      </w:pPr>
      <w:ins w:id="7306" w:author="TAQUIGRAFOS" w:date="2004-10-05T11:03:00Z">
        <w:r>
          <w:rPr>
            <w:lang w:val="en-US"/>
          </w:rPr>
          <w:t>Caja de Pensiones Sociales Ley Nº 5110: pedido de informes sobre tasa de oficios judiciales</w:t>
          <w:tab/>
          <w:t>65</w:t>
        </w:r>
      </w:ins>
    </w:p>
    <w:p>
      <w:pPr>
        <w:pStyle w:val="Index1"/>
        <w:tabs>
          <w:tab w:val="clear" w:pos="708"/>
          <w:tab w:val="right" w:pos="8494" w:leader="dot"/>
        </w:tabs>
        <w:rPr>
          <w:lang w:val="en-US"/>
          <w:ins w:id="7309" w:author="TAQUIGRAFOS" w:date="2004-10-05T11:03:00Z"/>
        </w:rPr>
      </w:pPr>
      <w:ins w:id="7308" w:author="TAQUIGRAFOS" w:date="2004-10-05T11:03:00Z">
        <w:r>
          <w:rPr>
            <w:lang w:val="en-US"/>
          </w:rPr>
          <w:t>Expte. N° 12.718 – UCR</w:t>
        </w:r>
      </w:ins>
    </w:p>
    <w:p>
      <w:pPr>
        <w:pStyle w:val="Index2"/>
        <w:tabs>
          <w:tab w:val="clear" w:pos="708"/>
          <w:tab w:val="right" w:pos="8494" w:leader="dot"/>
        </w:tabs>
        <w:rPr>
          <w:lang w:val="en-US"/>
          <w:ins w:id="7311" w:author="TAQUIGRAFOS" w:date="2004-10-05T11:03:00Z"/>
        </w:rPr>
      </w:pPr>
      <w:ins w:id="7310" w:author="TAQUIGRAFOS" w:date="2004-10-05T11:03:00Z">
        <w:r>
          <w:rPr>
            <w:lang w:val="en-US"/>
          </w:rPr>
          <w:t>Gestiones ante la Nación por fondo especial en la Ley de Coparticipación Federal</w:t>
          <w:tab/>
          <w:t>46</w:t>
        </w:r>
      </w:ins>
    </w:p>
    <w:p>
      <w:pPr>
        <w:pStyle w:val="Index1"/>
        <w:tabs>
          <w:tab w:val="clear" w:pos="708"/>
          <w:tab w:val="right" w:pos="8494" w:leader="dot"/>
        </w:tabs>
        <w:rPr>
          <w:lang w:val="en-US"/>
          <w:ins w:id="7313" w:author="TAQUIGRAFOS" w:date="2004-10-05T11:08:00Z"/>
        </w:rPr>
      </w:pPr>
      <w:ins w:id="7312" w:author="TAQUIGRAFOS" w:date="2004-10-05T11:08:00Z">
        <w:r>
          <w:rPr>
            <w:lang w:val="en-US"/>
          </w:rPr>
          <w:t>Expte. Nº 12.743 – UCR</w:t>
        </w:r>
      </w:ins>
    </w:p>
    <w:p>
      <w:pPr>
        <w:pStyle w:val="Index2"/>
        <w:tabs>
          <w:tab w:val="clear" w:pos="708"/>
          <w:tab w:val="right" w:pos="8494" w:leader="dot"/>
        </w:tabs>
        <w:rPr>
          <w:lang w:val="en-US"/>
          <w:ins w:id="7315" w:author="TAQUIGRAFOS" w:date="2004-10-05T11:08:00Z"/>
        </w:rPr>
      </w:pPr>
      <w:ins w:id="7314" w:author="TAQUIGRAFOS" w:date="2004-10-05T11:08:00Z">
        <w:r>
          <w:rPr>
            <w:lang w:val="en-US"/>
          </w:rPr>
          <w:t>Cooperativas de agua potable y servicios sanitarios: tarifa social para usuarios</w:t>
          <w:tab/>
          <w:t>52</w:t>
        </w:r>
      </w:ins>
    </w:p>
    <w:p>
      <w:pPr>
        <w:pStyle w:val="Index1"/>
        <w:tabs>
          <w:tab w:val="clear" w:pos="708"/>
          <w:tab w:val="right" w:pos="8494" w:leader="dot"/>
        </w:tabs>
        <w:rPr>
          <w:lang w:val="en-US"/>
          <w:ins w:id="7317" w:author="TAQUIGRAFOS" w:date="2004-10-05T11:08:00Z"/>
        </w:rPr>
      </w:pPr>
      <w:ins w:id="7316" w:author="TAQUIGRAFOS" w:date="2004-10-05T11:08:00Z">
        <w:r>
          <w:rPr>
            <w:lang w:val="en-US"/>
          </w:rPr>
          <w:t>Expte. Nº 12.751 – BER</w:t>
        </w:r>
      </w:ins>
    </w:p>
    <w:p>
      <w:pPr>
        <w:pStyle w:val="Index2"/>
        <w:tabs>
          <w:tab w:val="clear" w:pos="708"/>
          <w:tab w:val="right" w:pos="8494" w:leader="dot"/>
        </w:tabs>
        <w:rPr>
          <w:lang w:val="en-US"/>
          <w:ins w:id="7319" w:author="TAQUIGRAFOS" w:date="2004-10-05T11:08:00Z"/>
        </w:rPr>
      </w:pPr>
      <w:ins w:id="7318" w:author="TAQUIGRAFOS" w:date="2004-10-05T11:08:00Z">
        <w:r>
          <w:rPr>
            <w:lang w:val="en-US"/>
          </w:rPr>
          <w:t>Ruta provincial Nº 91 (Totoras): construcción de rotonda</w:t>
          <w:tab/>
          <w:t>63</w:t>
        </w:r>
      </w:ins>
    </w:p>
    <w:p>
      <w:pPr>
        <w:pStyle w:val="Index1"/>
        <w:tabs>
          <w:tab w:val="clear" w:pos="708"/>
          <w:tab w:val="right" w:pos="8494" w:leader="dot"/>
        </w:tabs>
        <w:rPr>
          <w:lang w:val="en-US"/>
          <w:ins w:id="7321" w:author="TAQUIGRAFOS" w:date="2004-10-05T11:08:00Z"/>
        </w:rPr>
      </w:pPr>
      <w:ins w:id="7320" w:author="TAQUIGRAFOS" w:date="2004-10-05T11:08:00Z">
        <w:r>
          <w:rPr>
            <w:lang w:val="en-US"/>
          </w:rPr>
          <w:t>Expte. Nº 12.755 – PJ</w:t>
        </w:r>
      </w:ins>
    </w:p>
    <w:p>
      <w:pPr>
        <w:pStyle w:val="Index2"/>
        <w:tabs>
          <w:tab w:val="clear" w:pos="708"/>
          <w:tab w:val="right" w:pos="8494" w:leader="dot"/>
        </w:tabs>
        <w:rPr>
          <w:lang w:val="en-US"/>
          <w:ins w:id="7323" w:author="TAQUIGRAFOS" w:date="2004-10-05T11:08:00Z"/>
        </w:rPr>
      </w:pPr>
      <w:ins w:id="7322" w:author="TAQUIGRAFOS" w:date="2004-10-05T11:08:00Z">
        <w:r>
          <w:rPr>
            <w:lang w:val="en-US"/>
          </w:rPr>
          <w:t>Uso obligatorio de luces bajas: colocación de señales en rutas y caminos</w:t>
          <w:tab/>
          <w:t>62</w:t>
        </w:r>
      </w:ins>
    </w:p>
    <w:p>
      <w:pPr>
        <w:pStyle w:val="Index1"/>
        <w:tabs>
          <w:tab w:val="clear" w:pos="708"/>
          <w:tab w:val="right" w:pos="8494" w:leader="dot"/>
        </w:tabs>
        <w:rPr>
          <w:lang w:val="en-US"/>
          <w:ins w:id="7325" w:author="TAQUIGRAFOS" w:date="2004-10-05T11:08:00Z"/>
        </w:rPr>
      </w:pPr>
      <w:ins w:id="7324" w:author="TAQUIGRAFOS" w:date="2004-10-05T11:08:00Z">
        <w:r>
          <w:rPr>
            <w:lang w:val="en-US"/>
          </w:rPr>
          <w:t>Expte. Nº 12.757 – PJ</w:t>
        </w:r>
      </w:ins>
    </w:p>
    <w:p>
      <w:pPr>
        <w:pStyle w:val="Index2"/>
        <w:tabs>
          <w:tab w:val="clear" w:pos="708"/>
          <w:tab w:val="right" w:pos="8494" w:leader="dot"/>
        </w:tabs>
        <w:rPr>
          <w:lang w:val="en-US"/>
          <w:ins w:id="7327" w:author="TAQUIGRAFOS" w:date="2004-10-05T11:08:00Z"/>
        </w:rPr>
      </w:pPr>
      <w:ins w:id="7326" w:author="TAQUIGRAFOS" w:date="2004-10-05T11:08:00Z">
        <w:r>
          <w:rPr>
            <w:lang w:val="en-US"/>
          </w:rPr>
          <w:t>Instituto Nº 4057 Umbral (Santa Fe): incorporación al sistema de enseñanza privada</w:t>
          <w:tab/>
          <w:t>57</w:t>
        </w:r>
      </w:ins>
    </w:p>
    <w:p>
      <w:pPr>
        <w:pStyle w:val="Index1"/>
        <w:tabs>
          <w:tab w:val="clear" w:pos="708"/>
          <w:tab w:val="right" w:pos="8494" w:leader="dot"/>
        </w:tabs>
        <w:rPr>
          <w:lang w:val="en-US"/>
          <w:ins w:id="7329" w:author="TAQUIGRAFOS" w:date="2004-10-05T11:08:00Z"/>
        </w:rPr>
      </w:pPr>
      <w:ins w:id="7328" w:author="TAQUIGRAFOS" w:date="2004-10-05T11:08:00Z">
        <w:r>
          <w:rPr>
            <w:lang w:val="en-US"/>
          </w:rPr>
          <w:t>Expte. Nº 12.761 – PJ</w:t>
        </w:r>
      </w:ins>
    </w:p>
    <w:p>
      <w:pPr>
        <w:pStyle w:val="Index2"/>
        <w:tabs>
          <w:tab w:val="clear" w:pos="708"/>
          <w:tab w:val="right" w:pos="8494" w:leader="dot"/>
        </w:tabs>
        <w:rPr>
          <w:lang w:val="en-US"/>
          <w:ins w:id="7331" w:author="TAQUIGRAFOS" w:date="2004-10-05T11:08:00Z"/>
        </w:rPr>
      </w:pPr>
      <w:ins w:id="7330" w:author="TAQUIGRAFOS" w:date="2004-10-05T11:08:00Z">
        <w:r>
          <w:rPr>
            <w:lang w:val="en-US"/>
          </w:rPr>
          <w:t>Pami delegación Rosario: construcción de rampas y sanitarios</w:t>
          <w:tab/>
          <w:t>64</w:t>
        </w:r>
      </w:ins>
    </w:p>
    <w:p>
      <w:pPr>
        <w:pStyle w:val="Index1"/>
        <w:tabs>
          <w:tab w:val="clear" w:pos="708"/>
          <w:tab w:val="right" w:pos="8494" w:leader="dot"/>
        </w:tabs>
        <w:rPr>
          <w:lang w:val="en-US"/>
          <w:ins w:id="7333" w:author="TAQUIGRAFOS" w:date="2004-10-05T11:08:00Z"/>
        </w:rPr>
      </w:pPr>
      <w:ins w:id="7332" w:author="TAQUIGRAFOS" w:date="2004-10-05T11:08:00Z">
        <w:r>
          <w:rPr>
            <w:lang w:val="en-US"/>
          </w:rPr>
          <w:t>Expte. Nº 12.773 – BS</w:t>
        </w:r>
      </w:ins>
    </w:p>
    <w:p>
      <w:pPr>
        <w:pStyle w:val="Index2"/>
        <w:tabs>
          <w:tab w:val="clear" w:pos="708"/>
          <w:tab w:val="right" w:pos="8494" w:leader="dot"/>
        </w:tabs>
        <w:rPr>
          <w:lang w:val="en-US"/>
          <w:ins w:id="7335" w:author="TAQUIGRAFOS" w:date="2004-10-05T11:08:00Z"/>
        </w:rPr>
      </w:pPr>
      <w:ins w:id="7334" w:author="TAQUIGRAFOS" w:date="2004-10-05T11:08:00Z">
        <w:r>
          <w:rPr>
            <w:lang w:val="en-US"/>
          </w:rPr>
          <w:t>Ruta provincial Nº 20 (tramo María Susana-Bouquet): repavimentación</w:t>
          <w:tab/>
          <w:t>61</w:t>
        </w:r>
      </w:ins>
    </w:p>
    <w:p>
      <w:pPr>
        <w:pStyle w:val="Index1"/>
        <w:tabs>
          <w:tab w:val="clear" w:pos="708"/>
          <w:tab w:val="right" w:pos="8494" w:leader="dot"/>
        </w:tabs>
        <w:rPr>
          <w:lang w:val="en-US"/>
          <w:ins w:id="7337" w:author="TAQUIGRAFOS" w:date="2004-10-05T11:08:00Z"/>
        </w:rPr>
      </w:pPr>
      <w:ins w:id="7336" w:author="TAQUIGRAFOS" w:date="2004-10-05T11:08:00Z">
        <w:r>
          <w:rPr>
            <w:lang w:val="en-US"/>
          </w:rPr>
          <w:t>Expte. Nº 12.776 – PJ</w:t>
        </w:r>
      </w:ins>
    </w:p>
    <w:p>
      <w:pPr>
        <w:pStyle w:val="Index2"/>
        <w:tabs>
          <w:tab w:val="clear" w:pos="708"/>
          <w:tab w:val="right" w:pos="8494" w:leader="dot"/>
        </w:tabs>
        <w:rPr>
          <w:lang w:val="en-US"/>
          <w:ins w:id="7339" w:author="TAQUIGRAFOS" w:date="2004-10-05T11:08:00Z"/>
        </w:rPr>
      </w:pPr>
      <w:ins w:id="7338" w:author="TAQUIGRAFOS" w:date="2004-10-05T11:08:00Z">
        <w:r>
          <w:rPr>
            <w:lang w:val="en-US"/>
          </w:rPr>
          <w:t>Samco de Murphy: provisión de ambulancia</w:t>
          <w:tab/>
          <w:t>59</w:t>
        </w:r>
      </w:ins>
    </w:p>
    <w:p>
      <w:pPr>
        <w:pStyle w:val="Index1"/>
        <w:tabs>
          <w:tab w:val="clear" w:pos="708"/>
          <w:tab w:val="right" w:pos="8494" w:leader="dot"/>
        </w:tabs>
        <w:rPr>
          <w:lang w:val="en-US"/>
          <w:ins w:id="7341" w:author="TAQUIGRAFOS" w:date="2004-10-05T11:08:00Z"/>
        </w:rPr>
      </w:pPr>
      <w:ins w:id="7340" w:author="TAQUIGRAFOS" w:date="2004-10-05T11:08:00Z">
        <w:r>
          <w:rPr>
            <w:lang w:val="en-US"/>
          </w:rPr>
          <w:t>Expte. Nº 12.779 – ARI</w:t>
        </w:r>
      </w:ins>
    </w:p>
    <w:p>
      <w:pPr>
        <w:pStyle w:val="Index2"/>
        <w:tabs>
          <w:tab w:val="clear" w:pos="708"/>
          <w:tab w:val="right" w:pos="8494" w:leader="dot"/>
        </w:tabs>
        <w:rPr>
          <w:lang w:val="en-US"/>
          <w:ins w:id="7343" w:author="TAQUIGRAFOS" w:date="2004-10-05T11:08:00Z"/>
        </w:rPr>
      </w:pPr>
      <w:ins w:id="7342" w:author="TAQUIGRAFOS" w:date="2004-10-05T11:08:00Z">
        <w:r>
          <w:rPr>
            <w:lang w:val="en-US"/>
          </w:rPr>
          <w:t>Escuela Jardín Nº 100 Dr. Sócrates Bacchiddú (Maciel): cargo de portero</w:t>
          <w:tab/>
          <w:t>56</w:t>
        </w:r>
      </w:ins>
    </w:p>
    <w:p>
      <w:pPr>
        <w:pStyle w:val="Index1"/>
        <w:tabs>
          <w:tab w:val="clear" w:pos="708"/>
          <w:tab w:val="right" w:pos="8494" w:leader="dot"/>
        </w:tabs>
        <w:rPr>
          <w:lang w:val="en-US"/>
          <w:ins w:id="7345" w:author="TAQUIGRAFOS" w:date="2004-10-05T11:03:00Z"/>
        </w:rPr>
      </w:pPr>
      <w:ins w:id="7344" w:author="TAQUIGRAFOS" w:date="2004-10-05T11:03:00Z">
        <w:r>
          <w:rPr>
            <w:lang w:val="en-US"/>
          </w:rPr>
          <w:t>Expte. N° 12.785 – BS</w:t>
        </w:r>
      </w:ins>
    </w:p>
    <w:p>
      <w:pPr>
        <w:pStyle w:val="Index2"/>
        <w:tabs>
          <w:tab w:val="clear" w:pos="708"/>
          <w:tab w:val="right" w:pos="8494" w:leader="dot"/>
        </w:tabs>
        <w:rPr>
          <w:lang w:val="en-US"/>
          <w:ins w:id="7347" w:author="TAQUIGRAFOS" w:date="2004-10-05T11:03:00Z"/>
        </w:rPr>
      </w:pPr>
      <w:ins w:id="7346" w:author="TAQUIGRAFOS" w:date="2004-10-05T11:03:00Z">
        <w:r>
          <w:rPr>
            <w:lang w:val="en-US"/>
          </w:rPr>
          <w:t>Escuela Nº 913 Cervantes Saavedra (Capitán Bermúdez): creación de cargo</w:t>
          <w:tab/>
          <w:t>54</w:t>
        </w:r>
      </w:ins>
    </w:p>
    <w:p>
      <w:pPr>
        <w:pStyle w:val="Index1"/>
        <w:tabs>
          <w:tab w:val="clear" w:pos="708"/>
          <w:tab w:val="right" w:pos="8494" w:leader="dot"/>
        </w:tabs>
        <w:rPr>
          <w:lang w:val="en-US"/>
          <w:ins w:id="7349" w:author="TAQUIGRAFOS" w:date="2004-10-05T11:09:00Z"/>
        </w:rPr>
      </w:pPr>
      <w:ins w:id="7348" w:author="TAQUIGRAFOS" w:date="2004-10-05T11:09:00Z">
        <w:r>
          <w:rPr>
            <w:lang w:val="en-US"/>
          </w:rPr>
          <w:t>Expte. Nº 12.786 – BS</w:t>
        </w:r>
      </w:ins>
    </w:p>
    <w:p>
      <w:pPr>
        <w:pStyle w:val="Index2"/>
        <w:tabs>
          <w:tab w:val="clear" w:pos="708"/>
          <w:tab w:val="right" w:pos="8494" w:leader="dot"/>
        </w:tabs>
        <w:rPr>
          <w:lang w:val="en-US"/>
          <w:ins w:id="7351" w:author="TAQUIGRAFOS" w:date="2004-10-05T11:09:00Z"/>
        </w:rPr>
      </w:pPr>
      <w:ins w:id="7350" w:author="TAQUIGRAFOS" w:date="2004-10-05T11:09:00Z">
        <w:r>
          <w:rPr>
            <w:lang w:val="en-US"/>
          </w:rPr>
          <w:t>Escuela de Enseñanza Media Nº 254 Fray Luis Beltrán: creación de cargos</w:t>
          <w:tab/>
          <w:t>55</w:t>
        </w:r>
      </w:ins>
    </w:p>
    <w:p>
      <w:pPr>
        <w:pStyle w:val="Index1"/>
        <w:tabs>
          <w:tab w:val="clear" w:pos="708"/>
          <w:tab w:val="right" w:pos="8494" w:leader="dot"/>
        </w:tabs>
        <w:rPr>
          <w:lang w:val="en-US"/>
          <w:ins w:id="7353" w:author="TAQUIGRAFOS" w:date="2004-10-05T11:09:00Z"/>
        </w:rPr>
      </w:pPr>
      <w:ins w:id="7352" w:author="TAQUIGRAFOS" w:date="2004-10-05T11:09:00Z">
        <w:r>
          <w:rPr>
            <w:lang w:val="en-US"/>
          </w:rPr>
          <w:t>Expte. Nº 12.787 – BS</w:t>
        </w:r>
      </w:ins>
    </w:p>
    <w:p>
      <w:pPr>
        <w:pStyle w:val="Index2"/>
        <w:tabs>
          <w:tab w:val="clear" w:pos="708"/>
          <w:tab w:val="right" w:pos="8494" w:leader="dot"/>
        </w:tabs>
        <w:rPr>
          <w:lang w:val="en-US"/>
          <w:ins w:id="7355" w:author="TAQUIGRAFOS" w:date="2004-10-05T11:09:00Z"/>
        </w:rPr>
      </w:pPr>
      <w:ins w:id="7354" w:author="TAQUIGRAFOS" w:date="2004-10-05T11:09:00Z">
        <w:r>
          <w:rPr>
            <w:lang w:val="en-US"/>
          </w:rPr>
          <w:t>Escuela de Enseñanza Media Nº 325 De la Plaza (Capitán Bermúdez): creación de cargos</w:t>
          <w:tab/>
          <w:t>56</w:t>
        </w:r>
      </w:ins>
    </w:p>
    <w:p>
      <w:pPr>
        <w:pStyle w:val="Index1"/>
        <w:tabs>
          <w:tab w:val="clear" w:pos="708"/>
          <w:tab w:val="right" w:pos="8494" w:leader="dot"/>
        </w:tabs>
        <w:rPr>
          <w:lang w:val="en-US"/>
          <w:ins w:id="7357" w:author="TAQUIGRAFOS" w:date="2004-10-05T11:09:00Z"/>
        </w:rPr>
      </w:pPr>
      <w:ins w:id="7356" w:author="TAQUIGRAFOS" w:date="2004-10-05T11:09:00Z">
        <w:r>
          <w:rPr>
            <w:lang w:val="en-US"/>
          </w:rPr>
          <w:t>Expte. Nº 12.812 – PJ</w:t>
        </w:r>
      </w:ins>
    </w:p>
    <w:p>
      <w:pPr>
        <w:pStyle w:val="Index2"/>
        <w:tabs>
          <w:tab w:val="clear" w:pos="708"/>
          <w:tab w:val="right" w:pos="8494" w:leader="dot"/>
        </w:tabs>
        <w:rPr>
          <w:lang w:val="en-US"/>
          <w:ins w:id="7359" w:author="TAQUIGRAFOS" w:date="2004-10-05T11:09:00Z"/>
        </w:rPr>
      </w:pPr>
      <w:ins w:id="7358" w:author="TAQUIGRAFOS" w:date="2004-10-05T11:09:00Z">
        <w:r>
          <w:rPr>
            <w:lang w:val="en-US"/>
          </w:rPr>
          <w:t>Edificio del ex Hospital de Niños de Santa Fe: reparación</w:t>
          <w:tab/>
          <w:t>60</w:t>
        </w:r>
      </w:ins>
    </w:p>
    <w:p>
      <w:pPr>
        <w:pStyle w:val="Index1"/>
        <w:tabs>
          <w:tab w:val="clear" w:pos="708"/>
          <w:tab w:val="right" w:pos="8494" w:leader="dot"/>
        </w:tabs>
        <w:rPr>
          <w:lang w:val="en-US"/>
          <w:ins w:id="7361" w:author="TAQUIGRAFOS" w:date="2004-10-05T11:03:00Z"/>
        </w:rPr>
      </w:pPr>
      <w:ins w:id="7360" w:author="TAQUIGRAFOS" w:date="2004-10-05T11:03:00Z">
        <w:r>
          <w:rPr>
            <w:lang w:val="en-US"/>
          </w:rPr>
          <w:t>Expte. N° 12.839 – UCR</w:t>
        </w:r>
      </w:ins>
    </w:p>
    <w:p>
      <w:pPr>
        <w:pStyle w:val="Index2"/>
        <w:tabs>
          <w:tab w:val="clear" w:pos="708"/>
          <w:tab w:val="right" w:pos="8494" w:leader="dot"/>
        </w:tabs>
        <w:rPr>
          <w:lang w:val="en-US"/>
          <w:ins w:id="7363" w:author="TAQUIGRAFOS" w:date="2004-10-05T11:03:00Z"/>
        </w:rPr>
      </w:pPr>
      <w:ins w:id="7362" w:author="TAQUIGRAFOS" w:date="2004-10-05T11:03:00Z">
        <w:r>
          <w:rPr>
            <w:lang w:val="en-US"/>
          </w:rPr>
          <w:t>Cárcel de Coronda: pedido de informes sobre liberación errónea de internos</w:t>
          <w:tab/>
          <w:t>50</w:t>
        </w:r>
      </w:ins>
    </w:p>
    <w:p>
      <w:pPr>
        <w:pStyle w:val="Index1"/>
        <w:tabs>
          <w:tab w:val="clear" w:pos="708"/>
          <w:tab w:val="right" w:pos="8494" w:leader="dot"/>
        </w:tabs>
        <w:rPr>
          <w:lang w:val="en-US"/>
          <w:ins w:id="7365" w:author="TAQUIGRAFOS" w:date="2004-10-05T11:03:00Z"/>
        </w:rPr>
      </w:pPr>
      <w:ins w:id="7364" w:author="TAQUIGRAFOS" w:date="2004-10-05T11:03:00Z">
        <w:r>
          <w:rPr>
            <w:lang w:val="en-US"/>
          </w:rPr>
          <w:t>Expte. Nº 12.896 – ARI</w:t>
        </w:r>
      </w:ins>
    </w:p>
    <w:p>
      <w:pPr>
        <w:pStyle w:val="Index2"/>
        <w:tabs>
          <w:tab w:val="clear" w:pos="708"/>
          <w:tab w:val="right" w:pos="8494" w:leader="dot"/>
        </w:tabs>
        <w:rPr>
          <w:lang w:val="en-US"/>
          <w:ins w:id="7367" w:author="TAQUIGRAFOS" w:date="2004-10-05T11:03:00Z"/>
        </w:rPr>
      </w:pPr>
      <w:ins w:id="7366" w:author="TAQUIGRAFOS" w:date="2004-10-05T11:03:00Z">
        <w:r>
          <w:rPr>
            <w:lang w:val="en-US"/>
          </w:rPr>
          <w:t>Medidas preventivas contra la Hepatitis A Viral: pedido de informes</w:t>
          <w:tab/>
          <w:t>35</w:t>
        </w:r>
      </w:ins>
    </w:p>
    <w:p>
      <w:pPr>
        <w:pStyle w:val="Index1"/>
        <w:tabs>
          <w:tab w:val="clear" w:pos="708"/>
          <w:tab w:val="right" w:pos="8494" w:leader="dot"/>
        </w:tabs>
        <w:rPr>
          <w:lang w:val="en-US"/>
          <w:ins w:id="7369" w:author="TAQUIGRAFOS" w:date="2004-10-05T11:03:00Z"/>
        </w:rPr>
      </w:pPr>
      <w:ins w:id="7368" w:author="TAQUIGRAFOS" w:date="2004-10-05T11:03:00Z">
        <w:r>
          <w:rPr>
            <w:lang w:val="en-US"/>
          </w:rPr>
          <w:t>Expte. Nº 12.984 – PDP</w:t>
        </w:r>
      </w:ins>
    </w:p>
    <w:p>
      <w:pPr>
        <w:pStyle w:val="Index2"/>
        <w:tabs>
          <w:tab w:val="clear" w:pos="708"/>
          <w:tab w:val="right" w:pos="8494" w:leader="dot"/>
        </w:tabs>
        <w:rPr>
          <w:ins w:id="7371" w:author="TAQUIGRAFOS" w:date="2004-10-05T11:03:00Z"/>
        </w:rPr>
      </w:pPr>
      <w:ins w:id="7370" w:author="TAQUIGRAFOS" w:date="2004-10-05T11:03:00Z">
        <w:r>
          <w:rPr>
            <w:lang w:val="en-US"/>
          </w:rPr>
          <w:t>Puente sobre Arroyo Leyes: restauración</w:t>
          <w:tab/>
          <w:t>27</w:t>
        </w:r>
      </w:ins>
    </w:p>
    <w:p>
      <w:pPr>
        <w:pStyle w:val="Index1"/>
        <w:tabs>
          <w:tab w:val="clear" w:pos="708"/>
          <w:tab w:val="right" w:pos="8494" w:leader="dot"/>
        </w:tabs>
        <w:rPr>
          <w:lang w:val="en-US"/>
          <w:ins w:id="7373" w:author="TAQUIGRAFOS" w:date="2004-10-05T11:03:00Z"/>
        </w:rPr>
      </w:pPr>
      <w:ins w:id="7372" w:author="TAQUIGRAFOS" w:date="2004-10-05T11:03:00Z">
        <w:r>
          <w:rPr>
            <w:lang w:val="en-US"/>
          </w:rPr>
          <w:t>Exptes. Nº 12.987 – BER y 12.995 – UCR</w:t>
        </w:r>
      </w:ins>
    </w:p>
    <w:p>
      <w:pPr>
        <w:pStyle w:val="Index2"/>
        <w:tabs>
          <w:tab w:val="clear" w:pos="708"/>
          <w:tab w:val="right" w:pos="8494" w:leader="dot"/>
        </w:tabs>
        <w:rPr>
          <w:lang w:val="en-US"/>
          <w:ins w:id="7375" w:author="TAQUIGRAFOS" w:date="2004-10-05T11:03:00Z"/>
        </w:rPr>
      </w:pPr>
      <w:ins w:id="7374" w:author="TAQUIGRAFOS" w:date="2004-10-05T11:03:00Z">
        <w:r>
          <w:rPr>
            <w:lang w:val="en-US"/>
          </w:rPr>
          <w:t>Río Paraná: informe sobre eventuales inundaciones</w:t>
          <w:tab/>
          <w:t>28</w:t>
        </w:r>
      </w:ins>
    </w:p>
    <w:p>
      <w:pPr>
        <w:pStyle w:val="IndexHeading"/>
        <w:keepNext w:val="true"/>
        <w:tabs>
          <w:tab w:val="clear" w:pos="708"/>
          <w:tab w:val="right" w:pos="8494" w:leader="dot"/>
        </w:tabs>
        <w:jc w:val="center"/>
        <w:rPr>
          <w:rFonts w:ascii="Arial" w:hAnsi="Arial" w:cs="Arial"/>
          <w:b w:val="false"/>
          <w:b w:val="false"/>
          <w:i w:val="false"/>
          <w:i w:val="false"/>
          <w:smallCaps/>
          <w:lang w:val="en-US"/>
          <w:ins w:id="7377" w:author="TAQUIGRAFOS" w:date="2004-10-05T11:06:00Z"/>
        </w:rPr>
      </w:pPr>
      <w:ins w:id="7376" w:author="TAQUIGRAFOS" w:date="2004-10-05T11:06:00Z">
        <w:r>
          <w:rPr>
            <w:rFonts w:cs="Arial" w:ascii="Arial" w:hAnsi="Arial"/>
            <w:i w:val="false"/>
            <w:smallCaps/>
            <w:lang w:val="en-US"/>
          </w:rPr>
          <w:t>Proyectos de Declaración</w:t>
        </w:r>
      </w:ins>
    </w:p>
    <w:p>
      <w:pPr>
        <w:pStyle w:val="Index1"/>
        <w:tabs>
          <w:tab w:val="clear" w:pos="708"/>
          <w:tab w:val="right" w:pos="8494" w:leader="dot"/>
        </w:tabs>
        <w:rPr>
          <w:lang w:val="en-US"/>
          <w:ins w:id="7379" w:author="TAQUIGRAFOS" w:date="2004-10-05T11:03:00Z"/>
        </w:rPr>
      </w:pPr>
      <w:ins w:id="7378" w:author="TAQUIGRAFOS" w:date="2004-10-05T11:03:00Z">
        <w:r>
          <w:rPr>
            <w:lang w:val="en-US"/>
          </w:rPr>
          <w:t>Expte Nº 12.861 – PJ</w:t>
        </w:r>
      </w:ins>
    </w:p>
    <w:p>
      <w:pPr>
        <w:pStyle w:val="Index2"/>
        <w:tabs>
          <w:tab w:val="clear" w:pos="708"/>
          <w:tab w:val="right" w:pos="8494" w:leader="dot"/>
        </w:tabs>
        <w:rPr>
          <w:lang w:val="en-US"/>
          <w:ins w:id="7381" w:author="TAQUIGRAFOS" w:date="2004-10-05T11:03:00Z"/>
        </w:rPr>
      </w:pPr>
      <w:ins w:id="7380" w:author="TAQUIGRAFOS" w:date="2004-10-05T11:03:00Z">
        <w:r>
          <w:rPr>
            <w:lang w:val="en-US"/>
          </w:rPr>
          <w:t>Feria del Libro – Santa Fe 2004</w:t>
          <w:tab/>
          <w:t>41</w:t>
        </w:r>
      </w:ins>
    </w:p>
    <w:p>
      <w:pPr>
        <w:pStyle w:val="Index1"/>
        <w:tabs>
          <w:tab w:val="clear" w:pos="708"/>
          <w:tab w:val="right" w:pos="8494" w:leader="dot"/>
        </w:tabs>
        <w:rPr>
          <w:lang w:val="en-US"/>
          <w:ins w:id="7383" w:author="TAQUIGRAFOS" w:date="2004-10-05T11:03:00Z"/>
        </w:rPr>
      </w:pPr>
      <w:ins w:id="7382" w:author="TAQUIGRAFOS" w:date="2004-10-05T11:03:00Z">
        <w:r>
          <w:rPr>
            <w:lang w:val="en-US"/>
          </w:rPr>
          <w:t>Expte. N° 12.903 – DB</w:t>
        </w:r>
      </w:ins>
    </w:p>
    <w:p>
      <w:pPr>
        <w:pStyle w:val="Index2"/>
        <w:tabs>
          <w:tab w:val="clear" w:pos="708"/>
          <w:tab w:val="right" w:pos="8494" w:leader="dot"/>
        </w:tabs>
        <w:rPr>
          <w:lang w:val="en-US"/>
          <w:ins w:id="7385" w:author="TAQUIGRAFOS" w:date="2004-10-05T11:03:00Z"/>
        </w:rPr>
      </w:pPr>
      <w:ins w:id="7384" w:author="TAQUIGRAFOS" w:date="2004-10-05T11:03:00Z">
        <w:r>
          <w:rPr>
            <w:lang w:val="en-US"/>
          </w:rPr>
          <w:t>Certamen Interamericano de Danza, Encuentro y Coreografía (Sto. Tomé)</w:t>
          <w:tab/>
          <w:t>41</w:t>
        </w:r>
      </w:ins>
    </w:p>
    <w:p>
      <w:pPr>
        <w:pStyle w:val="Index1"/>
        <w:tabs>
          <w:tab w:val="clear" w:pos="708"/>
          <w:tab w:val="right" w:pos="8494" w:leader="dot"/>
        </w:tabs>
        <w:rPr>
          <w:lang w:val="en-US"/>
          <w:ins w:id="7387" w:author="TAQUIGRAFOS" w:date="2004-10-05T11:03:00Z"/>
        </w:rPr>
      </w:pPr>
      <w:ins w:id="7386" w:author="TAQUIGRAFOS" w:date="2004-10-05T11:03:00Z">
        <w:r>
          <w:rPr>
            <w:lang w:val="en-US"/>
          </w:rPr>
          <w:t>Expte. Nº 12.993 – ARI</w:t>
        </w:r>
      </w:ins>
    </w:p>
    <w:p>
      <w:pPr>
        <w:pStyle w:val="Index2"/>
        <w:tabs>
          <w:tab w:val="clear" w:pos="708"/>
          <w:tab w:val="right" w:pos="8494" w:leader="dot"/>
        </w:tabs>
        <w:rPr>
          <w:lang w:val="en-US"/>
          <w:ins w:id="7390" w:author="TAQUIGRAFOS" w:date="2004-10-05T11:03:00Z"/>
        </w:rPr>
      </w:pPr>
      <w:ins w:id="7388" w:author="TAQUIGRAFOS" w:date="2004-10-05T11:03:00Z">
        <w:r>
          <w:rPr>
            <w:lang w:val="en-US"/>
          </w:rPr>
          <w:t>“</w:t>
        </w:r>
      </w:ins>
      <w:ins w:id="7389" w:author="TAQUIGRAFOS" w:date="2004-10-05T11:03:00Z">
        <w:r>
          <w:rPr>
            <w:lang w:val="en-US"/>
          </w:rPr>
          <w:t>Muestra Multimedia Itinerante Maimónides: Encuentro de Fe y Razón”</w:t>
          <w:tab/>
          <w:t>27</w:t>
        </w:r>
      </w:ins>
    </w:p>
    <w:p>
      <w:pPr>
        <w:pStyle w:val="Index1"/>
        <w:tabs>
          <w:tab w:val="clear" w:pos="708"/>
          <w:tab w:val="right" w:pos="8494" w:leader="dot"/>
        </w:tabs>
        <w:rPr>
          <w:lang w:val="en-US"/>
          <w:ins w:id="7392" w:author="TAQUIGRAFOS" w:date="2004-10-05T11:03:00Z"/>
        </w:rPr>
      </w:pPr>
      <w:ins w:id="7391" w:author="TAQUIGRAFOS" w:date="2004-10-05T11:03:00Z">
        <w:r>
          <w:rPr>
            <w:lang w:val="en-US"/>
          </w:rPr>
          <w:t>Expte. Nº 13.024 – PJ</w:t>
        </w:r>
      </w:ins>
    </w:p>
    <w:p>
      <w:pPr>
        <w:pStyle w:val="Index2"/>
        <w:tabs>
          <w:tab w:val="clear" w:pos="708"/>
          <w:tab w:val="right" w:pos="8494" w:leader="dot"/>
        </w:tabs>
        <w:rPr>
          <w:lang w:val="en-US"/>
          <w:ins w:id="7394" w:author="TAQUIGRAFOS" w:date="2004-10-05T11:03:00Z"/>
        </w:rPr>
      </w:pPr>
      <w:ins w:id="7393" w:author="TAQUIGRAFOS" w:date="2004-10-05T11:03:00Z">
        <w:r>
          <w:rPr>
            <w:lang w:val="en-US"/>
          </w:rPr>
          <w:t>Jornadas “Integrando la Vida Sindical al Mundo”</w:t>
          <w:tab/>
          <w:t>29</w:t>
        </w:r>
      </w:ins>
    </w:p>
    <w:p>
      <w:pPr>
        <w:pStyle w:val="IndexHeading"/>
        <w:keepNext w:val="true"/>
        <w:tabs>
          <w:tab w:val="clear" w:pos="708"/>
          <w:tab w:val="right" w:pos="8494" w:leader="dot"/>
        </w:tabs>
        <w:jc w:val="center"/>
        <w:rPr>
          <w:rFonts w:ascii="Arial" w:hAnsi="Arial" w:cs="Arial"/>
          <w:b w:val="false"/>
          <w:b w:val="false"/>
          <w:i w:val="false"/>
          <w:i w:val="false"/>
          <w:smallCaps/>
          <w:lang w:val="en-US"/>
          <w:ins w:id="7396" w:author="TAQUIGRAFOS" w:date="2004-10-05T11:06:00Z"/>
        </w:rPr>
      </w:pPr>
      <w:ins w:id="7395" w:author="TAQUIGRAFOS" w:date="2004-10-05T11:06:00Z">
        <w:r>
          <w:rPr>
            <w:rFonts w:cs="Arial" w:ascii="Arial" w:hAnsi="Arial"/>
            <w:i w:val="false"/>
            <w:smallCaps/>
            <w:lang w:val="en-US"/>
          </w:rPr>
          <w:t>Proyectos de Ley</w:t>
        </w:r>
      </w:ins>
    </w:p>
    <w:p>
      <w:pPr>
        <w:pStyle w:val="Index1"/>
        <w:tabs>
          <w:tab w:val="clear" w:pos="708"/>
          <w:tab w:val="right" w:pos="8494" w:leader="dot"/>
        </w:tabs>
        <w:rPr>
          <w:lang w:val="en-US"/>
          <w:ins w:id="7398" w:author="TAQUIGRAFOS" w:date="2004-10-05T11:03:00Z"/>
        </w:rPr>
      </w:pPr>
      <w:ins w:id="7397" w:author="TAQUIGRAFOS" w:date="2004-10-05T11:03:00Z">
        <w:r>
          <w:rPr>
            <w:lang w:val="en-US"/>
          </w:rPr>
          <w:t>Expte. N° 12.493 – PPS y 12.502 – DB</w:t>
        </w:r>
      </w:ins>
    </w:p>
    <w:p>
      <w:pPr>
        <w:pStyle w:val="Index2"/>
        <w:tabs>
          <w:tab w:val="clear" w:pos="708"/>
          <w:tab w:val="right" w:pos="8494" w:leader="dot"/>
        </w:tabs>
        <w:rPr>
          <w:lang w:val="en-US"/>
          <w:ins w:id="7400" w:author="TAQUIGRAFOS" w:date="2004-10-05T11:03:00Z"/>
        </w:rPr>
      </w:pPr>
      <w:ins w:id="7399" w:author="TAQUIGRAFOS" w:date="2004-10-05T11:03:00Z">
        <w:r>
          <w:rPr>
            <w:lang w:val="en-US"/>
          </w:rPr>
          <w:t>Adhesión a la Ley Nacional Nº 24.653 – Creación del Registro Único de Transporte Automotor</w:t>
          <w:tab/>
          <w:t>38</w:t>
        </w:r>
      </w:ins>
    </w:p>
    <w:p>
      <w:pPr>
        <w:pStyle w:val="Index1"/>
        <w:tabs>
          <w:tab w:val="clear" w:pos="708"/>
          <w:tab w:val="right" w:pos="8494" w:leader="dot"/>
        </w:tabs>
        <w:rPr>
          <w:lang w:val="en-US"/>
          <w:ins w:id="7402" w:author="TAQUIGRAFOS" w:date="2004-10-05T11:03:00Z"/>
        </w:rPr>
      </w:pPr>
      <w:ins w:id="7401" w:author="TAQUIGRAFOS" w:date="2004-10-05T11:03:00Z">
        <w:r>
          <w:rPr>
            <w:lang w:val="en-US"/>
          </w:rPr>
          <w:t>Expte. N° 12.652 – PE</w:t>
        </w:r>
      </w:ins>
    </w:p>
    <w:p>
      <w:pPr>
        <w:pStyle w:val="Index2"/>
        <w:tabs>
          <w:tab w:val="clear" w:pos="708"/>
          <w:tab w:val="right" w:pos="8494" w:leader="dot"/>
        </w:tabs>
        <w:rPr>
          <w:lang w:val="en-US"/>
          <w:ins w:id="7404" w:author="TAQUIGRAFOS" w:date="2004-10-05T11:03:00Z"/>
        </w:rPr>
      </w:pPr>
      <w:ins w:id="7403" w:author="TAQUIGRAFOS" w:date="2004-10-05T11:03:00Z">
        <w:r>
          <w:rPr>
            <w:lang w:val="en-US"/>
          </w:rPr>
          <w:t>Ley Nº 10.468 – Secretaría de Estado de Trabajo y Seguridad Social: mod. del art. 55</w:t>
          <w:tab/>
          <w:t>37</w:t>
        </w:r>
      </w:ins>
    </w:p>
    <w:p>
      <w:pPr>
        <w:pStyle w:val="Index1"/>
        <w:tabs>
          <w:tab w:val="clear" w:pos="708"/>
          <w:tab w:val="right" w:pos="8494" w:leader="dot"/>
        </w:tabs>
        <w:rPr>
          <w:lang w:val="en-US"/>
          <w:ins w:id="7406" w:author="TAQUIGRAFOS" w:date="2004-10-05T11:03:00Z"/>
        </w:rPr>
      </w:pPr>
      <w:ins w:id="7405" w:author="TAQUIGRAFOS" w:date="2004-10-05T11:03:00Z">
        <w:r>
          <w:rPr>
            <w:lang w:val="en-US"/>
          </w:rPr>
          <w:t>Expte. Nº 13.025 – DB</w:t>
        </w:r>
      </w:ins>
    </w:p>
    <w:p>
      <w:pPr>
        <w:pStyle w:val="Index2"/>
        <w:tabs>
          <w:tab w:val="clear" w:pos="708"/>
          <w:tab w:val="right" w:pos="8494" w:leader="dot"/>
        </w:tabs>
        <w:rPr>
          <w:lang w:val="en-US"/>
          <w:ins w:id="7408" w:author="TAQUIGRAFOS" w:date="2004-10-05T11:03:00Z"/>
        </w:rPr>
      </w:pPr>
      <w:ins w:id="7407" w:author="TAQUIGRAFOS" w:date="2004-10-05T11:03:00Z">
        <w:r>
          <w:rPr>
            <w:lang w:val="en-US"/>
          </w:rPr>
          <w:t>Nombre “Islas Malvinas” al Aeropuerto Internacional de Rosario</w:t>
          <w:tab/>
          <w:t>30</w:t>
        </w:r>
      </w:ins>
    </w:p>
    <w:p>
      <w:pPr>
        <w:pStyle w:val="IndexHeading"/>
        <w:keepNext w:val="true"/>
        <w:tabs>
          <w:tab w:val="clear" w:pos="708"/>
          <w:tab w:val="right" w:pos="8494" w:leader="dot"/>
        </w:tabs>
        <w:jc w:val="center"/>
        <w:rPr>
          <w:rFonts w:ascii="Arial" w:hAnsi="Arial" w:cs="Arial"/>
          <w:b w:val="false"/>
          <w:b w:val="false"/>
          <w:i w:val="false"/>
          <w:i w:val="false"/>
          <w:smallCaps/>
          <w:lang w:val="en-US"/>
          <w:ins w:id="7410" w:author="TAQUIGRAFOS" w:date="2004-10-05T11:07:00Z"/>
        </w:rPr>
      </w:pPr>
      <w:ins w:id="7409" w:author="TAQUIGRAFOS" w:date="2004-10-05T11:07:00Z">
        <w:r>
          <w:rPr>
            <w:rFonts w:cs="Arial" w:ascii="Arial" w:hAnsi="Arial"/>
            <w:i w:val="false"/>
            <w:smallCaps/>
            <w:lang w:val="en-US"/>
          </w:rPr>
          <w:t>Proyectos de Resolución</w:t>
        </w:r>
      </w:ins>
    </w:p>
    <w:p>
      <w:pPr>
        <w:pStyle w:val="Index1"/>
        <w:tabs>
          <w:tab w:val="clear" w:pos="708"/>
          <w:tab w:val="right" w:pos="8494" w:leader="dot"/>
        </w:tabs>
        <w:rPr>
          <w:lang w:val="en-US"/>
          <w:ins w:id="7412" w:author="TAQUIGRAFOS" w:date="2004-10-05T11:03:00Z"/>
        </w:rPr>
      </w:pPr>
      <w:ins w:id="7411" w:author="TAQUIGRAFOS" w:date="2004-10-05T11:03:00Z">
        <w:r>
          <w:rPr>
            <w:lang w:val="en-US"/>
          </w:rPr>
          <w:t>Expte. N° 12.793 – DB</w:t>
        </w:r>
      </w:ins>
    </w:p>
    <w:p>
      <w:pPr>
        <w:pStyle w:val="Index2"/>
        <w:tabs>
          <w:tab w:val="clear" w:pos="708"/>
          <w:tab w:val="right" w:pos="8494" w:leader="dot"/>
        </w:tabs>
        <w:rPr>
          <w:lang w:val="en-US"/>
          <w:ins w:id="7414" w:author="TAQUIGRAFOS" w:date="2004-10-05T11:03:00Z"/>
        </w:rPr>
      </w:pPr>
      <w:ins w:id="7413" w:author="TAQUIGRAFOS" w:date="2004-10-05T11:03:00Z">
        <w:r>
          <w:rPr>
            <w:lang w:val="en-US"/>
          </w:rPr>
          <w:t>Impresión de ejemplares de la Constitución Provincial</w:t>
          <w:tab/>
          <w:t>40</w:t>
        </w:r>
      </w:ins>
    </w:p>
    <w:p>
      <w:pPr>
        <w:pStyle w:val="Index1"/>
        <w:tabs>
          <w:tab w:val="clear" w:pos="708"/>
          <w:tab w:val="right" w:pos="8494" w:leader="dot"/>
        </w:tabs>
        <w:rPr>
          <w:lang w:val="en-US"/>
          <w:ins w:id="7416" w:author="TAQUIGRAFOS" w:date="2004-10-05T11:07:00Z"/>
        </w:rPr>
      </w:pPr>
      <w:ins w:id="7415" w:author="TAQUIGRAFOS" w:date="2004-10-05T11:03:00Z">
        <w:r>
          <w:rPr>
            <w:lang w:val="en-US"/>
          </w:rPr>
          <w:t xml:space="preserve">Expte. Nº 13.026 – DB </w:t>
        </w:r>
      </w:ins>
    </w:p>
    <w:p>
      <w:pPr>
        <w:pStyle w:val="Index1"/>
        <w:tabs>
          <w:tab w:val="clear" w:pos="708"/>
          <w:tab w:val="right" w:pos="8494" w:leader="dot"/>
        </w:tabs>
        <w:rPr>
          <w:ins w:id="7419" w:author="TAQUIGRAFOS" w:date="2004-10-05T11:03:00Z"/>
        </w:rPr>
      </w:pPr>
      <w:ins w:id="7417" w:author="TAQUIGRAFOS" w:date="2004-10-05T11:07:00Z">
        <w:r>
          <w:rPr>
            <w:lang w:val="en-US"/>
          </w:rPr>
          <w:tab/>
        </w:r>
      </w:ins>
      <w:ins w:id="7418" w:author="TAQUIGRAFOS" w:date="2004-10-05T11:03:00Z">
        <w:r>
          <w:rPr>
            <w:lang w:val="en-US"/>
          </w:rPr>
          <w:t>Ayudas sociales de Julio de 2004</w:t>
          <w:tab/>
          <w:t>32</w:t>
        </w:r>
      </w:ins>
    </w:p>
    <w:p>
      <w:pPr>
        <w:pStyle w:val="Normal"/>
        <w:ind w:right="-232" w:hanging="0"/>
        <w:rPr>
          <w:lang w:val="en-US"/>
          <w:ins w:id="7421" w:author="TAQUIGRAFOS" w:date="2004-10-05T11:00:00Z"/>
        </w:rPr>
      </w:pPr>
      <w:ins w:id="7420" w:author="TAQUIGRAFOS" w:date="2004-10-05T11:00:00Z">
        <w:r>
          <w:rPr>
            <w:lang w:val="en-US"/>
          </w:rPr>
        </w:r>
      </w:ins>
    </w:p>
    <w:p>
      <w:pPr>
        <w:pStyle w:val="Normal"/>
        <w:jc w:val="center"/>
        <w:rPr>
          <w:rFonts w:ascii="Wingdings" w:hAnsi="Wingdings" w:eastAsia="Wingdings" w:cs="Wingdings"/>
        </w:rPr>
      </w:pPr>
      <w:ins w:id="7422" w:author="TAQUIGRAFOS" w:date="2004-10-05T11:00:00Z">
        <w:r>
          <w:rPr>
            <w:rFonts w:eastAsia="Wingdings" w:cs="Wingdings" w:ascii="Wingdings" w:hAnsi="Wingdings"/>
          </w:rPr>
          <w:t></w:t>
        </w:r>
      </w:ins>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ins w:id="7424" w:author="TAQUIGRAFOS" w:date="2004-10-05T11:09:00Z"/>
        </w:rPr>
      </w:pPr>
      <w:ins w:id="7423" w:author="TAQUIGRAFOS" w:date="2004-10-05T11:09:00Z">
        <w:r>
          <w:rPr>
            <w:sz w:val="16"/>
            <w:lang w:val="es-AR"/>
          </w:rPr>
        </w:r>
      </w:ins>
    </w:p>
    <w:p>
      <w:pPr>
        <w:pStyle w:val="Normal"/>
        <w:jc w:val="center"/>
        <w:rPr>
          <w:sz w:val="16"/>
          <w:lang w:val="es-AR"/>
          <w:ins w:id="7426" w:author="TAQUIGRAFOS" w:date="2004-10-05T11:09:00Z"/>
        </w:rPr>
      </w:pPr>
      <w:ins w:id="7425" w:author="TAQUIGRAFOS" w:date="2004-10-05T11:09:00Z">
        <w:r>
          <w:rPr>
            <w:sz w:val="16"/>
            <w:lang w:val="es-AR"/>
          </w:rPr>
        </w:r>
      </w:ins>
    </w:p>
    <w:p>
      <w:pPr>
        <w:pStyle w:val="Normal"/>
        <w:jc w:val="center"/>
        <w:rPr>
          <w:sz w:val="16"/>
          <w:lang w:val="es-AR"/>
          <w:ins w:id="7428" w:author="TAQUIGRAFOS" w:date="2004-10-05T11:09:00Z"/>
        </w:rPr>
      </w:pPr>
      <w:ins w:id="7427" w:author="TAQUIGRAFOS" w:date="2004-10-05T11:09:00Z">
        <w:r>
          <w:rPr>
            <w:sz w:val="16"/>
            <w:lang w:val="es-AR"/>
          </w:rPr>
        </w:r>
      </w:ins>
    </w:p>
    <w:p>
      <w:pPr>
        <w:pStyle w:val="Normal"/>
        <w:jc w:val="center"/>
        <w:rPr>
          <w:sz w:val="16"/>
          <w:lang w:val="es-AR"/>
          <w:ins w:id="7430" w:author="TAQUIGRAFOS" w:date="2004-10-05T11:09:00Z"/>
        </w:rPr>
      </w:pPr>
      <w:ins w:id="7429" w:author="TAQUIGRAFOS" w:date="2004-10-05T11:09:00Z">
        <w:r>
          <w:rPr>
            <w:sz w:val="16"/>
            <w:lang w:val="es-AR"/>
          </w:rPr>
        </w:r>
      </w:ins>
    </w:p>
    <w:p>
      <w:pPr>
        <w:pStyle w:val="Normal"/>
        <w:jc w:val="center"/>
        <w:rPr>
          <w:sz w:val="16"/>
          <w:lang w:val="es-AR"/>
          <w:ins w:id="7432" w:author="TAQUIGRAFOS" w:date="2004-10-05T11:09:00Z"/>
        </w:rPr>
      </w:pPr>
      <w:ins w:id="7431" w:author="TAQUIGRAFOS" w:date="2004-10-05T11:09:00Z">
        <w:r>
          <w:rPr>
            <w:sz w:val="16"/>
            <w:lang w:val="es-AR"/>
          </w:rPr>
        </w:r>
      </w:ins>
    </w:p>
    <w:p>
      <w:pPr>
        <w:pStyle w:val="Normal"/>
        <w:jc w:val="center"/>
        <w:rPr>
          <w:sz w:val="16"/>
          <w:lang w:val="es-AR"/>
          <w:ins w:id="7434" w:author="TAQUIGRAFOS" w:date="2004-10-05T11:09:00Z"/>
        </w:rPr>
      </w:pPr>
      <w:ins w:id="7433" w:author="TAQUIGRAFOS" w:date="2004-10-05T11:09:00Z">
        <w:r>
          <w:rPr>
            <w:sz w:val="16"/>
            <w:lang w:val="es-AR"/>
          </w:rPr>
        </w:r>
      </w:ins>
    </w:p>
    <w:p>
      <w:pPr>
        <w:pStyle w:val="Normal"/>
        <w:jc w:val="center"/>
        <w:rPr>
          <w:sz w:val="16"/>
          <w:lang w:val="es-AR"/>
          <w:ins w:id="7436" w:author="TAQUIGRAFOS" w:date="2004-10-05T11:09:00Z"/>
        </w:rPr>
      </w:pPr>
      <w:ins w:id="7435" w:author="TAQUIGRAFOS" w:date="2004-10-05T11:09:00Z">
        <w:r>
          <w:rPr>
            <w:sz w:val="16"/>
            <w:lang w:val="es-AR"/>
          </w:rPr>
        </w:r>
      </w:ins>
    </w:p>
    <w:p>
      <w:pPr>
        <w:pStyle w:val="Normal"/>
        <w:jc w:val="center"/>
        <w:rPr>
          <w:sz w:val="16"/>
          <w:lang w:val="es-AR"/>
          <w:ins w:id="7438" w:author="TAQUIGRAFOS" w:date="2004-10-05T11:09:00Z"/>
        </w:rPr>
      </w:pPr>
      <w:ins w:id="7437" w:author="TAQUIGRAFOS" w:date="2004-10-05T11:09:00Z">
        <w:r>
          <w:rPr>
            <w:sz w:val="16"/>
            <w:lang w:val="es-AR"/>
          </w:rPr>
        </w:r>
      </w:ins>
    </w:p>
    <w:p>
      <w:pPr>
        <w:pStyle w:val="Normal"/>
        <w:jc w:val="center"/>
        <w:rPr>
          <w:sz w:val="16"/>
          <w:lang w:val="es-AR"/>
          <w:ins w:id="7440" w:author="TAQUIGRAFOS" w:date="2004-10-05T11:09:00Z"/>
        </w:rPr>
      </w:pPr>
      <w:ins w:id="7439" w:author="TAQUIGRAFOS" w:date="2004-10-05T11:09:00Z">
        <w:r>
          <w:rPr>
            <w:sz w:val="16"/>
            <w:lang w:val="es-AR"/>
          </w:rPr>
        </w:r>
      </w:ins>
    </w:p>
    <w:p>
      <w:pPr>
        <w:pStyle w:val="Normal"/>
        <w:jc w:val="center"/>
        <w:rPr>
          <w:sz w:val="16"/>
          <w:lang w:val="es-AR"/>
          <w:ins w:id="7442" w:author="TAQUIGRAFOS" w:date="2004-10-05T11:09:00Z"/>
        </w:rPr>
      </w:pPr>
      <w:ins w:id="7441" w:author="TAQUIGRAFOS" w:date="2004-10-05T11:09:00Z">
        <w:r>
          <w:rPr>
            <w:sz w:val="16"/>
            <w:lang w:val="es-AR"/>
          </w:rPr>
        </w:r>
      </w:ins>
    </w:p>
    <w:p>
      <w:pPr>
        <w:pStyle w:val="Normal"/>
        <w:jc w:val="center"/>
        <w:rPr>
          <w:sz w:val="16"/>
          <w:lang w:val="es-AR"/>
          <w:ins w:id="7444" w:author="TAQUIGRAFOS" w:date="2004-10-05T11:09:00Z"/>
        </w:rPr>
      </w:pPr>
      <w:ins w:id="7443" w:author="TAQUIGRAFOS" w:date="2004-10-05T11:09:00Z">
        <w:r>
          <w:rPr>
            <w:sz w:val="16"/>
            <w:lang w:val="es-AR"/>
          </w:rPr>
        </w:r>
      </w:ins>
    </w:p>
    <w:p>
      <w:pPr>
        <w:pStyle w:val="Normal"/>
        <w:jc w:val="center"/>
        <w:rPr>
          <w:sz w:val="16"/>
          <w:lang w:val="es-AR"/>
          <w:ins w:id="7446" w:author="TAQUIGRAFOS" w:date="2004-10-05T11:09:00Z"/>
        </w:rPr>
      </w:pPr>
      <w:ins w:id="7445" w:author="TAQUIGRAFOS" w:date="2004-10-05T11:09:00Z">
        <w:r>
          <w:rPr>
            <w:sz w:val="16"/>
            <w:lang w:val="es-AR"/>
          </w:rPr>
        </w:r>
      </w:ins>
    </w:p>
    <w:p>
      <w:pPr>
        <w:pStyle w:val="Normal"/>
        <w:jc w:val="center"/>
        <w:rPr>
          <w:sz w:val="16"/>
          <w:lang w:val="es-AR"/>
          <w:ins w:id="7448" w:author="TAQUIGRAFOS" w:date="2004-10-05T11:09:00Z"/>
        </w:rPr>
      </w:pPr>
      <w:ins w:id="7447" w:author="TAQUIGRAFOS" w:date="2004-10-05T11:09:00Z">
        <w:r>
          <w:rPr>
            <w:sz w:val="16"/>
            <w:lang w:val="es-AR"/>
          </w:rPr>
        </w:r>
      </w:ins>
    </w:p>
    <w:p>
      <w:pPr>
        <w:pStyle w:val="Normal"/>
        <w:jc w:val="center"/>
        <w:rPr>
          <w:sz w:val="16"/>
          <w:lang w:val="es-AR"/>
          <w:ins w:id="7450" w:author="TAQUIGRAFOS" w:date="2004-10-05T11:09:00Z"/>
        </w:rPr>
      </w:pPr>
      <w:ins w:id="7449" w:author="TAQUIGRAFOS" w:date="2004-10-05T11:09:00Z">
        <w:r>
          <w:rPr>
            <w:sz w:val="16"/>
            <w:lang w:val="es-AR"/>
          </w:rPr>
        </w:r>
      </w:ins>
    </w:p>
    <w:p>
      <w:pPr>
        <w:pStyle w:val="Normal"/>
        <w:jc w:val="center"/>
        <w:rPr>
          <w:sz w:val="16"/>
          <w:lang w:val="es-AR"/>
          <w:ins w:id="7452" w:author="TAQUIGRAFOS" w:date="2004-10-05T11:09:00Z"/>
        </w:rPr>
      </w:pPr>
      <w:ins w:id="7451" w:author="TAQUIGRAFOS" w:date="2004-10-05T11:09:00Z">
        <w:r>
          <w:rPr>
            <w:sz w:val="16"/>
            <w:lang w:val="es-AR"/>
          </w:rPr>
        </w:r>
      </w:ins>
    </w:p>
    <w:p>
      <w:pPr>
        <w:pStyle w:val="Normal"/>
        <w:jc w:val="center"/>
        <w:rPr>
          <w:sz w:val="16"/>
          <w:lang w:val="es-AR"/>
          <w:ins w:id="7454" w:author="TAQUIGRAFOS" w:date="2004-10-05T11:09:00Z"/>
        </w:rPr>
      </w:pPr>
      <w:ins w:id="7453" w:author="TAQUIGRAFOS" w:date="2004-10-05T11:09:00Z">
        <w:r>
          <w:rPr>
            <w:sz w:val="16"/>
            <w:lang w:val="es-AR"/>
          </w:rPr>
        </w:r>
      </w:ins>
    </w:p>
    <w:p>
      <w:pPr>
        <w:pStyle w:val="Normal"/>
        <w:jc w:val="center"/>
        <w:rPr>
          <w:sz w:val="16"/>
          <w:lang w:val="es-AR"/>
          <w:ins w:id="7456" w:author="TAQUIGRAFOS" w:date="2004-10-05T11:09:00Z"/>
        </w:rPr>
      </w:pPr>
      <w:ins w:id="7455" w:author="TAQUIGRAFOS" w:date="2004-10-05T11:09:00Z">
        <w:r>
          <w:rPr>
            <w:sz w:val="16"/>
            <w:lang w:val="es-AR"/>
          </w:rPr>
        </w:r>
      </w:ins>
    </w:p>
    <w:p>
      <w:pPr>
        <w:pStyle w:val="Normal"/>
        <w:jc w:val="center"/>
        <w:rPr>
          <w:sz w:val="16"/>
          <w:lang w:val="es-AR"/>
          <w:ins w:id="7458" w:author="TAQUIGRAFOS" w:date="2004-10-05T11:09:00Z"/>
        </w:rPr>
      </w:pPr>
      <w:ins w:id="7457" w:author="TAQUIGRAFOS" w:date="2004-10-05T11:09:00Z">
        <w:r>
          <w:rPr>
            <w:sz w:val="16"/>
            <w:lang w:val="es-AR"/>
          </w:rPr>
        </w:r>
      </w:ins>
    </w:p>
    <w:p>
      <w:pPr>
        <w:pStyle w:val="Normal"/>
        <w:jc w:val="center"/>
        <w:rPr>
          <w:sz w:val="16"/>
          <w:lang w:val="es-AR"/>
          <w:ins w:id="7460" w:author="TAQUIGRAFOS" w:date="2004-10-05T11:09:00Z"/>
        </w:rPr>
      </w:pPr>
      <w:ins w:id="7459" w:author="TAQUIGRAFOS" w:date="2004-10-05T11:09:00Z">
        <w:r>
          <w:rPr>
            <w:sz w:val="16"/>
            <w:lang w:val="es-AR"/>
          </w:rPr>
        </w:r>
      </w:ins>
    </w:p>
    <w:p>
      <w:pPr>
        <w:pStyle w:val="Normal"/>
        <w:jc w:val="center"/>
        <w:rPr>
          <w:sz w:val="16"/>
          <w:lang w:val="es-AR"/>
          <w:ins w:id="7462" w:author="TAQUIGRAFOS" w:date="2004-10-05T11:09:00Z"/>
        </w:rPr>
      </w:pPr>
      <w:ins w:id="7461" w:author="TAQUIGRAFOS" w:date="2004-10-05T11:09:00Z">
        <w:r>
          <w:rPr>
            <w:sz w:val="16"/>
            <w:lang w:val="es-AR"/>
          </w:rPr>
        </w:r>
      </w:ins>
    </w:p>
    <w:p>
      <w:pPr>
        <w:pStyle w:val="Normal"/>
        <w:jc w:val="center"/>
        <w:rPr>
          <w:sz w:val="16"/>
          <w:lang w:val="es-AR"/>
          <w:ins w:id="7464" w:author="TAQUIGRAFOS" w:date="2004-10-05T11:09:00Z"/>
        </w:rPr>
      </w:pPr>
      <w:ins w:id="7463" w:author="TAQUIGRAFOS" w:date="2004-10-05T11:09:00Z">
        <w:r>
          <w:rPr>
            <w:sz w:val="16"/>
            <w:lang w:val="es-AR"/>
          </w:rPr>
        </w:r>
      </w:ins>
    </w:p>
    <w:p>
      <w:pPr>
        <w:pStyle w:val="Normal"/>
        <w:jc w:val="center"/>
        <w:rPr>
          <w:sz w:val="16"/>
          <w:lang w:val="es-AR"/>
          <w:ins w:id="7466" w:author="TAQUIGRAFOS" w:date="2004-10-05T11:09:00Z"/>
        </w:rPr>
      </w:pPr>
      <w:ins w:id="7465" w:author="TAQUIGRAFOS" w:date="2004-10-05T11:09:00Z">
        <w:r>
          <w:rPr>
            <w:sz w:val="16"/>
            <w:lang w:val="es-AR"/>
          </w:rPr>
        </w:r>
      </w:ins>
    </w:p>
    <w:p>
      <w:pPr>
        <w:pStyle w:val="Normal"/>
        <w:jc w:val="center"/>
        <w:rPr>
          <w:sz w:val="16"/>
          <w:lang w:val="es-AR"/>
          <w:ins w:id="7468" w:author="TAQUIGRAFOS" w:date="2004-10-05T11:09:00Z"/>
        </w:rPr>
      </w:pPr>
      <w:ins w:id="7467" w:author="TAQUIGRAFOS" w:date="2004-10-05T11:09:00Z">
        <w:r>
          <w:rPr>
            <w:sz w:val="16"/>
            <w:lang w:val="es-AR"/>
          </w:rPr>
        </w:r>
      </w:ins>
    </w:p>
    <w:p>
      <w:pPr>
        <w:pStyle w:val="Normal"/>
        <w:jc w:val="center"/>
        <w:rPr>
          <w:sz w:val="16"/>
          <w:lang w:val="es-AR"/>
          <w:ins w:id="7470" w:author="TAQUIGRAFOS" w:date="2004-10-05T11:09:00Z"/>
        </w:rPr>
      </w:pPr>
      <w:ins w:id="7469" w:author="TAQUIGRAFOS" w:date="2004-10-05T11:09:00Z">
        <w:r>
          <w:rPr>
            <w:sz w:val="16"/>
            <w:lang w:val="es-AR"/>
          </w:rPr>
        </w:r>
      </w:ins>
    </w:p>
    <w:p>
      <w:pPr>
        <w:pStyle w:val="Normal"/>
        <w:jc w:val="center"/>
        <w:rPr>
          <w:sz w:val="16"/>
          <w:lang w:val="es-AR"/>
          <w:ins w:id="7472" w:author="TAQUIGRAFOS" w:date="2004-10-05T11:09:00Z"/>
        </w:rPr>
      </w:pPr>
      <w:ins w:id="7471" w:author="TAQUIGRAFOS" w:date="2004-10-05T11:09:00Z">
        <w:r>
          <w:rPr>
            <w:sz w:val="16"/>
            <w:lang w:val="es-AR"/>
          </w:rPr>
        </w:r>
      </w:ins>
    </w:p>
    <w:p>
      <w:pPr>
        <w:pStyle w:val="Normal"/>
        <w:jc w:val="center"/>
        <w:rPr>
          <w:sz w:val="16"/>
          <w:lang w:val="es-AR"/>
          <w:ins w:id="7474" w:author="TAQUIGRAFOS" w:date="2004-10-05T11:09:00Z"/>
        </w:rPr>
      </w:pPr>
      <w:ins w:id="7473" w:author="TAQUIGRAFOS" w:date="2004-10-05T11:09:00Z">
        <w:r>
          <w:rPr>
            <w:sz w:val="16"/>
            <w:lang w:val="es-AR"/>
          </w:rPr>
        </w:r>
      </w:ins>
    </w:p>
    <w:p>
      <w:pPr>
        <w:pStyle w:val="Normal"/>
        <w:jc w:val="center"/>
        <w:rPr>
          <w:sz w:val="16"/>
          <w:lang w:val="es-AR"/>
          <w:ins w:id="7476" w:author="TAQUIGRAFOS" w:date="2004-10-05T11:09:00Z"/>
        </w:rPr>
      </w:pPr>
      <w:ins w:id="7475" w:author="TAQUIGRAFOS" w:date="2004-10-05T11:09:00Z">
        <w:r>
          <w:rPr>
            <w:sz w:val="16"/>
            <w:lang w:val="es-AR"/>
          </w:rPr>
        </w:r>
      </w:ins>
    </w:p>
    <w:p>
      <w:pPr>
        <w:pStyle w:val="Normal"/>
        <w:jc w:val="center"/>
        <w:rPr>
          <w:sz w:val="16"/>
          <w:lang w:val="es-AR"/>
          <w:ins w:id="7478" w:author="TAQUIGRAFOS" w:date="2004-10-05T11:09:00Z"/>
        </w:rPr>
      </w:pPr>
      <w:ins w:id="7477" w:author="TAQUIGRAFOS" w:date="2004-10-05T11:09:00Z">
        <w:r>
          <w:rPr>
            <w:sz w:val="16"/>
            <w:lang w:val="es-AR"/>
          </w:rPr>
        </w:r>
      </w:ins>
    </w:p>
    <w:p>
      <w:pPr>
        <w:pStyle w:val="Normal"/>
        <w:jc w:val="center"/>
        <w:rPr>
          <w:sz w:val="16"/>
          <w:lang w:val="es-AR"/>
          <w:ins w:id="7480" w:author="TAQUIGRAFOS" w:date="2004-10-05T11:09:00Z"/>
        </w:rPr>
      </w:pPr>
      <w:ins w:id="7479" w:author="TAQUIGRAFOS" w:date="2004-10-05T11:09:00Z">
        <w:r>
          <w:rPr>
            <w:sz w:val="16"/>
            <w:lang w:val="es-AR"/>
          </w:rPr>
        </w:r>
      </w:ins>
    </w:p>
    <w:p>
      <w:pPr>
        <w:pStyle w:val="Normal"/>
        <w:jc w:val="center"/>
        <w:rPr>
          <w:sz w:val="16"/>
          <w:lang w:val="es-AR"/>
          <w:ins w:id="7482" w:author="TAQUIGRAFOS" w:date="2004-10-05T11:09:00Z"/>
        </w:rPr>
      </w:pPr>
      <w:ins w:id="7481" w:author="TAQUIGRAFOS" w:date="2004-10-05T11:09:00Z">
        <w:r>
          <w:rPr>
            <w:sz w:val="16"/>
            <w:lang w:val="es-AR"/>
          </w:rPr>
        </w:r>
      </w:ins>
    </w:p>
    <w:p>
      <w:pPr>
        <w:pStyle w:val="Normal"/>
        <w:jc w:val="center"/>
        <w:rPr>
          <w:sz w:val="16"/>
          <w:lang w:val="es-AR"/>
          <w:ins w:id="7484" w:author="TAQUIGRAFOS" w:date="2004-10-05T11:09:00Z"/>
        </w:rPr>
      </w:pPr>
      <w:ins w:id="7483" w:author="TAQUIGRAFOS" w:date="2004-10-05T11:09:00Z">
        <w:r>
          <w:rPr>
            <w:sz w:val="16"/>
            <w:lang w:val="es-AR"/>
          </w:rPr>
        </w:r>
      </w:ins>
    </w:p>
    <w:p>
      <w:pPr>
        <w:pStyle w:val="Normal"/>
        <w:jc w:val="center"/>
        <w:rPr>
          <w:sz w:val="16"/>
          <w:lang w:val="es-AR"/>
          <w:ins w:id="7486" w:author="TAQUIGRAFOS" w:date="2004-10-05T11:09:00Z"/>
        </w:rPr>
      </w:pPr>
      <w:ins w:id="7485" w:author="TAQUIGRAFOS" w:date="2004-10-05T11:09:00Z">
        <w:r>
          <w:rPr>
            <w:sz w:val="16"/>
            <w:lang w:val="es-AR"/>
          </w:rPr>
        </w:r>
      </w:ins>
    </w:p>
    <w:p>
      <w:pPr>
        <w:pStyle w:val="Normal"/>
        <w:jc w:val="center"/>
        <w:rPr>
          <w:sz w:val="16"/>
          <w:lang w:val="es-AR"/>
          <w:ins w:id="7488" w:author="TAQUIGRAFOS" w:date="2004-10-05T11:09:00Z"/>
        </w:rPr>
      </w:pPr>
      <w:ins w:id="7487" w:author="TAQUIGRAFOS" w:date="2004-10-05T11:09:00Z">
        <w:r>
          <w:rPr>
            <w:sz w:val="16"/>
            <w:lang w:val="es-AR"/>
          </w:rPr>
        </w:r>
      </w:ins>
    </w:p>
    <w:p>
      <w:pPr>
        <w:pStyle w:val="Normal"/>
        <w:jc w:val="center"/>
        <w:rPr>
          <w:smallCaps/>
          <w:sz w:val="16"/>
          <w:lang w:val="es-AR"/>
          <w:ins w:id="7490" w:author="TAQUIGRAFOS" w:date="2004-10-05T11:09:00Z"/>
        </w:rPr>
      </w:pPr>
      <w:ins w:id="7489" w:author="TAQUIGRAFOS" w:date="2004-10-05T11:09:00Z">
        <w:r>
          <w:rPr>
            <w:smallCaps/>
            <w:sz w:val="16"/>
            <w:lang w:val="es-AR"/>
          </w:rPr>
          <w:t>Edición e  impresión</w:t>
        </w:r>
      </w:ins>
    </w:p>
    <w:p>
      <w:pPr>
        <w:pStyle w:val="Normal"/>
        <w:jc w:val="center"/>
        <w:rPr>
          <w:b/>
          <w:b/>
          <w:smallCaps/>
          <w:sz w:val="16"/>
          <w:lang w:val="es-AR"/>
          <w:ins w:id="7492" w:author="TAQUIGRAFOS" w:date="2004-10-05T11:09:00Z"/>
        </w:rPr>
      </w:pPr>
      <w:ins w:id="7491" w:author="TAQUIGRAFOS" w:date="2004-10-05T11:09:00Z">
        <w:r>
          <w:rPr>
            <w:b/>
            <w:smallCaps/>
            <w:sz w:val="16"/>
            <w:lang w:val="es-AR"/>
          </w:rPr>
          <w:t>Cuerpo de Taquígrafos</w:t>
        </w:r>
      </w:ins>
    </w:p>
    <w:p>
      <w:pPr>
        <w:pStyle w:val="Normal"/>
        <w:jc w:val="center"/>
        <w:rPr>
          <w:smallCaps/>
          <w:sz w:val="16"/>
          <w:lang w:val="es-AR"/>
          <w:ins w:id="7494" w:author="TAQUIGRAFOS" w:date="2004-10-05T11:09:00Z"/>
        </w:rPr>
      </w:pPr>
      <w:ins w:id="7493" w:author="TAQUIGRAFOS" w:date="2004-10-05T11:09:00Z">
        <w:r>
          <w:rPr>
            <w:smallCaps/>
            <w:sz w:val="16"/>
            <w:lang w:val="es-AR"/>
          </w:rPr>
          <w:t>Cámara de Diputados de la Provincia de Santa Fe</w:t>
        </w:r>
      </w:ins>
    </w:p>
    <w:p>
      <w:pPr>
        <w:pStyle w:val="Normal"/>
        <w:jc w:val="center"/>
        <w:rPr>
          <w:smallCaps/>
          <w:sz w:val="16"/>
          <w:lang w:val="es-AR"/>
          <w:ins w:id="7496" w:author="TAQUIGRAFOS" w:date="2004-10-05T11:09:00Z"/>
        </w:rPr>
      </w:pPr>
      <w:ins w:id="7495" w:author="TAQUIGRAFOS" w:date="2004-10-05T11:09:00Z">
        <w:r>
          <w:rPr>
            <w:smallCaps/>
            <w:sz w:val="16"/>
            <w:lang w:val="es-AR"/>
          </w:rPr>
        </w:r>
      </w:ins>
    </w:p>
    <w:p>
      <w:pPr>
        <w:pStyle w:val="Normal"/>
        <w:jc w:val="center"/>
        <w:rPr>
          <w:sz w:val="16"/>
          <w:lang w:val="es-AR"/>
          <w:ins w:id="7499" w:author="TAQUIGRAFOS" w:date="2004-10-05T11:09:00Z"/>
        </w:rPr>
      </w:pPr>
      <w:ins w:id="7497" w:author="TAQUIGRAFOS" w:date="2004-10-05T11:09:00Z">
        <w:r>
          <w:rPr>
            <w:sz w:val="16"/>
            <w:lang w:val="es-AR"/>
          </w:rPr>
          <w:t xml:space="preserve">Santa Fe, </w:t>
        </w:r>
      </w:ins>
      <w:ins w:id="7498" w:author="TAQUIGRAFOS" w:date="2004-10-05T11:09:00Z">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ins>
    </w:p>
    <w:p>
      <w:pPr>
        <w:pStyle w:val="TEXTO"/>
        <w:rPr>
          <w:sz w:val="16"/>
          <w:lang w:val="es-AR"/>
        </w:rPr>
      </w:pPr>
      <w:r>
        <w:rPr>
          <w:sz w:val="16"/>
          <w:lang w:val="es-AR"/>
        </w:rPr>
      </w:r>
    </w:p>
    <w:sectPr>
      <w:headerReference w:type="default" r:id="rId47"/>
      <w:footerReference w:type="default" r:id="rId48"/>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ath B">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del w:id="693" w:author="TAQUIGRAFOS" w:date="2004-09-28T11:46:00Z">
      <w:r>
        <w:rPr>
          <w:rStyle w:val="PageNumber"/>
          <w:sz w:val="16"/>
        </w:rPr>
        <w:delText xml:space="preserve">  </w:delText>
      </w:r>
    </w:del>
    <w:ins w:id="694" w:author="TAQUIGRAFOS" w:date="2004-09-28T11:46:00Z">
      <w:r>
        <w:rPr>
          <w:i/>
          <w:lang w:val="es-AR"/>
        </w:rPr>
        <w:t xml:space="preserve"> </w:t>
      </w:r>
    </w:ins>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del w:id="695" w:author="TAQUIGRAFOS" w:date="2004-09-28T11:46:00Z">
      <w:r>
        <w:rPr>
          <w:rStyle w:val="PageNumber"/>
          <w:sz w:val="16"/>
        </w:rPr>
        <w:delText xml:space="preserve">  </w:delText>
      </w:r>
    </w:del>
    <w:ins w:id="696" w:author="TAQUIGRAFOS" w:date="2004-09-28T11:46:00Z">
      <w:r>
        <w:rPr>
          <w:i/>
          <w:lang w:val="es-AR"/>
        </w:rPr>
        <w:t xml:space="preserve"> </w:t>
      </w:r>
    </w:ins>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4</w:t>
    </w:r>
    <w:r>
      <w:rPr>
        <w:rStyle w:val="PageNumber"/>
        <w:sz w:val="16"/>
      </w:rPr>
      <w:fldChar w:fldCharType="end"/>
    </w:r>
    <w:r>
      <w:rPr>
        <w:rStyle w:val="PageNumber"/>
        <w:sz w:val="16"/>
      </w:rPr>
      <w:t xml:space="preserve">  </w:t>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r>
      <w:rPr>
        <w:rStyle w:val="PageNumber"/>
        <w:sz w:val="16"/>
      </w:rPr>
      <w:t xml:space="preserve">  </w:t>
    </w:r>
    <w:r>
      <w:rPr>
        <w:i/>
        <w:lang w:val="es-AR"/>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r>
      <w:rPr>
        <w:rStyle w:val="PageNumber"/>
        <w:sz w:val="16"/>
      </w:rPr>
      <w:t xml:space="preserve">  </w:t>
    </w:r>
    <w:r>
      <w:rPr>
        <w:i/>
        <w:lang w:val="es-AR"/>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del w:id="7503" w:author="TAQUIGRAFOS" w:date="2004-10-05T11:18:00Z">
      <w:r>
        <w:rPr>
          <w:sz w:val="16"/>
        </w:rPr>
        <w:delText>—</w:delText>
      </w:r>
    </w:del>
    <w:del w:id="7504" w:author="TAQUIGRAFOS" w:date="2004-10-05T11:18:00Z">
      <w:r>
        <w:rPr>
          <w:rFonts w:eastAsia="Arial"/>
          <w:sz w:val="16"/>
        </w:rPr>
        <w:delText xml:space="preserve"> </w:delText>
      </w:r>
    </w:del>
    <w:del w:id="7505" w:author="TAQUIGRAFOS" w:date="2004-10-05T11:18:00Z">
      <w:r>
        <w:rPr>
          <w:sz w:val="16"/>
        </w:rPr>
        <w:delText xml:space="preserve">Pág. </w:delText>
      </w:r>
    </w:del>
    <w:del w:id="7506" w:author="TAQUIGRAFOS" w:date="2004-10-05T11:18:00Z">
      <w:r>
        <w:rPr>
          <w:rStyle w:val="PageNumber"/>
          <w:sz w:val="16"/>
        </w:rPr>
        <w:fldChar w:fldCharType="begin"/>
      </w:r>
      <w:r>
        <w:rPr>
          <w:rStyle w:val="PageNumber"/>
          <w:sz w:val="16"/>
        </w:rPr>
        <w:delInstrText xml:space="preserve"> PAGE </w:delInstrText>
      </w:r>
      <w:r>
        <w:rPr>
          <w:rStyle w:val="PageNumber"/>
          <w:sz w:val="16"/>
        </w:rPr>
        <w:fldChar w:fldCharType="separate"/>
      </w:r>
      <w:r>
        <w:rPr>
          <w:rStyle w:val="PageNumber"/>
          <w:sz w:val="16"/>
        </w:rPr>
        <w:delText>0</w:delText>
      </w:r>
      <w:r>
        <w:rPr>
          <w:rStyle w:val="PageNumber"/>
          <w:sz w:val="16"/>
        </w:rPr>
        <w:fldChar w:fldCharType="end"/>
      </w:r>
    </w:del>
    <w:del w:id="7507" w:author="TAQUIGRAFOS" w:date="2004-09-28T11:46:00Z">
      <w:r>
        <w:rPr>
          <w:rStyle w:val="PageNumber"/>
          <w:sz w:val="16"/>
        </w:rPr>
        <w:delText xml:space="preserve">  </w:delText>
      </w:r>
    </w:del>
    <w:del w:id="7508" w:author="TAQUIGRAFOS" w:date="2004-10-05T11:18:00Z">
      <w:r>
        <w:rPr>
          <w:rStyle w:val="PageNumber"/>
          <w:sz w:val="16"/>
        </w:rPr>
        <w:delText>—</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73040539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pPr>
          <w:del w:id="681" w:author="TAQUIGRAFOS" w:date="2004-08-02T13:19:00Z">
            <w:r>
              <w:rPr>
                <w:sz w:val="20"/>
              </w:rPr>
              <w:delText>8</w:delText>
            </w:r>
          </w:del>
          <w:ins w:id="682" w:author="TAQUIGRAFOS" w:date="2004-08-02T13:19:00Z">
            <w:r>
              <w:rPr>
                <w:sz w:val="20"/>
              </w:rPr>
              <w:t>29</w:t>
            </w:r>
          </w:ins>
          <w:r>
            <w:rPr>
              <w:sz w:val="20"/>
            </w:rPr>
            <w:t xml:space="preserve"> DE JULIO DE 2004</w:t>
          </w:r>
        </w:p>
      </w:tc>
      <w:tc>
        <w:tcPr>
          <w:tcW w:w="2268" w:type="dxa"/>
          <w:tcBorders>
            <w:top w:val="single" w:sz="6" w:space="0" w:color="000000"/>
            <w:bottom w:val="single" w:sz="6" w:space="0" w:color="000000"/>
          </w:tcBorders>
        </w:tcPr>
        <w:p>
          <w:pPr>
            <w:pStyle w:val="Header"/>
            <w:jc w:val="center"/>
            <w:rPr/>
          </w:pPr>
          <w:r>
            <w:rPr>
              <w:sz w:val="20"/>
            </w:rPr>
            <w:t>1</w:t>
          </w:r>
          <w:ins w:id="683" w:author="TAQUIGRAFOS" w:date="2004-08-02T13:19:00Z">
            <w:r>
              <w:rPr>
                <w:sz w:val="20"/>
              </w:rPr>
              <w:t>4</w:t>
            </w:r>
          </w:ins>
          <w:del w:id="684" w:author="TAQUIGRAFOS" w:date="2004-08-02T13:19:00Z">
            <w:r>
              <w:rPr>
                <w:sz w:val="20"/>
              </w:rPr>
              <w:delText>3</w:delText>
            </w:r>
          </w:del>
          <w:r>
            <w:rPr>
              <w:sz w:val="20"/>
            </w:rPr>
            <w:t>ª REUNIÓN</w:t>
          </w:r>
        </w:p>
      </w:tc>
      <w:tc>
        <w:tcPr>
          <w:tcW w:w="3119" w:type="dxa"/>
          <w:tcBorders>
            <w:top w:val="single" w:sz="6" w:space="0" w:color="000000"/>
            <w:bottom w:val="single" w:sz="6" w:space="0" w:color="000000"/>
          </w:tcBorders>
        </w:tcPr>
        <w:p>
          <w:pPr>
            <w:pStyle w:val="Header"/>
            <w:jc w:val="right"/>
            <w:rPr/>
          </w:pPr>
          <w:r>
            <w:rPr>
              <w:sz w:val="20"/>
            </w:rPr>
            <w:t>1</w:t>
          </w:r>
          <w:ins w:id="685" w:author="TAQUIGRAFOS" w:date="2004-08-02T13:19:00Z">
            <w:r>
              <w:rPr>
                <w:sz w:val="20"/>
              </w:rPr>
              <w:t>2</w:t>
            </w:r>
          </w:ins>
          <w:del w:id="686" w:author="TAQUIGRAFOS" w:date="2004-08-02T13:19:00Z">
            <w:r>
              <w:rPr>
                <w:sz w:val="20"/>
              </w:rPr>
              <w:delText>1</w:delText>
            </w:r>
          </w:del>
          <w:r>
            <w:rPr>
              <w:sz w:val="20"/>
            </w:rPr>
            <w:t>ª SESIÓN ORDINARIA</w:t>
          </w:r>
        </w:p>
      </w:tc>
    </w:tr>
  </w:tbl>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23265201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pPr>
          <w:del w:id="687" w:author="TAQUIGRAFOS" w:date="2004-08-02T13:19:00Z">
            <w:r>
              <w:rPr>
                <w:sz w:val="20"/>
              </w:rPr>
              <w:delText>8</w:delText>
            </w:r>
          </w:del>
          <w:ins w:id="688" w:author="TAQUIGRAFOS" w:date="2004-08-02T13:19:00Z">
            <w:r>
              <w:rPr>
                <w:sz w:val="20"/>
              </w:rPr>
              <w:t>29</w:t>
            </w:r>
          </w:ins>
          <w:r>
            <w:rPr>
              <w:sz w:val="20"/>
            </w:rPr>
            <w:t xml:space="preserve"> DE JULIO DE 2004</w:t>
          </w:r>
        </w:p>
      </w:tc>
      <w:tc>
        <w:tcPr>
          <w:tcW w:w="2268" w:type="dxa"/>
          <w:tcBorders>
            <w:top w:val="single" w:sz="6" w:space="0" w:color="000000"/>
            <w:bottom w:val="single" w:sz="6" w:space="0" w:color="000000"/>
          </w:tcBorders>
        </w:tcPr>
        <w:p>
          <w:pPr>
            <w:pStyle w:val="Header"/>
            <w:jc w:val="center"/>
            <w:rPr/>
          </w:pPr>
          <w:r>
            <w:rPr>
              <w:sz w:val="20"/>
            </w:rPr>
            <w:t>1</w:t>
          </w:r>
          <w:ins w:id="689" w:author="TAQUIGRAFOS" w:date="2004-08-02T13:19:00Z">
            <w:r>
              <w:rPr>
                <w:sz w:val="20"/>
              </w:rPr>
              <w:t>4</w:t>
            </w:r>
          </w:ins>
          <w:del w:id="690" w:author="TAQUIGRAFOS" w:date="2004-08-02T13:19:00Z">
            <w:r>
              <w:rPr>
                <w:sz w:val="20"/>
              </w:rPr>
              <w:delText>3</w:delText>
            </w:r>
          </w:del>
          <w:r>
            <w:rPr>
              <w:sz w:val="20"/>
            </w:rPr>
            <w:t>ª REUNIÓN</w:t>
          </w:r>
        </w:p>
      </w:tc>
      <w:tc>
        <w:tcPr>
          <w:tcW w:w="3119" w:type="dxa"/>
          <w:tcBorders>
            <w:top w:val="single" w:sz="6" w:space="0" w:color="000000"/>
            <w:bottom w:val="single" w:sz="6" w:space="0" w:color="000000"/>
          </w:tcBorders>
        </w:tcPr>
        <w:p>
          <w:pPr>
            <w:pStyle w:val="Header"/>
            <w:jc w:val="right"/>
            <w:rPr/>
          </w:pPr>
          <w:r>
            <w:rPr>
              <w:sz w:val="20"/>
            </w:rPr>
            <w:t>1</w:t>
          </w:r>
          <w:ins w:id="691" w:author="TAQUIGRAFOS" w:date="2004-08-02T13:19:00Z">
            <w:r>
              <w:rPr>
                <w:sz w:val="20"/>
              </w:rPr>
              <w:t>2</w:t>
            </w:r>
          </w:ins>
          <w:del w:id="692" w:author="TAQUIGRAFOS" w:date="2004-08-02T13:19:00Z">
            <w:r>
              <w:rPr>
                <w:sz w:val="20"/>
              </w:rPr>
              <w:delText>1</w:delText>
            </w:r>
          </w:del>
          <w:r>
            <w:rPr>
              <w:sz w:val="20"/>
            </w:rPr>
            <w:t>ª SESIÓN ORDINARIA</w:t>
          </w:r>
        </w:p>
      </w:tc>
    </w:tr>
  </w:tbl>
  <w:p>
    <w:pPr>
      <w:pStyle w:val="Head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52701008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pPr>
          <w:r>
            <w:rPr>
              <w:sz w:val="20"/>
            </w:rPr>
            <w:t>829 DE JULIO DE 2004</w:t>
          </w:r>
        </w:p>
      </w:tc>
      <w:tc>
        <w:tcPr>
          <w:tcW w:w="2268" w:type="dxa"/>
          <w:tcBorders>
            <w:top w:val="single" w:sz="6" w:space="0" w:color="000000"/>
            <w:bottom w:val="single" w:sz="6" w:space="0" w:color="000000"/>
          </w:tcBorders>
        </w:tcPr>
        <w:p>
          <w:pPr>
            <w:pStyle w:val="Header"/>
            <w:jc w:val="center"/>
            <w:rPr/>
          </w:pPr>
          <w:r>
            <w:rPr>
              <w:sz w:val="20"/>
            </w:rPr>
            <w:t>143ª REUNIÓN</w:t>
          </w:r>
        </w:p>
      </w:tc>
      <w:tc>
        <w:tcPr>
          <w:tcW w:w="3119" w:type="dxa"/>
          <w:tcBorders>
            <w:top w:val="single" w:sz="6" w:space="0" w:color="000000"/>
            <w:bottom w:val="single" w:sz="6" w:space="0" w:color="000000"/>
          </w:tcBorders>
        </w:tcPr>
        <w:p>
          <w:pPr>
            <w:pStyle w:val="Header"/>
            <w:jc w:val="right"/>
            <w:rPr/>
          </w:pPr>
          <w:r>
            <w:rPr>
              <w:sz w:val="20"/>
            </w:rPr>
            <w:t>121ª SESIÓN ORDINARIA</w:t>
          </w:r>
        </w:p>
      </w:tc>
    </w:tr>
  </w:tbl>
  <w:p>
    <w:pPr>
      <w:pStyle w:val="Header"/>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66114546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pPr>
          <w:r>
            <w:rPr>
              <w:sz w:val="20"/>
            </w:rPr>
            <w:t>829 DE JULIO DE 2004</w:t>
          </w:r>
        </w:p>
      </w:tc>
      <w:tc>
        <w:tcPr>
          <w:tcW w:w="2268" w:type="dxa"/>
          <w:tcBorders>
            <w:top w:val="single" w:sz="6" w:space="0" w:color="000000"/>
            <w:bottom w:val="single" w:sz="6" w:space="0" w:color="000000"/>
          </w:tcBorders>
        </w:tcPr>
        <w:p>
          <w:pPr>
            <w:pStyle w:val="Header"/>
            <w:jc w:val="center"/>
            <w:rPr/>
          </w:pPr>
          <w:r>
            <w:rPr>
              <w:sz w:val="20"/>
            </w:rPr>
            <w:t>143ª REUNIÓN</w:t>
          </w:r>
        </w:p>
      </w:tc>
      <w:tc>
        <w:tcPr>
          <w:tcW w:w="3119" w:type="dxa"/>
          <w:tcBorders>
            <w:top w:val="single" w:sz="6" w:space="0" w:color="000000"/>
            <w:bottom w:val="single" w:sz="6" w:space="0" w:color="000000"/>
          </w:tcBorders>
        </w:tcPr>
        <w:p>
          <w:pPr>
            <w:pStyle w:val="Header"/>
            <w:jc w:val="right"/>
            <w:rPr/>
          </w:pPr>
          <w:r>
            <w:rPr>
              <w:sz w:val="20"/>
            </w:rPr>
            <w:t>121ª SESIÓN ORDINARIA</w:t>
          </w:r>
        </w:p>
      </w:tc>
    </w:tr>
  </w:tbl>
  <w:p>
    <w:pPr>
      <w:pStyle w:val="Header"/>
      <w:rPr>
        <w:sz w:val="6"/>
      </w:rPr>
    </w:pPr>
    <w:r>
      <w:rPr>
        <w:sz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31627398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pPr>
          <w:r>
            <w:rPr>
              <w:sz w:val="20"/>
            </w:rPr>
            <w:t>829 DE JULIO DE 2004</w:t>
          </w:r>
        </w:p>
      </w:tc>
      <w:tc>
        <w:tcPr>
          <w:tcW w:w="2268" w:type="dxa"/>
          <w:tcBorders>
            <w:top w:val="single" w:sz="6" w:space="0" w:color="000000"/>
            <w:bottom w:val="single" w:sz="6" w:space="0" w:color="000000"/>
          </w:tcBorders>
        </w:tcPr>
        <w:p>
          <w:pPr>
            <w:pStyle w:val="Header"/>
            <w:jc w:val="center"/>
            <w:rPr/>
          </w:pPr>
          <w:r>
            <w:rPr>
              <w:sz w:val="20"/>
            </w:rPr>
            <w:t>143ª REUNIÓN</w:t>
          </w:r>
        </w:p>
      </w:tc>
      <w:tc>
        <w:tcPr>
          <w:tcW w:w="3119" w:type="dxa"/>
          <w:tcBorders>
            <w:top w:val="single" w:sz="6" w:space="0" w:color="000000"/>
            <w:bottom w:val="single" w:sz="6" w:space="0" w:color="000000"/>
          </w:tcBorders>
        </w:tcPr>
        <w:p>
          <w:pPr>
            <w:pStyle w:val="Header"/>
            <w:jc w:val="right"/>
            <w:rPr/>
          </w:pPr>
          <w:r>
            <w:rPr>
              <w:sz w:val="20"/>
            </w:rPr>
            <w:t>121ª SESIÓN ORDINARIA</w:t>
          </w:r>
        </w:p>
      </w:tc>
    </w:tr>
  </w:tbl>
  <w:p>
    <w:pPr>
      <w:pStyle w:val="Header"/>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i/>
        <w:i/>
        <w:sz w:val="44"/>
        <w:del w:id="7502" w:author="TAQUIGRAFOS" w:date="2004-10-05T11:18:00Z"/>
      </w:rPr>
    </w:pPr>
    <w:del w:id="7500" w:author="TAQUIGRAFOS" w:date="2004-10-05T11:18:00Z">
      <w:r/>
    </w:del>
    <w:del w:id="7501" w:author="TAQUIGRAFOS" w:date="2004-10-05T11:18:00Z">
      <w:r>
        <w:rPr>
          <w:rFonts w:cs="Coronet" w:ascii="Coronet" w:hAnsi="Coronet"/>
          <w:i/>
          <w:sz w:val="44"/>
        </w:rPr>
        <w:delText>Cámara de Diputados de la Provincia de Santa Fe</w:delText>
      </w:r>
    </w:del>
  </w:p>
  <w:p>
    <w:pPr>
      <w:pStyle w:val="Normal"/>
      <w:rPr>
        <w:rFonts w:ascii="Coronet" w:hAnsi="Coronet" w:cs="Coronet"/>
        <w:i/>
        <w:i/>
        <w:sz w:val="6"/>
      </w:rPr>
    </w:pPr>
    <w:r>
      <w:rPr>
        <w:rFonts w:cs="Coronet" w:ascii="Coronet" w:hAnsi="Coronet"/>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
      <w:lvlJc w:val="left"/>
      <w:pPr>
        <w:tabs>
          <w:tab w:val="num" w:pos="454"/>
        </w:tabs>
        <w:ind w:left="454" w:hanging="45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2"/>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b/>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b/>
      <w:i w:val="false"/>
      <w:sz w:val="16"/>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b w:val="false"/>
      <w:i w:val="false"/>
      <w:color w:val="000000"/>
      <w:sz w:val="16"/>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i w:val="false"/>
      <w:sz w:val="16"/>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color w:val="auto"/>
      <w:sz w:val="2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color w:val="000080"/>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sz w:val="20"/>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rPr>
  </w:style>
  <w:style w:type="character" w:styleId="WW8Num125z0">
    <w:name w:val="WW8Num125z0"/>
    <w:qFormat/>
    <w:rPr>
      <w:rFonts w:ascii="Times New Roman" w:hAnsi="Times New Roman" w:cs="Times New Roman"/>
      <w:b/>
      <w:i w:val="false"/>
      <w:sz w:val="16"/>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rPr>
  </w:style>
  <w:style w:type="character" w:styleId="WW8Num132z0">
    <w:name w:val="WW8Num132z0"/>
    <w:qFormat/>
    <w:rPr/>
  </w:style>
  <w:style w:type="character" w:styleId="WW8Num133z0">
    <w:name w:val="WW8Num133z0"/>
    <w:qFormat/>
    <w:rPr>
      <w:rFonts w:ascii="Wingdings" w:hAnsi="Wingdings" w:cs="Wingdings"/>
      <w:color w:val="00008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color w:val="00008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5z0">
    <w:name w:val="WW8Num145z0"/>
    <w:qFormat/>
    <w:rPr/>
  </w:style>
  <w:style w:type="character" w:styleId="WW8Num147z0">
    <w:name w:val="WW8Num147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b/>
      <w:i w:val="false"/>
      <w:sz w:val="16"/>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Wingdings" w:hAnsi="Wingdings" w:cs="Wingdings"/>
    </w:rPr>
  </w:style>
  <w:style w:type="character" w:styleId="WW8Num162z0">
    <w:name w:val="WW8Num162z0"/>
    <w:qFormat/>
    <w:rPr>
      <w:b/>
      <w:sz w:val="20"/>
    </w:rPr>
  </w:style>
  <w:style w:type="character" w:styleId="WW8Num163z0">
    <w:name w:val="WW8Num163z0"/>
    <w:qFormat/>
    <w:rPr>
      <w:rFonts w:ascii="Wingdings" w:hAnsi="Wingdings" w:cs="Wingdings"/>
      <w:b w:val="false"/>
      <w:i w:val="false"/>
      <w:color w:val="000000"/>
      <w:sz w:val="16"/>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color w:val="auto"/>
      <w:sz w:val="28"/>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sz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b/>
      <w:i w:val="false"/>
      <w:sz w:val="16"/>
    </w:rPr>
  </w:style>
  <w:style w:type="character" w:styleId="WW8Num177z0">
    <w:name w:val="WW8Num177z0"/>
    <w:qFormat/>
    <w:rPr>
      <w:rFonts w:ascii="Times New Roman" w:hAnsi="Times New Roman" w:cs="Times New Roman"/>
    </w:rPr>
  </w:style>
  <w:style w:type="character" w:styleId="WW8Num178z0">
    <w:name w:val="WW8Num178z0"/>
    <w:qFormat/>
    <w:rPr>
      <w:b w:val="false"/>
      <w:i/>
      <w:sz w:val="16"/>
    </w:rPr>
  </w:style>
  <w:style w:type="character" w:styleId="WW8Num179z0">
    <w:name w:val="WW8Num179z0"/>
    <w:qFormat/>
    <w:rPr>
      <w:rFonts w:ascii="Symbol" w:hAnsi="Symbol" w:cs="Symbol"/>
      <w:color w:val="auto"/>
      <w:sz w:val="28"/>
    </w:rPr>
  </w:style>
  <w:style w:type="character" w:styleId="WW8Num180z0">
    <w:name w:val="WW8Num180z0"/>
    <w:qFormat/>
    <w:rPr>
      <w:rFonts w:ascii="Times New Roman" w:hAnsi="Times New Roman" w:cs="Times New Roman"/>
      <w:b/>
      <w:i w:val="false"/>
      <w:sz w:val="16"/>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color w:val="auto"/>
      <w:sz w:val="28"/>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b/>
      <w:i w:val="false"/>
      <w:sz w:val="16"/>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Times New Roman" w:hAnsi="Times New Roman" w:cs="Times New Roman"/>
      <w:b/>
      <w:i w:val="false"/>
      <w:sz w:val="16"/>
    </w:rPr>
  </w:style>
  <w:style w:type="character" w:styleId="WW8Num198z0">
    <w:name w:val="WW8Num198z0"/>
    <w:qFormat/>
    <w:rPr>
      <w:b/>
      <w:sz w:val="20"/>
    </w:rPr>
  </w:style>
  <w:style w:type="character" w:styleId="WW8Num199z0">
    <w:name w:val="WW8Num199z0"/>
    <w:qFormat/>
    <w:rPr/>
  </w:style>
  <w:style w:type="character" w:styleId="WW8Num200z0">
    <w:name w:val="WW8Num200z0"/>
    <w:qFormat/>
    <w:rPr>
      <w:rFonts w:ascii="Wingdings" w:hAnsi="Wingdings" w:cs="Wingdings"/>
      <w:b w:val="false"/>
      <w:i w:val="false"/>
      <w:color w:val="000000"/>
      <w:sz w:val="12"/>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b/>
      <w:i w:val="false"/>
      <w:sz w:val="16"/>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b/>
      <w:i w:val="false"/>
      <w:sz w:val="16"/>
    </w:rPr>
  </w:style>
  <w:style w:type="character" w:styleId="WW8Num212z0">
    <w:name w:val="WW8Num212z0"/>
    <w:qFormat/>
    <w:rPr>
      <w:rFonts w:ascii="Times New Roman" w:hAnsi="Times New Roman" w:cs="Times New Roman"/>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b/>
      <w:i w:val="false"/>
      <w:sz w:val="16"/>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u w:val="none"/>
    </w:rPr>
  </w:style>
  <w:style w:type="character" w:styleId="WW8Num235z0">
    <w:name w:val="WW8Num235z0"/>
    <w:qFormat/>
    <w:rPr>
      <w:rFonts w:ascii="Symbol" w:hAnsi="Symbol" w:cs="Symbol"/>
      <w:color w:val="auto"/>
      <w:sz w:val="28"/>
    </w:rPr>
  </w:style>
  <w:style w:type="character" w:styleId="WW8Num236z0">
    <w:name w:val="WW8Num236z0"/>
    <w:qFormat/>
    <w:rPr>
      <w:rFonts w:ascii="Times New Roman" w:hAnsi="Times New Roman" w:cs="Times New Roman"/>
    </w:rPr>
  </w:style>
  <w:style w:type="character" w:styleId="WW8Num238z0">
    <w:name w:val="WW8Num238z0"/>
    <w:qFormat/>
    <w:rPr>
      <w:rFonts w:ascii="Symbol" w:hAnsi="Symbol" w:cs="Symbol"/>
      <w:color w:val="auto"/>
      <w:sz w:val="28"/>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b/>
      <w:i w:val="false"/>
      <w:sz w:val="16"/>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Math B" w:hAnsi="Math B" w:cs="Math B"/>
      <w:b w:val="false"/>
      <w:i w:val="false"/>
      <w:color w:val="000000"/>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b/>
      <w:i w:val="false"/>
      <w:sz w:val="16"/>
    </w:rPr>
  </w:style>
  <w:style w:type="character" w:styleId="WW8Num254z0">
    <w:name w:val="WW8Num254z0"/>
    <w:qFormat/>
    <w:rPr>
      <w:rFonts w:ascii="Wingdings" w:hAnsi="Wingdings" w:cs="Wingdings"/>
    </w:rPr>
  </w:style>
  <w:style w:type="character" w:styleId="WW8Num255z0">
    <w:name w:val="WW8Num255z0"/>
    <w:qFormat/>
    <w:rPr>
      <w:rFonts w:ascii="Symbol" w:hAnsi="Symbol" w:cs="Symbol"/>
      <w:color w:val="auto"/>
      <w:sz w:val="28"/>
    </w:rPr>
  </w:style>
  <w:style w:type="character" w:styleId="WW8Num256z0">
    <w:name w:val="WW8Num256z0"/>
    <w:qFormat/>
    <w:rPr>
      <w:rFonts w:ascii="Times New Roman" w:hAnsi="Times New Roman" w:cs="Times New Roman"/>
      <w:b/>
      <w:i w:val="false"/>
      <w:sz w:val="16"/>
    </w:rPr>
  </w:style>
  <w:style w:type="character" w:styleId="WW8Num257z0">
    <w:name w:val="WW8Num257z0"/>
    <w:qFormat/>
    <w:rPr>
      <w:rFonts w:ascii="Times New Roman" w:hAnsi="Times New Roman" w:cs="Times New Roman"/>
      <w:b/>
      <w:i w:val="false"/>
      <w:sz w:val="16"/>
    </w:rPr>
  </w:style>
  <w:style w:type="character" w:styleId="WW8Num258z0">
    <w:name w:val="WW8Num258z0"/>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rPr>
  </w:style>
  <w:style w:type="character" w:styleId="WW8Num261z0">
    <w:name w:val="WW8Num261z0"/>
    <w:qFormat/>
    <w:rPr>
      <w:rFonts w:ascii="Times New Roman" w:hAnsi="Times New Roman" w:cs="Times New Roman"/>
      <w:b/>
      <w:i w:val="false"/>
      <w:sz w:val="16"/>
    </w:rPr>
  </w:style>
  <w:style w:type="character" w:styleId="WW8Num262z0">
    <w:name w:val="WW8Num262z0"/>
    <w:qFormat/>
    <w:rPr>
      <w:rFonts w:ascii="Wingdings" w:hAnsi="Wingdings" w:cs="Wingdings"/>
    </w:rPr>
  </w:style>
  <w:style w:type="character" w:styleId="WW8Num263z0">
    <w:name w:val="WW8Num263z0"/>
    <w:qFormat/>
    <w:rPr>
      <w:rFonts w:ascii="Symbol" w:hAnsi="Symbol" w:cs="Symbol"/>
      <w:color w:val="auto"/>
      <w:sz w:val="28"/>
    </w:rPr>
  </w:style>
  <w:style w:type="character" w:styleId="WW8Num264z0">
    <w:name w:val="WW8Num264z0"/>
    <w:qFormat/>
    <w:rPr>
      <w:rFonts w:ascii="Wingdings" w:hAnsi="Wingdings" w:cs="Wingdings"/>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rFonts w:ascii="Antique Olv (W1)" w:hAnsi="Antique Olv (W1)" w:cs="Small Font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b w:val="false"/>
      <w:i w:val="false"/>
      <w:color w:val="000000"/>
      <w:sz w:val="12"/>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Wingdings" w:hAnsi="Wingdings" w:cs="Wingdings"/>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color w:val="auto"/>
      <w:sz w:val="28"/>
    </w:rPr>
  </w:style>
  <w:style w:type="character" w:styleId="WW8Num282z0">
    <w:name w:val="WW8Num282z0"/>
    <w:qFormat/>
    <w:rPr>
      <w:rFonts w:ascii="Symbol" w:hAnsi="Symbol" w:cs="Symbol"/>
      <w:color w:val="auto"/>
      <w:sz w:val="28"/>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Wingdings" w:hAnsi="Wingdings" w:cs="Wingdings"/>
    </w:rPr>
  </w:style>
  <w:style w:type="character" w:styleId="WW8Num286z0">
    <w:name w:val="WW8Num286z0"/>
    <w:qFormat/>
    <w:rPr>
      <w:rFonts w:ascii="Times New Roman" w:hAnsi="Times New Roman" w:cs="Times New Roman"/>
      <w:b/>
      <w:i w:val="false"/>
      <w:sz w:val="16"/>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color w:val="auto"/>
      <w:sz w:val="28"/>
    </w:rPr>
  </w:style>
  <w:style w:type="character" w:styleId="WW8Num300z0">
    <w:name w:val="WW8Num300z0"/>
    <w:qFormat/>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cs="Times New Roman"/>
      <w:b/>
      <w:i w:val="false"/>
      <w:sz w:val="16"/>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b w:val="false"/>
      <w:i/>
      <w:sz w:val="16"/>
    </w:rPr>
  </w:style>
  <w:style w:type="character" w:styleId="WW8Num307z0">
    <w:name w:val="WW8Num307z0"/>
    <w:qFormat/>
    <w:rPr>
      <w:rFonts w:ascii="Symbol" w:hAnsi="Symbol" w:cs="Symbol"/>
      <w:color w:val="auto"/>
      <w:sz w:val="28"/>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b/>
      <w:i w:val="false"/>
      <w:sz w:val="16"/>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7z0">
    <w:name w:val="WW8Num317z0"/>
    <w:qFormat/>
    <w:rPr>
      <w:rFonts w:ascii="Wingdings" w:hAnsi="Wingdings" w:cs="Wingdings"/>
      <w:sz w:val="16"/>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color w:val="00008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Wingdings" w:hAnsi="Wingdings" w:cs="Wingdings"/>
    </w:rPr>
  </w:style>
  <w:style w:type="character" w:styleId="WW8Num334z0">
    <w:name w:val="WW8Num334z0"/>
    <w:qFormat/>
    <w:rPr>
      <w:rFonts w:ascii="Times New Roman" w:hAnsi="Times New Roman" w:cs="Times New Roman"/>
      <w:b/>
      <w:i w:val="false"/>
      <w:sz w:val="16"/>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Wingdings" w:hAnsi="Wingdings" w:cs="Wingdings"/>
      <w:b w:val="false"/>
      <w:i w:val="false"/>
      <w:color w:val="000000"/>
      <w:sz w:val="16"/>
    </w:rPr>
  </w:style>
  <w:style w:type="character" w:styleId="WW8Num351z0">
    <w:name w:val="WW8Num351z0"/>
    <w:qFormat/>
    <w:rPr>
      <w:rFonts w:ascii="Wingdings" w:hAnsi="Wingdings" w:cs="Wingdings"/>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b/>
      <w:sz w:val="20"/>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Wingdings" w:hAnsi="Wingdings" w:cs="Wingdings"/>
    </w:rPr>
  </w:style>
  <w:style w:type="character" w:styleId="WW8Num357z0">
    <w:name w:val="WW8Num357z0"/>
    <w:qFormat/>
    <w:rPr>
      <w:i/>
    </w:rPr>
  </w:style>
  <w:style w:type="character" w:styleId="WW8Num358z0">
    <w:name w:val="WW8Num358z0"/>
    <w:qFormat/>
    <w:rPr>
      <w:rFonts w:ascii="Symbol" w:hAnsi="Symbol" w:cs="Symbol"/>
      <w:color w:val="auto"/>
      <w:sz w:val="28"/>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b/>
      <w:sz w:val="20"/>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color w:val="auto"/>
      <w:sz w:val="28"/>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rFonts w:ascii="Times New Roman" w:hAnsi="Times New Roman" w:cs="Times New Roman"/>
    </w:rPr>
  </w:style>
  <w:style w:type="character" w:styleId="WW8Num374z0">
    <w:name w:val="WW8Num374z0"/>
    <w:qFormat/>
    <w:rPr>
      <w:rFonts w:ascii="Times New Roman" w:hAnsi="Times New Roman" w:cs="Times New Roman"/>
      <w:b/>
      <w:i w:val="false"/>
      <w:sz w:val="16"/>
    </w:rPr>
  </w:style>
  <w:style w:type="character" w:styleId="WW8Num375z0">
    <w:name w:val="WW8Num375z0"/>
    <w:qFormat/>
    <w:rPr>
      <w:rFonts w:ascii="Wingdings" w:hAnsi="Wingdings" w:cs="Wingdings"/>
    </w:rPr>
  </w:style>
  <w:style w:type="character" w:styleId="WW8Num376z0">
    <w:name w:val="WW8Num376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b/>
      <w:sz w:val="20"/>
    </w:rPr>
  </w:style>
  <w:style w:type="character" w:styleId="WW8Num380z0">
    <w:name w:val="WW8Num380z0"/>
    <w:qFormat/>
    <w:rPr/>
  </w:style>
  <w:style w:type="character" w:styleId="WW8Num381z0">
    <w:name w:val="WW8Num381z0"/>
    <w:qFormat/>
    <w:rPr/>
  </w:style>
  <w:style w:type="character" w:styleId="WW8Num383z0">
    <w:name w:val="WW8Num383z0"/>
    <w:qFormat/>
    <w:rPr>
      <w:rFonts w:ascii="Times New Roman" w:hAnsi="Times New Roman" w:cs="Times New Roman"/>
      <w:b/>
      <w:i w:val="false"/>
      <w:sz w:val="16"/>
    </w:rPr>
  </w:style>
  <w:style w:type="character" w:styleId="WW8Num384z0">
    <w:name w:val="WW8Num384z0"/>
    <w:qFormat/>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90z0">
    <w:name w:val="WW8Num390z0"/>
    <w:qFormat/>
    <w:rPr>
      <w:rFonts w:ascii="Wingdings" w:hAnsi="Wingdings" w:cs="Wingdings"/>
      <w:color w:val="00008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4z0">
    <w:name w:val="WW8Num394z0"/>
    <w:qFormat/>
    <w:rPr>
      <w:rFonts w:ascii="Times New Roman" w:hAnsi="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color w:val="auto"/>
      <w:sz w:val="28"/>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10z0">
    <w:name w:val="WW8Num410z0"/>
    <w:qFormat/>
    <w:rPr>
      <w:i/>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9z0">
    <w:name w:val="WW8Num419z0"/>
    <w:qFormat/>
    <w:rPr/>
  </w:style>
  <w:style w:type="character" w:styleId="WW8Num421z0">
    <w:name w:val="WW8Num421z0"/>
    <w:qFormat/>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b/>
    </w:rPr>
  </w:style>
  <w:style w:type="character" w:styleId="WW8Num426z0">
    <w:name w:val="WW8Num426z0"/>
    <w:qFormat/>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cs="Times New Roman"/>
      <w:b/>
      <w:i w:val="false"/>
      <w:sz w:val="16"/>
    </w:rPr>
  </w:style>
  <w:style w:type="character" w:styleId="WW8Num429z0">
    <w:name w:val="WW8Num429z0"/>
    <w:qFormat/>
    <w:rPr>
      <w:rFonts w:ascii="Times New Roman" w:hAnsi="Times New Roman" w:cs="Times New Roman"/>
    </w:rPr>
  </w:style>
  <w:style w:type="character" w:styleId="WW8Num431z0">
    <w:name w:val="WW8Num431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cs="Times New Roman"/>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color w:val="auto"/>
      <w:sz w:val="28"/>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color w:val="auto"/>
      <w:sz w:val="28"/>
    </w:rPr>
  </w:style>
  <w:style w:type="character" w:styleId="WW8Num446z0">
    <w:name w:val="WW8Num446z0"/>
    <w:qFormat/>
    <w:rPr/>
  </w:style>
  <w:style w:type="character" w:styleId="WW8Num448z0">
    <w:name w:val="WW8Num448z0"/>
    <w:qFormat/>
    <w:rPr/>
  </w:style>
  <w:style w:type="character" w:styleId="WW8Num450z0">
    <w:name w:val="WW8Num450z0"/>
    <w:qFormat/>
    <w:rPr>
      <w:rFonts w:ascii="Times New Roman" w:hAnsi="Times New Roman" w:cs="Times New Roman"/>
    </w:rPr>
  </w:style>
  <w:style w:type="character" w:styleId="WW8Num452z0">
    <w:name w:val="WW8Num452z0"/>
    <w:qFormat/>
    <w:rPr>
      <w:b/>
      <w:sz w:val="20"/>
    </w:rPr>
  </w:style>
  <w:style w:type="character" w:styleId="WW8Num453z1">
    <w:name w:val="WW8Num453z1"/>
    <w:qFormat/>
    <w:rPr/>
  </w:style>
  <w:style w:type="character" w:styleId="WW8Num455z0">
    <w:name w:val="WW8Num455z0"/>
    <w:qFormat/>
    <w:rPr>
      <w:rFonts w:ascii="Symbol" w:hAnsi="Symbol" w:cs="Symbol"/>
      <w:color w:val="auto"/>
      <w:sz w:val="28"/>
    </w:rPr>
  </w:style>
  <w:style w:type="character" w:styleId="WW8Num456z0">
    <w:name w:val="WW8Num456z0"/>
    <w:qFormat/>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i/>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4z0">
    <w:name w:val="WW8Num464z0"/>
    <w:qFormat/>
    <w:rPr>
      <w:rFonts w:ascii="Times New Roman" w:hAnsi="Times New Roman" w:cs="Times New Roman"/>
      <w:b/>
      <w:i w:val="false"/>
      <w:sz w:val="16"/>
    </w:rPr>
  </w:style>
  <w:style w:type="character" w:styleId="WW8Num465z0">
    <w:name w:val="WW8Num465z0"/>
    <w:qFormat/>
    <w:rPr>
      <w:rFonts w:ascii="Symbol" w:hAnsi="Symbol" w:cs="Symbol"/>
      <w:color w:val="auto"/>
      <w:sz w:val="28"/>
    </w:rPr>
  </w:style>
  <w:style w:type="character" w:styleId="WW8Num466z0">
    <w:name w:val="WW8Num466z0"/>
    <w:qFormat/>
    <w:rPr>
      <w:rFonts w:ascii="Wingdings" w:hAnsi="Wingdings" w:cs="Wingdings"/>
    </w:rPr>
  </w:style>
  <w:style w:type="character" w:styleId="WW8Num467z0">
    <w:name w:val="WW8Num467z0"/>
    <w:qFormat/>
    <w:rPr>
      <w:rFonts w:ascii="Times New Roman" w:hAnsi="Times New Roman" w:cs="Times New Roman"/>
    </w:rPr>
  </w:style>
  <w:style w:type="character" w:styleId="WW8Num468z0">
    <w:name w:val="WW8Num468z0"/>
    <w:qFormat/>
    <w:rPr/>
  </w:style>
  <w:style w:type="character" w:styleId="WW8Num469z0">
    <w:name w:val="WW8Num469z0"/>
    <w:qFormat/>
    <w:rPr>
      <w:rFonts w:ascii="Times New Roman" w:hAnsi="Times New Roman" w:cs="Times New Roman"/>
      <w:b/>
      <w:i w:val="false"/>
      <w:sz w:val="16"/>
    </w:rPr>
  </w:style>
  <w:style w:type="character" w:styleId="WW8Num470z0">
    <w:name w:val="WW8Num470z0"/>
    <w:qFormat/>
    <w:rPr>
      <w:rFonts w:ascii="Symbol" w:hAnsi="Symbol" w:cs="Symbol"/>
      <w:color w:val="auto"/>
      <w:sz w:val="28"/>
    </w:rPr>
  </w:style>
  <w:style w:type="character" w:styleId="WW8Num472z0">
    <w:name w:val="WW8Num472z0"/>
    <w:qFormat/>
    <w:rPr>
      <w:rFonts w:ascii="Times New Roman" w:hAnsi="Times New Roman" w:cs="Times New Roman"/>
    </w:rPr>
  </w:style>
  <w:style w:type="character" w:styleId="WW8Num473z0">
    <w:name w:val="WW8Num473z0"/>
    <w:qFormat/>
    <w:rPr>
      <w:rFonts w:ascii="Wingdings" w:hAnsi="Wingdings" w:cs="Wingdings"/>
      <w:sz w:val="16"/>
    </w:rPr>
  </w:style>
  <w:style w:type="character" w:styleId="WW8Num474z0">
    <w:name w:val="WW8Num474z0"/>
    <w:qFormat/>
    <w:rPr>
      <w:rFonts w:ascii="Times New Roman" w:hAnsi="Times New Roman" w:cs="Times New Roman"/>
    </w:rPr>
  </w:style>
  <w:style w:type="character" w:styleId="WW8Num475z0">
    <w:name w:val="WW8Num475z0"/>
    <w:qFormat/>
    <w:rPr>
      <w:rFonts w:ascii="Wingdings" w:hAnsi="Wingdings" w:cs="Wingdings"/>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1">
    <w:name w:val="WW8Num487z1"/>
    <w:qFormat/>
    <w:rPr/>
  </w:style>
  <w:style w:type="character" w:styleId="WW8Num488z0">
    <w:name w:val="WW8Num488z0"/>
    <w:qFormat/>
    <w:rPr>
      <w:rFonts w:ascii="Wingdings" w:hAnsi="Wingdings" w:cs="Wingdings"/>
    </w:rPr>
  </w:style>
  <w:style w:type="character" w:styleId="WW8Num489z0">
    <w:name w:val="WW8Num489z0"/>
    <w:qFormat/>
    <w:rPr>
      <w:rFonts w:ascii="Times New Roman" w:hAnsi="Times New Roman" w:cs="Times New Roman"/>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Wingdings" w:hAnsi="Wingdings" w:cs="Wingdings"/>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Times New Roman" w:hAnsi="Times New Roman" w:cs="Times New Roman"/>
      <w:b/>
      <w:i w:val="false"/>
      <w:sz w:val="16"/>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b/>
      <w:i w:val="false"/>
      <w:sz w:val="16"/>
    </w:rPr>
  </w:style>
  <w:style w:type="character" w:styleId="WW8Num510z0">
    <w:name w:val="WW8Num510z0"/>
    <w:qFormat/>
    <w:rPr>
      <w:rFonts w:ascii="Symbol" w:hAnsi="Symbol" w:cs="Symbol"/>
      <w:color w:val="auto"/>
      <w:sz w:val="28"/>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rFonts w:ascii="Symbol" w:hAnsi="Symbol" w:cs="Symbol"/>
      <w:color w:val="auto"/>
      <w:sz w:val="28"/>
    </w:rPr>
  </w:style>
  <w:style w:type="character" w:styleId="WW8Num517z0">
    <w:name w:val="WW8Num517z0"/>
    <w:qFormat/>
    <w:rPr>
      <w:rFonts w:ascii="Wingdings" w:hAnsi="Wingdings" w:cs="Wingdings"/>
      <w:color w:val="00008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b/>
      <w:i w:val="false"/>
      <w:sz w:val="16"/>
    </w:rPr>
  </w:style>
  <w:style w:type="character" w:styleId="WW8Num535z0">
    <w:name w:val="WW8Num535z0"/>
    <w:qFormat/>
    <w:rPr>
      <w:rFonts w:ascii="Times New Roman" w:hAnsi="Times New Roman" w:cs="Times New Roman"/>
      <w:b/>
      <w:i w:val="false"/>
      <w:sz w:val="16"/>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style>
  <w:style w:type="character" w:styleId="WW8Num541z0">
    <w:name w:val="WW8Num541z0"/>
    <w:qFormat/>
    <w:rPr>
      <w:rFonts w:ascii="Times New Roman" w:hAnsi="Times New Roman" w:cs="Times New Roman"/>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b/>
      <w:sz w:val="20"/>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style>
  <w:style w:type="character" w:styleId="WW8Num552z0">
    <w:name w:val="WW8Num552z0"/>
    <w:qFormat/>
    <w:rPr>
      <w:rFonts w:ascii="Symbol" w:hAnsi="Symbol" w:cs="Symbol"/>
      <w:color w:val="auto"/>
      <w:sz w:val="28"/>
    </w:rPr>
  </w:style>
  <w:style w:type="character" w:styleId="WW8Num553z0">
    <w:name w:val="WW8Num553z0"/>
    <w:qFormat/>
    <w:rPr>
      <w:rFonts w:ascii="Times New Roman" w:hAnsi="Times New Roman" w:cs="Times New Roman"/>
    </w:rPr>
  </w:style>
  <w:style w:type="character" w:styleId="WW8Num554z0">
    <w:name w:val="WW8Num554z0"/>
    <w:qFormat/>
    <w:rPr>
      <w:rFonts w:ascii="Wingdings" w:hAnsi="Wingdings" w:cs="Wingdings"/>
    </w:rPr>
  </w:style>
  <w:style w:type="character" w:styleId="WW8Num555z0">
    <w:name w:val="WW8Num555z0"/>
    <w:qFormat/>
    <w:rPr>
      <w:rFonts w:ascii="Symbol" w:hAnsi="Symbol" w:cs="Symbol"/>
      <w:color w:val="auto"/>
      <w:sz w:val="28"/>
    </w:rPr>
  </w:style>
  <w:style w:type="character" w:styleId="WW8Num556z0">
    <w:name w:val="WW8Num556z0"/>
    <w:qFormat/>
    <w:rPr>
      <w:rFonts w:ascii="Times New Roman" w:hAnsi="Times New Roman" w:cs="Times New Roman"/>
    </w:rPr>
  </w:style>
  <w:style w:type="character" w:styleId="WW8Num557z0">
    <w:name w:val="WW8Num557z0"/>
    <w:qFormat/>
    <w:rPr>
      <w:rFonts w:ascii="Times New Roman" w:hAnsi="Times New Roman" w:cs="Times New Roman"/>
      <w:b/>
      <w:i w:val="false"/>
      <w:sz w:val="16"/>
    </w:rPr>
  </w:style>
  <w:style w:type="character" w:styleId="WW8Num558z0">
    <w:name w:val="WW8Num558z0"/>
    <w:qFormat/>
    <w:rPr>
      <w:rFonts w:ascii="Wingdings" w:hAnsi="Wingdings" w:cs="Wingdings"/>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1z0">
    <w:name w:val="WW8Num561z0"/>
    <w:qFormat/>
    <w:rPr>
      <w:rFonts w:ascii="Wingdings" w:hAnsi="Wingdings" w:cs="Wingdings"/>
    </w:rPr>
  </w:style>
  <w:style w:type="character" w:styleId="WW8Num562z0">
    <w:name w:val="WW8Num562z0"/>
    <w:qFormat/>
    <w:rPr>
      <w:rFonts w:ascii="Times New Roman" w:hAnsi="Times New Roman" w:cs="Times New Roman"/>
    </w:rPr>
  </w:style>
  <w:style w:type="character" w:styleId="WW8Num564z0">
    <w:name w:val="WW8Num564z0"/>
    <w:qFormat/>
    <w:rPr/>
  </w:style>
  <w:style w:type="character" w:styleId="WW8Num565z0">
    <w:name w:val="WW8Num565z0"/>
    <w:qFormat/>
    <w:rPr/>
  </w:style>
  <w:style w:type="character" w:styleId="WW8Num566z0">
    <w:name w:val="WW8Num566z0"/>
    <w:qFormat/>
    <w:rPr>
      <w:rFonts w:ascii="Times New Roman" w:hAnsi="Times New Roman" w:cs="Times New Roman"/>
      <w:b/>
      <w:i w:val="false"/>
      <w:sz w:val="16"/>
    </w:rPr>
  </w:style>
  <w:style w:type="character" w:styleId="WW8Num568z0">
    <w:name w:val="WW8Num568z0"/>
    <w:qFormat/>
    <w:rPr>
      <w:rFonts w:ascii="Times New Roman" w:hAnsi="Times New Roman" w:cs="Times New Roman"/>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Times New Roman" w:hAnsi="Times New Roman" w:cs="Times New Roman"/>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rFonts w:ascii="Times New Roman" w:hAnsi="Times New Roman" w:cs="Times New Roman"/>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Times New Roman" w:hAnsi="Times New Roman" w:cs="Times New Roman"/>
    </w:rPr>
  </w:style>
  <w:style w:type="character" w:styleId="WW8Num579z0">
    <w:name w:val="WW8Num579z0"/>
    <w:qFormat/>
    <w:rPr>
      <w:i/>
    </w:rPr>
  </w:style>
  <w:style w:type="character" w:styleId="WW8Num580z0">
    <w:name w:val="WW8Num580z0"/>
    <w:qFormat/>
    <w:rPr/>
  </w:style>
  <w:style w:type="character" w:styleId="WW8Num580z1">
    <w:name w:val="WW8Num580z1"/>
    <w:qFormat/>
    <w:rPr>
      <w:rFonts w:ascii="Times New Roman" w:hAnsi="Times New Roman" w:eastAsia="Times New Roman" w:cs="Times New Roman"/>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b/>
      <w:sz w:val="20"/>
    </w:rPr>
  </w:style>
  <w:style w:type="character" w:styleId="WW8Num587z0">
    <w:name w:val="WW8Num587z0"/>
    <w:qFormat/>
    <w:rPr>
      <w:rFonts w:ascii="Times New Roman" w:hAnsi="Times New Roman" w:cs="Times New Roman"/>
    </w:rPr>
  </w:style>
  <w:style w:type="character" w:styleId="WW8Num590z0">
    <w:name w:val="WW8Num590z0"/>
    <w:qFormat/>
    <w:rPr/>
  </w:style>
  <w:style w:type="character" w:styleId="WW8Num592z0">
    <w:name w:val="WW8Num592z0"/>
    <w:qFormat/>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style>
  <w:style w:type="character" w:styleId="WW8Num603z0">
    <w:name w:val="WW8Num603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rFonts w:ascii="Times New Roman" w:hAnsi="Times New Roman" w:cs="Times New Roman"/>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5z0">
    <w:name w:val="WW8Num615z0"/>
    <w:qFormat/>
    <w:rPr>
      <w:rFonts w:ascii="Times New Roman" w:hAnsi="Times New Roman" w:cs="Times New Roman"/>
    </w:rPr>
  </w:style>
  <w:style w:type="character" w:styleId="WW8Num616z0">
    <w:name w:val="WW8Num616z0"/>
    <w:qFormat/>
    <w:rPr>
      <w:rFonts w:ascii="Times New Roman" w:hAnsi="Times New Roman" w:cs="Times New Roman"/>
    </w:rPr>
  </w:style>
  <w:style w:type="character" w:styleId="WW8Num618z0">
    <w:name w:val="WW8Num618z0"/>
    <w:qFormat/>
    <w:rPr>
      <w:rFonts w:ascii="Symbol" w:hAnsi="Symbol" w:cs="Symbol"/>
    </w:rPr>
  </w:style>
  <w:style w:type="character" w:styleId="WW8Num620z0">
    <w:name w:val="WW8Num620z0"/>
    <w:qFormat/>
    <w:rPr>
      <w:rFonts w:ascii="Times New Roman" w:hAnsi="Times New Roman" w:cs="Times New Roman"/>
    </w:rPr>
  </w:style>
  <w:style w:type="character" w:styleId="WW8Num621z0">
    <w:name w:val="WW8Num621z0"/>
    <w:qFormat/>
    <w:rPr>
      <w:rFonts w:ascii="Wingdings" w:hAnsi="Wingdings" w:cs="Wingdings"/>
    </w:rPr>
  </w:style>
  <w:style w:type="character" w:styleId="WW8Num622z0">
    <w:name w:val="WW8Num622z0"/>
    <w:qFormat/>
    <w:rPr>
      <w:rFonts w:ascii="Symbol" w:hAnsi="Symbol" w:cs="Symbol"/>
    </w:rPr>
  </w:style>
  <w:style w:type="character" w:styleId="WW8Num624z0">
    <w:name w:val="WW8Num624z0"/>
    <w:qFormat/>
    <w:rPr>
      <w:rFonts w:ascii="Times New Roman" w:hAnsi="Times New Roman" w:eastAsia="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Wingdings" w:hAnsi="Wingdings" w:cs="Wingdings"/>
    </w:rPr>
  </w:style>
  <w:style w:type="character" w:styleId="WW8Num626z0">
    <w:name w:val="WW8Num626z0"/>
    <w:qFormat/>
    <w:rPr>
      <w:rFonts w:ascii="Symbol" w:hAnsi="Symbol" w:cs="Symbol"/>
      <w:color w:val="auto"/>
      <w:sz w:val="28"/>
    </w:rPr>
  </w:style>
  <w:style w:type="character" w:styleId="WW8Num627z0">
    <w:name w:val="WW8Num627z0"/>
    <w:qFormat/>
    <w:rPr>
      <w:rFonts w:ascii="Times New Roman" w:hAnsi="Times New Roman" w:cs="Times New Roman"/>
    </w:rPr>
  </w:style>
  <w:style w:type="character" w:styleId="WW8Num629z0">
    <w:name w:val="WW8Num629z0"/>
    <w:qFormat/>
    <w:rPr>
      <w:rFonts w:ascii="Times New Roman" w:hAnsi="Times New Roman" w:cs="Times New Roman"/>
    </w:rPr>
  </w:style>
  <w:style w:type="character" w:styleId="WW8Num630z0">
    <w:name w:val="WW8Num630z0"/>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Wingdings" w:hAnsi="Wingdings" w:cs="Wingdings"/>
    </w:rPr>
  </w:style>
  <w:style w:type="character" w:styleId="WW8Num633z0">
    <w:name w:val="WW8Num633z0"/>
    <w:qFormat/>
    <w:rPr>
      <w:rFonts w:ascii="Times New Roman" w:hAnsi="Times New Roman" w:cs="Times New Roman"/>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rFonts w:ascii="Times New Roman" w:hAnsi="Times New Roman" w:cs="Times New Roman"/>
    </w:rPr>
  </w:style>
  <w:style w:type="character" w:styleId="WW8Num637z0">
    <w:name w:val="WW8Num637z0"/>
    <w:qFormat/>
    <w:rPr>
      <w:rFonts w:ascii="Symbol" w:hAnsi="Symbol" w:eastAsia="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rFonts w:ascii="Times New Roman" w:hAnsi="Times New Roman" w:cs="Times New Roman"/>
      <w:b/>
      <w:i w:val="false"/>
      <w:sz w:val="16"/>
    </w:rPr>
  </w:style>
  <w:style w:type="character" w:styleId="WW8Num640z0">
    <w:name w:val="WW8Num640z0"/>
    <w:qFormat/>
    <w:rPr>
      <w:rFonts w:ascii="Times New Roman" w:hAnsi="Times New Roman" w:cs="Times New Roman"/>
    </w:rPr>
  </w:style>
  <w:style w:type="character" w:styleId="WW8Num641z0">
    <w:name w:val="WW8Num641z0"/>
    <w:qFormat/>
    <w:rPr>
      <w:rFonts w:ascii="Times New Roman" w:hAnsi="Times New Roman" w:cs="Times New Roman"/>
    </w:rPr>
  </w:style>
  <w:style w:type="character" w:styleId="WW8Num644z0">
    <w:name w:val="WW8Num644z0"/>
    <w:qFormat/>
    <w:rPr>
      <w:rFonts w:ascii="Times New Roman" w:hAnsi="Times New Roman" w:cs="Times New Roman"/>
      <w:b/>
      <w:i w:val="false"/>
      <w:sz w:val="16"/>
    </w:rPr>
  </w:style>
  <w:style w:type="character" w:styleId="WW8Num646z0">
    <w:name w:val="WW8Num646z0"/>
    <w:qFormat/>
    <w:rPr>
      <w:i/>
    </w:rPr>
  </w:style>
  <w:style w:type="character" w:styleId="WW8Num647z0">
    <w:name w:val="WW8Num647z0"/>
    <w:qFormat/>
    <w:rPr>
      <w:rFonts w:ascii="Times New Roman" w:hAnsi="Times New Roman" w:cs="Times New Roman"/>
    </w:rPr>
  </w:style>
  <w:style w:type="character" w:styleId="WW8Num648z0">
    <w:name w:val="WW8Num648z0"/>
    <w:qFormat/>
    <w:rPr>
      <w:rFonts w:ascii="Symbol" w:hAnsi="Symbol" w:cs="Symbol"/>
      <w:color w:val="auto"/>
      <w:sz w:val="28"/>
    </w:rPr>
  </w:style>
  <w:style w:type="character" w:styleId="WW8Num649z0">
    <w:name w:val="WW8Num649z0"/>
    <w:qFormat/>
    <w:rPr>
      <w:rFonts w:ascii="Symbol" w:hAnsi="Symbol" w:cs="Symbol"/>
    </w:rPr>
  </w:style>
  <w:style w:type="character" w:styleId="WW8Num650z0">
    <w:name w:val="WW8Num650z0"/>
    <w:qFormat/>
    <w:rPr>
      <w:rFonts w:ascii="Times New Roman" w:hAnsi="Times New Roman" w:cs="Times New Roman"/>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rFonts w:ascii="Times New Roman" w:hAnsi="Times New Roman" w:cs="Times New Roman"/>
      <w:sz w:val="20"/>
    </w:rPr>
  </w:style>
  <w:style w:type="character" w:styleId="WW8Num656z0">
    <w:name w:val="WW8Num656z0"/>
    <w:qFormat/>
    <w:rPr/>
  </w:style>
  <w:style w:type="character" w:styleId="WW8Num657z0">
    <w:name w:val="WW8Num657z0"/>
    <w:qFormat/>
    <w:rPr>
      <w:rFonts w:ascii="Times New Roman" w:hAnsi="Times New Roman" w:cs="Times New Roman"/>
      <w:b/>
      <w:i w:val="false"/>
      <w:sz w:val="16"/>
    </w:rPr>
  </w:style>
  <w:style w:type="character" w:styleId="WW8Num658z1">
    <w:name w:val="WW8Num658z1"/>
    <w:qFormat/>
    <w:rPr>
      <w:rFonts w:ascii="Times New Roman" w:hAnsi="Times New Roman" w:eastAsia="Times New Roman" w:cs="Times New Roman"/>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style>
  <w:style w:type="character" w:styleId="WW8Num666z0">
    <w:name w:val="WW8Num666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69z0">
    <w:name w:val="WW8Num669z0"/>
    <w:qFormat/>
    <w:rPr>
      <w:rFonts w:ascii="Times New Roman" w:hAnsi="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1z0">
    <w:name w:val="WW8Num671z0"/>
    <w:qFormat/>
    <w:rPr/>
  </w:style>
  <w:style w:type="character" w:styleId="WW8Num672z0">
    <w:name w:val="WW8Num672z0"/>
    <w:qFormat/>
    <w:rPr>
      <w:rFonts w:ascii="Times New Roman" w:hAnsi="Times New Roman" w:cs="Times New Roman"/>
      <w:b/>
      <w:i w:val="false"/>
      <w:sz w:val="16"/>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rPr>
  </w:style>
  <w:style w:type="character" w:styleId="WW8Num678z0">
    <w:name w:val="WW8Num678z0"/>
    <w:qFormat/>
    <w:rPr>
      <w:rFonts w:ascii="Times New Roman" w:hAnsi="Times New Roman" w:cs="Times New Roman"/>
      <w:b/>
      <w:i w:val="false"/>
      <w:sz w:val="16"/>
    </w:rPr>
  </w:style>
  <w:style w:type="character" w:styleId="WW8Num679z0">
    <w:name w:val="WW8Num679z0"/>
    <w:qFormat/>
    <w:rPr>
      <w:rFonts w:ascii="Symbol" w:hAnsi="Symbol" w:cs="Symbol"/>
    </w:rPr>
  </w:style>
  <w:style w:type="character" w:styleId="WW8Num680z0">
    <w:name w:val="WW8Num680z0"/>
    <w:qFormat/>
    <w:rPr/>
  </w:style>
  <w:style w:type="character" w:styleId="WW8Num680z1">
    <w:name w:val="WW8Num680z1"/>
    <w:qFormat/>
    <w:rPr>
      <w:rFonts w:ascii="Times New Roman" w:hAnsi="Times New Roman" w:eastAsia="Times New Roman" w:cs="Times New Roman"/>
    </w:rPr>
  </w:style>
  <w:style w:type="character" w:styleId="WW8Num681z0">
    <w:name w:val="WW8Num681z0"/>
    <w:qFormat/>
    <w:rPr/>
  </w:style>
  <w:style w:type="character" w:styleId="WW8Num682z0">
    <w:name w:val="WW8Num682z0"/>
    <w:qFormat/>
    <w:rPr>
      <w:b w:val="false"/>
      <w:i w:val="false"/>
      <w:strike w:val="false"/>
      <w:dstrike w:val="false"/>
      <w:sz w:val="20"/>
      <w:u w:val="none"/>
    </w:rPr>
  </w:style>
  <w:style w:type="character" w:styleId="WW8Num682z1">
    <w:name w:val="WW8Num682z1"/>
    <w:qFormat/>
    <w:rPr>
      <w:rFonts w:ascii="Times New Roman" w:hAnsi="Times New Roman" w:eastAsia="Times New Roman" w:cs="Times New Roman"/>
    </w:rPr>
  </w:style>
  <w:style w:type="character" w:styleId="WW8Num682z3">
    <w:name w:val="WW8Num682z3"/>
    <w:qFormat/>
    <w:rPr>
      <w:rFonts w:ascii="Symbol" w:hAnsi="Symbol" w:cs="Symbol"/>
    </w:rPr>
  </w:style>
  <w:style w:type="character" w:styleId="WW8Num682z4">
    <w:name w:val="WW8Num682z4"/>
    <w:qFormat/>
    <w:rPr>
      <w:rFonts w:ascii="Courier New" w:hAnsi="Courier New" w:cs="Courier New"/>
    </w:rPr>
  </w:style>
  <w:style w:type="character" w:styleId="WW8Num682z5">
    <w:name w:val="WW8Num682z5"/>
    <w:qFormat/>
    <w:rPr>
      <w:rFonts w:ascii="Wingdings" w:hAnsi="Wingdings" w:cs="Wingdings"/>
    </w:rPr>
  </w:style>
  <w:style w:type="character" w:styleId="WW8Num683z0">
    <w:name w:val="WW8Num683z0"/>
    <w:qFormat/>
    <w:rPr>
      <w:rFonts w:ascii="Times New Roman" w:hAnsi="Times New Roman" w:cs="Times New Roman"/>
    </w:rPr>
  </w:style>
  <w:style w:type="character" w:styleId="WW8Num684z0">
    <w:name w:val="WW8Num684z0"/>
    <w:qFormat/>
    <w:rPr>
      <w:rFonts w:ascii="Times New Roman" w:hAnsi="Times New Roman" w:eastAsia="Times New Roman"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style>
  <w:style w:type="character" w:styleId="WW8Num686z0">
    <w:name w:val="WW8Num686z0"/>
    <w:qFormat/>
    <w:rPr>
      <w:rFonts w:ascii="Times New Roman" w:hAnsi="Times New Roman" w:cs="Times New Roman"/>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Times New Roman" w:hAnsi="Times New Roman" w:cs="Times New Roman"/>
    </w:rPr>
  </w:style>
  <w:style w:type="character" w:styleId="WW8Num690z0">
    <w:name w:val="WW8Num690z0"/>
    <w:qFormat/>
    <w:rPr>
      <w:rFonts w:ascii="Wingdings" w:hAnsi="Wingdings" w:cs="Wingdings"/>
    </w:rPr>
  </w:style>
  <w:style w:type="character" w:styleId="WW8Num691z0">
    <w:name w:val="WW8Num691z0"/>
    <w:qFormat/>
    <w:rPr>
      <w:rFonts w:ascii="Symbol" w:hAnsi="Symbol" w:cs="Symbol"/>
    </w:rPr>
  </w:style>
  <w:style w:type="character" w:styleId="WW8Num692z0">
    <w:name w:val="WW8Num692z0"/>
    <w:qFormat/>
    <w:rPr>
      <w:b/>
      <w:sz w:val="20"/>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5z0">
    <w:name w:val="WW8Num695z0"/>
    <w:qFormat/>
    <w:rPr>
      <w:rFonts w:ascii="Symbol" w:hAnsi="Symbol" w:cs="Symbol"/>
      <w:color w:val="auto"/>
      <w:sz w:val="28"/>
    </w:rPr>
  </w:style>
  <w:style w:type="character" w:styleId="WW8Num696z0">
    <w:name w:val="WW8Num696z0"/>
    <w:qFormat/>
    <w:rPr>
      <w:rFonts w:ascii="Times New Roman" w:hAnsi="Times New Roman" w:cs="Times New Roman"/>
    </w:rPr>
  </w:style>
  <w:style w:type="character" w:styleId="WW8Num697z0">
    <w:name w:val="WW8Num697z0"/>
    <w:qFormat/>
    <w:rPr>
      <w:rFonts w:ascii="Times New Roman" w:hAnsi="Times New Roman" w:cs="Times New Roman"/>
    </w:rPr>
  </w:style>
  <w:style w:type="character" w:styleId="WW8Num698z0">
    <w:name w:val="WW8Num698z0"/>
    <w:qFormat/>
    <w:rPr>
      <w:rFonts w:ascii="Times New Roman" w:hAnsi="Times New Roman" w:cs="Times New Roman"/>
      <w:b/>
      <w:i w:val="false"/>
      <w:sz w:val="16"/>
    </w:rPr>
  </w:style>
  <w:style w:type="character" w:styleId="WW8Num699z0">
    <w:name w:val="WW8Num699z0"/>
    <w:qFormat/>
    <w:rPr>
      <w:rFonts w:ascii="Times New Roman" w:hAnsi="Times New Roman" w:cs="Times New Roman"/>
    </w:rPr>
  </w:style>
  <w:style w:type="character" w:styleId="WW8Num700z0">
    <w:name w:val="WW8Num700z0"/>
    <w:qFormat/>
    <w:rPr>
      <w:rFonts w:ascii="Times New Roman" w:hAnsi="Times New Roman" w:cs="Times New Roman"/>
    </w:rPr>
  </w:style>
  <w:style w:type="character" w:styleId="WW8Num701z0">
    <w:name w:val="WW8Num701z0"/>
    <w:qFormat/>
    <w:rPr>
      <w:b w:val="false"/>
      <w:i w:val="false"/>
    </w:rPr>
  </w:style>
  <w:style w:type="character" w:styleId="WW8Num702z0">
    <w:name w:val="WW8Num702z0"/>
    <w:qFormat/>
    <w:rPr>
      <w:rFonts w:ascii="Times New Roman" w:hAnsi="Times New Roman" w:cs="Times New Roman"/>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Times New Roman" w:hAnsi="Times New Roman" w:eastAsia="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Times New Roman" w:hAnsi="Times New Roman" w:cs="Times New Roman"/>
      <w:b/>
      <w:i w:val="false"/>
      <w:sz w:val="16"/>
    </w:rPr>
  </w:style>
  <w:style w:type="character" w:styleId="WW8Num706z0">
    <w:name w:val="WW8Num706z0"/>
    <w:qFormat/>
    <w:rPr/>
  </w:style>
  <w:style w:type="character" w:styleId="WW8Num707z0">
    <w:name w:val="WW8Num707z0"/>
    <w:qFormat/>
    <w:rPr>
      <w:rFonts w:ascii="Wingdings" w:hAnsi="Wingdings" w:cs="Wingdings"/>
      <w:color w:val="000080"/>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9z0">
    <w:name w:val="WW8Num709z0"/>
    <w:qFormat/>
    <w:rPr>
      <w:rFonts w:ascii="Times New Roman" w:hAnsi="Times New Roman" w:cs="Times New Roman"/>
    </w:rPr>
  </w:style>
  <w:style w:type="character" w:styleId="WW8Num710z0">
    <w:name w:val="WW8Num710z0"/>
    <w:qFormat/>
    <w:rPr>
      <w:rFonts w:ascii="Symbol" w:hAnsi="Symbol" w:eastAsia="Times New Roman"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style>
  <w:style w:type="character" w:styleId="WW8Num712z0">
    <w:name w:val="WW8Num712z0"/>
    <w:qFormat/>
    <w:rPr>
      <w:rFonts w:ascii="Times New Roman" w:hAnsi="Times New Roman" w:eastAsia="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Wingdings" w:hAnsi="Wingdings" w:cs="Wingdings"/>
    </w:rPr>
  </w:style>
  <w:style w:type="character" w:styleId="WW8Num714z0">
    <w:name w:val="WW8Num714z0"/>
    <w:qFormat/>
    <w:rPr>
      <w:rFonts w:ascii="Times New Roman" w:hAnsi="Times New Roman" w:cs="Times New Roman"/>
    </w:rPr>
  </w:style>
  <w:style w:type="character" w:styleId="WW8Num715z0">
    <w:name w:val="WW8Num715z0"/>
    <w:qFormat/>
    <w:rPr>
      <w:rFonts w:ascii="Wingdings" w:hAnsi="Wingdings" w:cs="Wingdings"/>
    </w:rPr>
  </w:style>
  <w:style w:type="character" w:styleId="WW8Num716z0">
    <w:name w:val="WW8Num716z0"/>
    <w:qFormat/>
    <w:rPr>
      <w:rFonts w:ascii="Symbol" w:hAnsi="Symbol" w:cs="Symbol"/>
      <w:color w:val="auto"/>
      <w:sz w:val="28"/>
    </w:rPr>
  </w:style>
  <w:style w:type="character" w:styleId="WW8Num717z0">
    <w:name w:val="WW8Num717z0"/>
    <w:qFormat/>
    <w:rPr>
      <w:rFonts w:ascii="Times New Roman" w:hAnsi="Times New Roman" w:cs="Times New Roman"/>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0z0">
    <w:name w:val="WW8Num720z0"/>
    <w:qFormat/>
    <w:rPr>
      <w:rFonts w:ascii="Times New Roman" w:hAnsi="Times New Roman" w:cs="Times New Roman"/>
    </w:rPr>
  </w:style>
  <w:style w:type="character" w:styleId="WW8Num721z0">
    <w:name w:val="WW8Num721z0"/>
    <w:qFormat/>
    <w:rPr>
      <w:rFonts w:ascii="Symbol" w:hAnsi="Symbol" w:cs="Symbol"/>
      <w:color w:val="auto"/>
      <w:sz w:val="28"/>
    </w:rPr>
  </w:style>
  <w:style w:type="character" w:styleId="WW8Num722z0">
    <w:name w:val="WW8Num722z0"/>
    <w:qFormat/>
    <w:rPr>
      <w:rFonts w:ascii="Symbol" w:hAnsi="Symbol" w:cs="Symbol"/>
    </w:rPr>
  </w:style>
  <w:style w:type="character" w:styleId="WW8Num724z0">
    <w:name w:val="WW8Num724z0"/>
    <w:qFormat/>
    <w:rPr>
      <w:rFonts w:ascii="Wingdings" w:hAnsi="Wingdings" w:cs="Wingdings"/>
      <w:sz w:val="16"/>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Times New Roman" w:hAnsi="Times New Roman" w:cs="Times New Roman"/>
      <w:b/>
      <w:i w:val="false"/>
      <w:sz w:val="16"/>
    </w:rPr>
  </w:style>
  <w:style w:type="character" w:styleId="WW8Num726z0">
    <w:name w:val="WW8Num726z0"/>
    <w:qFormat/>
    <w:rPr>
      <w:rFonts w:ascii="Symbol" w:hAnsi="Symbol" w:eastAsia="Times New Roman"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Antique Olv (W1)" w:hAnsi="Antique Olv (W1)"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30z0">
    <w:name w:val="WW8Num730z0"/>
    <w:qFormat/>
    <w:rPr>
      <w:b/>
      <w:sz w:val="20"/>
    </w:rPr>
  </w:style>
  <w:style w:type="character" w:styleId="WW8Num731z0">
    <w:name w:val="WW8Num731z0"/>
    <w:qFormat/>
    <w:rPr>
      <w:rFonts w:ascii="Times New Roman" w:hAnsi="Times New Roman" w:cs="Times New Roman"/>
      <w:b/>
      <w:i w:val="false"/>
      <w:sz w:val="16"/>
    </w:rPr>
  </w:style>
  <w:style w:type="character" w:styleId="WW8Num732z0">
    <w:name w:val="WW8Num732z0"/>
    <w:qFormat/>
    <w:rPr>
      <w:rFonts w:ascii="Times New Roman" w:hAnsi="Times New Roman"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St71z0">
    <w:name w:val="WW8NumSt71z0"/>
    <w:qFormat/>
    <w:rPr>
      <w:rFonts w:ascii="Wingdings" w:hAnsi="Wingdings" w:cs="Wingdings"/>
    </w:rPr>
  </w:style>
  <w:style w:type="character" w:styleId="WW8NumSt74z0">
    <w:name w:val="WW8NumSt74z0"/>
    <w:qFormat/>
    <w:rPr>
      <w:rFonts w:ascii="Symbol" w:hAnsi="Symbol" w:cs="Symbol"/>
    </w:rPr>
  </w:style>
  <w:style w:type="character" w:styleId="WW8NumSt75z0">
    <w:name w:val="WW8NumSt75z0"/>
    <w:qFormat/>
    <w:rPr>
      <w:b/>
      <w:sz w:val="20"/>
    </w:rPr>
  </w:style>
  <w:style w:type="character" w:styleId="WW8NumSt409z0">
    <w:name w:val="WW8NumSt40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0"/>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EXPEDIENTES%202004/exp12652.doc" TargetMode="External"/><Relationship Id="rId11" Type="http://schemas.openxmlformats.org/officeDocument/2006/relationships/hyperlink" Target="../../EXPEDIENTES%202004/exp12493.doc" TargetMode="External"/><Relationship Id="rId12" Type="http://schemas.openxmlformats.org/officeDocument/2006/relationships/hyperlink" Target="../../EXPEDIENTES%202004/exp12793.doc" TargetMode="External"/><Relationship Id="rId13" Type="http://schemas.openxmlformats.org/officeDocument/2006/relationships/hyperlink" Target="../../EXPEDIENTES%202004/exp12861.doc" TargetMode="External"/><Relationship Id="rId14" Type="http://schemas.openxmlformats.org/officeDocument/2006/relationships/hyperlink" Target="../../EXPEDIENTES%202004/exp12903.doc" TargetMode="External"/><Relationship Id="rId15" Type="http://schemas.openxmlformats.org/officeDocument/2006/relationships/hyperlink" Target="../../EXPEDIENTES%202004/exp12465.doc" TargetMode="External"/><Relationship Id="rId16" Type="http://schemas.openxmlformats.org/officeDocument/2006/relationships/hyperlink" Target="../../EXPEDIENTES%202004/exp12585.doc" TargetMode="External"/><Relationship Id="rId17" Type="http://schemas.openxmlformats.org/officeDocument/2006/relationships/hyperlink" Target="../../EXPEDIENTES%202004/exp12718.doc" TargetMode="External"/><Relationship Id="rId18" Type="http://schemas.openxmlformats.org/officeDocument/2006/relationships/hyperlink" Target="../../EXPEDIENTES%202004/exp12009.doc" TargetMode="External"/><Relationship Id="rId19" Type="http://schemas.openxmlformats.org/officeDocument/2006/relationships/hyperlink" Target="../../EXPEDIENTES%202004/exp12525.doc" TargetMode="External"/><Relationship Id="rId20" Type="http://schemas.openxmlformats.org/officeDocument/2006/relationships/hyperlink" Target="../../EXPEDIENTES%202004/exp12839.doc" TargetMode="External"/><Relationship Id="rId21" Type="http://schemas.openxmlformats.org/officeDocument/2006/relationships/hyperlink" Target="../../EXPEDIENTES%202004/exp12024.doc" TargetMode="External"/><Relationship Id="rId22" Type="http://schemas.openxmlformats.org/officeDocument/2006/relationships/hyperlink" Target="../../EXPEDIENTES%202004/exp12560.doc" TargetMode="External"/><Relationship Id="rId23" Type="http://schemas.openxmlformats.org/officeDocument/2006/relationships/hyperlink" Target="../../EXPEDIENTES%202004/exp12743.doc" TargetMode="External"/><Relationship Id="rId24" Type="http://schemas.openxmlformats.org/officeDocument/2006/relationships/hyperlink" Target="../../EXPEDIENTES%202004/exp12655.doc" TargetMode="External"/><Relationship Id="rId25" Type="http://schemas.openxmlformats.org/officeDocument/2006/relationships/hyperlink" Target="../../EXPEDIENTES%202004/exp12785.doc" TargetMode="External"/><Relationship Id="rId26" Type="http://schemas.openxmlformats.org/officeDocument/2006/relationships/hyperlink" Target="../../EXPEDIENTES%202004/exp12786.doc" TargetMode="External"/><Relationship Id="rId27" Type="http://schemas.openxmlformats.org/officeDocument/2006/relationships/hyperlink" Target="../../EXPEDIENTES%202004/exp12787.doc" TargetMode="External"/><Relationship Id="rId28" Type="http://schemas.openxmlformats.org/officeDocument/2006/relationships/hyperlink" Target="../../EXPEDIENTES%202004/exp12779.doc" TargetMode="External"/><Relationship Id="rId29" Type="http://schemas.openxmlformats.org/officeDocument/2006/relationships/hyperlink" Target="../../EXPEDIENTES%202004/exp12757.doc" TargetMode="External"/><Relationship Id="rId30" Type="http://schemas.openxmlformats.org/officeDocument/2006/relationships/hyperlink" Target="../../EXPEDIENTES%202004/exp12302.doc" TargetMode="External"/><Relationship Id="rId31" Type="http://schemas.openxmlformats.org/officeDocument/2006/relationships/hyperlink" Target="../../EXPEDIENTES%202004/exp12776.doc" TargetMode="External"/><Relationship Id="rId32" Type="http://schemas.openxmlformats.org/officeDocument/2006/relationships/hyperlink" Target="../../EXPEDIENTES%202004/exp12331.doc" TargetMode="External"/><Relationship Id="rId33" Type="http://schemas.openxmlformats.org/officeDocument/2006/relationships/hyperlink" Target="../../EXPEDIENTES%202004/exp12812.doc" TargetMode="External"/><Relationship Id="rId34" Type="http://schemas.openxmlformats.org/officeDocument/2006/relationships/hyperlink" Target="../../EXPEDIENTES%202004/exp12773.doc" TargetMode="External"/><Relationship Id="rId35" Type="http://schemas.openxmlformats.org/officeDocument/2006/relationships/hyperlink" Target="../../EXPEDIENTES%202004/exp12755.doc" TargetMode="External"/><Relationship Id="rId36" Type="http://schemas.openxmlformats.org/officeDocument/2006/relationships/hyperlink" Target="../../EXPEDIENTES%202004/exp12755.doc" TargetMode="External"/><Relationship Id="rId37" Type="http://schemas.openxmlformats.org/officeDocument/2006/relationships/hyperlink" Target="../../EXPEDIENTES%202004/exp12751.doc" TargetMode="External"/><Relationship Id="rId38" Type="http://schemas.openxmlformats.org/officeDocument/2006/relationships/hyperlink" Target="../../Expedientes%202003/exp11772.doc" TargetMode="External"/><Relationship Id="rId39" Type="http://schemas.openxmlformats.org/officeDocument/2006/relationships/hyperlink" Target="../../EXPEDIENTES%202004/exp12761.doc" TargetMode="External"/><Relationship Id="rId40" Type="http://schemas.openxmlformats.org/officeDocument/2006/relationships/hyperlink" Target="../../EXPEDIENTES%202004/exp12693.doc"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bmp"/>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bmp"/>
</Relationships>
</file>

<file path=word/_rels/head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bmp"/>
</Relationships>
</file>

<file path=word/_rels/head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2:14:00Z</dcterms:created>
  <dc:creator>TAQUIGRAFOS2</dc:creator>
  <dc:description/>
  <dc:language>en-US</dc:language>
  <cp:lastModifiedBy>TAQUIGRAFOS</cp:lastModifiedBy>
  <cp:lastPrinted>2004-10-08T12:32:00Z</cp:lastPrinted>
  <dcterms:modified xsi:type="dcterms:W3CDTF">2005-04-08T14:30:00Z</dcterms:modified>
  <cp:revision>78</cp:revision>
  <dc:subject/>
  <dc:title/>
</cp:coreProperties>
</file>