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 U M A R I O :</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1 -</w:t>
        <w:tab/>
        <w:t>Prórroga inicio de sesión.</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2 -</w:t>
        <w:tab/>
        <w:t>Izamiento de la Bandera Nacional.</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3 -</w:t>
        <w:tab/>
        <w:t>Versión taquigráfica.</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 -</w:t>
        <w:tab/>
        <w:t>Asuntos Entrados.</w:t>
      </w:r>
    </w:p>
    <w:p>
      <w:pPr>
        <w:pStyle w:val="Normal"/>
        <w:spacing w:lineRule="exact" w:line="240"/>
        <w:ind w:left="1701" w:hanging="850"/>
        <w:rPr>
          <w:rFonts w:ascii="Arial" w:hAnsi="Arial" w:eastAsia="Arial" w:cs="Arial"/>
          <w:sz w:val="20"/>
          <w:szCs w:val="20"/>
        </w:rPr>
      </w:pPr>
      <w:r>
        <w:rPr>
          <w:rFonts w:eastAsia="Arial" w:cs="Arial" w:ascii="Arial" w:hAnsi="Arial"/>
          <w:sz w:val="20"/>
          <w:szCs w:val="20"/>
        </w:rPr>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I -</w:t>
        <w:tab/>
        <w:t>Comunicaciones Oficiales.</w:t>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II -</w:t>
        <w:tab/>
        <w:t>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Del Poder Ejecutiv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III -</w:t>
        <w:tab/>
        <w:t>Mensaje Nº 1679 y Decreto Nº 3379, convocando a ésta Legislatura a Sesiones Extraordinarias.</w:t>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IV -</w:t>
        <w:tab/>
        <w:t>Mensaje Nº 1680 y Decreto 0003, modificando el clasificador de gastos y recursos del Presupuesto Provinci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s de comunic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V -</w:t>
        <w:tab/>
        <w:t>De los señores Favario y Caballero Martín, solicitando se gestione la cesión de un predio en favor del Club Social y Deportivo B. Mitre; de la localidad de Pérez.</w:t>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VI -</w:t>
        <w:tab/>
        <w:t>Del señor diputado Mascheroni, solicitando informe en torno al procedimiento implementado para la coparticipación automática del Impuesto de Patente Automotor.</w:t>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VII -</w:t>
        <w:tab/>
        <w:t>Del señor diputado Buyatti, solicitando se incluya en el Presupuesto 1996, las partidas necesarias para el funcionamiento del Juzgado Penal de Instrucción de Reconquis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5 -</w:t>
        <w:tab/>
        <w:t>Indicación. Del señor diputado Buyatti, solicitando la reserva en Secretaría del proyecto citado en el punto anterior.</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VIII -</w:t>
        <w:tab/>
        <w:t>Del Senado.</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6 -</w:t>
        <w:tab/>
        <w:t>Indicación. Del señor diputado Gutierrez, solicitando la reserva en Secretaría del proyecto de ley creando una escuela de nivel Primario y Preprimario en Tostado.</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7 -</w:t>
        <w:tab/>
        <w:t>Asuntos Entrados Fuera de Lis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IX -</w:t>
        <w:tab/>
        <w:t>Proyecto de comunicación de los señores diputados Buyatti, Cecchi, Zabalza y Mascheroni, solicitando informes sobre aspectos relacionados al Banco de Santa Fe S.A.</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8 -</w:t>
        <w:tab/>
        <w:t>Preferencia - Solicitada por el señor diputado Cecchi para el proyecto citado en el punto anterior.</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t>X -</w:t>
        <w:tab/>
        <w:t>Proyecto de comunicación del señor diputado Tanno, solicitando informes sobre el funcionamiento de la Cooperativa de viviendas "7 de Abril" de la ciudad de Rosario.</w:t>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t>XI -</w:t>
        <w:tab/>
        <w:t>Proyecto de resolución del señor diputado Giacosa, proponiendo se forme una comisión para estudiar la creación del himno provincial.</w:t>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t>XII -</w:t>
        <w:tab/>
        <w:t>Proyecto de comunicación, de los señores Favario y Caballero Martín, solicitando al P.E. se abstenga de efectuar los nombramientos de jueces de paz comunales.</w:t>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t>XIII -</w:t>
        <w:tab/>
        <w:t>Dictamen de comisión en el proyecto de ley por el que se modifican las leyes orgánicas de municipalidades y comunas en lo referente a los fondos del F.A.E.</w:t>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t>XIV -</w:t>
        <w:tab/>
        <w:t>Proyecto de comunicación de los señores diputados Caballero Martín y Favario, solicitando informes sobre el supuesto traslado material explosivo a la Fábrica Militar de Fray Luis Beltrán.</w:t>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t>XV -</w:t>
        <w:tab/>
        <w:t>Proyecto de ley de varios señores diputados, declarando Monumento Histórico Provincial a un inmueble de la ciudad de Rosario.</w:t>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t>XVI -</w:t>
        <w:tab/>
        <w:t>Dictamen de comisión en el proyecto de ley venido en revisión , aprobando el convenio suscripto entre la provincia y la Unión Ferroviaria.</w:t>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t>XVII -</w:t>
        <w:tab/>
        <w:t>Dictamen de comisión en el proyecto de ley venido en revisión por el cual se aprueba el convenio referente a la explotación del transporte interurbano de pasajeros entre Rosario y Buenos Aires.</w:t>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t>XVIII -</w:t>
        <w:tab/>
        <w:t>Dictamen de comisión en el proyecto de ley por el cual se autoriza la construcción del edificio para el Jardín Nucleado Nº 8115 de Chabás.</w:t>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t>XIX -</w:t>
        <w:tab/>
        <w:t xml:space="preserve">Dictamen de comisión en el proyecto de resolución designando un representante de esta Cámara, ante el Encuentro Federal de Turismo para Legisladores Provinciales. </w:t>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t>XX -</w:t>
        <w:tab/>
        <w:t>Proyecto de resolución del señor diputado Bermúdez, modificando la resolución de esta Cámara de fecha 30 de noviembre de 1993.</w:t>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t>XXI -</w:t>
        <w:tab/>
        <w:t>Proyecto de ley venido en revisión, por el cual se otorga un plazo a los ex-asegurados de la Caja de Previsión Social de los Agentes Civiles del Estado para su reafiliación a la misma.</w:t>
      </w:r>
    </w:p>
    <w:p>
      <w:pPr>
        <w:pStyle w:val="Normal"/>
        <w:spacing w:lineRule="exact" w:line="244"/>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XXII -</w:t>
        <w:tab/>
        <w:t>Proyecto de ley venido en revisión, por el que se modifica el artículo 22º de la Ley 5.110.</w:t>
      </w:r>
    </w:p>
    <w:p>
      <w:pPr>
        <w:pStyle w:val="Normal"/>
        <w:spacing w:lineRule="exact" w:line="248"/>
        <w:ind w:left="1276" w:hanging="709"/>
        <w:rPr>
          <w:rFonts w:ascii="Arial" w:hAnsi="Arial" w:eastAsia="Arial" w:cs="Arial"/>
          <w:sz w:val="20"/>
          <w:szCs w:val="20"/>
        </w:rPr>
      </w:pPr>
      <w:r>
        <w:rPr>
          <w:rFonts w:eastAsia="Arial" w:cs="Arial" w:ascii="Arial" w:hAnsi="Arial"/>
          <w:sz w:val="20"/>
          <w:szCs w:val="20"/>
        </w:rPr>
        <w:t>XXIII -</w:t>
        <w:tab/>
        <w:t>Dictamen de comisión en el proyecto de ley venido en revisión, por el cual se dona un inmueble a la Asociación de Bomberos Voluntarios de Peyrano.</w:t>
      </w:r>
    </w:p>
    <w:p>
      <w:pPr>
        <w:pStyle w:val="Normal"/>
        <w:spacing w:lineRule="exact" w:line="248"/>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8"/>
        <w:ind w:left="1276" w:hanging="709"/>
        <w:rPr>
          <w:rFonts w:ascii="Arial" w:hAnsi="Arial" w:eastAsia="Arial" w:cs="Arial"/>
          <w:sz w:val="20"/>
          <w:szCs w:val="20"/>
        </w:rPr>
      </w:pPr>
      <w:r>
        <w:rPr>
          <w:rFonts w:eastAsia="Arial" w:cs="Arial" w:ascii="Arial" w:hAnsi="Arial"/>
          <w:sz w:val="20"/>
          <w:szCs w:val="20"/>
        </w:rPr>
        <w:t>XXIV -</w:t>
        <w:tab/>
        <w:t>Proyecto de declaración de los señores diputados Silvestro y Zabalza , por el cual la Cámara adhiere al Día Mundial de Lucha contra el SIDA.</w:t>
      </w:r>
    </w:p>
    <w:p>
      <w:pPr>
        <w:pStyle w:val="Normal"/>
        <w:spacing w:lineRule="exact" w:line="248"/>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8"/>
        <w:ind w:left="1276" w:hanging="709"/>
        <w:rPr>
          <w:rFonts w:ascii="Arial" w:hAnsi="Arial" w:eastAsia="Arial" w:cs="Arial"/>
          <w:sz w:val="20"/>
          <w:szCs w:val="20"/>
        </w:rPr>
      </w:pPr>
      <w:r>
        <w:rPr>
          <w:rFonts w:eastAsia="Arial" w:cs="Arial" w:ascii="Arial" w:hAnsi="Arial"/>
          <w:sz w:val="20"/>
          <w:szCs w:val="20"/>
        </w:rPr>
        <w:t>XXV -</w:t>
        <w:tab/>
        <w:t>Proyecto de ley venido en revisión, creando el Colegio de Podólogos de la Provincia.</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9 -</w:t>
        <w:tab/>
        <w:t xml:space="preserve">Juzgado Penal en Reconquista. Se considera y aprueba sobre tablas el proyecto de comunicación por el que se solicitan los fondos necesarios para su funcionamiento. </w:t>
      </w:r>
    </w:p>
    <w:p>
      <w:pPr>
        <w:pStyle w:val="Normal"/>
        <w:spacing w:lineRule="exact" w:line="248"/>
        <w:ind w:left="851" w:hanging="851"/>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10 -</w:t>
        <w:tab/>
        <w:t>Creación de escuela en Tostado. Se considera y aprueba sobre tablas el proyecto de ley venido en revisión al respect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11 -</w:t>
        <w:tab/>
        <w:t>Estructura Cámara de Diputados. Se considera y aprueba sobre tablas el proyecto de resolución por el cual se modific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12 -</w:t>
        <w:tab/>
        <w:t>Cooperativa de viviendas en Rosario. Se considera y aprueba sobre tablas el proyecto de comunicación por el que se solicitan informe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13 -</w:t>
        <w:tab/>
        <w:t>Nombramientos de jueces de paz. Se considera y rechaza su tratamiento sobre tablas, por lo que el proyecto de comunicación vuelve a comisión.</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14 -</w:t>
        <w:tab/>
        <w:t>Modificaciones Ley Orgánica de Municipalidades. Se considera y aprueba sobre tablas el proyecto de ley al respect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15 -</w:t>
        <w:tab/>
        <w:t>Monumento Histórico. Se considera y aprueba sobre tablas el proyecto de ley por el que se lo declar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16 -</w:t>
        <w:tab/>
        <w:t>Traslado material explosivo. Se considera y aprueba sobre tablas el proyecto de comunicación por el que se requieren informe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17 -</w:t>
        <w:tab/>
        <w:t>Transporte interurbano Rosario- Bs. As. Se considera y aprueba sobre tablas el proyecto de ley venido en revisión mediante el cual se ratifica el convenio firmad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18 -</w:t>
        <w:tab/>
        <w:t>Convenio con la Unión Ferroviaria. Se considera y aprueba sobre tablas el proyecto de ley mediante el cual se ratific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19 -</w:t>
        <w:tab/>
        <w:t>Reafiliación Caja de Previsión Social. Se considera y aprueba sobre tablas el proyecto de ley venido en revisión por el cual se otorga un plazo para la mism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20 -</w:t>
        <w:tab/>
        <w:t>Edificio para jardín Nº 8.115. Se considera y aprueba sobre tablas el proyecto de ley venido en revisión por el cual se autoriza su construcción.</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21 -</w:t>
        <w:tab/>
        <w:t>Creación Colegio de Podólogos. Se considera y aprueba sobre tablas el proyecto de ley venido en revisión al respect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22 -</w:t>
        <w:tab/>
        <w:t>Modificación Ley 5.110. Se considera y aprueba sobre tablas el proyecto de ley venido en revisión, modificando el artículo 22º.</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23 -</w:t>
        <w:tab/>
        <w:t>Día Mundial Lucha contra el SIDA. Se considera y aprueba sobre tablas el proyecto de declaración mediante el cual la Cámara adhiere.</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24 -</w:t>
        <w:tab/>
        <w:t>Encuentro de Turismo para Legisladores. Se considera y aprueba sobre tablas el proyecto de resolución designando al señor diputado Julio Eggimann representante de este Cuerp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25 -</w:t>
        <w:tab/>
        <w:t>Donación de inmueble en Peyrano. Se considera y aprueba sobre tablas el proyecto de ley al respect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26 -</w:t>
        <w:tab/>
        <w:t>Cuarto Intermedi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27 -</w:t>
        <w:tab/>
        <w:t>Reanudación de la sesión.</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28 -</w:t>
        <w:tab/>
        <w:t>Asunto Entrado.</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1276" w:hanging="709"/>
        <w:rPr>
          <w:rFonts w:ascii="Arial" w:hAnsi="Arial" w:eastAsia="Arial" w:cs="Arial"/>
          <w:sz w:val="20"/>
          <w:szCs w:val="20"/>
        </w:rPr>
      </w:pPr>
      <w:r>
        <w:rPr>
          <w:rFonts w:eastAsia="Arial" w:cs="Arial" w:ascii="Arial" w:hAnsi="Arial"/>
          <w:sz w:val="20"/>
          <w:szCs w:val="20"/>
        </w:rPr>
        <w:t>XXVI -</w:t>
        <w:tab/>
        <w:t>Dictamen de comisión en el proyecto de ley, autorizando al P.E. a donar un terreno al Hogar de Ancianos de Cañada Rosquín.</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29 -</w:t>
        <w:tab/>
        <w:t>Donación de terreno. Se considera y aprueba sobre tablas el proyecto de ley citado en el punto anterior.</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30 -</w:t>
        <w:tab/>
        <w:t>Orden de Tratamiento de Proyecto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31 -</w:t>
        <w:tab/>
        <w:t>Donación de terreno Comuna Peyrano. Se considera y aprueba el proyecto de ley, venido en revisión, al respect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32 -</w:t>
        <w:tab/>
        <w:t>Creación de Comuna. Se considera y aprueba con modificación el proyecto de ley venido en revisión, al respect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33 -</w:t>
        <w:tab/>
        <w:t>Vuelta a comisión. Del proyecto de ley que modifica la Ley Nº 8.288 sobre el personal de I.A.P.O.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34 -</w:t>
        <w:tab/>
        <w:t>Donación de Terreno. Se considera y aprueba sobre tablas el proyecto de ley por el cual se dona un terreno al Club Colón de Santa Fe.</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35 -</w:t>
        <w:tab/>
        <w:t>Venta de inmueble en Monte Vera. Se considera y aprueba el proyecto de ley mediante el cual se autoriza al Poder Ejecutiv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36 -</w:t>
        <w:tab/>
        <w:t>Centro Educación Física de Gálvez. Se considera y aprueba el proyecto de ley designándolo con el nombre de "Prof. Edgard Juan Balaudo".</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37 -</w:t>
        <w:tab/>
        <w:t>Juicio de expropiación Plan Lote. Se considera y aprueba el proyecto de ley prorrogando la afectación de inmuebles sujetos a los mismo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38 -</w:t>
        <w:tab/>
        <w:t>Modificación Ley Nº 10.160. Se considera y aprueba el proyecto de ley modificando la ley Orgánica del Poder Judicial, en lo referente a la Cámara Contencioso-administrativa.</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39 -</w:t>
        <w:tab/>
        <w:t>Recurso Contencioso Administrativo. Se considera y aprueba el proyecto de ley mediante el cual se instituye.</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0 -</w:t>
        <w:tab/>
        <w:t>Modificación Ley Nº 11.273. Se considera y aprueba el proyecto de ley al respecto.(Productos Fitosanitario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1 -</w:t>
        <w:tab/>
        <w:t xml:space="preserve">Condonación de deuda. </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2 -</w:t>
        <w:tab/>
        <w:t>Fiscalización Pesca Comercial. Se considera y aprueba el proyecto de ley venido en revisión facultando al MAGIC para tal fin.</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3 -</w:t>
        <w:tab/>
        <w:t>Deuda Club Alba Argentina. Se considera y aprueba el proyecto de ley citado en el punto 42.</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4 -</w:t>
        <w:tab/>
        <w:t>Vuelta a comisión. Del proyecto de ley modificando la Ley Nº 9830.</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5 -</w:t>
        <w:tab/>
        <w:t>Vuelta a comisión. Del proyecto de ley por el cual la Provincia adhiere a la Ley Nº 23.798.</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6 -</w:t>
        <w:tab/>
        <w:t>Atención Arbolado Público. Se considera y aprueba el proyecto de ley al respecto.</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7 -</w:t>
        <w:tab/>
        <w:t>Vuelta a comisión. Del proyecto de ley por el cual se determina un reintegro para contribuyentes del Estado con obligaciones fiscale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8 -</w:t>
        <w:tab/>
        <w:t>Asunto Entrado.</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XXVII -</w:t>
        <w:tab/>
        <w:t>Proyecto de ley, modificando el artículo 45º de la Ley Nº 2439, de Comunas. Se considera y aprueba sobre tabla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9 -</w:t>
        <w:tab/>
        <w:t>Asunto Entr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XXVIII -</w:t>
        <w:tab/>
        <w:t>Dictamen de comisión en el proyecto de ley, por el cual la Provincia adhiere a la Ley Nacional Nº 24.320, modificatoria de la Ley Nacional Nº 21.477. Se considera y aprueba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50 -</w:t>
        <w:tab/>
        <w:t>Asunto Entr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XXIX -</w:t>
        <w:tab/>
        <w:t>Proyecto de ley, venido en revisión, modificando la Ley Orgánica del Poder Judicial Nº 10.160-.</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51 -</w:t>
        <w:tab/>
        <w:t>Modificación Ley Nº 10.160. Se considera y aprueba sobre tablas el proyecto citado en el punto anterior.</w:t>
      </w:r>
    </w:p>
    <w:p>
      <w:pPr>
        <w:pStyle w:val="Normal"/>
        <w:spacing w:lineRule="exact" w:line="252"/>
        <w:ind w:left="567" w:hanging="567"/>
        <w:rPr>
          <w:rFonts w:ascii="Arial" w:hAnsi="Arial" w:eastAsia="Arial" w:cs="Arial"/>
          <w:sz w:val="20"/>
          <w:szCs w:val="20"/>
        </w:rPr>
      </w:pPr>
      <w:r>
        <w:rPr>
          <w:rFonts w:eastAsia="Arial" w:cs="Arial" w:ascii="Arial" w:hAnsi="Arial"/>
          <w:sz w:val="20"/>
          <w:szCs w:val="20"/>
        </w:rPr>
        <w:t>52 -</w:t>
        <w:tab/>
        <w:t>Asunto Entrado.</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1276" w:hanging="709"/>
        <w:rPr>
          <w:rFonts w:ascii="Arial" w:hAnsi="Arial" w:eastAsia="Arial" w:cs="Arial"/>
          <w:sz w:val="20"/>
          <w:szCs w:val="20"/>
        </w:rPr>
      </w:pPr>
      <w:r>
        <w:rPr>
          <w:rFonts w:eastAsia="Arial" w:cs="Arial" w:ascii="Arial" w:hAnsi="Arial"/>
          <w:sz w:val="20"/>
          <w:szCs w:val="20"/>
        </w:rPr>
        <w:t>XXX -</w:t>
        <w:tab/>
        <w:t>Proyecto de ley modificando la Ley Provincial 2439. Se considera y aprueba sobre tablas.</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567" w:hanging="567"/>
        <w:rPr>
          <w:rFonts w:ascii="Arial" w:hAnsi="Arial" w:eastAsia="Arial" w:cs="Arial"/>
          <w:sz w:val="20"/>
          <w:szCs w:val="20"/>
        </w:rPr>
      </w:pPr>
      <w:r>
        <w:rPr>
          <w:rFonts w:eastAsia="Arial" w:cs="Arial" w:ascii="Arial" w:hAnsi="Arial"/>
          <w:sz w:val="20"/>
          <w:szCs w:val="20"/>
        </w:rPr>
        <w:t>53 -</w:t>
        <w:tab/>
        <w:t>Asuntos Entrados.</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1276" w:hanging="709"/>
        <w:rPr>
          <w:rFonts w:ascii="Arial" w:hAnsi="Arial" w:eastAsia="Arial" w:cs="Arial"/>
          <w:sz w:val="20"/>
          <w:szCs w:val="20"/>
        </w:rPr>
      </w:pPr>
      <w:r>
        <w:rPr>
          <w:rFonts w:eastAsia="Arial" w:cs="Arial" w:ascii="Arial" w:hAnsi="Arial"/>
          <w:sz w:val="20"/>
          <w:szCs w:val="20"/>
        </w:rPr>
        <w:t>XXXI -</w:t>
        <w:tab/>
        <w:t>Proyecto de ley derogando la Ley 10.067-.</w:t>
      </w:r>
    </w:p>
    <w:p>
      <w:pPr>
        <w:pStyle w:val="Normal"/>
        <w:spacing w:lineRule="exact" w:line="252"/>
        <w:ind w:left="1276" w:hanging="709"/>
        <w:rPr>
          <w:rFonts w:ascii="Arial" w:hAnsi="Arial" w:eastAsia="Arial" w:cs="Arial"/>
          <w:sz w:val="20"/>
          <w:szCs w:val="20"/>
        </w:rPr>
      </w:pPr>
      <w:r>
        <w:rPr>
          <w:rFonts w:eastAsia="Arial" w:cs="Arial" w:ascii="Arial" w:hAnsi="Arial"/>
          <w:sz w:val="20"/>
          <w:szCs w:val="20"/>
        </w:rPr>
      </w:r>
    </w:p>
    <w:p>
      <w:pPr>
        <w:pStyle w:val="Normal"/>
        <w:spacing w:lineRule="exact" w:line="252"/>
        <w:ind w:left="1276" w:hanging="709"/>
        <w:rPr>
          <w:rFonts w:ascii="Arial" w:hAnsi="Arial" w:eastAsia="Arial" w:cs="Arial"/>
          <w:sz w:val="20"/>
          <w:szCs w:val="20"/>
        </w:rPr>
      </w:pPr>
      <w:r>
        <w:rPr>
          <w:rFonts w:eastAsia="Arial" w:cs="Arial" w:ascii="Arial" w:hAnsi="Arial"/>
          <w:sz w:val="20"/>
          <w:szCs w:val="20"/>
        </w:rPr>
        <w:t>XXXII -</w:t>
        <w:tab/>
        <w:t>Proyecto de ley, referido a un convenio suscripto el 1º de diciembre de 1994 por la Secretaría General, Legal y Técnica de la Gobernación y el Estado Mayor General del Ejército.</w:t>
      </w:r>
    </w:p>
    <w:p>
      <w:pPr>
        <w:pStyle w:val="Normal"/>
        <w:spacing w:lineRule="exact" w:line="252"/>
        <w:ind w:left="1276" w:hanging="709"/>
        <w:rPr>
          <w:rFonts w:ascii="Arial" w:hAnsi="Arial" w:eastAsia="Arial" w:cs="Arial"/>
          <w:sz w:val="20"/>
          <w:szCs w:val="20"/>
        </w:rPr>
      </w:pPr>
      <w:r>
        <w:rPr>
          <w:rFonts w:eastAsia="Arial" w:cs="Arial" w:ascii="Arial" w:hAnsi="Arial"/>
          <w:sz w:val="20"/>
          <w:szCs w:val="20"/>
        </w:rPr>
      </w:r>
    </w:p>
    <w:p>
      <w:pPr>
        <w:pStyle w:val="Normal"/>
        <w:spacing w:lineRule="exact" w:line="252"/>
        <w:ind w:left="1276" w:hanging="709"/>
        <w:rPr>
          <w:rFonts w:ascii="Arial" w:hAnsi="Arial" w:eastAsia="Arial" w:cs="Arial"/>
          <w:sz w:val="20"/>
          <w:szCs w:val="20"/>
        </w:rPr>
      </w:pPr>
      <w:r>
        <w:rPr>
          <w:rFonts w:eastAsia="Arial" w:cs="Arial" w:ascii="Arial" w:hAnsi="Arial"/>
          <w:sz w:val="20"/>
          <w:szCs w:val="20"/>
        </w:rPr>
        <w:t>XXXIII -</w:t>
        <w:tab/>
        <w:t>Proyecto de ley mediante el cual se modifica el artículo 144º de la Ley Nº 6769, del personal policial.</w:t>
      </w:r>
    </w:p>
    <w:p>
      <w:pPr>
        <w:pStyle w:val="Normal"/>
        <w:spacing w:lineRule="exact" w:line="252"/>
        <w:ind w:left="1276" w:hanging="709"/>
        <w:rPr>
          <w:rFonts w:ascii="Arial" w:hAnsi="Arial" w:eastAsia="Arial" w:cs="Arial"/>
          <w:sz w:val="20"/>
          <w:szCs w:val="20"/>
        </w:rPr>
      </w:pPr>
      <w:r>
        <w:rPr>
          <w:rFonts w:eastAsia="Arial" w:cs="Arial" w:ascii="Arial" w:hAnsi="Arial"/>
          <w:sz w:val="20"/>
          <w:szCs w:val="20"/>
        </w:rPr>
      </w:r>
    </w:p>
    <w:p>
      <w:pPr>
        <w:pStyle w:val="Normal"/>
        <w:spacing w:lineRule="exact" w:line="252"/>
        <w:ind w:left="1276" w:hanging="709"/>
        <w:rPr>
          <w:rFonts w:ascii="Arial" w:hAnsi="Arial" w:eastAsia="Arial" w:cs="Arial"/>
          <w:sz w:val="20"/>
          <w:szCs w:val="20"/>
        </w:rPr>
      </w:pPr>
      <w:r>
        <w:rPr>
          <w:rFonts w:eastAsia="Arial" w:cs="Arial" w:ascii="Arial" w:hAnsi="Arial"/>
          <w:sz w:val="20"/>
          <w:szCs w:val="20"/>
        </w:rPr>
        <w:t>XXXIV -</w:t>
        <w:tab/>
        <w:t>Proyecto de ley, autorizando a la municipalidad de Santa Fe a erigir el monumento al Padre.</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567" w:hanging="567"/>
        <w:rPr>
          <w:rFonts w:ascii="Arial" w:hAnsi="Arial" w:eastAsia="Arial" w:cs="Arial"/>
          <w:sz w:val="20"/>
          <w:szCs w:val="20"/>
        </w:rPr>
      </w:pPr>
      <w:r>
        <w:rPr>
          <w:rFonts w:eastAsia="Arial" w:cs="Arial" w:ascii="Arial" w:hAnsi="Arial"/>
          <w:sz w:val="20"/>
          <w:szCs w:val="20"/>
        </w:rPr>
        <w:t>54 -</w:t>
        <w:tab/>
        <w:t>Monumento al Padre. Se considera y aprueba sobre tablas el proyecto citado en el punto anterior.</w:t>
      </w:r>
    </w:p>
    <w:p>
      <w:pPr>
        <w:pStyle w:val="Normal"/>
        <w:spacing w:lineRule="exact" w:line="252"/>
        <w:ind w:left="567" w:hanging="567"/>
        <w:rPr>
          <w:rFonts w:ascii="Arial" w:hAnsi="Arial" w:eastAsia="Arial" w:cs="Arial"/>
          <w:sz w:val="20"/>
          <w:szCs w:val="20"/>
        </w:rPr>
      </w:pPr>
      <w:r>
        <w:rPr>
          <w:rFonts w:eastAsia="Arial" w:cs="Arial" w:ascii="Arial" w:hAnsi="Arial"/>
          <w:sz w:val="20"/>
          <w:szCs w:val="20"/>
        </w:rPr>
      </w:r>
    </w:p>
    <w:p>
      <w:pPr>
        <w:pStyle w:val="Normal"/>
        <w:spacing w:lineRule="exact" w:line="252"/>
        <w:ind w:left="567" w:hanging="567"/>
        <w:rPr>
          <w:rFonts w:ascii="Arial" w:hAnsi="Arial" w:eastAsia="Arial" w:cs="Arial"/>
          <w:sz w:val="20"/>
          <w:szCs w:val="20"/>
        </w:rPr>
      </w:pPr>
      <w:r>
        <w:rPr>
          <w:rFonts w:eastAsia="Arial" w:cs="Arial" w:ascii="Arial" w:hAnsi="Arial"/>
          <w:sz w:val="20"/>
          <w:szCs w:val="20"/>
        </w:rPr>
        <w:t>55 -</w:t>
        <w:tab/>
        <w:t>Asunto Entrado.</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1276" w:hanging="709"/>
        <w:rPr>
          <w:rFonts w:ascii="Arial" w:hAnsi="Arial" w:eastAsia="Arial" w:cs="Arial"/>
          <w:sz w:val="20"/>
          <w:szCs w:val="20"/>
        </w:rPr>
      </w:pPr>
      <w:r>
        <w:rPr>
          <w:rFonts w:eastAsia="Arial" w:cs="Arial" w:ascii="Arial" w:hAnsi="Arial"/>
          <w:sz w:val="20"/>
          <w:szCs w:val="20"/>
        </w:rPr>
        <w:t>XXXV -</w:t>
        <w:tab/>
        <w:t>Proyecto de ley, aprobando el convenio celebrado entre el MAGIC y la Subsecretaría de Planeamiento y Control de Gestión; la Secretaría de Agricultura, Ganadería y Pesca de la Nación, el INDEC y el INTA.</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567" w:hanging="567"/>
        <w:rPr>
          <w:rFonts w:ascii="Arial" w:hAnsi="Arial" w:eastAsia="Arial" w:cs="Arial"/>
          <w:sz w:val="20"/>
          <w:szCs w:val="20"/>
        </w:rPr>
      </w:pPr>
      <w:r>
        <w:rPr>
          <w:rFonts w:eastAsia="Arial" w:cs="Arial" w:ascii="Arial" w:hAnsi="Arial"/>
          <w:sz w:val="20"/>
          <w:szCs w:val="20"/>
        </w:rPr>
        <w:t>56 -</w:t>
        <w:tab/>
        <w:t>Convenio. Se considera y aprueba sobre tablas el proyecto citado en el punto anterior.</w:t>
      </w:r>
    </w:p>
    <w:p>
      <w:pPr>
        <w:pStyle w:val="Normal"/>
        <w:spacing w:lineRule="exact" w:line="252"/>
        <w:ind w:left="567" w:hanging="567"/>
        <w:rPr>
          <w:rFonts w:ascii="Arial" w:hAnsi="Arial" w:eastAsia="Arial" w:cs="Arial"/>
          <w:sz w:val="20"/>
          <w:szCs w:val="20"/>
        </w:rPr>
      </w:pPr>
      <w:r>
        <w:rPr>
          <w:rFonts w:eastAsia="Arial" w:cs="Arial" w:ascii="Arial" w:hAnsi="Arial"/>
          <w:sz w:val="20"/>
          <w:szCs w:val="20"/>
        </w:rPr>
      </w:r>
    </w:p>
    <w:p>
      <w:pPr>
        <w:pStyle w:val="Normal"/>
        <w:spacing w:lineRule="exact" w:line="252"/>
        <w:ind w:left="567" w:hanging="567"/>
        <w:rPr>
          <w:rFonts w:ascii="Arial" w:hAnsi="Arial" w:eastAsia="Arial" w:cs="Arial"/>
          <w:sz w:val="20"/>
          <w:szCs w:val="20"/>
        </w:rPr>
      </w:pPr>
      <w:r>
        <w:rPr>
          <w:rFonts w:eastAsia="Arial" w:cs="Arial" w:ascii="Arial" w:hAnsi="Arial"/>
          <w:sz w:val="20"/>
          <w:szCs w:val="20"/>
        </w:rPr>
        <w:t>57 -</w:t>
        <w:tab/>
        <w:t>Asunto Entrado.</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1276" w:hanging="709"/>
        <w:rPr>
          <w:rFonts w:ascii="Arial" w:hAnsi="Arial" w:eastAsia="Arial" w:cs="Arial"/>
          <w:sz w:val="20"/>
          <w:szCs w:val="20"/>
        </w:rPr>
      </w:pPr>
      <w:r>
        <w:rPr>
          <w:rFonts w:eastAsia="Arial" w:cs="Arial" w:ascii="Arial" w:hAnsi="Arial"/>
          <w:sz w:val="20"/>
          <w:szCs w:val="20"/>
        </w:rPr>
        <w:t>XXXVI -</w:t>
        <w:tab/>
        <w:t>Proyecto de ley, declarando Monumento Histórico a La Industria a un inmueble de propiedad de la municipalidad de Esperanza.</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567" w:hanging="567"/>
        <w:rPr>
          <w:rFonts w:ascii="Arial" w:hAnsi="Arial" w:eastAsia="Arial" w:cs="Arial"/>
          <w:sz w:val="20"/>
          <w:szCs w:val="20"/>
        </w:rPr>
      </w:pPr>
      <w:r>
        <w:rPr>
          <w:rFonts w:eastAsia="Arial" w:cs="Arial" w:ascii="Arial" w:hAnsi="Arial"/>
          <w:sz w:val="20"/>
          <w:szCs w:val="20"/>
        </w:rPr>
        <w:t>58 -</w:t>
        <w:tab/>
        <w:t>Monumento Histórico en Esperanza. Se considera y aprueba sobre tablas el proyecto citado en el punto anterior.</w:t>
      </w:r>
    </w:p>
    <w:p>
      <w:pPr>
        <w:pStyle w:val="Normal"/>
        <w:spacing w:lineRule="exact" w:line="252"/>
        <w:ind w:left="567" w:hanging="567"/>
        <w:rPr>
          <w:rFonts w:ascii="Arial" w:hAnsi="Arial" w:eastAsia="Arial" w:cs="Arial"/>
          <w:sz w:val="20"/>
          <w:szCs w:val="20"/>
        </w:rPr>
      </w:pPr>
      <w:r>
        <w:rPr>
          <w:rFonts w:eastAsia="Arial" w:cs="Arial" w:ascii="Arial" w:hAnsi="Arial"/>
          <w:sz w:val="20"/>
          <w:szCs w:val="20"/>
        </w:rPr>
      </w:r>
    </w:p>
    <w:p>
      <w:pPr>
        <w:pStyle w:val="Normal"/>
        <w:spacing w:lineRule="exact" w:line="252"/>
        <w:ind w:left="567" w:hanging="567"/>
        <w:rPr>
          <w:rFonts w:ascii="Arial" w:hAnsi="Arial" w:eastAsia="Arial" w:cs="Arial"/>
          <w:sz w:val="20"/>
          <w:szCs w:val="20"/>
        </w:rPr>
      </w:pPr>
      <w:r>
        <w:rPr>
          <w:rFonts w:eastAsia="Arial" w:cs="Arial" w:ascii="Arial" w:hAnsi="Arial"/>
          <w:sz w:val="20"/>
          <w:szCs w:val="20"/>
        </w:rPr>
        <w:t>59 -</w:t>
        <w:tab/>
        <w:t>Asunto Entrado.</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1276" w:hanging="709"/>
        <w:rPr>
          <w:rFonts w:ascii="Arial" w:hAnsi="Arial" w:eastAsia="Arial" w:cs="Arial"/>
          <w:sz w:val="20"/>
          <w:szCs w:val="20"/>
        </w:rPr>
      </w:pPr>
      <w:r>
        <w:rPr>
          <w:rFonts w:eastAsia="Arial" w:cs="Arial" w:ascii="Arial" w:hAnsi="Arial"/>
          <w:sz w:val="20"/>
          <w:szCs w:val="20"/>
        </w:rPr>
        <w:t>XXXVII -</w:t>
        <w:tab/>
        <w:t>Proyecto de ley venido en revisión, modificando la ley Nº 9325.Se considera y aprueba sobre tablas.</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ind w:left="567" w:hanging="567"/>
        <w:rPr>
          <w:rFonts w:ascii="Arial" w:hAnsi="Arial" w:eastAsia="Arial" w:cs="Arial"/>
          <w:sz w:val="20"/>
          <w:szCs w:val="20"/>
        </w:rPr>
      </w:pPr>
      <w:r>
        <w:rPr>
          <w:rFonts w:eastAsia="Arial" w:cs="Arial" w:ascii="Arial" w:hAnsi="Arial"/>
          <w:sz w:val="20"/>
          <w:szCs w:val="20"/>
        </w:rPr>
        <w:t>60 -</w:t>
        <w:tab/>
        <w:t>Salutación.</w:t>
      </w:r>
    </w:p>
    <w:p>
      <w:pPr>
        <w:pStyle w:val="Normal"/>
        <w:spacing w:lineRule="exact" w:line="252"/>
        <w:ind w:left="567" w:hanging="567"/>
        <w:rPr>
          <w:rFonts w:ascii="Arial" w:hAnsi="Arial" w:eastAsia="Arial" w:cs="Arial"/>
          <w:sz w:val="20"/>
          <w:szCs w:val="20"/>
        </w:rPr>
      </w:pPr>
      <w:r>
        <w:rPr>
          <w:rFonts w:eastAsia="Arial" w:cs="Arial" w:ascii="Arial" w:hAnsi="Arial"/>
          <w:sz w:val="20"/>
          <w:szCs w:val="20"/>
        </w:rPr>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t>1</w:t>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t>PRÓRROGA INICIO DE LA SESIÓN</w:t>
      </w:r>
    </w:p>
    <w:p>
      <w:pPr>
        <w:pStyle w:val="Normal"/>
        <w:spacing w:lineRule="exact" w:line="252"/>
        <w:ind w:left="4536" w:hanging="567"/>
        <w:rPr>
          <w:rFonts w:ascii="Arial" w:hAnsi="Arial" w:eastAsia="Arial" w:cs="Arial"/>
          <w:b/>
          <w:b/>
          <w:bCs/>
          <w:i/>
          <w:i/>
          <w:iCs/>
          <w:sz w:val="16"/>
          <w:szCs w:val="16"/>
        </w:rPr>
      </w:pPr>
      <w:r>
        <w:rPr>
          <w:rFonts w:eastAsia="Arial" w:cs="Arial" w:ascii="Arial" w:hAnsi="Arial"/>
          <w:b/>
          <w:bCs/>
          <w:i/>
          <w:iCs/>
          <w:sz w:val="16"/>
          <w:szCs w:val="16"/>
        </w:rPr>
        <w:t>-</w:t>
        <w:tab/>
        <w:t>Siendo las 15 y29 , dice e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ñores diputados: próximo a vencer el término reglamentario para iniciar la sesión, la Presidencia informa que no hay número en el recin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se continúe llamando hasta lograr el quórum.</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Así se hará, señor diput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15 y 30.</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ZAMIENTO DE LA BANDERA NACION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la ciudad de Santa Fe, a los treinta días del mes de noviembre de 1995 , se reúnen en su Sala de Sesiones los señores diput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 xml:space="preserve">Siendo las 20, 07, dice el: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quórum legal, declaro abierta la sesión.</w:t>
      </w:r>
    </w:p>
    <w:p>
      <w:pPr>
        <w:pStyle w:val="Normal"/>
        <w:spacing w:lineRule="exact" w:line="240"/>
        <w:rPr>
          <w:rFonts w:ascii="Arial" w:hAnsi="Arial" w:eastAsia="Arial" w:cs="Arial"/>
          <w:sz w:val="20"/>
          <w:szCs w:val="20"/>
        </w:rPr>
      </w:pPr>
      <w:r>
        <w:rPr>
          <w:rFonts w:eastAsia="Arial" w:cs="Arial" w:ascii="Arial" w:hAnsi="Arial"/>
          <w:sz w:val="20"/>
          <w:szCs w:val="20"/>
        </w:rPr>
        <w:tab/>
        <w:t>Invito, para esta que es la última sesión ordinaria de esta composición de la Cámara de Diputados al primero y al último de la lista, según orden alfabético a los diputados Alberto Aguirrezabal y Juan Carlos Zabalza y también, porque para nosotros va a ser un honor que un compañero que va a estar cumpliendo una nueva función, para la que ha sido electo en la Asamblea de hoy, me refiero al señor diputado Rubén Dunda, se acerquen al mástil para izar la Bandera Nacion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í se hace. (Aplausos.)</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ñores diputados: antes de iniciar formalmente esta que es nuestra última sesión ordinaria, quiero decirles que no vamos a realizar un balance de la actividad realizada. Considero que corresponde a los ciudadanos de nuestra provincia juzgar el papel que le cupo a esta Legislatura. Como sabemos hay diez legisladores que van a continuar con el próximo gobierno, y serán quienes tendrán la responsabilidad en un momento dificil, de elevar el nivel de actuación ante la población, no sólo en Santa Fe, sino en todo el país, de lo que significa el trabajo legislativo.</w:t>
      </w:r>
    </w:p>
    <w:p>
      <w:pPr>
        <w:pStyle w:val="Normal"/>
        <w:spacing w:lineRule="exact" w:line="240"/>
        <w:rPr>
          <w:rFonts w:ascii="Arial" w:hAnsi="Arial" w:eastAsia="Arial" w:cs="Arial"/>
          <w:sz w:val="20"/>
          <w:szCs w:val="20"/>
        </w:rPr>
      </w:pPr>
      <w:r>
        <w:rPr>
          <w:rFonts w:eastAsia="Arial" w:cs="Arial" w:ascii="Arial" w:hAnsi="Arial"/>
          <w:sz w:val="20"/>
          <w:szCs w:val="20"/>
        </w:rPr>
        <w:tab/>
        <w:t>Pero hoy creo necesario mencionar a dos hombres que tuvimos muy cerca y que nos han acompañado con idoneidad, con capacidad y en muchos casos con grandes esfuerzos; que los hemos tenido siempre a mano y tendiéndonos, también esa mano que tanto la necesitamos los que como políticos fuimos elegidos para desempeñarnos en ésta Cámara de Diputados, me refiero a Nereo Andrés Sandoval, que es nuestro director de taquígrafos y a Carlos Gregorio Olivera, que es nuestro director de la Secretaría Parlamentaria; dos hombres que culminan, prácticamente con nosostros su labor de tantos años para acogerse al beneficio de la jubilación...(Aplausos sostenidos).</w:t>
      </w:r>
    </w:p>
    <w:p>
      <w:pPr>
        <w:pStyle w:val="Normal"/>
        <w:spacing w:lineRule="exact" w:line="244"/>
        <w:rPr>
          <w:rFonts w:ascii="Arial" w:hAnsi="Arial" w:eastAsia="Arial" w:cs="Arial"/>
          <w:sz w:val="20"/>
          <w:szCs w:val="20"/>
        </w:rPr>
      </w:pPr>
      <w:r>
        <w:rPr>
          <w:rFonts w:eastAsia="Arial" w:cs="Arial" w:ascii="Arial" w:hAnsi="Arial"/>
          <w:sz w:val="20"/>
          <w:szCs w:val="20"/>
        </w:rPr>
        <w:tab/>
        <w:t>Y en nombre de ellos, también le damos las gracias a nuestros colaboradores, a todo el personal, que quizás es cierto que no hayamos tenido la oportunidad de dar algunos premios, porque es verdad que durante todo este período legislativo muchos de los hombres y mujeres que pertenecen a ésta Cámara han merecido ascensos o mejores categorías, pero fueron momentos difíciles, momentos en los que debimos medir bien los pasos. A cambio de ello, hemos implementado medidas en favor del personal, tratando de que se perfeccionen y se capaciten a efectos de que estén en condiciones de darle a los legisladores que vengan un mejor accionar en su respectiva función.</w:t>
      </w:r>
    </w:p>
    <w:p>
      <w:pPr>
        <w:pStyle w:val="Normal"/>
        <w:spacing w:lineRule="exact" w:line="244"/>
        <w:rPr>
          <w:rFonts w:ascii="Arial" w:hAnsi="Arial" w:eastAsia="Arial" w:cs="Arial"/>
          <w:sz w:val="20"/>
          <w:szCs w:val="20"/>
        </w:rPr>
      </w:pPr>
      <w:r>
        <w:rPr>
          <w:rFonts w:eastAsia="Arial" w:cs="Arial" w:ascii="Arial" w:hAnsi="Arial"/>
          <w:sz w:val="20"/>
          <w:szCs w:val="20"/>
        </w:rPr>
        <w:tab/>
        <w:t>Esperamos que la próxima Cámara continúe con lo que significa hoy un compromiso de todos los que están en la función pública: capacitar al personal.</w:t>
      </w:r>
    </w:p>
    <w:p>
      <w:pPr>
        <w:pStyle w:val="Normal"/>
        <w:spacing w:lineRule="exact" w:line="244"/>
        <w:rPr>
          <w:rFonts w:ascii="Arial" w:hAnsi="Arial" w:eastAsia="Arial" w:cs="Arial"/>
          <w:sz w:val="20"/>
          <w:szCs w:val="20"/>
        </w:rPr>
      </w:pPr>
      <w:r>
        <w:rPr>
          <w:rFonts w:eastAsia="Arial" w:cs="Arial" w:ascii="Arial" w:hAnsi="Arial"/>
          <w:sz w:val="20"/>
          <w:szCs w:val="20"/>
        </w:rPr>
        <w:tab/>
        <w:t>A estos dos funcionarios que se van, les reitero nuestro agradecimiento y, por supuesto en nombre de ellos, a todo el personal que nos acompañó en esta Cámara. (Puesto de pie los señores diputados y público presentes, renuevan el sostenido aplaus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A continuación daremos formalmente inicio a la sesión del día de la fecha.</w:t>
      </w:r>
    </w:p>
    <w:p>
      <w:pPr>
        <w:pStyle w:val="Normal"/>
        <w:spacing w:lineRule="exact" w:line="244"/>
        <w:jc w:val="center"/>
        <w:rPr>
          <w:rFonts w:ascii="Arial" w:hAnsi="Arial" w:eastAsia="Arial" w:cs="Arial"/>
          <w:b/>
          <w:b/>
          <w:bCs/>
          <w:caps/>
          <w:sz w:val="20"/>
          <w:szCs w:val="20"/>
        </w:rPr>
      </w:pPr>
      <w:r>
        <w:rPr>
          <w:rFonts w:eastAsia="Arial" w:cs="Arial" w:ascii="Arial" w:hAnsi="Arial"/>
          <w:b/>
          <w:bCs/>
          <w:sz w:val="20"/>
          <w:szCs w:val="20"/>
        </w:rPr>
        <w:t>3</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VERSIÓN TAQUIGRÁFIC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e encuentra a consideración del Cuerpo la versión taquigráfica correspondiente a la 15ª sesión ordinaria del presente período legislativo.</w:t>
      </w:r>
    </w:p>
    <w:p>
      <w:pPr>
        <w:pStyle w:val="Normal"/>
        <w:spacing w:lineRule="exact" w:line="244"/>
        <w:rPr>
          <w:rFonts w:ascii="Arial" w:hAnsi="Arial" w:eastAsia="Arial" w:cs="Arial"/>
          <w:sz w:val="20"/>
          <w:szCs w:val="20"/>
        </w:rPr>
      </w:pPr>
      <w:r>
        <w:rPr>
          <w:rFonts w:eastAsia="Arial" w:cs="Arial" w:ascii="Arial" w:hAnsi="Arial"/>
          <w:sz w:val="20"/>
          <w:szCs w:val="20"/>
        </w:rPr>
        <w:tab/>
        <w:t>Si no se formulan observaciones se dará por aprobada.</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Resulta aprobad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4</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ASUNTOS ENTRADOS</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Por Secretaría se dará cuenta de los Asuntos Entrados.</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ab/>
        <w:tab/>
        <w:t>-</w:t>
        <w:tab/>
        <w:t>Se le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Comunicaciones Oficiales :</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El director General de Despacho y Servicio Interministerial del Ministerio de Hacienda y Finanzas eleva copia del Decreto 3119/95, (solicitar el pago de las deudas consolidadas en virtud del artículo 14 de la Ley 10.798) - </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Presupuesto y Hacienda -</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El director General de Despacho del Ministerio de Educación eleva copia del Decreto 3315/95 (apruébase ad-referendum de las H. Cámaras Legislativas el convenio suscripto entre el Ministerio de Educación y el Presidente de la Asociación Viaje de Vuelta de Cañada de Gómez, por el que se cede en comodato una fracción de terreno) - </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El Tribunal de Cuentas de la Provincia; eleva copia de los siguientes expedientes:</w:t>
      </w:r>
    </w:p>
    <w:p>
      <w:pPr>
        <w:pStyle w:val="Normal"/>
        <w:spacing w:lineRule="exact" w:line="244"/>
        <w:rPr>
          <w:rFonts w:ascii="Arial" w:hAnsi="Arial" w:eastAsia="Arial" w:cs="Arial"/>
          <w:sz w:val="18"/>
          <w:szCs w:val="18"/>
        </w:rPr>
      </w:pPr>
      <w:r>
        <w:rPr>
          <w:rFonts w:eastAsia="Arial" w:cs="Arial" w:ascii="Arial" w:hAnsi="Arial"/>
          <w:sz w:val="18"/>
          <w:szCs w:val="18"/>
        </w:rPr>
      </w:r>
    </w:p>
    <w:tbl>
      <w:tblPr>
        <w:tblW w:w="7938" w:type="dxa"/>
        <w:jc w:val="left"/>
        <w:tblInd w:w="0" w:type="dxa"/>
        <w:tblLayout w:type="fixed"/>
        <w:tblCellMar>
          <w:top w:w="0" w:type="dxa"/>
          <w:left w:w="70" w:type="dxa"/>
          <w:bottom w:w="0" w:type="dxa"/>
          <w:right w:w="70" w:type="dxa"/>
        </w:tblCellMar>
      </w:tblPr>
      <w:tblGrid>
        <w:gridCol w:w="3402"/>
        <w:gridCol w:w="4536"/>
      </w:tblGrid>
      <w:tr>
        <w:trPr/>
        <w:tc>
          <w:tcPr>
            <w:tcW w:w="3402" w:type="dxa"/>
            <w:tcBorders/>
          </w:tcPr>
          <w:p>
            <w:pPr>
              <w:pStyle w:val="Normal"/>
              <w:spacing w:lineRule="exact" w:line="244"/>
              <w:rPr/>
            </w:pPr>
            <w:r>
              <w:rPr>
                <w:rFonts w:eastAsia="Univers" w:cs="Univers" w:ascii="Univers" w:hAnsi="Univers"/>
                <w:sz w:val="20"/>
                <w:szCs w:val="20"/>
                <w:u w:val="single"/>
              </w:rPr>
              <w:t>Observación Legal Nº 035/95</w:t>
            </w:r>
            <w:r>
              <w:rPr>
                <w:rFonts w:eastAsia="Univers" w:cs="Univers" w:ascii="Univers" w:hAnsi="Univers"/>
                <w:sz w:val="20"/>
                <w:szCs w:val="20"/>
              </w:rPr>
              <w:t xml:space="preserve"> :</w:t>
            </w:r>
          </w:p>
        </w:tc>
        <w:tc>
          <w:tcPr>
            <w:tcW w:w="4536" w:type="dxa"/>
            <w:tcBorders/>
          </w:tcPr>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Expte. Nº 55047 - T.C.P. - s/Resolución 889/95, s/aprobación servicios en el Ministerio de Educación - </w:t>
            </w:r>
          </w:p>
        </w:tc>
      </w:tr>
      <w:tr>
        <w:trPr/>
        <w:tc>
          <w:tcPr>
            <w:tcW w:w="3402" w:type="dxa"/>
            <w:tcBorders/>
          </w:tcPr>
          <w:p>
            <w:pPr>
              <w:pStyle w:val="Normal"/>
              <w:spacing w:lineRule="exact" w:line="244"/>
              <w:rPr/>
            </w:pPr>
            <w:r>
              <w:rPr>
                <w:rFonts w:eastAsia="Univers" w:cs="Univers" w:ascii="Univers" w:hAnsi="Univers"/>
                <w:sz w:val="20"/>
                <w:szCs w:val="20"/>
                <w:u w:val="single"/>
              </w:rPr>
              <w:t xml:space="preserve">Observación Legal Nº 036/95 </w:t>
            </w:r>
            <w:r>
              <w:rPr>
                <w:rFonts w:eastAsia="Univers" w:cs="Univers" w:ascii="Univers" w:hAnsi="Univers"/>
                <w:sz w:val="20"/>
                <w:szCs w:val="20"/>
              </w:rPr>
              <w:t>:</w:t>
            </w:r>
          </w:p>
        </w:tc>
        <w:tc>
          <w:tcPr>
            <w:tcW w:w="4536" w:type="dxa"/>
            <w:tcBorders/>
          </w:tcPr>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Expte. Nº 55051 - T.C.P. - s/Resolución 1303/95, s/aprobación de servicios en el Ministerio de Educación - </w:t>
            </w:r>
          </w:p>
        </w:tc>
      </w:tr>
    </w:tbl>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Presupuesto y Hacienda y de Asuntos Constitucionales y Legislación General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El subsecretario de Asuntos Legislativos; eleva respuesta a las siguientes minutas de comunicación:</w:t>
      </w:r>
    </w:p>
    <w:p>
      <w:pPr>
        <w:pStyle w:val="Normal"/>
        <w:spacing w:lineRule="exact" w:line="240"/>
        <w:rPr>
          <w:rFonts w:ascii="Arial" w:hAnsi="Arial" w:eastAsia="Arial" w:cs="Arial"/>
          <w:sz w:val="18"/>
          <w:szCs w:val="18"/>
        </w:rPr>
      </w:pPr>
      <w:r>
        <w:rPr>
          <w:rFonts w:eastAsia="Arial" w:cs="Arial" w:ascii="Arial" w:hAnsi="Arial"/>
          <w:sz w:val="18"/>
          <w:szCs w:val="18"/>
        </w:rPr>
      </w:r>
    </w:p>
    <w:tbl>
      <w:tblPr>
        <w:tblW w:w="7938" w:type="dxa"/>
        <w:jc w:val="left"/>
        <w:tblInd w:w="0" w:type="dxa"/>
        <w:tblLayout w:type="fixed"/>
        <w:tblCellMar>
          <w:top w:w="0" w:type="dxa"/>
          <w:left w:w="70" w:type="dxa"/>
          <w:bottom w:w="0" w:type="dxa"/>
          <w:right w:w="70" w:type="dxa"/>
        </w:tblCellMar>
      </w:tblPr>
      <w:tblGrid>
        <w:gridCol w:w="2715"/>
        <w:gridCol w:w="5223"/>
      </w:tblGrid>
      <w:tr>
        <w:trPr/>
        <w:tc>
          <w:tcPr>
            <w:tcW w:w="2715" w:type="dxa"/>
            <w:tcBorders/>
          </w:tcPr>
          <w:p>
            <w:pPr>
              <w:pStyle w:val="Normal"/>
              <w:spacing w:lineRule="exact" w:line="240"/>
              <w:rPr/>
            </w:pPr>
            <w:r>
              <w:rPr>
                <w:rFonts w:eastAsia="Univers" w:cs="Univers" w:ascii="Univers" w:hAnsi="Univers"/>
                <w:sz w:val="20"/>
                <w:szCs w:val="20"/>
                <w:u w:val="single"/>
              </w:rPr>
              <w:t>Expte. Nº 738 - P.J.</w:t>
            </w:r>
            <w:r>
              <w:rPr>
                <w:rFonts w:eastAsia="Univers" w:cs="Univers" w:ascii="Univers" w:hAnsi="Univers"/>
                <w:sz w:val="20"/>
                <w:szCs w:val="20"/>
              </w:rPr>
              <w:t xml:space="preserve">    :</w:t>
            </w:r>
          </w:p>
        </w:tc>
        <w:tc>
          <w:tcPr>
            <w:tcW w:w="522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ubsidio no reintegrable a la Asociación Bomberos Voluntarios de San Gregorio - </w:t>
            </w:r>
          </w:p>
        </w:tc>
      </w:tr>
      <w:tr>
        <w:trPr/>
        <w:tc>
          <w:tcPr>
            <w:tcW w:w="2715" w:type="dxa"/>
            <w:tcBorders/>
          </w:tcPr>
          <w:p>
            <w:pPr>
              <w:pStyle w:val="Normal"/>
              <w:spacing w:lineRule="exact" w:line="240"/>
              <w:rPr/>
            </w:pPr>
            <w:r>
              <w:rPr>
                <w:rFonts w:eastAsia="Univers" w:cs="Univers" w:ascii="Univers" w:hAnsi="Univers"/>
                <w:sz w:val="20"/>
                <w:szCs w:val="20"/>
                <w:u w:val="single"/>
              </w:rPr>
              <w:t>Expte. Nº 1104 - S.P.</w:t>
            </w:r>
            <w:r>
              <w:rPr>
                <w:rFonts w:eastAsia="Univers" w:cs="Univers" w:ascii="Univers" w:hAnsi="Univers"/>
                <w:sz w:val="20"/>
                <w:szCs w:val="20"/>
              </w:rPr>
              <w:t xml:space="preserve">   :</w:t>
            </w:r>
          </w:p>
        </w:tc>
        <w:tc>
          <w:tcPr>
            <w:tcW w:w="522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subsidio a la Asociación Cooperadora Policial de López.</w:t>
            </w:r>
          </w:p>
        </w:tc>
      </w:tr>
      <w:tr>
        <w:trPr/>
        <w:tc>
          <w:tcPr>
            <w:tcW w:w="2715" w:type="dxa"/>
            <w:tcBorders/>
          </w:tcPr>
          <w:p>
            <w:pPr>
              <w:pStyle w:val="Normal"/>
              <w:spacing w:lineRule="exact" w:line="240"/>
              <w:rPr/>
            </w:pPr>
            <w:r>
              <w:rPr>
                <w:rFonts w:eastAsia="Univers" w:cs="Univers" w:ascii="Univers" w:hAnsi="Univers"/>
                <w:sz w:val="20"/>
                <w:szCs w:val="20"/>
                <w:u w:val="single"/>
              </w:rPr>
              <w:t>Expte. Nº 1156 - S.P.</w:t>
            </w:r>
            <w:r>
              <w:rPr>
                <w:rFonts w:eastAsia="Univers" w:cs="Univers" w:ascii="Univers" w:hAnsi="Univers"/>
                <w:sz w:val="20"/>
                <w:szCs w:val="20"/>
              </w:rPr>
              <w:t xml:space="preserve">   :</w:t>
            </w:r>
          </w:p>
        </w:tc>
        <w:tc>
          <w:tcPr>
            <w:tcW w:w="522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ubsidio a la Asociación Cooperadora Policial de Irigoyen - </w:t>
            </w:r>
          </w:p>
        </w:tc>
      </w:tr>
      <w:tr>
        <w:trPr/>
        <w:tc>
          <w:tcPr>
            <w:tcW w:w="2715" w:type="dxa"/>
            <w:tcBorders/>
          </w:tcPr>
          <w:p>
            <w:pPr>
              <w:pStyle w:val="Normal"/>
              <w:spacing w:lineRule="exact" w:line="240"/>
              <w:rPr/>
            </w:pPr>
            <w:r>
              <w:rPr>
                <w:rFonts w:eastAsia="Univers" w:cs="Univers" w:ascii="Univers" w:hAnsi="Univers"/>
                <w:sz w:val="20"/>
                <w:szCs w:val="20"/>
                <w:u w:val="single"/>
              </w:rPr>
              <w:t>Expte. Nº 1158 - S.P.</w:t>
            </w:r>
            <w:r>
              <w:rPr>
                <w:rFonts w:eastAsia="Univers" w:cs="Univers" w:ascii="Univers" w:hAnsi="Univers"/>
                <w:sz w:val="20"/>
                <w:szCs w:val="20"/>
              </w:rPr>
              <w:t xml:space="preserve">   :</w:t>
            </w:r>
          </w:p>
        </w:tc>
        <w:tc>
          <w:tcPr>
            <w:tcW w:w="522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ubsidio a la Asociación Cooperadora Policial de San Genaro - </w:t>
            </w:r>
          </w:p>
        </w:tc>
      </w:tr>
      <w:tr>
        <w:trPr/>
        <w:tc>
          <w:tcPr>
            <w:tcW w:w="2715" w:type="dxa"/>
            <w:tcBorders/>
          </w:tcPr>
          <w:p>
            <w:pPr>
              <w:pStyle w:val="Normal"/>
              <w:spacing w:lineRule="exact" w:line="240"/>
              <w:rPr/>
            </w:pPr>
            <w:r>
              <w:rPr>
                <w:rFonts w:eastAsia="Univers" w:cs="Univers" w:ascii="Univers" w:hAnsi="Univers"/>
                <w:sz w:val="20"/>
                <w:szCs w:val="20"/>
                <w:u w:val="single"/>
              </w:rPr>
              <w:t>Expte. Nº 1353 - P.J.</w:t>
            </w:r>
            <w:r>
              <w:rPr>
                <w:rFonts w:eastAsia="Univers" w:cs="Univers" w:ascii="Univers" w:hAnsi="Univers"/>
                <w:sz w:val="20"/>
                <w:szCs w:val="20"/>
              </w:rPr>
              <w:t xml:space="preserve">   :</w:t>
            </w:r>
          </w:p>
        </w:tc>
        <w:tc>
          <w:tcPr>
            <w:tcW w:w="522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vea de equipos NOMEX a la Asociación Bomberos Voluntarios de Pilar - </w:t>
            </w:r>
          </w:p>
        </w:tc>
      </w:tr>
      <w:tr>
        <w:trPr/>
        <w:tc>
          <w:tcPr>
            <w:tcW w:w="2715" w:type="dxa"/>
            <w:tcBorders/>
          </w:tcPr>
          <w:p>
            <w:pPr>
              <w:pStyle w:val="Normal"/>
              <w:spacing w:lineRule="exact" w:line="240"/>
              <w:rPr/>
            </w:pPr>
            <w:r>
              <w:rPr>
                <w:rFonts w:eastAsia="Univers" w:cs="Univers" w:ascii="Univers" w:hAnsi="Univers"/>
                <w:sz w:val="20"/>
                <w:szCs w:val="20"/>
                <w:u w:val="single"/>
              </w:rPr>
              <w:t>Expte. Nº 1326 - U.C.R.</w:t>
            </w:r>
            <w:r>
              <w:rPr>
                <w:rFonts w:eastAsia="Univers" w:cs="Univers" w:ascii="Univers" w:hAnsi="Univers"/>
                <w:sz w:val="20"/>
                <w:szCs w:val="20"/>
              </w:rPr>
              <w:t>:</w:t>
            </w:r>
          </w:p>
        </w:tc>
        <w:tc>
          <w:tcPr>
            <w:tcW w:w="522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ubsidio a la Asociación Bomberos Voluntarios de Centeno - </w:t>
            </w:r>
          </w:p>
        </w:tc>
      </w:tr>
    </w:tbl>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ctamen de Comisión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s de Presupuesto y Hacienda y de Asuntos Constitucionales y Legislación General; expidiéndose en el proyecto de ley creando un fondo especial destinado a financiar Programas de Trabajo para Desempleados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ensaje  Nº  1679</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Santa Fe, 29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mite a consideración de V.H. copia debidamente autenticada del decreto adjunto, por el que, conforme a lo establecido por los artículos 40º, tercer párrafo y 72º , inciso 14º) de la Constitución de la Provincia, se convoca a sesiones extraordinarias de esa Legislatura a partir del día 1º de diciembre de 1995.</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Jorge Antonio Bof</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Ministerio de Gobierno, Justicia y Cult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Decreto  Nº  3379</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Santa Fe, 28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VIS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necesidad de convocar a las Cámaras Legislativas de la Provincia, a sesiones extraordinarias, para el tratamiento de asuntos de interés público, 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ONSIDERAN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 dispuesto en los artículos 40º, 3er. párrrafo y 72º, inciso 14) de la Constitución Provinc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EL GOBERNADOR DE LA PROVINCI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 E C R E T A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Convócase a la Legislatura de la Provincia a sesiones extraordinarias, a partir del día 1º de diciembre de 1995, para el tratamiento del siguiente asun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Mensaje 1608 - Código Procesal de Menor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regístrese y archívese.</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Jorge Antonio Bof</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Ministro de Gobierno, Justicia y Cult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V</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ensaje  Nº  1680</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Santa Fe, 29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mite a vuestro conocimiento el Decreto Nº 3 dictado por este Poder Ejecutivo en fecha 2 de enero del corriente añ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través del mismo se modificó el Decreto Nº 2158/91 que aprobara el Clasificador de Recursos, Financiamiento, Erogaciones y otras Erogaciones del Presupuesto General de la Provincia, incorporando la Clasificación Programática del Gasto y por Fuente de Financiamien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la vez y con el mismo sentido se modificó el presupuesto vigente aprobado por Ley 11.230 y prorrogado para el ejercicio 1995 por Decreto 4008/94, en razón de que resultó necesario generar una modificación presupuestaria para cumplir el objetivo de la nueva clasificación, puesto que resultaba imprescindible contar, al 1º de enero del corriente año, con los créditos iniciales conforme a dicha clasif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as modificaciones fueron incorporadas al proyecto de Presupuesto General de Gastos y Cálculo de Recursos para el año 1995 que ha sido remitido a la Cámara de Diputados el 28 de setiembre de 1994, acompañado con Mensaje Nº 1526.</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 esta nueva clasificación de los gastos se optimiza la calidad de información en lo referente al accionar del gobierno, fortaleciendo la relación planeamiento, contabilidad-ejecución y evalu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modificación presupuestaria que se remite a vuestro conocimiento fue confeccionada de conformidad a las facultades conferidas por la Ley Nº 11.231 - Complementaria del Presupuesto 1994 prorrogada para el ejercicio 1995 por Decreto Acuerdo Nº 4008/94 - y que por ende cabe resaltar - conste el carácter de transitoria hasta tanto sea aprobada por esa Legislatura la Ley de Presupuesto para el año en curs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adjunta Expediente Nº 00301-0033287-9, del Sistema de Información de Exped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Jorge Antonio Bof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Ministro de Gobierno, Justicia y Cult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Decreto  Nº  0003</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Santa Fe, 2 de enero de 1995</w:t>
      </w:r>
    </w:p>
    <w:p>
      <w:pPr>
        <w:pStyle w:val="Normal"/>
        <w:spacing w:lineRule="exact" w:line="240"/>
        <w:rPr>
          <w:rFonts w:ascii="Univers" w:hAnsi="Univers" w:eastAsia="Univers" w:cs="Univers"/>
          <w:sz w:val="20"/>
          <w:szCs w:val="20"/>
        </w:rPr>
      </w:pPr>
      <w:r>
        <w:rPr>
          <w:rFonts w:eastAsia="Univers" w:cs="Univers" w:ascii="Univers" w:hAnsi="Univers"/>
          <w:sz w:val="20"/>
          <w:szCs w:val="20"/>
        </w:rPr>
        <w:t>VIS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Expediente Nº 00301-0033287-9 (51.225-Finanzas), por el cual se gestionan modificaciones al Presupuesto vigente; 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ONSIDERAN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Que a la fecha no se cuenta con la aprobación del Presupuesto correspondiente al ejercicio 1995, por lo que por Decreto del Poder Ejecutivo, fue necesario, de conformidad con lo prescripto  en el artículo 55º, inciso 8) de la Constitución Provincial y en el artículo 31º, de la Ley de Contabilidad, prorrogar el Presupuesto correspondiente al año 1994 (Ley Nº 11.235) conjuntamente con la Ley Nº 11.231 Complementaria de dicho Presupuesto, de acuerdo con lo establecido en un artículo de la Ley Nº 7866 (prorrogado por el artículo 38º, de la Ley Nº 11.231), para el ejercicio 1995;</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Que el proyecto de Presupuesto para 1995 ha incorporado la Clasificación Programática del Gasto y por Fuente de Financiamiento con la intención de mostrar ya no sólo los aspectos cuantitativos, del gasto público, sino aquellos que hacen a los aspectos cualitativos, optimizando la calidad de la información en lo referente al accionar del Gobiern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Que el control de dicha gestión es la etapa del proceso administrativo en el cual se verifica qué se ha realizado, y si lo realizado es aquello que se había proyectado, a efectos de informar, comparar, explicar el desvío entre lo esperado y el result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Que consecuentemente con ello, a fin de verificar un control de los resultados que se van logrando en pequeños períodos y que requieren un seguimiento de la actividad, resulta necesario implementar mecanismos contables que permitan efectuar las registraciones pertinentes a partir del inicio del año financiero con la nueva clasificación prevista en el citado proyecto;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Que la ejecución de los recursos durante el año 1994 ha superado el cálculo original contemplado en la Ley 11.230 de Presupuesto 1994, permitiendo ello la estimación, para el corriente año, de un nivel de recursos concordante con los valores consignados en el Proyecto de Presupuesto 1995;</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Que por las razones antes citadas, resulta necesario implementar las pertinentes modificaciones presupuestarias en el Cálculo de Recursos, Financiamiento y Eroga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Que el presente acto encuadra en la facultad conferida por Ley Nº 11.231 - Complementaria del Presupuesto 1994, prorrogada para el año 1995;</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ell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EL GOBERNADOR DE LA PROVINCIA EN ACUERDO DE MINISTR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 E C R E T A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Incorpórase al Clasificador de Recursos, Financiamiento, Erogaciones y Otras Erogaciones del Presupuesto General de la Provincia aprobado por Decreto Nº 2158/91 la Clasificación Programática del Gasto y por Fuente de Financiamiento que como Anexo I, forma parte integrante del presente decre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Modifícase el Presupuesto vigente en los Caracteres 0 - Administración Central, 1 - Organismos Descentralizados y 2 - Cuentas Especiales, en el rubro Recursos (reducción y ampliación), de conformidad a las planillas Anexas II y III, que integran el presente decre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Modifícase el Presupuesto vigente en los Caracteres 0 - Administración Central, 1 - Organismos Descentralizados y 2 - Cuentas Especiales, en el rubro Financiamiento (reducción y ampliación), de conformidad con el detalle obrante en planillas Anexas IV y V, que integran el presente decre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Modifícase el Presupuesto vigente en los Caracteres 0 - Administración Central 1 - Organismos Descentralizados y 2 - Cuentas Especiales, en los rubros Erogaciones y Otras Erogaciones (reducción y ampliación), de conformidad con el detalle obrante en planillas Anexas VI y VII, y que integran el presente decre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Establécese que la aprobación de los montos de los Recursos, Financiamiento y de los créditos de aquellos rubros de erogaciones que se correspondan con Recursos y/o Financiamiento, provenientes de Leyes, Decretos y Convenios Nacionales o Provinciales respectivos, queda supeditada a la vigencia de las disposiciones que rijan con motivo de su implement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º - Instrúyese a los diversos servicios administrativos a que en un plazo no mayor a 10 (diez) días corridos eleven al Ministerio de Hacienda y Finanzas, las modificaciones a las Plantas de Personal del Presupuesto vigente, a efectos de su compatibilización con la apertura crediticia del rubro Personal, cuya ampliación se dispone por el artículo 4º del presente decre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º - Autorízase a la Contaduría General de la Provincia a los Servicios Administrativos a efectuar las registraciones emergentes de las disposiciones del presente decreto, incorporando en los sistemas contables como créditos presupuestarios iniciales los que se discriminan en las planillas Anexas III, V y VII, que integran el presente deciso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8º - Dése cuenta a las Cámaras Legislativ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9º - Regístrese, comuníquese a la totalidad de las Jurisdicciones y Organismos Descentralizados que integran el Presupuesto de la Administración Pública Provincial, y previa intervención de Contaduría General de la Provincia y del Honorable Tribunal de Cuentas de la Provincia, archívese.</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Jorge Antonio Bof</w:t>
        <w:tab/>
        <w:tab/>
        <w:tab/>
        <w:tab/>
        <w:tab/>
        <w:t>Juan Carlos Mercier</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Ministro de Gobierno, Justicia y Culto</w:t>
        <w:tab/>
        <w:tab/>
        <w:tab/>
        <w:t xml:space="preserve">    Ministro de Hacienda y Finanza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Fernando Ignacio Bondesío</w:t>
        <w:tab/>
        <w:tab/>
        <w:tab/>
        <w:tab/>
        <w:t>Ileana Bizzot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 xml:space="preserve">          Ministro de Educación y Cultura</w:t>
        <w:tab/>
        <w:tab/>
        <w:t>Ministro de Salud y Medio Ambiente</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w:t>
        <w:tab/>
        <w:t>A la Comisión de Presupuesto y Haciend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gestione ante la empresa ¨Ferrocarriles Argentinos en Liquidación¨, la cesión del predio ubicado entre las calles Avenida de las Américas, Santiago del Estero y Ruta Nº 33 de la ciudad de Pérez, a favor del Club Social y Deportivo Bartolomé Mitre de esa localidad.</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1925 fue fundado el Club Social y Deportivo Bartolomé Mitre de la ciudad de Pérez. Desde entonces, el crecimiento y desarrollo de sus instalaciones y de su masa societaria no ha cesado, cumpliendo en la actualidad una función encomiable dentro de su zona de influen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oda su infraestructura deportiva y social es utilizada por toda la comunidad educativa, que en forma gratuita encuentra cobertura suficiente para el desarrollo de la actividad respectiv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simismo, los jóvenes de la zona, que en otro contexto social no podrían acceder a la práctica de algún deporte, encuentran en el Club Mitre, el lugar adecuado para canalizar sus inquietudes deportiv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o obstante ello, la institución se encuentra emplazada en terrenos pertenecientes a Ferrocarriles Argentinos y a pesar de las gestiones realizadas por sus dirigentes, no se ha logrado convalidar y legitimar la posesión de los mismos, con todos los problemas de inseguridad jurídica e incertidumbre que la situación acarre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 necesario y prudente que el Poder Ejecutivo, realice las gestiones tendientes a lograr la transferencia del dominio a favor del Club mencionado ante la empresa titular del mismo. De esta manera, se solucionará la cuestión, dando seguridad a una comunidad que con su aporte y su permanente esfuerzo, ha realizado una obra que es orgullo de la ciudad y de toda la regió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Caballero Martín - Favari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Promoción Comunit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ri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Hacienda y Finanzas, informe sobre las razones por las cuales el Directorio del Banco de Santa Fe S.A. ha dispuesto, por medio de su Resolución Nº 895 que a partir de la recaudación del día 20 de noviembre de 1995, ninguna Casa, Sucursal, Agencia o Delegación deberá coparticipar ningún código de patente, sean manuales o mecanizados (Código 401-407-402-408), disponiendo la remisión de la documentación, según la zona que corresponda, a las Casas Santa Fe y Rosario del Banc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tal sentido resulta necesario determinar si el Banco ha actuado por decisión del Ministerio de Hacienda y Finanzas, o si por el contrario, ha actuado por iniciativa propia indicando en base a que atribuciones lo ha hech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disposiciones legales vigentes resultan claras respecto a la coparticipación automática del Impuesto de Patente Automoto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razones que desconocemos, el Banco de Santa Fe S.A. ha dispuesto por medio de la Resolución mencionada la supresión de los envíos que corresponden a la coparticipación a municipios y comunas originados en el Impuesto de Patente Automoto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atención que corresponde al Poder Ejecutivo, por intermedio del Ministerio de Hacienda y Finanzas la tarea recaudatoria del impuesto y la distribución de los recursos resultantes de la misma a los municipios y comunas en base a lo que la ley manda, (sin perjuicio de la intervención a los fines operativos del Banco de Santa Fe S.A.) resulta menester que con carácter de urgente se informe a esta Cámara sobre las razones y orígen de tal decisión que motivará, sin dudas, conflictos en los órganos municipales que se verán privados de contar con recursos que les pertenecen en tiempo y form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as razones expuestas solicitamos a los señores diputados la aprobación del presente proyecto de comunic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Santiago Mascheron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Presupuesto y H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ciend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por intermedio del Ministerio de Hacienda y Finanzas, arbitre las medidas necesarias a los fines de incluir en el proyecto de Presupuesto General de Gastos y Cálculo de Recursos del ejercicio 1996, las partidas pertinentes a los fines de posibilitar la puesta en funcionamiento del Juzgado Penal de Instrucción creado en la ciudad de Reconquista, que recibiera aprobación unánime de ambas Cámaras Legislativas, y cuya promulgación se encuentra a consideración de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Cámaras de Diputados y Senadores de la Provincia han procedido a la sanción del proyecto de ley por medio del cual se procede a la creación de un Juzgado de Instrucción Penal en la ciudad de Reconquist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oyecto aprobado, se orienta a cubrir una manifiesta carencia del Departamento General Obligado y el norte del Departamento San Javier, que ha encontrado solución por medio de esta iniciativ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i bien el proyecto mencionado, por ambas Cámaras no ha sido aún promulgado por el Poder Ejecutivo, su aprobación se descuenta, razón por la cual se considera pertinente requerir lo planteado en el presente proyecto de comunicación, a efectos de evitar que se omita la inclusión de las partidas presupuestarias que posibiliten la instrumentación de la iniciativa durante 1996.</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as razones expuestas, se solicita a los señores diputados la aprobación del presente proyecto de comunic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Alberto Buyatt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Presupuesto y Ha-</w:t>
      </w:r>
    </w:p>
    <w:p>
      <w:pPr>
        <w:pStyle w:val="Normal"/>
        <w:spacing w:lineRule="exact" w:line="240"/>
        <w:jc w:val="center"/>
        <w:rPr>
          <w:rFonts w:ascii="Arial" w:hAnsi="Arial" w:eastAsia="Arial" w:cs="Arial"/>
          <w:b/>
          <w:b/>
          <w:bCs/>
          <w:sz w:val="20"/>
          <w:szCs w:val="20"/>
        </w:rPr>
      </w:pPr>
      <w:r>
        <w:rPr>
          <w:rFonts w:eastAsia="Arial" w:cs="Arial" w:ascii="Arial" w:hAnsi="Arial"/>
          <w:b/>
          <w:bCs/>
          <w:i/>
          <w:iCs/>
          <w:sz w:val="16"/>
          <w:szCs w:val="16"/>
        </w:rPr>
        <w:tab/>
        <w:tab/>
        <w:tab/>
        <w:t xml:space="preserve">       ciend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DICACIÓN</w:t>
      </w:r>
    </w:p>
    <w:p>
      <w:pPr>
        <w:pStyle w:val="Normal"/>
        <w:spacing w:lineRule="exact" w:line="240"/>
        <w:rPr>
          <w:rFonts w:ascii="Arial" w:hAnsi="Arial" w:eastAsia="Arial" w:cs="Arial"/>
          <w:sz w:val="20"/>
          <w:szCs w:val="20"/>
        </w:rPr>
      </w:pPr>
      <w:r>
        <w:rPr>
          <w:rFonts w:eastAsia="Arial" w:cs="Arial" w:ascii="Arial" w:hAnsi="Arial"/>
          <w:sz w:val="20"/>
          <w:szCs w:val="20"/>
        </w:rPr>
        <w:t>SR. BUYATT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asunto se reserve en Secretaría para mocionar oportunamente su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Queda reservado, señor diputado.</w:t>
      </w:r>
    </w:p>
    <w:p>
      <w:pPr>
        <w:pStyle w:val="Normal"/>
        <w:spacing w:lineRule="exact" w:line="24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ind w:left="4536" w:hanging="567"/>
        <w:rPr/>
      </w:pPr>
      <w:r>
        <w:rPr>
          <w:rFonts w:eastAsia="Arial" w:cs="Arial" w:ascii="Arial" w:hAnsi="Arial"/>
          <w:b/>
          <w:bCs/>
          <w:i/>
          <w:iCs/>
          <w:sz w:val="16"/>
          <w:szCs w:val="16"/>
        </w:rPr>
        <w:t>-</w:t>
        <w:tab/>
        <w:t>Se lee:</w:t>
      </w:r>
      <w:r>
        <w:rPr>
          <w:rFonts w:eastAsia="Arial" w:cs="Arial" w:ascii="Arial" w:hAnsi="Arial"/>
          <w:sz w:val="20"/>
          <w:szCs w:val="20"/>
        </w:rPr>
        <w:t>.</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l Senado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pPr>
      <w:r>
        <w:rPr>
          <w:rFonts w:eastAsia="Univers" w:cs="Univers" w:ascii="Univers" w:hAnsi="Univers"/>
          <w:sz w:val="20"/>
          <w:szCs w:val="20"/>
        </w:rPr>
        <w:t>Proyecto de ley, venido en revisión; aprobando el convenio suscripto entre la Caja de Asistencia Social-Lotería de Santa Fe y Lotería Nacional, por el que se incorpora el juego "Quini-Revancha"</w:t>
      </w:r>
      <w:r>
        <w:rPr>
          <w:rFonts w:eastAsia="Arial" w:cs="Arial" w:ascii="Arial" w:hAnsi="Arial"/>
          <w:sz w:val="18"/>
          <w:szCs w:val="18"/>
        </w:rPr>
        <w:t xml:space="preserve">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Asuntos Constitucionales y Legislación General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estableciendo el sistema de financiamiento de la obra "Reacondicionamiento Tramo II-Cuenca del Arroyo Saladillo"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 xml:space="preserve">A las Comisiones de Obras y Servicios Públicos, de Presupuesto y Hacienda y de Asuntos Constitucionales y Legislación General -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aprobando el convenio suscripto entre la Caja de Asistencia Social-Lotería de Santa Fe y la Lotería Chaqueña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Asuntos Constitucionales y Legislación General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creando una Escuela de Nivel Preprimario y Primario en Tostado, departamento 9 de Julio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Educación y de Presupuesto y Hacien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DICACIÓN</w:t>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asunto sea reservado en Secretaría para mocionar oportunamente su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b/>
          <w:b/>
          <w:bCs/>
          <w:sz w:val="20"/>
          <w:szCs w:val="20"/>
        </w:rPr>
      </w:pPr>
      <w:r>
        <w:rPr>
          <w:rFonts w:eastAsia="Arial" w:cs="Arial" w:ascii="Arial" w:hAnsi="Arial"/>
          <w:sz w:val="20"/>
          <w:szCs w:val="20"/>
        </w:rPr>
        <w:t>SR. PRESIDENTE (Bermúdez) - Queda reservado, señor diputado.</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7</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ASUNTOS ENTRADOS FUERA DE LIST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 xml:space="preserve">SR. PRESIDENTE (Bermúdez) - Por Secretaría se recepcionarán los asuntos no incluidos en la nómina de Asuntos Entrados que deseen ingresar los señores diputados. </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que se dé ingreso al proyecto de comunicación relativo a las ejecuciones de créditos impagos del Banco de Santa Fe S.A.; asimismo, que se trate en forma preferencial, con dictamen de comisión, en la próxima se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Con el asentimiento del Cuerpo, se le dará entrada.</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IX</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proceda a informar a la brevedad posibl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1º -</w:t>
        <w:tab/>
        <w:t>Qué criterios y/u orden de prioridades tiene en cuenta el Banco de Santa Fe S.A., a los efectos de decidir las ejecuciones de predios rurales de propiedad de deudores moros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2º -</w:t>
        <w:tab/>
        <w:t>Cuáles fueron los funcionarios designados para que actuaran en representación del Banco de Santa Fe S.A. en la subasta ordenada por Expediente 84/95, y si los mismos actuaron de acuerdo a pautas fijadas por las autoridades del Banc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3º -</w:t>
        <w:tab/>
        <w:t>Caso contrario, informe cuáles fueron las irregularidades detectadas y qué acciones se emprendieron sobre los mismos, tanto por la conducta asumida como por las posteriores declaraciones periodística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4º -</w:t>
        <w:tab/>
        <w:t>Cuáles fueron las razones por las que se suspendieron las subastas programadas en Villa Ocampo y Las Toscas para el día 23 de noviembre de 1995.</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5º -</w:t>
        <w:tab/>
        <w:t>Si se ha evaluado, y en tal caso con qué resultado, qu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a)</w:t>
        <w:tab/>
        <w:t>La resolución de rematar judicialmente un predio ubicado en una zona declarada de Emergencia y Desastre Agropecuario viola la Ley Nº 22.913.</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Si el haber realizado una ejecución días antes en la localidad de Villa Ocampo, y suspendido las programadas para el día 23 de noviembre y posteriores, no viola el principio constitucional de igualdad ante la ley.</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c)</w:t>
        <w:tab/>
        <w:t>Las declaraciones del Apoderado del Banco de Santa Fe S.A. editadas en el Diario EL LITORAL del 21 de noviembre ppdo. violan el secreto bancari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d)</w:t>
        <w:tab/>
        <w:t>La ¨puja ficticia¨ mantenida por los representantes del Banco violan expresas disposiciones legales del artículo 116º del Código de Comerc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Las irregularidades que se habrían detectado en el acto que nos ocupa, harían aconsejables que el mismo Banco de Santa Fe S.A. peticione la nulidad de la subast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anto la gravedad de la situación económico-financiera de infinidad de pequeños y medianos productores agropecuarios que ven peligrar la continuidad de la actividad productiva a la que consagraron - por lo general - toda una vida, cuanto la repercusión pública que suscitó la intención de la Justicia de ordenar remates de predios rurales a deudores morosos del Banco de Santa Fe, nos imponen la presentación del presente pedido de informes, ampliatorio del Expte. 1996-U.C.R. de los diputados Mascheroni y Buyatti, y que aprobara esta Cámara en su última ses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Nos preocupa, señor presidente, el criterio del Gobierno y del Banco para arribar a estas Ejecuciones, por montos menores y contra verdaderos ¨sustentos de vida¨ de pequeños y medianos productores agropecuarios, cuando ha sido públicamente denunciado que un reducido número de grandes deudores morosos mantienen en ese estado créditos por cientos de millones de dólares.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ambién nos preocupa asimismo, las serias irregularidades que se habrían producido en el remate del predio del señor Máximo Niclis, en Lanteri, el pasado 20 de noviembre, donde no se habría producido la publicidad previa al acto; el rematador no habría explicado las cualidades de la propiedad como lo manda el artículo 115º del CC; no habría existido oferta de viva voz ni puja, y sí una ¨puja ficticia¨ entre el Apoderado y un Funcionario del Banco de Santa Fe S.A.; habría habido - asimismo - falta de seriedad y garantías durante el desarrollo de la subasta, a tal punto que en medio del tumulto el remate habría sido suspendido y vuelto a reiniciar, para finalmente el Banco quedarse con la propiedad de las más de 400 hectáreas en un valor inferior al 20% del valor de plaza, y del 25% del valor base para su rema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gún la crónica periodística del diario Edición 4, de Reconquista, del martes 21 de noviembre, ¨ni los periodistas presentes a un metro (del rematador) podían escuchar¨ la palabra del rematador ni las ofertas, lo que sumado a las irregularidades antes señaladas llevó al Juez Comunal de Lanteri a levantar un acta donde expresa que ¨no se pudo constatar bandera alguna de remate, ni cartel indicador, ni tampoco que martillero alguno acreditado escuche alguna oferta para proceder a la concreción del remate del inmueble, ocupado por 8 familias, y por lo tanto no pudimos constatar que se produjera ningún acto público referido al citado rema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Y más allá de las irregularidades del acto cuya dilucidación está en manos de la Justicia, no podemos soslayar la contradicción política que implica la decisión del Gobierno de llevar adelante este tipo de ejecuciones en la citada zon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fecto, la zona está declarada de Emergencia y Desastre Agropecuario tanto desde el Gobierno Provincial como del Nacional, desde el 15 de agosto al 31 de diciembre del corriente año, porque se consideró que está afectada ¨la producción o la capacidad de producción ... dificultando gravemente la evolución de las actividades agrarias y el cumplimiento de las obligaciones crediticias y fiscales¨, declaración que implica - entre otras cosas - prórroga para los impuestos, los que no estarán sujetos a actualización; deducción del balance impositivo del impuesto a las ganancias de los ingresos provenientes de las ventas forzosas de hacienda; descuentos en los fletes para el transporte de hacienda de campo a campo, cuando se efectúen utilizando empresas del Estado; espera y renovación de las obligaciones pendientes con las instituciones bancarias oficiales o mixtas; y la ¨suspensión de hasta noventa (90) días hábiles después de finalizado el período de emergencia agropecuaria o zona de desastre de la iniciación de juicios y procedimientos administrativos por cobros de acreencias vencidas con anterioridad a la emergencia, los juicios ya iniciados deberán paralizarse hasta el plazo fijado en el párrafo anterior; por el mismo período quedará suspendido el curso de los términos procesales, de la caducidad de la instancia y de la prescripción¨ (inciso d), artículo 10º, Ley Nº 22.913).</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Y como previa a la Declaratoria de Emergencia y Desastre Agropecuario por parte de la Nación, el artículo 6º de la citada ley obliga a la Declaratoria Provincial de la misma, observamos cómo el Gobierno Provincial viola flagratemente las disposiciones de la ley vigente en la mater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simismo, y para el supuesto que una ejecución deba realizarse en una zona sin esa Declaración de Desastre y en un marco socio-económico distinto, nos parece carente del más elemental sentido común arribar a un remate judicial en un tiempo (noviembre) donde los potenciales compradores (productores agropecuarios) se encuentran sin los ingresos que podrían recibir en momentos de levantamiento y/o cobro de cosechas (mayo o junio, por ejempl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gregamos a ello que desde 1987, y por distintas contingencias climatológicas, el Poder Ejecutivo viene declarando Zona de Emergencia y/o Desastre Agropecuario a la zona de Lanteri y que actualmente se está subsidiando las explotaciones de caña de azúcar y algodón, y que los rematados por el Banco son beneficiarios de ell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o demás, no creemos que se prestigie la función pública, política ni administrativa, ni mucho menos la judicial, sosteniendo no sólo decisiones contradictorias, sino procedimientos reñidos con la más elemental transparencia que debe presidir todo acto de gobierno republicano y representativ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Zabalza - Buyatti - Cecchi - Mascheroni.</w:t>
      </w:r>
      <w:r>
        <w:rPr>
          <w:rFonts w:eastAsia="Univers" w:cs="Univers" w:ascii="Univers" w:hAnsi="Univers"/>
          <w:sz w:val="20"/>
          <w:szCs w:val="20"/>
        </w:rPr>
        <w:t xml:space="preserve"> </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 preferencia formulada por el señor diputado Cecchi. Se requieren los dos tercios de los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comunicación por el que que piden informes sobre el funcionamiento de una cooperativa de viviendas de Rosario; asimismo, que se reserve en Secretaría para mocionar su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l Cuerpo, se le dará entrada y quedará reservad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solicita al Poder Ejecutivo que por intermedio de la repartición correspondiente se informe sobre el funcionamiento de la Cooperativa de Vivienda, Crédito y Consumo ¨7 de Abril¨ Limitada con sede legal en calle Larrechea 1230 de la ciudad de Rosario, principalmente en los aspectos que refiere a las denuncias formuladas por beneficiarios de lotes de terrenos (Plan Arraigo) ante la Dirección General de Cooperativas de la Provincia de Santa Fe (Delegación Area Sur) el día 26 de abril de 1995 según obra en el acta labrada al efecto, informando consecuentemente el trámite dado a la mism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conocimiento de graves denuncias interpuestas por asociados de la Cooperativa de Vivienda, Crédito y Consumo ¨7 de Abril¨ Limitada sobre irregularidades que se habrían registrado en el manejo de fondos y adjudicaciones habitacionales (Plan Arraigo y/o Programa Habitacional-Pro/Sol), concretadas ante el organismo provincial de contralor correspondiente en fecha 26 de abril de 1995, sin que hasta la fecha tuvieran respuesta alguna en cuanto a que se efectuó la correspondiente investigación, es la razón por la cual, agotadas las vías administrativas, el legislador que suscribe solicita del Cuerpo la aprobación del presente pedido de informes.</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Américo Tanno.</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IACOS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resolución por el que la Cámara propone que se forme una comisión para estudiar la creación del himno provinci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l Cuerpo, se le dará ingres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LA CAMARA DE DIPUTADO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R E S U E L V E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º -</w:t>
        <w:tab/>
        <w:t>Crear la ¨Comisión Pro-Marcha Patriótica de la Provincia de Santa Fe¨ cuyos miembros ejercerán sus funciones ¨ad-honorem¨, y serán representantes o integrantes de la Universidad Nacional del Litoral; de la Universidad Nacional de Rosario, ambas por intermedio de sus Departamentos de Extensión Universitaria, sus Escuelas Superiores de Música o cualquier otro estamento relacionado al tema; de la Subsecretaría de Cultura de la Provincia; de las Secretarías de Cultura de las Municipalidades de Santa Fe y Rosario; del Mozarteum de Santa Fe; de las Asociaciones de Profesores de Música y de cualquier otro organismo o personas que según criterio del señor Presidente de la Cámara de Diputados crea conveniente convocar a tal efecto. Los miembros serán designados por éste, según propuesta de los organismos convocados. Integrará también la Comisión un representante de esta Cámara y se invitará a la Cámara de Senadores y al Poder Ejecutivo para designar un representa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º -</w:t>
        <w:tab/>
        <w:t>El contenido de esta Comisión será investigar la existencia de antecedentes de marchas o canciones patrióticas con especial referencia a esta provincia y, en su defecto, se aboque a llamar a concurso para la composición musical y redactar la letra, a fin de dotar de una marcha o himno que deberá inspirarse en el pasado heroico que han protagonizado los patriotas que dirigieron el destino de nuestra provincia en la época de la organización nacional, resaltando su fervor republican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Los resultados del trabajo de investigación histórica serán informados a esta Cámara de Diputados, como así también toda otra iniciativa o gestión que derive del llamado a concurso, a fin de su conocimiento y aprob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º -</w:t>
        <w:tab/>
        <w:t>A fin que la Comisión cumpla su cometido, se establece un plazo de un (1) años prorrogable por otro término igual, contados a partir de la constitución de la mism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º -</w:t>
        <w:tab/>
        <w:t>Una vez expedida la Comisión, lo comunicará al Presidente de esta Cámara, facultándose a éste para que lo eleve a la Cámara a fin de institucionalizar oficialmente la canción patriótica o himno propues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5º -</w:t>
        <w:tab/>
        <w:t>Los gastos de funcionamiento de la Comisión serán solventados por el Presupuesto de la Cámara de Diput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6º -</w:t>
        <w:tab/>
        <w:t>Regístrese, comuníquese y archíves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uestra provincia tiene institucionalizado como símbolos la bandera y el escudo y ellos merecen nuestra veneración porque son superiores a los hombres y a las circunstancias, en la representación espiritual de sentirnos santafesin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una investigación, que admito merece ser ampliada, no encontré antecedente alguno en cuanto a la existencia de una canción, marcha patriótica o himno, que inspirada a los hechos históricos protagonizados por hombres de este suelo, en la época de la organización nacional, pueda también oficializarse como símbolo del patriotismo santafesin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o se me escapa que, si de la investigación histórica, se rescata la existencia de una canción o marcha patriótica que pueda oficializarse como himno de la provincia, tendría el valor del acercamiento al tiempo de los acontecimientos heroicos que me propongo resaltar. Pero de no existir, la calidad de los miembros que seguramente serán incorporados a la Comisión que se propugna crear, asegurarán el valor ideal de su contenido, y su resultado será un canto vigoroso, triunfal de la libertad, del heroísmo y del fervor republicano y federal de esa época, mereciendo la denominación y la categoría de himno de nuestr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i bien la forma republicana fue un hecho consumado en nuestro país en 1810 y asegurado en 1816 con el Congreso de Tucumán al declarar la Independencia, ese Congreso no resolvió el problema de la centralización o descentralización que polarizó las tendencias y opiniones en dos sentidos: federalismo o unitarismo, con la lucha de intereses que ello significó.</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Durante la colonia, los cabildos fueron asientos de las autoridades políticas y administrativas descentralizadas y dieron lugar a la creación de un sentimiento localista unido a una voluntad de autonomía que fue aumentando progresivamente por la especial atención de los caudillos.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lucha de los ¨gobernadores¨ provinciales se desarrolló en tres planos: a) por la rivalidad de Buenos Aires y las ciudades capitales de provincia para asumir su representación, donde la primera se impuso como ¨hermana mayor¨ y nunca consintió en reconocerles personalidad política igual a la suya; b) por la oposición y lucha de los caudillos y el gobierno metropolitano, los primeros para defender su autonomía y el segundo para imponer su autoridad en todo el territorio y c) por la lucha de los partidos dentro de la propia ciudad de Buenos Aires, entre unitarios y feder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fin, nuestra provincia tiene su historia, tiene sus luchas, sus héroes y hoy por otras motivaciones, también debe luchar por sus instituciones ante el avance de su hermana mayor y del poder central, por lo tanto, señor presidente, tener una marcha o himno que rememore aquéllos hombres y hechos de Santa Fe, es rendirles un justo homenaje y al mismo tiempo es volver a encender la llama que prendió Estanislao López, el ¨Patriarca de la Feder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o expuesto, señor presidente, descuento que todos los miembros de esta Cámara se sentirán identificados con sus valores y principios y me acompañarán en este proyecto de resolu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icardo Andrés Giacosa</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BALLERO MARTIN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olicito se dé entrada a un proyecto de comunicación que refiere a que el Poder Ejecutivo se abstenga de efectúar nombramientos de jueces de paz comunales, cuyos nombres en algunos casos se desconocen en las respectivas comunas. Es de público conocimiento las denuncias hechas a los nuevos postulantes, autopostulantes que están "aterrizando" en los distintos pueblos, situación que hace polemizar a la justicia primaria, para la cual se deben cumplir ciertos requisitos. </w:t>
      </w:r>
    </w:p>
    <w:p>
      <w:pPr>
        <w:pStyle w:val="Normal"/>
        <w:spacing w:lineRule="exact" w:line="240"/>
        <w:rPr>
          <w:rFonts w:ascii="Arial" w:hAnsi="Arial" w:eastAsia="Arial" w:cs="Arial"/>
          <w:sz w:val="20"/>
          <w:szCs w:val="20"/>
        </w:rPr>
      </w:pPr>
      <w:r>
        <w:rPr>
          <w:rFonts w:eastAsia="Arial" w:cs="Arial" w:ascii="Arial" w:hAnsi="Arial"/>
          <w:sz w:val="20"/>
          <w:szCs w:val="20"/>
        </w:rPr>
        <w:tab/>
        <w:t>Con respecto a esto, existe un proyecto -no sé si hoy va a ser tratado por esta Cámara- que no hace más que poner un punto oscuro sobre la credibilidad de estos postulantes, que se encuentran favorecidos por este "seguro de desempleo". Además, solicito que el mismo sea reservado en Secretaría para su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t xml:space="preserve"> </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tno, así se hará, quedando reservad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no efectúe nombramientos de nuevos Jueces de Paz y directores de Registros Civiles, sin previa consulta a los representantes de la comunidad, asiento de la jurisdicción respectiv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os últimos días de mandato, el gobierno provincial, viene realizando nombramientos en cadena, con el objeto de llenar cargos de significación dentro de las administración  pública dependiente del Poder Ejecutivo y del Poder Judici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nombramiento de jueces y directores de Registros Civiles en masa, ocupando las vacantes existentes con amigos políticos, allegados y hasta familiares de los gobernantes, sin tener en cuenta la opinión de la propia comunidad donde prestarán sus servicios, demuestra a todas luces, una intención sectorial y facciosa, que atenta contra los elementales principios de ética republican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stos casos, no se privilegia ni la función ni el aspirante a designar, solamente se está llenando los espacios vacíos de poder, en beneficio del sector gobernante, a contrapelo de elementales criterios de razonabilidad polític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as designaciones de apuro, constituyeron un agravio a las comunidades afectadas, cuyas autoridades y ciudadanía en general, contemplan absortos como se les impone desde el gobierno, jueces y directores que no los representan y que su único mérito es ser partícipes de un séquito de allegados al señor gobernador.</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stas prácticas generalizadas y condenables, deben cesar para que las instituciones democráticas no se desnaturalicen y puedan ser representativas y confiables para todos.</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w:t>
        <w:tab/>
        <w:t>Favario - Caballero Martín.</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DALLA FONTANA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se dé entrada al dictamen de comisión en el proyecto de ley por el cual se modifica la Ley Orgánica de Municipalidades y Comunas y que sea reservado en Secretaría para su tratamiento sobre tabla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Así se hará, señor diputado, quedando reservado.</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XIII</w:t>
      </w:r>
    </w:p>
    <w:p>
      <w:pPr>
        <w:pStyle w:val="Normal"/>
        <w:spacing w:lineRule="exact" w:line="244"/>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Vuestra Comisión de Asuntos Comunales ha analizado el proyecto de ley por el cual se implementará una asistencia especial permanente a pequeñas Comunas y modificando los artículos 13º y 14º de la Ley Nº 2756 (Orgánica de Municipalidades) y el artículo 61º de la Ley Nº 2439 (Orgánica de Comunas), referidos estos a la composición de los fondos destinados al F.A.E. (Fondo de Asistencia Educativa) y, por las razones invocadas y las que dará el señor miembro informante, os aconseja le prestéis aprobación al siguiente text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Las Comunas que perciban en concepto de coparticipación de impuestos provinciales y nacionales, correspondientes a la segunda quincena de cada mes - excluídos los Impuestos Inmobiliarios y de Patentes - un monto semestral inferior a la suma de $ 15.000 (pesos quince mil), recibirán en el semestre siguiente una asistencia especial de $ 1.000 (pesos un mil) mensuales. Las Comunas que perciban en concepto de coparticipación de impuestos provinciales y nacionales, correspondiente a la segunda quincena de cada mes - excluído Impuesto Inmobiliario y Patente - un monto semestral superior a $ 15.000 (pesos quince mil) e inferior a $ 30.000 (pesos treinta mil) recibirán en el semestre siguiente una asistencia especial de $ 2.000 (pesos dos mil) mensual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 los efectos de realizar los cálculos de los importes semestrales, no se computarán las asistencias especiales que establece el presente artícul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s sumas necesarias para efectuar las remesas de fondos, se deducirán del monto total coparticipable a municipios y comunas, previo a efectuarse el cálculo de la coparticipación secundari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Modifícase los artículos 13º y 14º de la Ley Orgánica de Municipalidades Nº 2756 los que quedarán redactados de la siguiente maner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3º - La Municipalidad estará obligada a destinar parte de sus rentas anuales para asistencia educativa y para promoción de las actividades culturales en el radio de su municipio¨.</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4º - A los efectos del artículo anterior el presupuesto anual deberá contener la previsión correspondiente en que se fijará el monto anual destinado a asistencia educativa y promoción de actividades cultura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Modifícase el artículo 61º de la Ley de Comunas Nº 2439, el que quedará redactado como sigu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1º - Cada Comuna estará obligada a destinar parte de sus rentas anuales para asistencia educativa y para promoción de las actividades culturales en el radio de su comun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dichos efectos el presupuesto anual deberá contener la previsión correspondiente en que se fijará el monto anual destinado a asistencia educativa y promoción de actividades cultura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Deróganse el Decreto Nº 5085/68 y sus modificatorios, como asimismo toda otra disposición que se oponga a la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Las disposiciones del artículo 1º (primero) de la presente ley serán de aplicación a partir del 1º de enero de 1995.</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9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Massat - Bacalini - Morganti.</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munales ha analizado el proyecto de ley modificando la Ley Orgánica de Municipalidades y la de Comunas en lo referido a la asistencia especial permanente a pequeños poblados y la modificación de la composición del Fondo de Asistencia Educativa, y por las razones invocadas, y las que dará el señor miembro informante, aconseja la no aprobación del mism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9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Giacosa - Bearzotti.</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por el cual se implementará una asistencia especial transitoria a pequeñas Comunas; y modificando los artículos 13º y 14º de la Ley Nº 2756 (Orgámica de Municipalidades) y el artículo 61º de la Ley Nº 2439 (Orgánica de Comunas), referidos éstos a la composición de los fondos destinados al F.A.E. (Fondo de Asistencia Educativa); y por las razones invocadas os aconseja le prestéis aprobación al siguiente tex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1º - Las Comunas que perciban en concepto de coparticipación de impuestos provinciales y nacionales, correspondientes a la segunda quincena de cada mes - excluídos los Impuestos Inmobiliario y Patente Unica sobre Vehículos - un monto semestral inferior a la suma de $ 15.000 (pesos quince mil), recibirán en el semestre siguiente una asistencia especial de $ 1.000 (pesos un mil) mensuales. Las Comunas que perciban en concepto de coparticipación de impuestos provinciales y nacionales, correspondiente a la segunda quincena de cada mes - excluídos los Impuestos Inmobiliario y Patente Unica sobre Vehículos - un monto semestral superior a $ 15.000 (pesos quince mil) e inferior a $ 30.000 (pesos treinta mil) recibirán en el semestre siguiente una asistencia especial de $ 2.000 (pesos dos mil) mensuale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A los efectos de realizar los cálculos de los importes semestrales, no se computarán las asistencias especiales que establece el presente artícul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s sumas necesarias para efectuar las remesas de fondos, se deducirán del monto total coparticipable a Municipios y Comunas, previo a efectuarse el cálculo de la coparticipación secundaria.</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s disposiciones del presente artículo serán de aplicación a partir del 1º de enero de 1996 hasta el 31 de diciembre de 1996, siendo dicho período improrrogable.</w:t>
      </w:r>
    </w:p>
    <w:p>
      <w:pPr>
        <w:pStyle w:val="Normal"/>
        <w:spacing w:lineRule="exact" w:line="248"/>
        <w:rPr>
          <w:rFonts w:ascii="Univers" w:hAnsi="Univers" w:eastAsia="Univers" w:cs="Univers"/>
          <w:sz w:val="20"/>
          <w:szCs w:val="20"/>
        </w:rPr>
      </w:pPr>
      <w:r>
        <w:rPr>
          <w:rFonts w:eastAsia="Univers" w:cs="Univers" w:ascii="Univers" w:hAnsi="Univers"/>
          <w:sz w:val="20"/>
          <w:szCs w:val="20"/>
        </w:rPr>
        <w:tab/>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2º - Deróganse los artículos 13º y 14º de la Ley Orgánica de Municipalidades Nº 2756 y el artículo 61º de la Ley de Comunas Nº 2439.</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3º - Deróganse el Decreto Nº 5085/68 y sus modificatorios, como asimismo toda otra disposición que se oponga a la present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4º - Comuníquese al Poder Ejecutivo.</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w:t>
        <w:tab/>
        <w:t>Dalla Fontana - Massat - Zabalza - Al-</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ab/>
        <w:t>varez.</w:t>
      </w:r>
    </w:p>
    <w:p>
      <w:pPr>
        <w:pStyle w:val="Normal"/>
        <w:spacing w:lineRule="exact" w:line="248"/>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Solicito se dé entrada al proyecto de comunicación solicitando informes sobre supuesto traslado de material explosivo desde la Fábrica Militar de Río III hasta la de Fray Luis Beltran y que sea reservado en Secretaría para su tratamiento sobre tablas.</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i hay asentimiento así se hará, quedando reservado.</w:t>
      </w:r>
    </w:p>
    <w:p>
      <w:pPr>
        <w:pStyle w:val="Normal"/>
        <w:spacing w:lineRule="exact" w:line="248"/>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8"/>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XIV</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8"/>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correspondientes, informe lo siguient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1)</w:t>
        <w:tab/>
        <w:t>Si en la actualidad se está efectuando traslado alguno de material explosivo y municiones de gran calibre desde la Fábrica Militar de Río Tercero (Córdoba) y desde Los Polvorines (Buenos Aires) a la Fábrica Militar y Arsenal de Fray Luis Beltrán, Departamento San Lorenzo de esta Provincia de Santa Fe.</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2)</w:t>
        <w:tab/>
        <w:t>En caso afirmativo, informe cuáles han sido los organismos provinciales que han intervenido en la planificación y control de dicho traslad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3)</w:t>
        <w:tab/>
        <w:t>En caso contrario, informe si en futuro inmediato se tiene previsto el traslado respectivo.</w:t>
      </w:r>
    </w:p>
    <w:p>
      <w:pPr>
        <w:pStyle w:val="Normal"/>
        <w:spacing w:lineRule="exact" w:line="248"/>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uando todavía los argentinos no hemos vuelto a la normalidad y seguimos sensibilizados por las imágenes, y testimonios reflejados por todos los medios de comunicación del desastre acaecido en la ciudad de Río Tercero (Córdoba) por la explosión de la Fábrica Militar allí ubicada; existen versiones de un posible traslado del material explosivo a territorio provincial, más precisamente a la ciudad de Fray Luis Beltrán en territorio provinci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uando todavía siguen las explosiones en la ciudad cordobesa y sus habitantes no encuentran expliaciones válidas de parte de organismos oficiales, se pretende trasladar a Santa Fe el problema que implica la existencia de este materi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seguridad de una gran parte del territorio provincial con alta densidad demográfica, está en peligro en caso de confirmarse esta operación de trasl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endemos que es una obligación esencial del Estado defender la seguridad de sus ciudadanos, proteger la vida y la propiedad de los santafesinos y por ende es necesario contar con una información detallada, de cualquier intento de aproximar al territorio de la provincia elementos de tanta contundencia, que pondrían en peligro la tranquilidad de todos los santafesinos.</w:t>
      </w:r>
    </w:p>
    <w:p>
      <w:pPr>
        <w:pStyle w:val="Normal"/>
        <w:spacing w:lineRule="exact" w:line="240"/>
        <w:rPr/>
      </w:pPr>
      <w:r>
        <w:rPr>
          <w:rFonts w:eastAsia="Arial" w:cs="Arial" w:ascii="Arial" w:hAnsi="Arial"/>
          <w:b/>
          <w:bCs/>
          <w:i/>
          <w:iCs/>
          <w:sz w:val="16"/>
          <w:szCs w:val="16"/>
        </w:rPr>
        <w:tab/>
        <w:tab/>
        <w:tab/>
        <w:tab/>
        <w:tab/>
        <w:tab/>
        <w:t>-</w:t>
        <w:tab/>
        <w:t>Caballero Martín - Favario.</w:t>
      </w:r>
      <w:r>
        <w:rPr>
          <w:rFonts w:eastAsia="Univers" w:cs="Univers" w:ascii="Univers" w:hAnsi="Univers"/>
          <w:sz w:val="20"/>
          <w:szCs w:val="20"/>
        </w:rPr>
        <w:t xml:space="preserve">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ley por el cual se declara monumento histórico a una propiedad de la ciudad de Rosario y que sea reservado en Secretaría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así se hará, quedando reservado.</w:t>
      </w:r>
    </w:p>
    <w:p>
      <w:pPr>
        <w:pStyle w:val="Normal"/>
        <w:spacing w:lineRule="exact" w:line="240"/>
        <w:ind w:firstLine="4536"/>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firstLine="4536"/>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Declárase Monumento Histórico de la Provincia, el inmueble inscripto bajo el Nº 96.946 - Tomo 273 A - Folio 522 - Departamento Rosario del Registro General, ubicado en calle Arijón 84 bis de la ciudad de Rosario, (Departamento Rosa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Autorízase al Poder Ejecutivo Provincial, para que a través de los organismos pertinentes, convenga con la Municipalidad de Rosario, los medios conducentes a fin de preservar la construcción edili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a Avenida Arijón Nº 84 bis de la ciudad de Rosario, se encuentra uno de los inmuebles cuyo patrimonio histórico y cultural, hace a la esencia misma de la ciudad de Rosario. Nos referimos a la vieja construcción conocida como ¨La casona de los Arijón¨, que en sus orígenes constituyó la denominada Aldea Saladillo, propiedad de Don Manuel de Arijón, quien concibió a esta zona de Rosario como lugar de descanso promoviendo una progresista tarea de urbanización, construyendo lo que durante años fueron los tradicionales ¨Baños del Saladillo¨ y gran cantidad de residencias a lo largo de la avenida que hoy lleva su nombre y que hicieron de la zona un orgullo para la ciu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asona a preservar fue usada como casa de familia hasta fines de la década del ´30, cuando sus propietarios de entonces (flia. Casarino) la venden simbólicamente a la Provincia para que sea destinada al uso colectiv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través de los años, distintos destinos ha tenido el inmueble de Arijón 84 bis, fue ocupado por la Escuela de Cadetes de la Policía de la Provincia de Santa Fe durante tres décadas, por el Cuerpo de Bomberos Zapadores de la Ciudad de Rosario en la década de los ´70 y durante los ´80; por último la Unidad Penitenciaria Nº 6 hasta el año 1989.</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mo vemos, todos estos fines para los cuales ha sido utilizado el inmueble no responden al espíritu con que se realizó el traspaso a la Provincia que fue la utilización y aprovechamiento de la comuni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funcionamiento de la Unidad Penitenciaria Nº 6, los graves problemas de seguridad producidos, una marcada tendencia al abandono edilicio del chalet, motivaron la acción de los vecinos que lograron la adhesión de instituciones, trascendencia pública en los medios de comunicación y luego de catorce años de arduas gestiones ante autoridades provinciales y municipales, se logra el traslado de la Unidad Penitenciaria Nº 6 a la localidad de Alvea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ctualmente con la propiedad desocupada, los vecinos convocando a autoridades provinciales y municipales están elaborando un plan de recuperación del edificio para actividades colectiv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abe destacar que, ante informaciones de que el inmueble - en virtud de estar desocupado - se encuentra en jurisdicción del Ministerio de Hacienda y ante un pedido del 20/12/93 del Servicio Penitenciario para la construcción de un plan de viviendas se dictó el Decreto Nº 2021/94 por el cual se cambia el destino del inmueble y se lo destina a la construcción de un conjunto habitacional para el personal policial de la ciudad de Rosario, los vecinos, asociaciones culturales, intermedias y educacionales a través de numerosas gestiones y notas ante autoridades provinciales y municipales solicitan que el inmueble sea destinado por un lado a un Centro Cultural y Museo y además se destine al funcionamiento de la Escuela Nº 526.</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1995 el Honorable Concejo Municipal de la ciudad de Rosario aprueba la ordenanza correspondiente declarando al inmueble precitado ¨de Interés Cultural y Patrimonial para la ciudad de Rosar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todo lo expuesto y porque creemos que es obligación del Estado, asegurar la preservación del patrimonio histórico cultural de nuestra provincia es que solicitamos a nuestros pares la aprobación del presente proyecto de ley.</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Caballero Martín - Favario - Bermúdez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alaponte - Zabalza - Aramburu - Cri-</w:t>
      </w:r>
    </w:p>
    <w:p>
      <w:pPr>
        <w:pStyle w:val="Normal"/>
        <w:spacing w:lineRule="exact" w:line="240"/>
        <w:rPr>
          <w:rFonts w:ascii="Univers" w:hAnsi="Univers" w:eastAsia="Univers" w:cs="Univers"/>
          <w:sz w:val="20"/>
          <w:szCs w:val="20"/>
        </w:rPr>
      </w:pPr>
      <w:r>
        <w:rPr>
          <w:rFonts w:eastAsia="Arial" w:cs="Arial" w:ascii="Arial" w:hAnsi="Arial"/>
          <w:b/>
          <w:bCs/>
          <w:i/>
          <w:iCs/>
          <w:sz w:val="16"/>
          <w:szCs w:val="16"/>
        </w:rPr>
        <w:tab/>
        <w:tab/>
        <w:tab/>
        <w:tab/>
        <w:tab/>
        <w:tab/>
        <w:tab/>
        <w:t>bioli - Rébola - Peiretti.</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dictamen de comisión en el proyecto de ley venido en revisión, por el cual se aprueba un convenio suscripto el 28 de diciembre de 1994 entre la Provincia y la Unión Ferroviaria y que sea reservado en Secretaría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así se hará, quedando reserv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VI</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ley en el cual se aprueba el convenio suscripto el día 28 de diciembre de 1994 entre la Provincia de Santa Fe y la Unión Ferroviaria, destinado a fijar las bases del contrato definitivo para la rehabilitación del servicio de transporte ferroviario de pasajeros, equipajes, encomiendas, correo y automóviles entre Rosario y Buenos Aires, atento a los fundamentos expuestos por el autor del mismo, dándolos aquí por reproducidos, forman parte del presente dictamen y las razones que dará el miembro informante, os aconseja le prestéis aprobación al texto que, sin modificaciones, se transcrib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Apruébase el convenio suscripto el día 28 de diciembre de 1994 entre la Provincia de Santa Fe y la Unión Ferroviaria destinado a fijar las bases del contrato definitivo para la rehabilitación del servicio de transporte ferroviario de pasajeros, equipajes, encomiendas, correo y automóviles entre Rosario y Buenos Air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cho convenio, que fuera inscripto en el Registro de Tratados, Convenios y Contratos Interjurisdiccionales el día 2 de febrero de 1995, al Folio 10, Tomo II, se agrega y forma parte integrante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30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Ramírez - Castro - Barrionuevo - Mor-</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ganti - Aguirrezábal - Cecchi.</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re la Provincia de Santa Fe, representada en este acto por el señor Gobernador de la Provincia Don Carlos Alberto Reutemann y el señor Ministro de Agricultura, Ganadería, Industria y Comercio Don Arturo Rolando Di Pietro, por una parte en adelante denominada ¨La Provincia¨ y por la otra la Unión Ferroviaria, entidad sindical de primer grado que nuclea a un sector de los trabajadores ferroviarios, representada en este acto por su Presidente, señor Adolfo Arguello y por su Secretario Administrativo, señor José Pedraza, en adelante denominada ¨La Unión¨, en el marco de las políticas de Reforma del Estado implementadas por el Gobierno Provincial y la propuesta oportunamente elevada al Gobierno de la Provincia, convienen en celebrar el presente Convenio ad-referéndum del Poder Legisla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Primera: Objeto - El objeto del presente convenio es fijar entre las partes firmantes las bases para la posterior firma del contrato definitivo que permitirá la rehabilitación del Servicio de Transporte de Pasajeros, equipajes, encomiendas, correo y transporte de automóviles acompañados por ferrocarril entre la ciudad de Rosario y la ciudad de Buenos Aires, perteneciente a la ex-línea Mitre de Ferrocarriles Argentinos, que le fuera cedido a la provincia mediante convenio suscripto entre ésta y la Nación con fecha veintiocho de diciembre de mil novecientos noventa y cuatro con las modalidades y extensión previstos en el mism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gunda: Marco Legal - La contratación se efectuará en el marco de la legislación provincial vigente, especialmente la Ley de Reforma del Estado, sus modificatorias y decretos reglamentarios, el convenio suscripto entre la Provincia y la Nación con fecha.................., las Condiciones Particulares de Operación (C.P.O.) que se firmarán como consecuencia y el Decreto del Poder Ejecutivo Provincial Nº 1168/92.</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Tercera: Firma del Contrato Definitivo: La firma del contrato definitivo objeto de la presente convención, será materializada dentro de los ciento cincuenta (150) días posteriores a la firma del presente, siempre y cuando se cumplimenten las condiciones establecidas en común acuerdo en el presen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Cuarta: Capacidad - Contratación de Mano de Obra: El acuerdo perseguido por las partes es posible en razón de la legislación vigente en la Provincia de Santa Fe dado que la Unión en su propuesta incluye la participación de ex-empleados de Ferrocarriles Argentinos asignados a la explotación del Servicio Rosario-Retiro por la ex-línea Mitre y que tengan domicilio actual en el territorio de la Provincia de Santa Fe y de las Cooperativas Ferroviarias que desarrollen sus actividades en el ámbito de la Provinci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Quinta: Organización - Para el caso de que la Unión resuelva fomentar la creación de una cooperativa de trabajo u otro tipo societario para la explotación de los servicios objeto de la presente acta, ésta última podrá suscribir el contrato definitivo, siempre y cuando se encuentre legalmente constituída y entre sus socios participen agentes en todos sus niveles de gestión que hayan pertenecido al servicio cuya reactivación se procur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Para el caso de que la firmante del convenio definitivo sea una sociedad o asociación formada a tal efecto y que cumpla con las condiciones antes expuestas, ésta deberá contar con el respaldo institucional, económico y técnico de la Unión Ferroviari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xta: Plazo de la Contratación - Entre las partes se conviene en que el contrato definitivo a suscribirse como consecuencia de esta acta, tendrá una duración de diez (10) años a contarse desde su firma. El plazo original previsto, podrá ser prorrogado por otros de igual extensión, si ambas partes acuerdan hacerlo en función de haber cumplido la Unión en correcta forma con la totalidad de las obligaciones establecidas en el contrato y que las partes no se encuentren en controversi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éptima: Modalidad de la Concesión: La concesión que se materializará con la firma del contrato definitivo, tendrá el carácter de gratuita, razón por la cual la Unión no abonará cánon a la Provincia por la utilización de los bienes afectados al servicio que esta transfiera. Dada la característica social del emprendimiento la Provincia apoyará las gestiones que realice la Unión Ferroviaria tendientes a facilitar la obtención de medios para el cumplimiento de las prestaciones del servicio.</w:t>
      </w:r>
    </w:p>
    <w:p>
      <w:pPr>
        <w:pStyle w:val="Normal"/>
        <w:spacing w:lineRule="exact" w:line="240"/>
        <w:rPr>
          <w:rFonts w:ascii="Univers" w:hAnsi="Univers" w:eastAsia="Univers" w:cs="Univers"/>
          <w:sz w:val="20"/>
          <w:szCs w:val="20"/>
        </w:rPr>
      </w:pPr>
      <w:r>
        <w:rPr>
          <w:rFonts w:eastAsia="Univers" w:cs="Univers" w:ascii="Univers" w:hAnsi="Univers"/>
          <w:sz w:val="20"/>
          <w:szCs w:val="20"/>
        </w:rPr>
        <w:t>Octava: Entrega Precaria de Bienes - La Provincia entrega a la Unión a partir de la firma de la presente, la totalidad de los bienes recibidos y a recibir del Estado Nacional para la explotación del servicio que se procura reactiva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cha entrega es en carácter precario, como simple tenedor y a los efectos de su guarda, custodio y utilización racion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Unión por su exclusiva cuenta y riesgo, podrá realizar en los bienes que se entreguen (tanto material rodante como inmuebles y demás bienes muebles) reparaciones a los efectos de reacondicionarlos adecuadamente para la prestación del servic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caso de que las partes no culminen el proceso de negociación con la firma de un contrato, la Unión no tendrá derecho a reclamar indemnización alguna en concepto de daños y perjuicios por las mejoras que introduzca en ellos y deberá entregar los bienes a la Provincia en el estado que se encuentren, con las mejoras incluídas. Las entregas de los bienes muebles, del material rodante y de los inmuebles se instrumentará mediante actas, en las que constará el estado en que los mismos sean entregados a la Un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Unión se responzabiliza, a partir del momento en que ha tomado posesión efectiva de los bienes destinados a la prestación del servicio, de su guarda, mantenimiento y reparaciones, debiendo restituirlos cuando corresponda en por lo menos iguales condiciones a las que reciba los mism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entrega definitiva de los bienes se instrumentará con la firma del contrato de concesión que suscriban las par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Novena: Modalidades Operativas del Servicio - La Unión tendrá a su cargo la explotación comercial de los trenes de pasajeros y demás servicios indicados en la cláusula  1ra. como asimismo todas las obligaciones derivadas del personal necesario para la prestación del servicio, así como la atención, limpieza, guarda, conservación, alistamiento y mantenimiento de las instalaciones y material rodante que se le entrega para el cumplimiento de sus fi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rrerán por exclusiva cuenta de la Unión lo concerniente a las consecuencias de las relaciones laborales que establezca con sus asociados o con su personal, estando obligada a observar las normas en vigor sobre salarios, aportes, contribuciones previsionales, de seguridad, disciplina y conducta, liberando a la Provincia de cualquier tipo de responsabilidad por todas las consecuencias de las relaciones laborales, cualquiera sea el origen y naturalez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totalidad de los costos que demande la explotación del servicio, estarán a cargo de la Unión, cualquiera sea su naturaleza, sean de carácter operativo, laborales, de mantenimiento del material cedido o de la adquisición de los elementos faltantes y necesarios para su repar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partes dejan constancia que al momento de la firma del presente convenio, el servicio se encuentra inactivo desde el día 10 de marzo de 1993.</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operación de los servicios deberá ser realizada conforme las normas operativas de las concesionarias responsables de las vías que serán utilizadas, Nuevo Central Argentino (N.C.A.) y FEMESA, la Ley 2873, los Decretos del Poder Ejecutivo Nacional Nros. 1140/91 y 1141/91, el Reglamento General de Ferrocarriles y toda otra norma vigente o que se dicte en el futuro que sea de aplicación obligatoria para la misma y que rija la actividad del transporte ferroviari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 Unión deberá, en forma previa a la firma del contrato definitivo, lograr su habilitación como Operador Ferroviario de acuerdo a la reglamentación vigente dictada por Autoridad de Aplicación. En caso de no contar con dicha habilitación, deberá contratar a otra Empresa que ostente tal calidad o asociarse a la misma.</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 Unión deberá hacerse cargo del pago de los peajes que por circulación de los trenes corresponda efectuarse a los titulares de las vías que utilice. Asimismo, correrá por su cuenta el pago de la totalidad de las tasas, impuesto y/o contribuciones de carácter nacional, provincial o municipal que pudieran afectar a la explotación del servicio objeto del present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Décima: Seguros - Las partes convienen en que la Unión deberà contratar los seguros que estipule como obligatorios la autoridad de aplicación nacional, y las pólizas que contrate deberán contar con la previa aprobación de ésta. Además, las pólizas deberán mantener indemne y libre de daños a la Provincia por cualquier tipo de responsabilidad por daños y perjuicios en las cosas y/o en las personas, de cualquier naturaleza, o de las consecuencias que pudieran surgir de la explotación del servicio, sean estos sobre personas transportadas o no transportadas, sus bienes, objetos o equipajes transportados, sobre los empleados de la Unión o de las concesionarias a cargo de las vía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Como mínimo, los seguros deberán cubrir los siguientes riesgos: Daño total o parcial del material rodante; incendio total o parcial de material rodante e inmuebles; seguros laborales (accidentes y enfermedad laboral); responsabilidad civil hacia personas y bienes transportados y no transportad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s facultativo de la Unión podrá convenir con otros operadores qué seguro será responsabilidad de cada uno, pero con la expresa condición de que siempre se encuentren cubiertos los riesgos que han sido señalados como mínimo y con la total eximición de la Provincia de cualquier tipo de responsabilidad derivada de la explotación del servicio. De contar con los respaldos económicos adecuados, a exclusivo criterio de la Provincia, y de así aceptarlo la autoridad de aplicación se podrá adoptar el sistema de auto-seguro sobre el material rodante e inmuebles (daño y/o incendio, total o parcial), no así sobre el resto de los seguros indicado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Décimo primera: Tarifas - La Unión deberá someter a la aprobación previa de la Provincia los regímenes tarifarios que pretenda aplicar, los que deberán ser aprobados por Resolución del Ministerio de Agricultura, Ganadería, Industria y Comerci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Décimo segunda: Inversiones - Será obligación de la Unión la realización de la totalidad de las inversiones que sean necesarias para la reactivación de los servicios objeto del presente y las que requiera su explotación por el plazo establecid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Deberá asimismo presentar en forma previa a la firma del contrato definitivo, un plan de puesta a punto para el período inicial de la concesión, que contemple especialmente el material rodante, inmuebles y demás elementos necesarios para el mejoramiento y modernización.</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o tercera: Sanciones por Incumplimiento - Claúsula Resolutoria - El contrato a suscribirse contemplará sanciones por el incumplimiento de los servicios a prestarse (con aplicación de apercibimiento y multas que serán graduadas conforme la gravedad y recurrencia de las infracciones) y cláusulas resolutorias.</w:t>
      </w:r>
    </w:p>
    <w:p>
      <w:pPr>
        <w:pStyle w:val="Normal"/>
        <w:spacing w:lineRule="exact" w:line="240"/>
        <w:rPr>
          <w:rFonts w:ascii="Univers" w:hAnsi="Univers" w:eastAsia="Univers" w:cs="Univers"/>
          <w:sz w:val="20"/>
          <w:szCs w:val="20"/>
        </w:rPr>
      </w:pPr>
      <w:r>
        <w:rPr>
          <w:rFonts w:eastAsia="Univers" w:cs="Univers" w:ascii="Univers" w:hAnsi="Univers"/>
          <w:sz w:val="20"/>
          <w:szCs w:val="20"/>
        </w:rPr>
        <w:t>Décimo cuarta: Convenios con el Concesionario de Carga y Femesa - En forma previa a la firma del contrato definitivo, la Unión deberá convenir con N.C.A. y FEMESA las condiciones operativas y costo del peaje que deberá ser abonado por el uso de las vías de sus respectivas jurisdic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o quinta: Asociaciones Empresarias - Previa autorización de la Provincia la Unión podrá asociarse con otras empresas con capacidad financiera o de experiencia operativa, a fin de lograr la mejora de la prestación de los servicios y cumplimentar las inversiones futur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o sexta: Rehabilitación Provisoria del Servicio - Las partes convienen en que a partir de la recepción provisoria por parte de la Unión del material rodante, bienes e infraestructura necesarios, y en razón de la necesidad urgente de reiniciar la del servicio, podrá prestar el mismo en forma provisoria hasta tanto se firme el convenio definitivo. La Unión deberá cumplir previamente las disposiciones vigentes que le sean aplicables a la prestación de servicios ferroviarios de pasajeros interurbanos como los previstos en las cláusulas 9; 10; 11 y 14 de la presente Acta Acuer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o séptima: Interpretación - Las partes acuerdan que los contenidos de las cláusulas que se prevén en esta acta, para el contrato definitivo a suscribirse, no deben entenderse como excluyentes, ya que el mismo puede contemplar otras cláusulas no previsras en el presente y fijar nuevas condiciones que no se hayan previsto en la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o octava: Domicilios - Las partes convienen en que a todos los efectos derivados del presente convenio, constituyen domicilios especiales, la Provincia en la calle 3 de Febrero Nº 2649 Santa Fe y la Unión en calle Independencia Nº 2880 de la ciudad de Buenos Aires, sometiéndose ambas a la competencia de los Tribunales Federales en lo Contencioso Administrativo de la Capital Federal, con renuncia a fuero especial que pudiera corresponder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Previa su lectura y ratificación, se firman dos ejemplares de un mismo tenor y a un solo efecto en la ciudad de Santa Fe a los veintiocho días del mes de diciembre de mil novecientos noventa y cuatr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dictamen de comisión en el proyecto de ley, venido en revisión, que refiere a la explotación de los servicios de transporte interurbano entre Rosario y Buenos Aires y que se reserve en Secretaría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así se hará, quedando reservad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rPr>
          <w:rFonts w:ascii="Arial" w:hAnsi="Arial" w:eastAsia="Arial" w:cs="Arial"/>
          <w:sz w:val="20"/>
          <w:szCs w:val="20"/>
        </w:rPr>
      </w:pPr>
      <w:r>
        <w:rPr>
          <w:rFonts w:eastAsia="Arial" w:cs="Arial" w:ascii="Arial" w:hAnsi="Arial"/>
          <w:b/>
          <w:bCs/>
          <w:i/>
          <w:iCs/>
          <w:sz w:val="16"/>
          <w:szCs w:val="16"/>
        </w:rPr>
        <w:tab/>
        <w:tab/>
        <w:tab/>
        <w:tab/>
        <w:tab/>
        <w:t xml:space="preserve">         -</w:t>
        <w:tab/>
        <w:t xml:space="preserve">      Se lee:</w:t>
      </w:r>
    </w:p>
    <w:p>
      <w:pPr>
        <w:pStyle w:val="Normal"/>
        <w:spacing w:lineRule="exact" w:line="240"/>
        <w:jc w:val="center"/>
        <w:rPr>
          <w:rFonts w:ascii="Univers" w:hAnsi="Univers" w:eastAsia="Univers" w:cs="Univers"/>
          <w:sz w:val="20"/>
          <w:szCs w:val="20"/>
        </w:rPr>
      </w:pPr>
      <w:r>
        <w:rPr>
          <w:rFonts w:eastAsia="Arial" w:cs="Arial" w:ascii="Arial" w:hAnsi="Arial"/>
          <w:b/>
          <w:bCs/>
          <w:i/>
          <w:iCs/>
          <w:sz w:val="16"/>
          <w:szCs w:val="16"/>
        </w:rPr>
        <w:t>XVII</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ley, venido en revisión, en el cual se aprueba el convenio suscripto el día 28 de diciembre de 1994 entre la Secretaría de Transporte de la Nación, la Provincia de Santa Fe, la Intervención de Ferrocarriles Argentinos y Ferrocarriles Metropolitanos S.A. por el que la Nación concede a la Provincia la explotación de los servicios interurbanos de pasajeros entre las ciudades de Rosario y Buenos Aires;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Apruébase el convenio suscripto el día 28 de diciembre de 1994 entre la Secretaría de Transporte de la Nación, la Provincia de Santa Fe, la Intervención de Ferrocarriles Argentinos y Ferrocarriles Metropolitanos S.A., por el que la Nación concede a la Provincia la explotación de los servicios interurbanos de pasajeros entre las ciudades de Rosario y Buenos Air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cho convenio que fuera suscripto en el Registro de Tratados, Convenios y Contratos Interjurisdiccionales el 9 de febrero de 1995, al Folio II, Tomo II, se agrega como anexo y forma parte integrante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30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Ramirez - Castro - Barrionuevo - Mar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nozzi - Aguirrezábal - Morganti - Cecchi</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Reunidos el Estado Nacional, en adelante denominado ¨La Nación¨, representado en este acto por el señor Secretario de Transporte, Licenciado Edmundo del Valle Soria, la Provincia de Santa Fe, en adelante denominada ¨La Provincia¨, representada por su Gobernador, señor Carlos Alberto Reutemann y con la intervención de Ferrocarriles Argentinos representado por su Interventor, Dr. Matías Lucas Ordóñez, en adelante ¨FA¨ y Ferrocarriles Metropolitanos S.A. representado por su presidente, Ingeniero Luis Alberto Laguinge, en adelante ¨FE.ME.SA.¨, 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ONSIDERAN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Que por Decreto del Poder Ejecutivo Nacional Nº 1168 del 10 de julio de 1992 se ofreció a las provincias la prestación de los Servicios Interurbanos de Pasajer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Que conforme al citado decreto debe suscribirse un convenio entre las partes cuyos términos regirán la concesión otorgad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todo ello las partes conviene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Definiciones: Los términos y expresiones mencionados en este convenio tendrán el significado que se les atribuyen a continu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Nación, es el Estado Nacional también llamado Concedente o M.E. y O. y S.P.</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Provincia, es la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I.P., Servicio Interurbano de Pasajer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F.A. Ferrocarriles Argentinos o el organismo que lo sustituy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FE.ME.SA.., Ferrocarriles Metropolitanos S.A. o terceros concesionarios que la sustituya en la operación de los servicios suburbanos de pasajer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ubcontratista; es la firma del Sector Privado que la Provincia podrá contratar por su cuenta y orden para la explotación del S.I.P.</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venio; es el presente acuerdo firmado entre la Nación y la Provincia. Las relaciones entre la Nación y la Provincia se regularán conforme a lo establecido en el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ctivos afectados al Servicio: Son todos los bienes que forman parte del sistema concedido, ellos deberán estar vinculados con la explotación ferroviar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tratos Cedidos: Los contratos que F.A. cederá al concesionario sin cargo y en los cuales asumirá todos los derechos y obliga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Objeto: De acuerdo con lo dispuesto por el artículo 2º, del Decreto del Poder Ejecutivo Nacional Nº 1168/92, La Nación concede a la Provincia de Santa Fe la Explotación de los Servicios Interurbanos de Pasajeros entre la ciudad de Rosario y la ciudad de Buenos Air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oncesión se regirá por el presente convenio y por lo dispuesto en el Decreto del Poder Ejecutivo Nacional Nº 1168/92. La operación del Servicio Interurbano de Pasajeros a conceder estará sometida a todas las leyes y/o reglamentos que rigen la actividad del transporte sin recibir subsidio alguno del Estado Nacional ni compensación de cualquier otra índol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Concesión de los servicios interurbanos de pasajeros: La concesión implica la explotación comercial de los servicios de pasajeros y todas las actividades complementarias y/o subsidiarias tales como servicio de correo, transporte de encomiendas, automóviles, paquetería, etc.</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 respecto a lo previsto en el artículo 4º apartado 4.1 la Provincia se reserva el derecho de verificar y denunciar los incumplimientos ante el órgano que ejerza el poder de policía del servicio; ello sin perjuicio de convenios que puedan celebrarse al efecto entre los Concesionarios de Carga y la Provincia, los que serán puestos en conocimiento del Conced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Artículo 4º - Disposiciones relativas a la operación y prestación de servicios: </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4.1 </w:t>
        <w:tab/>
        <w:t>Regímenes que regulan la relación con el Concesionario de Carga, FE.ME.SA. y/o Terceros Concesionari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Las relaciones de la Provincia, con el Concesionario de Carga, FE.ME.SA. y/o Terceros Concesionarios que la reemplacen, se regirán en todos sus aspectos, por las disposiciones establecidas en los Contratos que el Concedente ha firmado con los Concesionarios de Carga y transfiere a la Provincia en los aspectos relativos a la circulación de trenes y pasajeros y las condiciones que se fijan para la relación de los S.I.P., con FE.ME.SA. y/o Terceros Concesionarios que la reemplacen. Toda la documentación referida se encuentra a disposición de la Provincia en la Secretaría de Transporte del M.E. y O. y S.P.</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2</w:t>
        <w:tab/>
        <w:t>Reglamentaciones Operativ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La Provincia operará el Servicio Interurbano de Pasajeros aplicando las Reglamentaciones Operativas del Concesionario de Carga y las vigentes en FE.ME.SA., sin perjuicio de solicitar al concedente las modificaciones que fueren necesarias para adoptar la operación a las innovaciones tecnológicas y al reordenamiento de la oper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3</w:t>
        <w:tab/>
        <w:t>Esta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En las Condiciones Particulares de Operación a acordarse por las partes conforme al artículo 17º de este Convenio se detallarán las estaciones, desvíos de cruces, embarcaderos y apeaderos que la Provincia tomará a su cargo y las actividades que realizará en las mismas, que serán vinculadas directamente con la explotación ferroviaria concedida sin perjuicio que las instalaciones y equipos vinculados a la circulación de trenes y su seguridad estará bajo responsabilidad del concesionario de Carg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4</w:t>
        <w:tab/>
        <w:t>Capacidad Técnic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La Provincia y el Subcontratista deberán acreditar experiencia específica en explotación ferroviaria o contar con asesoramiento idóneo y suficiente de firmas consultoras u operadoras ferroviarias, con una actuación mínima demostrable de cinco (5) años en la actividad.</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5.</w:t>
        <w:tab/>
        <w:t>Utilización de los bienes concedi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La Provincia asume el compromiso de utilizar los bienes transferidos para prestar el Servicio Público de Transporte Ferroviario, conforme a las disposiciones establecidas en el presente Convenio y las normas y reglamentaciones ferroviarias aplicables, velando por la preservación de dichos bie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Plazo de la Conces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duración de la concesión será de treinta (30) años contados a partir de la fecha de la firma del presente Convenio. Dicho plazo podrá prorrogarse por períodos de diez (10) años a solicitud de la Provincia y mediando conformidad del Ministerio de Economía y Obras y Servicios Públicos. Dichas prórrogas deberán ser solicitadas por la Provincia con una antelación no menor a los doce (12) meses antes del vencimiento del plazo origin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º - Gratuidad de la Conces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Queda expresamente establecido que la presente concesión es de carácter gratuito y que la Provincia no recibirá de la Nación subsidio o compensación alguna por la prestación del servicio público a que se compromete por el presente conven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º - Subcontrat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l marco de la concesión otorgada, la Provincia queda expresamente facultada para subcontratar la misma por los medios y procedimientos que se consideren más apropiados y convenientes en atención a la necesidad de mantener la prestación del S.I.P.</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Tal Subcontratación no enerva la responsabilidad de la Provincia ante la Nación, así cuando la conducción real del servicio público la realice el subcontratista. La Provincia podrá comenzar los trámites de subcontratación antes de quedar perfeccionado el presente convenio en los términos del artículo 13º .</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sociedad subcontratista deberá demostrar con su composición accionaria en independencia de otros modos de transporte que pueden poner en duda la libre competencia entre los puntos unidos por el Servicio Interurbano de Pasajeros (S.I.P.).</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8º - Toma de Posesión:</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Toma de Posesión por parte de la Provincia del Servicio Interurbano de Pasajeros Concedido, se operará simultáneamente con la firma del Convenio. Dicha Toma de Posesión se considerará provisoria hasta la fecha de la puesta en vigencia de este convenio conforme lo dispuesto en artículo 13º, en cuyo momento la Toma de Posesión se considerará automáticamente definitiv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9º - Responsabilidades y Garantía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Provincia asume ante la Nación la total y absoluta responsabilidad de sus actos y acciones y las de sus subcontratistas debiendo mantener indemne a la Nación por todas las consecuencias, daños y perjuicios derivados de tal responsabilidad. En tal sentido afianza sus obligaciones mediante la afectación frente a cargos no objetados por la Provincia de la cuota de coparticipación federal que le asista, la que también respaldará los bienes entregado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0º - Inventari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caso que a la fecha de Toma de Posesión provisoria no estuviera terminado el inventario, se firmará un listado provisorio de los bienes afectados al servicio. Desde la Toma de Posesión provisoria y hasta la firma del inventario, la Provincia se transforma en tenedor responsable de los bienes. El retiro de activos afectados al S.I.P., sólo podrá efectuarse mediante firma conjunta de los representantes de la Provincia y de F.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1º - Restitución de Bienes Concluida la Concesión:</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Concluída la concesión por cualquier causa, la Provincia deberá restituir a F.A. sin cargo alguno todos los bienes que ésta hubiese cedido en concesión al inicio, en su estado normal de mantenimiento, salvo el deterioro motivado por el paso del tiempo y uso normal. También se devolverán sin cargo aquellos bienes que reemplazaron a los que terminaron su vida útil.</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infraestructura, edificios, terrenos, equipos e instalaciones fijas en las que la Provincia hubiera realizado inversiones de ampliación, construcción, renovación, así como aquellos bienes muebles que la Provincia haya incorporado - incluído el material rodante - y que forman parte del equipamiento para la explotación habitual del Sistema Ferroviario Concedido, serán también transferidos a F.A., sin cargo algun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l material rodante será cedido por F.A. a la Provincia en el estado y en el lugar en que se encuentren al momento de la entreg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2º - Comisión Nacional de Transporte Ferroviar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los fines del control de la Concesión, tendrá jurisdicción la Comisión Nacional de Transporte Ferroviario, creada por Decreto Nº 1836/93, modificado por Decreto Nº 455/94, en los casos que resulte pertin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3º - Impuestos y Contribu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eniendo en cuenta que la Provincia no debe abonar canon alguno por el uso de la infraestructura y bienes dados en concesión, se acuerda que todo impuesto, contribución o gravamen provincial o municipal o tasas de servicios que pudieran recaer a partir de la Toma de Posesión Provisoria, sobre Activos Afectados al Servicio o sobre la operación del Servicio, será soportado por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4º - Vigen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esente convenio entrará en vigencia con la ratificación por el Poder Legislativo de la Provincia de Santa Fe y el Poder Ejecutivo Nacional en ese orde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5º - Usos de los Recursos Obteni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excedentes financieros de explotación, una vez cubiertas las necesidades del S.I.P. (Explotación, Mantenimiento, Reparación y Renovación) podrán ser libremente dispuestos por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6º - Firma del Convenio por F.A. y FE.ME.S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FA. y FE.ME.SA., al firmar el presente convenio, toman conocimiento y aceptan los términos del mismo y de la documentación que lo integra y se hacen responsables de las obligaciones que respectivamente para cada uno de ellos el convenio establec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7º - Condiciones Particulares de Oper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partes, a través de la comisión de trabajo a la que se alude en el artículo 18º, fijará las Condiciones Particulares de Operación de la Concesión, en el contexto del Decreto P.E.N. Nº 1168/92 y de este Conven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8º - Comisión de Trabaj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partes convienen en formar una comisión de tres (3) miembros de la Provincia y tres (3) miembros del Concedente a efectos que en un plazo de ciento veinte (120) días a partir de la firma del presente convenio, elaboren las Condiciones Particulares de Operación y el inventario definitivo de los bienes incluídos en la Concesión y toda otra tarea que sea imprescindible para completar la documentación necesar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9º - Acuerdos con otras Provinci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mo Anexo I se agrega modelo de Convenio a suscribir con otras Provincias en los términos del Decreto Nº 1168/92, en caso que exista interés de las Provincias por donde circule el tren en participar de la operación del mism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0º - Tarif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entiende por tarifa el conjunto de precio y condiciones aplicables a un determinado transporte de pasajeros y lotes acelerados, equipajes y servicios complementari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tarifas serán públicas, justas y razonables y se establecerán de manera que los egresos de la Provincia derivados de los servicios de pasajeros y actividades complementarias no excedan el monto necesario para cubrir todos los costos de una explotación eficiente del Sistema Ferroviario Concedido y obtener una rentabilidad adecuada a la inversión realizad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precios de las tarifas serán establecidos por la Provincia con la intervención de la Comisión Nacional de Transporte Ferroviario prevista en el artículo 5º, inciso e) del Decreto Nº 1836/93, modificado por el Decreto Nº 454/94.</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tal efecto la Provincia tendrá la obligación de poner en conocimiento de la Comisión Nacional de Transporte Ferroviario en forma fehaciente con un plazo de cinco (5) días hábiles administrativos, previo a la publicación para el usuario, todas y cada una de las tarifas que pretenda aplica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Resultan aplicables a esta Concesión (Pasajeros) todas y cada una de las reglamentaciones vigentes en Ferrocarriles Argentinos, aplicables al transporte ferroviar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ado que el servicio concedido está conectado con la Red Nacional Ferroviaria, la Provincia deberá establecer las tarifas de modo que sean estructuralmente compatibles con las que aplican el resto de las Concesionarias privadas o estatales que operan en el merc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l mismo modo los transportes que abarquen a una o varias líneas, tendrán una adecuada compatibilidad con las condiciones tarifarias que deben cumplir los concesionarios privad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1º - Diferen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in perjuicio de la competencia originaria de la Corte Suprema de Justicia de la Nación para entender en los litigios entre las partes éstas acuerdan someter al Tribunal Arbitral creado por Decreto Nº 454/94, las diferencias que pudieren surgir respecto de la aplicación del presente Convenio. En el supuesto que dicho Tribunal Arbitral no se hubiese constituído, las partes podrán de común acuerdo someterse a la decisión de un Tribunal Arbitral constituído conforme a las disposiciones del Libro IV, Título I del Código Procesal Civil y Comercial de la N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2º - Domicili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todos los efectos derivados del presente Convenio, las partes constituyen los siguientes domicilios especiales y legales: La Nación, en la calle Hipólito Yrigoyen 250, de esta Capital Federal, sede de la Secretaría de Transporte de la Nación; La Provincia, en la calle 3 de Febrero Nº 2649 Santa Fe; F.A. en Avenida Dr. Ramos Mejía Nº 1302, Capital Federal; FE.ME.SA., Bartolomé Mitre Nº 2815, Capital Federal, donde tendrán validez las notificaciones judiciales o extrajudiciales que se realicen relacionadas con este Conven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prueba de conformidad se firman cuatro (4) ejemplares de un mismo tenor y a un solo efecto en Buenos Aires a los veintiocho días del mes de diciembre del año mil novecientos noventa y cuatr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 xml:space="preserve">A N E X O  1 </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ACUERDO A FIRMAR ENTRE LAS PROVINCIAS QUE FORMEN PARTE DE</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S.I.P. INTERPROVINCIALES EN LOS TERMINOS PREVISTOS EN EL ANEXO I</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DEL DECRETO Nº 1168/92</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Las partes establecen el compromiso de llegar a un acuerdo definitivo que permita instrumentar la creación del Ente de carácter interprovincial establecido en el Anexo I del Decreto del Poder Ejecutivo Nacional Nº 1168/92.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eniendo en cuenta que ante la inminencia de concretarse la transferencia efectiva por parte de la Nación de los servicios de pasajeros interurbanos algunos de los cuales discurren en jurisdicción de dos o más Provincias, es necesario establecer determinadas pautas operativas previas que permitan una adecuada prestación de estos servicios y acordar con la Nación una relación fluida con respecto a estos mismos fi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be considerarse asimismo, la posibilidad de que se incorporen otras concesiones de servicios de pasajeros interurbanos en relaciones operativas no cubiertas por las partes firmantes del presente Conven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consecuencia los abajo firmantes en representación de las Provincias acuerdan: las partes se comprometen a poner en funcionamiento los mecanismos tendientes a crear un Ente de carácter Interprovincial según lo previsto en el Decreto Nº 1168/92 del Poder Ejecutivo Nacion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Ente mencionado precedentemente cumplirá entre otros los siguientes objetivos salvo los relativos al material rodante (locales, coches y vagones) que estarán referidos exclusivamente a los mencionados servicios interjurisdicciona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1)</w:t>
        <w:tab/>
        <w:t>Unificar la representación de las Provincias, ante la Nación y los concesionarios privados que atienden la infraestructura sobre la cual corren los trenes Interurbanos de pasajeros; FE.ME.SA. y/o los concesionarios que en el futuro la reemplace F.A. y, otros concesionarios que en el futuro atiendan relaciones de transporte de pasajeros no cubiertos por las part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2)</w:t>
        <w:tab/>
        <w:t>Prever la incorporación de otros concesionarios de la Nación por servicios de pasajeros interurbano en igualdad de condiciones con las partes firmantes, en todos aquellos servicios que las mismas no estén dispuestas a atende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3)</w:t>
        <w:tab/>
        <w:t>Utilizar de una manera unificada y de acuerdo a sus fines todas y cada una de las instalaciones, equipos, facilidades operativas y de mantenimiento; dependencia y todo activo puesto a disposición de las Provincias por parte de la Nación para el servicio de trenes de pasajeros interurbanos, estableciendo los acuerdos que correspondan para la explotación de las mismas y el cubrimiento de sus cost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4)</w:t>
        <w:tab/>
        <w:t>Establecer de común acuerdo con la Nación y las Provincias o Concesionarios del servicio de pasajeros interurbano, el uso de activos que corresponda utilizar en forma compartida entre sí o con otros Concesionarios, FE.ME.SA. y/o F.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5)</w:t>
        <w:tab/>
        <w:t>Establecer estructuras, condiciones y precios aplicables a las tarifas de los servicios prestados de carácter uniforme y sin discriminaciones para ningún usuario. Para el caso de servicios prestados exclusivamente en su propia jurisdicción, las partes establecerán en forma independiente los precios aplicab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6)</w:t>
        <w:tab/>
        <w:t>Establecer acuerdos operativos, de peaje y otros en forma unificada con los Concesionarios de los sistemas de carga vinculados al sistem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7)</w:t>
        <w:tab/>
        <w:t>Establecer políticas, pliegos y controles técnicos sobre los servicios en los términos previstos en el Decreto Nº 1168/92 de carácter uniforme y conjunta en todo aquello que resulte posibl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2º)</w:t>
        <w:tab/>
        <w:t>Durante el plazo indicado en el artículo anterior, las partes cumplirán y/o establecerán mediante anexos a la presente, Actas Acuerdo que permitan cumplir de inmediato los objetivos anteriores, sin perjuicio de los que a continuación se detalla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b/>
        <w:t>(Aquí se indicarán todos aquellos acuerdos específicos que las Provincias consideren que deben establecer de común acuerdo, más allá de las obligaciones emergentes del Decret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3º)</w:t>
        <w:tab/>
        <w:t>El presente acuerdo será notificado a la Nación en forma inmediata y formará parte de los acuerdos sectoriales que cada Provincia realice en forma separada con la Nación.</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En la ciudad de Buenos Aires, a los ................................días del mes de.....................se firman ....................ejemplares de un mismo tenor uno para cada parte y el otro para la Nación.</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Solicito se dé entrada al proyecto de ley, venido en revisión, por el cual se autoriza al Poder Ejecutivo a construir un edificio para el Jardín Nucleado Nº 8115, de la localidad de Chabás y que sea reservado en Secretaría para su tratamiento sobre tablas.</w:t>
      </w:r>
    </w:p>
    <w:p>
      <w:pPr>
        <w:pStyle w:val="Normal"/>
        <w:spacing w:lineRule="exact" w:line="248"/>
        <w:rPr>
          <w:rFonts w:ascii="Arial" w:hAnsi="Arial" w:eastAsia="Arial" w:cs="Arial"/>
          <w:sz w:val="20"/>
          <w:szCs w:val="20"/>
        </w:rPr>
      </w:pPr>
      <w:r>
        <w:rPr>
          <w:rFonts w:eastAsia="Arial" w:cs="Arial" w:ascii="Arial" w:hAnsi="Arial"/>
          <w:sz w:val="20"/>
          <w:szCs w:val="20"/>
        </w:rPr>
        <w:t xml:space="preserve"> </w:t>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i hay asentimiento, así se hará, quedando reservado.</w:t>
      </w:r>
    </w:p>
    <w:p>
      <w:pPr>
        <w:pStyle w:val="Normal"/>
        <w:spacing w:lineRule="exact" w:line="248"/>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8"/>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XVIII</w:t>
      </w:r>
    </w:p>
    <w:p>
      <w:pPr>
        <w:pStyle w:val="Normal"/>
        <w:spacing w:lineRule="exact" w:line="248"/>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Vuestra Comisión de Educación ha estudiado el proyecto de ley por el cual se autoriza al Poder Ejecutivo a construir un edificio escolar destinado al Jardín Nucleado Nº 8115 ¨Monserrat Servera¨ de la localidad de Chabás departamento Caseros; y, por las razones invocadas y las que dará el señor miembro informante, os aconseja prestéis aprobación al siguiente text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8"/>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1º - Autorízase al Poder Ejecutivo a construir el edificio escolar del Jardín Nucleado Nº 8115 ¨Monserrat Servera¨ de la localidad de Chabás, departamento Casero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2º - El edificio del establecimiento mencionado en el artículo precedente, deberá construirse en el predio donado a tal fin por la Comuna de la localidad de Chabás, dentro del área ocupada por el Parque ¨Centenario¨, según lo dispuesto por la Ordenanza Nº 162/95.</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3º - Las erogaciones que demande el cumplimiento de la presente ley, se tomarán de Rentas Generales, hasta su inclusión en la próxima Ley de Presupuesto General de Gastos y Cálculo de Recursos.</w:t>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4º - Comuníquese al Poder Ejecutivo.</w:t>
      </w:r>
    </w:p>
    <w:p>
      <w:pPr>
        <w:pStyle w:val="Normal"/>
        <w:spacing w:lineRule="exact" w:line="236"/>
        <w:jc w:val="right"/>
        <w:rPr>
          <w:rFonts w:ascii="Arial" w:hAnsi="Arial" w:eastAsia="Arial" w:cs="Arial"/>
          <w:b/>
          <w:b/>
          <w:bCs/>
          <w:i/>
          <w:i/>
          <w:iCs/>
          <w:sz w:val="16"/>
          <w:szCs w:val="16"/>
        </w:rPr>
      </w:pPr>
      <w:r>
        <w:rPr>
          <w:rFonts w:eastAsia="Arial" w:cs="Arial" w:ascii="Arial" w:hAnsi="Arial"/>
          <w:b/>
          <w:bCs/>
          <w:i/>
          <w:iCs/>
          <w:sz w:val="16"/>
          <w:szCs w:val="16"/>
        </w:rPr>
        <w:t>-  Sala de la Comisión, 16 de noviembre de 1995.</w:t>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tab/>
        <w:tab/>
        <w:tab/>
        <w:tab/>
        <w:tab/>
        <w:tab/>
        <w:t>-</w:t>
        <w:tab/>
        <w:t>Bacalini - Cavallotti - Rébola - Silvestro-</w:t>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tab/>
        <w:tab/>
        <w:tab/>
        <w:tab/>
        <w:tab/>
        <w:tab/>
        <w:tab/>
        <w:t>Favario - Pascutto.</w:t>
      </w:r>
    </w:p>
    <w:p>
      <w:pPr>
        <w:pStyle w:val="Normal"/>
        <w:spacing w:lineRule="exact" w:line="236"/>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por el cual se autoriza al Poder Ejecutivo a construir un edificio escolar destinado al Jardín Nucleado Nº 8115 ¨Monserrat Servera¨, de la localidad de Chabás, Departamento Caseros; y por las razones invocadas ésta ha resuelto adherirse al dictamen de la Comisión de Educación.</w:t>
      </w:r>
    </w:p>
    <w:p>
      <w:pPr>
        <w:pStyle w:val="Normal"/>
        <w:spacing w:lineRule="exact" w:line="236"/>
        <w:jc w:val="right"/>
        <w:rPr>
          <w:rFonts w:ascii="Arial" w:hAnsi="Arial" w:eastAsia="Arial" w:cs="Arial"/>
          <w:b/>
          <w:b/>
          <w:bCs/>
          <w:i/>
          <w:i/>
          <w:iCs/>
          <w:sz w:val="16"/>
          <w:szCs w:val="16"/>
        </w:rPr>
      </w:pPr>
      <w:r>
        <w:rPr>
          <w:rFonts w:eastAsia="Arial" w:cs="Arial" w:ascii="Arial" w:hAnsi="Arial"/>
          <w:b/>
          <w:bCs/>
          <w:i/>
          <w:iCs/>
          <w:sz w:val="16"/>
          <w:szCs w:val="16"/>
        </w:rPr>
        <w:t>-  Sala de la Comisión, 29 de noviembre de 1995.</w:t>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tab/>
        <w:tab/>
        <w:tab/>
        <w:tab/>
        <w:tab/>
        <w:tab/>
        <w:t>-</w:t>
        <w:tab/>
        <w:t>Alvarez - Dalla Fontana - Dunda - Buya-</w:t>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tab/>
        <w:tab/>
        <w:tab/>
        <w:tab/>
        <w:tab/>
        <w:tab/>
        <w:tab/>
        <w:t>tti - Massat.</w:t>
      </w:r>
    </w:p>
    <w:p>
      <w:pPr>
        <w:pStyle w:val="Normal"/>
        <w:spacing w:lineRule="exact" w:line="236"/>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EIRETTI - Pido la palabra.</w:t>
      </w:r>
    </w:p>
    <w:p>
      <w:pPr>
        <w:pStyle w:val="Normal"/>
        <w:spacing w:lineRule="exact" w:line="236"/>
        <w:rPr>
          <w:rFonts w:ascii="Arial" w:hAnsi="Arial" w:eastAsia="Arial" w:cs="Arial"/>
          <w:sz w:val="20"/>
          <w:szCs w:val="20"/>
        </w:rPr>
      </w:pPr>
      <w:r>
        <w:rPr>
          <w:rFonts w:eastAsia="Arial" w:cs="Arial" w:ascii="Arial" w:hAnsi="Arial"/>
          <w:sz w:val="20"/>
          <w:szCs w:val="20"/>
        </w:rPr>
        <w:tab/>
        <w:t>Solicito se dé entrada y se reserve en Secretaría, el proyecto de resolución por el que se designa al señor diputado Julio Eggimann como representante de este Cuerpo ante el Encuentro Federal de Turismo para Legisladores Provinciales.</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Con el asentimiento del Cuerpo se le dará entrada, con reserva en Secretaría.</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36"/>
        <w:rPr>
          <w:rFonts w:ascii="Arial" w:hAnsi="Arial" w:eastAsia="Arial" w:cs="Arial"/>
          <w:sz w:val="20"/>
          <w:szCs w:val="20"/>
        </w:rPr>
      </w:pPr>
      <w:r>
        <w:rPr>
          <w:rFonts w:eastAsia="Arial" w:cs="Arial" w:ascii="Arial" w:hAnsi="Arial"/>
          <w:b/>
          <w:bCs/>
          <w:i/>
          <w:iCs/>
          <w:sz w:val="16"/>
          <w:szCs w:val="16"/>
        </w:rPr>
        <w:tab/>
        <w:tab/>
        <w:tab/>
        <w:tab/>
        <w:tab/>
        <w:t xml:space="preserve">         -</w:t>
        <w:tab/>
        <w:t xml:space="preserve">      Se lee:</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XIX</w:t>
      </w:r>
    </w:p>
    <w:p>
      <w:pPr>
        <w:pStyle w:val="Normal"/>
        <w:spacing w:lineRule="exact" w:line="236"/>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Vuestra Comisión de Promoción Comunitaria ha considerado el proyecto de resolución por el cual se designa al diputado Julio Eggimann, representante de esta Cámara de Diputados, ante el Encuentro Federal de Turismo para legisladores provinciales; y, por las razones invocadas y las que dará el señor miembro informante, os aconseja prestéis aprobación al presente proyecto.</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LA CAMARA DE DIPUTADOS</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R E S U E L V E :</w:t>
      </w:r>
    </w:p>
    <w:p>
      <w:pPr>
        <w:pStyle w:val="Normal"/>
        <w:spacing w:lineRule="exact" w:line="236"/>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1º -</w:t>
        <w:tab/>
        <w:t>Designar representante de la Cámara de Diputados ante el Encuentro Federal de Turismo para legisladores provinciales, al señor Presidente de la Comisión de Promoción Comunitaria, diputado Julio Eggimann.</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2º -</w:t>
        <w:tab/>
        <w:t>Regístrese, hágase saber y archívese.</w:t>
      </w:r>
    </w:p>
    <w:p>
      <w:pPr>
        <w:pStyle w:val="Normal"/>
        <w:spacing w:lineRule="exact" w:line="236"/>
        <w:ind w:left="709" w:hanging="709"/>
        <w:jc w:val="right"/>
        <w:rPr>
          <w:rFonts w:ascii="Arial" w:hAnsi="Arial" w:eastAsia="Arial" w:cs="Arial"/>
          <w:b/>
          <w:b/>
          <w:bCs/>
          <w:i/>
          <w:i/>
          <w:iCs/>
          <w:sz w:val="16"/>
          <w:szCs w:val="16"/>
        </w:rPr>
      </w:pPr>
      <w:r>
        <w:rPr>
          <w:rFonts w:eastAsia="Arial" w:cs="Arial" w:ascii="Arial" w:hAnsi="Arial"/>
          <w:b/>
          <w:bCs/>
          <w:i/>
          <w:iCs/>
          <w:sz w:val="16"/>
          <w:szCs w:val="16"/>
        </w:rPr>
        <w:t>-  Sala de la Comisión, 20 de noviembre de 1995.</w:t>
      </w:r>
    </w:p>
    <w:p>
      <w:pPr>
        <w:pStyle w:val="Normal"/>
        <w:spacing w:lineRule="exact" w:line="236"/>
        <w:ind w:left="709" w:hanging="709"/>
        <w:rPr>
          <w:rFonts w:ascii="Arial" w:hAnsi="Arial" w:eastAsia="Arial" w:cs="Arial"/>
          <w:b/>
          <w:b/>
          <w:bCs/>
          <w:i/>
          <w:i/>
          <w:iCs/>
          <w:sz w:val="16"/>
          <w:szCs w:val="16"/>
        </w:rPr>
      </w:pPr>
      <w:r>
        <w:rPr>
          <w:rFonts w:eastAsia="Arial" w:cs="Arial" w:ascii="Arial" w:hAnsi="Arial"/>
          <w:b/>
          <w:bCs/>
          <w:i/>
          <w:iCs/>
          <w:sz w:val="16"/>
          <w:szCs w:val="16"/>
        </w:rPr>
        <w:tab/>
        <w:tab/>
        <w:tab/>
        <w:tab/>
        <w:tab/>
        <w:tab/>
        <w:t>-</w:t>
        <w:tab/>
        <w:t>Chipoloni - Eggimann - Peiretti - Zabal-</w:t>
      </w:r>
    </w:p>
    <w:p>
      <w:pPr>
        <w:pStyle w:val="Normal"/>
        <w:spacing w:lineRule="exact" w:line="236"/>
        <w:ind w:left="709" w:hanging="709"/>
        <w:rPr>
          <w:rFonts w:ascii="Arial" w:hAnsi="Arial" w:eastAsia="Arial" w:cs="Arial"/>
          <w:b/>
          <w:b/>
          <w:bCs/>
          <w:i/>
          <w:i/>
          <w:iCs/>
          <w:sz w:val="16"/>
          <w:szCs w:val="16"/>
        </w:rPr>
      </w:pPr>
      <w:r>
        <w:rPr>
          <w:rFonts w:eastAsia="Arial" w:cs="Arial" w:ascii="Arial" w:hAnsi="Arial"/>
          <w:b/>
          <w:bCs/>
          <w:i/>
          <w:iCs/>
          <w:sz w:val="16"/>
          <w:szCs w:val="16"/>
        </w:rPr>
        <w:tab/>
        <w:tab/>
        <w:tab/>
        <w:tab/>
        <w:tab/>
        <w:tab/>
        <w:tab/>
        <w:t>za.</w:t>
      </w:r>
    </w:p>
    <w:p>
      <w:pPr>
        <w:pStyle w:val="Normal"/>
        <w:spacing w:lineRule="exact" w:line="236"/>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36"/>
        <w:rPr>
          <w:rFonts w:ascii="Arial" w:hAnsi="Arial" w:eastAsia="Arial" w:cs="Arial"/>
          <w:sz w:val="20"/>
          <w:szCs w:val="20"/>
        </w:rPr>
      </w:pPr>
      <w:r>
        <w:rPr>
          <w:rFonts w:eastAsia="Arial" w:cs="Arial" w:ascii="Arial" w:hAnsi="Arial"/>
          <w:sz w:val="20"/>
          <w:szCs w:val="20"/>
        </w:rPr>
        <w:tab/>
        <w:t>Solicito se dé entrada y se reserve en Secretaría, el proyecto de resolución, por el que se modifica la Resolución de la Cámara de Diputados dictada el 30 de noviembre de 1993.</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DIDENTE (Bermúdez) -. Con el asentimiento del Cuerpo se le dará entrada.</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rPr>
          <w:rFonts w:ascii="Arial" w:hAnsi="Arial" w:eastAsia="Arial" w:cs="Arial"/>
          <w:sz w:val="20"/>
          <w:szCs w:val="20"/>
        </w:rPr>
      </w:pPr>
      <w:r>
        <w:rPr>
          <w:rFonts w:eastAsia="Arial" w:cs="Arial" w:ascii="Arial" w:hAnsi="Arial"/>
          <w:b/>
          <w:bCs/>
          <w:i/>
          <w:iCs/>
          <w:sz w:val="16"/>
          <w:szCs w:val="16"/>
        </w:rPr>
        <w:tab/>
        <w:tab/>
        <w:tab/>
        <w:tab/>
        <w:tab/>
        <w:t xml:space="preserve">         -</w:t>
        <w:tab/>
        <w:t xml:space="preserve">      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CAMARA DE DIPUTAD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R E S U E L V E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º -</w:t>
        <w:tab/>
        <w:t>Modifìcase la Resolución de Cámara de fecha 30 de noviembre de 1993 de la siguiente maner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Suprímanse las fojas Nros. 7 y 13 al Organigrama Anexo I, incorporándose las fojas que integran el Anexo I de la pres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Suprímanse las fojas Nros. 25,26,27 y 28 al Organigrama Anexo II, incorporándose las fojas que integran el Anexo II de la pres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Suprímanse las fojas Nros. 32, 33 y 38 al Organigrama Anexo II, incorporándose las fojas que integran el Anexo II de la pres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º -</w:t>
        <w:tab/>
        <w:t>Regístrese, hágase saber y archívese.</w:t>
      </w:r>
    </w:p>
    <w:p>
      <w:pPr>
        <w:pStyle w:val="Normal"/>
        <w:spacing w:lineRule="exact" w:line="240"/>
        <w:ind w:left="709" w:hanging="709"/>
        <w:jc w:val="right"/>
        <w:rPr>
          <w:rFonts w:ascii="Arial" w:hAnsi="Arial" w:eastAsia="Arial" w:cs="Arial"/>
          <w:b/>
          <w:b/>
          <w:bCs/>
          <w:i/>
          <w:i/>
          <w:iCs/>
          <w:sz w:val="16"/>
          <w:szCs w:val="16"/>
        </w:rPr>
      </w:pPr>
      <w:r>
        <w:rPr>
          <w:rFonts w:eastAsia="Arial" w:cs="Arial" w:ascii="Arial" w:hAnsi="Arial"/>
          <w:b/>
          <w:bCs/>
          <w:i/>
          <w:iCs/>
          <w:sz w:val="16"/>
          <w:szCs w:val="16"/>
        </w:rPr>
        <w:t>Carlos Américo Bermúdez</w:t>
      </w:r>
    </w:p>
    <w:p>
      <w:pPr>
        <w:pStyle w:val="Normal"/>
        <w:spacing w:lineRule="exact" w:line="240"/>
        <w:ind w:left="709" w:hanging="709"/>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709" w:hanging="709"/>
        <w:jc w:val="center"/>
        <w:rPr>
          <w:rFonts w:ascii="Arial" w:hAnsi="Arial" w:eastAsia="Arial" w:cs="Arial"/>
          <w:b/>
          <w:b/>
          <w:bCs/>
          <w:sz w:val="16"/>
          <w:szCs w:val="16"/>
        </w:rPr>
      </w:pPr>
      <w:r>
        <w:rPr>
          <w:rFonts w:eastAsia="Arial" w:cs="Arial" w:ascii="Arial" w:hAnsi="Arial"/>
          <w:b/>
          <w:bCs/>
          <w:sz w:val="16"/>
          <w:szCs w:val="16"/>
        </w:rPr>
        <w:t>A N E X O  I</w:t>
      </w:r>
    </w:p>
    <w:p>
      <w:pPr>
        <w:pStyle w:val="Normal"/>
        <w:spacing w:lineRule="exact" w:line="240"/>
        <w:ind w:left="709" w:hanging="709"/>
        <w:jc w:val="center"/>
        <w:rPr>
          <w:rFonts w:ascii="Arial" w:hAnsi="Arial" w:eastAsia="Arial" w:cs="Arial"/>
          <w:b/>
          <w:b/>
          <w:bCs/>
          <w:i/>
          <w:i/>
          <w:iCs/>
          <w:sz w:val="16"/>
          <w:szCs w:val="16"/>
        </w:rPr>
      </w:pPr>
      <w:r>
        <w:rPr>
          <w:rFonts w:eastAsia="Arial" w:cs="Arial" w:ascii="Arial" w:hAnsi="Arial"/>
          <w:b/>
          <w:bCs/>
          <w:i/>
          <w:iCs/>
          <w:sz w:val="16"/>
          <w:szCs w:val="16"/>
        </w:rPr>
      </w:r>
    </w:p>
    <w:p>
      <w:pPr>
        <w:pStyle w:val="Normal"/>
        <w:pBdr>
          <w:top w:val="single" w:sz="12" w:space="1" w:color="000000"/>
          <w:left w:val="single" w:sz="12" w:space="1" w:color="000000"/>
          <w:bottom w:val="single" w:sz="12" w:space="1" w:color="000000"/>
          <w:right w:val="single" w:sz="12" w:space="1" w:color="000000"/>
        </w:pBdr>
        <w:spacing w:lineRule="exact" w:line="240"/>
        <w:ind w:left="709" w:hanging="709"/>
        <w:jc w:val="center"/>
        <w:rPr>
          <w:rFonts w:ascii="Arial" w:hAnsi="Arial" w:eastAsia="Arial" w:cs="Arial"/>
          <w:b/>
          <w:b/>
          <w:bCs/>
          <w:i/>
          <w:i/>
          <w:iCs/>
          <w:sz w:val="16"/>
          <w:szCs w:val="16"/>
        </w:rPr>
      </w:pPr>
      <w:r>
        <w:rPr>
          <w:rFonts w:eastAsia="Arial" w:cs="Arial" w:ascii="Arial" w:hAnsi="Arial"/>
          <w:b/>
          <w:bCs/>
          <w:i/>
          <w:iCs/>
          <w:sz w:val="16"/>
          <w:szCs w:val="16"/>
        </w:rPr>
      </w:r>
    </w:p>
    <w:p>
      <w:pPr>
        <w:pStyle w:val="Normal"/>
        <w:pBdr>
          <w:top w:val="single" w:sz="12" w:space="1" w:color="000000"/>
          <w:left w:val="single" w:sz="12" w:space="1" w:color="000000"/>
          <w:bottom w:val="single" w:sz="12" w:space="1" w:color="000000"/>
          <w:right w:val="single" w:sz="12" w:space="1" w:color="000000"/>
        </w:pBdr>
        <w:spacing w:lineRule="exact" w:line="240"/>
        <w:ind w:left="709" w:hanging="709"/>
        <w:jc w:val="left"/>
        <w:rPr>
          <w:rFonts w:ascii="Arial" w:hAnsi="Arial" w:eastAsia="Arial" w:cs="Arial"/>
          <w:b/>
          <w:b/>
          <w:bCs/>
          <w:sz w:val="18"/>
          <w:szCs w:val="18"/>
        </w:rPr>
      </w:pPr>
      <w:r>
        <w:rPr>
          <w:rFonts w:eastAsia="Arial" w:cs="Arial" w:ascii="Arial" w:hAnsi="Arial"/>
          <w:b/>
          <w:bCs/>
          <w:sz w:val="18"/>
          <w:szCs w:val="18"/>
        </w:rPr>
        <w:t>JURISDICCION 09 - PODER LEGISLATIVO</w:t>
      </w:r>
    </w:p>
    <w:p>
      <w:pPr>
        <w:pStyle w:val="Normal"/>
        <w:pBdr>
          <w:top w:val="single" w:sz="12" w:space="1" w:color="000000"/>
          <w:left w:val="single" w:sz="12" w:space="1" w:color="000000"/>
          <w:bottom w:val="single" w:sz="12" w:space="1" w:color="000000"/>
          <w:right w:val="single" w:sz="12" w:space="1" w:color="000000"/>
        </w:pBdr>
        <w:spacing w:lineRule="exact" w:line="240"/>
        <w:ind w:left="709" w:hanging="709"/>
        <w:jc w:val="left"/>
        <w:rPr>
          <w:rFonts w:ascii="Arial" w:hAnsi="Arial" w:eastAsia="Arial" w:cs="Arial"/>
          <w:b/>
          <w:b/>
          <w:bCs/>
          <w:sz w:val="18"/>
          <w:szCs w:val="18"/>
        </w:rPr>
      </w:pPr>
      <w:r>
        <w:rPr>
          <w:rFonts w:eastAsia="Arial" w:cs="Arial" w:ascii="Arial" w:hAnsi="Arial"/>
          <w:b/>
          <w:bCs/>
          <w:sz w:val="18"/>
          <w:szCs w:val="18"/>
        </w:rPr>
        <w:t>UNIDAD DE ORGANIZACION 02 - CAMARA DE DIPUTADOS</w:t>
      </w:r>
    </w:p>
    <w:p>
      <w:pPr>
        <w:pStyle w:val="Normal"/>
        <w:pBdr>
          <w:top w:val="single" w:sz="12" w:space="1" w:color="000000"/>
          <w:left w:val="single" w:sz="12" w:space="1" w:color="000000"/>
          <w:bottom w:val="single" w:sz="12" w:space="1" w:color="000000"/>
          <w:right w:val="single" w:sz="12" w:space="1" w:color="000000"/>
        </w:pBdr>
        <w:spacing w:lineRule="exact" w:line="240"/>
        <w:ind w:left="709" w:hanging="709"/>
        <w:jc w:val="left"/>
        <w:rPr>
          <w:rFonts w:ascii="Arial" w:hAnsi="Arial" w:eastAsia="Arial" w:cs="Arial"/>
          <w:b/>
          <w:b/>
          <w:bCs/>
          <w:sz w:val="18"/>
          <w:szCs w:val="18"/>
        </w:rPr>
      </w:pPr>
      <w:r>
        <w:rPr>
          <w:rFonts w:eastAsia="Arial" w:cs="Arial" w:ascii="Arial" w:hAnsi="Arial"/>
          <w:b/>
          <w:bCs/>
          <w:sz w:val="18"/>
          <w:szCs w:val="18"/>
        </w:rPr>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jc w:val="left"/>
        <w:rPr>
          <w:rFonts w:ascii="Arial" w:hAnsi="Arial" w:eastAsia="Arial" w:cs="Arial"/>
          <w:b/>
          <w:b/>
          <w:bCs/>
          <w:sz w:val="18"/>
          <w:szCs w:val="18"/>
          <w:lang w:val="en-US"/>
        </w:rPr>
      </w:pPr>
      <w:r>
        <w:rPr>
          <w:rFonts w:eastAsia="Arial" w:cs="Arial" w:ascii="Arial" w:hAnsi="Arial"/>
          <w:b/>
          <w:bCs/>
          <w:sz w:val="18"/>
          <w:szCs w:val="18"/>
          <w:lang w:val="en-US"/>
        </w:rPr>
        <mc:AlternateContent>
          <mc:Choice Requires="wps">
            <w:drawing>
              <wp:anchor behindDoc="0" distT="0" distB="0" distL="0" distR="0" simplePos="0" locked="0" layoutInCell="0" allowOverlap="1" relativeHeight="164">
                <wp:simplePos x="0" y="0"/>
                <wp:positionH relativeFrom="column">
                  <wp:posOffset>1443355</wp:posOffset>
                </wp:positionH>
                <wp:positionV relativeFrom="paragraph">
                  <wp:posOffset>8890</wp:posOffset>
                </wp:positionV>
                <wp:extent cx="0" cy="2795270"/>
                <wp:effectExtent l="6985" t="6350" r="6350" b="6350"/>
                <wp:wrapNone/>
                <wp:docPr id="1" name=""/>
                <a:graphic xmlns:a="http://schemas.openxmlformats.org/drawingml/2006/main">
                  <a:graphicData uri="http://schemas.microsoft.com/office/word/2010/wordprocessingShape">
                    <wps:wsp>
                      <wps:cNvSpPr/>
                      <wps:spPr>
                        <a:xfrm>
                          <a:off x="0" y="0"/>
                          <a:ext cx="0" cy="2795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65pt,0.7pt" to="113.65pt,22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2525395</wp:posOffset>
                </wp:positionH>
                <wp:positionV relativeFrom="paragraph">
                  <wp:posOffset>8890</wp:posOffset>
                </wp:positionV>
                <wp:extent cx="0" cy="2795270"/>
                <wp:effectExtent l="6985" t="6350" r="6350" b="6350"/>
                <wp:wrapNone/>
                <wp:docPr id="2" name=""/>
                <a:graphic xmlns:a="http://schemas.openxmlformats.org/drawingml/2006/main">
                  <a:graphicData uri="http://schemas.microsoft.com/office/word/2010/wordprocessingShape">
                    <wps:wsp>
                      <wps:cNvSpPr/>
                      <wps:spPr>
                        <a:xfrm>
                          <a:off x="0" y="0"/>
                          <a:ext cx="0" cy="2795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85pt,0.7pt" to="198.85pt,22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3877945</wp:posOffset>
                </wp:positionH>
                <wp:positionV relativeFrom="paragraph">
                  <wp:posOffset>8890</wp:posOffset>
                </wp:positionV>
                <wp:extent cx="0" cy="2795270"/>
                <wp:effectExtent l="6350" t="6350" r="6350" b="6350"/>
                <wp:wrapNone/>
                <wp:docPr id="3" name=""/>
                <a:graphic xmlns:a="http://schemas.openxmlformats.org/drawingml/2006/main">
                  <a:graphicData uri="http://schemas.microsoft.com/office/word/2010/wordprocessingShape">
                    <wps:wsp>
                      <wps:cNvSpPr/>
                      <wps:spPr>
                        <a:xfrm>
                          <a:off x="0" y="0"/>
                          <a:ext cx="0" cy="2795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35pt,0.7pt" to="305.35pt,220.75pt" stroked="t" o:allowincell="f" style="position:absolute">
                <v:stroke color="black" weight="1260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pPr>
      <w:r>
        <w:rPr>
          <w:rFonts w:eastAsia="Arial" w:cs="Arial" w:ascii="Arial" w:hAnsi="Arial"/>
          <w:b/>
          <w:bCs/>
          <w:sz w:val="18"/>
          <w:szCs w:val="18"/>
        </w:rPr>
        <w:tab/>
      </w:r>
      <w:r>
        <w:rPr>
          <w:rFonts w:eastAsia="Arial" w:cs="Arial" w:ascii="Arial" w:hAnsi="Arial"/>
          <w:b/>
          <w:bCs/>
          <w:sz w:val="16"/>
          <w:szCs w:val="16"/>
        </w:rPr>
        <w:t>CONDUCCION</w:t>
        <w:tab/>
      </w:r>
      <w:r>
        <w:rPr>
          <w:rFonts w:eastAsia="Arial" w:cs="Arial" w:ascii="Arial" w:hAnsi="Arial"/>
          <w:b/>
          <w:bCs/>
          <w:sz w:val="18"/>
          <w:szCs w:val="18"/>
        </w:rPr>
        <w:tab/>
        <w:tab/>
        <w:tab/>
      </w:r>
      <w:r>
        <w:rPr>
          <w:rFonts w:eastAsia="Arial" w:cs="Arial" w:ascii="Arial" w:hAnsi="Arial"/>
          <w:b/>
          <w:bCs/>
          <w:sz w:val="16"/>
          <w:szCs w:val="16"/>
        </w:rPr>
        <w:t>PRESIDENCIA</w:t>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tab/>
        <w:tab/>
        <w:tab/>
        <w:tab/>
        <w:tab/>
        <w:tab/>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tab/>
        <w:tab/>
        <w:tab/>
        <w:tab/>
        <w:tab/>
        <w:tab/>
        <w:t>DELEGADO ROSARIO</w:t>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tab/>
        <w:t>POLITICA</w:t>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tab/>
        <w:tab/>
        <w:tab/>
        <w:tab/>
        <w:tab/>
        <w:tab/>
        <w:t>DIRECCION GENERAL</w:t>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tab/>
        <w:t>UNIDADES</w:t>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tab/>
        <w:tab/>
        <w:tab/>
        <w:tab/>
        <w:t>PRENSA</w:t>
        <w:tab/>
        <w:tab/>
        <w:t>SUBDIRECTOR</w:t>
        <w:tab/>
        <w:tab/>
        <w:t>PROTOCOLO</w:t>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tab/>
        <w:tab/>
        <w:tab/>
        <w:tab/>
        <w:t>INTENDENCIA</w:t>
        <w:tab/>
        <w:t>MESA DE MO-</w:t>
        <w:tab/>
        <w:tab/>
        <w:t>ADMINISTRA-</w:t>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tab/>
        <w:t>PERMANENTES</w:t>
        <w:tab/>
        <w:tab/>
        <w:tab/>
        <w:tab/>
        <w:t xml:space="preserve">    VIMIENTO</w:t>
        <w:tab/>
        <w:tab/>
        <w:t xml:space="preserve">      CION</w:t>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tab/>
        <w:tab/>
        <w:tab/>
        <w:tab/>
        <w:tab/>
        <w:tab/>
        <w:tab/>
        <w:tab/>
        <w:t xml:space="preserve">                       SECRETARIA </w:t>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tab/>
        <w:tab/>
        <w:tab/>
        <w:tab/>
        <w:tab/>
        <w:tab/>
        <w:tab/>
        <w:tab/>
        <w:tab/>
        <w:t xml:space="preserve">           PRIVADA</w:t>
      </w:r>
    </w:p>
    <w:p>
      <w:pPr>
        <w:pStyle w:val="Normal"/>
        <w:spacing w:lineRule="exact" w:line="240"/>
        <w:ind w:left="709" w:hanging="709"/>
        <w:rPr>
          <w:rFonts w:ascii="Arial" w:hAnsi="Arial" w:eastAsia="Arial" w:cs="Arial"/>
          <w:b/>
          <w:b/>
          <w:bCs/>
          <w:sz w:val="16"/>
          <w:szCs w:val="16"/>
        </w:rPr>
      </w:pPr>
      <w:r>
        <w:rPr>
          <w:rFonts w:eastAsia="Arial" w:cs="Arial" w:ascii="Arial" w:hAnsi="Arial"/>
          <w:b/>
          <w:bCs/>
          <w:sz w:val="16"/>
          <w:szCs w:val="16"/>
        </w:rPr>
        <w:tab/>
        <w:tab/>
        <w:tab/>
        <w:tab/>
        <w:tab/>
        <w:tab/>
        <w:tab/>
        <w:tab/>
        <w:tab/>
      </w:r>
    </w:p>
    <w:p>
      <w:pPr>
        <w:pStyle w:val="Normal"/>
        <w:spacing w:lineRule="exact" w:line="240"/>
        <w:ind w:left="709" w:hanging="709"/>
        <w:rPr>
          <w:rFonts w:ascii="Arial" w:hAnsi="Arial" w:eastAsia="Arial" w:cs="Arial"/>
          <w:b/>
          <w:b/>
          <w:bCs/>
          <w:sz w:val="16"/>
          <w:szCs w:val="16"/>
        </w:rPr>
      </w:pPr>
      <w:r>
        <w:rPr>
          <w:rFonts w:eastAsia="Arial" w:cs="Arial" w:ascii="Arial" w:hAnsi="Arial"/>
          <w:b/>
          <w:bCs/>
          <w:sz w:val="16"/>
          <w:szCs w:val="16"/>
        </w:rPr>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A N E X O  I</w:t>
      </w:r>
    </w:p>
    <w:p>
      <w:pPr>
        <w:pStyle w:val="Normal"/>
        <w:spacing w:lineRule="exact" w:line="240"/>
        <w:ind w:left="709" w:hanging="709"/>
        <w:rPr>
          <w:rFonts w:ascii="Arial" w:hAnsi="Arial" w:eastAsia="Arial" w:cs="Arial"/>
          <w:b/>
          <w:b/>
          <w:bCs/>
          <w:sz w:val="18"/>
          <w:szCs w:val="18"/>
        </w:rPr>
      </w:pPr>
      <w:r>
        <w:rPr>
          <w:rFonts w:eastAsia="Arial" w:cs="Arial" w:ascii="Arial" w:hAnsi="Arial"/>
          <w:b/>
          <w:bCs/>
          <w:sz w:val="18"/>
          <w:szCs w:val="18"/>
        </w:rPr>
      </w:r>
    </w:p>
    <w:p>
      <w:pPr>
        <w:pStyle w:val="Normal"/>
        <w:pBdr>
          <w:top w:val="single" w:sz="12" w:space="1" w:color="000000"/>
          <w:left w:val="single" w:sz="12" w:space="1" w:color="000000"/>
          <w:bottom w:val="single" w:sz="12" w:space="1" w:color="000000"/>
          <w:right w:val="single" w:sz="12" w:space="1" w:color="000000"/>
        </w:pBdr>
        <w:spacing w:lineRule="exact" w:line="240"/>
        <w:ind w:left="709" w:hanging="709"/>
        <w:rPr>
          <w:rFonts w:ascii="Arial" w:hAnsi="Arial" w:eastAsia="Arial" w:cs="Arial"/>
          <w:b/>
          <w:b/>
          <w:bCs/>
          <w:sz w:val="18"/>
          <w:szCs w:val="18"/>
        </w:rPr>
      </w:pPr>
      <w:r>
        <w:rPr>
          <w:rFonts w:eastAsia="Arial" w:cs="Arial" w:ascii="Arial" w:hAnsi="Arial"/>
          <w:b/>
          <w:bCs/>
          <w:sz w:val="18"/>
          <w:szCs w:val="18"/>
        </w:rPr>
        <w:t>JURISDICCION 09 - PODER LEGISLATIVO</w:t>
      </w:r>
    </w:p>
    <w:p>
      <w:pPr>
        <w:pStyle w:val="Normal"/>
        <w:pBdr>
          <w:top w:val="single" w:sz="12" w:space="1" w:color="000000"/>
          <w:left w:val="single" w:sz="12" w:space="1" w:color="000000"/>
          <w:bottom w:val="single" w:sz="12" w:space="1" w:color="000000"/>
          <w:right w:val="single" w:sz="12" w:space="1" w:color="000000"/>
        </w:pBdr>
        <w:spacing w:lineRule="exact" w:line="240"/>
        <w:ind w:left="709" w:hanging="709"/>
        <w:rPr>
          <w:rFonts w:ascii="Arial" w:hAnsi="Arial" w:eastAsia="Arial" w:cs="Arial"/>
          <w:b/>
          <w:b/>
          <w:bCs/>
          <w:sz w:val="18"/>
          <w:szCs w:val="18"/>
        </w:rPr>
      </w:pPr>
      <w:r>
        <w:rPr>
          <w:rFonts w:eastAsia="Arial" w:cs="Arial" w:ascii="Arial" w:hAnsi="Arial"/>
          <w:b/>
          <w:bCs/>
          <w:sz w:val="18"/>
          <w:szCs w:val="18"/>
        </w:rPr>
        <w:t>UNIDAD DE ORGANIZACION 02 - CAMARA DE DIPUTADOS</w:t>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tab/>
        <w:t>CONDUCCION</w:t>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tab/>
        <w:tab/>
        <w:tab/>
        <w:tab/>
        <w:tab/>
        <w:tab/>
        <w:t>SECRETARIA</w:t>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tab/>
        <w:t>POLITICA</w:t>
        <w:tab/>
        <w:tab/>
        <w:tab/>
        <w:tab/>
        <w:t>ADMINISTRATIVA</w:t>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tab/>
        <w:tab/>
        <w:tab/>
        <w:tab/>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tab/>
        <w:t>UNIDADES</w:t>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tab/>
        <w:tab/>
        <w:tab/>
        <w:tab/>
        <w:t>RECURSOS</w:t>
        <w:tab/>
        <w:t>COORDINACION Y</w:t>
        <w:tab/>
        <w:tab/>
        <w:t>SECRETARIA</w:t>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b/>
          <w:b/>
          <w:bCs/>
          <w:sz w:val="16"/>
          <w:szCs w:val="16"/>
        </w:rPr>
      </w:pPr>
      <w:r>
        <w:rPr>
          <w:rFonts w:eastAsia="Arial" w:cs="Arial" w:ascii="Arial" w:hAnsi="Arial"/>
          <w:b/>
          <w:bCs/>
          <w:sz w:val="16"/>
          <w:szCs w:val="16"/>
        </w:rPr>
        <w:tab/>
        <w:tab/>
        <w:tab/>
        <w:tab/>
        <w:t>HUMANOS</w:t>
        <w:tab/>
        <w:t xml:space="preserve">     DESPACHO</w:t>
        <w:tab/>
        <w:tab/>
        <w:t xml:space="preserve">    PRIVADA</w:t>
      </w:r>
    </w:p>
    <w:p>
      <w:pPr>
        <w:pStyle w:val="Normal"/>
        <w:pBdr>
          <w:top w:val="single" w:sz="6" w:space="1" w:color="000000"/>
          <w:left w:val="single" w:sz="6" w:space="1" w:color="000000"/>
          <w:bottom w:val="single" w:sz="6" w:space="1" w:color="000000"/>
          <w:right w:val="single" w:sz="6" w:space="1" w:color="000000"/>
        </w:pBdr>
        <w:spacing w:lineRule="exact" w:line="240"/>
        <w:ind w:left="709" w:hanging="709"/>
        <w:rPr>
          <w:rFonts w:ascii="Arial" w:hAnsi="Arial" w:eastAsia="Arial" w:cs="Arial"/>
          <w:sz w:val="16"/>
          <w:szCs w:val="16"/>
        </w:rPr>
      </w:pPr>
      <w:r>
        <w:rPr>
          <w:rFonts w:eastAsia="Arial" w:cs="Arial" w:ascii="Arial" w:hAnsi="Arial"/>
          <w:b/>
          <w:bCs/>
          <w:sz w:val="16"/>
          <w:szCs w:val="16"/>
        </w:rPr>
        <w:tab/>
        <w:t>PERMANENT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Univers" w:hAnsi="Univers" w:eastAsia="Univers" w:cs="Univers"/>
          <w:b/>
          <w:b/>
          <w:bCs/>
          <w:sz w:val="18"/>
          <w:szCs w:val="18"/>
        </w:rPr>
      </w:pPr>
      <w:r>
        <w:rPr>
          <w:rFonts w:eastAsia="Univers" w:cs="Univers" w:ascii="Univers" w:hAnsi="Univers"/>
          <w:b/>
          <w:bCs/>
          <w:sz w:val="18"/>
          <w:szCs w:val="18"/>
        </w:rPr>
        <w:t>A N E X O   II</w:t>
      </w:r>
    </w:p>
    <w:p>
      <w:pPr>
        <w:pStyle w:val="Normal"/>
        <w:spacing w:lineRule="exact" w:line="240"/>
        <w:ind w:left="709" w:hanging="709"/>
        <w:jc w:val="center"/>
        <w:rPr>
          <w:rFonts w:ascii="Univers" w:hAnsi="Univers" w:eastAsia="Univers" w:cs="Univers"/>
          <w:b/>
          <w:b/>
          <w:bCs/>
          <w:sz w:val="18"/>
          <w:szCs w:val="18"/>
        </w:rPr>
      </w:pPr>
      <w:r>
        <w:rPr>
          <w:rFonts w:eastAsia="Univers" w:cs="Univers" w:ascii="Univers" w:hAnsi="Univers"/>
          <w:b/>
          <w:bCs/>
          <w:sz w:val="18"/>
          <w:szCs w:val="18"/>
        </w:rPr>
      </w:r>
    </w:p>
    <w:p>
      <w:pPr>
        <w:pStyle w:val="Normal"/>
        <w:spacing w:lineRule="exact" w:line="240"/>
        <w:ind w:left="709" w:hanging="709"/>
        <w:jc w:val="center"/>
        <w:rPr>
          <w:rFonts w:ascii="Univers" w:hAnsi="Univers" w:eastAsia="Univers" w:cs="Univers"/>
          <w:b/>
          <w:b/>
          <w:bCs/>
          <w:sz w:val="18"/>
          <w:szCs w:val="18"/>
        </w:rPr>
      </w:pPr>
      <w:r>
        <w:rPr>
          <w:rFonts w:eastAsia="Univers" w:cs="Univers" w:ascii="Univers" w:hAnsi="Univers"/>
          <w:b/>
          <w:bCs/>
          <w:sz w:val="18"/>
          <w:szCs w:val="18"/>
        </w:rPr>
        <w:t>JURISDICCION 09 - PODER LEGISLATIVO</w:t>
      </w:r>
    </w:p>
    <w:p>
      <w:pPr>
        <w:pStyle w:val="Normal"/>
        <w:spacing w:lineRule="exact" w:line="240"/>
        <w:ind w:left="709" w:hanging="709"/>
        <w:jc w:val="center"/>
        <w:rPr>
          <w:rFonts w:ascii="Univers" w:hAnsi="Univers" w:eastAsia="Univers" w:cs="Univers"/>
          <w:b/>
          <w:b/>
          <w:bCs/>
          <w:sz w:val="18"/>
          <w:szCs w:val="18"/>
        </w:rPr>
      </w:pPr>
      <w:r>
        <w:rPr>
          <w:rFonts w:eastAsia="Univers" w:cs="Univers" w:ascii="Univers" w:hAnsi="Univers"/>
          <w:b/>
          <w:bCs/>
          <w:sz w:val="18"/>
          <w:szCs w:val="18"/>
        </w:rPr>
        <w:t>UNIDAD DE ORGANIZACION 02 - CAMARA DE DIPUTADOS:</w:t>
      </w:r>
    </w:p>
    <w:p>
      <w:pPr>
        <w:pStyle w:val="Normal"/>
        <w:spacing w:lineRule="exact" w:line="240"/>
        <w:ind w:left="709" w:hanging="709"/>
        <w:jc w:val="center"/>
        <w:rPr>
          <w:rFonts w:ascii="Univers" w:hAnsi="Univers" w:eastAsia="Univers" w:cs="Univers"/>
          <w:b/>
          <w:b/>
          <w:bCs/>
          <w:sz w:val="18"/>
          <w:szCs w:val="18"/>
        </w:rPr>
      </w:pPr>
      <w:r>
        <w:rPr>
          <w:rFonts w:eastAsia="Univers" w:cs="Univers" w:ascii="Univers" w:hAnsi="Univers"/>
          <w:b/>
          <w:bCs/>
          <w:sz w:val="18"/>
          <w:szCs w:val="18"/>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PRESIDE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ELEGACION ROS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IRECCION GENER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 -</w:t>
        <w:tab/>
        <w:t>Responsabilidad Primar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sistir al Delegado en lo relacionado a sus funciones, coordinando las actividades de las áreas administrativas. Intendencia y Mesa de Movimien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 -</w:t>
        <w:tab/>
        <w:t>Ac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1 -</w:t>
        <w:tab/>
        <w:t>Asistir al Delegado en el desempeño de las tareas de la Deleg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2 -</w:t>
        <w:tab/>
        <w:t>Entender sobre el destino de los asuntos que ingresen, a la Delegación para su futuro tratamien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3 -</w:t>
        <w:tab/>
        <w:t>Ordenar el trámite de todos los asuntos administrativos sobre gastos y person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4 -</w:t>
        <w:tab/>
        <w:t>Coordinar con Prensa y Protocolo, las acciones para el normal funcionamiento de la Deleg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A N E X O  II</w:t>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JURISDICCION 09 - PODER LEGISLATIVO</w:t>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UNIDAD DE ORGANIZACION 02 - CAMARA DE DIPUTADOS</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PRESIDE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ELEGACION ROS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SUBDIRECTO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 -</w:t>
        <w:tab/>
        <w:t>Responsabilidad Primar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sistir al Director General en sus funciones y reemplazarlo cuando este no se encuentre en sus fun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 -</w:t>
        <w:tab/>
        <w:t>Ac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1 -</w:t>
        <w:tab/>
        <w:t>Entender en los asuntos administrativos de la Delegación sobre person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2 -</w:t>
        <w:tab/>
        <w:t>Colaborar con Prensa y Protocolo para el normal desempeño de sus fun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3 -</w:t>
        <w:tab/>
        <w:t>Supervisar directamente los servicios internos necesarios para el funcionamiento de la Delegación (Recepción, Seguridad, Telefonía, etc.).</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A N E X O  II</w:t>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JURISDICCION 09 - PODER LEGISLATIVO</w:t>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UNIDAD DE ORGANIZACION 02 - CAMARA DE DIPUTADOS</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PRESIDE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ELEGACION ROS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PRENS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 -</w:t>
        <w:tab/>
        <w:t>Responsabilidad Primar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Difusión de la labor parlamentaria y actos en general de la Cámara a través de los medios de comunic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 -</w:t>
        <w:tab/>
        <w:t>Ac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1 -</w:t>
        <w:tab/>
        <w:t>Informar a la comunidad sobre la tarea realizada por los señores diputados a nivel parlament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2 -</w:t>
        <w:tab/>
        <w:t>Llevar un archivo ordenado de todas las publicaciones inherentes a la tarea legislativ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3 -</w:t>
        <w:tab/>
        <w:t>Difundir a través de los medios periodísticos los temas legislativ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4 -</w:t>
        <w:tab/>
        <w:t>Coordinar y organizar conferencias de prens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A N E X O  II</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JURISDICCION 09 - PODER LEGISLATIVO</w:t>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UNIDAD DE ORGANIZACION 02 - CAMARA DE DIPUTADOS</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PRESIDE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ELEGACION ROS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PROTOCOL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 -</w:t>
        <w:tab/>
        <w:t>Responsabilidad Primar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sumir la conducción e implementación de todo lo que atañe al conjunto de formalidades para los actos públicos y solemnes que conciernen a la Cámara, en la Delegación Ros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 -</w:t>
        <w:tab/>
        <w:t>Ac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1 -</w:t>
        <w:tab/>
        <w:t>Organizar las actividades referidas a las ceremonias públicas y privadas en las que intervengan representantes de la Cámara de Diputados en la delegación Rosario, disponiendo además el material informativo correspondiente para el buen funcionamiento de las actividades a realizars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2 -</w:t>
        <w:tab/>
        <w:t>Implementar un registro actualizado de entidades intermedias provinciales nacionales y extranjeras que permita atender las exigencias sociales derivadas de las actividades protocolares, públicas no protocolares y de cortesía del señor presidente la Cámara de Diputados y/o miembros que participen en representación de la Preside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3 -</w:t>
        <w:tab/>
        <w:t>Organizar el conjunto de formalidades que hacen a la redacción de notas protocolares y/o ceremoni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4 -</w:t>
        <w:tab/>
        <w:t>Llevar el registro de las audiencias, reuniones, entrevistas, visitas y demás actividades protocolar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A N E X O  II</w:t>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JURISDICCION 09 - PODER LEGISLATIVO</w:t>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UNIDAD DE ORGANIZACION 02 - CAMARA DE DIPUTADOS</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PRESIDE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ELEGACION ROS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NTENDE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 -</w:t>
        <w:tab/>
        <w:t>Responsabilidad Primar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Reparación, mantenimiento y conservación de los bienes muebles e inmuebles pertenecientes al patrimonio de la Cámara de Diputados. Asimismo tendrá a su cargo la organización del servicio de Mayordomí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 -</w:t>
        <w:tab/>
        <w:t>Ac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1 -</w:t>
        <w:tab/>
        <w:t>Dar conocimiento a la Superioridad de los desperfectos y reparaciones aconsejables de los Bienes y equipos de la Cámar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2 -</w:t>
        <w:tab/>
        <w:t>Ejecutar todos los trabajos que le fueran solicitados por la Superioridad referidos al mantenimiento y conservación de los bienes muebles e inmueb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3 -</w:t>
        <w:tab/>
        <w:t>Encargarse de la ejecución de los servicios generales de la Cámar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4 -</w:t>
        <w:tab/>
        <w:t>Tiene bajo su responsabilidad y guarda las herramientas y maquinarias que le fueran suministradas para los trabajos a su carg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A N E X O  II</w:t>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JURISDICCION 09 - PODER LEGISLATIVO</w:t>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UNIDAD DE ORGANIZACION 02 - CAMARA DE DIPUTADOS</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PRESIDE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ELEGACION ROS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MESA DE MOVIMIENT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 -</w:t>
        <w:tab/>
        <w:t>Responsabilidad Primar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Es la encargada de la recepción de expedientes o actuaciones, escritos o pruebas y de su correspondiente registro, como así de asistir al Director General en todo lo atinente en sus funciones, clasificando, ordenando, registrando y efectuando el seguimiento interno de todo el material que ingrese a la Deleg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 -</w:t>
        <w:tab/>
        <w:t>Ac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1 -</w:t>
        <w:tab/>
        <w:t>Darle ingreso y destino a los distintos asuntos que ingresen a la Delegación para su tratamiento, según lo establezca la Dirección Gener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2 -</w:t>
        <w:tab/>
        <w:t>Supervisar y ordenar el trámite de todos los asuntos ingresados a la Deleg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3 -</w:t>
        <w:tab/>
        <w:t>Recepcionar los expedientes y actuaciones de carácter administrativ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4 -</w:t>
        <w:tab/>
        <w:t>Suministrar información sobre trámites a los interesados, a través de la Dirección Gener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A N E X O  II</w:t>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JURISDICCION 09 - PODER LEGISLATIVO</w:t>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UNIDAD DE ORGANIZACION 02 - CAMARA DE DIPUTADOS</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PRESIDE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ELEGACION ROS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DMINISTRACIO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 -</w:t>
        <w:tab/>
        <w:t>Responsabilidad Primar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Tiene a su cargo la gestión administrativa de la Delegación Rosario, brindando asesoramiento en el manejo de gast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 -</w:t>
        <w:tab/>
        <w:t>Ac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1 -</w:t>
        <w:tab/>
        <w:t>Asesorar al Delegado en materia de administr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2 -</w:t>
        <w:tab/>
        <w:t>Llevar un registro adecuado de los gastos realiz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3 -</w:t>
        <w:tab/>
        <w:t>Elevar la rendición de cuentas mensualmente para su posterior consideración por la Superioridad.</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4 -</w:t>
        <w:tab/>
        <w:t>Tiene a su cargo el pago de sueldos del personal dependiente de la Deleg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5 -</w:t>
        <w:tab/>
        <w:t>Llevar el registro y cómputo de asistencias y franquicias del personal que allí se desempeñ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6 -</w:t>
        <w:tab/>
        <w:t>Tiene a su cargo la atención del economato de la Delegación quien llevará el control de los elementos adquiridos mediante el registro del consumo por áre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A N E X O  II</w:t>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JURISDICCION 09 - PODER LEGISLATIVO</w:t>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UNIDAD DE ORGANIZACION 02 - CAMARA DE DIPUTADOS</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PRESIDE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ELEGACION ROS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SECRETARIA PRIVAD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 -</w:t>
        <w:tab/>
        <w:t>Responsabilidad Primar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sistir al delegado en el control del Despacho y la documentación administrativa del áre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 -</w:t>
        <w:tab/>
        <w:t>Acciones:</w:t>
        <w:tab/>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01 -</w:t>
        <w:tab/>
        <w:t>Atenderá la recepción, supervisión y control de la documentación remitida a la Delegación Rosari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02 -</w:t>
        <w:tab/>
        <w:t>Entender en el diligenciamiento y custodia del despacho, ordenando el trámite de asuntos administrativos, derivándolos a los organismos correspondient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03 -</w:t>
        <w:tab/>
        <w:t>Someter a conocimiento de la Superioridad las actuaciones, información, documentación y asuntos que ingresen a su ámbit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04 -</w:t>
        <w:tab/>
        <w:t>Comunicar instrucciones de actuación, controlando el cumplimiento de aquellas que específicamente se le encomiende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jc w:val="center"/>
        <w:rPr>
          <w:rFonts w:ascii="Arial" w:hAnsi="Arial" w:eastAsia="Arial" w:cs="Arial"/>
          <w:b/>
          <w:b/>
          <w:bCs/>
          <w:sz w:val="18"/>
          <w:szCs w:val="18"/>
        </w:rPr>
      </w:pPr>
      <w:r>
        <w:rPr>
          <w:rFonts w:eastAsia="Arial" w:cs="Arial" w:ascii="Arial" w:hAnsi="Arial"/>
          <w:b/>
          <w:bCs/>
          <w:sz w:val="18"/>
          <w:szCs w:val="18"/>
        </w:rPr>
        <w:t>A N E X O  II</w:t>
      </w:r>
    </w:p>
    <w:p>
      <w:pPr>
        <w:pStyle w:val="Normal"/>
        <w:spacing w:lineRule="exact" w:line="248"/>
        <w:ind w:left="709" w:hanging="709"/>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48"/>
        <w:ind w:left="709" w:hanging="709"/>
        <w:jc w:val="center"/>
        <w:rPr>
          <w:rFonts w:ascii="Arial" w:hAnsi="Arial" w:eastAsia="Arial" w:cs="Arial"/>
          <w:b/>
          <w:b/>
          <w:bCs/>
          <w:sz w:val="18"/>
          <w:szCs w:val="18"/>
        </w:rPr>
      </w:pPr>
      <w:r>
        <w:rPr>
          <w:rFonts w:eastAsia="Arial" w:cs="Arial" w:ascii="Arial" w:hAnsi="Arial"/>
          <w:b/>
          <w:bCs/>
          <w:sz w:val="18"/>
          <w:szCs w:val="18"/>
        </w:rPr>
        <w:t>JURISDICCION 09 - PODER LEGISLATIVO</w:t>
      </w:r>
    </w:p>
    <w:p>
      <w:pPr>
        <w:pStyle w:val="Normal"/>
        <w:spacing w:lineRule="exact" w:line="248"/>
        <w:ind w:left="709" w:hanging="709"/>
        <w:jc w:val="center"/>
        <w:rPr>
          <w:rFonts w:ascii="Arial" w:hAnsi="Arial" w:eastAsia="Arial" w:cs="Arial"/>
          <w:b/>
          <w:b/>
          <w:bCs/>
          <w:sz w:val="18"/>
          <w:szCs w:val="18"/>
        </w:rPr>
      </w:pPr>
      <w:r>
        <w:rPr>
          <w:rFonts w:eastAsia="Arial" w:cs="Arial" w:ascii="Arial" w:hAnsi="Arial"/>
          <w:b/>
          <w:bCs/>
          <w:sz w:val="18"/>
          <w:szCs w:val="18"/>
        </w:rPr>
        <w:t>UNIDAD DE ORGANIZACION 02 - CAMARA DE DIPUTADOS</w:t>
      </w:r>
    </w:p>
    <w:p>
      <w:pPr>
        <w:pStyle w:val="Normal"/>
        <w:spacing w:lineRule="exact" w:line="248"/>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SECRETARIA ADMINISTRATIV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COORDINACION Y DESPACH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 -</w:t>
        <w:tab/>
        <w:t>Responsabilidad Primari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b/>
        <w:t>Asistir al titular de la Secretaría en la correcta y eficiente resolución, normalización, coordinación y control de la documentación administrativa que se elabora, registra, guarda y orienta en el orden interno y externo, preparando el despacho con destino a resolución, colocándolo en estudio de decidir y efectuar su seguimiento mediante gestiones y providencias omitidas en nombre de la Superioridad, o por sí, según correspond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B -</w:t>
        <w:tab/>
        <w:t>Funcion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01 -</w:t>
        <w:tab/>
        <w:t>Organizar y coordinar las actividades de gestión y conducción del despacho del área ordenando el trámite de asuntos administrativos, derivándolos a los organismos competentes o, en su caso, proveer lo necesario para las actuaciones, conteniendo toda la documentación en forma ordenada, que queden en estado de resolver.</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02 -</w:t>
        <w:tab/>
        <w:t>Someter a conocimiento y consideración superior las actuaciones, información, documentación y asuntos que así lo requieran e ingresen a su ámbit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03 -</w:t>
        <w:tab/>
        <w:t>Efectuar el seguimiento de las gestiones administrativas del interés de la Secretaría, dando cuenta a la Superioridad de inconvenientes o demoras en la tramitació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04 -</w:t>
        <w:tab/>
        <w:t>Entender en la custodia y registro de antecedentes y documentación oficial de la Secretaría y de las disposiciones, resoluciones y decretos emanados de las Autoridades Políticas y Administrativas Superior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05 -</w:t>
        <w:tab/>
        <w:t>Transmitir las directivas, normas y actos decisorios superiores y, en general, los actos administrativos que deben ser notificado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06 -</w:t>
        <w:tab/>
        <w:t>efectuar las legalizaciones de los actos administrativos con ajuste a las respectivas normas legales y reglamentaria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07 -</w:t>
        <w:tab/>
        <w:t>Ejercitar todas las atribuciones que específicamente le otorguen las disposiciones en vigor.</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24"/>
        <w:ind w:left="709" w:hanging="709"/>
        <w:jc w:val="center"/>
        <w:rPr>
          <w:rFonts w:ascii="Arial" w:hAnsi="Arial" w:eastAsia="Arial" w:cs="Arial"/>
          <w:b/>
          <w:b/>
          <w:bCs/>
          <w:sz w:val="18"/>
          <w:szCs w:val="18"/>
        </w:rPr>
      </w:pPr>
      <w:r>
        <w:rPr>
          <w:rFonts w:eastAsia="Arial" w:cs="Arial" w:ascii="Arial" w:hAnsi="Arial"/>
          <w:b/>
          <w:bCs/>
          <w:sz w:val="18"/>
          <w:szCs w:val="18"/>
        </w:rPr>
        <w:t>A N E X O  II</w:t>
      </w:r>
    </w:p>
    <w:p>
      <w:pPr>
        <w:pStyle w:val="Normal"/>
        <w:spacing w:lineRule="exact" w:line="224"/>
        <w:ind w:left="709" w:hanging="709"/>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24"/>
        <w:ind w:left="709" w:hanging="709"/>
        <w:jc w:val="center"/>
        <w:rPr>
          <w:rFonts w:ascii="Arial" w:hAnsi="Arial" w:eastAsia="Arial" w:cs="Arial"/>
          <w:b/>
          <w:b/>
          <w:bCs/>
          <w:sz w:val="18"/>
          <w:szCs w:val="18"/>
        </w:rPr>
      </w:pPr>
      <w:r>
        <w:rPr>
          <w:rFonts w:eastAsia="Arial" w:cs="Arial" w:ascii="Arial" w:hAnsi="Arial"/>
          <w:b/>
          <w:bCs/>
          <w:sz w:val="18"/>
          <w:szCs w:val="18"/>
        </w:rPr>
        <w:t xml:space="preserve">JURISDICCION 09 - PODER LEGISLATIVO </w:t>
      </w:r>
    </w:p>
    <w:p>
      <w:pPr>
        <w:pStyle w:val="Normal"/>
        <w:spacing w:lineRule="exact" w:line="224"/>
        <w:ind w:left="709" w:hanging="709"/>
        <w:jc w:val="center"/>
        <w:rPr>
          <w:rFonts w:ascii="Arial" w:hAnsi="Arial" w:eastAsia="Arial" w:cs="Arial"/>
          <w:b/>
          <w:b/>
          <w:bCs/>
          <w:sz w:val="18"/>
          <w:szCs w:val="18"/>
        </w:rPr>
      </w:pPr>
      <w:r>
        <w:rPr>
          <w:rFonts w:eastAsia="Arial" w:cs="Arial" w:ascii="Arial" w:hAnsi="Arial"/>
          <w:b/>
          <w:bCs/>
          <w:sz w:val="18"/>
          <w:szCs w:val="18"/>
        </w:rPr>
        <w:t>UNIDAD DE ORGANIZACION 02 - CAMARA DE DIPUTADOS</w:t>
      </w:r>
    </w:p>
    <w:p>
      <w:pPr>
        <w:pStyle w:val="Normal"/>
        <w:spacing w:lineRule="exact" w:line="224"/>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SECRETARIA ADMINISTRATIVA</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ADMINISTRACION:</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A -</w:t>
        <w:tab/>
        <w:t>Responsabilidad Primaria:</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ab/>
        <w:t>Asumir la conducción de la gestión administrativa, contable y financiera, evaluando y controlando los recursos humanos y materiales del área, brindando asesoramiento administrativo, contable y financiero a la Secretaría Administrativa.</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B -</w:t>
        <w:tab/>
        <w:t>Funciones:</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01 -</w:t>
        <w:tab/>
        <w:t>Asesorar fundamentalmente en la Jurisdicción, en materia de Administración General.</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02 -</w:t>
        <w:tab/>
        <w:t>Dictar normas en materia básica de Administración General y controlar su cumplimiento, tendiendo con ella a consolidar y mantener la uniformidad, simplificación, coordinación y eficacia en los procedimientos administrativos.</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03 -</w:t>
        <w:tab/>
        <w:t>Auditar en aspectos administrativos-contables en todas las dependencias de la Jurisdicción.</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04 -</w:t>
        <w:tab/>
        <w:t>Supervisar las relaciones con el Tribunal de Cuentas de la Provincia, atinente a los reparos que se formulen a los actos administrativos que contrarien disposiciones de la Ley de Contabilidad y demás normas en vigor, en la forma en que dicha facultad esté reglamentada.</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05 -</w:t>
        <w:tab/>
        <w:t>Coordinar las gestiones relacionadas con el arrendamiento de locales para uso de la Administración de conformidad con lo dispuesto por el artículo 123º y siguientes de la Ley de Contabilidad.</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06 -</w:t>
        <w:tab/>
        <w:t>Establecer los sistemas de contralor que resulten necesarios o convenientes para el mejor cumplimiento de los fines específicos.</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07 -</w:t>
        <w:tab/>
        <w:t>Cumplir y hacer cumplir con arreglo a las disposiciones legales y reglamentarias, las obligaciones propias de la Dirección.</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08 -</w:t>
        <w:tab/>
        <w:t>Intervenir en las Gestiones de Contratación, según los alcances de la reglamentación vigente.</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09 -</w:t>
        <w:tab/>
        <w:t>Gestionar, liquidar y distribuir los fondos, formulando las pertinentes órdenes de pago acorde a la planificación de la administración de los recursos financieros aprobada por la Subsecretaría.</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10 -</w:t>
        <w:tab/>
        <w:t>Dar conocimiento a la Superioridad de los desperfectos y reparaciones aconsejables de los Bienes y equipos de la Cámara.</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11 -</w:t>
        <w:tab/>
        <w:t>Hacer ejecutar todos los trabajos que le fueran solicitados por la Seguridad referidos al mantenimiento y conservación de los bienes muebles e inmuebles.</w:t>
      </w:r>
    </w:p>
    <w:p>
      <w:pPr>
        <w:pStyle w:val="Normal"/>
        <w:spacing w:lineRule="exact" w:line="224"/>
        <w:ind w:left="709" w:hanging="709"/>
        <w:jc w:val="center"/>
        <w:rPr>
          <w:rFonts w:ascii="Arial" w:hAnsi="Arial" w:eastAsia="Arial" w:cs="Arial"/>
          <w:b/>
          <w:b/>
          <w:bCs/>
          <w:sz w:val="18"/>
          <w:szCs w:val="18"/>
        </w:rPr>
      </w:pPr>
      <w:r>
        <w:rPr>
          <w:rFonts w:eastAsia="Arial" w:cs="Arial" w:ascii="Arial" w:hAnsi="Arial"/>
          <w:b/>
          <w:bCs/>
          <w:sz w:val="18"/>
          <w:szCs w:val="18"/>
        </w:rPr>
        <w:t>A N E X O  II</w:t>
      </w:r>
    </w:p>
    <w:p>
      <w:pPr>
        <w:pStyle w:val="Normal"/>
        <w:spacing w:lineRule="exact" w:line="224"/>
        <w:ind w:left="709" w:hanging="709"/>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24"/>
        <w:ind w:left="709" w:hanging="709"/>
        <w:jc w:val="center"/>
        <w:rPr>
          <w:rFonts w:ascii="Arial" w:hAnsi="Arial" w:eastAsia="Arial" w:cs="Arial"/>
          <w:b/>
          <w:b/>
          <w:bCs/>
          <w:sz w:val="18"/>
          <w:szCs w:val="18"/>
        </w:rPr>
      </w:pPr>
      <w:r>
        <w:rPr>
          <w:rFonts w:eastAsia="Arial" w:cs="Arial" w:ascii="Arial" w:hAnsi="Arial"/>
          <w:b/>
          <w:bCs/>
          <w:sz w:val="18"/>
          <w:szCs w:val="18"/>
        </w:rPr>
        <w:t>JURISDICCION 09 - PODER LEGISLATIVO</w:t>
      </w:r>
    </w:p>
    <w:p>
      <w:pPr>
        <w:pStyle w:val="Normal"/>
        <w:spacing w:lineRule="exact" w:line="224"/>
        <w:ind w:left="709" w:hanging="709"/>
        <w:jc w:val="center"/>
        <w:rPr>
          <w:rFonts w:ascii="Arial" w:hAnsi="Arial" w:eastAsia="Arial" w:cs="Arial"/>
          <w:b/>
          <w:b/>
          <w:bCs/>
          <w:sz w:val="18"/>
          <w:szCs w:val="18"/>
        </w:rPr>
      </w:pPr>
      <w:r>
        <w:rPr>
          <w:rFonts w:eastAsia="Arial" w:cs="Arial" w:ascii="Arial" w:hAnsi="Arial"/>
          <w:b/>
          <w:bCs/>
          <w:sz w:val="18"/>
          <w:szCs w:val="18"/>
        </w:rPr>
        <w:t>UNIDAD DE ORGANIZACION 02 - CAMARA DE DIPUTADOS</w:t>
      </w:r>
    </w:p>
    <w:p>
      <w:pPr>
        <w:pStyle w:val="Normal"/>
        <w:spacing w:lineRule="exact" w:line="224"/>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SECRETARIA ADMINISTRATIV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NTENDE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 -</w:t>
        <w:tab/>
        <w:t>Responsabilidad Primar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Tendrá a su cargo la organización del servicio de Mayordomía de la Cámara de Diput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 -</w:t>
        <w:tab/>
        <w:t>Ac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1 -</w:t>
        <w:tab/>
        <w:t>Tiene a su cargo la atención del economato de la Cámara de Diputados solicitándole a la Secretaría Administrativa la provisión de los elementos para un buen funcionamiento del mism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02 -</w:t>
        <w:tab/>
        <w:t>Llevará un control de los artículos adquiridos, llevando un adecuado registro de las cantidades consumidas y el destino de los mism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ley venido en revisión por el cual se otorga plazo de reafiliación a la Caja Previsión Social de los Agentes Civiles del Estado y que se reserve en Secretaría para su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así se hará, quedando reservad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sz w:val="20"/>
          <w:szCs w:val="20"/>
        </w:rPr>
      </w:pPr>
      <w:r>
        <w:rPr>
          <w:rFonts w:eastAsia="Arial" w:cs="Arial" w:ascii="Arial" w:hAnsi="Arial"/>
          <w:b/>
          <w:bCs/>
          <w:i/>
          <w:iCs/>
          <w:sz w:val="16"/>
          <w:szCs w:val="16"/>
        </w:rPr>
        <w:t>XX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Otórgase un plazo de (90) días hábiles a partir de la vigencia de la presente, a los ex-asegurados de la Caja de Previsión Social de los Agentes Civiles del Estado, para que puedan optar por una nueva afiliación a la mism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Quienes manifiesten dicha opción, deberán acreditar como mínimo un (1) año de afiliación obligatoria a ese organism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Sesiones, 9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Edmundo Carlos Barrera</w:t>
        <w:tab/>
        <w:tab/>
        <w:tab/>
        <w:tab/>
        <w:t>Rolando Echeverrí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 xml:space="preserve">  Secretario Legislativo</w:t>
        <w:tab/>
        <w:tab/>
        <w:tab/>
        <w:t xml:space="preserve">             Presidente Provisional</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 xml:space="preserve"> Cámara de Senadores</w:t>
        <w:tab/>
        <w:tab/>
        <w:tab/>
        <w:t xml:space="preserve">             Cámara de Senadores</w:t>
      </w:r>
    </w:p>
    <w:p>
      <w:pPr>
        <w:pStyle w:val="Normal"/>
        <w:spacing w:lineRule="exact" w:line="240"/>
        <w:rPr>
          <w:rFonts w:ascii="Arial" w:hAnsi="Arial" w:eastAsia="Arial" w:cs="Arial"/>
          <w:sz w:val="20"/>
          <w:szCs w:val="20"/>
        </w:rPr>
      </w:pPr>
      <w:r>
        <w:rPr>
          <w:rFonts w:eastAsia="Arial" w:cs="Arial" w:ascii="Arial" w:hAnsi="Arial"/>
          <w:b/>
          <w:bCs/>
          <w:i/>
          <w:iCs/>
          <w:sz w:val="16"/>
          <w:szCs w:val="16"/>
        </w:rPr>
        <w:tab/>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ley, venido en revisión, por el cual se modifica el artículo 22º de la Ley 5.110 y que sea reservado en Secretaría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así se hará, quedando reservad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rPr>
          <w:rFonts w:ascii="Arial" w:hAnsi="Arial" w:eastAsia="Arial" w:cs="Arial"/>
          <w:sz w:val="20"/>
          <w:szCs w:val="20"/>
        </w:rPr>
      </w:pPr>
      <w:r>
        <w:rPr>
          <w:rFonts w:eastAsia="Arial" w:cs="Arial" w:ascii="Arial" w:hAnsi="Arial"/>
          <w:b/>
          <w:bCs/>
          <w:i/>
          <w:iCs/>
          <w:sz w:val="16"/>
          <w:szCs w:val="16"/>
        </w:rPr>
        <w:tab/>
        <w:tab/>
        <w:tab/>
        <w:tab/>
        <w:tab/>
        <w:t xml:space="preserve">         -</w:t>
        <w:tab/>
        <w:t xml:space="preserve">      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Modifícase el artículo 22º de la Ley 5119 que quedará redactado de la siguiente forma:</w:t>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2º - Los beneficios acordados son inembargables, no podrán ser afectados total o parcialmente, en favor de terceras personas o transmisibles por cualquier causa. Será absolutamente nulo todo acto que implique privar, restringir o suspender el derecho del beneficiario o que le retarde o impida la percepción de su importe en la forma y oportunidad con que la asistencia fue acordada o que de algún modo contraríen las disposiciones que anteceden, salvo por créditos otorgados por la Asociación Mutual de los beneficiarios y con la expresa y previa conformidad de los mismo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Sala de Sesiones, 16 de noviembre de 1995.</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Edmundo Carlos Barrera</w:t>
        <w:tab/>
        <w:tab/>
        <w:tab/>
        <w:tab/>
        <w:t>Guillermo H. Berli</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 xml:space="preserve">  Secretario Legislativo</w:t>
        <w:tab/>
        <w:tab/>
        <w:tab/>
        <w:t xml:space="preserve">    Vicepresidente 1º Provisional</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 xml:space="preserve"> Cámara de Senadores</w:t>
        <w:tab/>
        <w:tab/>
        <w:tab/>
        <w:t xml:space="preserve">          Cámara de Senadores</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DALLA FONTANA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que se dé entrada al proyecto de ley, venido en revisión, por el que se dona un inmueble a la Asociación Bomberos Voluntarios de la localidad de Peyrano; y que se reserve para su posterior tratamiento sobre tabla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 xml:space="preserve">SR. PRESIDENTE (Bermúdez) - Si hay asentimiento se le dará entrada, quedando reservado. </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 xml:space="preserve">Asentimiento. </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XXIII</w:t>
      </w:r>
    </w:p>
    <w:p>
      <w:pPr>
        <w:pStyle w:val="Normal"/>
        <w:spacing w:lineRule="exact" w:line="244"/>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Vuestra Comisión de Asuntos Comunales ha analizado el proyecto de ley, venido en revisión, donando a la Comuna de Peyrano (Departamento Constitución), inmuebles para destinarlos a la Asociación de Bomberos Voluntarios y el Museo Comunal ¨30 de Julio¨, de dicha localidad, y al no haber observación que hacer y por las razones que dará el señor miembro informante, aconseja le prestéis aprobac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Dónase a la Comuna de Peyrano, Departamento Constitución, un terreno de propiedad de la Provincia de Santa Fe, identificado como lotes a/1, a/2 y a/3 de la manzana Nº 104 de esa localidad, dominio Nº 41928, Tomo Nº 24, Folio Nº 474, según plano de mensura Nº 132296; con destino: los lotes a/1 y a/2 para ser entregados a la Asociación de Bomberos Voluntarios de Peyrano, y el lote a/3 para el funcionamiento del Museo Comunal ¨30 de Juli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Sala de la Comisión, 10 de noviembre de 1994.</w:t>
      </w:r>
    </w:p>
    <w:p>
      <w:pPr>
        <w:pStyle w:val="Normal"/>
        <w:spacing w:lineRule="exact" w:line="240"/>
        <w:rPr>
          <w:rFonts w:ascii="Arial" w:hAnsi="Arial" w:eastAsia="Arial" w:cs="Arial"/>
          <w:sz w:val="20"/>
          <w:szCs w:val="20"/>
        </w:rPr>
      </w:pPr>
      <w:r>
        <w:rPr>
          <w:rFonts w:eastAsia="Arial" w:cs="Arial" w:ascii="Arial" w:hAnsi="Arial"/>
          <w:b/>
          <w:bCs/>
          <w:i/>
          <w:iCs/>
          <w:sz w:val="16"/>
          <w:szCs w:val="16"/>
        </w:rPr>
        <w:tab/>
        <w:tab/>
        <w:tab/>
        <w:tab/>
        <w:tab/>
        <w:tab/>
        <w:t>-</w:t>
        <w:tab/>
        <w:t>Massat - Bacalini - Morganti - Tanno.</w:t>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declaración de adhesión al Día Mundial de Lucha contra el SIDA, que se celebra el 1º de diciembre en todo el mundo.</w:t>
      </w:r>
    </w:p>
    <w:p>
      <w:pPr>
        <w:pStyle w:val="Normal"/>
        <w:spacing w:lineRule="exact" w:line="240"/>
        <w:rPr>
          <w:rFonts w:ascii="Arial" w:hAnsi="Arial" w:eastAsia="Arial" w:cs="Arial"/>
          <w:sz w:val="20"/>
          <w:szCs w:val="20"/>
        </w:rPr>
      </w:pPr>
      <w:r>
        <w:rPr>
          <w:rFonts w:eastAsia="Arial" w:cs="Arial" w:ascii="Arial" w:hAnsi="Arial"/>
          <w:sz w:val="20"/>
          <w:szCs w:val="20"/>
        </w:rPr>
        <w:tab/>
        <w:t>Lamento no haber tenido dictamen correspondiente el proyecto que habíamos elevado de adhesión a la ley nacional para derogar la ley discriminatoria Nº 10.339. Casualmente manifestaciones aparecidas hoy en el vespertino El Litoral condenan como la tercera epidemia, frente al SIDA, al tema de la discriminación, y lamentamos que esta Cámara no le haya podido dar tratamiento al proyecto.</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declaración y se reserve en Secretaría para su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 quedando reservado en Secretarí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I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CAMARA DE DIPUTAD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 E C L A R A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Su adhesión y reconocimiento del Cuerpo al Día Mundial de Lucha contra el SIDA, que se celebra mañana 1º de diciembre del corriente añ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abemos que el portador del virus HIV se enfrenta, lamentablemente, con diversas formas de discriminación y marginación, algunas son manifiestas y otras resultan ¨veladas¨, pero lo cierto es que existe y no podemos estar al margen de esa reali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sostiene y con razón que las conductas discriminatorias y el perjuicio - al cual los argentinos somos muy asiduos - no reconocen barreras y, al igual que la enfermedad, se propaga día a día. No podemos caer, como miembros de una comunidad, en esas conductas descalificantes, pues lo impiden no sólo un deber cristiano sino también mor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o es esta la oportunidad para hacer disquisiciones sobre la enfermedad, pues excedería el objetivo de este proyecto, que trata de ser un reconocimiento a todos los que trabajan por el tratamiento de la enfermedad y una toma de conciencia sobre el peligro que pueden traer aparejadas las conductas discriminatorias y prejuicios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ero, no escapa al conocimiento del infrascripto que ha tomado estado público, el lamentable - pero real - desabastecimiento de drogas AZT que existen en los hospitales provinciales, que impiden el legítimo derecho - de raigambre constitucional - de los enfermos a tener el tratamiento que su estado merece. Esto es una muestra más de la escasa importancia que para las autoridades provinciales representa la lucha contra la enferme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os argumentos expuestos, solicito a mis pares la aprobación del presente.</w:t>
      </w:r>
    </w:p>
    <w:p>
      <w:pPr>
        <w:pStyle w:val="Normal"/>
        <w:spacing w:lineRule="exact" w:line="240"/>
        <w:rPr>
          <w:rFonts w:ascii="Univers" w:hAnsi="Univers" w:eastAsia="Univers" w:cs="Univers"/>
          <w:sz w:val="20"/>
          <w:szCs w:val="20"/>
        </w:rPr>
      </w:pPr>
      <w:r>
        <w:rPr>
          <w:rFonts w:eastAsia="Arial" w:cs="Arial" w:ascii="Arial" w:hAnsi="Arial"/>
          <w:b/>
          <w:bCs/>
          <w:i/>
          <w:iCs/>
          <w:sz w:val="16"/>
          <w:szCs w:val="16"/>
        </w:rPr>
        <w:tab/>
        <w:tab/>
        <w:tab/>
        <w:tab/>
        <w:tab/>
        <w:tab/>
        <w:t>-</w:t>
        <w:tab/>
        <w:t>Zabalza - Silvestr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olicito se dé entrada al proyecto de ley, venido en revisión, por el cual se crea el Colegio de Podólogos de la Provincia de Santa Fe, y que se reserve en Secretaría para su posterior tratamiento sobre tablas.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l Cuerpo se dará entrad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TITULO I - DEL COLEGIO DE PODOLOGOS DE LA PROVINCIA DE SANTA FE</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I - DE SU CREACION Y REGIMEN LEGAL</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Créase en la Provincia de Santa Fe el Colegio de Podólogos, el que funcionará con el caràcter de persona jurídica de Derecho Privado en ejercicio de funciones públic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El Colegio de Podólogos tendrá domicilio legal en la ciudad de Santa Fe. A los efectos de su funcionamiento, se divide en circunscripciones con jurisdicciones territoriales análogas a las que corresponden actualmente a la Justicia Provincial. El Congreso Provincial de Colegiados podrá modificar la jurisdicción territorial de cada circunscripción o el número de las mismas, atendiendo la evolución que se produzca en la cantidad, distribución y densidad de podólogos en cada uno de los departamentos provinciales. Pero, el número de circunscripciones, bajo ningún concepto podrá ser inferior a cinc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La organización y el funcionamiento del Colegio de Podólogos se regirá por la presente, su reglamentación, por el Estatuto, Reglamento Interno y Código de Etica Profesional, que en su consecuencia se dicten, amén de las resoluciones y de los acuerdos que las instancias orgánicas del Colegio adopten en el ejercicio de sus atribu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as situaciones no previstas por dicho encuadramiento normativo, será de aplicación subsidiaria la Ley Provincial Nº 3950 (t.o) en tanto resulte compatible con el espíritu y finalidad de aque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II - DE LOS FINES Y ATRIBUCIONE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El Colegio de Podólogos tendrá como finalidades primordiales, sin perjuicio de las que estatutariamente se le asignen, las sigu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Ejercer el contralor del ejercicio de la Podologí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Ejercer el gobierno de la matrícula profesion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Ejercer el poder disciplinario sobre los colegi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Vigilar el cumplimiento de la presente ley y de toda otra disposición emergente de las leyes, decretos o resoluciones del Colegio mismo que tenga relación con la Podologí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Velar porque nadie ejerza la Podología sin estar debidamente autorizado para ello. Combatirá el ejercicio ilegal de la profesión dictaminando sobre los sumarios que se realicen y/o promoviendo las acciones que fuere meneste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Dar inmediata intervención al Ministerio Fiscal en caso de denuncias y/o constataciones que conlleven la comisión de delitos de acción públic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g)</w:t>
        <w:tab/>
        <w:t>Representar a los colegiados ante los Poderes Públic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h)</w:t>
        <w:tab/>
        <w:t>Peticionar y velar por la protección de los derechos de los Podólogos y patrocinarlos individual y colectivamente para asegurar las más amplias garantías en el ejercicio de la profes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w:t>
        <w:tab/>
        <w:t>Representar y defender a los colegiados asegurando el decoro, la independencia y la individualidad de la profes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j)</w:t>
        <w:tab/>
        <w:t>Propender al mejoramiento profesional en todos sus aspectos: científico, técnico, cultural, social y fomentar el espíritu de solidaridad y recíproca consideración entre los podólog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k)</w:t>
        <w:tab/>
        <w:t>Contribuir al estudio y solución de los problemas que en cualquier forma afecten al ejercicio profesion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l)</w:t>
        <w:tab/>
        <w:t>Colaborar con los Organismos del Estado en la elaboración de proyectos de ley, programas e iniciativas que requieran la participación de la especialidad, proporcionando su asesoramien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ll)</w:t>
        <w:tab/>
        <w:t>Propiciar y estimular la investigación científic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m)</w:t>
        <w:tab/>
        <w:t>Realizar o promover la organización o participación en congresos, jornadas, conferencias, cursos, cursillos, de actualización técnica, científica y profesional referida a la Podologí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n)</w:t>
        <w:tab/>
        <w:t>Establecer vínculos con entidades análogas. Integrar federaciones o confederaciones de podólog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ñ)</w:t>
        <w:tab/>
        <w:t>Adquirir, enajenar, gravar y administrar bienes, aceptar legados y donaciones, los que sólo podrán destinarse al cumplimiento de los fines de la institu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o)</w:t>
        <w:tab/>
        <w:t>Recaudar los importes correspondientes a derechos de matriculación, cuotas periódicas, contribuciones extraordinarias, tasas y multas que deban abonar los colegi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p)</w:t>
        <w:tab/>
        <w:t>Intervenir como árbitro en las cuestiones atinentes al ejercicio profesional que se le sometan y evacuar las consultas que se le formule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q)</w:t>
        <w:tab/>
        <w:t>Elegir sus propias autoridades y dictar sus reglamentos intern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r)</w:t>
        <w:tab/>
        <w:t>Asegurar por todos los medios lícitos, mediante toda clase de gestiones y disposiciones internas dentro de las facultades que le son propias (ya que la enumeración precedente no es taxativa) el más alto grado de organización sanitaria y profesional, en consonancia con el espíritu y la letra de la presente ley.</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s)</w:t>
        <w:tab/>
        <w:t>Realizar todos los actos que fueren menester para la concreción de los fines precedentemente consign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Arial" w:hAnsi="Arial" w:eastAsia="Arial" w:cs="Arial"/>
          <w:b/>
          <w:b/>
          <w:bCs/>
          <w:sz w:val="16"/>
          <w:szCs w:val="16"/>
        </w:rPr>
      </w:pPr>
      <w:r>
        <w:rPr>
          <w:rFonts w:eastAsia="Arial" w:cs="Arial" w:ascii="Arial" w:hAnsi="Arial"/>
          <w:b/>
          <w:bCs/>
          <w:sz w:val="16"/>
          <w:szCs w:val="16"/>
        </w:rPr>
        <w:t>CAPITULO  III - DE LOS RECURSOS ECONOMICOS</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El Colegio contará para su funcionamiento con los recursos provenientes d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El derecho de inscripción y reinscripción en la matrícul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a cuota periódica que deberán abonar los colegi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Las contribuciones extraordinarias que determine la Asamble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Las multas que reconozcan su causa en transgresiones a la presente ley y las disposiciones que en su consecuencia se dicte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Las donaciones, subsidios y leg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Las rentas que produzcan los bienes y los intereses devengados por operaciones bancari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g)</w:t>
        <w:tab/>
        <w:t>Cualquier otro recurso que pueda percibir el Coleg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º - La recepción de las cuotas, tasas, multas y contribuciones extraordinarias se ajustará a lo sigui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Las cuotas, tasas, multas y contribuciones extraordinarias a que se refiere el artículo anterior deberán ser abonadas en la fecha y/o plazos que determinen las resoluciones o reglamentos emanados de la Asamblea General de Representantes o, en su defecto, en los que establezca el Consejo Directivo por acuerdo de sus miembros, o el Directorio de la Circunscripción respectiv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El cobro compulsivo se realizará aplicando las disposiciones del juicio ejecutivo. Al respecto constituirá título suficiente la planilla de liquidación de la deuda, firmada por el Presidente y el Tesorero del Directorio o por sus reemplazantes natur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La falta de pago de seis cuotas consecutivas, previa intimación fehaciente, se interpretará como abandono del ejercicio profesional y facultará al Directorio a suspender la matrícula del Colegio hasta tanto regularice su situación, sin perjuicio de llevar a cabo también el cobro compulsivo de las cuotas correspondient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º - El cuarenta por ciento de lo percibido en concepto de derecho de inscripción en la matrícula y de la cuota periódica, será administrado por el Consejo Directivo; el sesenta por ciento restante, será administrado por el Directorio correspondiente de cada circunscrip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8º - Lo recaudado en concepto de multas, tasas, contribuciones extraordinarias o cualquier otro concepto, salvo la cuota de inscripción en la matrícula y la cuota periódica, será distribuido, para ser administrado entre el Consejo Directivo y el Directorio, conforme a lo que disponga la Asamblea de Representantes o el reglamento respectivo que ésta apruebe. En ningún caso podrá regular un porcentaje inferior al sesenta por ciento para el Directorio de circunscrip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IV - DE SUS MIEMBROS - DERECHOS Y DEBERES DE LOS COLEGIADO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9º - Serán miembros del Colegio de Podólogos de la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Los profesionales que obtengan la matrícula de conformidad con la normativa establecida en los artículos 51º y 62º de la presente ley.</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todos los casos, los profesionales, deberán cumplimentar íntegramente las condiciones establecidas para acceder a la matrícula. Esta última será de carácter obligatorio y deberá tramitarse y obtenerse como requisito previo e indispensable para el ejercicio de la práctica profesiona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0º - Son derechos de los colegiados, sin perjuicio de los que estatutariamente se establezcan, los siguiente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a)</w:t>
        <w:tab/>
        <w:t>Utilizar los servicios, ventajas y dependencias que para beneficio general de sus miembros establezca el Colegi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Tener voz y voto en las asambleas y congresos colegiad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c)</w:t>
        <w:tab/>
        <w:t>Elegir y ser elegido para desempeñar cargos en los órganos directivos del Colegio conforme a las disposiciones de la presente ley y de las que en su consecuencia se dicten.</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d)</w:t>
        <w:tab/>
        <w:t>Proponer, por escrito, a las autoridades del Colegio las iniciativas o proyectos que consideren necesarios para su mejor desenvolvimiento profesional, comprometiéndose a comparecer, durante su estudio, cuantas veces se estime necesario para aclaración, explicación o ampliación de dichas iniciativas o proyect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e)</w:t>
        <w:tab/>
        <w:t>Ser definido a su petición y previa consideración por los organismos del Colegio, en todos aquellos casos en que sus intereses profesionales fueren lesionados por razones relacionadas con el ejercicio de su actividad.</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1º - Son deberes de los colegiados, sin perjuicio de los que estatutariamente se establezcan, los siguiente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a)</w:t>
        <w:tab/>
        <w:t xml:space="preserve">Comunicar al Colegio el cese o reanudación del ejercicio de su actividad profesional.  </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Denunciar ante el Colegio los casos de su conocimiento que configuren ejercicio ilegal de la profesión o, transgresión a las normas legales y reglamentarias vigente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c)</w:t>
        <w:tab/>
        <w:t>Contribuir al prestigio y progreso de la profesión, colaborando con el Colegio en el desarrollo de su cometid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d)</w:t>
        <w:tab/>
        <w:t>Satisfacer con puntualidad las cuotas de colegiación a que obliga la presente ley, siendo condición indispensable para todo trámite o gestión ante el Colegio o por su intermedio, hallarse al día en sus pag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e)</w:t>
        <w:tab/>
        <w:t>Cumplir estrictamente las normas legales del ejercicio profesional, las disposiciones del Código de Etica y del Estatuto, como así también las reglamentaciones internas, resoluciones y acuerdos de los órganos del Colegi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f)</w:t>
        <w:tab/>
        <w:t>Asistir a las Asambleas y Congresos de colegiados, salvo razones debidamente fundamentada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g)</w:t>
        <w:tab/>
        <w:t>Comparecer ante el Directorio cada vez que fuera requerido por el mismo, salvo casos de imposibilidad absoluta debidamente justificada.</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jc w:val="center"/>
        <w:rPr>
          <w:rFonts w:ascii="Arial" w:hAnsi="Arial" w:eastAsia="Arial" w:cs="Arial"/>
          <w:b/>
          <w:b/>
          <w:bCs/>
          <w:sz w:val="16"/>
          <w:szCs w:val="16"/>
        </w:rPr>
      </w:pPr>
      <w:r>
        <w:rPr>
          <w:rFonts w:eastAsia="Arial" w:cs="Arial" w:ascii="Arial" w:hAnsi="Arial"/>
          <w:b/>
          <w:bCs/>
          <w:sz w:val="16"/>
          <w:szCs w:val="16"/>
        </w:rPr>
        <w:t xml:space="preserve">CAPITULO  V - DE LAS AUTORIDADES </w:t>
      </w:r>
    </w:p>
    <w:p>
      <w:pPr>
        <w:pStyle w:val="Normal"/>
        <w:spacing w:lineRule="exact" w:line="244"/>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2º - El gobierno del Colegio será ejercido por órganos que deberán cumplir funciones en el ámbito provincial y por órganos que cumplirán funciones en el ámbito de cada circunscrip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3º - En el ámbito de la Provincia, el gobierno del Colegio estará a cargo de los siguientes órganos soci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El Consejo Directiv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a Comisión Revisora de Cuent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La Asamblea General de Representant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El Congreso Provincial de Colegi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rtículo 14º - En el ámbito de cada Circunscripción, el gobierno será ejercido po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El Directo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a Sindicatur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La Asamblea de Colegi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El Tribunal de Etica Profesional y Disciplin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5º - Los órganos sociales previstos en los artículos 13º y 14º de la presente ley, se constituirán sin perjuicio de otros órganos que el Estatuto establezca determinando sus deberes, atribuciones, actuaciones y forma de elección o design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VI - DEL CONSEJO DIRECTIVO</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6º - El Consejo Directivo es el órgano responsables de la conducción del Colegio. Estará constituido por un presidente, un secretario, un tesorero, dos vocales titulares y dos vocales suplentes. El mandato será de dos añ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7º - La forma de elección de los miembros del Consejo Directivo, ha de ser por votación directa de los matriculad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8º - El Consejo Directivo podrá sesionar válidamente con tres de sus miembros y adoptará sus decisiones por mayoría simpl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9º - Los deberes y atribuciones del Consejo Directivo, sin perjuicio de los que estatutariamente se le asignen, serán los sigu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Asumir la representación del Colegio ante los poderes públicos y otras personas físicas o jurídicas, en asuntos de orden gener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Dictar resoluciones para coordinar la acción de los Directorios de cada circunscrip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Unificar procedimientos y mantener la unidad de criterios en todas las actuaciones del Coleg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Elevar al Poder Ejecutivo el Estatuto, o las reformas al mismo que fueren resueltas por el Congreso Provincial de Colegi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Intervenir ante las autoridades para colaborar en el estudio de los proyectos de adopción de resoluciones que tengan atinencia con el ejercicio de la Podologí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Ejercer la administración del Colegio; decidir sobre los recursos de su competencia; nombrar y remover empleados; pagar viáticos; fijar sueldos; y resolver todo otro asuntos que tenga relación directa con dicha administr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g)</w:t>
        <w:tab/>
        <w:t>Convocar anualmente a Asamblea General Ordinaria de Representantes y, a extraordinaria cuando correspondier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h)</w:t>
        <w:tab/>
        <w:t>Elevar a la Asamblea General de Representantes para su consideración, el proyecto de presupuesto de gastos y cálculo de recursos que, una vez aprobado, regirá en el ejercicio anual que corresponda. Cuando por fuerza mayor o por causas ajenas a su desempeño normal, el presupuesto no fuere aprobado, regirá el año anterior por no más del primer trimestre en el transcurso del cual deberá indefectiblemente aprobarse el que correspond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Arial" w:hAnsi="Arial" w:eastAsia="Arial" w:cs="Arial"/>
          <w:b/>
          <w:b/>
          <w:bCs/>
          <w:sz w:val="16"/>
          <w:szCs w:val="16"/>
        </w:rPr>
      </w:pPr>
      <w:r>
        <w:rPr>
          <w:rFonts w:eastAsia="Arial" w:cs="Arial" w:ascii="Arial" w:hAnsi="Arial"/>
          <w:b/>
          <w:bCs/>
          <w:sz w:val="16"/>
          <w:szCs w:val="16"/>
        </w:rPr>
        <w:t>CAPITULO  VII - DE LA COMISION REVISORA DE CUENTAS</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0º - La Comisión Revisora de Cuentas estará integrada por tres miembros titulares y dos suplentes, podrán ser reelegidos y durarán dos años en su manda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1º - Los deberes y atribuciones de la Comisión Revisora de Cuentas, sin perjuicio de los que estatutariamente se le asignen, serán los siguient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Fiscalizar la administración, comprobando mediante arqueos el estado de las disponibilidades en caja y banc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Examinar los libros y documentos del Colegio como asimismo efectuar el control de los ingresos por períodos no mayores de cuatro mes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Asistir a las reuniones del Consejo Directivo y firmar las actas respectiv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Verificar el cumplimiento del presupuesto de gastos y cálculo de recursos aprobado para cada ejercicio por la Asamblea General de Representant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Convocar a Asamblea Ordinaria de Representantes cuando omitiera hacerlo el Consejo Directiv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Solicitar al Consejo Directivo la Convocatoria a Asamblea Extraordinaria de Representantes cuando lo juzgue conveni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g)</w:t>
        <w:tab/>
        <w:t>Verificar el cumplimiento de las leyes, resoluciones, estatutos y reglamentos, en especial en lo referente a los derechos, deberes y obligaciones de los colegi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2º - La Comisión Revisora de Cuentas deberá ejercer sus funciones sin entorpecer la regularidad de la administración centr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Arial" w:hAnsi="Arial" w:eastAsia="Arial" w:cs="Arial"/>
          <w:b/>
          <w:b/>
          <w:bCs/>
          <w:sz w:val="16"/>
          <w:szCs w:val="16"/>
        </w:rPr>
      </w:pPr>
      <w:r>
        <w:rPr>
          <w:rFonts w:eastAsia="Arial" w:cs="Arial" w:ascii="Arial" w:hAnsi="Arial"/>
          <w:b/>
          <w:bCs/>
          <w:sz w:val="16"/>
          <w:szCs w:val="16"/>
        </w:rPr>
        <w:t>CAPITULO  VIII - DE LA ASAMBLEA GENERAL DE REPRESENTANTES</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3º - La Asamblea General de Representantes es la máxima autoridad representativa del Colegio. Estará integrada por siete representantes de cada circunscripción, dos de los cuales deberán ser colegiados sin cargo alguno de los órganos directivos de su circunscripción. El número y calidad de representantes que deberá designar cada circunscripción podrá ser modificado conforme a lo establecido en el artículo 28º, inciso d).</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4º - La forma de elección de los miembros de la Asamblea General de Representantes será determinada por el Estatuto y los Reglamentos que en consecuencia de esta ley se dicten. Los representantes cumplirán mandatos de dos años y podrán ser reelectos en períodos consecutiv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5º - Los deberes y atribuciones de la Asamblea General de Representantes, sin perjuicio de los que estatutariamente se le asignen, serán los sigu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Designar a los miembros del Consejo Directivo y de la Comisión Revisora de Cuent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Dictar los reglamentos internos del Coleg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Fijar la cuota periódica que deberá aportar cada colegiado y el monto correspondiente al derecho de inscripción en la matrícul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Considerar el proyecto de presupuesto de gastos y cálculo de recursos que le elevará el Consejo Directivo y que, una vez aprobado, regirá en el ejercicio anual que correspond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Elaborar, cuando lo considere necesario o conveniente, proyectos de reforma al Estatuto o al Código de Etica Profesional y Disciplina para que sean considerado por el Congreso Provincial de Colegi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Designar a los integrantes de un Tribunal de Etica de nivel provincial, si lo considerare necesario o conveniente, para juzgar la conducta de los miembros de los órganos directivos; o para actuar como Tribunal de Segunda Instancia cuando los colegiados optaren en apelar ante el mismo, los dictámenes de los Tribunales de sus respectivas circunscripciones; o para actuar como Tribunal subsidi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Arial" w:hAnsi="Arial" w:eastAsia="Arial" w:cs="Arial"/>
          <w:b/>
          <w:b/>
          <w:bCs/>
          <w:sz w:val="16"/>
          <w:szCs w:val="16"/>
        </w:rPr>
      </w:pPr>
      <w:r>
        <w:rPr>
          <w:rFonts w:eastAsia="Arial" w:cs="Arial" w:ascii="Arial" w:hAnsi="Arial"/>
          <w:b/>
          <w:bCs/>
          <w:sz w:val="16"/>
          <w:szCs w:val="16"/>
        </w:rPr>
        <w:t>CAPITULO  IX - DEL FUNCIONAMIENTO DE LA ASAMBLEA GENERAL DE REPRESENTANTES</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6º - La Asamblea General de Representantes tendrá normas de funcionamiento, sin perjuicio de las que estatutariamente se establezcan, las siguient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Las Asambleas podrán ser ordinarias o extraordinarias. Las primeras se realizarán anualmente en la fecha y forma que determine el Estatuto; las segundas, cuando lo disponga el Consejo Directivo o a petición de por lo menos el veinte por ciento de los representant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as citaciones a la Asamblea se efectuarán por medio fehaci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La Asamblea requerirá la presencia de màs de la mitad de sus miembros para que se constituya válidamente, pero podrá sesionar también con el mismo carácter, cualquiera sea el número de representantes presentes, media hora después de la fijada en la convocator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Las resoluciones se tomarán por simple mayoría, salvo disposiciones en contr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Serán presididas por el presidente del Consejo Directivo o, en su defecto, por su reemplazante legal, subsidiariemente, por quien determine la Asamble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Arial" w:hAnsi="Arial" w:eastAsia="Arial" w:cs="Arial"/>
          <w:b/>
          <w:b/>
          <w:bCs/>
          <w:sz w:val="16"/>
          <w:szCs w:val="16"/>
        </w:rPr>
      </w:pPr>
      <w:r>
        <w:rPr>
          <w:rFonts w:eastAsia="Arial" w:cs="Arial" w:ascii="Arial" w:hAnsi="Arial"/>
          <w:b/>
          <w:bCs/>
          <w:sz w:val="16"/>
          <w:szCs w:val="16"/>
        </w:rPr>
        <w:t>CAPITULO  X - DEL CONGRESO PROVINCIAL DE COLEGIADOS</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7º - El Congreso Provincial de Colegiados es la máxima autoridad del Colegio. Será convocado cuando el Consejo Directivo, a la Asamblea General de Representantes lo considere necesario o conveniente y podrán participar con voz y voto todos los colegiados de la Provincia con matrícula vigente, sin restricciones de ninguna índol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8º - Las atribuciones del Congreso Provincial de Colegiados, sin perjuicio de las que estatutariamente se le asignen, serán las siguiente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a)</w:t>
        <w:tab/>
        <w:t>Aprobar el Estatuto del Colegi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Considerar los proyectos de reforma del Estatuto, que le sean elevad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c)</w:t>
        <w:tab/>
        <w:t>Resolver la reestructuración del Colegio creando nuevas circunscripciones o reagrupando a los Departamentos que conforman a los mismos. Dicha reestructuración deberá contemplar que ninguna circunscripción podrá contar con menos de treinta podólogos matriculados y que cada Departamento podrá constituirse en Circunscripción si contare con el mínimo de profesionales establecido. Esta medida sólo podrá aplicarse si favoreciere a un más eficiente funcionamiento del Colegi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d)</w:t>
        <w:tab/>
        <w:t>Reestructurar, si lo considerare conveniente para un mejor funcionamiento, la integración de la Asamblea de Representantes modificando el número con que cada circunscripción estará representada. Dicha modificación sólo podrá tener lugar cuando el número de circunscripciones fuere superior a diez; y deberá contemplar que todas las circunscripciones tengan el mismo número de representantes, el que nunca podrá ser inferior a tre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e)</w:t>
        <w:tab/>
        <w:t>Aprobar el Código de Etica Profesional y Disciplina, como así también considerar los proyectos de reforma al mismo que le sean elevados en el futur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f)</w:t>
        <w:tab/>
        <w:t>Considerar los temas que le derive la Asamblea General de Representante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g)</w:t>
        <w:tab/>
        <w:t>Incorporar nuevas prácticas o técnicas que la investigación científica y los adelantos tecnológicos permitan aplicar en las distintas áreas de la podología contribuyendo al mejoramiento y bienestar del pacient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jc w:val="center"/>
        <w:rPr>
          <w:rFonts w:ascii="Arial" w:hAnsi="Arial" w:eastAsia="Arial" w:cs="Arial"/>
          <w:b/>
          <w:b/>
          <w:bCs/>
          <w:sz w:val="16"/>
          <w:szCs w:val="16"/>
        </w:rPr>
      </w:pPr>
      <w:r>
        <w:rPr>
          <w:rFonts w:eastAsia="Arial" w:cs="Arial" w:ascii="Arial" w:hAnsi="Arial"/>
          <w:b/>
          <w:bCs/>
          <w:sz w:val="16"/>
          <w:szCs w:val="16"/>
        </w:rPr>
        <w:t>CAPITULO  XI - DEL FUNCIONAMIENTO DEL CONGRESO PROVINCIAL DE COLEGIADOS</w:t>
      </w:r>
    </w:p>
    <w:p>
      <w:pPr>
        <w:pStyle w:val="Normal"/>
        <w:spacing w:lineRule="exact" w:line="244"/>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9º - El Congreso Provincial de Colegiados tendrá por normas de funcionamiento, sin perjuicio de las que estatutariamente se establezcan, las siguiente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a)</w:t>
        <w:tab/>
        <w:t>Será convocado cuando lo disponga el Consejo Directivo o la Asamblea General de Representantes o a pedido de, por lo menos, tres circunscripcione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Las citaciones o convocatorias al Congreso se realizarán por medio fehacient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c)</w:t>
        <w:tab/>
        <w:t>Se constituirá válidamente con la presencia de más del 50% de los colegiados. No obteniéndose tal concurrencia, se efectuará una segunda convocatoria para media hora después y el Congreso se celebrará entonces con los colegiados presentes cualquiera sea el número de los mism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d)</w:t>
        <w:tab/>
        <w:t>Las resoluciones se tomarán por simple mayoría, salvo disposiciones en contr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Será presidido por el presidente del Consejo Directivo o por su reemplazante legal; subsidiariamente, por quien determine el Congreso.</w:t>
      </w:r>
    </w:p>
    <w:p>
      <w:pPr>
        <w:pStyle w:val="Normal"/>
        <w:spacing w:lineRule="exact" w:line="244"/>
        <w:ind w:left="709" w:hanging="709"/>
        <w:jc w:val="center"/>
        <w:rPr>
          <w:rFonts w:ascii="Arial" w:hAnsi="Arial" w:eastAsia="Arial" w:cs="Arial"/>
          <w:b/>
          <w:b/>
          <w:bCs/>
          <w:sz w:val="16"/>
          <w:szCs w:val="16"/>
        </w:rPr>
      </w:pPr>
      <w:r>
        <w:rPr>
          <w:rFonts w:eastAsia="Arial" w:cs="Arial" w:ascii="Arial" w:hAnsi="Arial"/>
          <w:b/>
          <w:bCs/>
          <w:sz w:val="16"/>
          <w:szCs w:val="16"/>
        </w:rPr>
        <w:t>CAPITULO XII - DEL DIRECTORIO DE CIRCUNSCRIPCION</w:t>
      </w:r>
    </w:p>
    <w:p>
      <w:pPr>
        <w:pStyle w:val="Normal"/>
        <w:spacing w:lineRule="exact" w:line="244"/>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0º - El Directorio es el órgano ejecutivo de las distintas disposiciones y resoluciones del Colegio y lo representa a éste, en el ámbito de cada circunscripc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1º - El Colegio actuará en cada circunscripción, en sus relaciones inmediatas y directas con los colegiados, por intermedio de los respectivos directorios, sin perjuicio de las atribuciones que competen al Consejo Directiv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2º - Los deberes y atribuciones del Directorio, sin perjuicio de los que estatutariamente se le asignen, serán los siguiente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a)</w:t>
        <w:tab/>
        <w:t>Llevar la matrícula de los podólogos inscribiendo en la misma a los profesionales que lo soliciten con arreglo a las prescripciones de la presente ley.</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Llevar actualizado el registro profesional.</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c)</w:t>
        <w:tab/>
        <w:t>Vigilar el estricto cumplimiento, por parte de los colegiados, de la presente ley, el Estatuto, los Reglamentos Internos y el Código de Etica, como asimismo de las resoluciones que adopten las instancias orgánicas del Colegio en ejercicio de sus atribucione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d)</w:t>
        <w:tab/>
        <w:t>Combatir el ejercicio ilegal de la profesión de podólogos en todas sus formas, practicando las denuncias ante las autoridades y organismos pertinente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e)</w:t>
        <w:tab/>
        <w:t>Practicar la convocatoria a eleccione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f)</w:t>
        <w:tab/>
        <w:t>Ejercer la representación legal del Colegio en el ámbito de su respectiva jurisdicción.</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g)</w:t>
        <w:tab/>
        <w:t>Convocar a Asamblea General de Colegiados cuando correspondier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h)</w:t>
        <w:tab/>
        <w:t>Recaudar los aportes o pagos que por cualquier concepto correspondiere que realicen los colegiados, determinando por separado cada fuente de ingres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w:t>
        <w:tab/>
        <w:t>Administrar los fondos que sean de su competencia, luego de transferir al Consejo Directivo los porcentajes que correspondieren. Esta transferencia deberá practicarse mensualment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j)</w:t>
        <w:tab/>
        <w:t>Elaborar el presupuesto de gastos y cálculo de recursos que deberá elevar a la Asamblea General de Colegiados para su consideración y que, una vez aprobado por ésta, regirá en el ejercicio anual correspondient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3º - El Directorio de cada Circunscripción estará compuesto por un presidente, un secretario, un tesorero, dos vocales titulares y dos vocales suplentes como mínim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4º - Los integrantes del Directorio serán elegidos por el voto directo, en Asamblea General de Colegiados de la circunscripción respectiva, sin asignación de cargos, salvo el presidente que deberá ser nominado como ta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5º - La forma de elección de los miembros del Directorio de cada circunscripción, como así también las funciones específicas que corresponden a cada uno de ellos serán determinadas por el Estatuto y los Reglamentos que en consecuencia de esta ley se dicten. La duración del mandato será de dos años y podrán ser reelectos en períodos consecutivos.</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XIII - DE LA SINDICATURA</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6º - La Sindicatura estará integrada por un Síndico titular y un Síndico suplente elegidos en el mismo acto y de la misma forma establecida para los miembros del Directo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7º - Las funciones específicas serán determinadas por el Estatuto y los Reglamentos que en consecuencia de esta ley se dicten. El mandato tendrá una duración de dos años y podrán ser reelect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XIV  - DE LA ASAMBLEA GENERAL DE COLEGIADO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8º - La Asamblea General de Colegiados es la máxima autoridad de cada circunscripción. Estará constituída por todos los colegiados de la circunscripción respectiva, con matrícula vigente, sin restricciones de ninguna índol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9º - Los deberes y atribuciones de la Asamblea General de Colegiados, sin perjuicio de los que estaturariamente se establezcan, serán los sigu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Elegir a los miembros del Directorio, de la Sindicatura y del Tribunal de Etica Profesional y Disciplina de la circunscripción respectiv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Considerar el proyecto de presupuesto de gastos y cálculo de recursos que elevará el Directorio de la circunscripción respectiva y que, una vez aprobado, regirá en el ejercicio anual que correspond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Considerar todos los temas que le derive el Directorio de la circunscripción respectiva para que los resuelva o apruebe, o para que dictamine sobre ell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Resolver la adquisición o enajenación de bienes inmueb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XV - DEL FUNCIONAMIENTO DE LA ASAMBLEA GENERAL DE COLEGIADO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0º - La Asamblea General de Colegiados tendrá por norma de funcionamiento, sin perjuicio de las que estatutariamente se establezcan, las sigu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Las Asambleas de Colegiados podrán ser ordinarias y extraordinarias. Las ordinarias, serán convocadas por el Directorio de cada una de las circunscripciones en el primer trimestre de cada año a efectos de tratar asuntos generales o particulares de incumbencia del Colegio o relativos a la profesión en general. Las extraordinarias, serán citadas por el Directorio o por iniciativa de una quinta parte de los colegiados de la circunscripción respectiva, a los fines de tratar asuntos cuya consideración no admita dilat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a convocatoria a Asamblea General de Colegiados deberá hacerse con antelación no menor de 5 días hábiles, garantizando la publicación adecuada del evento y la difusión del correspondiente orden del dí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En toda Asamblea General de Colegiados, los podólogos con matrícula vigente tendrán voz y voto sin restricciones de ninguna índol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La Asamblea General de Colegiados requerirá la presencia de más de la mitad de sus miembros para constituirse válidamente; pero podrá sesionar también, con el mismo carácter, cualquiera sea el número de colegiados presentes, media hora después de la fijada en la convocator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Las resoluciones se tomarán por simple mayoría, salvo disposiciones en contr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Serán presididas por el presidente del Directorio de la circunscripción respectiva o, en su defecto, por su reemplazante legal; subsidiariamente, por quien determine la Asamble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XVI - DEL TRIBUNAL DE ETICA PROFESIONAL Y DISCIPLINA</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1º - El Tribunal de Etica Profesional y Disciplina es el órgano de Gobierno con potestad exclusiva y autónoma para investigar, conocer y juzgar los casos de falta o infracciones cometidas por los Podólogos en el ejercicio de la profesión, los de inconducta que afecten el decoro de la misma, todos aquellos en que haya violado un principio de ética profesional, en un todo de acuerdo a las disposiciones sustanciales y rituales de esta ley, el Estatuto del Colegio, su Código de Etica y el Reglamento interno, que en su consecuencia se dicten, debiendo asegurar en todos los casos la garantía del debido proceso adjetivo. El Tribunal podrá actuar de oficio o a petición de parte interesad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2º - Estará integrado, por tres miembros titulares y tres suplentes, por cada Colegio de Circunscripción, durarán dos años en sus funciones pudiendo ser reelectos. Para ser miembro del Tribunal se requiere contar con cinco años en el ejercicio de la profesión. Tendrá un Presidente, elegido anualmente entre sus titulares. Los miembros del Tribunal podrán excusarse o ser recusados en sus funciones por las mismas causas que los jueces de los Tribunales Ordinarios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3º - El desempeño de cargo en el Tribunal será incompatible con el de cualquier otro en el ámbito del Coleg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4º - El Código de Etica Profesional y Disciplina reglamentará las funciones y normas de procedimiento del Tribunal de Disciplina el que deberá ser presentado a consideración del Directorio Superior, con la correlación entre las transgresiones y la penalidad correspondiente. El Directorio aplicará las sanciones y controlará su cumplimien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5º - El denunciante no es parte del proceso disciplinario, pero está obligado a colaborar en la forma que determine la reglamentación para la investigación de la verdad.</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6º - No se podrá aplicar ninguna sanción sin que el inculpado haya sido citado para comparecer dentro del término de siete días para ser oído en su defensa. Dicho término podrá ampliarse al doble con causa justificada. El Tribunal podrá disponer directamente la comparencia de testigos, inspecciones y toda otra diligencia que considere pertinente para la investig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47º - El fallo que deberá ser siempre fundado en causa y antecedentes concretos, se dictará dentro de los quince días hábiles desde que la causa quede en estado de sentencia. El incumplimiento de esta obligación constituye falta grave de los miembros del Tribunal, responsable de tal omisión.</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l Tribunal no podrá juzgar hechos o actos que hayan ocurrido más de dos años antes de la fecha de recepción de la denuncia, y si esa circunstancia resultase de la denuncia misma, la rechazará sin más trámite, indicando el motivo, salvo que se tratara de un delito de derecho penal que no estuviese prescripto. No se abrirá causa por hechos anteriores a la vigencia de esta ley.</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s personas que se creyeran perjudicadas por los procedimientos profesionales de un Podólogo podrán concurrir ante el Tribunal, el cuál, si lo considerare oportuno, antes de poner en marcha el procedimiento, podrá convocar a las partes a una audiencia de conciliación así como desestimar, de oficio, las denuncias notoriamente improcedentes. La queja o denuncia deberá hacerse por escrit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jc w:val="center"/>
        <w:rPr>
          <w:rFonts w:ascii="Arial" w:hAnsi="Arial" w:eastAsia="Arial" w:cs="Arial"/>
          <w:b/>
          <w:b/>
          <w:bCs/>
          <w:sz w:val="16"/>
          <w:szCs w:val="16"/>
        </w:rPr>
      </w:pPr>
      <w:r>
        <w:rPr>
          <w:rFonts w:eastAsia="Arial" w:cs="Arial" w:ascii="Arial" w:hAnsi="Arial"/>
          <w:b/>
          <w:bCs/>
          <w:sz w:val="16"/>
          <w:szCs w:val="16"/>
        </w:rPr>
        <w:t>CAPITULO  XVII - DE LAS CAUSALES</w:t>
      </w:r>
    </w:p>
    <w:p>
      <w:pPr>
        <w:pStyle w:val="Normal"/>
        <w:spacing w:lineRule="exact" w:line="248"/>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48º - Los profesionales inscriptos en el Colegio quedarán sujetos a sanciones disciplinarias por las siguiente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w:t>
        <w:tab/>
        <w:t>Condena criminal por delito doloso y cualquier otro pronunciamiento judicial que lleve aparejada inhabilitación para el ejercicio de la profesió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b)</w:t>
        <w:tab/>
        <w:t>Incumplimiento de las disposiciones enunciadas en la presente ley, su Reglamento, el Estatuto del Colegio y los reglamentos internos que en consecuencia se dicte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c)</w:t>
        <w:tab/>
        <w:t>Negligencia reiterada, o ineptitud manifiesta, u omisiones en el cumplimiento de sus deberes profesional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d)</w:t>
        <w:tab/>
        <w:t>Violaciones del régimen de incompatibilidades o inhabilidad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e)</w:t>
        <w:tab/>
        <w:t>Incumplimiento de las normas establecidas por el Código de Etica Profesional.</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f)</w:t>
        <w:tab/>
        <w:t>Comisión de actos que afecten las relaciones profesionales de cualquier índole y la actuación en entidades que menoscaben a la profesión o al libre ejercicio de la mism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g)</w:t>
        <w:tab/>
        <w:t>Todo acto de cualquier naturaleza que comprometa el honor, el decoro y la dignidad de la profesió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h)</w:t>
        <w:tab/>
        <w:t>Inasistencia a tres sesiones consecutivas o a cinco alternadas en forma injusticiada de miembros de los órganos directivo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jc w:val="center"/>
        <w:rPr>
          <w:rFonts w:ascii="Arial" w:hAnsi="Arial" w:eastAsia="Arial" w:cs="Arial"/>
          <w:b/>
          <w:b/>
          <w:bCs/>
          <w:sz w:val="16"/>
          <w:szCs w:val="16"/>
        </w:rPr>
      </w:pPr>
      <w:r>
        <w:rPr>
          <w:rFonts w:eastAsia="Arial" w:cs="Arial" w:ascii="Arial" w:hAnsi="Arial"/>
          <w:b/>
          <w:bCs/>
          <w:sz w:val="16"/>
          <w:szCs w:val="16"/>
        </w:rPr>
        <w:t>CAPITULO  XVIII - DE LAS SANCIONES DISCIPLINARIAS</w:t>
      </w:r>
    </w:p>
    <w:p>
      <w:pPr>
        <w:pStyle w:val="Normal"/>
        <w:spacing w:lineRule="exact" w:line="248"/>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49º - La aplicación de las sanciones disciplinarias a los Podólogos colegiados variarán según el grado de la falta, la reiteración, y las circunstancias que la determinaron y serán las siguient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w:t>
        <w:tab/>
        <w:t>Llamado de atenció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b)</w:t>
        <w:tab/>
        <w:t>Apercibimiento privado o públic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c)</w:t>
        <w:tab/>
        <w:t>Multa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d)</w:t>
        <w:tab/>
        <w:t>Suspensión de la matrícula de hasta seis mes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Cancelación de la matrícul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sanciones prescriptas por los incisos c), d) y e) son apelables dentro de los cinco días desde su notificación por ante la Corte Suprema Provinci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in perjuicio de las medidas disciplinarias enunciadas precedentemente, el Podólogo sancionado no podrá ocupar cargos en los órganos directivos y de representación del Colegio Provincial, mientras subsista la sanción aplicad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XIX - DE LA REHABILITACION</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0º - El Directorio, por resolución fundada podrá acordar la rehabilitación del profesional excluído de la matrícula siempre que haya transcurrido tres años del fallo disciplinario firme y cesado en su caso las consecuencias de la condena penal recaíd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XX  -  DE LA MATRICULACION</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1º - La matriculación es el acto mediante el cual el Colegio confiere habilitación para el ejercicio de la profesión de Podólogo en el ámbito territorial de la Provincia. Son requisitos indispensables para la habilitación, cumplimentar la inscripción previa en el Registro Especial que a tales efectos llevará el Colegio, y satisfacer los siguientes requisitos y condi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Poseer título de Podólogo habilita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Fijar domicilio real, legal y profesional en el territorio de la Provi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No incurrir en ninguna de las causas de cancelación de la matrícula especificadas en esta ley.</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Cumplimentar el derecho de matriculación. La inscripción en la matrícula enunciará de conformidad con la solicitud documentada que presente el interesado, su nombre, fecha y lugar de nacimiento, acreditará el título habilitante y registro de firma, determinando los lugares en donde ejercerá la profesión. Siendo obligación del Podólogo mantener permanentemente actualizados dichos dat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2º - La solicitud de inscripción se expondrá por el término de cinco días en los tableros anunciadores del Colegio, con el objeto de que se formulen las observaciones y oposiciones del caso. En ningún caso podrá denegarse la matriculación ni la inscripción por razones ideológicas, políticas, raciales, religiosas u otras que impliquen discriminación de cualquier naturalez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caso que el Colegio denegara la inscripción al solicitante, en cuyo caso deberá fundarse la resolución, el interesado podrá apelar dentro de los cinco días de su notificación o del vencimiento del término, ante la Corte Suprema de Justici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odólogo cuya inscripción fuere denegada podrá presentar nuevas solicitudes invocando la desaparición de las causales que fundaron la denegator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3º - Cualquier miembro del Colegio podrá recurrir ante la Corte Suprema de Justicia de la Provincia, en caso de inscripciones indebida de algún podólog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4º - Son causas para la suspensión y cancelación de la matrícula profesional:</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a)</w:t>
        <w:tab/>
        <w:t>La solicitud personal del colegiad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La existencia de las incompatibilidades previstas en esta ley, mientras ellas subsistan.</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c)</w:t>
        <w:tab/>
        <w:t>Las enfermedades físicas o mentales que inhabiliten temporariamente para el ejercicio profesional, mientras éstas duren.</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d)</w:t>
        <w:tab/>
        <w:t>Las sanciones que apliquen, conforme a lo dispuesto en la presente ley, por el lapso de tiempo de las misma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e)</w:t>
        <w:tab/>
        <w:t>Estar sometido a proceso criminal, por hechos o actos relacionados con el ejercicio profesional o penas por delitos contra la propiedad, la salud de las personas o la fe públicas. Transcurridos tres años de la cancelación de la matrícula, los profesionales podrán solicitar nuevamente previo dictamen favorable del Tribunal de Etica Profesional y Disciplin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t>CAPITULO XXI  -  DE LOS AMBITOS DE ACTUACION PROFESIONAL</w:t>
      </w:r>
    </w:p>
    <w:p>
      <w:pPr>
        <w:pStyle w:val="Normal"/>
        <w:spacing w:lineRule="exact" w:line="244"/>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55º - El ejercicio de la Podología se desarrollará en los siguientes ámbitos de actuación profesiona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a)</w:t>
        <w:tab/>
        <w:t>Entidades públicas y privada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Consultorios privad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c)</w:t>
        <w:tab/>
        <w:t>Domicilio del paciente cuando éste se hallare imposibilitado de concurrir a la consult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56º - El Podólogo podrá ejercer su profesión en forma individual e integrando equipos interdisciplinarios en instituciones o privadamente.</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todos los casos podrá hacerlo o requerimiento de especialistas de otras disciplinas o de personas que por su propia voluntad soliciten la asistencia profesional.</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os pacientes que requieran servicios que pertenezcan al campo de la Podología deberán ser atendidos por podólogos matriculados, cualquiera sea el establecimiento al cual concurran dichos paciente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t>CAPITULO XXII  -  DE LOS CONSULTORIOS</w:t>
      </w:r>
    </w:p>
    <w:p>
      <w:pPr>
        <w:pStyle w:val="Normal"/>
        <w:spacing w:lineRule="exact" w:line="244"/>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57º - Todo Podólogo deberá declarar su domicilio profesional y solicitar la correspondiente habilitación del consultorio, al momento de presentar su solicitud de inscripción en la matrícula. Los consultorios en funcionamiento al tiempo de promulgarse la presente ley, tendrán un plazo de hasta tres años para cumplimentar las condiciones a que hace referencia el artículo 58º. Este plazo podrá ser ampliado por el Poder Ejecutivo a través del Ministerio de Salud y Medio Ambien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58º - Los locales o consultorios destinados al ejercicio de la podología deberán reunir las condiciones de higiene, salubridad y decoro que establece la Ley 9847 (t.o. por la Ley Nº 10.169) y su reglament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9º - Los locales o consultorios, sean particulares o de instituciones deberán ser conforme a las normas vigentes y, en los mismos, deberán exhibirse obligatoriamente la habilitación y el título o diploma de Podólogo correspondi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0º - El Colegio de Podólogo podrá adoptar las medidas de fiscalización que juzgue pertinente a los fines de lo establecido en los artículos precedentes y aplicar sanciones acordes con la naturaleza y entidad de la transgresión, que podrán consistir e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w:t>
        <w:tab/>
        <w:t>Apercibimiento e intima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b)</w:t>
        <w:tab/>
        <w:t>Multas.</w:t>
      </w:r>
    </w:p>
    <w:p>
      <w:pPr>
        <w:pStyle w:val="Normal"/>
        <w:spacing w:lineRule="exact" w:line="240"/>
        <w:rPr>
          <w:rFonts w:ascii="Univers" w:hAnsi="Univers" w:eastAsia="Univers" w:cs="Univers"/>
          <w:sz w:val="20"/>
          <w:szCs w:val="20"/>
        </w:rPr>
      </w:pPr>
      <w:r>
        <w:rPr>
          <w:rFonts w:eastAsia="Univers" w:cs="Univers" w:ascii="Univers" w:hAnsi="Univers"/>
          <w:sz w:val="20"/>
          <w:szCs w:val="20"/>
        </w:rPr>
        <w:t>c)</w:t>
        <w:tab/>
        <w:t>Clausuras transitorias o definitivas de los locales o consultori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1º - La realización de prácticas podológicas por parte de personas no matriculadas, implicará, sin más trámite, la clausura definitiva del local en que hubieran tenido lugar, por parte del Colegio de Podólogos, sin perjuicio de las demás sanciones que pudieren corresponde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TITULO II - DISPOSICIONES ESPECIALES, COMPLEMENTARIAS Y TRANSITORIAS</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XXIII  -  DISPOSICIONES ESPECIALE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2º - Podrán también inscribirse en el registro de la matrícula del Colegio de Podólogos, para ejercer la Podología, las sigu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Todas las personas que a la fecha de promulgación de la presente ley acrediten estar matriculados como podólogos por el Colegio de Médicos de la Provincia de Santa Fe y soliciten la nueva matrícula al Colegio de Podólogos antes de cumplidos los seis meses, contados a partir de la promulgación de la presente. Dicho plazo podrá ser ampliado por la reglamentación o por el Colegio de Podólog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as personas que, a la fecha de promulgación de la presente ley, hayan obtenido la matrícula habilitante por parte de organismos oficiales de otras provincias o de la Capital Federal y se radiquen en la Provincia de Santa F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Quienes hayan cumplimentado el procedimiento de nivelación y/o reválida que establecía el artículo 4º de la Ley Nº 10.158.</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Quienes hayan realizado alguno de los Cursos de Perfeccionamiento auspiciado por el Ministerio de Salud y Medio Ambiente auspiciado por el Ministerio de Salud y Medio Ambiente mediante las Resoluciones Nros. 669 del 13 de mayo de 1988; 689 del 18 de mayo de 1988; 372 del 22 de junio de 1990; 844 del 17 de junio de 1991 y 1345 del 9 de setiembre de 1991.</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Quienes demuestren fehacientemente estar ejerciendo la podología a la fecha de promulgación de la presente ley, y aprueben un examen de nivelación y/o reválida en la forma y plazos que establezca la reglamentación o el Colegio de Podólog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3º - Podrán ejercer la podología sin matrícula, en carácter de excepción y únicamente de manera ocasion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Los podólogos radicados fuera de la Provincia de Santa Fe, sean nacionales o extranjeros, que acrediten poseer título equivalente al requerido para obtener la matrícula, que cuenten con prestigio nacional o internacional reconocido y que estuvieren en tránsito en la Provincia de Santa Fe, cuando fueren requeridos en consulta sobre asuntos de su exclusiva especialidad, previa autorización precaria a ese sólo efecto, que será concedida por el Colegio de Podólogos, a solicitud de los interesados y por un plazo no mayor de tres meses, no pudiendo ejercer la profesión en forma privada regularm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os podólogos radicados fuera de la Provincia de Santa Fe, sean nacionales o extranjeros, contratados por instituciones públicas o privadas de la Provincia o de la Nación con asiento en la Provincia de Santa Fe, con finalidades de investigación, asesoramiento, docencia y/o para evacuar consultas de dichas instituciones, durante la vigencia del contrato y dentro de los límites del mismo, previa autorización precaria que será concedida a ese solo efecto, por el Colegio de Podólogos de la Provincia de Santa Fe, a solicitud de los interesados, no pudiendo ejercer la podología en forma privad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Arial" w:hAnsi="Arial" w:eastAsia="Arial" w:cs="Arial"/>
          <w:b/>
          <w:b/>
          <w:bCs/>
          <w:sz w:val="16"/>
          <w:szCs w:val="16"/>
        </w:rPr>
      </w:pPr>
      <w:r>
        <w:rPr>
          <w:rFonts w:eastAsia="Arial" w:cs="Arial" w:ascii="Arial" w:hAnsi="Arial"/>
          <w:b/>
          <w:bCs/>
          <w:sz w:val="16"/>
          <w:szCs w:val="16"/>
        </w:rPr>
        <w:t>CAPITULO XXIV  -  DISPOSICIONES COMPLEMENTARIAS</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4º - El Colegio de Podólogos no podrá inmiscuirse, opinar ni actuar en cuestiones de orden político, religioso, ni en otra, ajenas al cumplimiento de sus fi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5º - El Poder Ejecutivo podrá intervenir en el Colegio de Podólogos cuando éste actúe en cuestiones notoriamente ajenas a las que justifican su creación o se aparte de las normas legales o estatutarias que rigen su organización y funcionamien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6º - La designación del interventor deberà recaer en un Podólogo matriculado en la Provincia de Santa Fe, quien tendrá como misión exclusiva cumplir, la de reorganizar el Colegio. Dicha reorganización deberá realizarse dentro del plazo de noventa días justificada. Si la reorganización no se realizara dentro del plazo indicado precedentemente, cualquier colegiado, en ejercicio de los derechos conferidos por el artículo 17º de la Constitución Provincial, podrá presentarse ante la justicia para que disponga dicha reorganización dentro del plazo de treinta dí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XXV  -  DISPOSICIONES TRANSITORIA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7º - Desde la promulgación de la presente ley, el Colegio de Podólogos de la Provincia de Santa Fe subrogará a la Asociación de Podólogos de la Provincia de Santa Fe en todos sus derechos, deberes y obligaciones de cualquier naturaleza y se hará cargo del activo y pasivo de la misma, salvo manifestación en contrario de esta últim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8º - Si la Asociación de Podólogos de la Provincia de Santa Fe no objetare lo prescripto en el artículo anterior, los miembros de los órganos directivos de la misma, subrogada en consecuencia por el Colegio de Podólogos de la Provincia de Santa Fe, deberán continuar desempeñando sus cargos provisoriamente, hasta que queden constituidas las nuevas autoridades del Coleg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9º - La Comisión Directiva de la Asociación pasará a constituir, en calidad de Provisional, el Consejo Directivo del Colegio que deberá asumir la responsabilidad de tomar todos los recaudos necesarios para dejar formalizada la vida institucional del Colegio con su Estatuto aprobado y con sus autoridades definitivamente constituidas, momento éste en que cesará en sus fun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0º - A efectos de formalizar la vida institucional del Colegio, el Consejo Directivo Provisional quedará facultado para realizar los siguientes act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Declarar abierta la inscripción en la matrícula e invitar a todos los podólogos encuadrados en las situaciones previstas en los incisos a), b), c) y d) del artículo 62º, a presentar la solicitud correspondiente. La invitación deberá hacerse mediante convocatoria publicada en el Boletín Oficial y en no menos de dos periódicos de la Provincia, dentro de los treinta días de promulgada la pres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Recepcionar, juntamente con la solicitud de inscripción en la matrícula, toda la documentación pertinente y la cuota o derecho de inscrip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Recepcionar la cuota periódica que deberán aportar los colegi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Hacer las diligencias que fueren menester ante la Inspección General de Personas Jurídicas de la Provincia de Santa Fe y ante todo otro organismo al cual debe presentars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Confeccionar un calendario electoral para cada circunscripción y un reglamento que garantice el proceso democrático de elección de autoridades en las mism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Elaborar un proyecto de Estatuto y un proyecto de Código de Etica Profesional y Disciplin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g)</w:t>
        <w:tab/>
        <w:t>Convocar al primer Congreso Provincial de Colegiados y someter a consideración del mismo el proyecto de Estatuto, el proyecto de Código de Etica Profesional y Disciplina, como así también el reglamento y calendario electoral a que hace referencia el inciso d) del presente artícul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1º - Para el primer Congreso Provincial tendrá validez el padrón general confeccionado en base a las presentaciones que hubieren realizado los podólogos en respuesta a la apertura a que hace referencia el inciso a) del artículo preced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2º - El primer Congreso Provincial deberá ser convocado dentro de los ciento ochenta días contados a partir de la promulgación de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3º - Deróganse los artículos 3º, 4º, 5º, 6º, 7º, 10º, 13º, 14º, 15º, 24º y 25º de la Ley Nº 10.158 y toda otra disposición que se oponga a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4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Sesiones, 14 de setiembre de 1994.</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Edmundo Carlos Barrera</w:t>
        <w:tab/>
        <w:tab/>
        <w:tab/>
        <w:tab/>
        <w:tab/>
        <w:t>Miguel Angel Roble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 xml:space="preserve">  Secretario Legislativo</w:t>
        <w:tab/>
        <w:tab/>
        <w:tab/>
        <w:tab/>
        <w:tab/>
        <w:t xml:space="preserve">       Presidente</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 xml:space="preserve"> Cámara de Senadores</w:t>
        <w:tab/>
        <w:tab/>
        <w:tab/>
        <w:tab/>
        <w:t xml:space="preserve">              Cámara de Senadores</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BUYATT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l proyecto de ley, venido en revisión y que actualmente se encuentra en comisión, por el cual se crea la Comuna de Nicanor Molina, se reserve en Secretaría para su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tab/>
        <w:t>Esta localidad está a unos pocos kilómetros de Reconquista y se encuentra dentro de su jurisdicción, y como cuenta con el número suficiente de habitantes, pretende manejarse independientem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Queda reservado,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ARIBOLD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 Quiero agradecer al Cuerpo el haberme hecho sentir acompañado el día jueves de la semana pasada cuando tuve que afrontar la pérdida de mi padr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JUZGADO PENAL EN RECONQUIST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rresponde que la Cámara resuelva sobre los proyectos reservados.</w:t>
      </w:r>
    </w:p>
    <w:p>
      <w:pPr>
        <w:pStyle w:val="Normal"/>
        <w:spacing w:lineRule="exact" w:line="240"/>
        <w:rPr>
          <w:rFonts w:ascii="Arial" w:hAnsi="Arial" w:eastAsia="Arial" w:cs="Arial"/>
          <w:sz w:val="20"/>
          <w:szCs w:val="20"/>
        </w:rPr>
      </w:pPr>
      <w:r>
        <w:rPr>
          <w:rFonts w:eastAsia="Arial" w:cs="Arial" w:ascii="Arial" w:hAnsi="Arial"/>
          <w:sz w:val="20"/>
          <w:szCs w:val="20"/>
        </w:rPr>
        <w:tab/>
        <w:t>En primer lugar, el proyecto de comunicación, por el cual se solicita que en el Presupuesto para el año 1996 se incluyan las partidas necesarias para el funcionamiento del Juzgado Penal de Instrucción, creado en Reconquista.</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VII .)</w:t>
      </w:r>
    </w:p>
    <w:p>
      <w:pPr>
        <w:pStyle w:val="Normal"/>
        <w:spacing w:lineRule="exact" w:line="240"/>
        <w:rPr>
          <w:rFonts w:ascii="Arial" w:hAnsi="Arial" w:eastAsia="Arial" w:cs="Arial"/>
          <w:sz w:val="20"/>
          <w:szCs w:val="20"/>
        </w:rPr>
      </w:pPr>
      <w:r>
        <w:rPr>
          <w:rFonts w:eastAsia="Arial" w:cs="Arial" w:ascii="Arial" w:hAnsi="Arial"/>
          <w:sz w:val="20"/>
          <w:szCs w:val="20"/>
        </w:rPr>
        <w:t>SR. BUYATT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Buyatti. Se requieren los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CREACION DE ESCUELA EN TOST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n Secretaría el proyecto de ley, venido en revisión, por el cual se crea una escuela de nivel preprimario y primario en la ciudad de Tostado, departamento 9 de Julio.</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Créase en la ciudad de Tostado, Departamento 9 de Julio una Escuela de Nivel Preprimario y Prima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32"/>
        <w:rPr>
          <w:rFonts w:ascii="Univers" w:hAnsi="Univers" w:eastAsia="Univers" w:cs="Univers"/>
          <w:sz w:val="20"/>
          <w:szCs w:val="20"/>
        </w:rPr>
      </w:pPr>
      <w:r>
        <w:rPr>
          <w:rFonts w:eastAsia="Univers" w:cs="Univers" w:ascii="Univers" w:hAnsi="Univers"/>
          <w:sz w:val="20"/>
          <w:szCs w:val="20"/>
        </w:rPr>
        <w:t>Artículo 2º - El edificio del establecimiento mencionado en el artículo 1º, se construirá en terrenos de propiedad del Superior Gobierno de la Provincia que se encuentran ubicados en la Sección Sexta, parcela ocho, manzana doce del éjido municipal de la ciudad de Tostado, con una superficie de 13.500 mts.2, siendo sus límites las calles Julio A. Roca, Islas Malvinas, Tucumán y Eva Perón, Partida para el pago del Impuesto Inmobiliario Nº 001228/000-1.</w:t>
      </w:r>
    </w:p>
    <w:p>
      <w:pPr>
        <w:pStyle w:val="Normal"/>
        <w:spacing w:lineRule="exact" w:line="232"/>
        <w:rPr>
          <w:rFonts w:ascii="Univers" w:hAnsi="Univers" w:eastAsia="Univers" w:cs="Univers"/>
          <w:sz w:val="20"/>
          <w:szCs w:val="20"/>
        </w:rPr>
      </w:pPr>
      <w:r>
        <w:rPr>
          <w:rFonts w:eastAsia="Univers" w:cs="Univers" w:ascii="Univers" w:hAnsi="Univers"/>
          <w:sz w:val="20"/>
          <w:szCs w:val="20"/>
        </w:rPr>
      </w:r>
    </w:p>
    <w:p>
      <w:pPr>
        <w:pStyle w:val="Normal"/>
        <w:spacing w:lineRule="exact" w:line="232"/>
        <w:rPr>
          <w:rFonts w:ascii="Univers" w:hAnsi="Univers" w:eastAsia="Univers" w:cs="Univers"/>
          <w:sz w:val="20"/>
          <w:szCs w:val="20"/>
        </w:rPr>
      </w:pPr>
      <w:r>
        <w:rPr>
          <w:rFonts w:eastAsia="Univers" w:cs="Univers" w:ascii="Univers" w:hAnsi="Univers"/>
          <w:sz w:val="20"/>
          <w:szCs w:val="20"/>
        </w:rPr>
        <w:t>Artículo 3º - El Poder Ejecutivo dotará a la misma del personal necesario, como así también de su equipamiento integral, ordenando las partidas presupuestarias a tal fin.</w:t>
      </w:r>
    </w:p>
    <w:p>
      <w:pPr>
        <w:pStyle w:val="Normal"/>
        <w:spacing w:lineRule="exact" w:line="232"/>
        <w:rPr>
          <w:rFonts w:ascii="Univers" w:hAnsi="Univers" w:eastAsia="Univers" w:cs="Univers"/>
          <w:sz w:val="20"/>
          <w:szCs w:val="20"/>
        </w:rPr>
      </w:pPr>
      <w:r>
        <w:rPr>
          <w:rFonts w:eastAsia="Univers" w:cs="Univers" w:ascii="Univers" w:hAnsi="Univers"/>
          <w:sz w:val="20"/>
          <w:szCs w:val="20"/>
        </w:rPr>
      </w:r>
    </w:p>
    <w:p>
      <w:pPr>
        <w:pStyle w:val="Normal"/>
        <w:spacing w:lineRule="exact" w:line="232"/>
        <w:rPr>
          <w:rFonts w:ascii="Univers" w:hAnsi="Univers" w:eastAsia="Univers" w:cs="Univers"/>
          <w:sz w:val="20"/>
          <w:szCs w:val="20"/>
        </w:rPr>
      </w:pPr>
      <w:r>
        <w:rPr>
          <w:rFonts w:eastAsia="Univers" w:cs="Univers" w:ascii="Univers" w:hAnsi="Univers"/>
          <w:sz w:val="20"/>
          <w:szCs w:val="20"/>
        </w:rPr>
        <w:t>Artículo 4º - El Poder Ejecutivo ordenará a los organismos competentes, para que en forma inmediata se inicien las tramitaciones administrativas, legales y técnicas, preparatorias de la ejecución de las obras.</w:t>
      </w:r>
    </w:p>
    <w:p>
      <w:pPr>
        <w:pStyle w:val="Normal"/>
        <w:spacing w:lineRule="exact" w:line="232"/>
        <w:rPr>
          <w:rFonts w:ascii="Univers" w:hAnsi="Univers" w:eastAsia="Univers" w:cs="Univers"/>
          <w:sz w:val="20"/>
          <w:szCs w:val="20"/>
        </w:rPr>
      </w:pPr>
      <w:r>
        <w:rPr>
          <w:rFonts w:eastAsia="Univers" w:cs="Univers" w:ascii="Univers" w:hAnsi="Univers"/>
          <w:sz w:val="20"/>
          <w:szCs w:val="20"/>
        </w:rPr>
      </w:r>
    </w:p>
    <w:p>
      <w:pPr>
        <w:pStyle w:val="Normal"/>
        <w:spacing w:lineRule="exact" w:line="232"/>
        <w:rPr>
          <w:rFonts w:ascii="Univers" w:hAnsi="Univers" w:eastAsia="Univers" w:cs="Univers"/>
          <w:sz w:val="20"/>
          <w:szCs w:val="20"/>
        </w:rPr>
      </w:pPr>
      <w:r>
        <w:rPr>
          <w:rFonts w:eastAsia="Univers" w:cs="Univers" w:ascii="Univers" w:hAnsi="Univers"/>
          <w:sz w:val="20"/>
          <w:szCs w:val="20"/>
        </w:rPr>
        <w:t>Artículo 5º - Comuníquese al Poder Ejecutivo.</w:t>
      </w:r>
    </w:p>
    <w:p>
      <w:pPr>
        <w:pStyle w:val="Normal"/>
        <w:spacing w:lineRule="exact" w:line="232"/>
        <w:jc w:val="right"/>
        <w:rPr>
          <w:rFonts w:ascii="Arial" w:hAnsi="Arial" w:eastAsia="Arial" w:cs="Arial"/>
          <w:b/>
          <w:b/>
          <w:bCs/>
          <w:i/>
          <w:i/>
          <w:iCs/>
          <w:sz w:val="16"/>
          <w:szCs w:val="16"/>
        </w:rPr>
      </w:pPr>
      <w:r>
        <w:rPr>
          <w:rFonts w:eastAsia="Arial" w:cs="Arial" w:ascii="Arial" w:hAnsi="Arial"/>
          <w:b/>
          <w:bCs/>
          <w:i/>
          <w:iCs/>
          <w:sz w:val="16"/>
          <w:szCs w:val="16"/>
        </w:rPr>
        <w:t>-  Sala de Sesiones, 23 de noviembre de 1995</w:t>
      </w:r>
    </w:p>
    <w:p>
      <w:pPr>
        <w:pStyle w:val="Normal"/>
        <w:spacing w:lineRule="exact" w:line="232"/>
        <w:rPr>
          <w:rFonts w:ascii="Arial" w:hAnsi="Arial" w:eastAsia="Arial" w:cs="Arial"/>
          <w:b/>
          <w:b/>
          <w:bCs/>
          <w:i/>
          <w:i/>
          <w:iCs/>
          <w:sz w:val="16"/>
          <w:szCs w:val="16"/>
        </w:rPr>
      </w:pPr>
      <w:r>
        <w:rPr>
          <w:rFonts w:eastAsia="Arial" w:cs="Arial" w:ascii="Arial" w:hAnsi="Arial"/>
          <w:b/>
          <w:bCs/>
          <w:i/>
          <w:iCs/>
          <w:sz w:val="16"/>
          <w:szCs w:val="16"/>
        </w:rPr>
        <w:tab/>
        <w:t>Edmundo Carlos Barrera</w:t>
        <w:tab/>
        <w:tab/>
        <w:tab/>
        <w:tab/>
        <w:tab/>
        <w:t>Miguel Angel Robles</w:t>
      </w:r>
    </w:p>
    <w:p>
      <w:pPr>
        <w:pStyle w:val="Normal"/>
        <w:spacing w:lineRule="exact" w:line="232"/>
        <w:rPr>
          <w:rFonts w:ascii="Arial" w:hAnsi="Arial" w:eastAsia="Arial" w:cs="Arial"/>
          <w:b/>
          <w:b/>
          <w:bCs/>
          <w:i/>
          <w:i/>
          <w:iCs/>
          <w:sz w:val="16"/>
          <w:szCs w:val="16"/>
        </w:rPr>
      </w:pPr>
      <w:r>
        <w:rPr>
          <w:rFonts w:eastAsia="Arial" w:cs="Arial" w:ascii="Arial" w:hAnsi="Arial"/>
          <w:b/>
          <w:bCs/>
          <w:i/>
          <w:iCs/>
          <w:sz w:val="16"/>
          <w:szCs w:val="16"/>
        </w:rPr>
        <w:t xml:space="preserve">              </w:t>
      </w:r>
      <w:r>
        <w:rPr>
          <w:rFonts w:eastAsia="Arial" w:cs="Arial" w:ascii="Arial" w:hAnsi="Arial"/>
          <w:b/>
          <w:bCs/>
          <w:i/>
          <w:iCs/>
          <w:sz w:val="16"/>
          <w:szCs w:val="16"/>
        </w:rPr>
        <w:t>Secretario Administrativo</w:t>
        <w:tab/>
        <w:tab/>
        <w:tab/>
        <w:tab/>
        <w:tab/>
        <w:t xml:space="preserve">        Presidente</w:t>
      </w:r>
    </w:p>
    <w:p>
      <w:pPr>
        <w:pStyle w:val="Normal"/>
        <w:spacing w:lineRule="exact" w:line="232"/>
        <w:rPr>
          <w:rFonts w:ascii="Arial" w:hAnsi="Arial" w:eastAsia="Arial" w:cs="Arial"/>
          <w:b/>
          <w:b/>
          <w:bCs/>
          <w:i/>
          <w:i/>
          <w:iCs/>
          <w:sz w:val="16"/>
          <w:szCs w:val="16"/>
        </w:rPr>
      </w:pPr>
      <w:r>
        <w:rPr>
          <w:rFonts w:eastAsia="Arial" w:cs="Arial" w:ascii="Arial" w:hAnsi="Arial"/>
          <w:b/>
          <w:bCs/>
          <w:i/>
          <w:iCs/>
          <w:sz w:val="16"/>
          <w:szCs w:val="16"/>
        </w:rPr>
        <w:tab/>
        <w:t xml:space="preserve"> Cámara de Senadores</w:t>
        <w:tab/>
        <w:tab/>
        <w:tab/>
        <w:tab/>
        <w:t xml:space="preserve">              Cámara de Senadores</w:t>
      </w:r>
    </w:p>
    <w:p>
      <w:pPr>
        <w:pStyle w:val="Normal"/>
        <w:spacing w:lineRule="exact" w:line="232"/>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2"/>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32"/>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32"/>
        <w:rPr>
          <w:rFonts w:ascii="Arial" w:hAnsi="Arial" w:eastAsia="Arial" w:cs="Arial"/>
          <w:sz w:val="20"/>
          <w:szCs w:val="20"/>
        </w:rPr>
      </w:pPr>
      <w:r>
        <w:rPr>
          <w:rFonts w:eastAsia="Arial" w:cs="Arial" w:ascii="Arial" w:hAnsi="Arial"/>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PRESIDENTE (Bermúdez) - Se va a votar la moción formulada por el señor diputado Gutiérrez. Se requieren los dos tercios de votos.</w:t>
      </w:r>
    </w:p>
    <w:p>
      <w:pPr>
        <w:pStyle w:val="Normal"/>
        <w:spacing w:lineRule="exact" w:line="232"/>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32"/>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32"/>
        <w:rPr>
          <w:rFonts w:ascii="Arial" w:hAnsi="Arial" w:eastAsia="Arial" w:cs="Arial"/>
          <w:sz w:val="20"/>
          <w:szCs w:val="20"/>
        </w:rPr>
      </w:pPr>
      <w:r>
        <w:rPr>
          <w:rFonts w:eastAsia="Arial" w:cs="Arial" w:ascii="Arial" w:hAnsi="Arial"/>
          <w:sz w:val="20"/>
          <w:szCs w:val="20"/>
        </w:rPr>
        <w:tab/>
        <w:t>Si no se hace uso de la palabra, se va a votar el proyecto en general.</w:t>
      </w:r>
    </w:p>
    <w:p>
      <w:pPr>
        <w:pStyle w:val="Normal"/>
        <w:spacing w:lineRule="exact" w:line="232"/>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32"/>
        <w:jc w:val="center"/>
        <w:rPr>
          <w:rFonts w:ascii="Arial" w:hAnsi="Arial" w:eastAsia="Arial" w:cs="Arial"/>
          <w:b/>
          <w:b/>
          <w:bCs/>
          <w:sz w:val="20"/>
          <w:szCs w:val="20"/>
        </w:rPr>
      </w:pPr>
      <w:r>
        <w:rPr>
          <w:rFonts w:eastAsia="Arial" w:cs="Arial" w:ascii="Arial" w:hAnsi="Arial"/>
          <w:b/>
          <w:bCs/>
          <w:i/>
          <w:iCs/>
          <w:sz w:val="16"/>
          <w:szCs w:val="16"/>
        </w:rPr>
        <w:tab/>
        <w:tab/>
        <w:tab/>
        <w:tab/>
        <w:tab/>
        <w:t>-</w:t>
        <w:tab/>
        <w:t xml:space="preserve">En particular se aprueban sin observaciones los </w:t>
        <w:tab/>
        <w:tab/>
        <w:tab/>
        <w:tab/>
        <w:tab/>
        <w:t>artículos 1º al 4º, siendo el 5º de forma.</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11</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ESTRUCTURA CAMARA DE DIPUTADOS</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PRESIDENTE. (Bermúdez) - Se encuentra reservado el proyecto de resolución por el que se modifica la resolución del 30 de noviembre de 1993, sobre la estructura administrativa de la Cámara de Diputados.</w:t>
      </w:r>
    </w:p>
    <w:p>
      <w:pPr>
        <w:pStyle w:val="Normal"/>
        <w:spacing w:lineRule="exact" w:line="232"/>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32"/>
        <w:ind w:left="4536" w:hanging="567"/>
        <w:rPr>
          <w:rFonts w:ascii="Arial" w:hAnsi="Arial" w:eastAsia="Arial" w:cs="Arial"/>
          <w:sz w:val="20"/>
          <w:szCs w:val="20"/>
        </w:rPr>
      </w:pPr>
      <w:r>
        <w:rPr>
          <w:rFonts w:eastAsia="Arial" w:cs="Arial" w:ascii="Arial" w:hAnsi="Arial"/>
          <w:b/>
          <w:bCs/>
          <w:i/>
          <w:iCs/>
          <w:sz w:val="16"/>
          <w:szCs w:val="16"/>
        </w:rPr>
        <w:t>-</w:t>
        <w:tab/>
        <w:t>Se lee:</w:t>
      </w:r>
      <w:r>
        <w:rPr>
          <w:rFonts w:eastAsia="Arial" w:cs="Arial" w:ascii="Arial" w:hAnsi="Arial"/>
          <w:sz w:val="20"/>
          <w:szCs w:val="20"/>
        </w:rPr>
        <w:t xml:space="preserve"> </w:t>
      </w:r>
      <w:r>
        <w:rPr>
          <w:rFonts w:eastAsia="Arial" w:cs="Arial" w:ascii="Arial" w:hAnsi="Arial"/>
          <w:b/>
          <w:bCs/>
          <w:i/>
          <w:iCs/>
          <w:sz w:val="16"/>
          <w:szCs w:val="16"/>
        </w:rPr>
        <w:t>(Ver punto XX)</w:t>
      </w:r>
    </w:p>
    <w:p>
      <w:pPr>
        <w:pStyle w:val="Normal"/>
        <w:spacing w:lineRule="exact" w:line="232"/>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32"/>
        <w:rPr>
          <w:rFonts w:ascii="Arial" w:hAnsi="Arial" w:eastAsia="Arial" w:cs="Arial"/>
          <w:sz w:val="20"/>
          <w:szCs w:val="20"/>
        </w:rPr>
      </w:pPr>
      <w:r>
        <w:rPr>
          <w:rFonts w:eastAsia="Arial" w:cs="Arial" w:ascii="Arial" w:hAnsi="Arial"/>
          <w:sz w:val="20"/>
          <w:szCs w:val="20"/>
        </w:rPr>
        <w:tab/>
        <w:t>Solicito el tratamiento sobre tablas de este proyecto.</w:t>
      </w:r>
    </w:p>
    <w:p>
      <w:pPr>
        <w:pStyle w:val="Normal"/>
        <w:spacing w:lineRule="exact" w:line="232"/>
        <w:rPr>
          <w:rFonts w:ascii="Arial" w:hAnsi="Arial" w:eastAsia="Arial" w:cs="Arial"/>
          <w:sz w:val="20"/>
          <w:szCs w:val="20"/>
        </w:rPr>
      </w:pPr>
      <w:r>
        <w:rPr>
          <w:rFonts w:eastAsia="Arial" w:cs="Arial" w:ascii="Arial" w:hAnsi="Arial"/>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PRESIDENTE. (Bermúdez) - Se va a votar la moción de tratamiento sobre tablas de este proyecto. Se requieren los dos tercios de votos.</w:t>
      </w:r>
    </w:p>
    <w:p>
      <w:pPr>
        <w:pStyle w:val="Normal"/>
        <w:spacing w:lineRule="exact" w:line="232"/>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32"/>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32"/>
        <w:rPr>
          <w:rFonts w:ascii="Arial" w:hAnsi="Arial" w:eastAsia="Arial" w:cs="Arial"/>
          <w:sz w:val="20"/>
          <w:szCs w:val="20"/>
        </w:rPr>
      </w:pPr>
      <w:r>
        <w:rPr>
          <w:rFonts w:eastAsia="Arial" w:cs="Arial" w:ascii="Arial" w:hAnsi="Arial"/>
          <w:sz w:val="20"/>
          <w:szCs w:val="20"/>
        </w:rPr>
        <w:tab/>
        <w:t>Si no se hace más uso de la palabra, se va a votar el proyecto de resolución.</w:t>
      </w:r>
    </w:p>
    <w:p>
      <w:pPr>
        <w:pStyle w:val="Normal"/>
        <w:spacing w:lineRule="exact" w:line="232"/>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12</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COOPERATIVA DE VIVIENDAS EN ROSARI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l proyecto de comunicación por el cual se solicitan informes al Poder Ejecutivo sobre el funcionamiento de la Cooperativa de Viviendas "7 de Abril", de la ciudad de Rosario.</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r>
        <w:rPr>
          <w:rFonts w:eastAsia="Arial" w:cs="Arial" w:ascii="Arial" w:hAnsi="Arial"/>
          <w:sz w:val="20"/>
          <w:szCs w:val="20"/>
        </w:rPr>
        <w:t xml:space="preserve"> </w:t>
      </w:r>
      <w:r>
        <w:rPr>
          <w:rFonts w:eastAsia="Arial" w:cs="Arial" w:ascii="Arial" w:hAnsi="Arial"/>
          <w:b/>
          <w:bCs/>
          <w:i/>
          <w:iCs/>
          <w:sz w:val="16"/>
          <w:szCs w:val="16"/>
        </w:rPr>
        <w:t>(Ver punto X)</w:t>
      </w:r>
    </w:p>
    <w:p>
      <w:pPr>
        <w:pStyle w:val="Normal"/>
        <w:spacing w:lineRule="exact" w:line="240"/>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tratamiento sobre tablas de este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Tanno.Se requieren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l proyect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NOMBRAMIENTO DE JUECES DE PAZ</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n Secretaría el proyecto de comunicación por el cual se requiere al Poder Ejecutivo que no efectúe nombramiento de jueces de paz y directores de Registro Civil.</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r>
        <w:rPr>
          <w:rFonts w:eastAsia="Arial" w:cs="Arial" w:ascii="Arial" w:hAnsi="Arial"/>
          <w:sz w:val="20"/>
          <w:szCs w:val="20"/>
        </w:rPr>
        <w:t xml:space="preserve"> </w:t>
      </w:r>
      <w:r>
        <w:rPr>
          <w:rFonts w:eastAsia="Arial" w:cs="Arial" w:ascii="Arial" w:hAnsi="Arial"/>
          <w:b/>
          <w:bCs/>
          <w:i/>
          <w:iCs/>
          <w:sz w:val="16"/>
          <w:szCs w:val="16"/>
        </w:rPr>
        <w:t>(Ver punto XII)</w:t>
      </w:r>
    </w:p>
    <w:p>
      <w:pPr>
        <w:pStyle w:val="Normal"/>
        <w:spacing w:lineRule="exact" w:line="240"/>
        <w:rPr>
          <w:rFonts w:ascii="Arial" w:hAnsi="Arial" w:eastAsia="Arial" w:cs="Arial"/>
          <w:sz w:val="20"/>
          <w:szCs w:val="20"/>
        </w:rPr>
      </w:pPr>
      <w:r>
        <w:rPr>
          <w:rFonts w:eastAsia="Arial" w:cs="Arial" w:ascii="Arial" w:hAnsi="Arial"/>
          <w:sz w:val="20"/>
          <w:szCs w:val="20"/>
        </w:rPr>
        <w:t>SR. CABALLERO MARTIN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tamiento sobre tablas de este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GUTIÉRREZ - Pido la palabra. </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el bloque Justicialista no va a acompañar con su voto el tratamiento sobre tablas de este proyecto, porque creemos que es facultad del gobernador designar a los jueces de paz, de manera que consideramos que no corresponde que restrinjamos al Poder Ejecutivo en esta facultad.</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BALLERO MARTÍN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ya hemos vertido algunas argumentaciones sobre este proyecto, pero quiero agregar algunas otras. No se trata de restringir facultades del Poder Ejecutivo, sino de evitar hacer zafarrancho en estas designaciones, que se dan en un clima de apuro de final de mandato en favor del clientelismo y el amiguismo, nombrando jueces de paz en lugares que ni ellos mismos conocen.</w:t>
      </w:r>
    </w:p>
    <w:p>
      <w:pPr>
        <w:pStyle w:val="Normal"/>
        <w:spacing w:lineRule="exact" w:line="240"/>
        <w:rPr>
          <w:rFonts w:ascii="Arial" w:hAnsi="Arial" w:eastAsia="Arial" w:cs="Arial"/>
          <w:sz w:val="20"/>
          <w:szCs w:val="20"/>
        </w:rPr>
      </w:pPr>
      <w:r>
        <w:rPr>
          <w:rFonts w:eastAsia="Arial" w:cs="Arial" w:ascii="Arial" w:hAnsi="Arial"/>
          <w:sz w:val="20"/>
          <w:szCs w:val="20"/>
        </w:rPr>
        <w:tab/>
        <w:t>Fundamento este proyecto en una cuestión de seriedad sobre la cual debe expedirse el Cuerpo; insisto que no se trata de conculcar facultades sino de evitar arbitrariedad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señores diputados: además de las fundamentaciones expuestas por el señor diputado Caballero Martín, creo que no podemos obviar, lamentablemente, vertir algunas consideraciones, sobre este final de período constitucional de mandato, con respecto a estas designaciones que a las apuradas está haciendo el Poder Ejecutivo, violentando códigos no escritos que fueron respetados por anteriores gobierno justicialistas. Cuando había que designar un juez comunal, y esa localidad estaba gobernada por otro partido político, siempre se consultaba al presidente de comuna en una actitud de consideración y deferencia; así ocurrió durante los gobiernos de Vernet y de Reviglio.</w:t>
      </w:r>
    </w:p>
    <w:p>
      <w:pPr>
        <w:pStyle w:val="Normal"/>
        <w:spacing w:lineRule="exact" w:line="240"/>
        <w:rPr>
          <w:rFonts w:ascii="Arial" w:hAnsi="Arial" w:eastAsia="Arial" w:cs="Arial"/>
          <w:sz w:val="20"/>
          <w:szCs w:val="20"/>
        </w:rPr>
      </w:pPr>
      <w:r>
        <w:rPr>
          <w:rFonts w:eastAsia="Arial" w:cs="Arial" w:ascii="Arial" w:hAnsi="Arial"/>
          <w:sz w:val="20"/>
          <w:szCs w:val="20"/>
        </w:rPr>
        <w:tab/>
        <w:t>Ahora, señor presidente, los campeones de la transparencia y de la pulcritud en el manejo administrativo y político de las cosas, como si fuera el juego de la "arrebatiña," están designando a último momento en todas las vacantes posibles, e incluso se llega al extremo de designar jueces que están domiciliados a distancias casi centenarias en kilómetros de la sede de su próximo despacho.</w:t>
      </w:r>
    </w:p>
    <w:p>
      <w:pPr>
        <w:pStyle w:val="Normal"/>
        <w:spacing w:lineRule="exact" w:line="240"/>
        <w:rPr>
          <w:rFonts w:ascii="Arial" w:hAnsi="Arial" w:eastAsia="Arial" w:cs="Arial"/>
          <w:sz w:val="20"/>
          <w:szCs w:val="20"/>
        </w:rPr>
      </w:pPr>
      <w:r>
        <w:rPr>
          <w:rFonts w:eastAsia="Arial" w:cs="Arial" w:ascii="Arial" w:hAnsi="Arial"/>
          <w:sz w:val="20"/>
          <w:szCs w:val="20"/>
        </w:rPr>
        <w:tab/>
        <w:t>Esto, señor presidente, constituye una vergüenza, y por ello intentamos, a través de este proyecto, ponerle coto a este exceso del Poder Ejecutivo, que como buen apolítico, desconoce los códigos elementales de la polític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se hace más uso de la palabra, se va a votar la moción de tratamiento sobre tablas. Se requieren los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rechazad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ecuencia, el proyecto pasa a comisió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MODIFICACIONES LEY ORGÁNICA MUNICIPALIDADE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l proyecto de ley mediante el cual se modifica la ley orgánica de municipios y comunas, sobre asistencia especial permanente a pequeños poblados, y modificación a la composición del Fondo de Asistencia Educativa.</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 al mism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r>
        <w:rPr>
          <w:rFonts w:eastAsia="Arial" w:cs="Arial" w:ascii="Arial" w:hAnsi="Arial"/>
          <w:sz w:val="20"/>
          <w:szCs w:val="20"/>
        </w:rPr>
        <w:t xml:space="preserve"> </w:t>
      </w:r>
      <w:r>
        <w:rPr>
          <w:rFonts w:eastAsia="Arial" w:cs="Arial" w:ascii="Arial" w:hAnsi="Arial"/>
          <w:b/>
          <w:bCs/>
          <w:i/>
          <w:iCs/>
          <w:sz w:val="16"/>
          <w:szCs w:val="16"/>
        </w:rPr>
        <w:t>(Ver punto XIII.)</w:t>
      </w:r>
    </w:p>
    <w:p>
      <w:pPr>
        <w:pStyle w:val="Normal"/>
        <w:spacing w:lineRule="exact" w:line="240"/>
        <w:rPr>
          <w:rFonts w:ascii="Arial" w:hAnsi="Arial" w:eastAsia="Arial" w:cs="Arial"/>
          <w:sz w:val="20"/>
          <w:szCs w:val="20"/>
        </w:rPr>
      </w:pPr>
      <w:r>
        <w:rPr>
          <w:rFonts w:eastAsia="Arial" w:cs="Arial" w:ascii="Arial" w:hAnsi="Arial"/>
          <w:sz w:val="20"/>
          <w:szCs w:val="20"/>
        </w:rPr>
        <w:t>SR. DALLA FONTAN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RÉBOL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Nosotros no vamos a votar favorablemente el pedido de tratamiento sobre tablas. Creemos que esto es realmente un exabrupto. Este proyecto no ha sido siquiera puesto sobre la mesa en la Comisión de Asuntos Constitucionales y Legislación General, ni siquiera ha figurado en el temario de tratamiento de las últimas semanas en esa comisión. Creemos que era imprescindible que fuera discutido. </w:t>
      </w:r>
    </w:p>
    <w:p>
      <w:pPr>
        <w:pStyle w:val="Normal"/>
        <w:spacing w:lineRule="exact" w:line="240"/>
        <w:rPr>
          <w:rFonts w:ascii="Arial" w:hAnsi="Arial" w:eastAsia="Arial" w:cs="Arial"/>
          <w:sz w:val="20"/>
          <w:szCs w:val="20"/>
        </w:rPr>
      </w:pPr>
      <w:r>
        <w:rPr>
          <w:rFonts w:eastAsia="Arial" w:cs="Arial" w:ascii="Arial" w:hAnsi="Arial"/>
          <w:sz w:val="20"/>
          <w:szCs w:val="20"/>
        </w:rPr>
        <w:tab/>
        <w:t>Este proyecto tiene dos partes que no tienen absolutamente nada que ver una con la otra. En una podemos estar de acuerdo que es la creación de un fondo especial para aquellas comunas que reciben un mínimo de la coparticipación.</w:t>
      </w:r>
    </w:p>
    <w:p>
      <w:pPr>
        <w:pStyle w:val="Normal"/>
        <w:spacing w:lineRule="exact" w:line="240"/>
        <w:rPr>
          <w:rFonts w:ascii="Arial" w:hAnsi="Arial" w:eastAsia="Arial" w:cs="Arial"/>
          <w:sz w:val="20"/>
          <w:szCs w:val="20"/>
        </w:rPr>
      </w:pPr>
      <w:r>
        <w:rPr>
          <w:rFonts w:eastAsia="Arial" w:cs="Arial" w:ascii="Arial" w:hAnsi="Arial"/>
          <w:sz w:val="20"/>
          <w:szCs w:val="20"/>
        </w:rPr>
        <w:tab/>
        <w:t>El tema de la derogación lisa y llana, en forma solapada, de un proyecto de ley que tiene que ver con el F. A. E., Fondo de Asistencia Educativa, que ha sido uno de los sostenes fundamentales de las escuelas, a lo largo y a lo ancho de la Provincia de Santa Fe, es un exabrupto total y absoluto tratarlo sobre tablas en la última sesión. Estamos de acuerdo en que hay que modificar la norma sobre el Fondo de Asistencia Educativa. En ese sentido, hemos presentado un proyecto de ley -y otros bloques han hecho lo propio- que no ha sido tratado ni siquiera en la primera de las comisiones a la que ha sido girado.</w:t>
      </w:r>
    </w:p>
    <w:p>
      <w:pPr>
        <w:pStyle w:val="Normal"/>
        <w:spacing w:lineRule="exact" w:line="240"/>
        <w:rPr>
          <w:rFonts w:ascii="Arial" w:hAnsi="Arial" w:eastAsia="Arial" w:cs="Arial"/>
          <w:sz w:val="20"/>
          <w:szCs w:val="20"/>
        </w:rPr>
      </w:pPr>
      <w:r>
        <w:rPr>
          <w:rFonts w:eastAsia="Arial" w:cs="Arial" w:ascii="Arial" w:hAnsi="Arial"/>
          <w:sz w:val="20"/>
          <w:szCs w:val="20"/>
        </w:rPr>
        <w:tab/>
        <w:t>Por lo tanto, creemos, señor presidente, que si no hay razones de peso fundamentalmente para que se trate en estas condiciones, es realmente una barbaridad que tratemos sobre tablas un proyecto que tiene que ver con la educación pública. De la manera en que ha funcionado el F. A. E. en la provincia de Santa Fe, creo que no corresponde que ahora se derogue de un plumazo en la última sesión de 1995 de la Cámara de Diputados.</w:t>
      </w:r>
    </w:p>
    <w:p>
      <w:pPr>
        <w:pStyle w:val="Normal"/>
        <w:spacing w:lineRule="exact" w:line="240"/>
        <w:rPr>
          <w:rFonts w:ascii="Arial" w:hAnsi="Arial" w:eastAsia="Arial" w:cs="Arial"/>
          <w:sz w:val="20"/>
          <w:szCs w:val="20"/>
        </w:rPr>
      </w:pPr>
      <w:r>
        <w:rPr>
          <w:rFonts w:eastAsia="Arial" w:cs="Arial" w:ascii="Arial" w:hAnsi="Arial"/>
          <w:sz w:val="20"/>
          <w:szCs w:val="20"/>
        </w:rPr>
        <w:tab/>
        <w:t>Queremos escuchar las razones que aquí se van a dar para fundamentar el pedido de tratamiento sobre tablas, porque no hay razones suficientes para ell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i algún diputado va a hablar en favor del tratamiento sobre tablas del proyecto conforme la invitación que acaba de hacer el diputado Rébola, pospongo las consideraciones que voy a formula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a Presidencia le informa, señor diputado, que ningún legislador ha solicitado el uso de la palabra a esos efect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Suscribo los conceptos que acaba de hacer el diputado preopinante. En virtud de esto y ante la falta de fundamentos que sustenten este tratamiento contra natura que se pretende dar a este proyecto, hago una apelación a los señores diputados en pos del rechazo del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Primero, señor presidente, porque lo consideramos un atentado a las normas de convivencia que hemos mantenido en la Cámara, muchas veces con flexibilidad, pero con el respeto debido a todos los bloques que integran este Cuerpo. Lo decía bien el señor diputado preopinante, el proyecto no pasó por la Comisión de Asuntos Constitucionales y Legislación General, y era fundamental e imprescindible su tratamiento en esa comisión para poder ser considerado. Además, señor presidente, si se pretendían derogar las normas del Fondo de Asistencia Educativa, era también elemental que debía pasar por la Comisión de Educación, pero tampoco sucedió así.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 trae de contrabando este proyecto, trascendente e importante, que debe discutirse en un debate público levantado, haciéndo conocer a la población que vamos a tratar este asunto con la participación de sectores interesados, que se movilizaron -como lo recordarán los señores diputados- en su oportunidad, en la ciudad de Rosario, al no cumplirse con las normas obligatorias en materia del F.A.E.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algún momento, los señores diputados que ahora suscriben el dictamen, quisieron hasta meterlo preso al entonces intendente Usandizaga, porque no habría cumplido con lo establecido por el F.A.E., y ahora, a último momento, mezclándolo con las disposiciones de otra ley, pretenden derogarlo.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s realmente un despropósito, una irresponsabilidad, es quebrar las normas regulares que hemos mantenido hasta hoy en la convivencia civilizada entre los distintos sectores políticos. Es inadmisible que algunos bloques políticos nos hayamos enterado hoy, en la reunión de la Comisión de Labor Parlamentaria, que se pretendía tratar este proyecto sobre tablas. Por eso, señor presidente, haciendo una apelación a la cordura, solicito el rechazo, o mejor dicho, el retiro de esta propuesta de tratamiento sobre tablas de un proyecto que merece, realmente, la discusión y el debate que aquí no se va a dar.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l bloque de la Unión Civica Radical va a respaldar la solicitud de tratamiento sobre tablas, porque tiene posición tomada en los dos temas que están incluidos en este proyect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uando oportunamente se trató el tema de la coparticipación, nosotros sostuvimos la necesidad de crear un piso para las comunas, que es lo que se contempla en el primer artículo de este proyecto de ley.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Por otra parte, en el tema del F.A.E., ya es más que pública la posición de este bloque, que ha presentado proyectos que sostienen la necesidad de la derogación, tal como se encuentra previsto en el proyecto que se pretende tratar aquí. Consideramos que dada la posibilidad de tratarlo, está en nuestra obligación política el incentivarlo. </w:t>
      </w:r>
    </w:p>
    <w:p>
      <w:pPr>
        <w:pStyle w:val="Normal"/>
        <w:spacing w:lineRule="exact" w:line="240"/>
        <w:rPr>
          <w:rFonts w:ascii="Arial" w:hAnsi="Arial" w:eastAsia="Arial" w:cs="Arial"/>
          <w:sz w:val="20"/>
          <w:szCs w:val="20"/>
        </w:rPr>
      </w:pPr>
      <w:r>
        <w:rPr>
          <w:rFonts w:eastAsia="Arial" w:cs="Arial" w:ascii="Arial" w:hAnsi="Arial"/>
          <w:sz w:val="20"/>
          <w:szCs w:val="20"/>
        </w:rPr>
        <w:tab/>
        <w:t>No puedo dejar de aclarar, finalmente, que no es que Usandizaga haya dejado de cumplir las leyes, sino que se abstuvo de cumplirlas. Para hacerlo, siguió la doctrina que entre otros, fijaron el propio fiscal de la Provincia, Chiappini, Marienhoff y Bidart Campos, cuando decían que "el funcionario que ve invadida sus atribuciones, puede abstenerse del cumplimiento de la ley ".</w:t>
      </w:r>
    </w:p>
    <w:p>
      <w:pPr>
        <w:pStyle w:val="Normal"/>
        <w:spacing w:lineRule="exact" w:line="240"/>
        <w:rPr>
          <w:rFonts w:ascii="Arial" w:hAnsi="Arial" w:eastAsia="Arial" w:cs="Arial"/>
          <w:sz w:val="20"/>
          <w:szCs w:val="20"/>
        </w:rPr>
      </w:pPr>
      <w:r>
        <w:rPr>
          <w:rFonts w:eastAsia="Arial" w:cs="Arial" w:ascii="Arial" w:hAnsi="Arial"/>
          <w:sz w:val="20"/>
          <w:szCs w:val="20"/>
        </w:rPr>
        <w:tab/>
        <w:t>Sé que es un tema opinable y todos tenemos nuestro criterio para aplicar a este caso, pero lo importante es que cuando el caso llegó a la Corte Suprema de Justicia, ésta dictó la medida de no innovar, autorizando a los municipios a abstenerse hasta que se resolviera el tema de fondo. Por eso, las denuncias no avanzaron. En definitiva, lo importante es que vamos a apoyar este pedido de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hemos defendido permanentemente en nuestro bloque el Fondo de Asistencia Educativa. Creemos que éste ha significado, realmente, una contribución positiva para la realización de muchas obras en las escuelas, que la inexistencia de políticas por parte del Ministerio de Educación y Cultura no ha permitido. Esto es cierto, y es cierto también lo que decía el diputado Favario, en cuanto a que este proyecto no ha tenido el tratamiento en las comisiones que sería deseable, pero también es verdad que hemos llegado -y así lo entendemos- a una situación límite, y entendemos que de esta situación límite hay que salir, primero con la derogación de esta ley, que en los hechos concretos no cumple casi nadie y se transforma en un castigo para quienes la cumplen, y en segundo lugar, buscando condiciones para renegociar en el marco de cada municipalidad y comuna las posibilidades concretas. Éste es nuestro compromiso de seguir aportando a la educación pública, porque si hay una cosa irrenunciable para nuestros principios es la educación públic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Quiero manifestar que, tal cual lo ha planteado el diputado Favario, nos enteramos en la reunión de Labor Parlamentaria, de la intención de tratar este proyecto, pero eso no es impedimento para dar nuestro respaldo a esta iniciativa, porque muchos proyectos han estado dando vueltas dos años por las comisiones y nunca se resolvieron. En este momento, se han logrado poner de acuerdo la bancada oficialista y la primera minoría y nosotros acompañamos el proyecto del bloque mayoritario, sin renunciar a lo que hemos dicho en toda nuestra trayectoria sobre la constitucionalidad de la fijación del F.A.E. y de la aplicación obligatoria para municipalidades y comunas. El hecho de que la Legislatura derogue el F.A.E. ratifica su postura, porque no se podría derogar lo que no se puede imponer. Es por esas razones que acompañamos lo decidido por la bancada oficialista y la primera minorí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ingún otro señor diputado hace uso de la palabra, se va a votar la moción de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Mociono en el sentido de que la votación sea nomin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l señor diputado Favari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neg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t>Se requieren los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BALLERO MARTIN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 dijo hace escasos minutos que nos enteramos, quienes no asistimos a la reunión de Labor Parlamentaria, que íbamos a estar en presencia de un réquiem para el F.A.E. y que hoy prácticamente, esta noche, se lo enterraba, después de las alocuciones aquí escuchadas.</w:t>
      </w:r>
    </w:p>
    <w:p>
      <w:pPr>
        <w:pStyle w:val="Normal"/>
        <w:spacing w:lineRule="exact" w:line="240"/>
        <w:rPr>
          <w:rFonts w:ascii="Arial" w:hAnsi="Arial" w:eastAsia="Arial" w:cs="Arial"/>
          <w:sz w:val="20"/>
          <w:szCs w:val="20"/>
        </w:rPr>
      </w:pPr>
      <w:r>
        <w:rPr>
          <w:rFonts w:eastAsia="Arial" w:cs="Arial" w:ascii="Arial" w:hAnsi="Arial"/>
          <w:sz w:val="20"/>
          <w:szCs w:val="20"/>
        </w:rPr>
        <w:tab/>
        <w:t>Esa escuela pública santafesina, esa escuela urbana y rural, esa escuela que nos ha educado a todos o a la gran mayoría, y a los que no pasaron por ella quizás de costado su hijo o su padre seguramente habrán recibido la instrucción primaria, en lo que es la escuela pública del Estado santafesino; esa educación que hoy está en crisis, ese aprendizaje cada vez más discutido y cada vez más deficitario, esos chicos que salen escribiendo “caballo” con “v” corta, esos chicos que salen escribiendo “hombre” sin “h”...</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Varios diputados mencionan risueñamente a Cavallo, en alusión al ministro de Economía de la Nación.</w:t>
      </w:r>
    </w:p>
    <w:p>
      <w:pPr>
        <w:pStyle w:val="Normal"/>
        <w:spacing w:lineRule="exact" w:line="240"/>
        <w:rPr>
          <w:rFonts w:ascii="Arial" w:hAnsi="Arial" w:eastAsia="Arial" w:cs="Arial"/>
          <w:sz w:val="20"/>
          <w:szCs w:val="20"/>
        </w:rPr>
      </w:pPr>
      <w:r>
        <w:rPr>
          <w:rFonts w:eastAsia="Arial" w:cs="Arial" w:ascii="Arial" w:hAnsi="Arial"/>
          <w:sz w:val="20"/>
          <w:szCs w:val="20"/>
        </w:rPr>
        <w:t>SR. CABALLERO MARTIN - ...esos chicos que quizás no saben quien es Cavallo, pero que quizás el día de mañana van a saber quiénes fueron los asesinos de su escuela, esa escuela descuidada por el Estado, que en algún momento hizo operativos para pintarla de afuera, pero que no le interesó lo que había adentro; esa escuela -que lo dijimos en la campaña y lo ratificó el gobernador electo- que parece ser que anda bien en la Provincia porque no había huelgas o esa escuela que se dice que anda bien en la Provincia, por los días de clase que hubo.</w:t>
      </w:r>
    </w:p>
    <w:p>
      <w:pPr>
        <w:pStyle w:val="Normal"/>
        <w:spacing w:lineRule="exact" w:line="240"/>
        <w:rPr>
          <w:rFonts w:ascii="Arial" w:hAnsi="Arial" w:eastAsia="Arial" w:cs="Arial"/>
          <w:sz w:val="20"/>
          <w:szCs w:val="20"/>
        </w:rPr>
      </w:pPr>
      <w:r>
        <w:rPr>
          <w:rFonts w:eastAsia="Arial" w:cs="Arial" w:ascii="Arial" w:hAnsi="Arial"/>
          <w:sz w:val="20"/>
          <w:szCs w:val="20"/>
        </w:rPr>
        <w:tab/>
        <w:t>Son dos diferencias de conceptos: de los que creen que la educación es así y de los que creemos que la educación es otra cosa; los que creen en esa escuela y los que creemos en la escuela sarmientina; los que creen en la escuela que se tiene que caer y los que creemos que debe haber adentro una relación entre el educando y el educador.</w:t>
      </w:r>
    </w:p>
    <w:p>
      <w:pPr>
        <w:pStyle w:val="Normal"/>
        <w:spacing w:lineRule="exact" w:line="240"/>
        <w:rPr>
          <w:rFonts w:ascii="Arial" w:hAnsi="Arial" w:eastAsia="Arial" w:cs="Arial"/>
          <w:sz w:val="20"/>
          <w:szCs w:val="20"/>
        </w:rPr>
      </w:pPr>
      <w:r>
        <w:rPr>
          <w:rFonts w:eastAsia="Arial" w:cs="Arial" w:ascii="Arial" w:hAnsi="Arial"/>
          <w:sz w:val="20"/>
          <w:szCs w:val="20"/>
        </w:rPr>
        <w:tab/>
        <w:t>Aquí se chocan los conceptos pero es bueno, eso tiene la democracia, nos da a elegir una u otra y esa es la escuela con la que nos quedamos. Ese Estado provincial, que no puede llegar a auxiliar con sus recursos a todas las escuelas, porque sabemos que dentro de la educación hay un sistema degenerado, en los cuales muchos cobran por un solo cargo y quizás todavía no se alcanza a cortar ese cordón, pero fueron las comunas y municipios los que más creyeron en la escuelitas que tienen en sus pueblos y son los buenos presidentes de comunas, los buenos intendentes los que tienen prioridad -a lo mejor después de pagar los sueldos a su personal- en ayudar de esos directores y directoras que son los primeros que se ponen en la cola para ver si pueden conseguir los fondos para educar a sus hijos, tal vez a los hijos de sus hijos y también a los nietos. Esa escuela que continuaba con esos fondos, que discutían si podían pasar el 5 por ciento para cultura y no alcanzaba la plata y no podían contar con ese monto para obras, para pintar la escuela, para cortar el pasto, para hacer un aula con personal de la comuna, para seguir afectada a esa filosofía, que era contar con aportes necesarios para la educación.</w:t>
      </w:r>
    </w:p>
    <w:p>
      <w:pPr>
        <w:pStyle w:val="Normal"/>
        <w:spacing w:lineRule="exact" w:line="240"/>
        <w:rPr>
          <w:rFonts w:ascii="Arial" w:hAnsi="Arial" w:eastAsia="Arial" w:cs="Arial"/>
          <w:sz w:val="20"/>
          <w:szCs w:val="20"/>
        </w:rPr>
      </w:pPr>
      <w:r>
        <w:rPr>
          <w:rFonts w:eastAsia="Arial" w:cs="Arial" w:ascii="Arial" w:hAnsi="Arial"/>
          <w:sz w:val="20"/>
          <w:szCs w:val="20"/>
        </w:rPr>
        <w:tab/>
        <w:t>Hoy parece que en esta noche, la última, después de que hablamos de los que es la Legislatura, de lo que es la democracia, esto se viene a cortar y esto no da alternativas porque se vota por la afirmativa o se vota en contra. O se defiende el sistema como está o se lo anula. Por supuesto que cada uno es dueño de verter la opinión que quiera, pero no nos engañemos entre nosotros, vamos a hacer un fondo de asistencia educativa y transformarlo en otro fondo de reparto.</w:t>
      </w:r>
    </w:p>
    <w:p>
      <w:pPr>
        <w:pStyle w:val="Normal"/>
        <w:spacing w:lineRule="exact" w:line="240"/>
        <w:rPr>
          <w:rFonts w:ascii="Arial" w:hAnsi="Arial" w:eastAsia="Arial" w:cs="Arial"/>
          <w:sz w:val="20"/>
          <w:szCs w:val="20"/>
        </w:rPr>
      </w:pPr>
      <w:r>
        <w:rPr>
          <w:rFonts w:eastAsia="Arial" w:cs="Arial" w:ascii="Arial" w:hAnsi="Arial"/>
          <w:sz w:val="20"/>
          <w:szCs w:val="20"/>
        </w:rPr>
        <w:tab/>
        <w:t>Hay cientos de caminos para modificar la coparticipación de municipios y comunas, pero tengamos en claro que se quiere matar al Fondo de Asistencia Educativa. El diputado Aramburu lo dijo: "es materia opinable"; ¡ese fondo podrá ser inconstitucional, pero rigió tantos años y gracias a esos pesos se ha educado a tanta gente, que queremos quedar de ese lado de la escuela, el lado de adentro, no le hagamos un daño más entre gallos y media noche en esta última sesión del período ordinario!</w:t>
      </w:r>
    </w:p>
    <w:p>
      <w:pPr>
        <w:pStyle w:val="Normal"/>
        <w:spacing w:lineRule="exact" w:line="240"/>
        <w:rPr>
          <w:rFonts w:ascii="Arial" w:hAnsi="Arial" w:eastAsia="Arial" w:cs="Arial"/>
          <w:sz w:val="20"/>
          <w:szCs w:val="20"/>
        </w:rPr>
      </w:pPr>
      <w:r>
        <w:rPr>
          <w:rFonts w:eastAsia="Arial" w:cs="Arial" w:ascii="Arial" w:hAnsi="Arial"/>
          <w:sz w:val="20"/>
          <w:szCs w:val="20"/>
        </w:rPr>
        <w:tab/>
        <w:t>Hagámoslo como decía el diputado Favario, que entren todos en la discusión, porque este tema es de gran envergadura, del que mañana la repercusión que va a tener, ni siquiera se la va a apreciar, porque nadie sabe en la Provincia lo que se va a votar esta noche.</w:t>
      </w:r>
    </w:p>
    <w:p>
      <w:pPr>
        <w:pStyle w:val="Normal"/>
        <w:spacing w:lineRule="exact" w:line="240"/>
        <w:rPr>
          <w:rFonts w:ascii="Arial" w:hAnsi="Arial" w:eastAsia="Arial" w:cs="Arial"/>
          <w:sz w:val="20"/>
          <w:szCs w:val="20"/>
        </w:rPr>
      </w:pPr>
      <w:r>
        <w:rPr>
          <w:rFonts w:eastAsia="Arial" w:cs="Arial" w:ascii="Arial" w:hAnsi="Arial"/>
          <w:sz w:val="20"/>
          <w:szCs w:val="20"/>
        </w:rPr>
        <w:tab/>
        <w:t>Desde ya que vamos a votar en contra y directamente diría que no se vote y se deje este tema a la próxima legislatura. Es una institución con mucha fuerza que no podemos frenar en forma improvisada, levantando o bajando las manos, podrán derogar el Fondo Asistencia Educativa, pero al levantar la mano piensen en esos guardapolvos blancos, si los favorecen o si quieren que sigan hundiéndose como va a hasta ahora la escuela pública santafesin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ñor presidente: el asunto puesto a consideración del debate me obliga, en un rapto de sinceramiento propio, a decir lo que habrá de ser, tal vez, nuestra última manifestación en este recinto. </w:t>
      </w:r>
    </w:p>
    <w:p>
      <w:pPr>
        <w:pStyle w:val="Normal"/>
        <w:spacing w:lineRule="exact" w:line="240"/>
        <w:rPr>
          <w:rFonts w:ascii="Arial" w:hAnsi="Arial" w:eastAsia="Arial" w:cs="Arial"/>
          <w:sz w:val="20"/>
          <w:szCs w:val="20"/>
        </w:rPr>
      </w:pPr>
      <w:r>
        <w:rPr>
          <w:rFonts w:eastAsia="Arial" w:cs="Arial" w:ascii="Arial" w:hAnsi="Arial"/>
          <w:sz w:val="20"/>
          <w:szCs w:val="20"/>
        </w:rPr>
        <w:tab/>
        <w:t>También lamento este apuro; parece que algunos están más propensos a la mordaza que a la profundización de un debate que debe ser hecho en horas más oportunas y con grado más definitivo de seriedad en la decisión. Pero más allá de las circunstancias -hoy ha sido un día de circunstancias, señor presidente-, el discurso del diputado Caballero Martín -con el respeto intelectual que sabe que le profeso- desvía la dirección del debate y no me parece que este compromiso cerrado en Labor Parlamentaria me estreche la voz para poder decir lo que creo necesario decir; para no asentir desde el silencio lo que parecerá, cuando esta noche levantemos la mano, una condena a la escuela pública, porque defendí la escuela pública, no solo como legislador, sino también como docente y como cooperador, ya que fui 20 años cooperador en la escuela de mi barrio, fui padrino designado en la escuela en la que estudié las primeras letras del abecedario, creo tener, entonces, autoridad moral para decir que sé de que se trata. Si no hay cooperadores, no habrá tizas; si no hay padres solidarios con la escuela, no habrá inicio escolar cada año, porque sé -me consta- que hay exiguos presupuestos para destinarlos a la atención elemental de la escuela públic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tonces, que no se nos haga aparecer como los canallas, los asesinos de la escuela pública; levantamenos la altura del debate, la consideración es otra. De lo que se trata, simplemente, es de nuestro modo de hacerlo. Y en otra legislatura me tocó debatir esto con el diputado Caballero Martín, en la que nosotros defendimos la escuela pública. Que nadie se equivoque: aquí no hay ningún asesino con el ánimo de "bajar la pintada" de una escuela o el techo que se llueve, lo que estamos queriendo es revalidar la competencia que la Constitución establece. </w:t>
      </w:r>
    </w:p>
    <w:p>
      <w:pPr>
        <w:pStyle w:val="Normal"/>
        <w:spacing w:lineRule="exact" w:line="240"/>
        <w:rPr>
          <w:rFonts w:ascii="Arial" w:hAnsi="Arial" w:eastAsia="Arial" w:cs="Arial"/>
          <w:sz w:val="20"/>
          <w:szCs w:val="20"/>
        </w:rPr>
      </w:pPr>
      <w:r>
        <w:rPr>
          <w:rFonts w:eastAsia="Arial" w:cs="Arial" w:ascii="Arial" w:hAnsi="Arial"/>
          <w:sz w:val="20"/>
          <w:szCs w:val="20"/>
        </w:rPr>
        <w:tab/>
        <w:t>Esta famosa ley del Fondo de Asistencia Educativo (F.A.E.) -por si alguien no recuerda- se legisló durante un gobierno radical , al que reinvindiqué desde muchos análisis y en muchos debates; gobierno que tuvo por ministro de Educación Pública a Ricardo Arribillaga, un ejemplar republicano; maestro antes de ser ministro, sabía el compromiso que significaba la educación para un político. ¡No confundamos los tantos, señor presidente! Esta ley estaba apegada a un sentimiento del radicalismo que, allá por 1965, legisló esto como una contribución de las municipalidades y comunas; pero no nos quedamos encerrados en sentimentalismos, estamos votando con convicción y razonamiento político hoy, en 1995, 30 años después de una generación -cuando esta ley se dictó estaba mi padre-; 30 años después, estoy yo en esta Cámara, muchas cosas han pasado en medio, y debo reparsarlas.</w:t>
      </w:r>
    </w:p>
    <w:p>
      <w:pPr>
        <w:pStyle w:val="Normal"/>
        <w:spacing w:lineRule="exact" w:line="240"/>
        <w:rPr>
          <w:rFonts w:ascii="Arial" w:hAnsi="Arial" w:eastAsia="Arial" w:cs="Arial"/>
          <w:sz w:val="20"/>
          <w:szCs w:val="20"/>
        </w:rPr>
      </w:pPr>
      <w:r>
        <w:rPr>
          <w:rFonts w:eastAsia="Arial" w:cs="Arial" w:ascii="Arial" w:hAnsi="Arial"/>
          <w:sz w:val="20"/>
          <w:szCs w:val="20"/>
        </w:rPr>
        <w:tab/>
        <w:t>En el deslinde de las competencias fundamentales del Estado, la Constitución de la Nación establece el compromiso irrenunciable de que la educación primaria, pública y gratuita está a cargo de la Provincia; ¡compromiso irrenunciable de orden público, infaltable! La Provincia, desde su presupuesto, debe agotar la atención elemental de esa pobre escuela rural o de las escuelas de cada ciudad, de cada distrito, de cada departamento y de cada campaña.</w:t>
      </w:r>
    </w:p>
    <w:p>
      <w:pPr>
        <w:pStyle w:val="Normal"/>
        <w:spacing w:lineRule="exact" w:line="240"/>
        <w:rPr>
          <w:rFonts w:ascii="Arial" w:hAnsi="Arial" w:eastAsia="Arial" w:cs="Arial"/>
          <w:sz w:val="20"/>
          <w:szCs w:val="20"/>
        </w:rPr>
      </w:pPr>
      <w:r>
        <w:rPr>
          <w:rFonts w:eastAsia="Arial" w:cs="Arial" w:ascii="Arial" w:hAnsi="Arial"/>
          <w:sz w:val="20"/>
          <w:szCs w:val="20"/>
        </w:rPr>
        <w:tab/>
        <w:t>La Provincia es la responsable y no debe esta distribución secundaria, caprichosa, arbitrariamente afectar lo que son propios recursos de municipios y comunas; de esto se trata. Que nadie entienda como que estamos en contra de la educación pública o de la pobre escuela, lo dijimos entonces y tendríamos que repasar viejos debates, pero no lo vamos a hacer. Vamos a decir que con grado de verdad, no se desvíe el eje del debate, nosotros podemos escuchar con todo interés y debemos respetar la diversidad de ideas, para que desde las distintas posturas diga lo que se diga, no creo estar en la lista de los asesinos de la escuela pública. Por el contrario, reivindico la libertad de municipios y comunas en cuanto a la administración de los propios fondos y terminar con este grado de inconstitucionalidad que significa blanquear las rentas de el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ALLA FONTAN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onsidero que el diputado López se ha expresado muy sintéticamente sobre el espíritu que tiene el proyecto para el Justicialismo. Si se trata en el día de hoy, es porque luego de mucho trabajo conseguimos un punto de coincidencia con la bancada Radical. El tratamiento de la ley, para nosotros es reintegrar una facultad que la Provincia había legislado para sí, y con este proyecto estamos aumentando la autonomía de los municipios y comunas. Tampoco esto significa que municipalidades y comunas no deban prestar apoyo a la educación, sólo que lo harán si quieren y no por imposición.</w:t>
      </w:r>
    </w:p>
    <w:p>
      <w:pPr>
        <w:pStyle w:val="Normal"/>
        <w:spacing w:lineRule="exact" w:line="240"/>
        <w:rPr>
          <w:rFonts w:ascii="Arial" w:hAnsi="Arial" w:eastAsia="Arial" w:cs="Arial"/>
          <w:sz w:val="20"/>
          <w:szCs w:val="20"/>
        </w:rPr>
      </w:pPr>
      <w:r>
        <w:rPr>
          <w:rFonts w:eastAsia="Arial" w:cs="Arial" w:ascii="Arial" w:hAnsi="Arial"/>
          <w:sz w:val="20"/>
          <w:szCs w:val="20"/>
        </w:rPr>
        <w:tab/>
        <w:t>Mientras la ley existió, esto resultaba vigente y aplicable. En este sentido, nos parece lo más lógico con respecto al avance de las autonomías municipales. En consecuencia, aprovechando la coincidencia con los radicales, solicito la aprobación de este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REBOL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Realmente, esperaba fundamentos de más peso, con más contenido y más contundentes con respecto a este tema. En definitiva, pareciera que la Cámara de Diputados no se ha animado a llevar este debate, que no nos corresponde solamente a nosotros, porque es una cuestión muy sentida por toda la comunidad educativa de la Provincia, a que lo discutan los integrantes de la misma, que expresen sus posiciones quienes han trabajado en las cooperadoras escolares.</w:t>
      </w:r>
    </w:p>
    <w:p>
      <w:pPr>
        <w:pStyle w:val="Normal"/>
        <w:spacing w:lineRule="exact" w:line="240"/>
        <w:rPr>
          <w:rFonts w:ascii="Arial" w:hAnsi="Arial" w:eastAsia="Arial" w:cs="Arial"/>
          <w:sz w:val="20"/>
          <w:szCs w:val="20"/>
        </w:rPr>
      </w:pPr>
      <w:r>
        <w:rPr>
          <w:rFonts w:eastAsia="Arial" w:cs="Arial" w:ascii="Arial" w:hAnsi="Arial"/>
          <w:sz w:val="20"/>
          <w:szCs w:val="20"/>
        </w:rPr>
        <w:tab/>
        <w:t>No pudimos venir preparados para este debate, porque como lo dijimos anteriormente, nos duele que sea así, ante un tema tan importante que se ha tratado en forma totalmente solapada. Esta es la primera cuestión que quiero que quede absolutamente clara.</w:t>
      </w:r>
    </w:p>
    <w:p>
      <w:pPr>
        <w:pStyle w:val="Normal"/>
        <w:spacing w:lineRule="exact" w:line="240"/>
        <w:rPr>
          <w:rFonts w:ascii="Arial" w:hAnsi="Arial" w:eastAsia="Arial" w:cs="Arial"/>
          <w:sz w:val="20"/>
          <w:szCs w:val="20"/>
        </w:rPr>
      </w:pPr>
      <w:r>
        <w:rPr>
          <w:rFonts w:eastAsia="Arial" w:cs="Arial" w:ascii="Arial" w:hAnsi="Arial"/>
          <w:sz w:val="20"/>
          <w:szCs w:val="20"/>
        </w:rPr>
        <w:tab/>
        <w:t>Evidentemente, no hay suficiente consideración por un lado hacia la gente y, por otro lado, tampoco hubo la suficiente valentía para haberlo planteado y discutido en otras condiciones. No hemos venido preparados, porque esto sale "entre gallos y medianoche", en la Comisión de Labor Parlamentaria; hubiéramos querido tener la posibilidad, por lo menos, de contar con información de lo que ha sucedido con el FAE, aunque más no sea en estos últimos 5 ó 6 años en la provincia de Santa Fe. Hubiéramos querido saber cuántas escuelas se han construido, cuántos techos se han reparado, cuántas aulas existen hoy gracias a este fondo, cuántos elementos didácticos para la formación y educación de nuestros niños existen hoy en las escuelas.</w:t>
      </w:r>
    </w:p>
    <w:p>
      <w:pPr>
        <w:pStyle w:val="Normal"/>
        <w:spacing w:lineRule="exact" w:line="240"/>
        <w:rPr>
          <w:rFonts w:ascii="Arial" w:hAnsi="Arial" w:eastAsia="Arial" w:cs="Arial"/>
          <w:sz w:val="20"/>
          <w:szCs w:val="20"/>
        </w:rPr>
      </w:pPr>
      <w:r>
        <w:rPr>
          <w:rFonts w:eastAsia="Arial" w:cs="Arial" w:ascii="Arial" w:hAnsi="Arial"/>
          <w:sz w:val="20"/>
          <w:szCs w:val="20"/>
        </w:rPr>
        <w:tab/>
        <w:t>He visto en estos últimos años a algunos de los que hoy están con cierta vergüenza votando afirmativamente, ir en primera fila con pancartas en manifestaciones exigiendo el pago del FAE. ¡Cómo nos cambia la vida! ¡cómo nos están cambiando a algunos de los que hoy estamos aquí ciertas cuestiones que pasan actualmente en la Provincia! Se dice que se defiende la escuela pública, también se dice que se va a proporcionar otra alternativa; primero, quiero ver esa alternativa.</w:t>
      </w:r>
    </w:p>
    <w:p>
      <w:pPr>
        <w:pStyle w:val="Normal"/>
        <w:spacing w:lineRule="exact" w:line="240"/>
        <w:rPr>
          <w:rFonts w:ascii="Arial" w:hAnsi="Arial" w:eastAsia="Arial" w:cs="Arial"/>
          <w:sz w:val="20"/>
          <w:szCs w:val="20"/>
        </w:rPr>
      </w:pPr>
      <w:r>
        <w:rPr>
          <w:rFonts w:eastAsia="Arial" w:cs="Arial" w:ascii="Arial" w:hAnsi="Arial"/>
          <w:sz w:val="20"/>
          <w:szCs w:val="20"/>
        </w:rPr>
        <w:tab/>
        <w:t>Este proyecto no ha sido tratado en comisión, si realmente se tiene la intención de reemplazar a este fondo por otro, primero se debe discutir racional, seria y responsablemente cómo se reemplaza un fondo por otro, cómo se hace para que en estos momentos en forma abrupta no se queden las escuelas sin esta asistencia fundamental como es el F.A.E. ¿Qué va a pasar con todo lo que se ha hecho y lo que está planificado si se transforma en ley este proyecto? ¿qué le vamos a decir a los integrantes de las cooperadoras escolare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Podemos estar de acuerdo o no, pero lo que no se va a poder hacer es explicarles que "entre gallos y medianoche" -porque prácticamente a oscuras se ha traído el tema- la Cámara de Diputados ha derogado, sin más contenido, sin más fundamento que el que se ha dado aquí, el F.A.E. Quisiera saber qué dirán los diputados en cada una de las escuelas que recorren, cuando se les pregunte por este fondo. ¿Se les va a contestar que vamos a discutir cómo lo reemplazamos? </w:t>
      </w:r>
    </w:p>
    <w:p>
      <w:pPr>
        <w:pStyle w:val="Normal"/>
        <w:spacing w:lineRule="exact" w:line="240"/>
        <w:rPr>
          <w:rFonts w:ascii="Arial" w:hAnsi="Arial" w:eastAsia="Arial" w:cs="Arial"/>
          <w:sz w:val="20"/>
          <w:szCs w:val="20"/>
        </w:rPr>
      </w:pPr>
      <w:r>
        <w:rPr>
          <w:rFonts w:eastAsia="Arial" w:cs="Arial" w:ascii="Arial" w:hAnsi="Arial"/>
          <w:sz w:val="20"/>
          <w:szCs w:val="20"/>
        </w:rPr>
        <w:tab/>
        <w:t>Estamos de acuerdo con que hay que reformar la ley del F.A.E., pero no se puede derogar un fondo con el que en este momento cuentan las escuelas, las cooperadoras escolares, sin remplazarlo por otro; esta es una absoluta irresponsabilidad y creo que esta cuestión mancha, de alguna manera, en esta última sesión, todo lo bueno que hizo esta Cámara de Diputados durante cuatro años.</w:t>
      </w:r>
    </w:p>
    <w:p>
      <w:pPr>
        <w:pStyle w:val="Normal"/>
        <w:spacing w:lineRule="exact" w:line="240"/>
        <w:rPr>
          <w:rFonts w:ascii="Arial" w:hAnsi="Arial" w:eastAsia="Arial" w:cs="Arial"/>
          <w:sz w:val="20"/>
          <w:szCs w:val="20"/>
        </w:rPr>
      </w:pPr>
      <w:r>
        <w:rPr>
          <w:rFonts w:eastAsia="Arial" w:cs="Arial" w:ascii="Arial" w:hAnsi="Arial"/>
          <w:sz w:val="20"/>
          <w:szCs w:val="20"/>
        </w:rPr>
        <w:tab/>
        <w:t>Esta institución del F.A.E. es muy importante como para que se la derogue en estas condiciones; yo, señor presidente, quiero apelar nuevamente a la racionalidad de los señores diputados, no se termina el mundo en esta sesión, se puede seguir discutiendo y sobre eso estamos de acuerdo todos los sectores políticos, porque hemos presentado proyectos de reforma a la ley del F.A.E. Seguramente lo podremos seguir discutiendo, pero -reitero- apelo a la racionalidad de mis pares para que no se suspenda, no se derogue, así de esta forma, una institución que ha prestado tantos servicios a la escuela pública, no lo merece la institución, no lo merecen los integrantes de la comunidad educativa, no lo merece la gente, la gente no está enterada de esta situación; mañana se va a enterar, que -"entre gallos y media noche"- los diputados de Santa Fe han derogado esta ley.</w:t>
      </w:r>
    </w:p>
    <w:p>
      <w:pPr>
        <w:pStyle w:val="Normal"/>
        <w:spacing w:lineRule="exact" w:line="236"/>
        <w:rPr>
          <w:rFonts w:ascii="Arial" w:hAnsi="Arial" w:eastAsia="Arial" w:cs="Arial"/>
          <w:sz w:val="20"/>
          <w:szCs w:val="20"/>
        </w:rPr>
      </w:pPr>
      <w:r>
        <w:rPr>
          <w:rFonts w:eastAsia="Arial" w:cs="Arial" w:ascii="Arial" w:hAnsi="Arial"/>
          <w:sz w:val="20"/>
          <w:szCs w:val="20"/>
        </w:rPr>
        <w:tab/>
        <w:t>Reitero, con esta actitud se mancha toda la labor desarrollada por la Cámara en el período 91-95 y pone también en duda una cuestión que para mí es fundamental: hemos coincidido o disentido los distintos sectores políticos, pero nunca hemos sido forzado a tratar un tema tan importante y tan sentido. Entiendo que merece esta cuestión otro tipo de debate y otra consideración.</w:t>
      </w:r>
    </w:p>
    <w:p>
      <w:pPr>
        <w:pStyle w:val="Normal"/>
        <w:spacing w:lineRule="exact" w:line="236"/>
        <w:rPr>
          <w:rFonts w:ascii="Arial" w:hAnsi="Arial" w:eastAsia="Arial" w:cs="Arial"/>
          <w:sz w:val="20"/>
          <w:szCs w:val="20"/>
        </w:rPr>
      </w:pPr>
      <w:r>
        <w:rPr>
          <w:rFonts w:eastAsia="Arial" w:cs="Arial" w:ascii="Arial" w:hAnsi="Arial"/>
          <w:sz w:val="20"/>
          <w:szCs w:val="20"/>
        </w:rPr>
        <w:tab/>
        <w:t>Con estos argumentos adelantamos nuestro voto en contra a este proyecto.</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Si no se hace más uso de la palabra, se va a votar en general el proyecto.</w:t>
      </w:r>
    </w:p>
    <w:p>
      <w:pPr>
        <w:pStyle w:val="Normal"/>
        <w:spacing w:lineRule="exact" w:line="236"/>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ón los artículos 1º y 2º, siendo el 3º de forma</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15</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MONUMENTO HISTORICO</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Se encuentra reservado el proyecto de ley por el cual se declara monumento histórico al inmueble ubicado en la calle Arijón 84l0 de la ciudad de Rosario.</w:t>
      </w:r>
    </w:p>
    <w:p>
      <w:pPr>
        <w:pStyle w:val="Normal"/>
        <w:spacing w:lineRule="exact" w:line="236"/>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36"/>
        <w:ind w:left="4536" w:hanging="567"/>
        <w:rPr>
          <w:rFonts w:ascii="Arial" w:hAnsi="Arial" w:eastAsia="Arial" w:cs="Arial"/>
          <w:sz w:val="20"/>
          <w:szCs w:val="20"/>
        </w:rPr>
      </w:pPr>
      <w:r>
        <w:rPr>
          <w:rFonts w:eastAsia="Arial" w:cs="Arial" w:ascii="Arial" w:hAnsi="Arial"/>
          <w:b/>
          <w:bCs/>
          <w:i/>
          <w:iCs/>
          <w:sz w:val="16"/>
          <w:szCs w:val="16"/>
        </w:rPr>
        <w:t>-</w:t>
        <w:tab/>
        <w:t>Se lee:</w:t>
      </w:r>
      <w:r>
        <w:rPr>
          <w:rFonts w:eastAsia="Arial" w:cs="Arial" w:ascii="Arial" w:hAnsi="Arial"/>
          <w:sz w:val="20"/>
          <w:szCs w:val="20"/>
        </w:rPr>
        <w:t xml:space="preserve"> </w:t>
      </w:r>
      <w:r>
        <w:rPr>
          <w:rFonts w:eastAsia="Arial" w:cs="Arial" w:ascii="Arial" w:hAnsi="Arial"/>
          <w:b/>
          <w:bCs/>
          <w:i/>
          <w:iCs/>
          <w:sz w:val="16"/>
          <w:szCs w:val="16"/>
        </w:rPr>
        <w:t>(Ver punto XV)</w:t>
      </w:r>
    </w:p>
    <w:p>
      <w:pPr>
        <w:pStyle w:val="Normal"/>
        <w:spacing w:lineRule="exact" w:line="236"/>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36"/>
        <w:rPr>
          <w:rFonts w:ascii="Arial" w:hAnsi="Arial" w:eastAsia="Arial" w:cs="Arial"/>
          <w:sz w:val="20"/>
          <w:szCs w:val="20"/>
        </w:rPr>
      </w:pPr>
      <w:r>
        <w:rPr>
          <w:rFonts w:eastAsia="Arial" w:cs="Arial" w:ascii="Arial" w:hAnsi="Arial"/>
          <w:sz w:val="20"/>
          <w:szCs w:val="20"/>
        </w:rPr>
        <w:tab/>
        <w:t>Solicito, señor presidente, que este proyecto sea tratado sobre tablas.</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Se va a votar la moción formulada por el diputado Gutierrez. Se requieren dos tercios de votos.</w:t>
      </w:r>
    </w:p>
    <w:p>
      <w:pPr>
        <w:pStyle w:val="Normal"/>
        <w:spacing w:lineRule="exact" w:line="236"/>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36"/>
        <w:rPr>
          <w:rFonts w:ascii="Arial" w:hAnsi="Arial" w:eastAsia="Arial" w:cs="Arial"/>
          <w:sz w:val="20"/>
          <w:szCs w:val="20"/>
        </w:rPr>
      </w:pPr>
      <w:r>
        <w:rPr>
          <w:rFonts w:eastAsia="Arial" w:cs="Arial" w:ascii="Arial" w:hAnsi="Arial"/>
          <w:sz w:val="20"/>
          <w:szCs w:val="20"/>
        </w:rPr>
        <w:tab/>
        <w:t>Si ni se hace uso de la palabra, se va a votar el proyecto en general.</w:t>
      </w:r>
    </w:p>
    <w:p>
      <w:pPr>
        <w:pStyle w:val="Normal"/>
        <w:spacing w:lineRule="exact" w:line="236"/>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ones los artículos 1º y 2º, siendo el 3º de forma.</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16</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TRASLADO DE MATERIAL EXPLOSIVO</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Se encuentra reservado el proyecto de comunicación mediante el cual se solicita al Poder Ejecutivo informe sobre aspectos relacionados al traslado de material explosivo y munición de gran calibre desde la fábrica militar de Río Tercero y los Polvorines de Buenos Aires a la fábrica de Fray Luis Beltrán, departamento San Lorenzo.</w:t>
      </w:r>
    </w:p>
    <w:p>
      <w:pPr>
        <w:pStyle w:val="Normal"/>
        <w:spacing w:lineRule="exact" w:line="236"/>
        <w:rPr>
          <w:rFonts w:ascii="Arial" w:hAnsi="Arial" w:eastAsia="Arial" w:cs="Arial"/>
          <w:sz w:val="20"/>
          <w:szCs w:val="20"/>
        </w:rPr>
      </w:pPr>
      <w:r>
        <w:rPr>
          <w:rFonts w:eastAsia="Arial" w:cs="Arial" w:ascii="Arial" w:hAnsi="Arial"/>
          <w:sz w:val="20"/>
          <w:szCs w:val="20"/>
        </w:rPr>
        <w:tab/>
        <w:t>Por Secretaría se dará lectura al mismo.</w:t>
      </w:r>
    </w:p>
    <w:p>
      <w:pPr>
        <w:pStyle w:val="Normal"/>
        <w:spacing w:lineRule="exact" w:line="236"/>
        <w:ind w:left="4536" w:hanging="567"/>
        <w:rPr>
          <w:rFonts w:ascii="Arial" w:hAnsi="Arial" w:eastAsia="Arial" w:cs="Arial"/>
          <w:sz w:val="20"/>
          <w:szCs w:val="20"/>
        </w:rPr>
      </w:pPr>
      <w:r>
        <w:rPr>
          <w:rFonts w:eastAsia="Arial" w:cs="Arial" w:ascii="Arial" w:hAnsi="Arial"/>
          <w:b/>
          <w:bCs/>
          <w:i/>
          <w:iCs/>
          <w:sz w:val="16"/>
          <w:szCs w:val="16"/>
        </w:rPr>
        <w:t>-</w:t>
        <w:tab/>
        <w:t>Se lee:</w:t>
      </w:r>
      <w:r>
        <w:rPr>
          <w:rFonts w:eastAsia="Arial" w:cs="Arial" w:ascii="Arial" w:hAnsi="Arial"/>
          <w:sz w:val="20"/>
          <w:szCs w:val="20"/>
        </w:rPr>
        <w:t xml:space="preserve"> </w:t>
      </w:r>
      <w:r>
        <w:rPr>
          <w:rFonts w:eastAsia="Arial" w:cs="Arial" w:ascii="Arial" w:hAnsi="Arial"/>
          <w:b/>
          <w:bCs/>
          <w:i/>
          <w:iCs/>
          <w:sz w:val="16"/>
          <w:szCs w:val="16"/>
        </w:rPr>
        <w:t>(Ver punto XVI.)</w:t>
      </w:r>
    </w:p>
    <w:p>
      <w:pPr>
        <w:pStyle w:val="Normal"/>
        <w:spacing w:lineRule="exact" w:line="236"/>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36"/>
        <w:rPr>
          <w:rFonts w:ascii="Arial" w:hAnsi="Arial" w:eastAsia="Arial" w:cs="Arial"/>
          <w:sz w:val="20"/>
          <w:szCs w:val="20"/>
        </w:rPr>
      </w:pPr>
      <w:r>
        <w:rPr>
          <w:rFonts w:eastAsia="Arial" w:cs="Arial" w:ascii="Arial" w:hAnsi="Arial"/>
          <w:sz w:val="20"/>
          <w:szCs w:val="20"/>
        </w:rPr>
        <w:tab/>
        <w:t>Solicito el tratamiento sobre tablas del proyecto que acaba de ser leído.</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Se va a votar la moción formulada. Se requieren los dos tercios de votos.</w:t>
      </w:r>
    </w:p>
    <w:p>
      <w:pPr>
        <w:pStyle w:val="Normal"/>
        <w:spacing w:lineRule="exact" w:line="236"/>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36"/>
        <w:rPr>
          <w:rFonts w:ascii="Arial" w:hAnsi="Arial" w:eastAsia="Arial" w:cs="Arial"/>
          <w:sz w:val="20"/>
          <w:szCs w:val="20"/>
        </w:rPr>
      </w:pPr>
      <w:r>
        <w:rPr>
          <w:rFonts w:eastAsia="Arial" w:cs="Arial" w:ascii="Arial" w:hAnsi="Arial"/>
          <w:sz w:val="20"/>
          <w:szCs w:val="20"/>
        </w:rPr>
        <w:tab/>
        <w:t>Si no se hace uso de la palabra, se va a votar el proyect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TRANSPORTE INTERURBANO ROSARIO-BUENOS AIRE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l proyecto de ley, venido en revisión, mediante el cual se aprueba el convenio suscripto para la explotación del servicio interurbano de pasajeros entre las ciudades de Rosario y Buenos Aires.</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 al mism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r>
        <w:rPr>
          <w:rFonts w:eastAsia="Arial" w:cs="Arial" w:ascii="Arial" w:hAnsi="Arial"/>
          <w:sz w:val="20"/>
          <w:szCs w:val="20"/>
        </w:rPr>
        <w:t xml:space="preserve"> </w:t>
      </w:r>
      <w:r>
        <w:rPr>
          <w:rFonts w:eastAsia="Arial" w:cs="Arial" w:ascii="Arial" w:hAnsi="Arial"/>
          <w:b/>
          <w:bCs/>
          <w:i/>
          <w:iCs/>
          <w:sz w:val="16"/>
          <w:szCs w:val="16"/>
        </w:rPr>
        <w:t>(Ver punto XVII.)</w:t>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se hace uso de la palabra, se va a votar el pedido de tratamiento sobre tablas. Se requieren los dos tercios de votos para su aprobación.</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l proyecto en general y en particular, por constar de un solo artícul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Ocupa la Presidencia el vicepresidente primero del Cuerpo, diputado Pablo Cribioli.</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CONVENIO CON LA UNION FERROVIAR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encuentra reservado en Secretaría el proyecto de ley por el cual se aprueba el convenio suscripto entre la Provincia y la Unión Ferroviaria.</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r>
        <w:rPr>
          <w:rFonts w:eastAsia="Arial" w:cs="Arial" w:ascii="Arial" w:hAnsi="Arial"/>
          <w:sz w:val="20"/>
          <w:szCs w:val="20"/>
        </w:rPr>
        <w:t xml:space="preserve"> </w:t>
      </w:r>
      <w:r>
        <w:rPr>
          <w:rFonts w:eastAsia="Arial" w:cs="Arial" w:ascii="Arial" w:hAnsi="Arial"/>
          <w:b/>
          <w:bCs/>
          <w:i/>
          <w:iCs/>
          <w:sz w:val="16"/>
          <w:szCs w:val="16"/>
        </w:rPr>
        <w:t>(Ver punto XVI)</w:t>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no se hace uso de la palabra, se va a votar el pedido de tratamiento sobre tablas. Se requieren los dos tercios de votos para su aprobación.</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REAFILIACIÓN CAJA DE PREVISIÓN SOCIAL</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encuentra reservado en Secretaría el proyecto de ley, venido en revisión, por el cual se dispone se otorgue plazo para una nueva afiliación a la Caja de Previsión Social de los Agentes Civiles del Estado, por parte de ex asegurados.</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Ver punto XXI)</w:t>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l proyecto que acaba de leerse por Secretaría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de tratamiento sobre tablas formulada por el señor diputado Gutiérrez. Se requieren los dos tercios de votos para su aprobación.</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BALLERO MARTÍN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ñor presidente: desde ya, por supuesto, vamos a adelantar el voto afirmativo, pero quiero poner en conocimiento de la Cámara esta falta de respeto que se ha cometido con el Cuerpo. </w:t>
      </w:r>
    </w:p>
    <w:p>
      <w:pPr>
        <w:pStyle w:val="Normal"/>
        <w:spacing w:lineRule="exact" w:line="240"/>
        <w:rPr>
          <w:rFonts w:ascii="Arial" w:hAnsi="Arial" w:eastAsia="Arial" w:cs="Arial"/>
          <w:sz w:val="20"/>
          <w:szCs w:val="20"/>
        </w:rPr>
      </w:pPr>
      <w:r>
        <w:rPr>
          <w:rFonts w:eastAsia="Arial" w:cs="Arial" w:ascii="Arial" w:hAnsi="Arial"/>
          <w:sz w:val="20"/>
          <w:szCs w:val="20"/>
        </w:rPr>
        <w:tab/>
        <w:t>El año pasado, el 24 de marzo, la Comisión de Seguridad Social de la Cámara de Diputados despachó favorablemente este proyecto, cuyos autores somos el diputado Favario y quien habla. Pasó al Senado, donde lo dejaron dormir, entró en la Comisión de Asistencia Social el 23 de mayo y caducó. Copiaron textualmente los tres artículos del proyecto y ahora llega a esta Cámara con media sanción del Senado, después de haber estado un año en la mencionada comisión del Senado, con la firma de los senadores Camilucci, Berli, Carrizo y Antonietti.</w:t>
      </w:r>
    </w:p>
    <w:p>
      <w:pPr>
        <w:pStyle w:val="Normal"/>
        <w:spacing w:lineRule="exact" w:line="240"/>
        <w:rPr>
          <w:rFonts w:ascii="Arial" w:hAnsi="Arial" w:eastAsia="Arial" w:cs="Arial"/>
          <w:sz w:val="20"/>
          <w:szCs w:val="20"/>
        </w:rPr>
      </w:pPr>
      <w:r>
        <w:rPr>
          <w:rFonts w:eastAsia="Arial" w:cs="Arial" w:ascii="Arial" w:hAnsi="Arial"/>
          <w:sz w:val="20"/>
          <w:szCs w:val="20"/>
        </w:rPr>
        <w:tab/>
        <w:t>La idea es loable, porque hay muchos agentes civiles del Estado que quieren reincorporarse al seguro mutual. Recuerdo que la Comisión de Seguridad Social hizo un agregado al artículo 2º, estableciendo la base de un año. Pero no sé cómo calificar el hecho, señor presidente, de que el proyecto salga de esta Cámara, caduque en el Senado; que lo copien y que luego un grupo de senadores lo presente como nuevo exactamente el mismo y lo envién aquí, con media sanción. ¡Sinceramente, aparte de ser una falta de seriedad y de respeto, es una desvergüenza para las instituciones de la República! Quiero dejarlo en claro, señor presidente, porque pasarlo por alto no sería pasar por zonzo, pero sí sería ser cómplice de quienes avergüenzan ocupando una banc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ESQUIVEL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ñor presidente: brevemente quiero remarcar que efectivamente es así, como lo describió el diputado Caballero Martín. Ese proyecto era muy importante y para su redacción, inclusive, en su momento, se recabó la información necesaria y se conversó con la gente del Seguro Mutual. Pero una vez más la morosidad manifiesta del Senado dejó caer un proyecto, que luego fue reformulado a través de cuatro integrantes de dicho Cuerpo, lo que yo llamaría una vergüenza, por no asignarle otro calificativo más severo. Quiero, en definitiva, recalcar que los verdaderos autores de esa iniciativa han sido los señores diputados Caballero Martín y Favario, proyecto que en esta Cámara contó con un tratamiento ágil y con la celeridad necesaria, como sucede en la mayoría de los casos, pero el Senado, repito, una vez más demostró su morosidad manifiesta.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UND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la Presidencia intervenga de modo tal que permita que se rescate del Archivo el proyecto que ha caducado, para que sea incorporado al que viene del Senado. De esta forma dejaremos a salvo la autoría de la iniciativa del bloque Demócrata Progresista de esta Cámar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Presidencia va a actuar de acuerdo a lo sugerido por el diputado Dunda.</w:t>
      </w:r>
    </w:p>
    <w:p>
      <w:pPr>
        <w:pStyle w:val="Normal"/>
        <w:spacing w:lineRule="exact" w:line="240"/>
        <w:rPr>
          <w:rFonts w:ascii="Arial" w:hAnsi="Arial" w:eastAsia="Arial" w:cs="Arial"/>
          <w:sz w:val="20"/>
          <w:szCs w:val="20"/>
        </w:rPr>
      </w:pPr>
      <w:r>
        <w:rPr>
          <w:rFonts w:eastAsia="Arial" w:cs="Arial" w:ascii="Arial" w:hAnsi="Arial"/>
          <w:sz w:val="20"/>
          <w:szCs w:val="20"/>
        </w:rPr>
        <w:tab/>
        <w:t>Se va a votar la moción de tratamiento sobre tablas. Se requieren los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ingún señor diputado hace uso de la palabra, se va a votar en general.</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ón los artículos 1º y 2º, siendo el 3º de form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EDIFICIO PARA JARDIN Nº 811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encuentra reservado en Secretaría el proyecto de ley, venido en revisión, por el cual se autoriza al Poder Ejecutivo a construir un edificio para el Jardín Nucleado Nº 8115 “Monserrat Cervera” de Chabás, departamento Caseros.</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r>
        <w:rPr>
          <w:rFonts w:eastAsia="Arial" w:cs="Arial" w:ascii="Arial" w:hAnsi="Arial"/>
          <w:sz w:val="20"/>
          <w:szCs w:val="20"/>
        </w:rPr>
        <w:t xml:space="preserve"> </w:t>
      </w:r>
      <w:r>
        <w:rPr>
          <w:rFonts w:eastAsia="Arial" w:cs="Arial" w:ascii="Arial" w:hAnsi="Arial"/>
          <w:b/>
          <w:bCs/>
          <w:i/>
          <w:iCs/>
          <w:sz w:val="16"/>
          <w:szCs w:val="16"/>
        </w:rPr>
        <w:t>(ver punto XVIII)</w:t>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del señor diputado Gutierrez. Se requieren los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ingún señor diputado hace uso de la palabra, se va a votar en general.</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ón los artículos 1º, 2º y 3º, siendo el 4º de form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CREACION COLEGIO DE PODOLOG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encuentra reservado en Secretaría el proyecto de ley, venido en revisión, por el que se crea el Colegio de Podólogos en el ámbito de la Provincia.</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r>
        <w:rPr>
          <w:rFonts w:eastAsia="Arial" w:cs="Arial" w:ascii="Arial" w:hAnsi="Arial"/>
          <w:sz w:val="20"/>
          <w:szCs w:val="20"/>
        </w:rPr>
        <w:t xml:space="preserve"> </w:t>
      </w:r>
      <w:r>
        <w:rPr>
          <w:rFonts w:eastAsia="Arial" w:cs="Arial" w:ascii="Arial" w:hAnsi="Arial"/>
          <w:b/>
          <w:bCs/>
          <w:i/>
          <w:iCs/>
          <w:sz w:val="16"/>
          <w:szCs w:val="16"/>
        </w:rPr>
        <w:t>(ver punto XXV )</w:t>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del señor diputado Gutierrez. Se requieren los dos tercios de vot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Solicito que la votación sea nomin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Presidencia solicita a los señores diputados mantener la manos levantadas para poder contabilizar los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Murmullos y movimiento en las bancas..</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Presidencia ruega a los señores diputados que guarden silencio y los que están dispuestos a levantar la mano, que lo hagan como correspond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Continúa el desorden en el recinto.</w:t>
      </w:r>
    </w:p>
    <w:p>
      <w:pPr>
        <w:pStyle w:val="Normal"/>
        <w:spacing w:lineRule="exact" w:line="240"/>
        <w:rPr>
          <w:rFonts w:ascii="Arial" w:hAnsi="Arial" w:eastAsia="Arial" w:cs="Arial"/>
          <w:sz w:val="20"/>
          <w:szCs w:val="20"/>
        </w:rPr>
      </w:pPr>
      <w:r>
        <w:rPr>
          <w:rFonts w:eastAsia="Arial" w:cs="Arial" w:ascii="Arial" w:hAnsi="Arial"/>
          <w:sz w:val="20"/>
          <w:szCs w:val="20"/>
        </w:rPr>
        <w:t>SR. FAVARIO - ¡Es una vergüenza la votación que estamos haciendo, señor presid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e adjudica responsabilidad a la Presidencia por la lentitud de esta votación, señor diputado Favari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Esto sucede por no haber aceptado la votación nominal que solicité.</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pa disculpar a la Presidencia, pero no lo escuchó. No tiene ningún inconveniente esta Presidencia en poner a la consideración del Cuerpo la moción por usted formulad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Es la única forma de terminar con esto, señor presid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formulada por el señor diputado Favario en el sentido de votar el tratamiento sobre tablas en forma nominal. Se requiere el apoyo de una quinta parte de los diputados presente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Por Secretaría se tomará la votación nomin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Votan por la afirmativa, los señores diputados Aguirrezábal, Álvarez, Angelozzi, Bacalini, Buyatti, Campanella, Carrizo, Dalla Fontana, Delbianco, Dunda, Eggimann, Esquivel, Galotto, Giacosa, Gutiérrez, López, Marinozzi, Martínez, Mascheroni, Morganti, Pagnucco, Peiretti, Ramírez, Regis, Sañudo y Tann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Votan por la negativa, los señores diputados Aramburu, Barberis, Bearzotti, Cecchi, Favario, Germano, Mamet y Zabalza.</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encuentran presentes en el recinto treinta y cuatro señores diputados: veinticinco votaron por la afirmativa, superando en dos el número necesario para que el proyecto se trate sobre tablas, con lo que queda aprobado el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MET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No sé si corresponde o no, pero quiero que aquellos que posibilitaron los dos tercios funden su voto afirmativo. En su momento, fundaré mi voto negativ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Cribioli) - Corresponde poner en consideración el proyecto, señor diputado.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Hace mucho tiempo que la Asociación de Podólogos anda dando vueltas por los pasillos y el hall de esta Legislatura, tratando de obtener un pronunciamiento -por sí o por no- de su proyecto. Cuando nuestro bloque discutió sobre este tema, dijimos que íbamos a votar su tratamiento sobre tablas, independientemente de lo que cada uno pensaba sobre el proyecto.</w:t>
      </w:r>
    </w:p>
    <w:p>
      <w:pPr>
        <w:pStyle w:val="Normal"/>
        <w:spacing w:lineRule="exact" w:line="240"/>
        <w:rPr>
          <w:rFonts w:ascii="Arial" w:hAnsi="Arial" w:eastAsia="Arial" w:cs="Arial"/>
          <w:sz w:val="20"/>
          <w:szCs w:val="20"/>
        </w:rPr>
      </w:pPr>
      <w:r>
        <w:rPr>
          <w:rFonts w:eastAsia="Arial" w:cs="Arial" w:ascii="Arial" w:hAnsi="Arial"/>
          <w:sz w:val="20"/>
          <w:szCs w:val="20"/>
        </w:rPr>
        <w:tab/>
        <w:t>El proyecto en sí no está en el ánimo de este bloque desmerecerlo, pero sí nos origina serias dudas respecto de una super abundante organización interna de este futuro colegio. Además, con un concepto claro, por el que se considera a los podólogos como auxiliares de la medicina, nuestro bloque ha decidido, como cuando votamos por el tratamiento sobre tablas, que cada uno de sus integrantes vote el proyecto por la afirmativa o negativa, de acuerdo a sus convicciones.</w:t>
      </w:r>
    </w:p>
    <w:p>
      <w:pPr>
        <w:pStyle w:val="Normal"/>
        <w:spacing w:lineRule="exact" w:line="240"/>
        <w:rPr>
          <w:rFonts w:ascii="Arial" w:hAnsi="Arial" w:eastAsia="Arial" w:cs="Arial"/>
          <w:sz w:val="20"/>
          <w:szCs w:val="20"/>
        </w:rPr>
      </w:pPr>
      <w:r>
        <w:rPr>
          <w:rFonts w:eastAsia="Arial" w:cs="Arial" w:ascii="Arial" w:hAnsi="Arial"/>
          <w:sz w:val="20"/>
          <w:szCs w:val="20"/>
        </w:rPr>
        <w:tab/>
        <w:t>En la intencionalidad de que este proyecto tenga un corte definitivo y para que no siga dando vueltas por esta Legislatura, queremos que se trate en esta última sesión ordinaria, pero no quiere decir esto que lo votaremos todos por igu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MET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Voy a tratar de fundamentar mi voto negativo a este proyecto. Tomando las palabras del diputado López, no por desmerecer un proyecto ya que cualquier ciudadano puede presentar una iniciativa, es decir, tiene el derecho de hacerlo, quiero fundamentar por qué voto por la negativa. La podología, como su nombre lo indica -mal indicado- tiene su origen etimológico en la palabra "podos" que significa pie, entonces pretenden colegiarse -con el respeto que sus profesionales o lo que ejercen el oficio me merecen- los que sólo tratan una parte del pie, sólo las uñas y sus contornos, reconocer que existe un proceso podológico de las uñas y sus contornos. Quiero decir que hay otras ramas de la medicina, como los especialistas de piel que se encargan de estos procesos, los traumatólogos que se encargan de las puntas de los dedos del pie, los reumatólogos que se encargan de las articulaciones y de la planta y de los dedos del pie.</w:t>
      </w:r>
    </w:p>
    <w:p>
      <w:pPr>
        <w:pStyle w:val="Normal"/>
        <w:spacing w:lineRule="exact" w:line="240"/>
        <w:rPr>
          <w:rFonts w:ascii="Arial" w:hAnsi="Arial" w:eastAsia="Arial" w:cs="Arial"/>
          <w:sz w:val="20"/>
          <w:szCs w:val="20"/>
        </w:rPr>
      </w:pPr>
      <w:r>
        <w:rPr>
          <w:rFonts w:eastAsia="Arial" w:cs="Arial" w:ascii="Arial" w:hAnsi="Arial"/>
          <w:sz w:val="20"/>
          <w:szCs w:val="20"/>
        </w:rPr>
        <w:tab/>
        <w:t>Esto significa, entonces, que colegiarse es ejercer el derecho de policía sobre la especialidad. Como médico que soy, debo decir que a veces el Colegio de Médicos comete errores en el ejercicio de su función de aplicar su poder de policía, con respecto de aquellos profesionales que cometen mala praxis. Se me ocurre una pregunta al vuelo ¿quién va a determinar esa mala praxis, el Colegio de Médicos o el de Podólogo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Van a ejercer el derecho de policía, ¿con qué conocimientos médicos? si el ejercicio de la profesión es tirar para atrás la cutícula de una uña, recortar una uña, tratar una uña en gancho; y no quiero perturbar en sus mentes a los legisladores con términos científicos técnicos, pero sí se me ocurre pensar qué van a votar los legisladores en esta Cámara, cuando las manicuras vengan a pedir su colegiación, porque ellas tratan la punta de los dedos de las manos, con los procesos patológicos que acompañan a la uña y su contorno. Qué van a decir cuando vengan los especialistas del cuero cabelludo que tanta propaganda tienen por televisión -con el debido respeto de aquellos que en esta Cámara son calvos o medio calvos- a pedir su colegiación; ¿colegiaremos a aquellos que digan que la única manera de garantizar que no se caiga el pelo es hacerle un nudito del lado de adentro? </w:t>
      </w:r>
      <w:r>
        <w:rPr>
          <w:rFonts w:eastAsia="Arial" w:cs="Arial" w:ascii="Arial" w:hAnsi="Arial"/>
          <w:i/>
          <w:iCs/>
          <w:sz w:val="20"/>
          <w:szCs w:val="20"/>
        </w:rPr>
        <w:t>(Risas.)</w:t>
      </w:r>
    </w:p>
    <w:p>
      <w:pPr>
        <w:pStyle w:val="Normal"/>
        <w:spacing w:lineRule="exact" w:line="240"/>
        <w:rPr>
          <w:rFonts w:ascii="Arial" w:hAnsi="Arial" w:eastAsia="Arial" w:cs="Arial"/>
          <w:sz w:val="20"/>
          <w:szCs w:val="20"/>
        </w:rPr>
      </w:pPr>
      <w:r>
        <w:rPr>
          <w:rFonts w:eastAsia="Arial" w:cs="Arial" w:ascii="Arial" w:hAnsi="Arial"/>
          <w:sz w:val="20"/>
          <w:szCs w:val="20"/>
        </w:rPr>
        <w:tab/>
        <w:t>Los contadores que están sentados en esta Cámara, ¿qué van a hacer cuando vengan los tenedores de libros a pedir la colegiación? Así, sucesivamente, podemos colegiar hasta aquellos que hacen curanderismo -sin desmerecer a los podólogos- porque a veces le prestan mayor beneficio al alma y al cuerpo de los enfermos quienes le llevan una palabra de aliento, aunque sea faltándole a la verdad, engaño que hasta las religiones justifican para un buen morir. ¿Qué haremos? ¿colegiaremos a los curanderos?</w:t>
      </w:r>
    </w:p>
    <w:p>
      <w:pPr>
        <w:pStyle w:val="Normal"/>
        <w:spacing w:lineRule="exact" w:line="240"/>
        <w:rPr>
          <w:rFonts w:ascii="Arial" w:hAnsi="Arial" w:eastAsia="Arial" w:cs="Arial"/>
          <w:sz w:val="20"/>
          <w:szCs w:val="20"/>
        </w:rPr>
      </w:pPr>
      <w:r>
        <w:rPr>
          <w:rFonts w:eastAsia="Arial" w:cs="Arial" w:ascii="Arial" w:hAnsi="Arial"/>
          <w:sz w:val="20"/>
          <w:szCs w:val="20"/>
        </w:rPr>
        <w:tab/>
        <w:t>¿Colegiaremos a todos aquellos que vengan a esta Cámara, como dije hoy en otra intervención, que vengan haciendo uso de una verdad que siempre es relativa?. Es verdad que los podólogos pueden ayudar a algunos que tienen sus deditos maltrechos, sus uñas, no sus dedos; entonces -repito-, ¿vamos a colegiar a quienes tratan la punta de los pies?</w:t>
      </w:r>
    </w:p>
    <w:p>
      <w:pPr>
        <w:pStyle w:val="Normal"/>
        <w:spacing w:lineRule="exact" w:line="240"/>
        <w:rPr/>
      </w:pPr>
      <w:r>
        <w:rPr>
          <w:rFonts w:eastAsia="Arial" w:cs="Arial" w:ascii="Arial" w:hAnsi="Arial"/>
          <w:sz w:val="20"/>
          <w:szCs w:val="20"/>
        </w:rPr>
        <w:tab/>
        <w:t xml:space="preserve">No voy a continuar en esta Cámara en el próximo período, pero si el año próximo vienen las manicuras, aquellos que continúan y que hoy votan afirmativamente, deberán principistamente colegiar a las manicuras, a los que tratan la calvicie, a los que tratan la obesidad con métodos paramédicos, a aquellos que tratan el nopreaprismo -para los que no saben, es para los que no tienen erección- </w:t>
      </w:r>
      <w:r>
        <w:rPr>
          <w:rFonts w:eastAsia="Arial" w:cs="Arial" w:ascii="Arial" w:hAnsi="Arial"/>
          <w:i/>
          <w:iCs/>
          <w:sz w:val="20"/>
          <w:szCs w:val="20"/>
        </w:rPr>
        <w:t>(Risas.)</w:t>
      </w:r>
      <w:r>
        <w:rPr>
          <w:rFonts w:eastAsia="Arial" w:cs="Arial" w:ascii="Arial" w:hAnsi="Arial"/>
          <w:sz w:val="20"/>
          <w:szCs w:val="20"/>
        </w:rPr>
        <w:t xml:space="preserve"> ...los tendrán que colegiar, porque están haciendo el uso de la razón, del ejercicio de algo que realmente puede beneficiar a alguien que se siente menoscabado o minusválido.</w:t>
      </w:r>
    </w:p>
    <w:p>
      <w:pPr>
        <w:pStyle w:val="Normal"/>
        <w:spacing w:lineRule="exact" w:line="240"/>
        <w:rPr>
          <w:rFonts w:ascii="Arial" w:hAnsi="Arial" w:eastAsia="Arial" w:cs="Arial"/>
          <w:sz w:val="20"/>
          <w:szCs w:val="20"/>
        </w:rPr>
      </w:pPr>
      <w:r>
        <w:rPr>
          <w:rFonts w:eastAsia="Arial" w:cs="Arial" w:ascii="Arial" w:hAnsi="Arial"/>
          <w:sz w:val="20"/>
          <w:szCs w:val="20"/>
        </w:rPr>
        <w:tab/>
        <w:t>Señores diputados, creo que no se le ha dado a la votación del tratamiento sobre tablas la seriedad necesaria, por eso estoy tratando de justificar mi voto. Para que no tengamos problemas futuros con todos aquellos que quieran colegiarse, ¡por favor, les pido que me acompañen con el voto por la negativa!.</w:t>
      </w:r>
    </w:p>
    <w:p>
      <w:pPr>
        <w:pStyle w:val="Normal"/>
        <w:spacing w:lineRule="exact" w:line="240"/>
        <w:rPr>
          <w:rFonts w:ascii="Arial" w:hAnsi="Arial" w:eastAsia="Arial" w:cs="Arial"/>
          <w:sz w:val="20"/>
          <w:szCs w:val="20"/>
        </w:rPr>
      </w:pPr>
      <w:r>
        <w:rPr>
          <w:rFonts w:eastAsia="Arial" w:cs="Arial" w:ascii="Arial" w:hAnsi="Arial"/>
          <w:sz w:val="20"/>
          <w:szCs w:val="20"/>
        </w:rPr>
        <w:tab/>
        <w:t>Termino estas palabras expresando el mayor de mis respetos a quienes acercan una mano a las uñas doloridas y a las puntas de los dedos, que lo sigan haciendo; pero les digo que pertenecen a los prefesionales del arte de curar y por ende al Colegio de Médicos.</w:t>
      </w:r>
    </w:p>
    <w:p>
      <w:pPr>
        <w:pStyle w:val="Normal"/>
        <w:spacing w:lineRule="exact" w:line="240"/>
        <w:rPr>
          <w:rFonts w:ascii="Arial" w:hAnsi="Arial" w:eastAsia="Arial" w:cs="Arial"/>
          <w:sz w:val="20"/>
          <w:szCs w:val="20"/>
        </w:rPr>
      </w:pPr>
      <w:r>
        <w:rPr>
          <w:rFonts w:eastAsia="Arial" w:cs="Arial" w:ascii="Arial" w:hAnsi="Arial"/>
          <w:sz w:val="20"/>
          <w:szCs w:val="20"/>
        </w:rPr>
        <w:tab/>
        <w:t>Mociono que la votación en general del proyecto sea nomin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formulada por el señor diputado Mamet. Se requiere un quinto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Cribioli) - Por Secretaría se tomará la votación nomina.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Votan por la afirmativa los señores diputados: Aguirrezábal, Alvarez, Angelozzi, Bacalini, Buyatti, Campanella, Carrizo, Chipoloni, Delbianco, Dunda, Eggimann, Esquivel, Galotto, Giacosa, Gutiérrez, Martínez, Mascheroni, Massat, Pagnuco, Regis, Sañudo yTann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Votan por la negativa, los señores diputados: Aramburu, Barberis, Bearzotti, Cecchi, Favario, Germano, López, Mamet, Marinozzi, Peiretti, Ramirez, Rébola y Zabalz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Cribioli) - Ha resultado aprobado con 22 votos por la afirmativa y 14 por la negativa. </w:t>
      </w:r>
    </w:p>
    <w:p>
      <w:pPr>
        <w:pStyle w:val="Normal"/>
        <w:spacing w:lineRule="exact" w:line="240"/>
        <w:rPr>
          <w:rFonts w:ascii="Arial" w:hAnsi="Arial" w:eastAsia="Arial" w:cs="Arial"/>
          <w:sz w:val="20"/>
          <w:szCs w:val="20"/>
        </w:rPr>
      </w:pPr>
      <w:r>
        <w:rPr>
          <w:rFonts w:eastAsia="Arial" w:cs="Arial" w:ascii="Arial" w:hAnsi="Arial"/>
          <w:sz w:val="20"/>
          <w:szCs w:val="20"/>
        </w:rPr>
        <w:tab/>
        <w:t>Corresponde votar en particula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la votación se realice por capítulos, a efectos de abreviar el trámi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no hay observación, se hará como lo solicita el señor diputado Gutiérrez.</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ón los capítulos I a XXV.</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MODIFICACIÓN LEY Nº 5.11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encuentra reservado el proyecto de ley, venido en revisión, mediante el cual se modifica el artículo 22º de la Ley nº 5.110.</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r>
        <w:rPr>
          <w:rFonts w:eastAsia="Arial" w:cs="Arial" w:ascii="Arial" w:hAnsi="Arial"/>
          <w:sz w:val="20"/>
          <w:szCs w:val="20"/>
        </w:rPr>
        <w:t xml:space="preserve"> </w:t>
      </w:r>
      <w:r>
        <w:rPr>
          <w:rFonts w:eastAsia="Arial" w:cs="Arial" w:ascii="Arial" w:hAnsi="Arial"/>
          <w:b/>
          <w:bCs/>
          <w:i/>
          <w:iCs/>
          <w:sz w:val="16"/>
          <w:szCs w:val="16"/>
        </w:rPr>
        <w:t>(Ver punto XXII.)</w:t>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el pedido sobre tablas. Se requieren los dos tercios de votos para su aprobación.</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DÍA MUNDIAL LUCHA CONTRA EL SID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encuentra reservado en Secretaría el proyecto de declaración por el cual la Cámara de Diputados adhiere al Día Mundial de la Lucha Contra el SIDA que se celebra el 1º de diciembre.</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r>
        <w:rPr>
          <w:rFonts w:eastAsia="Arial" w:cs="Arial" w:ascii="Arial" w:hAnsi="Arial"/>
          <w:sz w:val="20"/>
          <w:szCs w:val="20"/>
        </w:rPr>
        <w:t xml:space="preserve"> </w:t>
      </w:r>
      <w:r>
        <w:rPr>
          <w:rFonts w:eastAsia="Arial" w:cs="Arial" w:ascii="Arial" w:hAnsi="Arial"/>
          <w:b/>
          <w:bCs/>
          <w:i/>
          <w:iCs/>
          <w:sz w:val="16"/>
          <w:szCs w:val="16"/>
        </w:rPr>
        <w:t>(Ver punto XXIV.)</w:t>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no se hace uso de la palabra, se va a votar el pedido de tratamiento sobre tablas. Se requieren los dos tercios de votos para su aprobación.</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ENCUENTRO DE TURISMO PARA LEGISLADORE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encuentra reservado en Secretaría el proyecto de resolución por el que se designa al señor diputado Julio Eggimann representante de este Cuerpo ante el Encuentro Federal de Turismo para Legisladores Provinciales.</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r>
        <w:rPr>
          <w:rFonts w:eastAsia="Arial" w:cs="Arial" w:ascii="Arial" w:hAnsi="Arial"/>
          <w:sz w:val="20"/>
          <w:szCs w:val="20"/>
        </w:rPr>
        <w:t xml:space="preserve"> </w:t>
      </w:r>
      <w:r>
        <w:rPr>
          <w:rFonts w:eastAsia="Arial" w:cs="Arial" w:ascii="Arial" w:hAnsi="Arial"/>
          <w:b/>
          <w:bCs/>
          <w:i/>
          <w:iCs/>
          <w:sz w:val="16"/>
          <w:szCs w:val="16"/>
        </w:rPr>
        <w:t>(Ver punto XIX.)</w:t>
      </w:r>
    </w:p>
    <w:p>
      <w:pPr>
        <w:pStyle w:val="Normal"/>
        <w:spacing w:lineRule="exact" w:line="240"/>
        <w:rPr>
          <w:rFonts w:ascii="Arial" w:hAnsi="Arial" w:eastAsia="Arial" w:cs="Arial"/>
          <w:sz w:val="20"/>
          <w:szCs w:val="20"/>
        </w:rPr>
      </w:pPr>
      <w:r>
        <w:rPr>
          <w:rFonts w:eastAsia="Arial" w:cs="Arial" w:ascii="Arial" w:hAnsi="Arial"/>
          <w:sz w:val="20"/>
          <w:szCs w:val="20"/>
        </w:rPr>
        <w:t>SR. PEIRETT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tamiento sobre tablas de este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de tratamiento sobre tablas. Se requieren los dos tercios de los votos para su aprobación.</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DONACIÓN DE INMUEBLE EN PEYRAN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encuentra reservado en Secretaría el proyecto de ley por el cual la Provincia dona un inmueble a la comuna de Peyrano.</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r>
        <w:rPr>
          <w:rFonts w:eastAsia="Arial" w:cs="Arial" w:ascii="Arial" w:hAnsi="Arial"/>
          <w:sz w:val="20"/>
          <w:szCs w:val="20"/>
        </w:rPr>
        <w:t xml:space="preserve"> </w:t>
      </w:r>
      <w:r>
        <w:rPr>
          <w:rFonts w:eastAsia="Arial" w:cs="Arial" w:ascii="Arial" w:hAnsi="Arial"/>
          <w:b/>
          <w:bCs/>
          <w:i/>
          <w:iCs/>
          <w:sz w:val="16"/>
          <w:szCs w:val="16"/>
        </w:rPr>
        <w:t>(Ver punto XXIII.)</w:t>
      </w:r>
    </w:p>
    <w:p>
      <w:pPr>
        <w:pStyle w:val="Normal"/>
        <w:spacing w:lineRule="exact" w:line="240"/>
        <w:rPr>
          <w:rFonts w:ascii="Arial" w:hAnsi="Arial" w:eastAsia="Arial" w:cs="Arial"/>
          <w:sz w:val="20"/>
          <w:szCs w:val="20"/>
        </w:rPr>
      </w:pPr>
      <w:r>
        <w:rPr>
          <w:rFonts w:eastAsia="Arial" w:cs="Arial" w:ascii="Arial" w:hAnsi="Arial"/>
          <w:sz w:val="20"/>
          <w:szCs w:val="20"/>
        </w:rPr>
        <w:t>SR. DALLA FONTAN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ñor presidente: se trata de un proyecto por el cual se dispone la donación de un inmueble -propiedad de la Provincia- a la Asociación de Bomberos Voluntarios de Peyrano. Esto no tiene ninguna afectación presupuestaria, sino que es simplemente un pedido especial del señor diputado Angelozzi y en principio, como es solamente una transferencia de un inmueble de la Provincia a dicha entidad, considerando que este proyecto cuenta con media sanción del Senado y con los antecedentes del dominio, solicitamos su tratamiento sobre tablas.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de tratamiento sobre tablas formulada por el señor diputado Dalla Fontana. Se requieren los dos tercios de votos para su aprobación.</w:t>
      </w:r>
    </w:p>
    <w:p>
      <w:pPr>
        <w:pStyle w:val="Normal"/>
        <w:spacing w:lineRule="exact" w:line="240"/>
        <w:ind w:left="4536" w:hanging="567"/>
        <w:rPr/>
      </w:pPr>
      <w:r>
        <w:rPr>
          <w:rFonts w:eastAsia="Arial" w:cs="Arial" w:ascii="Arial" w:hAnsi="Arial"/>
          <w:b/>
          <w:bCs/>
          <w:i/>
          <w:iCs/>
          <w:sz w:val="16"/>
          <w:szCs w:val="16"/>
        </w:rPr>
        <w:t>-</w:t>
        <w:tab/>
        <w:t>Resulta afirmativa.</w:t>
      </w:r>
      <w:r>
        <w:rPr>
          <w:rFonts w:eastAsia="Arial" w:cs="Arial" w:ascii="Arial" w:hAnsi="Arial"/>
          <w:sz w:val="20"/>
          <w:szCs w:val="20"/>
        </w:rPr>
        <w:t xml:space="preserve"> </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NGELOZZ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l proyecto tiene origen en la Cámara de Senadores. Al llegar esta tarde a la sesión, me encontré con la presencia del señor presidente de la Comuna de Peyrano, el que me hizo un pedido especialísimo en el sentido de que necesitaba la aprobación de este proyecto. Por tal motivo me dispuse a ver en qué comisión se encontraba, informándoseme en la Comisión de Labor Parlamentaria que se hallaba en la Comisión de Presupuesto y Hacienda, y debía ser girado a la de Asuntos Constitucionales y Legislación General. Analizamos el proyecto con el diputado Dalla Fontana y observamos que no había afectación presupuestaria alguna, por lo que era viable aprobarlo, de contar con la colaboración de las demás bancadas. En razón de ello, finalmente nos atrevimos a solicitar este tratamiento sobre tablas porque, repito, no existía ningún inconveniente para no hacerlo, teniendo en cuenta, además, que era un pedido de un presidente comunal, con el que podíamos cumplir. </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CUARTO INTERMEDI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De nuestra parte, no existe el más mínimo inconveniente en prestar nuestra colaboración para aprobar un proyecto de estas características y con la finalidad que tiene, según lo enunció el diputado Angelozzi. Pero entiendo que es uno de los asuntos que debió haberse puesto en consideración de los bloques en el momento de la reunión de la Comisión de Labor Parlamentaria.</w:t>
      </w:r>
    </w:p>
    <w:p>
      <w:pPr>
        <w:pStyle w:val="Normal"/>
        <w:spacing w:lineRule="exact" w:line="240"/>
        <w:rPr>
          <w:rFonts w:ascii="Arial" w:hAnsi="Arial" w:eastAsia="Arial" w:cs="Arial"/>
          <w:sz w:val="20"/>
          <w:szCs w:val="20"/>
        </w:rPr>
      </w:pPr>
      <w:r>
        <w:rPr>
          <w:rFonts w:eastAsia="Arial" w:cs="Arial" w:ascii="Arial" w:hAnsi="Arial"/>
          <w:sz w:val="20"/>
          <w:szCs w:val="20"/>
        </w:rPr>
        <w:tab/>
        <w:t>A los fines de demostrar nuestra mejor predisposición, señor presidente, manifiesto que no tenemos ningún inconveniente en que se considere el proyecto ahora, pero solicitamos un breve cuarto intermedio para, por lo menos, ver y analizar el tema en cuestión porque debió pasar por la Comisión de Asuntos Constitucionales y Legislación General, cosa que obviamente no ocurrirá ya, pero solamente con el enunciado del propósito del proyecto no podemos darle aprob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Cribioli) - Se va a votar la moción del señor diputado Favario en el sentido de pasar a un cuarto intermedio de cinco minutos, con la permanencia de los diputados en sus bancas. </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Cribioli) - En consecuencia, la Cámara pasa a un cuarto intermedio de cinco minutos.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22 y 20.</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Ocupa la Presidencia su titular, el diputado Carlos Américo Bermúdez.</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REANUDACIÓN DE LA SES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iendo las 22 y 40, dice e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Queda reanudada la sesió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 ENTR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BEARZOTT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dictamen de la Comisión de Promoción Comunitaria en el proyecto de ley por el que se autoriza al Poder Ejecutivo a donar un terreno al Hogar de Ancianos de la localidad de Cañada Rosquín, y que el mismo sea reservado en Secretarí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 quedando reservad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VI</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Promoción Comunitaria ha considerado el proyecto de ley, venido en revisión, autorizando al Poder Ejecutivo a donar una fracción de terreno a la Asociación Hogar de Ancianos de Cañada Rosquín, Departamento San Martín; y, por las razones invocadas y las que dará el señor miembro informante, os aconseja prestéis aprobación al texto venido en revisión del Sena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Autorízase al Poder Ejecutivo a donar a la Asociación Hogar de Ancianos de Cañada Rosquín - Personería Jurídica Nº 490 de fecha 9 de diciembre de 1982 - una fracción de terreno de su propiedad, parte de otra mayor superficie, ubicada en la localidad de Cañada Rosquín - Departamento San Martín - Provincia de Santa Fe, Manzana Nº 42; delimitada según los puntos A-B-C-D, del plano confeccionado por el Departamento Técnico Edilicio, dependiente del Ministerio de Salud y Medio Ambiente, y cuya superficie es de 2448 metros cuadrados. Dominio según Decreto Nº 1024/82.</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La presente donación se realiza con cargo para la donataria de mantener el funcionamiento del ¨Hogar de Ancianos San Juan¨ de la citada localidad.</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El incumplimiento de lo dispuesto en el artículo anterior, traerá aparejada de pleno derecho, la revocación automática de la don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30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Chipoloni - Eggimann - Peiretti - Zabalz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DONACION DE TERREN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Gutiérrez. Se requieren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l proyecto en general.</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ones los artículos 1º, 2º, 3º, siendo el 4º de form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 TRATAMIENTO DE PROYECT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onforme habíamos conversado en la reunión de Labor Parlamentaria y tratando de ordenar esta hora y cuarto que nos queda de sesión, recuerdo que está en consideración el proyecto de ley referido a la donación de un terreno a la Comuna de Peyrano. Concluido el tratamiento de ese tema, voy a mocionar para que la preferencia número 9, que es el proyecto de ley, venido en revisión, referido al personal del IAPOS, se trate sobre tablas, porque no tiene dictamen de comisión y así definir -como hicimos con el proyecto de ley referido a la creación del Colegio de Podólogos-, por sí o por no. Pediré después el tratamiento del proyecto referido a la donación de un terreno al Club Atlético Colón y para esto cuento con la anuencia de los presidentes de bloque, porque se obtendría media sanción y tendrá que pasar al Senado. Luego, se consideraría el listado de preferencias y posteriormente los proyectos que vengan del Senado para tratar de aprobarlos sobre tablas. Ésa es la metodología de trabajo que propongo concretam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BUYATT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De acuerdo al orden de trabajo propuesto por el diputado López y continuación del tratamiento del proyecto sobre donación de un terreno a la Comuna de Peyrano, quiero agregar una iniciativa que también tendrá que pasar al Senado y que se trata de la creación de la Comuna de Nicanor Molinas, que se encuentra reservada en Secretaría para pedir su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ingún otro señor diputado hace uso de la palabra, se va a votar la moción de los diputados López y Buyatti referida a la metodología de trabajo para lo que resta de la presente sesión.</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DONACION DE TERRENO COMUNA PEYRAN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ecuencia, se encuentra a consideración del Cuerpo el proyecto de ley, venido en revisión, por el cual se dona un terreno a la Comuna de Peyrano.</w:t>
      </w:r>
    </w:p>
    <w:p>
      <w:pPr>
        <w:pStyle w:val="Normal"/>
        <w:spacing w:lineRule="exact" w:line="240"/>
        <w:rPr>
          <w:rFonts w:ascii="Arial" w:hAnsi="Arial" w:eastAsia="Arial" w:cs="Arial"/>
          <w:sz w:val="20"/>
          <w:szCs w:val="20"/>
        </w:rPr>
      </w:pPr>
      <w:r>
        <w:rPr>
          <w:rFonts w:eastAsia="Arial" w:cs="Arial" w:ascii="Arial" w:hAnsi="Arial"/>
          <w:sz w:val="20"/>
          <w:szCs w:val="20"/>
        </w:rPr>
        <w:tab/>
        <w:t>Si ningún señor diputado hace uso de la palabra, se va a votar en general y en particular por constar de un solo artícul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CREACIÓN DE COMUN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l proyecto de ley, venido en revisión, por el que se crea la comuna de Nicanor Molinas en jurisdicción del departamento General Oblig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BUYATT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Los artículos 2º y 3º, tienen modificaciones que introduje por sugerencia del Concejo Municipal de la ciudad de Reconquista, por lo que solicito que se lea el proyecto con esas modificacion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dará lectura, teniendo en cuenta la solicitud del señor diputado Buyatti.</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Créase la Comuna de Nicanor Molinas dentro de la actual jurisdicción territorial de la Municipalidad de Reconquista, Departamento General Obliga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Los límites jurisdiccionales de la Comuna que por ésta ley se crean serán los sigu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Al Norte: Comuna de La Sarita y Arroyo El Rey.</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Al Este: lindantes con las propiedades que a continuación se detallan: Rovilltet. Rodolfo M.-P.P.I. 511817/0001-1; Spesot, Carlos Juan - P.P.I. 511010/0001-1; Bressan, Matilde F. De y Otros - P.P.I. 511817/0003-9; Spesot, Cayetano F. - P.P.I. 511020/0002-4; Mazuchini, Manuel J. y Otro - P.P.I. 511399/0001-1; Spesot, Osmar R. y Otros - P.P.I. 511400/0002-8; Braidot, Esteban R. y Otro - P.P.I. 511393/0000-7; Tedesca, Benito J. y Otros - P.P.I. 511392/0001-7; Faccioli, Ceferino F. - P.P.I. 511391/0003-6; Faccioli, Rafael A. - P.P.I. 511391/0004-5; Feressin, Oliva Z. De - P.P.I. 511736/0002-2; Spesot, Atilio Enrique - P.P.I. 511735/0000-5; Spesot, Alberto Enrique - P.P.I. 511735/0001-4; Zanel, María M. - P.P.I. 511571/0002-9; Zanel, Juan José - P.P.I. 511571/0003-8; Zanel, Horacio José - P.P.I. 511571/0005-6; Muchiut, Horacio Hugo - P.P.I. 511571/0006-5; Molassi, Rosana M. y Otro - P.P.I. 511570/0000-2; Picech, Eugenio - P.P.I. 511567/0000-0; Spesot, Isidoro L. - P.P.I. 511562/0000-3; Salami; Celia S. y Otro - P.P.I. 511561/0007-7; Previales, Mabel C.O. De - P.P.I. 511560/0000-5; Raselli, Teresa - P.P.I. 511553/0002-3; Rasselli, Inés - P.P.I. 511533/0006-9; Braidot, C.E. y Otros - P.P.I. 511408/0000-2; Romero, Francisco - P.P.I. 511410/0000-7.</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c)</w:t>
        <w:tab/>
        <w:t>Al Sur: Arroyo Malabrigo, desde la vía del ferrocarril hasta el límite de la Comuna de La Sarita.</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d)</w:t>
        <w:tab/>
        <w:t>Al Oeste: Comuna de El Arazá.</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Artículo 3º - Modifícanse los límites de la Municipalidad de Reconquista, Departamento General Obligado, de acuerdo a lo establecido en el artículo anterior. </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4º - El Poder Ejecutivo designará un Comisionado, el que quedará investido de las facultades otorgadas por la Ley Nº 2439 a las Comisiones Comunales, necesitando previa autorización del Poder Ejecutivo para las atribuciones señaladas en los incisos 2) y 9) del artículo 45º de la Ley Nº 2439 (texto ordenado según Decretos 66/85 y 823/86) hasta que se elijan sus autoridad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l Poder Ejecutivo deberá convocar a elecciones para que las mismas se realicen dentro del plazo de 180 dí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5º - Las autoridades de la Municipalidad de Reconquista, suministrarán al comisionado de la Comuna de Nicanor Molinas todos los antecedentes y documentación que éste le requiera, relativo a las personas y/o cosas comprendidas en los límites de la Comuna que por esta ley se crea, a los fines de facilitar su administrac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6º - Autorízase al Poder Ejecutivo a otorgar anticipos a la Comuna de Nicanor Molinas a cuenta de la participación de la misma en los gravámenes que recaude la Provincia y sobre los cuales corresponda dicha participac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7º - Comuníquese al Poder Ejecutivo.</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Sala de Sesiones, 30 de noviembre de 1995.</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Carlos Alberto Carranza</w:t>
        <w:tab/>
        <w:tab/>
        <w:tab/>
        <w:tab/>
        <w:tab/>
        <w:t>Carlos Américo Bermúdez</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 xml:space="preserve">               </w:t>
      </w:r>
      <w:r>
        <w:rPr>
          <w:rFonts w:eastAsia="Arial" w:cs="Arial" w:ascii="Arial" w:hAnsi="Arial"/>
          <w:b/>
          <w:bCs/>
          <w:i/>
          <w:iCs/>
          <w:sz w:val="16"/>
          <w:szCs w:val="16"/>
        </w:rPr>
        <w:t>Secretario Parlamentario</w:t>
        <w:tab/>
        <w:tab/>
        <w:tab/>
        <w:tab/>
        <w:tab/>
        <w:t xml:space="preserve">           Presidente</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 xml:space="preserve"> Cámara de Diputados</w:t>
        <w:tab/>
        <w:tab/>
        <w:tab/>
        <w:tab/>
        <w:tab/>
        <w:t xml:space="preserve">    Cámara de Diputados</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Deseo que se me informe, en razón de no haber podido tener acceso al expediente, si la modificación que se va a hacer a los límites de la nueva comuna importa ampliar el radio de jurisdicción con relación a la sanción original, o si, por el contrario, importa la reducción de la superficie con que se había aprobado originariamente en la oportunidad en que se sancionó la creación de la nueva comuna.</w:t>
      </w:r>
    </w:p>
    <w:p>
      <w:pPr>
        <w:pStyle w:val="Normal"/>
        <w:spacing w:lineRule="exact" w:line="240"/>
        <w:rPr>
          <w:rFonts w:ascii="Arial" w:hAnsi="Arial" w:eastAsia="Arial" w:cs="Arial"/>
          <w:sz w:val="20"/>
          <w:szCs w:val="20"/>
        </w:rPr>
      </w:pPr>
      <w:r>
        <w:rPr>
          <w:rFonts w:eastAsia="Arial" w:cs="Arial" w:ascii="Arial" w:hAnsi="Arial"/>
          <w:sz w:val="20"/>
          <w:szCs w:val="20"/>
        </w:rPr>
        <w:t>SR. BUYATT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La nueva redacción implica la modificación del terreno originalmente establecido en la sanción aprobada en el Senado. Como estos límites estaban exclusivamente del lado de Reconquista, porque pertenecen a esta localidad, se corresponden con una sanción del Concejo Municipal de Reconquista, que consta en el proyecto al que vamos a dar aprob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función de la designación del comisionado que se hará cargo de la nueva comuna, ¿se establece un plazo para la convocatoria a elecciones para elegir las autoridades de la nueva comun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BUYATTI - Supongo que la reglamentación que haga el Poder Ejecutivo de la ley dispondrá en tiempo y en forma el llamamiento a eleccion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Interpreto que la sanción de la Cámara debe indicar el plazo del llamamiento a elecciones, a fin de dejar establecido un criterio prudente, y no dejar que sea fijado a través de la reglamentación. Salvo otra opinión de los diputados, me parece que el plazo para la convocatoria a elecciones debe ser de 180 dí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BUYATTI - Coincido con el diputado Favario que podemos agregar eso en uno de los artículos del proyecto. Esto se podría hacer en oportunidad del tratamiento en particular, más precisamente en el artículo 4º del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el pedido de tratamiento sobre tablas. Se requieren los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n general.</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ones los artículos 1º al 3º. Al leerse el artículo 4º, dice el:</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el artículo 4º con el agregado propuesto por el señor diputado Favari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aprueban sin observaciones los artículos 5º y 6º, siendo el 7º de form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VUELTA A COMISIÓ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De acuerdo a lo que ha consentido la Cámara corresponde considerar el tratamiento sobre tablas de la preferencia Nº 9 del día de la fecha y que refiere a la incorporación de los artículos 18º, 19º y 20º de la Ley Nº 8.288 sobre el personal del IAP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onforme a lo que habíamos acordado y con la celeridad que debemos tener, quiero informar a la Cámara sobre lo que estamos tratando, así como cuando tratamos el tema de los podólogos dímos los dos tercios para luego decir sí o no al proyecto, en el caso del personal de I.A.P.O.S. se trata un proyecto que también está dando vueltas desde hace un año. Se trata de una iniciativa para otorgar un plus, similar al que tienen los empleados del Registro Civil y del Registro de la Propiedad.</w:t>
      </w:r>
    </w:p>
    <w:p>
      <w:pPr>
        <w:pStyle w:val="Normal"/>
        <w:spacing w:lineRule="exact" w:line="240"/>
        <w:rPr>
          <w:rFonts w:ascii="Arial" w:hAnsi="Arial" w:eastAsia="Arial" w:cs="Arial"/>
          <w:sz w:val="20"/>
          <w:szCs w:val="20"/>
        </w:rPr>
      </w:pPr>
      <w:r>
        <w:rPr>
          <w:rFonts w:eastAsia="Arial" w:cs="Arial" w:ascii="Arial" w:hAnsi="Arial"/>
          <w:sz w:val="20"/>
          <w:szCs w:val="20"/>
        </w:rPr>
        <w:tab/>
        <w:t>El mismo cuenta con un dictamen favorable por parte del señor interventor, delegado del Gobernador en el I.A.P.O.S. y también con un estudio económico que refiere a que los gastos de administración del I.A.P.O.S. se elevarían, si no estoy demasiado equivocado de un 4 a un 6 por ciento, es decir que no transgredimos lo que la ley establece que es que no se puede gasta más del 8 por ciento, como gasto de administración.</w:t>
      </w:r>
    </w:p>
    <w:p>
      <w:pPr>
        <w:pStyle w:val="Normal"/>
        <w:spacing w:lineRule="exact" w:line="240"/>
        <w:rPr>
          <w:rFonts w:ascii="Arial" w:hAnsi="Arial" w:eastAsia="Arial" w:cs="Arial"/>
          <w:sz w:val="20"/>
          <w:szCs w:val="20"/>
        </w:rPr>
      </w:pPr>
      <w:r>
        <w:rPr>
          <w:rFonts w:eastAsia="Arial" w:cs="Arial" w:ascii="Arial" w:hAnsi="Arial"/>
          <w:sz w:val="20"/>
          <w:szCs w:val="20"/>
        </w:rPr>
        <w:tab/>
        <w:t>Finalmente quiero decir, señor presidente, que esta cuestión tiene relación también con el tratamiento de la ley de Presupuesto, en la que el rubro I.A.P.O.S. da superávit y el destino del mismo sirve para cubrir déficit de la Caja de Jubilaciones y Pensiones. Creo que si el aporte de los trabajadores para su obra social es para mejoras en las prestaciones o remuneraciones del personal, no tiene justificativo que los excedentes vayan a cubrir otros rubros.</w:t>
      </w:r>
    </w:p>
    <w:p>
      <w:pPr>
        <w:pStyle w:val="Normal"/>
        <w:spacing w:lineRule="exact" w:line="240"/>
        <w:rPr>
          <w:rFonts w:ascii="Arial" w:hAnsi="Arial" w:eastAsia="Arial" w:cs="Arial"/>
          <w:sz w:val="20"/>
          <w:szCs w:val="20"/>
        </w:rPr>
      </w:pPr>
      <w:r>
        <w:rPr>
          <w:rFonts w:eastAsia="Arial" w:cs="Arial" w:ascii="Arial" w:hAnsi="Arial"/>
          <w:sz w:val="20"/>
          <w:szCs w:val="20"/>
        </w:rPr>
        <w:tab/>
        <w:t>Por estas razones solicitamos el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in dejar de reconocer lo justo del reclamo de los empleados de ese instituto, al solicitar el reconocimiento de un plus salarial, nuestro bloque, como ha sido una constante en estos años, cree indispensable que toda la política salarial de los agentes públicos y de los entes autárquicos dependientes del Estado, sean consideradas por el Poder Ejecutivo y los mismos entes.</w:t>
      </w:r>
    </w:p>
    <w:p>
      <w:pPr>
        <w:pStyle w:val="Normal"/>
        <w:spacing w:lineRule="exact" w:line="240"/>
        <w:rPr>
          <w:rFonts w:ascii="Arial" w:hAnsi="Arial" w:eastAsia="Arial" w:cs="Arial"/>
          <w:sz w:val="20"/>
          <w:szCs w:val="20"/>
        </w:rPr>
      </w:pPr>
      <w:r>
        <w:rPr>
          <w:rFonts w:eastAsia="Arial" w:cs="Arial" w:ascii="Arial" w:hAnsi="Arial"/>
          <w:sz w:val="20"/>
          <w:szCs w:val="20"/>
        </w:rPr>
        <w:tab/>
        <w:t>Sabemos, con respecto a este tema, que hay una disposición favorable del actual director del I.A.P.O.S. en el sentido de la factibilidad de este incremento, pero creemos que esa decisión la debe tomar el Poder Ejecutivo y las autoridades del I.A.P.O.S.. Consideramos que la Legislatura no tiene que intervenir porque así lo expresa la Constitución, es decir no fijar políticas salariales de los empleados públicos y de los entes autárquicos dependientes de la provincia, por lo tanto sin dejar de reconocer la justicia del reclamo y la posibilidad de que lo consigan, reitero que el mismo debe ser fijado por el Poder Ejecutivo y el mismo ente.</w:t>
      </w:r>
    </w:p>
    <w:p>
      <w:pPr>
        <w:pStyle w:val="Normal"/>
        <w:spacing w:lineRule="exact" w:line="240"/>
        <w:rPr>
          <w:rFonts w:ascii="Arial" w:hAnsi="Arial" w:eastAsia="Arial" w:cs="Arial"/>
          <w:sz w:val="20"/>
          <w:szCs w:val="20"/>
        </w:rPr>
      </w:pPr>
      <w:r>
        <w:rPr>
          <w:rFonts w:eastAsia="Arial" w:cs="Arial" w:ascii="Arial" w:hAnsi="Arial"/>
          <w:sz w:val="20"/>
          <w:szCs w:val="20"/>
        </w:rPr>
        <w:tab/>
        <w:t>Por lo tanto, no vamos a votar el tratamiento sobre tablas de este proyecto de ley.</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SCHERON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nombre del bloque Radical, adelanto el voto favorable para el tratamiento sobre tablas de esta iniciativa. Queda manifiestamente demostrado que la pretensión que contempla el proyecto es justa, y ya el diputado preopinante ha hablado de la justicia del reclamo.</w:t>
      </w:r>
    </w:p>
    <w:p>
      <w:pPr>
        <w:pStyle w:val="Normal"/>
        <w:spacing w:lineRule="exact" w:line="244"/>
        <w:rPr>
          <w:rFonts w:ascii="Arial" w:hAnsi="Arial" w:eastAsia="Arial" w:cs="Arial"/>
          <w:sz w:val="20"/>
          <w:szCs w:val="20"/>
        </w:rPr>
      </w:pPr>
      <w:r>
        <w:rPr>
          <w:rFonts w:eastAsia="Arial" w:cs="Arial" w:ascii="Arial" w:hAnsi="Arial"/>
          <w:sz w:val="20"/>
          <w:szCs w:val="20"/>
        </w:rPr>
        <w:tab/>
        <w:t>Oportunamente, hemos anticipado en la Comisión de Asuntos Constitucionales y Legislación General nuestro deseo de acompañar -con dictamen favorable- en la oportunidad que se pudiera tratar esta iniciativa. Acá el dilema es -y lo decía bien el diputado Gutiérrez- quién toma esta decisión, pero queda también planteado con absoluta claridad que esta es una cuestión para resolverla por sí o por no. Discutir la posibilidad de apoyar o no el tratamiento sobre tablas, en alguna medida no aborda el fondo de la cuestión, porque este tema viene de larga data, y si fuese que le asistiera la razón al diputado preopinante, el Poder Ejecutivo Provincial en el entendimiento con las autoridades del instituto autárquico debería haber, con la debida antelación, tratado esto y discutido en el marco de la política salarial.</w:t>
      </w:r>
    </w:p>
    <w:p>
      <w:pPr>
        <w:pStyle w:val="Normal"/>
        <w:spacing w:lineRule="exact" w:line="244"/>
        <w:rPr>
          <w:rFonts w:ascii="Arial" w:hAnsi="Arial" w:eastAsia="Arial" w:cs="Arial"/>
          <w:sz w:val="20"/>
          <w:szCs w:val="20"/>
        </w:rPr>
      </w:pPr>
      <w:r>
        <w:rPr>
          <w:rFonts w:eastAsia="Arial" w:cs="Arial" w:ascii="Arial" w:hAnsi="Arial"/>
          <w:sz w:val="20"/>
          <w:szCs w:val="20"/>
        </w:rPr>
        <w:tab/>
        <w:t>Frente a un proyecto concreto, que nos obliga a tomar partido e interpretando la justicia del reclamo -repito- vamos a votar afirmativamente el tratamiento sobre tabla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En consonancia con nuestra conducta, apoyamos la moción del señor diputado López y vamos a votar por la afirmativa el tratamiento sobre tabla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En el mismo sentido será el voto del bloque Demócrata Progresista.</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e va a votar la moción formulada por el señor diputado López. Se requieren los dos tercios de votos.</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Resulta negativa.</w:t>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En consecuencia, el proyecto vuelve a comisión.</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34</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DONACIÓN DE TERRENO</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De acuerdo al orden establecido, corresponde considerar el proyecto de ley por el que se dona un terreno al Club Colón de Santa Fe.</w:t>
      </w:r>
    </w:p>
    <w:p>
      <w:pPr>
        <w:pStyle w:val="Normal"/>
        <w:spacing w:lineRule="exact" w:line="244"/>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Vuestra Comisión de Promoción Comunitaria, ha considerado el proyecto de ley por el cual se dona una fracción de terreno, al Club Atlético Colón de Santa Fe; y, por las razones invocadas y las que dará el señor miembro informante, os aconseja prestéis aprobación al texto origina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Dónase al Club Atlético Colón de la ciudad de Santa Fe  (Ref. Estatut. Resol. Nº 349/78) una fracción de terreno situado en la ciudad de Santa Fe, identificada catastralmente como Lote ¨B¨ del Plano de Mensura Nº 100592 del Servicio de Catastro e Información Territorial, de una superficie total de 15024,37 m2.; partida Impuesto Inmobiliario Nº 10-11-01-099.703/0021, e inscripto el Dominio bajo el Número 101.653, al Folio 004495 del Tomo 378 Impar - Sección Dominio - Departamento La Capital del Registro Genera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La transferencia sera a título gratuito y se realiza con el cargo de que en el inmueble objeto de la misma, las construcciones de obra que se efectivicen sean destinadas a la práctica de actividades deportivas de la Institución y habilitadas al libre acceso de los habitantes del barrio. Asimismo el Club A. Colón deberá permitir el funcionamiento del Dispensario y la Estación de bombeo de líquidos cloacales de la Di.P.O.S. otorgando el uso del terreno objeto de la donación a tales fines.</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30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Chipoloni - Buyatti - Eggimann - Barbe-</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ris - Bisutti - Peirett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dona una fracción de terreno al Club Atlético Colón de Santa Fe. Y, atento a los estudios realizados, el informe que dará su miembro informante y no teniendo objeciones que formularle al mismo, ésta ha resuelto aconsejaros le prestéis vuestra aprobación al presente.</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30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Campanella - Malaponte - Esquivel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López - Carrizo - Delbianco - Masche-</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roni - Picazo - Rébola - Morganti.</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ontando este proyecto con dictamen casi unánime de la Comisión de Asuntos Constitucionales y Legislación General, solicito que sea tratado sobre tablas. Sólo me resta agradecer a los diputados Esquivel, Mascheroni y Picazo, quienes con confesa simpatía unionista, no han hecho parcialidad deportiva y han votado favorablem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López. Se requieren los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Decía bien el señor diputado López, el proyecto ha obtenido el apoyo casi unánime de la comisión, no ha logrado la unanimidad, por nuestra oposición.</w:t>
      </w:r>
    </w:p>
    <w:p>
      <w:pPr>
        <w:pStyle w:val="Normal"/>
        <w:spacing w:lineRule="exact" w:line="240"/>
        <w:rPr>
          <w:rFonts w:ascii="Arial" w:hAnsi="Arial" w:eastAsia="Arial" w:cs="Arial"/>
          <w:sz w:val="20"/>
          <w:szCs w:val="20"/>
        </w:rPr>
      </w:pPr>
      <w:r>
        <w:rPr>
          <w:rFonts w:eastAsia="Arial" w:cs="Arial" w:ascii="Arial" w:hAnsi="Arial"/>
          <w:sz w:val="20"/>
          <w:szCs w:val="20"/>
        </w:rPr>
        <w:tab/>
        <w:t>Venimos a actuar no en función de simpatía futbolística, sino ejerciendo lo que entendemos es nuestra responsabilidad legislativa, y esa responsabilidad, señor presidente, nos impone mantener un criterio que hemos sustentado desde hace tiempo y que pretendemos sea respetado como respetamos nosotros las opiniones de los demás.</w:t>
      </w:r>
    </w:p>
    <w:p>
      <w:pPr>
        <w:pStyle w:val="Normal"/>
        <w:spacing w:lineRule="exact" w:line="240"/>
        <w:rPr>
          <w:rFonts w:ascii="Arial" w:hAnsi="Arial" w:eastAsia="Arial" w:cs="Arial"/>
          <w:sz w:val="20"/>
          <w:szCs w:val="20"/>
        </w:rPr>
      </w:pPr>
      <w:r>
        <w:rPr>
          <w:rFonts w:eastAsia="Arial" w:cs="Arial" w:ascii="Arial" w:hAnsi="Arial"/>
          <w:sz w:val="20"/>
          <w:szCs w:val="20"/>
        </w:rPr>
        <w:tab/>
        <w:t>A lo largo del tiempo hemos expresado nuestra oposición a la donación de terrenos fiscales a favor de clubes que practican fútbol profesional,, que gastan millones de pesos en contratación de jugadores, pago de primas y directores técnicos; mientras humildes entidades deportivas de los barrios, hacen esfuerzos denodados para tratar de conseguir algo en favor de esos pequeños clubes.</w:t>
      </w:r>
    </w:p>
    <w:p>
      <w:pPr>
        <w:pStyle w:val="Normal"/>
        <w:spacing w:lineRule="exact" w:line="240"/>
        <w:rPr>
          <w:rFonts w:ascii="Arial" w:hAnsi="Arial" w:eastAsia="Arial" w:cs="Arial"/>
          <w:sz w:val="20"/>
          <w:szCs w:val="20"/>
        </w:rPr>
      </w:pPr>
      <w:r>
        <w:rPr>
          <w:rFonts w:eastAsia="Arial" w:cs="Arial" w:ascii="Arial" w:hAnsi="Arial"/>
          <w:sz w:val="20"/>
          <w:szCs w:val="20"/>
        </w:rPr>
        <w:tab/>
        <w:t>Pero, señor presidente, la fuerza de los poderosos, del "hinduismo" indican que no hay que enemistarse con los clubes de fútbol profesional. Acá se va a restar un espacio verde, que de acuerdo al plano que pudimos ver, corresponde al sector de viviendas FONAVI, aledaño al estadio del club al cual se va a hacer la donación. Nos parece inconcebible que se vaya a donar un inmueble de más de 15 mil metro cuadrados con una valuación estimada, según el propio expediente, ¡en 90 mil pesos! ¿Cuál es la razón para tratar con esta caridad, entre comillas, que tenemos los legisladores para donar bienes del Estado a clubes de fútbol profesional?.</w:t>
      </w:r>
    </w:p>
    <w:p>
      <w:pPr>
        <w:pStyle w:val="Normal"/>
        <w:spacing w:lineRule="exact" w:line="240"/>
        <w:rPr>
          <w:rFonts w:ascii="Arial" w:hAnsi="Arial" w:eastAsia="Arial" w:cs="Arial"/>
          <w:sz w:val="20"/>
          <w:szCs w:val="20"/>
        </w:rPr>
      </w:pPr>
      <w:r>
        <w:rPr>
          <w:rFonts w:eastAsia="Arial" w:cs="Arial" w:ascii="Arial" w:hAnsi="Arial"/>
          <w:sz w:val="20"/>
          <w:szCs w:val="20"/>
        </w:rPr>
        <w:tab/>
        <w:t>Reiteramos nuestro pensamiento y ponemos de manifiesto nuestra visión de la cuestión para que se haga pública. Por ello, adelantamos el voto negativo del bloque Demócrata Progresista a esta iniciativ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omparto las argumentaciones esgrimidas por el representante del bloque Demócrata Progresista, por lo cual votaré negativamente este proyec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Ocupa la presidencia el señor vicepresidente 1º del Cuerpo, diputadoPablo Cribioli.</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no se hace más uso de la palabra, se va a votar el proyecto en general.</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ones los artículos 1º y 2º; siendo el 3º de form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VENTA DE INMUEBLE EN MONTE VER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rresponde considerar los proyecto sobre los cuales se acordó tratamiento preferencial.</w:t>
      </w:r>
    </w:p>
    <w:p>
      <w:pPr>
        <w:pStyle w:val="Normal"/>
        <w:spacing w:lineRule="exact" w:line="240"/>
        <w:rPr>
          <w:rFonts w:ascii="Arial" w:hAnsi="Arial" w:eastAsia="Arial" w:cs="Arial"/>
          <w:sz w:val="20"/>
          <w:szCs w:val="20"/>
        </w:rPr>
      </w:pPr>
      <w:r>
        <w:rPr>
          <w:rFonts w:eastAsia="Arial" w:cs="Arial" w:ascii="Arial" w:hAnsi="Arial"/>
          <w:sz w:val="20"/>
          <w:szCs w:val="20"/>
        </w:rPr>
        <w:tab/>
        <w:t>En primer lugar, el proyecto de ley por el cual se autoriza al Poder Ejecutivo a vender un inmueble ubicado en la localidad de Montevera.</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por el cual se autoriza al Poder Ejecutivo, a que proceda a la venta de un inmueble, en favor de la Comuna de Monte Vera, Departamento La Capital; y por las razones invocadas os aconseja le prestéis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Artículo 1º - Autorízase al Poder Ejecutivo, a que proceda a la venta de una fracción de terreno propiedad del Instituto Experimental Vivero pertenenciente al Superior Gobierno Provincial, en favor de la Comuna de Monte Vera, Departamento La Capital; ubicado en la proximidad de la zona urbana de Angel Gallardo, cuyo número de Partida de Impuesto Inmobiliario es 7391100/00 y que se identifica como Lote 2 B en el croquis, que como anexo, forma parte de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El predio de venta debe ser el que establezca la Junta Central de Valu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9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Zabalza - Massat - Dalla Fontana - Du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da.</w:t>
      </w:r>
    </w:p>
    <w:p>
      <w:pPr>
        <w:pStyle w:val="Normal"/>
        <w:spacing w:lineRule="exact" w:line="240"/>
        <w:rPr>
          <w:rFonts w:ascii="Arial" w:hAnsi="Arial" w:eastAsia="Arial" w:cs="Arial"/>
          <w:sz w:val="20"/>
          <w:szCs w:val="20"/>
        </w:rPr>
      </w:pPr>
      <w:r>
        <w:rPr>
          <w:rFonts w:eastAsia="Arial" w:cs="Arial" w:ascii="Arial" w:hAnsi="Arial"/>
          <w:b/>
          <w:bCs/>
          <w:i/>
          <w:iCs/>
          <w:sz w:val="16"/>
          <w:szCs w:val="16"/>
        </w:rPr>
        <w:tab/>
        <w:tab/>
        <w:tab/>
        <w:tab/>
        <w:tab/>
        <w:tab/>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4"/>
        <w:rPr>
          <w:rFonts w:ascii="Arial" w:hAnsi="Arial" w:eastAsia="Arial" w:cs="Arial"/>
          <w:sz w:val="20"/>
          <w:szCs w:val="20"/>
        </w:rPr>
      </w:pPr>
      <w:r>
        <w:rPr>
          <w:rFonts w:eastAsia="Arial" w:cs="Arial" w:ascii="Arial" w:hAnsi="Arial"/>
          <w:sz w:val="20"/>
          <w:szCs w:val="20"/>
        </w:rPr>
        <w:tab/>
        <w:t>Si no se hace uso de la palabra, se va a votar el proyecto en general.</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ones los artículos 1º y 2º, siendo el 3º de form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36</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CENTRO EDUCACIÓN FÍSICA DE GÁLVEZ</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Corresponde considerar el proyecto de ley por el cual se designa con el nombre de "Profesor Edgard Juan Francisco Balaudo" al Centro de Educación Física Nº 42, de Gálvez, departamento San Jerónimo.</w:t>
      </w:r>
    </w:p>
    <w:p>
      <w:pPr>
        <w:pStyle w:val="Normal"/>
        <w:spacing w:lineRule="exact" w:line="244"/>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Vuestra Comisión de Educación ha considerado el proyecto de ley por el cual se designa con el nombre de ¨Profesor Edgard Juan Francisco Balaudo¨, al Centro de Educación Física Nº 42 de Gálvez, departamento San Jerónimo; y, por las razones invocadas y las que dará el señor miembro informante, os aconseja prestéis aprobación al presente proyect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Desígnase con el nombre de ¨Profesor Edgard Juan Francisco Balaudo¨ al Centro de Educación Física Nº 42 de la ciudad de Gálvez.</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Sala de la Comisión, 29 de noviembre de 1995.</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w:t>
        <w:tab/>
        <w:t>Bacalini - Cavallotti - Galotto - Rébola -</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Cribioli - Favario.</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Este proyecto fue girado solamente a la Comisión de Educación y es necesario que los señores diputados tengan al menos una idea de por qué la comunidad educativa de Gálvez pide que se designe con este nombre al establecimiento Nº 42.</w:t>
      </w:r>
    </w:p>
    <w:p>
      <w:pPr>
        <w:pStyle w:val="Normal"/>
        <w:spacing w:lineRule="exact" w:line="244"/>
        <w:rPr>
          <w:rFonts w:ascii="Arial" w:hAnsi="Arial" w:eastAsia="Arial" w:cs="Arial"/>
          <w:sz w:val="20"/>
          <w:szCs w:val="20"/>
        </w:rPr>
      </w:pPr>
      <w:r>
        <w:rPr>
          <w:rFonts w:eastAsia="Arial" w:cs="Arial" w:ascii="Arial" w:hAnsi="Arial"/>
          <w:sz w:val="20"/>
          <w:szCs w:val="20"/>
        </w:rPr>
        <w:tab/>
        <w:t>Tengo en mi poder, además, el pedido de más de 300 docentes de la ciudad de Gálvez, pertenecientes a más de 15 establecimientos educativos. Este docente que pasará a la inmortalidad a través de representar a un centro educativo con su nombre, fue el primer profesor de educación física de la ciudad de Gálvez. Tengo también una nota del profesor Jorge Rico, subdirector de Educación Física de la Provincia, quien manifiesta en pocas palabras su acuerdo total con esta designación.</w:t>
      </w:r>
    </w:p>
    <w:p>
      <w:pPr>
        <w:pStyle w:val="Normal"/>
        <w:spacing w:lineRule="exact" w:line="244"/>
        <w:rPr>
          <w:rFonts w:ascii="Arial" w:hAnsi="Arial" w:eastAsia="Arial" w:cs="Arial"/>
          <w:sz w:val="20"/>
          <w:szCs w:val="20"/>
        </w:rPr>
      </w:pPr>
      <w:r>
        <w:rPr>
          <w:rFonts w:eastAsia="Arial" w:cs="Arial" w:ascii="Arial" w:hAnsi="Arial"/>
          <w:sz w:val="20"/>
          <w:szCs w:val="20"/>
        </w:rPr>
        <w:tab/>
        <w:t>Por estos motivos es que solicito la aprobación del presente proyect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Si no se hace más uso de la palabra, se va a votar el proyect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JUICIO DE EXPROPIACIÓN PLAN LOT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rresponde considerar el proyecto de ley por el cual se prorroga la facultad del Poder Ejecutivo de promover juicios expropiatorios sobre inmuebles comprendidos en la Ley Nº 11.087, Plan Lote.</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 al mism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por el cual se prorroga la facultad del Poder Ejecutivo de promover juicios expropiatorios, sobre inmuebles comprendidos en la Ley Nº 11.087 (Plan Lote); y por las razones invocadas os aconseja le prestéis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Prorrógase la facultad del Poder Ejecutivo de promover juicio expropiatorio sobre los inmuebles comprendidos en la Ley Nº 11.087:</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Que figuran en el Anexo I como parte integrante de la presente, con los alcances y finalidades previstos por la Ley Nº 10.076 (prorrogada y modificada por las Leyes Nros. 10.421 y 10.711), hasta el 13 de diciembre de 1997.</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Que figuran en el Anexo II como parte integrante de la presente, con los alcances y finalidades previstos por la Ley Nº 10.077 (prorrogada y modificada por las Leyes Nros. 10.420 y 10.711), hasta el 22 de noviembre de 1997.</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Que figuran en el Anexo III con los alcances y finalidades previstos por la Ley Nº 10.379 (prorrogada y modificada por la Ley Nº 10.711), hasta el 20 de noviembre de 1997.</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Decláranse de utilidad pública, sujetos a expropiación y afectados a los alcances y finalidades de la Ley Nº 10.076, a los inmuebles que se mencionan y describen a continu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I)</w:t>
        <w:tab/>
        <w:t>En la ciudad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1-a)</w:t>
        <w:tab/>
        <w:t>Fracción de terreno identificada como Lote 8c, según Plano de Mensura Nº 57.034. El inmueble descripto precedentemente corresponde al asentamiento denominado Los Chaqueñ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II)</w:t>
        <w:tab/>
        <w:t>En la ciudad de Rosa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a)</w:t>
        <w:tab/>
        <w:t>Lotes IV y V del Plano de Mensura y subdivisión inscripto en el Servicio de Catastro e Información Territorial, Administración Regional Rosario, bajo el Nº 63.928/70.</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II-1-b)</w:t>
        <w:tab/>
        <w:t>Manzana Nº 59, 100, 99 y 92 del Plano de Mensura inscripto en el Servicio de Catastro e Información Territorial, Administración Regional Rosario, bajo el Nº 2728/48. Los inmuebles precedentemente descriptos corresponden a la denominada Villa ¨Toba¨.</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II-2-a)</w:t>
        <w:tab/>
        <w:t>Fracción de terreno ubicada en la Sección Catastral 3, Manzana 95, que ocupa la parte Suroeste del Lote 31, del Plano de Mensura y Subdivisión, inscripto en el Servicio de Catastro e Información Territorial, Administración Regional Rosario, bajo el Nº 24.853/60, que mide 2,80 m. al Norte, 13,34 m. al Este, 2,88 m. al Sur y 14,03 m. al Oeste, siendo sus linderos al Norte y Este más terreno del lote antes mencionado, al Sur Juan F. Rossetti y al Oeste el Lote 19 del mismo Plano.</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II-2-b)</w:t>
        <w:tab/>
        <w:t>Lotes Nros. 24 y 25 de la Manzana 120, del Plano de Mensura y Subdivisión, inscripto en el Servicio de Catastro e Información Territorial, Administración Regional Rosario, bajo el Nº 105.615/80. Los inmuebles descriptos corresponden a la denominada Villa ¨Corrientes¨.</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II-3-a) Lote 12 de la Manzana 17 del Plano de urbanización inscripto en el Servicio de Catastro e Información Territorial, Administración Regional Rosario, bajo el Nº 7882/55. El inmueble precedentemente descripto corresponde a la denominada Villa ¨Cerámica Alberdi¨.</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II-4-a)</w:t>
        <w:tab/>
        <w:t>Lote 11 de la Manzana 8 del Plano de Mensura inscripto en el Servicio de Catastro e Información Territorial, Administración Regional Rosario, bajo el Nº 51.388/43.</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II-4-b)</w:t>
        <w:tab/>
        <w:t>Lote T6 del Plano de Mensura inscripto en el Servicio de Catastro e Información Territorial, Administración Regional Rosario, bajo el Nº 122.508/86. Los lotes precedentemente descriptos corresponden a la denominada Villa ¨San Francisquito¨.</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3º - Aféctanse a los alcances y finalidades establecidos por los artículos 4º, 5º, 6º y 7º de la Ley Nº 10.076, los siguientes inmuebles:</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I)</w:t>
        <w:tab/>
        <w:t>En la ciudad de Santa Fe:</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I-1-a)</w:t>
        <w:tab/>
        <w:t>Terrenos descriptos en la Ley Nº 11.156 como: ¨...fracción de terreno de la ciudad de Santa Fe, que según la Dirección de Catastro de la Municipalidad de Santa Fe, se halla identificado como Manzana 7957, limitada por las calles M. de Azcuénaga al Norte; Larrea al Sur; E.J. Rosas al Oeste; y vías del ferrocarril al Este; inscripto el Dominio al Nº 18.826, Fº 906, Tº 81, Departamento La Capital del Registro General, Padrón Nº 58.803-Santa Fe.</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II)</w:t>
        <w:tab/>
        <w:t>En la ciudad de Rosario:</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II-1-a)</w:t>
        <w:tab/>
        <w:t>Fracción de terreno delimitada al Norte por la prolongación hacia el Este de calle Centenario, entre calles Buenos Aires y Avenida Bermúdez; al Este por Avenida Bermúdez; al Sur por calle Láinez, y al Oeste por calle Buenos Aires, inscripto el Dominio al Tº 71 Bis, Fº 1231 y Nº 41.925 del año 1923.</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Artículo 4º - Comuníquese al Poder Ejecutivo.</w:t>
      </w:r>
    </w:p>
    <w:p>
      <w:pPr>
        <w:pStyle w:val="Normal"/>
        <w:spacing w:lineRule="exact" w:line="236"/>
        <w:ind w:left="709" w:hanging="709"/>
        <w:jc w:val="right"/>
        <w:rPr>
          <w:rFonts w:ascii="Arial" w:hAnsi="Arial" w:eastAsia="Arial" w:cs="Arial"/>
          <w:b/>
          <w:b/>
          <w:bCs/>
          <w:i/>
          <w:i/>
          <w:iCs/>
          <w:sz w:val="16"/>
          <w:szCs w:val="16"/>
        </w:rPr>
      </w:pPr>
      <w:r>
        <w:rPr>
          <w:rFonts w:eastAsia="Arial" w:cs="Arial" w:ascii="Arial" w:hAnsi="Arial"/>
          <w:b/>
          <w:bCs/>
          <w:i/>
          <w:iCs/>
          <w:sz w:val="16"/>
          <w:szCs w:val="16"/>
        </w:rPr>
        <w:t>-  Sala de la Comisión, 29 de noviembre de 1995.</w:t>
      </w:r>
    </w:p>
    <w:p>
      <w:pPr>
        <w:pStyle w:val="Normal"/>
        <w:spacing w:lineRule="exact" w:line="236"/>
        <w:ind w:left="709" w:hanging="709"/>
        <w:rPr>
          <w:rFonts w:ascii="Arial" w:hAnsi="Arial" w:eastAsia="Arial" w:cs="Arial"/>
          <w:b/>
          <w:b/>
          <w:bCs/>
          <w:i/>
          <w:i/>
          <w:iCs/>
          <w:sz w:val="16"/>
          <w:szCs w:val="16"/>
        </w:rPr>
      </w:pPr>
      <w:r>
        <w:rPr>
          <w:rFonts w:eastAsia="Arial" w:cs="Arial" w:ascii="Arial" w:hAnsi="Arial"/>
          <w:b/>
          <w:bCs/>
          <w:i/>
          <w:iCs/>
          <w:sz w:val="16"/>
          <w:szCs w:val="16"/>
        </w:rPr>
        <w:tab/>
        <w:tab/>
        <w:tab/>
        <w:tab/>
        <w:tab/>
        <w:tab/>
        <w:t>-</w:t>
        <w:tab/>
        <w:t>Dalla Fontana - Dunda - Zabalza - Ma-</w:t>
      </w:r>
    </w:p>
    <w:p>
      <w:pPr>
        <w:pStyle w:val="Normal"/>
        <w:spacing w:lineRule="exact" w:line="240"/>
        <w:ind w:left="709" w:hanging="709"/>
        <w:rPr>
          <w:rFonts w:ascii="Arial" w:hAnsi="Arial" w:eastAsia="Arial" w:cs="Arial"/>
          <w:b/>
          <w:b/>
          <w:bCs/>
          <w:i/>
          <w:i/>
          <w:iCs/>
          <w:sz w:val="16"/>
          <w:szCs w:val="16"/>
        </w:rPr>
      </w:pPr>
      <w:r>
        <w:rPr>
          <w:rFonts w:eastAsia="Arial" w:cs="Arial" w:ascii="Arial" w:hAnsi="Arial"/>
          <w:b/>
          <w:bCs/>
          <w:i/>
          <w:iCs/>
          <w:sz w:val="16"/>
          <w:szCs w:val="16"/>
        </w:rPr>
        <w:tab/>
        <w:tab/>
        <w:tab/>
        <w:tab/>
        <w:tab/>
        <w:tab/>
        <w:tab/>
        <w:t>ssat.</w:t>
      </w:r>
    </w:p>
    <w:p>
      <w:pPr>
        <w:pStyle w:val="Normal"/>
        <w:spacing w:lineRule="exact" w:line="240"/>
        <w:ind w:left="709" w:hanging="709"/>
        <w:jc w:val="center"/>
        <w:rPr>
          <w:rFonts w:ascii="Arial" w:hAnsi="Arial" w:eastAsia="Arial" w:cs="Arial"/>
          <w:b/>
          <w:b/>
          <w:bCs/>
          <w:sz w:val="16"/>
          <w:szCs w:val="16"/>
        </w:rPr>
      </w:pPr>
      <w:r>
        <w:rPr>
          <w:rFonts w:eastAsia="Arial" w:cs="Arial" w:ascii="Arial" w:hAnsi="Arial"/>
          <w:b/>
          <w:bCs/>
          <w:sz w:val="16"/>
          <w:szCs w:val="16"/>
        </w:rPr>
        <w:t>A N E X O  I</w:t>
      </w:r>
    </w:p>
    <w:p>
      <w:pPr>
        <w:pStyle w:val="Normal"/>
        <w:spacing w:lineRule="exact" w:line="240"/>
        <w:ind w:left="709" w:hanging="709"/>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w:t>
        <w:tab/>
        <w:t>En la ciudad de Santa F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1-a)</w:t>
        <w:tab/>
        <w:t>Fracciones de terreno designada como Títulos I; II; III; IV; V;  VI; VII; VIII; IX; X; XI; XII; XIII; XIV; XV; XVI y XVII del Plano de Mensura inscripto en la Dirección Provincial de Catastro bajo el Nº 110.724. Los inmuebles descriptos precedentemente corresponden al Asentamiento ¨Pompey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2-a)</w:t>
        <w:tab/>
        <w:t>Fracciones de terrenos designadas como Títulos 4 y 5 según Plano de Mensura Nº 110.329/86 de la Dirección Provincial de Catastr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2-b)</w:t>
        <w:tab/>
        <w:t>Fracciones de terreno designados como Títulos 6 y 7 según Plano de Mensura Nº 110.329/86. Los inmuebles descriptos precedentemente corresponden al Asentamiento Villa Els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3-a)</w:t>
        <w:tab/>
        <w:t>Fracciones de terreno designadas como Títulos T1, T2 y T3 según Plano de Mensura Nº 110.600/8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3-b)</w:t>
        <w:tab/>
        <w:t>Fracción de terreno, propiedad de José Cornelio Luis Mai inscripto al Tº 154P, Fº 88, Nº 924, año 1949 y empadronado con P.I.I. Nº 132.120 con una superficie de 4.837 m2. Los inmuebles descriptos precedentemente corresponden al Asentamiento Belgran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4-a)</w:t>
        <w:tab/>
        <w:t>Fracciones de terreno designadas como Título 1A, 2 y 3 de la Manzana 7814 correspondiente al Plano de Mensura inscripto en la Dirección Provincial de Catastro bajo el Nº 110.776/8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4-b)</w:t>
        <w:tab/>
        <w:t>Fracciones de terreno designadas como Lotes 1B, 2, A20 y 3 de la Manzana 7714 correspondiente al Plano de Mensura inscripto en la Dirección Provincial de Catastro bajo el Nº 110.776/8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4-c)</w:t>
        <w:tab/>
        <w:t>Fracción de terreno que ocupa el remanente no descripto de la Manzana 7714 y parte Norte de la Manzana 7614 empadronada en la Dirección Provincial de Catastro bajo el Nº de P.I.I. 119.970.</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4-d)</w:t>
        <w:tab/>
        <w:t>Fracción de terreno identificada con P.I.I. Nº 113.31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4-e)</w:t>
        <w:tab/>
        <w:t>Fracción de terreno de la Manzana 7816 con Dominio inscripto en el Tº 103 I, Fº 700, Nº 25445, año 1933. Los inmuebles descriptos precedentemente corresponden al Asentamiento Los Chaqueñ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5-a)</w:t>
        <w:tab/>
        <w:t>Fracción de terreno designado como Título 1 de la Manzana 230 correspondiente al Plano de Mensura inscripto en la Dirección Provincial de Catastro bajo el Nº 110.858/8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5-b)</w:t>
        <w:tab/>
        <w:t>Fracción de terreno designada como Título 1 de la Manzana 130 del Plano de Mensura inscripto en la Dirección Provincial de Catastro bajo el Nº 110.858/8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5-c)</w:t>
        <w:tab/>
        <w:t>Fracción de terreno designada como Título 1 de la Manzana 131 correspondiente al Plano de Mensura inscripto en la Dirección Provincial de Catastro bajo el Nº 110.858/8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5-d)</w:t>
        <w:tab/>
        <w:t>Fracciones de terrenos identificadas como Títulos 1, 2 y 3 correspondientes a la Manzana 132 del Plano de Mensura inscripto en la Dirección Provincial de Catastro bajo el Nº 110.858/86.</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5-e)</w:t>
        <w:tab/>
        <w:t>Fracciones de terrenos designadas como Títulos 1 y 2 de la Manzana 133 correspondientes al Plano de Mensura inscripto en la Dirección Provincial de Catastro bajo el Nº 110.858/86.</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5.f)</w:t>
        <w:tab/>
        <w:t>Fracciones de terrenos designadas como Títulos 1 y 2 de la Manzana 234 correspondiente al Plano de Mensura inscripto en la Dirección Provincial de Catastro bajo el Nº 110.858/86.</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5-g)</w:t>
        <w:tab/>
        <w:t>Fracciones de terrenos designadas como polígonos P1 y P2 según Plano de Mensura inscripto en la Dirección Provincial de Catastro bajo el Nº 110.858/86. Los inmuebles descriptos precedentemente corresponden al Barrio Centenari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6-a)</w:t>
        <w:tab/>
        <w:t>Fracciones de terrenos designadas como lotes 1, 2, 3, 4, 5, 6, 7, 8, 9, 10, 11 y 12 correspondientes al Plano de Mensura inscripto en la Dirección Provincial de Catastro bajo el Nº 110.011/86. Los terrenos descriptos precedentemente corresponden al Barrio Los Naranj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7-a)</w:t>
        <w:tab/>
        <w:t>Dos fracciones de terrenos designadas como Polígono J-I-H-K-J- y Polígono J-K-G-D-J corresponden al Plano de Mensura inscripto en la Dirección Provincial de Catastro bajo el Nº 110.010/86. Las fracciones descriptas precedentemente corresponden al Barrio Santa Rosa de Lima.</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8-a)</w:t>
        <w:tab/>
        <w:t>Fracciones de terrenos compuestas por las Manzanas Nros. 7632/33/34/35, 7733 Sur, 7.732 Norte/Sur, 7.734/35, 7.832/33/34/35 y 7.733 Norte, correspondiente al Plano de Mensura inscripto en la Dirección Provincial de Catastro bajo el Nro. Dupl. 926. El inmueble descripto precedentemente corresponde a la relocalización de grupos familiares excedentes de los asentamientos de la Zona Norte de la ciudad de Santa F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9-a)</w:t>
        <w:tab/>
        <w:t>Fracción de terreno ubicada en la Manzana 8.358 A, inscripto en el Tº. 221 P, Fº 156 Nº 1.708 y 10.214, Departamento La Capital empadronado en la Dirección Provincial de Catastro con P.I.I. Nº 10-11-06-133.658/0006, de la que debe deducirse la fracción triangular propiedad de la Municipalidad de Santa Fe, inscripta en el Tº 248 I, Fº 1931 Nº 17.597. El inmueble descripto precedentemente pertenece al asentamiento Estanislao López.</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I)</w:t>
        <w:tab/>
        <w:t>En la ciudad de Rosari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I-1-a)</w:t>
        <w:tab/>
        <w:t>Fracción de terreno designada como polígono ¨ABCDEA¨ del Plano de Mensura inscripto en el Servicio de Catastro e Información Territorial, Administración Regional Rosario, bajo el Nº 114.906/84.</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I-1-b)</w:t>
        <w:tab/>
        <w:t>Fracción de terreno correspondiente a la extrapoligonal ¨EDE¨ del Plano de Mensura inscripto en el Servicio de Catastro e Información Territorial, Administración Regional Rosario, bajo el Nº 114.906/84.</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c)</w:t>
        <w:tab/>
        <w:t>Fracción de terreno designada como Polígono ¨MNOM¨ del Plano de Mensura inscripto en el Servicio de Catastro e Información Territorial, Administración Regional Rosario, bajo el Nº 22.385/39. Los inmuebles precedentemente descriptos corresponden a la denominada Villa ¨La Ensenad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2-a)</w:t>
        <w:tab/>
        <w:t>Polígono encerrado por los vértices V19, V20, V21, V26, V19 de la Manzana Nº 31, polígono encerrado por los vértices V37, V27, V28, V29, V30, V31, V32, V33, V34, V37 de la Manzana Nº 32 y polígono encerrado por los vértices V44, V39, V40, V41, V44 de la Manzana Nº 33, todos del Plano de Mensura inscripto en el Servicio de Catastro e Información Territorial, Administración Regional Rosario, bajo el Nº 121.422/86. Los inmuebles precedentemente descriptos corresponden a la denominada Villa ¨Modelo y Colombr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3-a)</w:t>
        <w:tab/>
        <w:t>Lotes Nros. 52, 53 y 56 del Plano de Mensura y subdivisión inscripto en el Servicio de Catastro e Información Territorial, Administración Regional Rosario, bajo el Nº 118.163/85.</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3-b)</w:t>
        <w:tab/>
        <w:t>Lotes Nros. 19A, 19B, 20A, 20B, 24A, 24B, 25A, 25B, 26A, 26B y los lotes designados como A, B, C, D, E, F, G, H, I, J y K, del Plano de Mensura y división inscripto en el Servicio de Catastro e Información Territorial, Administración Regional Rosario, bajo el Nº 51.520/67.</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3-c)</w:t>
        <w:tab/>
        <w:t>Lote B2 del Plano de Mensura y subdivisión suscripto en el Servicio de Catastro e Información Territorial, Administración Regional Rosario, bajo el Nº 111.992/83.</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3-d)</w:t>
        <w:tab/>
        <w:t>Lotes Nros. 4, 8, 9 y 11 del Plano de Mensura y Subdivisión inscripto en el Servicio de Catastro e Información Territorial, Administración Regional Rosario, bajo el Nº 130.936/91. Los inmuebles precedentemente descriptos corresponden a la denominada Villa del barrio ¨Alvea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4-a)</w:t>
        <w:tab/>
        <w:t>Lotes Nros. 1, 2B, 3C, 16A, 16B, 17A, 17B, 18B, R y la parte proporcional del Lote 3D (pasillo) correspondiente al Lote 3C y la parte proporcional del Lote 16D (pasillo) correspondiente a los Lotes 16A y 16B del Plano de Mensura y subdivisión inscripto en el Servicio de Catastro e Información Territorial, Administración Regional Rosario, bajo el Nº 113.585/83.</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4-b)</w:t>
        <w:tab/>
        <w:t>Lote Nº 1 de la Manzana D del Plano de Mensura, urbanización y loteo inscripto en el Servicio de Catastro e Información Territorial, Administración Regional Rosario, bajo el Nº 66.243/71.</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4-c)</w:t>
        <w:tab/>
        <w:t>Lote Nº 4 del Plano de Mensura inscripto en el Servicio de Catastro e Información Territorial, Administración Regional Rosario, bajo el Nº 70.506/52.</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4-d)</w:t>
        <w:tab/>
        <w:t>Lotes Nros. 24 al 28 de la Manzana D del Plano de Mensura y subdivisión inscripto en el Servicio de Catastro e Información Territorial, Administración Regional Rosario, bajo el Nº 74.319/73. Los inmuebles precedentemente descriptos corresponden a las Villas ¨Godoy¨, ¨La Piedad¨ y ¨Campodónic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5-a)</w:t>
        <w:tab/>
        <w:t>Fracciones Nros. I, II, III y V del Plano de Mensura inscripto en el Servicio de Catastro e Información Territorial, Administración Regional Rosario, bajo el Nº 122.178/8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5-b)</w:t>
        <w:tab/>
        <w:t>Fracciones Nros. V1, V2, V3, V 1, V 2, V 3 VII, VIII y IX de la Manzana Nº 83 del Plano de Mensura inscripto en el Servicio de Catastro e Información Territorial, Administración Regional Rosario, bajo el Nº 122.447/8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5-c)</w:t>
        <w:tab/>
        <w:t>Fracción Sureste de la Manzana Nº 101 de la Sección 10º del trazado oficial, de forma irregular limitada al Norte por el S/M Gráfico 16 según nomenclatura catastral Municipal expropiado según Ley Provincial 8909/81, el Este calle Pascual Rosas, al Sur calle La Paz y al Oeste el Distrito K-1-5 correspondiente a la troncal ferroviar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5-d)</w:t>
        <w:tab/>
        <w:t>Fracción Noroeste de forma irregular de la Manzana Nº 122 de la Sección 10º del trazado oficial, ubicado en la esquina de calle La Paz y Pascual Rosas, mide aproximadamente 50,43m. al Norte; 43,94m. al Oeste y 30,63m. al Este corresponde a los Gráficos Nros. 32,1 al 32.8 según nomenclatura catastral Municip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5-e)</w:t>
        <w:tab/>
        <w:t>Fracción Suroeste de forma irregular de la Manzana Nº 102 de la Sección 10º del trazado oficial, ubicado en la esquina de calles Pascual Rosas y La Paz, limitada al Norte por el S/M Gráfico 16 según nomenclatura catastral Municipal expropiado según Ley Provincial Nº 8909/81, al Este por los Gráficos Nros. 12, 1.9 y 1.10, al Sur calle La Paz y al Oeste calle Pascual Rosas. Mide aproximadamente 29,07m. al Norte, 84,43m. al Oeste y 47,18m. al Su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5-f)</w:t>
        <w:tab/>
        <w:t>Fracción Noroeste de la Manzana Nº 121 de la Sección 10º del trazado oficial, de forma irregular limitada al Norte por la calle La Paz, al Este Pascual Rosas, al Sur el Gráfico Nº 1, según nomenclatura Municipal y al Oeste el Distrito K-1-5 correspondiente a la troncal ferroviaria y mide al Este sobre calle Pascual Rosas 48,38m. aproximadam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5-g)</w:t>
        <w:tab/>
        <w:t>Fracción de terreno, propiedad de la Sociedad Iglesia Anglicana de San Bartolomé inscripto el Dominio al Tº 173, Fº 211, Nº 35.900, de una superficie de 22.291,32 m2. (s/t). Los inmuebles descriptos precedentemente corresponden a la denominada Villa ¨Tranquila¨ y ¨Toba Oes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6-a)</w:t>
        <w:tab/>
        <w:t>Gráfico S/M 59,2 de la Sección 18º según nomenclatura catastral de la Dirección de Topografía y Catastro de la Municipalidad de Rosario. Mide aproximadamente 129,90m. de frente al Norte por 119,51m. de fondo. El inmueble descripto precedentemente corresponde a la denominada Villa ¨Deliot¨.</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7-a)</w:t>
        <w:tab/>
        <w:t>Fracción de terreno de la Manzana Nº 328 de la Sección Nº 17º del trazado oficial, de forma rectangular ubicado sobre la calle Campodónico, a los 29,30m. de la Avenida Rivarola hacia el Norte, mide aproximadamente 14,40m. de frente por 118,20m. de fondo y las fracciones designadas como Gráficos Nros. 23, 24 y 25 de la misma manzana según nomenclatura catastral Municipal de la Dirección de Topografía y Catastro de la Municipalidad de Rosario, los que miden aproximadamente 18.00m. de frente al Sur sobre Avenida Rivarola, por 29,30m. de fondo sobre calle Campodónic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7-b)</w:t>
        <w:tab/>
        <w:t>Fracción de terreno de la Manzana Nº 329 de la Sección 17º del trazado oficial, de forma rectangular ubicado sobre calle Larralde a los 30,40m. de Avenida Rivarola hacia el Norte, mide aproximadamente 14,40m. de frente al Norte por 42,80m. de fond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7-c)</w:t>
        <w:tab/>
        <w:t>Fracción de terreno de forma regular de la Manzana Nº 345 de la Sección 17º, ubicado a los 28,00m. de calle Campodónico hacia el Oeste, mide aproximadamente 27,00m. de frente al Sur sobre calle Irurtia por 31,00m. de fondo. Corresponde a los Gráficos Nros. 14, 15 y 16 según nomenclatura catastral Municip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7-d)</w:t>
        <w:tab/>
        <w:t>Fracción de terreno de forma regular de la Manzana Nº 368 de la Sección 17º, ubicado a los 19,00m. de calle Campodónico hacia el Oeste, mide aproximadamente 45,00m. de frente al Norte sobre calle Irurtia por 29,30m. de fondo. Corresponden a los Gráficos Nros. 4 al 8 según nomenclatura catastral Municip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7-e)</w:t>
        <w:tab/>
        <w:t>Fracción de terreno de forma regular de la Manzana Nº 351 de la Sección 17º, ubicada a los 22,00m. de calle Irurtia hacia el Norte, mide aproximadamente 36.00m. de frente al Oeste sobre calle Anderson por 27,00m. de fondo. Corresponde a los Gráficos Nros. 21, 22, 23 y 24 según nomenclatura Municipal. Los inmuebles descriptos precedentemente corresponden a la Villa ¨Barrio Godoy¨.</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8-a)</w:t>
        <w:tab/>
        <w:t>Lote 03 y fracción Este del Lote 01 definido por los vértices I3, V2, V3, V5 I3 del Plano de Mensura inscripto en el Servicio de Catastro e Información Territorial, Administración Regional Rosario, bajo el Nº 121.352/8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8-b)</w:t>
        <w:tab/>
        <w:t>Lotes Nros. 1, 2 y 3 del Plano de Mensura inscripto en el Servicio de Catastro e Información Territorial, Administración Regional Rosario, bajo el Nº 14.486/57.</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8-c)</w:t>
        <w:tab/>
        <w:t>Fracción de terreno de forma irregular delimitado al Norte por la prolongación hacia el Este de calle Arévalo, al Este por la prolongación hacia el Sur de calle Magallanes, al Sur por la prolongación hacia el Este de calle Navarro, al Oeste Lotes Nros. 1 y 14 de la Manzana A del Plano de Mensura y subdivisión inscripto en el Servicio de Catastro e Información Territorial, Administración Regional Rosario, bajo el Nº 122.433/8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8-d)</w:t>
        <w:tab/>
        <w:t>Fracción de terreno de forma irregular ubicado al Este contiguamente al Lote 16 del Plano de Mensura y subdivisión Nº. 121.352/86, limitada al Norte por la zona de vías del F.C. Mitre - Línea principal Rosario-Córdoba, al Este calle Tupac Amarú y Lote Nº 8 del Plano de Mensura inscripto en el Servicio de Catastro e Información Territorial, Administración Regional Rosario, bajo el Nº 64.211/70 y al Sur línea quebrada que resulta de la prolongación hacia el Este del lado V45, V44 del Lote 16 del Plano de Mensura Nº 121.352/86 y que mide al Oeste 119,62m. al Norte 123,13m. aproximadamente, al Este 64,85m. aproximadamente, al Sur 129,42m. aproximadam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8-e)</w:t>
        <w:tab/>
        <w:t>Lote Nº 04 del Plano de Mensura inscripto en el Servicio de Catastro e Información Territorial, Administración Regional Rosario, bajo el Nº 121.352/86. Los inmuebles precedentemente descriptos corresponden a la Villa ¨Barrio Belgran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9-a)</w:t>
        <w:tab/>
        <w:t>Fracción A del Plano de Mensura inscripto en el Servicio de Catastro e Información Territorial, Administración Regional Rosario, bajo el Nº 77.290/52.</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9-b)</w:t>
        <w:tab/>
        <w:t>S/M 172 de la Sección 15º según Nomenclatura Catastral Municipal. Es de forma irregular y mide aproximadamente 41,47m. al Norte; 126,40m. al Este, 40,72m. al Sur y 126,40m. al Oes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9-c)</w:t>
        <w:tab/>
        <w:t>Gráfico Nro. 44, 45 y 46 de la Manzana Nº 561 de la Sección catastral 15º del trazado oficial según nomenclatura catastral Municipal. Mide aproximadamente 59,78m. al Norte, 65,87m. al Este, 58,00m. al Sur y 62,75m. al Oeste sobre calle Pasaje Puelch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9-d)</w:t>
        <w:tab/>
        <w:t>Manzana Nº 1 y Lote A de la Manzana Nº 2 del Plano de Mensura inscripto en el Servicio de Catastro e Información Territorial, Administración Regional Rosario, bajo el Nº 16.199/57.</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9-e)</w:t>
        <w:tab/>
        <w:t>Mananza 558 de la Sección catastral 15º del trazado oficial delimitado al Norte por calle Casilda, al Este por la fracción A del Plano de Mensura Nº 77.290/52, al Sur por terrenos del Estado Nacional Argentino y al Oeste por calle Pedro Lino Fu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9-f)</w:t>
        <w:tab/>
        <w:t>Fracción de terreno correspondiente al Plano de Mensura inscripto en el Servicio de Catastro e Información Territorial, Administración Regional Rosario, bajo el Nº 74.253/49.</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9-g)</w:t>
        <w:tab/>
        <w:t>Fracción de terreno cuyas medidas aproximadas y linderos son: al Norte 1,42m. sobre la línea Municipal Sur de calle Casilda, al Este 41,80m. sobre el lado V32, V31 del Lote T13 del Plano de Mensura 123.176/87; al Sur 1,40m. sobre el lado V43, V42 de la parcela T18 del Plano de Mensura 123.146/87 y al Este 41,80m. sobre la prolongación de la línea Municipal Este de calle Camilo Aldao cerrando la figur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9-h)</w:t>
        <w:tab/>
        <w:t>Fracción de terreno de forma irregular cuyas medidas aproximadas y linderos son: al Norte 41,44m. sobre la línea Municipal Sur de calle Casilda; al Este 5,36m. sobre la prolongación hacia el Norte del lado V28, V33 de la parcela T13 del Plano Nº 123.176/87; al Sur 41,47m. sobre el lado V33, V32 de la parcela T13 del Plano Nº 123.176/87 y al Oeste 3,82m. sobre la prolongación hacia el Norte del Iado V31, V32 de la parcela T13 del Plano mencionado, cerrando la figur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9-i)</w:t>
        <w:tab/>
        <w:t>Fracción de terreno de la Sección catastral 15º del trazado oficial cuyos linderos son: al Sur el Lote D del Plano de Mensura inscripto en el Servicio de Catastro e Información Territorial, Administración Regional Rosario, bajo el Nº 123.024/87, al Norte con terrenos el Estado Nacional Argentino y S/M Gráfico 167, al Este S/M Gráfico 167 y al Oeste la prolongación hacia el Norte de la línea determinada por los puntos I1, I2 del Plano Nº 123.024/87.</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9-j)</w:t>
        <w:tab/>
        <w:t>Fracción Este del Gráfico 43, Manzana 561 de la Sección catastral 15º, según Nomenclatura Municipal, limitada al Oeste por la prolongación de la línea Municipal Este de calle Camilo Aldao.Los inmuebles precedentemente descriptos corresponden a la denominada Villa del ¨Barrio Ludueñ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0-a)</w:t>
        <w:tab/>
        <w:t>Manzana Nº 517, de la Sección 16º del trazado oficial, que mide aproximadamente 17,96m. sobre la calle Chubut, 154,08m. sobre la calle Chaparro, 18,10m. sobre la calle Montevideo y 154,08m. sobre el límite Oeste con linderos, según Plano catastral Municip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0-b)</w:t>
        <w:tab/>
        <w:t>Manzana Nº 518 de la Sección 16º del trazado oficial, que mide aproximadamente 55,34m. sobre la calle Chubut, 154,08m. sobre la calle Carbia, 55,33m. sobre la calle Montevideoy 154,08m. sobre calle Chaparro, según Plano catastral Municip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0-c)</w:t>
        <w:tab/>
        <w:t>Manzana Nº 528 de la Sección 16º, del trazado oficial, que mide aproximadamente 18,10m. sobre calle Montevideo, 133,53m. sobre calle Chaparro, 18,24m. sobre Avenida Pellegrini y 133,50m. sobre el límite Oeste con linderos según Plano catastral Municip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0-d)</w:t>
        <w:tab/>
        <w:t>Lotes Nros. 1, 2 y 22 al 26 de la Manzana A del Plano de Mensura inscripto en el Servicio de Catastro e Información Territorial, Administración Regional Rosario, bajo el Nº 18.298/58. El inmueble precedentemente descripto corresponde a la Villa sin nombre ubicada en las inmediaciones de calle Chaparro y el trazado oficial de la autopista Rosario-Córdoba y sobre la traza de la mism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1-a)</w:t>
        <w:tab/>
        <w:t>Lotes Nros. 1 y 16 del Plano de Mensura y subdivisión inscripto en el Servicio de Catastro e Información Territorial, Administración Regional Rosario, bajo el Nº 105.112/80.</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1-b)</w:t>
        <w:tab/>
        <w:t>Lotes Nros. 1, 2, 6 al 11, 14 al 19, 25 al 28 de la Manzana F del Plano de Subdivisión inscripto en el Servicio de Información Territorial, Administración Regional Rosario, bajo el Nº 64.561/70. Los inmuebles precedentemente descriptos corresponden a la denominada Villa ¨Martinica Nor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2-a)</w:t>
        <w:tab/>
        <w:t>Lote ¨h¨ del Plano de Mensura y subsidivión inscripto en el Servicio de Catastro e Información Territorial, Administración Regional Rosario, bajo el Nº 113.689/83.</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2-b)</w:t>
        <w:tab/>
        <w:t>Lotes A, C, D y E del Plano de Mensura inscripto en el Servicio de Catastro e Información Territorial, Administración Regional Rosario, bajo el Nº 121.871/8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2-c)</w:t>
        <w:tab/>
        <w:t>Del Plano de Mensura y subdivisión inscripto en el Servicio de Catastro e Información Territorial, Administración Regional Rosario, bajo el Nº 74.264/51 los Lotes Nros. 9 y 10 de la Manzana 20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2-d)</w:t>
        <w:tab/>
        <w:t>Lotes Nros. 10A, 10B, 10C y 10D del Plano de Mensura y subdivisión inscripto en el Servicio de Catastro e Información Territorial, Administración Regional Rosario, bajo el Nº 107.456/81.</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2-e)</w:t>
        <w:tab/>
        <w:t>Lotes Nros. 16A, 16B, 16D y 16C del Plano de Mensura inscripto en el Servicio de Catastro e Información Territorial, Administración Regional Rosario, bajo el Nº 107.511/81.</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2-f)</w:t>
        <w:tab/>
        <w:t>Lote Nº 1D del Plano de Mensura inscripto en el Servicio de Catastro e Información Territorial, Administración Regional Rosario, bajo el Nº 126.747/88.</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2-g)</w:t>
        <w:tab/>
        <w:t>Lotes Nros. 2a. 2b. y 2d del Plano de Mensura y Subdivisión inscripto en el Servicio de Catastro e Información Territorial, Administración Regional Rosario, bajo el Nº 120.495/8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2-h)</w:t>
        <w:tab/>
        <w:t>Lotes f, g, h y las partes indivisas del Lote i (pasillo en condominio) correspondientes a dichos Lotes, del Plano de Mensura y subdivisión inscripto en el Servicio de Catastro e Información Territorial, Administración Regional Rosario, bajo el Nº 116.562/84. Los inmuebles precedentemente descriptos corresponden a la denominada Villa ¨San Francisqui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3-a)</w:t>
        <w:tab/>
        <w:t>Fracción de terreno ubicado en la Manzana 151 de la Sección 13 del trazado oficial, sobre calle Larrechea, a 43,10m. de calle Anchoris hacia el Oeste, cuyas medidas aproximadamente son 16,16m. de frente al Sur sobre Larrechea por 43,10m. de fondo. Correspone al Gráfico 9 de la nomenclatura catastral Municip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3-b)</w:t>
        <w:tab/>
        <w:t>Lotes 26, 27 y 28 de la Manzana 18 en el Plano inscripto en el Registro General de Propiedades del Servicio de Catastro e Información Territorial, Administración Regional Rosario, bajo el Nº. 80.602/49.</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3-c)</w:t>
        <w:tab/>
        <w:t>Lotes 3 y 4 del Plano inscripto en el Servicio de Catastro e Información Territorial, Administración Regional Rosario, bajo el Nº 65.527/52.</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3-d)</w:t>
        <w:tab/>
        <w:t>Fracción de terreno ubicado en la Manzana 163 de la Sección 13º del trazado oficial sobre calle Castagnino a 21,64m. aproximadamente de calle Medrano hacia el Oeste cuyas medidas aproximadas son: 21,65m. de frente al Norte sobre calle Castagnino por 43,30m. de fondo. Correspònde a los Gráficos 41 y 42 de la Nomenclatura Catastral Municip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3-e)</w:t>
        <w:tab/>
        <w:t>Fracción de terreno ubicada en la esquina Suroeste de la Manzana 149 de la Sección 13 del trazado oficial cuyas medidas aproximadas son: desde calle Larrechea 38,32m. de frente sobre la línea Municipal Oeste de calle Unión, 35,38m. en su lado Norte, 37,91m. en su lado Oeste hasta intersectar la línea Municipal Norte de calle Larrechea y sobre esta 43,88m. conformando su lado Sur y cerrando la figur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3-f)</w:t>
        <w:tab/>
        <w:t>Fracción de terreno de la Manzana 164 de la Sección 13 del trazado oficial definida por los vértices V3, V14, V13, V12, V3 en el Plano de Mensura inscripto en el Servicio de Catastro e Información Territorial, Administración Regional Rosario, bajo el Nº 122.144/8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3-g)</w:t>
        <w:tab/>
        <w:t>Fracción de terreno de la Manzana 165 de la Sección 13 del trazado oficial definida por los vértices V14, V13, I3, A2, A1, I2, V10, V15, V16, V17, V7, V6 y V14 del Plano de Mensura inscripto en el Servicio de Catastro e Información Territorial, Administración Regional Rosario, bajo el Nº 122.145/86. Los inmuebles precedentemente descriptos corresponden a la denominada Villa del ¨Barrio Alberdi¨.</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4-a)</w:t>
        <w:tab/>
        <w:t>Las fracciones de terreno denominadas, T4, T5A, T5B, T5C, T6, T10 y T11, y la fracción definidas por los vértices I18, A41, I19, I18 del Plano de Mensura inscripto en el Servicio de Catastro e Información Territorial, Administración Regional Rosario, bajo el Nº 122.524/8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4-b)</w:t>
        <w:tab/>
        <w:t>Los Lotes 3 y 4 de la Manzana J y Lote 1 de la Manzana L del Plano de Mensura inscripto en el Servicio de Catastro e Información Territorial, Administración Regional Rosario, bajo el Nº 107.356/81. Los inmuebles precedentemente descriptos corresponden a la denominada Villa del ¨Barrio Alvear y Matheu¨.</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5-a)</w:t>
        <w:tab/>
        <w:t>Fracciones de terrenos denominadas T26 al T34 del Plano de Mensura inscripto en el Servicio de Catastro e Información Territorial, Administración Regional Rosario, bajo el Nº 122.525/86 (hojas 3/6 y 4/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5-b)</w:t>
        <w:tab/>
        <w:t>Parte Suroeste y Noreste de la fracción T35 denominadas T35A y T 35B, y la fracción T36 del Plano de Mensura inscripto en el Servicio de Catastro e Información Territorial, Administración Regional Rosario, bajo el Nº 122.525/86 (hojas 5/6 y 6/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5-c)</w:t>
        <w:tab/>
        <w:t>Lotes Nros. 24 al 33 de la Manzana 62 del Plano de Mensura inscripto en el Servicio de Catastro e Información Territorial, Administración Regional Rosario, bajo el Nº 14.302/56. Los inmuebles precedentemente descriptos corresponden a la denominada Villa del ¨Barrio Alvear y Matheu¨.</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6-a)</w:t>
        <w:tab/>
        <w:t>Fracciones de terrenos designadas como T4 y T5 en el Plano de Mensura inscripto en el Servicio de Catastro e Información Territorial, Administración Regional Rosario, bajo el Nº 122.474/8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6-b)</w:t>
        <w:tab/>
        <w:t>Fracción de terreno designado como T11 y T12 en el Plano de Mensura inscripto en el Servicio de Catastro e Información Territorial, Administración Regional Rosario, bajo el Nº 122.475/8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6-c)</w:t>
        <w:tab/>
        <w:t>Fracción de terreno designada como T8 en el Plano de Mensura inscripto en el Servicio de Catastro e Información Territorial, Administración Regional Rosario, bajo el Nº 122.476/8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6-d)</w:t>
        <w:tab/>
        <w:t>Fracción de terreno de forma irregular delimitada al Norte por calle Avenida Uriburu, al Este por la prolongación hacia el Sur de calle Esmeralda, al Sur por calle Lola Mora y al Oeste la Manzana Nº 426 de la Sección 4º del trazado ofici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6-e)</w:t>
        <w:tab/>
        <w:t>El Lote Nº 11 del Plano de Mensura y División inscripto en el Servicio de Catastro e Información Territorial, Administración Regional Rosario, bajo el Nº 95.181/52.</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6-f)</w:t>
        <w:tab/>
        <w:t>Lote Nº 11 del Plano de Mensura y División inscripto en el Servicio de Catastro e Información Territorial, Administración Regional Rosario, bajo el Nº 2316/53.</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6-g)</w:t>
        <w:tab/>
        <w:t>Fracción de terreno de forma irregular de la Manzana Nº 119 de la Sección 4ta. del trazado oficial limitada al Norte por los Lotes Nros. 17, 21 al 29 y 33 del Plano de Mensura inscripto en el Servicio de Catastro e Información Territorial, Administración Regional Rosario, bajo el Nº 90.657/48, al Este calle Ayacucho, al Sur calle Centeno, y el Lote B del Plano de Mensura y Subdivisión inscripto en el Servicio de Catastro e Información Territorial, Administración Regional Rosario, bajo el Nº 83.705/75 y al Oeste calle Alem y Gráfico Nº 18 de la misma manzana, de forma triangular, ubicado a los 5,02 de la calle Ayacucho hacia el Oeste, de 20,08m. de frente al Sur, 21,46m. de fondo y 29,39m. en línea oblicua cerrando la figur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6-h)</w:t>
        <w:tab/>
        <w:t>Fracción Este de la Manzana 68 B del trazado oficial de la Sección 4ta. delimitada al Norte por Pasaje De Amicis, al Este calle Alem, al Sur calle Pte. Quintana y al Oeste por los Lotes Nros. 273 y 292 de la Manzana N. del Plano de Mensura inscripto en el Servicio de Catastro e Información Territorial, Administración Regional Rosario, bajo el Nº 71.051/51.</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6-i)</w:t>
        <w:tab/>
        <w:t>Fracción Este de la Manzana Nº 93 A de la Sección 4ta. del trazado oficial delimitada al Norte por calle Pte. Quintana, al Este calle Alem al Sur el Pje. Ivanowsky y al Oeste Lotes Nros. 300 y 320 de la Manzana O del Plano de Mensura inscripto en el Servicio de Catastro e Información Territorial, Administración Regional Rosario, bajo el Nº 71.051/51.</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6-j)</w:t>
        <w:tab/>
        <w:t>Fracción Norte de la Manzana Nº 75 del trazado oficial delimitado por el Norte calle Biedma, al Oeste calle Abanderado Grandoli, al Sur por parte de la fracción T1 del Plano de Mensura inscripto en el Servicio de Catastro e Información Territorial, Administración Regional Rosario, bajo el Nº 122.474/86 (lado G1 V1) y al Oeste calle Berutti y su prolong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6-k)</w:t>
        <w:tab/>
        <w:t>Lote Nº 1 de la Manzana C del Plano de Urbanización y Loteo inscripto en el Servicio de Catastro e Información Territorial, Administración Regional Rosario, bajo el Nº 83.465/50.</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I-16-l)</w:t>
        <w:tab/>
        <w:t>La superficie no cedida al uso público de las calles Patricias Argentinas entre Esteban de Luca y Lamadrid, Berutti entre la fracción T1 del Plano de Mensura inscripto en el Servicio de Catastro e Información Territorial, Administración Regional Rosario, bajo el Nº 122.474/86 y calle Biedma, 1º de Mayo entre Dr. Riva y Centeno, Alem entre Dr. Riva y Centeno, Juan Manuel de Rosas entre Pasaje Beethoven y Centeno, Buenos Aires entre Pasaje Beethoven y Centen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I-16-m) Lotes Nros. 143 y 144 de la Manzana H del Plano de Mensura inscripto en el Servicio de Catastro e Información Territorial, Administración Regional Rosario, bajo el Nº 71.051/51.</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I-16-n)</w:t>
        <w:tab/>
        <w:t>Lotes Nros. 261 al 263 de la Manzana M del Plano de Mensura inscripto en el Servicio de Catastro e Información Territorial, Administración Regional Rosario, bajo el Nº 71.051/51. Los inmuebles precedentemente descriptos a la denominada Villa ¨Cordón Ayacuch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II)</w:t>
        <w:tab/>
        <w:t>En la ciudad de Granadero Baigorria (Departamento Rosari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II-1-a)</w:t>
        <w:tab/>
        <w:t>El Sector Noroeste de la fracción identificada con la P.I.I. Nº 335.414/0000, cuyas medidas son: 92.50m. de frente al Norte lindando con calle Julio A. Roca, 47,81m. en sus lados Este y Oeste lindando con más terreno de la misma fracción y calle Los Naranjos, respectivamente y 92,50m. en su lado Sur, lindando con más terreno de la misma fracción. El inmueble precedentemente descripto corresponde a la denominada Villa ¨Los Naranj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jc w:val="center"/>
        <w:rPr>
          <w:rFonts w:ascii="Arial" w:hAnsi="Arial" w:eastAsia="Arial" w:cs="Arial"/>
          <w:b/>
          <w:b/>
          <w:bCs/>
          <w:sz w:val="16"/>
          <w:szCs w:val="16"/>
        </w:rPr>
      </w:pPr>
      <w:r>
        <w:rPr>
          <w:rFonts w:eastAsia="Arial" w:cs="Arial" w:ascii="Arial" w:hAnsi="Arial"/>
          <w:b/>
          <w:bCs/>
          <w:sz w:val="16"/>
          <w:szCs w:val="16"/>
        </w:rPr>
        <w:t>A N E X O  II</w:t>
      </w:r>
    </w:p>
    <w:p>
      <w:pPr>
        <w:pStyle w:val="Normal"/>
        <w:spacing w:lineRule="exact" w:line="244"/>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w:t>
        <w:tab/>
        <w:t>En la ciudad de Santa F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1-a)</w:t>
        <w:tab/>
        <w:t>Fracción de terreno registrada con Partida Impuesto Inmobiliaria Nº 133.789/3, Dominio inscripto en Tº 540 par, Fº 1247, Nº 17.070 año 1992 del Departamento La Capital, cuyos límites son: al Norte camino Facundo Quiroga, al Este recta paralela a la Ruta Nacional Nº 11, equidistante 115m. de esta hacia el Oeste, al Sur terreno de propiedad del Centro Unión Empleados de Comercio y al Oeste recta paralela a la Ruta Nacional Nº 11 equidistante 339m. de esta hacia el Oest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1-b)</w:t>
        <w:tab/>
        <w:t>Fracción de terreno identificada con Partida Impuesto Inmobiliaria Nº 133.789/3, Dominio inscripto en Tº 540 par, Fº 1247, Nº 17.070 año 1992 del Departamento La Capital, cuyos límites son: al Norte camino Faustino Zaspe (Nº 207), al Este recta paralela a Ruta Nacional Nº 11 equidistante 329m. de esta hacia el Oeste, al Sur terreno propiedad de Centro Unión Empleados de Comercio y al Oeste calle Nº 132 según Plano de Mensura Nº 116.868 de la Dirección Provincial de Catastr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1-c)</w:t>
        <w:tab/>
        <w:t>Fracción de terreno identificada con Partida Impuesto Inmobiliaria Nº 133.789/3, Dominio inscripto en Tº 540 Par, Fº 1247, Nº 17.070 año 1992 del Departamento La Capital, cuyos límites son: al Norte camino Facundo Quiroga (límite del municipio), al Este Ruta Nacional Nº 11, al Sur terreno propiedad del Centro Unión de Empleados de Comercio y al Oeste recta paralela a la Ruta Nacional 11 equidistante a 115m. de ésta hacia el Oeste. Los inmuebles descriptos precedentemente son propiedad del Superior Gobierno de la Provincia de Santa Fe, por lo que se mantiene vigente para los mismos los alcances y finalidades enunciadas en los artículos 3º, 4º, 5º, 6º, 7º, 8º, 9º y 10º de la Ley Nº 10.077.</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w:t>
        <w:tab/>
        <w:t>En la ciudad de Ros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a)</w:t>
        <w:tab/>
        <w:t>Lote 2 del Plano de subdivisión inscripto en el Servicio de Catastro e Información Territorial, Administración Regional Rosario, bajo el Nº 16.912/57.</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1-b)</w:t>
        <w:tab/>
        <w:t>Lote 3 del Plano de subdivisión inscripto en el Servicio de Catastro e Información Territorial, Administración Regional Rosario, bajo el Nº 16.912/57.</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Arial" w:hAnsi="Arial" w:eastAsia="Arial" w:cs="Arial"/>
          <w:b/>
          <w:b/>
          <w:bCs/>
          <w:sz w:val="16"/>
          <w:szCs w:val="16"/>
        </w:rPr>
      </w:pPr>
      <w:r>
        <w:rPr>
          <w:rFonts w:eastAsia="Arial" w:cs="Arial" w:ascii="Arial" w:hAnsi="Arial"/>
          <w:b/>
          <w:bCs/>
          <w:sz w:val="16"/>
          <w:szCs w:val="16"/>
        </w:rPr>
        <w:t>A N E X O  III</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w:t>
        <w:tab/>
        <w:t>En la ciudad de Santa F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1-a)</w:t>
        <w:tab/>
        <w:t>Fracciones de terreno descriptas en la Ley Nº 10.379 como: inmuebles comprendidos entre las calles Risso, Roque Sáenz Peña, Padre Genesio y Dr. Zavalla de la ciudad de Santa Fe. Los inmuebles descriptos corresponden al asentamiento San José.</w:t>
      </w:r>
    </w:p>
    <w:p>
      <w:pPr>
        <w:pStyle w:val="Normal"/>
        <w:spacing w:lineRule="exact" w:line="240"/>
        <w:ind w:left="709" w:hanging="709"/>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ind w:left="709" w:hanging="709"/>
        <w:rPr>
          <w:rFonts w:ascii="Arial" w:hAnsi="Arial" w:eastAsia="Arial" w:cs="Arial"/>
          <w:b/>
          <w:b/>
          <w:bCs/>
          <w:i/>
          <w:i/>
          <w:iCs/>
          <w:sz w:val="16"/>
          <w:szCs w:val="16"/>
        </w:rPr>
      </w:pPr>
      <w:r>
        <w:rPr>
          <w:rFonts w:eastAsia="Arial" w:cs="Arial" w:ascii="Arial" w:hAnsi="Arial"/>
          <w:b/>
          <w:bCs/>
          <w:i/>
          <w:iCs/>
          <w:sz w:val="16"/>
          <w:szCs w:val="16"/>
        </w:rPr>
        <w:tab/>
        <w:tab/>
        <w:t>Edmundo Carlos Barrera</w:t>
        <w:tab/>
        <w:tab/>
        <w:tab/>
        <w:t>Carlos Alberto Carranza</w:t>
      </w:r>
    </w:p>
    <w:p>
      <w:pPr>
        <w:pStyle w:val="Normal"/>
        <w:spacing w:lineRule="exact" w:line="240"/>
        <w:ind w:left="709" w:hanging="709"/>
        <w:rPr>
          <w:rFonts w:ascii="Arial" w:hAnsi="Arial" w:eastAsia="Arial" w:cs="Arial"/>
          <w:b/>
          <w:b/>
          <w:bCs/>
          <w:i/>
          <w:i/>
          <w:iCs/>
          <w:sz w:val="16"/>
          <w:szCs w:val="16"/>
        </w:rPr>
      </w:pPr>
      <w:r>
        <w:rPr>
          <w:rFonts w:eastAsia="Arial" w:cs="Arial" w:ascii="Arial" w:hAnsi="Arial"/>
          <w:b/>
          <w:bCs/>
          <w:i/>
          <w:iCs/>
          <w:sz w:val="16"/>
          <w:szCs w:val="16"/>
        </w:rPr>
        <w:tab/>
        <w:tab/>
        <w:t xml:space="preserve">  Secretario Legislativo</w:t>
        <w:tab/>
        <w:tab/>
        <w:t xml:space="preserve">                Secretario Parlamentario</w:t>
      </w:r>
    </w:p>
    <w:p>
      <w:pPr>
        <w:pStyle w:val="Normal"/>
        <w:spacing w:lineRule="exact" w:line="240"/>
        <w:ind w:left="709" w:hanging="709"/>
        <w:rPr>
          <w:rFonts w:ascii="Arial" w:hAnsi="Arial" w:eastAsia="Arial" w:cs="Arial"/>
          <w:b/>
          <w:b/>
          <w:bCs/>
          <w:i/>
          <w:i/>
          <w:iCs/>
          <w:sz w:val="16"/>
          <w:szCs w:val="16"/>
        </w:rPr>
      </w:pPr>
      <w:r>
        <w:rPr>
          <w:rFonts w:eastAsia="Arial" w:cs="Arial" w:ascii="Arial" w:hAnsi="Arial"/>
          <w:b/>
          <w:bCs/>
          <w:i/>
          <w:iCs/>
          <w:sz w:val="16"/>
          <w:szCs w:val="16"/>
        </w:rPr>
        <w:tab/>
        <w:tab/>
        <w:t xml:space="preserve"> Cámara de Senadores</w:t>
        <w:tab/>
        <w:tab/>
        <w:tab/>
        <w:t xml:space="preserve"> Cámara de Diputados</w:t>
      </w:r>
    </w:p>
    <w:p>
      <w:pPr>
        <w:pStyle w:val="Normal"/>
        <w:spacing w:lineRule="exact" w:line="240"/>
        <w:ind w:left="709" w:hanging="709"/>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venido en revisión, por el cual se prorroga la facultad del Poder Ejecutivo de promover juicios expropiatorios, sobre inmuebles comprendidos en la Ley Nº 11.087 - Plan Lote. Y, atento a los estudios realizados y a que el proyecto cuenta con despacho de la Comisión de Presupuesto y Hacienda, ésta ha resuelto adherirse al mismo, por lo que os aconseja que le prestéis vuestra aprob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30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Carrizo - Campanella - Morganti - E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quivel - López.</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Queremos dejar sentado, como lo hemos hecho en otras oportunidades, la oposición de nuestro bloque a estos proyectos de prórroga de afectaciones de inmuebles sujetos a expropiación y además, por supuesto, también a la incorporación de nuevos inmuebles con el mismo destino.</w:t>
      </w:r>
    </w:p>
    <w:p>
      <w:pPr>
        <w:pStyle w:val="Normal"/>
        <w:spacing w:lineRule="exact" w:line="240"/>
        <w:rPr>
          <w:rFonts w:ascii="Arial" w:hAnsi="Arial" w:eastAsia="Arial" w:cs="Arial"/>
          <w:sz w:val="20"/>
          <w:szCs w:val="20"/>
        </w:rPr>
      </w:pPr>
      <w:r>
        <w:rPr>
          <w:rFonts w:eastAsia="Arial" w:cs="Arial" w:ascii="Arial" w:hAnsi="Arial"/>
          <w:sz w:val="20"/>
          <w:szCs w:val="20"/>
        </w:rPr>
        <w:tab/>
        <w:t>Hemos manifestado muchas veces nuestra oposición a este denominado Plan Lote que constituye, ni más ni menos, que la consolidación de villas de emergencia; y a título de ejemplo no más, dentro de los inmuebles que vienen afectados con este destino se encuentra uno de los más conocidos en Rosario, el denominado Villa Corrientes, a escasos 5 minutos del pleno centro, lo cual es realmente un atentado a un elemental sentido de saneamiento urbano.</w:t>
      </w:r>
    </w:p>
    <w:p>
      <w:pPr>
        <w:pStyle w:val="Normal"/>
        <w:spacing w:lineRule="exact" w:line="244"/>
        <w:rPr>
          <w:rFonts w:ascii="Arial" w:hAnsi="Arial" w:eastAsia="Arial" w:cs="Arial"/>
          <w:sz w:val="20"/>
          <w:szCs w:val="20"/>
        </w:rPr>
      </w:pPr>
      <w:r>
        <w:rPr>
          <w:rFonts w:eastAsia="Arial" w:cs="Arial" w:ascii="Arial" w:hAnsi="Arial"/>
          <w:sz w:val="20"/>
          <w:szCs w:val="20"/>
        </w:rPr>
        <w:tab/>
        <w:t>En consecuencia, como además las prórrogas de las afectaciones posibilitan que se generen juicios de expropiación inversos en contra de los intereses del Estado, nosotros, señor presidente, reiteramos nuestra posición muchas veces expuesta, votando en contra de la propuesta que se hace.</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Quiero dejar constancia de que el bloque Radical no va a acompañar con su voto este proyecto de ley, dado que tampoco hemos aprobado las sucesivas prórrogas del Plan Lote, por considerar que es una intromisión a las atribuciones de las municipalidades y un atentado a su autonomía. Tanto es así, que resulta en muchos casos violatorio de los planes regulatorios del crecimiento urban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Si no se hace más uso de la palabra, se va a votar en general.</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los artículos 1º, 2º y 3º, y, siendo el 4º de form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38</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MODIFICACIÓN LEY Nº 10.160</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Conforme se acordó en la reunión de la Comisión de Labor Parlamentaria, solicito se altere el orden de tratamiento de las preferencias, que en primer lugar se considere el proyecto de ley individualizado como preferencia 5 y, en caso de resultar aprobada, se trate luego el proyecto individualizado como preferencia Nº 4.</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Corresponde considerar el proyecto de ley por el cual se modifica la Ley Nº 10.160, Orgánica del Poder Judicial, en lo referente a la Cámara Contencioso-administrativa.</w:t>
      </w:r>
    </w:p>
    <w:p>
      <w:pPr>
        <w:pStyle w:val="Normal"/>
        <w:spacing w:lineRule="exact" w:line="244"/>
        <w:rPr>
          <w:rFonts w:ascii="Arial" w:hAnsi="Arial" w:eastAsia="Arial" w:cs="Arial"/>
          <w:sz w:val="20"/>
          <w:szCs w:val="20"/>
        </w:rPr>
      </w:pPr>
      <w:r>
        <w:rPr>
          <w:rFonts w:eastAsia="Arial" w:cs="Arial" w:ascii="Arial" w:hAnsi="Arial"/>
          <w:sz w:val="20"/>
          <w:szCs w:val="20"/>
        </w:rPr>
        <w:tab/>
        <w:t>Por Secretaría se dará lectura a los dictámenes de las comisiones de Presupuesto y Hacienda y de Asuntos Constitucionales y Legislación General.</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por el cual se modifica la Ley Nº 10.160 (Orgánica del Poder Judicial) en lo referente a la Cámara de lo Contencioso Administrativo; y por las razones invocadas os aconseja le prestéis aprobac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Incorpórase a la Ley Nº 10.160, Orgánica del Poder Judicial, t.o. Decreto 3012/93, título introductorio, c.4), Planta Judicial, artículo 7º, el inciso 1 bis), el que quedará redactado de la siguiente maner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1 Bis:</w:t>
        <w:tab/>
        <w:t>En las Circunscripciones Judiciales Nº. 1 y 2, las siguientes Cámaras de lo Contencioso Administrativ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1 Bis:</w:t>
        <w:tab/>
        <w:t>1Nro. 1, con competencia en las Circunscripciones Judiciales Nros. 1, 4 y 5.</w:t>
      </w:r>
    </w:p>
    <w:p>
      <w:pPr>
        <w:pStyle w:val="Normal"/>
        <w:spacing w:lineRule="exact" w:line="240"/>
        <w:rPr>
          <w:rFonts w:ascii="Univers" w:hAnsi="Univers" w:eastAsia="Univers" w:cs="Univers"/>
          <w:sz w:val="20"/>
          <w:szCs w:val="20"/>
        </w:rPr>
      </w:pPr>
      <w:r>
        <w:rPr>
          <w:rFonts w:eastAsia="Univers" w:cs="Univers" w:ascii="Univers" w:hAnsi="Univers"/>
          <w:sz w:val="20"/>
          <w:szCs w:val="20"/>
        </w:rPr>
        <w:t>1 Bis:</w:t>
        <w:tab/>
        <w:t>2 Nro. 2, con competencia en las Circunscripciones Judiciales Nros. 2 y 3.</w:t>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Modifícanse en el artículo 1º de la Ley Nº 10.160 - Orgánica del Poder Judicial - Libro Primero - De los órganos que realizan actividad jurisdiccional - Título I-  De los Magistrados Judiciales - a) Magistratura y función jurisdiccional; Título II - de la Corte Suprema de Justicia - Capítulo I - en general - c) Reemplazo y Capítulo II- De la competencia de la Corte Suprema de Justicia - c) Competencia material y Título III - De las Cámaras de Apelación y de lo Contencioso Administrativo - Capítulo I - en general - Sección I - De todas las Cámaras - c) Reemplazo, los artículos 9º, 13º, 17, inciso 1 y 25, respectivamente, los que quedarán redactados de la siguiente maner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9º - La actividad jurisdiccional es ejercida por los magistrados judiciales que establece la Constitución Provincial. Ellos so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1)</w:t>
        <w:tab/>
        <w:t>Los ministros de la Corte Suprema.</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2)</w:t>
        <w:tab/>
        <w:t>Los jueces de las Cámaras de Apelación y de las Cámaras de lo Contencioso Administrativ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3)</w:t>
        <w:tab/>
        <w:t>Los jueces de los Tribunales Colegiad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4)</w:t>
        <w:tab/>
        <w:t>Los jueces de Primera Instancia de Distrit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5)</w:t>
        <w:tab/>
        <w:t>Los jueces de Primera Instancia de Circuit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b/>
        <w:t>También es ejercida por los jueces comunales que establece esta ley.</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3º - En caso de excusación, ausencia, impedimento, licencia o vacancia, la Corte se integra con jueces de las Cámaras de Apelación que corresponda a la materia en debate. En los asuntos de competencia contencioso administrativa, con jueces de las Cámaras de lo Contencioso Administrativo en primer lugar y, en su caso, con jueces de las Cámaras de Apelación en lo Civil y Comercial. Si aún no es posible la integración, en ambos casos, con conjueces designados por sorteo hecho en acto público y notificado a las partes en litigi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7º - 1) Las pretensiones contencioso administrativas, en los casos y modos que dispone la ley.</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5º - En caso de excusación, ausencia, impedimento, licencia o vacancia de alguno de sus jueces, es suplido por otro de la misma Cámara. En su defecto, por los de otras Cámaras de la misma Circunscripción y por abogados de la lista de conjueces designados por sorteo hecho en acto público notificado a las partes en litigi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os jueces de las Cámaras de lo Contencioso Administrativo se suplen por los de la Cámara de Apelación en lo Civil y Comercial de la Circunscripción en que tienen su sede. En su defecto, por conjueces designados por sorteo hecho en acto público y notificado a las partes en litigi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º - Incorpórase al artículo 1º de la Ley Nº 10.160 - Orgánica del Poder Judicial- Libro Primero - De los órganos que realizan actividad jurisdiccional - Título III- De las Cámaras de Apelación y de lo Contencioso Administrativo - Capítulo II - De las Cámaras en particular - la Sección VI, con los artículos 57º bis y 57º ter, la que quedará redactada de la siguiente maner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t>SECCION  VI - DE LAS CAMARAS DE LO CONTENCIOSO ADMINISTRATIVO</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w:t>
        <w:tab/>
        <w:t>Asiento y competencia territor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7º bis - Tienen su asiento en las sedes de las Circunscripciones Judiciales Nros. 1 y 2, con competencia territorial en las Circunscripciones Judiciales Nros. 1, 4 y 5 y 2 y 3, respectivam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b)</w:t>
        <w:tab/>
        <w:t>Competencia mater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7º ter - Se les atribuye competencia en la materia contencioso administrativa a la que alude el artículo 93º, inciso 2 de la Constitución Provincial, en los siguientes cas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A la Cámara con sede en la Circunscripción Nº 1, en los recursos contencioso administrativos que se deduzcan contra los actos d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La Provincia, en todo litigio cuyo conocimiento y decisión no estén expresamente atribuidos por esta ley a la Cámara con sede en la Circunscripción Nº 2.</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os Municipios y Comunas comprendidos en el ámbito de las Circunscripciones Nros. 1, 4 y 5.</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A las Cámaras con sede en la Circunscripción Nº 2, en los recursos contencioso administrativos que se deduzcan contra los actos d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La Provincia, cuando el recurrente se domicilie en las Circunscripciones Nros. 2 y 3, y el litigio verse sobre empleo público, previsión social y sanciones administrativas aplicadas en ejercicio de la potestad de policí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os Municipios y Comunas comprendidos en el ámbito de las Circunscripciones Nros. 2 y 3.</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orte Suprema de Justicia dispondrá lo conducente a fin de posibilitar la recepción de escritos de esta materia en las sedes de las Cámaras de Apelación existentes en las restantes Circunscripciones Judicia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Agrégase al artículo 19º, inciso 12), de la Ley Nº 10.160, el siguiente párrafo: La suspensión no puede exceder de noventa días y se hará efectiva sin prestación del servicio. Si se ha dictado auto de procesamiento en razón del mismo hecho que funda la imputación disciplinaria, la suspensión puede prolongarse hasta que se resuelva el proceso penal o se dicte la decisión en el sumario administrativo a criterio de la Corte Suprema y de acuerdo a las circunstancias particulares de cada caso. Si la sanción es suspensiva y no se percibieron haberes durante la medida preventiva, éstos son devueltos en la proporción debid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Derógase el inciso 13) del artículo 19º de la Ley Nº 10.16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º - Modifícase el artículo 47º de la Ley Nº 10.160, el que quedará redactado de la siguiente forma: Además de lo dispuesto en el artículo 33º, cada Cámara, por medio de sus Salas, y dentro de su respectiva Circunscripción Judicial, conoce de las causas en las cuales procede el juicio oral en instancia única y de las apelaciones contra la denegación de la inscripción en la matrícula y las sanciones disciplinarias aplicadas a los integrantes de los Colegios o Consejos Profesionales que tienen su asiento en la Circunscripción Judicial a que aquéllas pertenece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denegaciones de inscripción y sanciones disciplinarias mencionadas en el párrafo anterior serán apelables en relación y con efecto suspensivo, mediante recurso fundado dentro del término de diez días por ante la Cámara de Apelación en lo Penal que corresponda. El Colegio o Consejo Profesional podrá intervenir en la sustanciación del recurso. En su caso, se aplicarán supletoriamente las disposiciones por la Ley Nº 11.219.</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on también apelables, del mismo modo, las resoluciones de la Caja Forense y de las Cajas de Jubilaciones y Pensiones de los Profesionales en gener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ada Cámara, por medio de sus Salas y dentro de su respectiva Circunscripción Judicial, lleva los registros establecidos en l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º - Modifícase el artículo 170º de la Ley Nº 10.160, el que quedará redactado de la siguiente forma: La Corte Suprema de Justicia cuenta al menos con dos Secretarías, una de Gobierno y otra Técnica, con asiento en la ciudad de Santa Fe, a las que les competen las funciones asignadas por la ley, por la Corte Suprema de Justicia y, en su caso, por la Presiden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ara desempeñar el cargo se requiere ser ciudadano argentino, poseer título de abogado y tener, por lo menos, treinta años de edad, diez de ejercicio de la profesión de abogado o de la función judicial, y dos años de residencia inmediata en la Provincia si no hubiera nacido en ella. Sus titulares, y los restantes Secretarios de la Corte, tienen la jerarquía, remuneración, condición, trato y garantías constitucionales correspondientes a los cargos a que están equipar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orte Suprema de Justicia determina de quién dependen los restantes organismos a su carg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8º - Agrégase el artículo 192º, inciso 1), de la Ley Nº 10.160, lo siguiente: Salvo lo dispuesto en el artículo 19º, inciso 12).</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9º - Agrégase al artículo 224º de la Ley Nº 10.160, lo siguiente: La sustanciación del sumario administrativo por hechos que puedan configurar delitos y la imposición de las sanciones pertinentes en el orden administrativo, son independientes de la causa penal. El sobreseimiento o absolución emitidas en el proceso penal no impiden la sanción disciplinaria administrativa cuando en tal sede se ha configurado una falta, salvo que aquéllas resoluciones determinen que el imputado no es el autor del hecho o que éste no existió. El sobreseimiento o la absolución en la causa penal, no habilitan al agente a continuar en el servicio si es sancionado con la remoción en el sumario administrativ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sanción que se imponga en el procedimiento disciplinario, pendiente la causa penal, tendrá carácter provisional y podrá ser sustituida por otra de mayor gravedad luego de dictada la sentencia de aquéll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0º - Sustitúyase el artículo 226º de la Ley Nº 10.160, por el siguiente: El personal no podrá ser sancionado después de haber transcurrido tres años de cometida la falta que se le impute. Cuando se trate de actos o hechos que lesionen el patrimonio del Estado la prescripción se operará a los cinco años. La prescripción se interrump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Desde la fecha en que se ordena la pertinente investigación, o el sumario, hasta la resolución de éstos 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Por la comisión de una nueva falt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prescripción se suspende cuando se encuentre en trámite un proceso penal por los mismos hechos por los que se está sumariando al agente en sede administrativa. El personal no podrá ser sancionado más de una vez por la misma falta disciplinar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1º - A fin de concretar la instalación y puesta en funcionamiento de las unidades jurisdiccionales que crea la presente ley, autorízase a la Corte Suprema de Justicia a disponer las modificaciones y transformaciones de cargos de cualquier naturaleza y grado que se encuentren vacantes en el ámbito del Poder Judicial; en su caso, solicitará al Poder Ejecutivo la creación de cargos para completar la dotación correspondiente. A propuesta de la Corte Suprema de Justicia, el Poder Ejecutivo deberá dictar los actos administrativos que permitan materializar el cumplimiento de los fines antes señalados. Asimismo, se efectuarán las modificaciones presupuestarias necesarias para el cumplimiento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2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9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Dalla Fontana - Dunda - Massat - Alv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rez - Buyatt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venido en revisión, por el cual se modifica la Ley Nº 10.160 - Orgánica de Tribunales - en lo referente a la Cámara de lo Contencioso Administrativo. Y, atento a los estudios realizados, y a que el proyecto cuenta con despacho de la Comisión de Presupuesto y Hacienda, ésta ha resuelto adherirse al mismo, por lo que os aconseja que le prestéis vuestra aprob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30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Esquivel - Campanella - Carrizo - Mor-</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ganti.</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entendemos que se trata de una cuestión de importancia que, no obstante lo avanzado de la hora y el hecho de que ésta sea la última sesión de este período, no nos releva de la obligación de venir a expresar nuestras razones sustanciales para oponernos a este proyecto que desde hace largo tiempo la Corte Suprema de Justicia trata que la Legislatura lo apruebe. Y digo la Corte Suprema de Justicia porque aquí, señor presidente, desde hace tiempo hemos visto a los integrantes del más alto tribunal de la Provincia hacer lobby, tratando de que se apruebe este proyecto, que tiende a facilitar el trabajo ante el cúmulo de expedientes que no se resuelven.</w:t>
      </w:r>
    </w:p>
    <w:p>
      <w:pPr>
        <w:pStyle w:val="Normal"/>
        <w:spacing w:lineRule="exact" w:line="240"/>
        <w:rPr>
          <w:rFonts w:ascii="Arial" w:hAnsi="Arial" w:eastAsia="Arial" w:cs="Arial"/>
          <w:sz w:val="20"/>
          <w:szCs w:val="20"/>
        </w:rPr>
      </w:pPr>
      <w:r>
        <w:rPr>
          <w:rFonts w:eastAsia="Arial" w:cs="Arial" w:ascii="Arial" w:hAnsi="Arial"/>
          <w:sz w:val="20"/>
          <w:szCs w:val="20"/>
        </w:rPr>
        <w:tab/>
        <w:t>En alguna oportunidad, en el seno de la Presidencia tuve que manifestar que era inadmisible que vinieran miembros de la Corte a solicitar una entrevista a los diputados, cuando se sabe que las posiciones estaban divididas, tratando de presionarnos para que aprobáramos lo que ellos pretendían.</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Y digo, señor presidente, que el principal interesado en la promoción del proyecto -desde ya adelanto, a nuestro entender, total y absolutamente inconstitucional- es la propia Corte Suprema de Justicia, para facilitar su trabajo.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Rescataba aquí, entre los antecedentes que tengo en mi banca, un pedido formulado hace más de dos años -en setiembre de 1993- al entonces presidente de la Comisión de Asuntos Constitucionales y Legislación General, diputado Ángel Baltuzzi, por el cual le requería, en su calidad de presidente, solicitar a la Corte Suprema de Justicia de la Provincia la siguiente información: cantidad de recursos contencioso administrativos incoados ante la Corte Suprema de Justicia durante los últimos cinco años, con detalle anual de los mismos; cuántas causas fueron resueltas por dicho tribunal en el mismo período, detallando por año la cantidad de resoluciones correspondientes que fueron dictadas y cuántas causas quedan acumuladas, pendientes de resolución respectiva. Dicha información -decíamos- era imprescindible ante el inminente tratamiento en esa comisión de la creación de las cámaras contencioso administrativas en la Provincia.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Por supuesto que la Corte nos mandó la respuesta, pero la referida en aquél momento, de los asuntos que habían ingresado y, no de los que había resuelto, porque prácticamente no se resuelve nada. Hubiera sido importante tenerlo también en esta oportunidad, pero claro, la premura con que se tratan las cosas, señor presidente, hace que a veces, información imprescindible para la legislación no se requiera. Y entonces venimos hoy aquí, en esta suerte de tironeo, porque parece que ahora se han logrado los votos, para tratar de sacar el proyecto de creación de las cámaras contencioso administrativas.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Además de señalar que la Corte Suprema de Justicia ha pasado a convertirse en un órgano burocrático, más político que jurisdiccional, y que el proyecto de creación de las cámaras es casi, señor presidente, un despropósito, cuando se habla de austeridad y de reducción de gastos de las cámaras para restarle trabajo a la Corte, fundamentalmente, a nuestro entender, existe un claro impedimento de orden constitucional basado en el artículo 93.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l artículo 93 establece que "compete a la Corte Suprema de Justicia, exclusivamente, el conocimiento y resolución de:..." y hace la enumeración, y en el inciso 2º dice: "Los recursos contencioso administrativos sometidos a su decisión en los casos y modos que establezca la ley". </w:t>
      </w:r>
    </w:p>
    <w:p>
      <w:pPr>
        <w:pStyle w:val="Normal"/>
        <w:spacing w:lineRule="exact" w:line="240"/>
        <w:rPr>
          <w:rFonts w:ascii="Arial" w:hAnsi="Arial" w:eastAsia="Arial" w:cs="Arial"/>
          <w:sz w:val="20"/>
          <w:szCs w:val="20"/>
        </w:rPr>
      </w:pPr>
      <w:r>
        <w:rPr>
          <w:rFonts w:eastAsia="Arial" w:cs="Arial" w:ascii="Arial" w:hAnsi="Arial"/>
          <w:sz w:val="20"/>
          <w:szCs w:val="20"/>
        </w:rPr>
        <w:tab/>
        <w:t>La jurisdicción que la Constitución le atribuye a la Corte solamente puede ser modificada por la propia Constitución. No podemos nosotros, a través de una ley, modificarla o hacerle decir a la Constitución lo que ella no quiso decir. Es por todos conocido, pero por ser conocido también vale la pena reiterarlo, porque es un argumento contundente que demuestra la inconstitucionalidad del propósito que se persigue en el proyecto, que en la Convención Constituyente de 1962, el entonces convencional, Eugenio Malapo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ñor diputado Favario, el diputado Gutiérrez le solicita una interrupción, ¿se la concede?</w:t>
      </w:r>
    </w:p>
    <w:p>
      <w:pPr>
        <w:pStyle w:val="Normal"/>
        <w:spacing w:lineRule="exact" w:line="240"/>
        <w:rPr>
          <w:rFonts w:ascii="Arial" w:hAnsi="Arial" w:eastAsia="Arial" w:cs="Arial"/>
          <w:sz w:val="20"/>
          <w:szCs w:val="20"/>
        </w:rPr>
      </w:pPr>
      <w:r>
        <w:rPr>
          <w:rFonts w:eastAsia="Arial" w:cs="Arial" w:ascii="Arial" w:hAnsi="Arial"/>
          <w:sz w:val="20"/>
          <w:szCs w:val="20"/>
        </w:rPr>
        <w:t>SR. FAVARIO - Sí, señor presid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ÉRREZ - Gracias, señor diputado, pero le voy a pedir cortésmente, con toda consideración y sin que esto pueda parecer ninguna mordaza ni mucho menos, ante lo avanzado de la hora, y teniendo en cuenta que este fue un tema ampliamente discutido en el recinto, cuando se aprobó originariamente el mismo proyecto, si puede ser breve en sus argumentaciones, porque tenemos muchos otros temas para tratar y estamos a poco más de media hora del cierre de la se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Voy a tratar de ser lo más breve posible, pero no voy a dejar de dar las argumentaciones que entendemos fundamentales frente a lo que es más importante. No tenemos la culpa nosotros que aquí se traiga a último momento este proyecto. Lo importante para nosotros es tratar de preservar la vigencia de la Constitución que se intenta transgredir con este proyecto que estamos considerand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Decía que la transgresión es evidente, porque en 1962, el entonces convencional Eugenio Malaponte, padre de nuestro colega diputado, justamente cuando se trataba el artículo 93º, propició la derogación del inciso 2º, o mejor dicho su supresión, para posibilitar la creación de las Cámaras Contencioso Administrativas y ¡oh, casualidad! fue el entonces convencional Decio Ulla, actual integrante de la Corte Suprema, quien se opuso a la creación de aquellas cámaras porque “...entendemos -decía Ulla- que lo contencioso administrativo es una materia de mayor importancia y la Corte es la que debe entender, porque indudablemente, está juzgando los actos de otro poder, es decir, los actos del Ejecutivo, representado por el gobernador de la Provincia; en ese sentido, nosotros mantenemos la disposición tal cual está”. Es decir, la Convención Constituyente se pronunció de una manera determinada, negando la posibilidad de habilitación de las Cámaras Contencioso Administrativas y nosotros ahora queremos, a través de la voluntad del legislador, modificar la voluntad del constituyente. Es realmente la más clara evidencia de la inconstitucionalidad de la norma que se propone aprobar. </w:t>
      </w:r>
    </w:p>
    <w:p>
      <w:pPr>
        <w:pStyle w:val="Normal"/>
        <w:spacing w:lineRule="exact" w:line="240"/>
        <w:rPr>
          <w:rFonts w:ascii="Arial" w:hAnsi="Arial" w:eastAsia="Arial" w:cs="Arial"/>
          <w:sz w:val="20"/>
          <w:szCs w:val="20"/>
        </w:rPr>
      </w:pPr>
      <w:r>
        <w:rPr>
          <w:rFonts w:eastAsia="Arial" w:cs="Arial" w:ascii="Arial" w:hAnsi="Arial"/>
          <w:sz w:val="20"/>
          <w:szCs w:val="20"/>
        </w:rPr>
        <w:tab/>
        <w:t>La Constitución le atribuye a la Corte competencia exclusiva. ¿Qué quiere decir exclusiva? Que es solamente la Corte la que puede entender. ¿Cómo vamos a crear otros tribunales ahora para que entiendan en aquellas materias que la Constitución dijo que es atribución de la Corte? Lo que nos queda a nosotros es la posibilidad de reglamentar, que está dada en el propio inciso al que hacemos referencia, cuando habla de los casos y modos, que quiere decir en qué oportunidades y en qué momentos; es decir, se trata del uso de la facultad reglamentaria que la Constitución le atribuye al legislador, pero siempre referido a la Corte y no a otro tribunal. La Constitución quiso que fuera la Corte, le dio jurisdicción exclusiva. ¿Cómo vamos a crear ahora con esta ligereza las Cámaras Contencioso Administrativas? ¡No hay fundamento alguno! El ministro Decio Ulla, en alguna oportunidad hizo un largo trabajo para demostrar la inconstitucionalidad de cualquier propósito de creación de las Cámaras Contencioso Administrativas, pero ahora, seguramente atosigado por el trabajo que no resuelven, es cuestión de vida o muerte sacar la creación de las Cámara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olamente pueden crearse las Cámaras Contencioso Administrativas si se modifica la Constitución. La Constitución, lo saben todos, puede modificarse a través de una Convención Constituyente. No podemos nosotros, en ejercicio de nuestra voluntad legislativa modificarla. </w:t>
      </w:r>
    </w:p>
    <w:p>
      <w:pPr>
        <w:pStyle w:val="Normal"/>
        <w:spacing w:lineRule="exact" w:line="240"/>
        <w:rPr>
          <w:rFonts w:ascii="Arial" w:hAnsi="Arial" w:eastAsia="Arial" w:cs="Arial"/>
          <w:sz w:val="20"/>
          <w:szCs w:val="20"/>
        </w:rPr>
      </w:pPr>
      <w:r>
        <w:rPr>
          <w:rFonts w:eastAsia="Arial" w:cs="Arial" w:ascii="Arial" w:hAnsi="Arial"/>
          <w:sz w:val="20"/>
          <w:szCs w:val="20"/>
        </w:rPr>
        <w:tab/>
        <w:t>Por esto, señor presidente y ajustándonos al pedido que nos hizo el presidente del bloque Justicialista, hemos tratado de sintetizar las razones que podríamos ampliar sobre esta aberración jurídica que se pretende consumar esta noche: modificar la Constitución a través de una ley!</w:t>
      </w:r>
    </w:p>
    <w:p>
      <w:pPr>
        <w:pStyle w:val="Normal"/>
        <w:spacing w:lineRule="exact" w:line="240"/>
        <w:rPr>
          <w:rFonts w:ascii="Arial" w:hAnsi="Arial" w:eastAsia="Arial" w:cs="Arial"/>
          <w:sz w:val="20"/>
          <w:szCs w:val="20"/>
        </w:rPr>
      </w:pPr>
      <w:r>
        <w:rPr>
          <w:rFonts w:eastAsia="Arial" w:cs="Arial" w:ascii="Arial" w:hAnsi="Arial"/>
          <w:sz w:val="20"/>
          <w:szCs w:val="20"/>
        </w:rPr>
        <w:tab/>
        <w:t>El día de mañana se les podría ocurrir a los que tengan mayoría circunstancial, decidir que esta Cámara de Diputados, en vez de tener cincuenta integrantes sean setenta y con esa misma mayoría se va a modificar la Constitución. Este es un precedente lamentable en los tiempos en que queremos definitivamente consolidar el estado de derecho en la Argentin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Brevemente, quiero dejar constancia que vamos a votar a favor de la creación de la Cámara en lo Contencioso Administrativo y no consideramos que sea inconstitucional bajo ningún aspecto; no voy a abundar sobre esto, porque está en la versión taquigráfica anterior y allí se encuentran las refutaciones a la mayoría de la manifestaciones que se han formul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BEARZOTT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Quiero asentar nuestra posición en el sentido de no apoyar este proyecto de ley, por considerarlo inconstitucional y por compartir los conceptos del diputado Favario y que han sido expuestos en anterior oportunidad. Este proyecto no tiene cabida de acuerdo a la Constitución y por lo tanto nos vamos a opone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Ratificamos nuestra oposición a este proyecto, por considerarlo que esta fuera del texto constitucional y que es un error de esta Legislatura modificar, por vía de excepción, este texto constitucional, es decir, recurrir a una ley de la Legislatura. Cuando comencemos a transitar ese camino, en circunstancias que haya mayoría que nos posibiliten hacer eso, podemos llegar a una situación institucional del "todo vale" y que afecta profundamente el sistema democrátic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ningún otro señor diputado va a hacer uso de la palabra se va a votar el proyecto en general.</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leen y aprueban sin observación los artículos 1º, 2º, 3º, 4º, 5º, 6º, 7º, 8º, 9º, 10º y 11º siendo el 12º de form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RECURSO CONTENCIOSO ADMINISTRATIV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rresponde considerar el proyecto de ley por el que se instituye el Recurso Contencioso Administrativo.</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venido en revisión por el cual se instituye y norma el Recurso Contencioso Administrativo en el ámbito de la Provincia. Y, atento al estudio realizado sobre el proyecto y que el mismo cuenta con media sanción de la Cámara de Senadores, ésta ha resuelto aconsejaros le prestéis vuestra aprobación al texto sancionado por la mism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Ley aplicable. El recurso contencioso administrativo previsto en el artículo 93º, inciso 2), de la Constitución de la Provincia se ejerce de conformidad con las disposiciones de esta ley. Supletoriamente, se rige por las normas del Código Procesal Civil y Comercial, en cuanto fueren aplicables en la materi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Competencia de la Corte Suprema de Justicia y de las Cámaras de lo Contencioso Administrativo. La competencia de la Corte Suprema de Justicia, cuando el recurrente sea un Municipio o Comuna de acuerdo al artículo 35º, es exclusiva e improrrogable. La de las Cámaras de lo Contencioso Administrativo, en los casos y modos que establece esta ley, es originaria e improrrogable aún entre las propias Cámaras. Tanto la Corte Suprema como las Cámaras pueden encomendar a otros Tribunales la realización de diligencias en las causas en que intervengan.</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Corte Suprema de Justicia resuelve con carácter definitivo las cuestiones de competencia que se susciten entre ella y las Cámaras o los Tribunales Ordinarios, entre las Cámaras, y entre éstas y los Tribunales Ordinarios, de oficio o a petición de parte. Cualquiera de éstas puede requerir la inmediata avocación de la Corte, la que a ese efecto dispone las medidas que estime necesarias para resolver la cuest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º - Actos impugnables. El recurso se admite contra los actos de la Administración Pública regidos por el ordenamiento jurídico administrativo que se pretendan lesivos, de un modo directo y actual, de un derecho subjetivo o de un interés legítimo emergente de ese ordenamiento, ya sean dichos actos definitivos o de trámite, si éstos deciden directa o indirectamente el fondo del asunto poniéndole término o impidiendo su continuac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4º - Fundamento y finalidad. El recurso se fundará en un vicio de ilegitimidad del acto administrativo, que haya influido o podido influir en su emisión o contenido, y se propondrá la reparación de los efectos del vicio mediante la anulación total o parcial del acto impugnado y, en su caso, la adopción de las medidas pertinentes para la reintegración del recurrente en la situación jurídica vulnerad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5º - Actos de la Administración Pública. Se entiende por actos de la Administración Pública los de carácter general o individual dictados en función administrativa por el Gobernador de la Provincia, los Intendentes y Concejos Municipales y las Comisiones Comunales, originarios de esas autoridades o de otras inferiores a ellas sometidos a su revisión por vía de recurs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No se admite el recurso contra actos dictados en función administrativa interna por los Poderes Legislativos y Judicial, salvo lo que dispongan leyes especiales en el caso del primer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actos de carácter reglamentario no son impugnables, excepto que por sí mismos y sin necesidad de aplicación individual produzcan sus efectos en relación al recurr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º - Actos excluídos. No corresponden a la jurisdicción contencioso-administrativ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Los actos que comporten el ejercicio del poder político del Estad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os actos que se relacionen con derechos o intereses que tutela el derecho privado, atribuidos a la jurisdicción ordinar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Los actos discrecionales, en cuanto deban reputarse t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Los actos que resuelven sobre reclamos de agentes estatales, en materia de accidentes de trabaj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Los actos que sean reproducción, confirmación o ejecución de otros anteriores ya consentidos por el interesa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º - Reclamación administrativa. No se puede ejercer el recurso sin previamente agotar la vía administrativa mediante los recursos reglamentados en sede administrativa; y sólo se podrán juzgar y resolver las pretensiones propuestas y resueltas expresa o presuntamente en la reclamación administrativa prev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8º - Requisito impositivo - Cuando la resolución administrativa que origine el recurso ordenase el pago de contribuciones fiscales, no puede promoverse aquél sin satisfacérselas previamente, recaudo que no rige respecto a sumas accesoriamente debidas por recargos, multas o interes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i durante la sustanciación del recurso vencieren plazos de un convenio de pago de la obligación tributaria, el recurrente deberá acreditar su cumplimiento dentro de los diez días de los vencimientos respectivos, so pena de tenerlo por desistido del recurs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9º - Plazo del recurso. El recurso debe interponerse dentro del plazo de treinta días contados desde la notificación o publicación oficial de la resolución denegatoria del derecho o interés legítimo postulado, o desde el conocimiento pleno de la resolución que el interesado exteriorizara en el expediente administrativ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entiende que existe denegación presunta si la autoridad administrativa no se expediese dentro de los sesenta días de hallarse en condiciones de resolver en definitiva, o se paralizase injustificadamente el trámite durante más de treinta días, agotados los recursos que la dilación acordare, quedando en ambos casos expedida la vía jurisdiccional desde la expiración del plazo respec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0º - Contenido del recurso. En el escrito de interposición del recurso se consignará una relación, ordenada y sintética, de los hechos y del derecho en que se funda y de las pretensiones que se deduzcan, en términos claros y precisos, con mención expresa del o de los expedientes administrativos que correspondan.</w:t>
        <w:tab/>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acreditará, en su caso, la personería del recurrente y se demostrará la concurrencia de los requisitos de admisibilidad del recurso, a tenor de lo dispuesto en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simismo, se acompañarán testimonio del acto impugnado y todos los documentos que se vinculan directamente con la cuestión que se plantea o se designará el lugar donde se encuentre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1º - Acumulación de pretensiones y de autos. El recurrente puede acumular en su recurso las pretensiones que no sean incompatibles entre sí y se deduzcan en relación con un mismo acto, o con varios cuando unos sean reproducción, confirmación o ejecución de otros o existiere entre ellos cualquier conexión directa; pero si el Tribunal no estimare pertinente la acumulación, ordenará a la parte que deduzca por separado los recursos en el plazo de quince días, con apercibimiento de tenerse por caducado el recurso respecto del cual no se cumpliese lo orden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i, antes de llamarse los autos para sentencia, se dictare una decisión administrativa que guardare la conexión prevista en el párrafo anterior, el recurrente podrá solicitar la ampliación del recurso a dicha decisión dentro del plazo del artículo 9º, a cuyo efecto se suspenderá el trámite hasta la remisión del expediente administrativo respectivo, el que se reanudará al recibirse éste o vencer el plazo para hacerl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recurso puede ser también propuesto por varios interesados, siempre que impugnen el mismo acto o actos idénticos y por los mismos motiv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Interpuestos varios recursos con ocasión de actos en los que concurra la conexión antes mencionada, el Tribunal podrá, en cualquier momento procesal, previa audiencia de las partes, disponer la acumulación de autos, de oficio o a instancia de alguna de ell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2º - Admisibilidad del recurso. Presentado el recurso, el Presidente de la Corte Suprema de Justicia o el de la Cámara verifica, oyendo previamente al Procurador General o al Fiscal de Cámara, sí, manifiestamente, ha sido deducido en término, corresponde a la competencia del Tribunal, se ajusta a las formas legales y concurren las demás condiciones de admisibilidad prescriptas por esta ley, y según sea el caso lo declara o no admisibl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 la resolución adversa el recurrente puede pedir, dentro de los cinco días, revocatoria ante el Tribunal, oportunidad en que también puede subsanar los defectos u omisiones susceptibles de reparación dentro de dicho laps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3º - Expediente Administrativo. La Corte Suprema de Justicia o la Cámara, de oficio o a petición de parte, pueden solicitar de la autoridad administrativa correspondiente la remisión de las actuaciones y antecedentes a que se refiere el recurso en el plazo improrrogable de diez dí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autoridad requerida, si considera indispensable no desprenderse del expediente, por no estar concluido el trámite, puede, dentro del mismo plazo, proponer con expresión de fundamentos, la remisión de copia autorizada de las partes pertinentes, dentro del plazo que se le señale, y sin más trámi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i requerido, en cualquier caso, el envío del expediente, éste no fuera remitido en el plazo fijado, el Tribunal procederá de inmediato y sin más trámite a entender en el recurso tomando como base la exposición del recurrente, sin perjuicio del derecho de la recurrida de producir como prueba el mismo exped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4º - Tutela cautelar. En los casos en que el recurso aparezca fundado de tal modo que en principio pueda considerarse como jurídicamente aceptable la posición sustancial del recurrente y de modo justificado y razonable pueda considerarse que exista peligro por la demora del proceso, el Tribunal podrá adoptar, ponderando debidamente los intereses en juego en el caso concreto, medidas urgentes que sean idóneas o necesarias y posibles jurídicamente, para asegurar provisionalmente los efectos de la sentencia definitiva. Podrá incluso dirigir mandamientos a la autoridad administrativa, para, entre otros fines, conservar o restablecer una situación tendiente a prevenir un daño inminente o para hacer un trastorno manifiestamente ilegal; y ordenar, en su caso, una provisión, justa y razonable, al titular de un derecho, ante la presencia de una obligación pública cuya existencia no resultare seriamente cuestionable.</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Todo ello sin perjuicio de las medidas cautelares previstas en el Código Procesal Civil y Comercial y que fueren conducentes o se estimaren pertinentes a criterio del Tribunal.</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l recurrente puede pedir que se decrete la suspensión de la ejecución de la medida administrativa impugnada, que procederá si ¨prima facie¨ apareciese verosímil la ilegitimidad de la resolución cuestionada, o cuando su cumplimiento hubiese de ocasionar perjuicios graves o de reparación difícil o imposible si llegase a prosperar el recurs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5º - Trámite de la cautelar. Inexigibilidad de caución. El Tribunal resolverá la solicitud correspondiente en el término de cinco días, previa lista por igual plazo a la recurrid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l disponerse la medida cautelar, podrá exigirse que se preste caución bastante para responder por los daños y perjuicios que pudieren resultar a los intereses públicos o de tercer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caución no se exigirá a los funcionarios, empleados, jubilados y pensionados en las causas vinculadas con sus derechos como tal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cualquier estado del proceso, si la autoridad administrativa estimase que la medida cautelar produce grave daño para el interés público o que es urgente el cumplimiento de la decisión, podrá solicitar al Tribunal que la deje sin efecto, ofreciendo responder por los daños y perjuicios que causare la ejecución en el supuesto de prosperar el recurso. El Tribunal, previo traslado por cinco días al recurrente, dispondrá el cese, salvo que los motivos aducidos fueren irrazonabl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Contra el pronunciamiento que resuelva sobre dicho cese, las partes podrán apelar ante la Corte Suprem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Del respectivo escrito interponiendo la impugnación, que deberá fundarse, se ordenará traslado por igual término a la contraparte, vencido el cual, sin más trámite y de inmediato, se elevarán las actuaciones a la Corte Suprema. Esta resolverá dentro de los diez días contados a partir de la fecha de ingreso de aquéllas. En ningún caso se paralizará el trámite del proceso principa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6º - Emplazamiento. Admitido el recurso, se dispondrá el emplazamiento de la autoridad administrativa, a cuyo efecto se le fijará el plazo de diez días; y si no compareciere en término se la declarará rebelde a solicitud de parte y se proseguirá el juicio sin darle representación. El auto de rebeldía se notificará por cédul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7º - Terceros coadyuvantes. Puede intervenir en la causa como parte coadyuvante de la autoridad administrativa la persona que tenga interés directo en el mantenimiento del acto objeto del recurso. A este efecto, salvo presentación espontánea, será citada a estar a derecho dentro del plazo que prudencialmente fije el Tribun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encido dicho plazo sin que mediare presentación, la intervención de coadyuvantes podrá producirse en cualquier estado de la causa, pero su intervención no retrotraerá el curso del procedimiento, ni interrumpirá la tramitación de aquélla.</w:t>
        <w:tab/>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8º - Contestación del recurso. Comparecida la recurrida o, en su caso, notificada la rebeldía, se le correrá traslado por el término de veinte días para contestar el recurso y, a los coadyuvantes que hubieran comparecido, sucesivamente y por el término de cinco día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el escrito de contestación se observarán los requisitos exigidos para el escrito de interposición del recurso y se opondrán todas las defensas que no tengan el carácter de defensas previa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Se acompañarán, asimismo, los documentos que se vinculen directamente con la cuestión que se plantea, o, en su caso, se indicarán el lugar donde se encuentren.</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 xml:space="preserve">Si fueran individualizados terceros, con nombre y domicilio conocidos, que pudieran tener interés directo en la conservación del acto impugnado, la Administración Pública deberá denunciarlos al contestar el recurso, a fin de hacerles llegar noticia de la promoción de éste. </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9º - Defensas previas. La recurrida y el o los coadyuvantes pueden alegar, dentro de los cinco días siguientes al traslado para la contestación, los motivos que, con arreglo a lo dispuesto en el artículo 12º, obstan a la admisibilidad del recurso, sin perjuicio de que tales motivos puedan, asimismo, ser alegados en la contestación de aquél. Las defensas previas suspenden el procedimiento en lo principal y de ellas se corre traslado por cinco días al recurrente y, evacuado, o vencido el plazo para hacerlo, el Tribunal procederá a resolver dentro de los cinco días siguientes. En sus escritos las partes pueden pedir la apertura a prueba por el término de diez días y, clausurado éste, se reservarán los autos en Secretaría por diez días dentro de cuyo término podrán las partes informar por escrito sobre el mérito de la prueba producida, tras lo cual, llamados los autos del incidente, el Tribunal procederá a resolver dentro de los diez días siguientes y dará a la causa el destino que corresponda según estime o desestime las defensas alegadas. Resuelta la procedencia de las alegaciones previas, se declarará inadmisible el recurso y se ordenará la devolución del expediente administrativo, y si, por el contrario, fueren desestimadas, se dispondrá que la recurrida, en su caso, lo conteste en el plazo de quince dí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0º - Prueba. Contestado el recurso, o vencido el plazo para hacerlo, se abrirá el juicio a prueba por el término de treinta días, providencia que será dejada sin efecto si las partes concordaran en ello. La prueba será ofrecida dentro del plazo de diez días de abierta la causa a ese efecto. El Tribunal, para mejor proveer, puede disponer la práctica de cuantas diligencias de prueba considere necesarias o la ampliación de las ya producid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1º - Alegato sobre la prueba. Vencido, en su caso, el término de prueba y agregada la producida, se correrá traslado a las partes por su orden para alegar sobre el mérito de la causa, por el término de diez dí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2º - Subsanación de vicios. El Tribunal subsana de oficio, si no hubiesen sido objeto de recurso por las partes, los vicios de procedimiento que advirtiere y que por su naturaleza pudieren determinar la nulidad de la sentencia o de trámites anteriores a ella.</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3º - Sentencia. Evacuados los alegatos, o vencido el término para hacerlo, se llamarán los autos para resolver y se pasará el asunto a estudio de cada miembro del Tribunal por el término de diez dí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cluido el estudio, se señalará fecha, con plazo no mayor de quince días, para el acuerdo de fallo, en el que previamente se fijarán el orden de la votación y las cuestiones sobre que habrá de recaer la sentencia y respecto de las cuales cada miembro fundará su vo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fallo se pronunciará sobre: a) la admisibilidad o no del recurso; b) procedencia o no de éste; anulará, en su caso, total o parcialmente, el acto impugnado y, reconociendo la situación jurídica individualizada, adoptará las medidas conducentes al pleno restablecimiento de la misma; c) las costas del recurs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partes podrán solicitar la aclaración del fallo según lo previsto en el Código Procesal Civil y Comercial. La solicitud suspende el plazo para deducir recursos contra la senten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4º - Costas. Beneficio de pobreza. La parte vencida será siempre, condenada en costas, aunque no lo pidieran las partes, salvo en el caso de allanamiento oportuno de la Administración Pública previsto por esta ley; y cuando, a juicio del Tribunal, haya habido razón bastante para litigar, en cuyo caso se deberán expresar los motivos de la exen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os supuestos de plus petición y resultado parcialmente favorable rigen las normas del Código Procesal Civil y Comerci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recurrente que invoque el beneficio de pobreza acompañará testimonio de la declaración correspondiente, que gestionará ante la justicia ordinaria de acuerdo con lo dispuesto en el mencionado Códig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Gozan del beneficio de pobreza los funcionarios, empleados, jubilados y pensionados en las causas vinculadas con sus derechos como ta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5º - Efectos de la sentencia. La sentencia sólo surte efecto entre las partes en litigio y también ¨erga omnes¨ si resuelven sobre un vicio de ilegitimidad que por su naturaleza objetiva puede aprovechar o perjudicar a terceros interesad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6º - Allanamiento al recurso. La recurrida puede allanarse al recurso y, producido el allanamiento, el Tribunal, sin más trámite, dicta sentencia de conformidad a las pretensiones del recurrente, salvo si ello supusiese lesión del orden público, en cuyo caso, luego de tramitada la causa, dictará la sentencia que estime arreglada a Derech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oportuno allanamiento de la Administración Pública la exime de la condena en costas, excepto si el recurso reprodujera en sustancia lo pedido en la reclamación administrativa denegada y esa denegación fundase el recurs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representante de la Administración Pública no podrá allanarse al recurso sin especial autorización de ést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7º - Desistimiento. En cualquier estado de la causa, anterior a la sentencia, el recurrente puede desistir el recurso y la Administración Pública de sus excepciones. El Tribunal lo admitirá, previa vista a la contraria, declarará terminado el procedimiento y dispondrá el archivo de las actuaciones y la devolución del expediente administrativo. Las costas serán a cargo de la parte que desista.</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El representante de la Administración Pública no puede desistir sin especial autorización de ésta.</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28º - Transacción. Las partes pueden transigir el juicio, conforme a Derecho, y en tal caso, aprobada que sea la transacción, se procederá de acuerdo con lo dispuesto en el artículo anterior.</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El representante de la Administración Pública no puede transigir sin especial autorización de ésta.</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29º - Satisfacción extraprocesal de las pretensiones. Si, interpuesto recurso contencioso administrativo, la Administración Pública reconociese totalmente en sede administrativa las pretensiones del recurrente, cualquiera de las partes puede ponerlo en conocimiento del Tribunal, el cual previa comprobación del reconocimiento, resolverá declarar terminado el procedimiento y ordenará el archivo del recurso y la devolución del expediente administrativo. Las costas serán a cargo de la recurrida.</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30º - Caducidad de Instancia. Caduca la instancia cuando el procedimiento se hubiese paralizado por un plazo mayor de tres meses sin que el recurrente, pudiendo hacerlo, haya instado su curso, salvo que los autos pendieren de resolución.</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La caducidad puede declararse de oficio, previa vista fiscal, y la resolución admite el recurso de reposición ante el Tribunal. Alegada por la parte, se correrá vista al recurrente por cinco días y se resolverá dentro de los diez días siguientes. Las costas serán a cargo del recurrente.</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31º - Recurso de nulidad. Contra la sentencia definitiva procede el recurso de nulidad:</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t>a)</w:t>
        <w:tab/>
        <w:t>Cuando, sin haberlo consentido las partes, en el procedimiento se hubiesen omitido trámites sustanciales, susceptibles de influir sobre los resultados del fallo, o se hubiera incurrido en defectos de los que por expresa disposición de Derecho anulan las actuaciones.</w:t>
      </w:r>
    </w:p>
    <w:p>
      <w:pPr>
        <w:pStyle w:val="Normal"/>
        <w:spacing w:lineRule="exact" w:line="252"/>
        <w:ind w:left="709" w:hanging="709"/>
        <w:rPr>
          <w:rFonts w:ascii="Univers" w:hAnsi="Univers" w:eastAsia="Univers" w:cs="Univers"/>
          <w:sz w:val="20"/>
          <w:szCs w:val="20"/>
        </w:rPr>
      </w:pPr>
      <w:r>
        <w:rPr>
          <w:rFonts w:eastAsia="Univers" w:cs="Univers" w:ascii="Univers" w:hAnsi="Univers"/>
          <w:sz w:val="20"/>
          <w:szCs w:val="20"/>
        </w:rPr>
        <w:t>b)</w:t>
        <w:tab/>
        <w:t>Cuando la sentencia ofrezca defectos de forma esenciales, o no decida sobre cuestiones oportunamente propuestas, o resuelva sobre cuestiones que no lo fueron, o se contradiga en su parte dispositiva, o resulte contradictoria entre ésta y los fundamentos del fallo.</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b/>
        <w:t>Del escrito deduciendo el recurso se correrá traslado por cinco días a la parte contraria y, vencido este término, el Tribunal dictará resolución dentro de diez días.</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Cuando la nulidad consistiese en vicios del procedimiento se mandará reponer los autos al estado que tenían al producirse la nulidad; y si ésta se limitase a la sentencia, el Tribunal dictará nuevo fallo dentro de los diez días siguientes.</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El recurso se interpondrá dentro del plazo de cinco días.</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Artículo 32º - Recurso de revisión. Contra la sentencia definitiva procede, asimismo, el recurso de revisión en los siguientes casos: </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Cuando se dictasen sentencias contrarias entre sí, respecto a los mismos litigantes, u otros distintos en igual situación, acerca del mismo objeto y en virtud de idénticos fundament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Cuando después de pronunciada la sentencia se recobrasen o descubriesen documentos decisivos que la parte ignoraba que existiesen, o que no pudo presentarlos por fuerza mayor o por obra de la parte en cuyo favor se hubiera dictado el fall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Cuando hubiese recaído la sentencia en virtud de documentos que al tiempo de dictarse aquélla ignoraba una de las partes haber sido reconocidos y declarados falsos o cuya falsedad se reconociere o declarare despué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Cuando, habiéndose dictado la sentencia sólo en virtud de prueba testimonial, fueren los testigos condenados por falso testimonio dado en las declaraciones constitutivas de aquéll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Cuando la sentencia se hubiese dictado mediante cohecho, prevaricato o violencia u otra maquinación fraudulent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l escrito interponiendo el recurso, se corre vista por diez días al Procurador General o al Fiscal de Cámara y, evacuada, se ordenará traslado por igual término a la otra parte, vencido el cual se abrirá la causa a prueba por diez días. Clausurado el período de prueba, el Tribunal llamará los autos y resolverá dentro de los treinta días sigu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recurso de revisión se interpone dentro del término de quince días, excepto en los casos b), c) y d), cuyo término será de ciento ochenta días desde conocido el hech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3º - Ejecución de sentencia. Notificada la sentencia que la condene, la autoridad administrativa debe cumplirla dentro del plazo de treinta días, salvo que aquélla señale un término distin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Incumplida la sentencia, se procederá a su ejecución a cuyo efecto el Tribunal, a petición de parte, adoptará las medidas que procedan en Derecho, inclusive las sanciones pecuniarias previstas en el artículo 263º del Código Procesal Civil y Comerci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o puede trabarse embargo sobre bienes afectados al uso público o a un servicio público, ni sobre contribuciones fiscales afectadas por ley a servicios públic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o podrá promoverse la vía de apremio para la ejecución de sentencia sino después de los treinta días posteriores a la intimación de pag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4º - Suspensión, sustitución e inejecución de sentencia. La autoridad administrativa, dentro de los diez días de serle notificada una sentencia condenatoria, podrá solicitar al Tribunal la suspensión temporaria de su ejecución, o la sustitución de la forma o modo de su cumplimiento o la dispensa absoluta de su ejecución por grave motivo de interés u orden público, ofreciendo satisfacer la indemnización de los daños y perjuicios que ocasionar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suspensión, sustitución o inejecución puede disponerse, sin perjuicio de otros motivos de análoga gravedad, cuan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Crearse un peligro de trastorno grave del orden públic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Determinase la supresión o suspensión de un servicio públic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c)</w:t>
        <w:tab/>
        <w:t>Causare la privación del uso colectivo de un bien afectado a ese us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d)</w:t>
        <w:tab/>
        <w:t>Trabase la percepción de contribuciones fiscale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e)</w:t>
        <w:tab/>
        <w:t>Por la magnitud del monto de la condena, provocase grave detrimento al Tesoro Públic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b/>
        <w:t>El Tribunal apreciará prudencialmente los motivos aducidos y el carácter extraordinario que revisten y, en su caso, determinará la indemnización correspondiente y la forma y oportunidad de su pag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omisión de este determinará la caducidad de la modalidad de cumplimiento acordad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l Tribunal correrá vista por cinco días de la solicitud al recurrente y podrá, de oficio o a petición de parte, abrir a prueba el incidente por diez días, sin perjuicio, a su vez, para mejor proveer, de ordenar o ampliar la prueba que juzgue necesaria, y resolverá dentro de los diez días siguiente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5º - Actos impugnables por Municipios y Comunas. Se admitirá el recurso contencioso administrativo contra los actos del Poder Ejecutivo de la Provincia que invadan ilegalmente la esfera de atribuciones de los Municipios y Comunas o desconozcan sus potestades o vulneren los derechos o intereses legítimos que el ordenamiento jurídico les reconoce.</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reclamación previa efectuada por un Municipio o Comuna ante el Poder Ejecutivo debe ser resuelta por éste, previo dictamen del Fiscal de Estado, dentro de los treinta días de presentada. Vencido dicho plazo los entes territoriales podrán recurrir directamente ante la Corte Suprema de Justicia si no se la hubiese resuelt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6º - Avocación de la Corte Suprema. Dentro de los cinco días de notificado el llamamiento de autos por la Cámara para sentencia definitiva, cualquiera de las partes puede solicitar a la Corte Suprema de Justicia se avoque al conocimiento del recurso por existir interés institucional suficiente o trascendente. A este efecto, se deberá fundar por escrito la pretensión ante la Cámara que entiende en el asunto y se acompañará copia de las actuaciones que considere relevantes para acreditar dicho interé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Cámara, luego de presentado el escrito, no podrá dictar válidamente sentencia hasta tanto medie pronunciamiento de la Corte Suprema de Justicia sobre el avocamiento solicitad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quélla debe elevar a la Corte Suprema, de inmediato y sin otro trámite, el escrito y las copias indicadas. Radicadas las actuaciones ante la Corte, ésta debe pronunciarse sobre la avocación dentro de los treinta días contados a partir de la fecha de ingreso de aquéll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Del pedido de avocación, y como único trámite, se correrá vista al Procurador General por cinco días para que dictamine sobre la existencia del interés invocado. La providencia lleva implícita la de ¨autos para resolve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orte, según su sana discreción y con la sola invocación de esta norma, puede rechazar el avocamiento por falta de interés institucional suficiente o cuando la cuestión planteada resultare insustancial o carente de trascendencia. Caso contrario debe requerir de inmediato y sin otro trámite la elevación inmediata de las actuaciones para su resolución definitiva. Tiene, para resolver, los mismos plazos que los previstos en el artículo 23º.</w:t>
        <w:tab/>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7º - Recursos de inconstitucionalidad y de casación. Contra las sentencias definitivas que dicten las Cámaras proceden el recurso de inconstitucionalidad, en los casos previstos en la ley reglamentaria del mismo, y el de casación, que solamente podrá fundarse en inobservancia o grave error en la aplicación de las normas de Derecho o de la doctrina legal y en caso de sentencias contradictorias de las Cámar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interposición, tramitación y decisión del recurso de casación se rige, en lo pertinente, por la ley reglamentaria del recurso de inconstitucionali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in perjuicio de ell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En el escrito se expresarán concretamente las normas de derecho o la doctrina legal violada o que se hubieran aplicado con grave error; los fallos contradictorios y la doctrina opuesta, indicándose la interpretación o aplicación que corresponden a juicio del recurrente. No basta para cumplir este requisito la remisión a otros escritos del plei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Cuando la Corte estimare que la sentencia recurrida han incurrido en inobservancia o grave error en la aplicación de las normas de Derecho o de la doctrina legal, el pronunciamiento deberá comprende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 -</w:t>
        <w:tab/>
        <w:t>Declaración de la inobservancia o del grave erro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 -</w:t>
        <w:tab/>
        <w:t>Declaración de las normas o doctrina aplicable al cas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 -</w:t>
        <w:tab/>
        <w:t>Resolución de éste con arreglo a las normas o doctrina cuya aplicación se declar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caso de sentencias contradictorias, si la Corte hace lugar al recurso, debe declarar cuál es la doctrina o norma jurídica que rige la cuestión debatid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o puede deducirse el recurso cuando la sentencia aplicase las normas de derecho que ya hubieran sido materia de pronunciamiento por vía de casación del Tribunal, salvo que los argumentos no fueran intrascendentes, baladíes o insubstanci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recursos mencionados no son excluyentes, en su caso, se tramitarán y decidirán conjuntamente. La decisión que en ellos se dicte, agota las instancias jurisdiccionales en el ámbito provinc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8º - Vigencia de la ley. La presente ley reglamentaria del recurso contencioso-administrativo entrará en vigor a partir de los sesenta días corridos de su publicación ofici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recursos pendientes serán tramitados y fallados con arreglo a la ley anterio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causas a tramitarse ante las Cámaras de lo Contencioso Administrativo serán las que se inicien a partir de que éstas se instalen; sólo por acuerdo de partes podrán derivarse las que hasta esta fecha se encuentren en sede de la Corte Suprema de Justici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Hasta tanto se creen e instalen dichas Cámaras, los recursos se interpondrán ante la Corte Suprema, la que los tramitará y decidirá de conformidad a esta ley. A tales efectos la Corte Suprema dispondrá, en su caso, qué normas no se aplica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orte Suprema de Justicia determinará el Fiscal que deberá intervenir en el recurso contencioso administrativo que se tramite ante las Cámaras de lo Contencioso Administrativ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Queda derogada la Ley Nº 4106 y toda disposición que se oponga a la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cláranse inaplicables a este recurso los plazos establecidos por el artículo Nº 7234 modificado por la Ley Nº 904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9º - Comuníquese al Poder Ejecutivo. Con la exposición de motivos, que se publicará juntamente con esta ley.</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Sesiones, 16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Edmundo Carlos Barrera</w:t>
        <w:tab/>
        <w:tab/>
        <w:tab/>
        <w:tab/>
        <w:t>Guillermo Berl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 xml:space="preserve"> Secretario Legislativo</w:t>
        <w:tab/>
        <w:tab/>
        <w:tab/>
        <w:t>Vicepresidente 1º Provisional</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 xml:space="preserve"> Cámara de Senadores</w:t>
        <w:tab/>
        <w:tab/>
        <w:tab/>
        <w:t xml:space="preserve">         Cámara de Senadore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EXPOSICION DE MOTIVO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nuestra provincia, un código o ley de lo Contencioso-Administrativo, no es sino una ley reglamentaria del recurso contencioso administrativo instituido como atribución de la Corte Suprema de Justicia, en el artículo 93º, inciso 2), de la Constitución loc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su índole es, pues, una especie de la genérica potestad jurisdiccional y la naturaleza del proceso que supone no difiere esencialmente de la de un proceso de conocimiento de los legislados en la ley procesal comú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 ahí que una ley de la materia se limite a recoger las especialidades que ella ofrece y se remita lo demás a las leyes orgánicas y procesales comunes, que, en consecuencia, vienen a regirla supletoriam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especialidades resultan de una materia impregnada de ¨interés público¨ y de la presencia en los términos subjetivos de la relación litigiosa de un particular litigante que encarna aquel interés, pero que en el desarrollo de su actividad está obligado a ajustarse a normas jurídicas que significan, a la vez, una efectiva protección de las personas con quienes entra en relación. La circunstancia de una remisión amplia a las reglas procesales comunes genera un efecto práctico ciertamente no despreciable y que consiste en el manejo del recurso con la facilidad que implica el manejo cotidiano de aquéllas, para los administrados y para los profesionales que los asiste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igual finalidad concurre la utilización de una técnica legislativa más moderna, mediante la poda enérgica de los habituales cuerpos legislativos y la redacción de un texto simple y conciso, y ambos factores han conducido a la formación de un proyecto con un número relativamente escaso de disposiciones que por su contenido y estructura no alcanza la dimensión de un ¨Código¨ y es más bien una ¨ley reglamentaria del recurso contencioso administrativo¨, similar a la de los otros recursos vigentes en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i qué decir tiene que también bajo este aspecto formal se ha tenido en cuenta la práctica del recurso, esto es, la aplicación cotidiana de la actual Ley Nº 4106, y la jurisprudencia que se ha bordado alrededor de ella, elementos que aconsejan mantener ciertos preceptos, modificar otros y obviar muchos que en la realidad han perdido vigencia o responden a conceptos perimi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sde el punto de vista estructural o de contenido, se advertía que, aún conservando la materia en su esencia tradicional, se han introducido numerosas modificaciones en los diversos institutos que comprende, en algunos casos con una intención docente, necesaria, sin embargo, para orientar a los destinatarios de la ley sobre determinados puntos en que se han advertido desviaciones que desnaturalizan el recurso. La modificación fundamental consiste en la unificación de los dos recursos legislados en la Ley Nº 4106: los denominados de ¨plena jurisdicción¨ y de ¨ilegitimidad¨, en una concepción oriunda del derecho francés, y que responden a la finalidad subjetiva básica de proteger un derecho subjetivo o un interés legítimo, respectivam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examen de las disposiciones de la ley, relacionadas con el recurso de ilegitimidad, demuestra que, a pesar de los términos usados, el trámite no difiere en su esencia de los de un proceso de conocimiento común y que sin violencia de su esquema puede encauzarse en el del ideado para el de plena jurisdicción. Sucedía, en cambio, que la distinción teórica entre las situaciones subjetivas básicas no era, a menudo, comprendida por los interesados y acontecía, así, que a muchas veces se incurría en error en la elección del recurso aplicable y ello conducía a la pérdida del derecho y a la consagración de una injusticia por una sutileza formal. Las legislaciones modernas unifican los recursos y dan el mismo cauce a la defensa de ambas situaciones jurídicas subjetiv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particular, se acentúan en sus textos preceptivos las ideas cardinales de la materia, con la mira de orientar el correcto manejo del instrumento proces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fínense, por ejemplo, los actos de la Administración Pública como los regidos por el ¨ordenamiento jurídico administrativo¨, expresión genérica que abarca todo el espectro de las normas de esa rama del Derecho, para sustituir con ella una enumeración casuística que ofrece el peligro de excluir indebidamente algun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acentúa el carácter de jurisdicción de ilegitimidad la que es objeto de la reglamentación, al exigir que el recurso se funde en un ¨vicio de ilegitimidad del acto administrativo¨, o sea, en su disconformidad con el ordenamiento jurídico, a fin de evitar que, como ha solido ocurrir, se discuta su mérito, o sea, su oportunidad, utilidad, conveniencia o equidad, sustituyéndose en este aspecto a la propia Administración Públic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precisa la finalidad del recurso, consistente en la ¨reparación de los efectos del vicio mediante la anulación total o parcial del acto impugnado, y, en su caso, la adopción de las medidas pertinentes para la reintegración del recurrente en la situación jurídica vulnerada¨ y que de ordinario diferirán según se trate de un derecho subjetivo o de un interés legítim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determinan cuáles son en la Provincia los actos susceptibles del recurso según la autoridad administrativa que los dicte el Gobernador de la Provincia, Intendente o Concejo Municipal y Comisiones Comunales, el primero en virtud de lo dispuesto en el artículo 72º, inciso 18), de la Constitución local, a objeto de impedir confusiones al respecto, en tratándose de entidades autárquic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 igual fin se ha dispuesto expresamente la inadmisibilidad del recurso contra actos dictados en función administrativa interna por los Poderes Legislativo y Judicial salvo, claro está, que en el primer caso una ley especial disponga lo contrario, porque la jurisdicción contencioso-administrativo nunca fue concebida sino como control de legalidad de la Administración Pública. Esta es, por lo demás, la jurisprudencia de nuestro Tribun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mantiene la excusación de los actos políticos o de gobierno, que son los que tienen su causa en la suprema dirección de los intereses generales del Estado y su función esencial para la vida del Estado - función de gobierno - es fundamento suficiente para sustraerlos al control de otra autori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mantiene, asimismo, la exclusión de los actos discrecionales, ¨en cuanto deban reputarse tales¨, porque nunca lo son en su totalidad y no escapan al control de legalidad por motivos reglados: competencia, formas sustanciales del acto y móvil o finalidad del ac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glamenta en forma clara y sencilla la denegación presunta de la autoridad administrativa, contemplando los dos casos posibles: demora de la resolución definitiva y paralización injustificada del trámite. Como se sabe, dista de ser clara la legislación al respecto en el Código vig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continuación se reglamenta el trámite del recurso con el esquema tradicional, pero en términos simples y precisos, fácilmente inteligibles para el administrado o el profesion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Respecto de la tutela cautelar se prevé la posibilidad de que el Tribunal adopte medidas urgentes, dirija mandamientos a la autoridad administrativa, o le ordene en favor del titular del derecho una provisión justa y razonable. En relación a la suspensión de la ejecución de la medida administrativa impugnada, se ha modificado la legislación actual en cuanto a los motivos que la autorizan, que ha parecido justo concretarlos en los dos autónomos siguientes: si ¨prima facie¨ apareciese verosímil la ilegalidad de la resolución cuestionada o cuando su cumplimiento hubiese de ocasionar perjuicios graves o de reparación difícil o imposible si llegase a prosperar el recurs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ha simplificado el mecanismo del dictado de sentencia suprimiendo el denominado ¨acuerdo preparatorio¨, a fin de acelerar el trámite del recurso en este estado de la causa, y se señala el necesario contenido del fall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establece que la sentencia ¨sólo surte efecto entre las partes en litigio y también ¨erga omnes¨ si resuelve sobre un vicio de ilegitimidad que por su naturaleza objetiva pueda aprovechar o perjudicar a terceros interesados¨. Claso es que en este último supuesto, la extensión de la cosa juzgada se entiende siempre que los recurrentes hayan hecho valer el vicio en tiempo y form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glamentan mejor los modos anormales de terminación de la causa, previendo el allanamiento al recurso, el desistimiento, la transacción, la satisfacción extraprocesal de las pretensiones del recurrente y la caducidad de la instan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ara los tres primeros se establece el requisito de una especial autorización del representante de la Administración Públic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ha mejorado, asimismo, la reglamentación de los recursos de nulidad y revisión de la sentencia, precisando con mayor técnica los casos en que ambos proceden, el trámite de los mismos y el plazo de su interposi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propósito de la ejecución de la sentencia, se realiza una virtual remisión a las normas respectivas del Código Procesal Civil y Comercial, recordando, de paso, las sanciones pecuniarias previstas en el artículo 263º de dicho Código, tal vez más eficaces que las que habitualmente se hacer recaer sobre los agentes de la Administración. En fin, se ha legislado en forma más compleja y precisa sobre las hipótesis de suspensión, sustitución e inejecución de sentencia, determinando sus posibles motivos y subrayando el ¨carácter extraordinario que revisten¨ aquellas posibilidades ofrecidas a la Administración Públic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abe aún señalar que no se acoge el proceso de lesividad promovido por acción de la Administración Pública para obtener la anulación de actos declarados previamente lesivos de los intereses públicos, por entender que no se acomoda al sistema de recursos que la Constitución de la Provincia ha articulado para la protección de los administrados contra los actos ilegales de la Administración Pública, en el orden administrativo y jurisdiccional (artículos 72º, inciso 18), y 93º, inciso 2), de la Constitución Provincial), sistema que limita a ese género de recursos la competencia de los tribunales correspondientes, los que, por tanto, no podrán conocer de acciones de ¨lesividad¨ y otras similares. De todos modos, el administrado no queda por eso desprotegido, pues tendrá siempre abiertas las vías normales de los recursos administrativos y jurisdiccion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o se acoge tampoco la protección, a la par de los derechos subjetivos y de los intereses legítimos, de los ¨intereses simples o difusos¨, por considerar que por su índole requieren una defensa más ágil y breve ante la justicia ordinaria, tal como se la ha estructurado en la Ley Nº 10.000.</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instituye también el recurso contra los actos del Poder Ejecutivo que, de algún modo, lesionen, vulneren o invadan ilegalmente la esfera de atribuciones de los Municipios o Comunas, o desconozcan sus potestades o vulneren los derechos o intereses legítimos que el ordenamiento jurídico les reconoce. Este recurso no hace más que aplicar, en alguna medida, el actual artículo 123º de la Constitución Nacional recientemente reformad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importancia institucional de Municipios y Comunas es obvia; baste recordar que por imperio del artículo 5º de la Constitución Nacional uno de los deberes impuestos a las provincias es el de asegurar el régimen municipal como condición para que el Gobierno federal garanta el goce y ejercicio de las instituciones locales; que la Constitución de 1962 afirma, además de la existencia genérica de estas personas jurídicas públicas territoriales, los principios de estructura y funcionamiento esenciales y que las leyes orgánicas respectivas Nº 2756 de Municipalidades y 2439 de Comunas, regulan detalladamente todo lo concerniente al régimen constitucional así consagrado. Pese a que la disposición contenida en el artículo 15º del Código vigente no fue utilizada mayormente parece conveniente mantener una norma semejante pero aclarada debidamente a fin de posibilitar el acceso a la jurisdicción de estos entes. La jerarquía de los Municipios y Comunas y el acto que es recurrible en cuanto emerja del Gobernador constituyen el fundamento para que la Corte Suprema de Justicia sea la competente para entender en este recurso por el cual cumpliría una verdadera función de arbitraj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prevé únicamente una reclamación, previa ante el Poder Ejecutivo por parte de la autoridad municipal o comunal, la que, en caso de no ser resuelta en el plazo fijado, o ante el rechazo expreso, habilitará a ésta a deducir el recurso ante el Tribunal sin necesidad de otro trámite.</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Finalmente, como consecuencia de la creación de las Cámaras de lo contencioso administrativo se torna indispensable, para respetar adecuadamente el artículo 93º, inciso 2) de la Constitución, introducir dos remedios a esta finalidad y que, de alguna manera, preservan la potestad contencioso administrativa de la Corte Suprema de Justicia. A ello responden, de un lado, la llamada ¨avocación de la Corte Suprema¨y, de otro, el que se denomina ¨recurso de casación¨. En el primer caso, cualquiera de las partes puede solicitar que aquélla dicte la sentencia definitiva en el recurso contencioso administrativo siempre que medie interés institucional suficiente o transcendente que será como no puede ser de otra manera, discrecionalmente apreciado por la Corte Suprema. En el segundo, dictada la sentencia definitiva por una Cámara, el Alto Tribunal podrá intervenir a través de la deducción del recurso de casación que no implica excluir el recurso de inconstitucionalidad, los que, en su caso, se tramitarán y decidirán conjuntamente. La casación tiene por objeto mantener una razonable uniformidad en la interpretación y aplicación de las normas que integran el ordenamiento jurídico administrativo. Razones de alto interés público así lo requieren de modo tal que tanto un remedio como el otro, tienden, en definitiva, a que la Corte Suprema, desde su posición institucional indique o señale mediante su intervención útiles directivas y comportamientos claros que deberá respetar la Administración Pública. Se eliminarán así incongruencias y contradicciones que no sólo atentarían contra el principio de legalidad el cual debe ser observado indefectiblemente por la Administración, sino también contra la eficacia de su misma actuación en persecución de los intereses públicos de los que es tutora por imperio de las normas jurídicas, sin olvidar en ningún momento los intereses de los administrados. Con ello se respetará la seguridad jurídica que constituye un valor inestimable en el Estado de Derecho que tiene, según la Corte Suprema de Justicia de la Nación, jerarquía constitucional.</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Sala de la Comisión, 30 de noviembre de 1995.</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w:t>
        <w:tab/>
        <w:t>Esquivel - Campanella - Carrizo - Mor-</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ganti.</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4"/>
        <w:rPr>
          <w:rFonts w:ascii="Arial" w:hAnsi="Arial" w:eastAsia="Arial" w:cs="Arial"/>
          <w:sz w:val="20"/>
          <w:szCs w:val="20"/>
        </w:rPr>
      </w:pPr>
      <w:r>
        <w:rPr>
          <w:rFonts w:eastAsia="Arial" w:cs="Arial" w:ascii="Arial" w:hAnsi="Arial"/>
          <w:sz w:val="20"/>
          <w:szCs w:val="20"/>
        </w:rPr>
        <w:tab/>
        <w:t>Si ningún señor diputado va a hacer uso de la palabra, se va a votar el proyecto de ley en general.</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leen y aprueban sin observación los artículos 1º, 2º,3º, 4º, 5º, 6º,7º, 8º, 9º, 10º, 11º, 12º, 13º, 14º, 15º, 16º, 17º, 18º, 19º, 20º, 21º, 22º, 23º, 24º, 25º, 26º, 27º, 28º, 29º, 30º, 31º, 32º, 33º, 34º, 35º, 36º, 37º y 38º, siendo el 39º de form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40</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MODIFICACION LEY Nº 11273</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Corresponde tratar el proyecto de ley por el que se modifican los artículos 11, 17 y 19 de la Ley Nº 11.273, referida a los productos fitosanitarios.</w:t>
      </w:r>
    </w:p>
    <w:p>
      <w:pPr>
        <w:pStyle w:val="Normal"/>
        <w:spacing w:lineRule="exact" w:line="244"/>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modifica la Ley Nº 11.273, en sus artículos 11º, 17º, y 19º - Productos Fitosanitarios. Y, atento a los estudios realizados y las razones que dará el miembro informante, y no teniendo objeción alguna que formularle, ésta ha resuelto aconsejaros que le prestéis vuestra aprobación al presen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Sustitúyanse los artículos 11º, 17º y 19º de la Ley Nº 11.273, los que quedarán redactados de la siguiente manera:</w:t>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1º - Los expendedores y aplicadores aéreos de los productos enunciados en el artículo 28º de esta ley, deberán inscribirse en el registro previsto en el artículo 4º, conforme con los requisitos que establezca la reglamentac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7º - Las personas físicas o jurídicas, titulares y/o responsables de las explotaciones dedicadas a alguna de las actividades señaladas en el artículo 14º, deberán proveer a sus empleados y a todo aquel que desempeñe tareas en los cultivos referenciados, de los elementos de seguridad que establezca la reglamentación y deberán archivar la factura de adquisición de los mismos, quedando obligado a su exhibición cuando así lo requieran los funcionarios del organismo de aplicac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9º - Cuando los establecimientos dedicados a alguna de las actividades que señala el artículo 14º se encuentren ubicados en las proximidades de núcleos poblacionales deberán, además de dar cumplimiento a los artículos 33º y 34º, ajustar su funcionamiento a la reglamentación que a tal efecto dictará el organismo de aplicac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Sala de la Comisión, 30 de noviembre de 1995.</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Mascheroni - Campanella - Carrizo - Rébola - Ló-</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 xml:space="preserve">pez - Picazo - Esquivel - Delbianco - Favario - </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Morganti.</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4"/>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41</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CONDONACION DE DEUD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El proyecto de ley por el cual se condona la deuda que en conceptos de sellos mantiene el Club Alba Argentina, de Maciel, no cuenta con dictamen de comi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que este proyecto sea tratado con preferencia, con dictamen de comisión, en la primera sesión ordinaria del próximo período legislativ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GALOTT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El diputado Eggimann, si no me equivoco, dijo que este proyecto tiene dictamen de las Comisiones de Promoción Comunitaria y de Presupuesto y Hacienda; ¿es esto verdad?</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EGGIMANN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s cierto que tiene dictamen de las Comisiones de Promoción Comunitaria y de Presupuesto y Hacienda, en el que se ha planteado una modificación, porque se va a condonar lo vinculado con la multa aplicada al Club Alba Argentina, de Maciel.</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Presidencia aclara que no cuenta con los dictámenes de las Comisiones de Asuntos Comunales y de Asuntos Constitucionales y Legislación Gener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UND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ontando con dictamen de la Comisión de Presupuesto y Hacienda se puede tratar sobre tablas, si la Cámara está de acuer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ALOTT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Podríamos tratarlo sobre tablas. Se trata de una deuda de 2.900 pesos a la que se le quiere aplicar una multa de 30 mil.</w:t>
      </w:r>
    </w:p>
    <w:p>
      <w:pPr>
        <w:pStyle w:val="Normal"/>
        <w:spacing w:lineRule="exact" w:line="240"/>
        <w:rPr>
          <w:rFonts w:ascii="Arial" w:hAnsi="Arial" w:eastAsia="Arial" w:cs="Arial"/>
          <w:sz w:val="20"/>
          <w:szCs w:val="20"/>
        </w:rPr>
      </w:pPr>
      <w:r>
        <w:rPr>
          <w:rFonts w:eastAsia="Arial" w:cs="Arial" w:ascii="Arial" w:hAnsi="Arial"/>
          <w:sz w:val="20"/>
          <w:szCs w:val="20"/>
        </w:rPr>
        <w:tab/>
        <w:t>Si esperamos hasta la próxima sesión, a la institución no le va a quedar nada., de allí que solicito el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no se hace uso de la palabra, se va a votar el pedido de tratamiento sobre tablas. Se requieren los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la Comisión de Labor Parlamentaria, el propio presidente del bloque Justicialista, manifestó que los proyectos que no tuvieran dictámenes de comisión no iban a poder ser considerados, por lo tanto queda sobreentendido que este proyecto no iba a ser tratado hoy. Por eso es que lo mínimo que requerimos es poder acceder al proyecto y en tal sentido solicitamos se nos permita acceder al expedi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s cierto, yo dije en la reunión de Labor Parlamentaria, cuando se fundamentaron y analizaron los distintos proyectos, no iban a ser considerados los que no tuvieran dictámenes, pero lo hice en nombre de mi bloque, y el diputado Galotto pertenece a otro bloqu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SCHERON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Propongo que se le permita leer el proyecto a los miembros del bloque Demócrata Progresista, y mientras tanto sigamos considerando los otros tem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hay acuerdo del Cuerpo, se posterga el tratamiento de este tema, para permitir un mejor conocimiento del mismo al bloque Demócrata Progresista, mientras continuamos con los siguientes asunt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4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FISCALIZACION PESCA COMERCIAL</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rresponde considerar el proyecto de ley venido en revisión por el cual se faculta al MAGIC a implementar puertos de fiscalización de productos de pesca comercial.</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rPr>
          <w:rFonts w:ascii="Arial" w:hAnsi="Arial" w:eastAsia="Arial" w:cs="Arial"/>
          <w:sz w:val="20"/>
          <w:szCs w:val="20"/>
        </w:rPr>
      </w:pPr>
      <w:r>
        <w:rPr>
          <w:rFonts w:eastAsia="Arial" w:cs="Arial" w:ascii="Arial" w:hAnsi="Arial"/>
          <w:b/>
          <w:bCs/>
          <w:i/>
          <w:iCs/>
          <w:sz w:val="16"/>
          <w:szCs w:val="16"/>
        </w:rPr>
        <w:tab/>
        <w:tab/>
        <w:tab/>
        <w:tab/>
        <w:tab/>
        <w:tab/>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Industria y Comercio ha estudiado el proyecto de ley, venido en revisión, por el cual se faculta al Ministerio de Agricultura, Ganadería, Industria y Comercio a establecer Puertos de Fiscalización de Pesca Comercial y por las razones que dará el señor miembro informante, os aconseja le prestéis aprobación al siguiente tex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Facúltase al Ministerio de Agricultura, Ganadería, Industria y Comercio par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Establecer Puertos de Fiscalización de productos de la pesca comerci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Suscribir convenios con Municipalidades y Comunas, a los efectos del inciso anterio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Dispóngase la obligatoriedad del uso de Guías de Transporte de Pescad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Las Guías de Transporte de Pescados son confeccionadas por cuadriplicado y deben consignar lo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Numeración correlativ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Datos completos del pescador comercial y del acopiado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Números de inscripción de ambos en la Dirección Provincial de Ecología y Protección a la faun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Firma de amb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Lugar de origen y destin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Medio de transporte, nombre y apellido del transportist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g)</w:t>
        <w:tab/>
        <w:t>Cantidad y peso de piezas por especie que se transporta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h)</w:t>
        <w:tab/>
        <w:t>Lugar, fecha y hora de expedi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w:t>
        <w:tab/>
        <w:t>Sello y firma de la autoridad fiscalizador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j)</w:t>
        <w:tab/>
        <w:t>Visado de la autoridad policial, en caso que correspond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k)</w:t>
        <w:tab/>
        <w:t>Monto de la tasa de fiscalización que se abon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Las Municipalidades y Comunas que hayan suscripto convenios con el Ministerio de Agricultura, Ganadería, Industria y Comercio tienen a su cargo proveer y visar las Guías de Transporte; y el control d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Tenencia de Licencias de Pesca Comercial o Acopio de pescado; según correspond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Tamaño de las piez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Las Guías de Transporte son confeccionadas por el acopiador en el momento que efectúa la carga del pescado. El cuadruplicado queda en poder del pescador comerci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transportista presentará en el Puerto de Fiscalización el original y copias resta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uerto de Fiscalización entrega el original al transportista o acopiador, envía el duplicado a la Dirección Provincial de Ecología y Protección de la Fauna y retiene el triplicado.</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º - En caso de traslado desde el lugar de carga hasta el Puerto de Fiscalización más próximo a su destino, debe circular con la guía confeccionada como se indica en el artículo 5º y visada por la autoridad policial de la jurisdicción donde se efectúa la carg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º - Los fondos que se recauden serán distribuidos de la siguiente form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El 70% para la Municipalidad o Comuna con Puerto de Fiscalización que haya firmado convenio en el marco establecido por el Artículo 1º de la presente ley, en concepto de retribución por el servicio de fiscalización y control prestad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 xml:space="preserve">El 30% para el Ministerio de Agricultura, Ganadería, Industria y Comercio, el cual debe aplicarse exclusivamente a tareas de control y desarrollo de la actividad pesquera. </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8º - Las infracciones a la presente ley son penadas en la forma prescripta en los artículos 27º, 28º, 29º, 30º, 31º y 32º del Capítulo IV del Decreto-Ley 4218 ratificado por Ley Nº 483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9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16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Carrizo - Gallotto - Buyatti - Chipoloni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Angelozzi - Bearzott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munales, ha analizado el proyecto de ley, venido en revisión, por el cual se faculta al Ministerio de Agricultura, Ganadería, Industria y Comercio a establecer Puertos de Fiscalización de Pesca Comercial, y por las razones invocadas, y las que dará el señor miembro informante, aconseja la aprobación del despacho realizado por la Comisión de Industria y Comerci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3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Massat - Giacosa - Morganti - Bearzott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Tann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por el cual se faculta al Ministerio de Agricultura, Ganadería, Industria y Comercio, a implementar Puertos de Fiscalización de Productos de Pesca Comercial y por las razones invocadas ésta ha resuelto adherirse al dictamen de la Comisión de Industria y Comerci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9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Buyatti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venido en revisión, por el cual se faculta al Ministerio de Agricultura, Ganadería, Industria y Comercio, a implementar puertos de fiscalización de productos de pesca comercial. Y, atento a los estudios realizados y a que el proyecto cuenta con despacho de la Comisión de Industria y Comercio, de la Comisión de Asuntos Comunales y de la Comisión de Presupuesto y Hacienda, ésta ha resuelto adherirse al propuesto por la primera de ellas, por lo que os aconseja que le prestéis vuestra aprobación.</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  Sala de la Comisión, 30 de noviembre de 1995.</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w:t>
        <w:tab/>
        <w:t>Esquivel - Campanella - Morganti - Ca-</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ab/>
        <w:t>rrizo - López - Rébola.</w:t>
      </w:r>
    </w:p>
    <w:p>
      <w:pPr>
        <w:pStyle w:val="Normal"/>
        <w:spacing w:lineRule="exact" w:line="248"/>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Tal cual lo señalamos en la Comisión, es para manifestar que no lo vamos a votar, no porque disentimos con el fondo del asunto, sino porque lo que se va a votar es una reglamentación, no una ley. Las disposiciones que contiene el dictamen de la Comisión de Industria y Comercio, que hace suyo la de Asuntos Constitucionales y Legislación General, si bien morigera lo que era el proyecto original, en definitiva significa convertir en ley normas que hacen a las facultades reglamentarias.</w:t>
      </w:r>
    </w:p>
    <w:p>
      <w:pPr>
        <w:pStyle w:val="Normal"/>
        <w:spacing w:lineRule="exact" w:line="248"/>
        <w:rPr>
          <w:rFonts w:ascii="Arial" w:hAnsi="Arial" w:eastAsia="Arial" w:cs="Arial"/>
          <w:sz w:val="20"/>
          <w:szCs w:val="20"/>
        </w:rPr>
      </w:pPr>
      <w:r>
        <w:rPr>
          <w:rFonts w:eastAsia="Arial" w:cs="Arial" w:ascii="Arial" w:hAnsi="Arial"/>
          <w:sz w:val="20"/>
          <w:szCs w:val="20"/>
        </w:rPr>
        <w:tab/>
        <w:t>Por lo tanto, como es una evidente violación de elementales normas de técnica legislativa, nosotros, señor presidente, no vamos a votar el dictamen sin perjuicio de coincidir con el propósito buscado.</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Cribioli) - Si no se hace más uso de la palabra, se va a votar en general.</w:t>
      </w:r>
    </w:p>
    <w:p>
      <w:pPr>
        <w:pStyle w:val="Normal"/>
        <w:spacing w:lineRule="exact" w:line="248"/>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ones los artículos 1º, 2º, 3º, 4º, 5º, 6º, 7º y 8º, siendo el 9º de forma.</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43</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DEUDA CLUB ALBA ARGENTINA</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Cribioli) -  Con el acuerdo del bloque Demócrata Progresista, se va a votar en general y en particular por constar de un solo artículo, el proyecto de ley por el cual se condona la deuda que en concepto de sellos mantiene el Club Alba Argentina, de la localidad de Maciel, cuyo tratamiento fuera postergado momentáneamente.</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ab/>
        <w:tab/>
        <w:tab/>
        <w:t>-</w:t>
        <w:tab/>
        <w:t>Resulta aprobado.</w:t>
      </w:r>
    </w:p>
    <w:p>
      <w:pPr>
        <w:pStyle w:val="Normal"/>
        <w:spacing w:lineRule="exact" w:line="248"/>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44</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VUELTA A COMISION</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Cribioli) - Al no contar con dictamen de comisión para ser tratado con preferencia, el proyecto de ley por el cual se modifican artículos de la Ley Nº 9830, vuelve a comisión.</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45</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VUELTA A COMISION</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rPr>
          <w:rFonts w:ascii="Arial" w:hAnsi="Arial" w:eastAsia="Arial" w:cs="Arial"/>
          <w:b/>
          <w:b/>
          <w:bCs/>
          <w:sz w:val="20"/>
          <w:szCs w:val="20"/>
        </w:rPr>
      </w:pPr>
      <w:r>
        <w:rPr>
          <w:rFonts w:eastAsia="Arial" w:cs="Arial" w:ascii="Arial" w:hAnsi="Arial"/>
          <w:sz w:val="20"/>
          <w:szCs w:val="20"/>
        </w:rPr>
        <w:t>SR. PRESIDENTE (Cribioli) - El proyecto de ley por el cual la Provincia adhiere a la Ley Nº 23798, tampoco cuenta con dictamen, por lo tanto vuelve a comisión.</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4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TENCION ARBOLADO PUBLIC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rresponde considerar el proyecto de ley por el cual se instituye un régimen para la atención del arbolado público.</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pPr>
      <w:r>
        <w:rPr>
          <w:rFonts w:eastAsia="Arial" w:cs="Arial" w:ascii="Arial" w:hAnsi="Arial"/>
          <w:b/>
          <w:bCs/>
          <w:i/>
          <w:iCs/>
          <w:sz w:val="16"/>
          <w:szCs w:val="16"/>
        </w:rPr>
        <w:t>-</w:t>
        <w:tab/>
        <w:t>Se lee:</w:t>
      </w:r>
      <w:r>
        <w:rPr>
          <w:rFonts w:eastAsia="Arial" w:cs="Arial" w:ascii="Arial" w:hAnsi="Arial"/>
          <w:sz w:val="20"/>
          <w:szCs w:val="20"/>
        </w:rPr>
        <w:t xml:space="preserve">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gricultura y Ganadería ha estudiado el proyecto de ley instituyendo un régimen para la atención del Arbolado Público; y, por las razones invocadas y las que dará el señor miembro informante os aconseja le prestéis aprobación al siguiente tex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Establécese como servicio público la plantación, manejo y conservación de especies arbóreas y ornamentales en veredas, parques, plazas, paseos, caminos, rutas, escuelas, hospitales y en todo lugar destinado al uso público en áreas Provinciales, Municipales y Comunales, tanto urbanas como rur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simismo, establécese como servicio público la plantación, manejo y conservación de árboles en áreas de la Administración Pública Provincial, Municipal o Comunal que no sean considerados para bosques de producción, susceptibles de explotación racional, según el artículo 12º de la Ley Nº 13.273 o estuvieren sujetos a regímenes especia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Prohíbase la extracción y poda del arbolado público. Se entiende por arbolado público las especies arbóreas, leñosas u ornamentales plantadas en lugares destinados al uso público y por poda la sección de ramas que las supere definitivamente de la planta madr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El presente régimen será también de aplicación a los árboles ubicados en áreas de Administración Pública Provincial, que no sean considerados bosques de producción, susceptibles de explotación racional según el artículo 12º de la Ley Nº 13.273 o estuvieren sujetos a regímenes especia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El Ministerio de Agricultura, Ganadería, Industria y Comercio, o la dependencia u organismos en la cual delegue sus funciones, son los organismos de aplicación de la presente ley, en todas las áreas de jurisdicción provinc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El organismo de aplicación realizará o autorizará la extracción o poda en los siguientes cas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Cuando los ejemplares estén en estado de decrepitud o deficiente conform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Cuando las especies presenten un deficiente estado sanit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Cuando causen daños o importen un peligro a personas o bie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Cuando obstaculicen el trazado y realización de obras o la prestación de servicios públic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º - Las insfracciones de la presente ley serán sancionadas con multas de Un Jus (1) hasta Diez Jus (10). Se considera circunstancia agravante si la infracción se comete en plazas, parques y paseos, en cuya caso la multa podrá incrementarse hasta en un cincuenta por ciento (50%). En caso de reincidencia se duplicarán el mínimo y máximo de la multa. Habrá reincidencia cuando no hubieren transcurrido tres años entre la comisión de una infracción y la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º - La Provincia propiciará la reforestación de los caminos públicos y el reemplazo de los conductores aéreos por líneas subterráne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8º - Las Municipalidades y Comunas de la Provincia dictarán sus propias disposiciones legales acorde con la presente ley, reglamentando las mismas con sentido ecologista y urbanístico. A tales fines contarán con el asesoramiento técnico a cargo de Ingeniero Agrónomo, Ingeniero Forestal, Técnico Agrónomo o Título equivalente expedido por Universidad Nacional o Privada, Escuela Técnica u otro organismo reconocido por el Ministerio de Edu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9º - Las Municipalidades y Comunas podrán realizar, conservando su autonomía en esta materia, acuerdos con la Provincia, para lograr una mayor eficiencia en la preservación del arbolado públic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0º - La Provincia deberá acordar con la Nación la adopción de medidas de protección al arbolado público, en áreas de jurisdicción nacional existentes en el territorio provinc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1º - El Poder Ejecutivo por el organismo de aplicación reglamentará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2º - Derógase la Ley Nº 9004, el Decreto Reglamentario Nº 0763/83 y toda disposición legal que modifique o se oponga a la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3º - Comuníquese al Poder Ejecutiv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Cavallotti - Sañudo - Cecchi - Marinozz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munales ha analizado el proyecto de ley por el cual se instituye un Régimen para la Atención del Arbolado Público, y por las razones invocadas, y las que dará el señor miembro informante, aconseja la aprobación del despacho realizado por la Comisión de Agricultura y Ganadería.</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3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Tanno - Giacosa - Massat - Morganti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Bearzotti - Caballero Martí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instituye un régimen para la atención del arbolado público. Y, atento a los estudios realizados y a que el proyecto cuenta con despacho de la Comisión de Asuntos Comunales, y no teniendo objeción alguna que formularle, ésta ha resuelto adherirse al mismo por lo que os aconseja que le prestéis vuestra aprobación.</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Sala de la Comisión, 30 de noviembre de 1995.</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w:t>
        <w:tab/>
        <w:t>Rébola - Campanella - Morganti - Fava-</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rio - Esquivel - Delbianco - Carrizo - Ló-</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pez.</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4"/>
        <w:rPr>
          <w:rFonts w:ascii="Arial" w:hAnsi="Arial" w:eastAsia="Arial" w:cs="Arial"/>
          <w:sz w:val="20"/>
          <w:szCs w:val="20"/>
        </w:rPr>
      </w:pPr>
      <w:r>
        <w:rPr>
          <w:rFonts w:eastAsia="Arial" w:cs="Arial" w:ascii="Arial" w:hAnsi="Arial"/>
          <w:sz w:val="20"/>
          <w:szCs w:val="20"/>
        </w:rPr>
        <w:tab/>
        <w:t>Si no se hace uso de la palabra, se va a votar en general.</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ones los artículos 1º, 2º, 3º, 4º, 5º, 6º, 7º, 8º, 9º, 10º, 11º y 12º, siendo el 13º de form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47</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VUELTA A COMISION</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El proyecto de ley por el cual se determina un reintegro para contribuyentes del Estado con obligaciones fiscales abonados en términos, no cuenta con dictamen, por lo tanto vuelve a comisión.</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Ocupa la Presidencia el titular del Cuerpo, señor diputado Carlos Bermúdez.</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48</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ASUNTO ENTRADO</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se dé entrada y se reserve en Secretaría para su tratamiento sobre tablas el proyecto de ley, por el cual se modifica el artículo 45º de la Ley Nº 2439, de Comuna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i hay asentimiento se le dará entrada.</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XXVII</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Agrégase al artículo 45º de la Ley Provincial 2439 del inciso ¨10¨ del siguiente tenor:</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10 - Adquirir el dominio de inmuebles conforme las previsiones de la Ley Nacional 24.320¨.</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jc w:val="right"/>
        <w:rPr>
          <w:rFonts w:ascii="Arial" w:hAnsi="Arial" w:eastAsia="Arial" w:cs="Arial"/>
          <w:sz w:val="20"/>
          <w:szCs w:val="20"/>
        </w:rPr>
      </w:pPr>
      <w:r>
        <w:rPr>
          <w:rFonts w:eastAsia="Arial" w:cs="Arial" w:ascii="Arial" w:hAnsi="Arial"/>
          <w:b/>
          <w:bCs/>
          <w:i/>
          <w:iCs/>
          <w:sz w:val="16"/>
          <w:szCs w:val="16"/>
        </w:rPr>
        <w:t>Carlos Américo Bermúdez</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formulada por el señor diputado Gutierrez. Se requieren los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4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 ENTR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e entrada a los dictámenes de comisión en el proyecto de ley por el que la provincia adhiere a la Ley Nacional Nº 24.320, modificatoria de la Ley Nacional Nº 21.477 y que sea reservado en Secretaría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dará entrad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VIII</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munales ha analizado el proyecto de ley, venido en revisión, adhiriendo la Provincia a la Ley Nacional Nº 24.320 (equiparando las Comunas a las Municipalidades), y al no haber observación que formular; y por las razones que dará el señor miembro informante, aconseja le prestéis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Adhiérase a la Ley Nacional Nº 24.320, modificatoria de la Ley Nacional Nº 21.477 para su aplicación dentro del territorio de la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A los efectos de lo estipulado en el artículo precedente, equipáranse las Comunas de la Provincia de Santa Fe a los Municipios de Primera y Segunda Categoría, respectivam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10 de noviembre de 1994.</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Tanno - Morganti - Bacalini - Massat.</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venido en revisión, por el cual se adhiere la Provincia a la Ley Nacional 24.320 - Equiparando las comunas a los municipios. Y, atento a los estudios realizados y a que el proyecto cuenta con despacho de la Comisión de Asuntos Comunales, ésta ha resuelto adherirse al mismo, por lo que os aconseja que le prestéis vuestra aprob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30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Rébola - Campanella - Carrizo - Esqui-</w:t>
      </w:r>
    </w:p>
    <w:p>
      <w:pPr>
        <w:pStyle w:val="Normal"/>
        <w:spacing w:lineRule="exact" w:line="240"/>
        <w:rPr>
          <w:rFonts w:ascii="Arial" w:hAnsi="Arial" w:eastAsia="Arial" w:cs="Arial"/>
          <w:sz w:val="20"/>
          <w:szCs w:val="20"/>
        </w:rPr>
      </w:pPr>
      <w:r>
        <w:rPr>
          <w:rFonts w:eastAsia="Arial" w:cs="Arial" w:ascii="Arial" w:hAnsi="Arial"/>
          <w:b/>
          <w:bCs/>
          <w:i/>
          <w:iCs/>
          <w:sz w:val="16"/>
          <w:szCs w:val="16"/>
        </w:rPr>
        <w:tab/>
        <w:tab/>
        <w:tab/>
        <w:tab/>
        <w:tab/>
        <w:tab/>
        <w:tab/>
        <w:t>vel - Morganti.</w:t>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 (Bermúdez) - Se va a votar la moción formulada por el señor diputado Gutierrez. Se requieren los dos tercios de vot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 se a votar el proyecto en general.</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ones los artículos 1º, 2º, siendo el tercero de form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5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 ENTR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olicito se dé ingreso al proyecto de ley, venido en revisión, por el cual se modifica la ley Nº 10.160 , orgánica del Poder Judicial. Y que sea reservado en </w:t>
      </w:r>
    </w:p>
    <w:p>
      <w:pPr>
        <w:pStyle w:val="Normal"/>
        <w:spacing w:lineRule="exact" w:line="240"/>
        <w:rPr>
          <w:rFonts w:ascii="Arial" w:hAnsi="Arial" w:eastAsia="Arial" w:cs="Arial"/>
          <w:sz w:val="20"/>
          <w:szCs w:val="20"/>
        </w:rPr>
      </w:pPr>
      <w:r>
        <w:rPr>
          <w:rFonts w:eastAsia="Arial" w:cs="Arial" w:ascii="Arial" w:hAnsi="Arial"/>
          <w:sz w:val="20"/>
          <w:szCs w:val="20"/>
        </w:rPr>
        <w:t>Secretarí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dará entrada.</w:t>
      </w:r>
    </w:p>
    <w:p>
      <w:pPr>
        <w:pStyle w:val="Normal"/>
        <w:spacing w:lineRule="exact" w:line="240"/>
        <w:ind w:left="4536" w:hanging="567"/>
        <w:rPr/>
      </w:pPr>
      <w:r>
        <w:rPr>
          <w:rFonts w:eastAsia="Arial" w:cs="Arial" w:ascii="Arial" w:hAnsi="Arial"/>
          <w:b/>
          <w:bCs/>
          <w:i/>
          <w:iCs/>
          <w:sz w:val="16"/>
          <w:szCs w:val="16"/>
        </w:rPr>
        <w:t>-</w:t>
        <w:tab/>
        <w:t>Asentimiento.</w:t>
      </w:r>
      <w:r>
        <w:rPr>
          <w:rFonts w:eastAsia="Arial" w:cs="Arial" w:ascii="Arial" w:hAnsi="Arial"/>
          <w:sz w:val="20"/>
          <w:szCs w:val="20"/>
        </w:rPr>
        <w:t xml:space="preserve"> </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IX</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Modifícase el artículo 7º de la Ley Orgánica del Poder Judicial Nº 10.160 y sus modificatorias, en sus apartados 3) 3.6 y 3) 3.12, los que quedarán redactados de la siguiente form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3)</w:t>
        <w:tab/>
        <w:t>En los Distritos Judiciales, los siguientes Jueces de Primera Instancia de Distrito ... 3.6) Nº 6: dos en lo Civil, Comercial y Laboral y uno en lo Penal de Instrucción y Correccional. ¨y¨ ...3.12) Nº 12: dos en lo Civil, Comercial y Laboral y uno en lo Penal de Instrucción y Correccion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Modifícase el artículo 68º de la Ley Orgánica del Poder Judicial Nº 10.160 y sus modificatorias, el que quedará redactado de la siguiente maner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8º - Tienen asiento en las sedes de los Distritos Judiciales Nros. 1, 2, 3 y 4 y ejercen su competencia material dentro de sus respectivos territori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Modifícase el artículo 72º de la Ley Orgánica del Poder Judicial Nº 10.160 y sus modificatorias, el que quedará así redacta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2º - Tienen asiento en las sedes de los Distritos Judiciales Nros. 1, 2, 3 y 4 y ejercen su competencia material dentro de sus respectivos territorios¨.</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Modifícase el artículo 75º de la Ley Orgánica del Poder Judicial Nº 10.160 y sus modificatorias, el que quedará redactado del siguiente mo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5º - Tienen asiento en las sedes de los Distritos Judiciales Nros. 5, 6, 7, 8, 9, 10, 11, 12, 13, 14 y 15 y ejercen su competencia material dentro de sus respectivos territori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Facúltase al Poder Ejecutivo a crear los cargos y/o efectuar las modificaciones presupuestarias pertinentes y necesarias para la implementación de la presente ley, que mantendrán su vigencia una vez sancionada la Ley de Presupuesto del corriente ejercicio, aunque no estén previstas en éstas las cargas y créditos autorizados por la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Sesiones, 30 de noviem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Edmundo Carlos Barrera</w:t>
        <w:tab/>
        <w:tab/>
        <w:tab/>
        <w:tab/>
        <w:t>Rolando Echeverrí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 xml:space="preserve"> Secretario Legislativo</w:t>
        <w:tab/>
        <w:tab/>
        <w:tab/>
        <w:t xml:space="preserve">             Presidente Provisional</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Cámara de Senadores</w:t>
        <w:tab/>
        <w:tab/>
        <w:tab/>
        <w:t xml:space="preserve">             Cámara de Senadores</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5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MODIFICACION LEY Nº 1016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l proyecto que acaba de ingresar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Gutiérrez. Se requieren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uando se llevó a cabo la reunión de Labor Parlamentaria se acordó el tratamiento de los proyectos venidos en revisión, los que analizamos rápidamente. Pero resulta que ahora se están tratando otros proyectos que no fueron objeto de esa reun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este tema de la modificación a la ley orgánica de Tribunales estuvo en consideración en la reunión aludida. Se había planteado una inquietud, porque se creía que se trataba de la creación de nuevos juzgados, pero se informó que era una ampliación de competenci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 Señor presidente, en forma brevísima quiero manifestar que en los distritos 6 y 12 de Cañada de Goméz y San Lorenzo funciona un juzgado en lo civil, comercial y laboral. A partir de este proyecto, se amplía su competencia, lo que no implica una erogación presupuestaria; por esta razón voy a votar afirmativamente este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creo que este es un tema que merece tratarse con más profundidad, máxime cuando en la actualidad se habla de una especialización de los fueros y este proyecto plantea todo lo contrario, porque tiende a una ampliación de competencia.</w:t>
      </w:r>
    </w:p>
    <w:p>
      <w:pPr>
        <w:pStyle w:val="Normal"/>
        <w:spacing w:lineRule="exact" w:line="240"/>
        <w:rPr>
          <w:rFonts w:ascii="Arial" w:hAnsi="Arial" w:eastAsia="Arial" w:cs="Arial"/>
          <w:sz w:val="20"/>
          <w:szCs w:val="20"/>
        </w:rPr>
      </w:pPr>
      <w:r>
        <w:rPr>
          <w:rFonts w:eastAsia="Arial" w:cs="Arial" w:ascii="Arial" w:hAnsi="Arial"/>
          <w:sz w:val="20"/>
          <w:szCs w:val="20"/>
        </w:rPr>
        <w:tab/>
        <w:t>Todos hablan de los beneficios de la especialización, pero acá en vez de especializar juntamos Civil, Comercial y Laboral. Sin perjuicio de poder analizar el proyecto en su oportunidad con el tiempo debido, tal cual ha sido planteado, entendemos que no podemos votarlo afirmativam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se hace más uso de la palabra, se va a votar en general.</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ón los artículos 1º,2º,3º,4º y 5º, siendo el 6º de form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5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 ENTR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ley por el cual se agrega al Artículo 45º de la Ley Provincial Nº 2439 el inciso "l0",asimismo solicito su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X</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Agrégase al artículo 45º de la Ley Provincial 2439 el inciso ¨10¨ del siguiente teno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10 - Adquirir el dominio de inmuebles conforme las previsiones de la Ley Nacional 24.32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Chipoloni - Aramburu - Campanella -</w:t>
      </w:r>
    </w:p>
    <w:p>
      <w:pPr>
        <w:pStyle w:val="Normal"/>
        <w:spacing w:lineRule="exact" w:line="240"/>
        <w:rPr>
          <w:rFonts w:ascii="Univers" w:hAnsi="Univers" w:eastAsia="Univers" w:cs="Univers"/>
          <w:sz w:val="20"/>
          <w:szCs w:val="20"/>
        </w:rPr>
      </w:pPr>
      <w:r>
        <w:rPr>
          <w:rFonts w:eastAsia="Arial" w:cs="Arial" w:ascii="Arial" w:hAnsi="Arial"/>
          <w:b/>
          <w:bCs/>
          <w:i/>
          <w:iCs/>
          <w:sz w:val="16"/>
          <w:szCs w:val="16"/>
        </w:rPr>
        <w:tab/>
        <w:tab/>
        <w:tab/>
        <w:tab/>
        <w:tab/>
        <w:tab/>
        <w:tab/>
        <w:t>Gutiérrez.</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ste proyecto lo discutimos y no hubo acuerdo. Este no sería considerado, porque hicimos observaciones en su momento y hubo coincidencia en que así sea. Se planteó tratar determinados proyectos que venían del Senado y ahora se pretende considerar otros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36"/>
        <w:rPr>
          <w:rFonts w:ascii="Arial" w:hAnsi="Arial" w:eastAsia="Arial" w:cs="Arial"/>
          <w:sz w:val="20"/>
          <w:szCs w:val="20"/>
        </w:rPr>
      </w:pPr>
      <w:r>
        <w:rPr>
          <w:rFonts w:eastAsia="Arial" w:cs="Arial" w:ascii="Arial" w:hAnsi="Arial"/>
          <w:sz w:val="20"/>
          <w:szCs w:val="20"/>
        </w:rPr>
        <w:tab/>
        <w:t>Lo que está en consideración es el proyecto ingresado hace unos momentos, firmado por los diputados Aramburu, Chipoloni, Campanella, y por el mismo se modifica un artículo de la ley de comunas.</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Si no se hace más uso de la palabra, se va a votar en general y en particular, por constar de un sólo artículo.</w:t>
      </w:r>
    </w:p>
    <w:p>
      <w:pPr>
        <w:pStyle w:val="Normal"/>
        <w:spacing w:lineRule="exact" w:line="236"/>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53</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ASUNTOS ENTRADOS</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Con el asentimiento del Cuerpo, se dará entrada al proyecto de ley por el que se deroga la Ley Nº 10.067, afectación de un inmueble de la localidad de Granadero Baigorria, con destino a la Escuela de Comercio.</w:t>
      </w:r>
    </w:p>
    <w:p>
      <w:pPr>
        <w:pStyle w:val="Normal"/>
        <w:spacing w:lineRule="exact" w:line="236"/>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36"/>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XXXI</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36"/>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1º - Derógase la Ley Nº 10.067.</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2º - Aféctase al Ministerio de Educación y Cultura de la Provincia con destino a la Escuela de Comercio - Ex-Nacional - de la localidad de Granadero Baigorria, el inmueble registrado al Tomo 456 B, Folio 441, Nº 200095, en fecha 5 de diciembre de 1983, del Distrito Granadero Baigorria, Departamento Rosario del Registro General; partida catastral Nº 335.448/0004; plano de mensura y subdivisión registrado bajo el Nº 121.604/86, con una superficie de 11.205,21 mts.2.</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36"/>
        <w:jc w:val="right"/>
        <w:rPr>
          <w:rFonts w:ascii="Arial" w:hAnsi="Arial" w:eastAsia="Arial" w:cs="Arial"/>
          <w:b/>
          <w:b/>
          <w:bCs/>
          <w:i/>
          <w:i/>
          <w:iCs/>
          <w:sz w:val="16"/>
          <w:szCs w:val="16"/>
        </w:rPr>
      </w:pPr>
      <w:r>
        <w:rPr>
          <w:rFonts w:eastAsia="Arial" w:cs="Arial" w:ascii="Arial" w:hAnsi="Arial"/>
          <w:b/>
          <w:bCs/>
          <w:i/>
          <w:iCs/>
          <w:sz w:val="16"/>
          <w:szCs w:val="16"/>
        </w:rPr>
        <w:t>-  Sala de Sesiones, 30 de noviembre de 1995.</w:t>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tab/>
        <w:tab/>
        <w:t>Edmundo Carlos Barrera</w:t>
        <w:tab/>
        <w:tab/>
        <w:tab/>
        <w:t>Rolando Echeverría</w:t>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tab/>
        <w:tab/>
        <w:t xml:space="preserve"> Secretario Legislativo</w:t>
        <w:tab/>
        <w:tab/>
        <w:t xml:space="preserve">             Presidente Provisional</w:t>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tab/>
        <w:tab/>
        <w:t xml:space="preserve"> Cámara de Senadores</w:t>
        <w:tab/>
        <w:tab/>
        <w:t xml:space="preserve">             Cámara de Senadores</w:t>
      </w:r>
    </w:p>
    <w:p>
      <w:pPr>
        <w:pStyle w:val="Normal"/>
        <w:spacing w:lineRule="exact" w:line="236"/>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Con el asentimiento del Cuerpo se dará entrada al proyecto de ley referido a un convenio suscripto el 1º de diciembre de 1994 por la Secretaría General, Legal y Técnica de la Gobernación.</w:t>
      </w:r>
    </w:p>
    <w:p>
      <w:pPr>
        <w:pStyle w:val="Normal"/>
        <w:spacing w:lineRule="exact" w:line="236"/>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36"/>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XXXII</w:t>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tab/>
        <w:tab/>
        <w:tab/>
        <w:tab/>
        <w:tab/>
        <w:tab/>
        <w:tab/>
        <w:t>Mensaje  Nº  1672</w:t>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tab/>
        <w:tab/>
        <w:tab/>
        <w:tab/>
        <w:tab/>
        <w:tab/>
        <w:tab/>
        <w:t>Santa Fe, 20 de noviembre de 1995</w:t>
      </w:r>
    </w:p>
    <w:p>
      <w:pPr>
        <w:pStyle w:val="Normal"/>
        <w:spacing w:lineRule="exact" w:line="236"/>
        <w:rPr>
          <w:rFonts w:ascii="Univers" w:hAnsi="Univers" w:eastAsia="Univers" w:cs="Univers"/>
          <w:sz w:val="20"/>
          <w:szCs w:val="20"/>
        </w:rPr>
      </w:pPr>
      <w:r>
        <w:rPr>
          <w:rFonts w:eastAsia="Univers" w:cs="Univers" w:ascii="Univers" w:hAnsi="Univers"/>
          <w:sz w:val="20"/>
          <w:szCs w:val="20"/>
        </w:rPr>
        <w:t xml:space="preserve">A la </w:t>
      </w:r>
    </w:p>
    <w:p>
      <w:pPr>
        <w:pStyle w:val="Normal"/>
        <w:spacing w:lineRule="exact" w:line="236"/>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36"/>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mite a vuestra consideración, tratamiento y sanción el adjunto proyecto de ley de aprobación del convenio suscripto en fecha 1º de diciembre de 1994 entre la Secretaría de Estado General y Técnica de la Gobernación de Santa Fe y el Estado Mayor General del Ejérci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dicho convenio la Provincia entrega al organismo militar el avión CASA C-212; Serie 200; S/N 324; Matrícula LV-RBB con sus repuestos y recibe, en permuta, el helicóptero AUGUSTA A 109-A, Serie Nº 7142; Matrícula AE 333.</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e Poder Ejecutivo, por Decreto 3329 de fecha 9 de noviembre de 1994, aprobó la gestión y autorizó al Secretario de Estado General y Técnico de la Gobernación a suscribir el documento definitivo, hecho concretado el 1º de diciembre del mismo añ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mismas partes, en fecha 22 de diciembre de 1994, firmaron una cláusula adicional rectificatoria de los datos individualizadores del helicóptero AUGUST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Decreto 3660/94 dispuso la rectificación del convenio y del Decreto 3329/94.</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documentación complementaria de la operación de permutar, mencionada en las Cláusulas Primera y Segunda del convenio, obra agregada en el Expediente 00101-0056627-4 del Sistema de Información de Expedientes que se adjunt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Jorge Antonio Bof</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Ministro de Gobierno, Justicia y Cult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re la Provincia de Santa Fe, representada por el señor Secretario de Estado General y Técnico de la Gobernación, Dr. Horacio Daniel Rosatti, en adelante denominada ¨La Provincia¨, por una parte, y el Estado Mayor General del Ejército, representado por el señor Jefe del Estado Mayor General del Ejército, Teniente General Don Martín Antonio Balza, en adelante denominado ¨EMGE¨, por la otra, convienen en celebrar el presente convenio para reglar los derechos y obligaciones de ambas partes, sujeto a las cláusulas que a continuación se detalla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imera: ¨La Provincia¨ entre al ¨EMGE¨ una aeronave de las siguientes características: Avión CASA C-212 Serie 200 S/N 324 Matrícula LV-RBB, con su correspondiente lote de repyestos según inventario que se adjunta al presente como Anexo ¨I¨, cuya titularidad de dominio se acredita con la documentación que también se adjunta al presente como Anexo ¨II¨, libre de todo gravamen y/o deuda, siendo el estado de la misma el que se describe en los informes que se agregan al presente como Anexo ¨III¨. El valor de la aeronave y repuestos entregados asciende a la suma de dólares estadounidenses un millón cuarenta y nueve mil ciento sesenta y ocho (U$S 1. 049.168,00), según valuación efectuada por la firma representante en Argentina de Construcciones Aeronáuticas S.A., glosada como Anexo ¨IV¨, la que es aceptada por las partes, aclarándose que del importe de los gastos mandatarios allí detallados y necesarios para poner en condiciones de aeronavegabilidad el avión CASA C-212 Serie 200 S/N 324 Matrícula LV-RBB, debe deducirse la suma de dólares estadounidenses cincuenta y seis mil quinientos treinta y seis (U$S 56.536), correspondientes al costo que demandarán la inspección de zona caliente del motor Nº 1 y la inspección de cien (100) horas que correrán por cuenta de la Provincia conforme a la cláusula cuarta  del presente convenio. ¨La Provincia¨ asume la obligación de pago de los servicios de la deuda que mantiene como consecuencia del crédito bancario obtenido para la adquisición del avión, el que no está sujeto a prenda ni gravamen alguno en relación con dicho crédi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gunda: El ¨EMGE¨ entrega a ¨La Provincia¨ una aeronave de las siguientes características: Helicóptero AUGUSTA A-109 A, Serie 048 Matrícula AE-333, cuya titularidad de dominio se acredita con la documentación que se adjunta al presente como Anexo ¨V¨, libre de todo gravamen y/o deuda, siendo el estado de la misma el que se describe en los informes que se agregan como Anexo ¨VI¨. El valor de la aeronave entregada asciende a la suma de dólares estadounidenses un millón cuarenta y nueve mil ciento sesenta y ocho (U$S 1.049.168,00), según valuación efectuada por la Jefatura del Estado Mayor de la Fuerza Aérea Argentina, Comando de Regiones Aéreas, que se agrega como Anexo ¨VII¨, la que también es aceptada por las par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ercera: El presente convenio se celebra ¨ad-referéndum¨ de la Comisión Administrativa del Ejército (CAE) por parte del ¨EMGE¨ y de las autoridades competentes por parte de ¨La Provincia¨ y tendrá validez a partir de la fecha en que los citados organismos lo aprueben mediante los actos jurídicos administrativos pertin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uarta: Ambas partes se obligan a inscribir en el Registro correspondiente los respectivos cambios de titularidad, en un plazo no superior a los treinta (30) días corridos a contarse desde la posesión efectiva de los bienes permutados, la que se realizará en forma simultánea, una vez cumplimentada por parte y a cargo de ¨La Provincia¨ la inspección de zona caliente del motor Nº 1 y la inspección de cien (100) horas de la aeronave. No se incluirá en dicha actividad el cumplimiento y ejecución del Boletín de Servicio 212-27-25 K10D, que afecta a los mandos de vuel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Quinta: Las partes acuerdan que la reexportación del motor que forma parte del lote de repuestos mencionados en la cláusula primera quedará por cuenta del ¨EMGE¨, si éste así lo estimare conveniente, una vez aprobado el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xta: Cada una de las partes asume las responsabilidades por evicción y/o vicios redhibitorios que por los bienes objeto del presente le correspond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éptima: Las partes convienen en hacer efectiva la entrega de las aeronaves objeto del presente dentro de los quince (15) días de finalizadas las inspecciones mencionadas en la cláusula cuarta, hecho éste que deberá ser notificado por ¨La Provincia¨ por medio fehaciente al ¨EMGE¨, ¨La Provincia¨ se compromete a cumplimentar las inspecciones mencionadas anteriormente dentro de los noventa (90) días de aprobado el convenio por los organismos mencionados en la cláusula tercera. Si cumplidos los plazos precedentemente fijados una de las partes no pudiere hacer efectiva la entrega de la aeronave a la otra, siempre y cuando esta última se encuentre en condiciones de cumplir su obligación, deberá abonar la suma de pesos un mil ($ 1.000,00) por cada día hábil de demora en el cumplimiento de su obligación, salvo que medien causas de fuerza mayor o caso fortuito, debidamente acreditados y aceptados por la contraparte, lo que eximirá a la parte incumplidora de abonar tal suma.</w:t>
      </w:r>
    </w:p>
    <w:p>
      <w:pPr>
        <w:pStyle w:val="Normal"/>
        <w:spacing w:lineRule="exact" w:line="240"/>
        <w:rPr>
          <w:rFonts w:ascii="Univers" w:hAnsi="Univers" w:eastAsia="Univers" w:cs="Univers"/>
          <w:sz w:val="20"/>
          <w:szCs w:val="20"/>
        </w:rPr>
      </w:pPr>
      <w:r>
        <w:rPr>
          <w:rFonts w:eastAsia="Univers" w:cs="Univers" w:ascii="Univers" w:hAnsi="Univers"/>
          <w:sz w:val="20"/>
          <w:szCs w:val="20"/>
        </w:rPr>
        <w:t>Octava: Las partes constituyen domicilio en los lugares que a continuación se indican: el ¨EMGE¨ en calle Azopardo 250, Piso 13, de la Capital Federal y ¨La Provincia¨ en Casa de Gobierno sita en calle 3 de febrero 2649 de la ciudad de Santa Fe, sirviendo los mismos como domicilios constituídos a los fines de notificaciones de cualquier tipo.En caso de conflicto o controversia, las partes se someterán a la jurisdicción de los Tribunales Federales de la Capital Federal, competentes en razón de la materia y de la calidad de las par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a ciudad de Buenos Aires, a los un día del mes de diciembre de mil novecientos noventa y cuatro se firman cuatro (4) ejemplares de un mismo tenor y efectos, previa lectura de los mismos y con la expresa conformidad de los que los suscribe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LAUSULA ADICIONAL AL CONVENIO DE PERMUTA</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re la Provincia de Santa Fe,  representada por el señor Secretario de Estado General y Técnico de la Gobernación, Dr. Horacio Daniel Rosatti, en adelante denominada La Provincia, por una parte, y el Estado Mayor General del Ejército, representado por el señor Jefe del Estado Mayor General del Ejército, Teniente General Don Martín Antonio Balza, en adelante denominado EMGE, convienen en dejar sentado, con carácter de claúsula adicional al convenio de permuta oportunamente suscripto entre las mismas partes y en un todo de conformidad con la rectificación establecida por Decreto Provincial Nº 3660/94: que los datos correctos de matrícula del helicóptero AUGUSTA son los que seguidamente se consignan: A 109-A, Serie Nº 7142, matrículo AE 333.</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o siendo para más, se suscribe la presente en la ciudad de Buenos Aires, a los veintidos días del mes de diciembre de mil novecientos noventa y cuatro, firmándose cuatro (4) ejemplares de un mismo tenor y efectos, previa lectura de los mismos y con la expresa conformidad de los que suscribe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l Cuerpo se dará entrada al proyecto de ley mediante el cual se modifica el artículo 144º de la Ley Nº 6769, del personal policial.</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X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Modifícase el artículo 144º de la Ley del Personal Policial (Nº 6769), el que quedará redactado de la siguiente maner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44º - El personal policial de los Cuerpos de Seguridad, Profesional y Técnico, tendrá derecho a un suplemento por ¨Dedicación Especial¨, en razón de tener que cumplir las operaciones del cargo en cualquier momento, del día o de la noche, conforme a los horarios que le asignen y los recargos que se le impongan.</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l Personal Profesional, Técnico y Auxiliares pertenecientes a los laboratorios de los grupos Técnicos Criminalísticos, tendrá derecho a un suplemento por ¨Riesgo Profesional¨.</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l personal policial dependiente de la Sección Toxicomanía, tendrá derecho a un suplemento específico, en razón de la delicada tarea a cumplir contra el avance y propagación de estupefacientes en el territorio provincial, cuyo monto resultará de la aplicación del coeficiente 0,3782 respecto al sueldo básico del Inspector Genera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Sala de Sesiones, 30 de noviembre de 1995.</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Edmundo Carlos Barrera</w:t>
        <w:tab/>
        <w:tab/>
        <w:tab/>
        <w:tab/>
        <w:t>Miguel Angel Robles</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 xml:space="preserve">  Secretario Legislativo</w:t>
        <w:tab/>
        <w:tab/>
        <w:tab/>
        <w:tab/>
        <w:t xml:space="preserve">        Presidente</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 xml:space="preserve"> Cámara de Senadores</w:t>
        <w:tab/>
        <w:tab/>
        <w:tab/>
        <w:t xml:space="preserve">              Cámara de Senadores</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Con el asentimiento del Cuerpo se dará entrada al proyecto de ley por el cual se autoriza a la Municipalidad de Santa Fe a erigir el monumento al Padre.</w:t>
      </w:r>
    </w:p>
    <w:p>
      <w:pPr>
        <w:pStyle w:val="Normal"/>
        <w:spacing w:lineRule="exact" w:line="244"/>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XXXIV</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Autorízase a la Municipalidad de Santa Fe (Departamento La Capital) a erigir un monumento en homenaje al Padre, el que será emplazado en el lugar que determine el Departamento Ejecutivo del mencionado municipi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Edmundo Barrera</w:t>
        <w:tab/>
        <w:tab/>
        <w:tab/>
        <w:tab/>
        <w:tab/>
        <w:t>Miguel Angel Robles</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 xml:space="preserve">           Secretario Legislativo</w:t>
        <w:tab/>
        <w:tab/>
        <w:tab/>
        <w:tab/>
        <w:tab/>
        <w:t xml:space="preserve">      Presidente</w:t>
      </w:r>
    </w:p>
    <w:p>
      <w:pPr>
        <w:pStyle w:val="Normal"/>
        <w:spacing w:lineRule="exact" w:line="244"/>
        <w:rPr>
          <w:rFonts w:ascii="Univers" w:hAnsi="Univers" w:eastAsia="Univers" w:cs="Univers"/>
          <w:sz w:val="20"/>
          <w:szCs w:val="20"/>
        </w:rPr>
      </w:pPr>
      <w:r>
        <w:rPr>
          <w:rFonts w:eastAsia="Arial" w:cs="Arial" w:ascii="Arial" w:hAnsi="Arial"/>
          <w:b/>
          <w:bCs/>
          <w:i/>
          <w:iCs/>
          <w:sz w:val="16"/>
          <w:szCs w:val="16"/>
        </w:rPr>
        <w:tab/>
        <w:t xml:space="preserve">          Cámara de Senadores</w:t>
        <w:tab/>
        <w:tab/>
        <w:tab/>
        <w:tab/>
        <w:tab/>
        <w:t>Cámara de Senadores</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54</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MONUMENTO AL PADRE</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i no se hace uso de la palabra, se va a votar el pedido de tratamiento sobre tablas. Se requieren los dos tercios de votos para su aprobación.</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4"/>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55</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ASUNTO ENTRADO</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Con el asentimiento del Cuerpo se dará entrada al proyecto de ley por el cual se aprueba el convenio celebrado entre el M.A.G.I.C. y la Subsecretaría de Planeamiento y Control de Gestión, la Secretaría de Agricultura, Ganadería y Pesca, el INDEC y el INTA.</w:t>
      </w:r>
    </w:p>
    <w:p>
      <w:pPr>
        <w:pStyle w:val="Normal"/>
        <w:spacing w:lineRule="exact" w:line="244"/>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4"/>
        <w:jc w:val="center"/>
        <w:rPr>
          <w:rFonts w:ascii="Arial" w:hAnsi="Arial" w:eastAsia="Arial" w:cs="Arial"/>
          <w:sz w:val="20"/>
          <w:szCs w:val="20"/>
        </w:rPr>
      </w:pPr>
      <w:r>
        <w:rPr>
          <w:rFonts w:eastAsia="Arial" w:cs="Arial" w:ascii="Arial" w:hAnsi="Arial"/>
          <w:sz w:val="20"/>
          <w:szCs w:val="20"/>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XXXV</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Apruébase la Carta - Entendimiento Nº 1 suscripta en fecha 12 de mayo de 1995 entre el Ministerio de Agricultura, Ganadería, Industria y Comercio y la Subsecretaría de Planeamiento y Control de Gestión por la Provincia de Santa Fe y la Secretaría de Agricultura, Ganadería y Pesca de la Nación, el Instituto Nacional de Estadística y Censos y el Instituto Nacional de Tecnología Agropecuaria para la implementación del Sistema Integrado de Información Agropecuaria, Forestal y Pesquera de la Provincia de Santa Fe.</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l mencionado acuerdo, que fue aprobado por el Poder Ejecutivo por Decreto Nº 2129/95 e inscripto en el Registro de Tratados, Convenios y Contratos Interjurisdiccionales en fecha 21 de setiembre de 1995 al Fº 44, Tº II, forma parte de esta ley.</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Edmundo Carlos Barrera</w:t>
        <w:tab/>
        <w:tab/>
        <w:tab/>
        <w:tab/>
        <w:t>Miguel Angel Robles</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 xml:space="preserve"> Secretario Legislativo</w:t>
        <w:tab/>
        <w:tab/>
        <w:tab/>
        <w:tab/>
        <w:t xml:space="preserve">        Presidente</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Cámara de Senadores</w:t>
        <w:tab/>
        <w:tab/>
        <w:tab/>
        <w:tab/>
        <w:t>Cámara de Senadores</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t>CARTA-ENTENDIMIENTO</w:t>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t>CONFORMACION DEL SISTEMA INTEGRADO DE INFORMACION AGROPECUARIA,</w:t>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t>FORESTAL Y PESQUERA DE LA PROVINCIA DE SANTA FE</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Secretaría de Agricultura, Ganadería y Pesca de la Nación en adelante la SAGyP, representada en este acto por el señor Secretario Ingeniero Agrónomo Felipe Carlos Solá, el Instituto Nacional de Estadística y Censos, en adelante el INDEC, representado por el señor Director Dr. Héctor Montero, el Instituto Nacional de Tecnología Agropecuaria, en adelante el INTA, representado por el señor presidente, Ingeniero Agrónomo Miguel Ferré, el Ministerio de Agricultura, Ganadería, Industria y Comercio de la Provincia de Santa Fe, en adelante el MAGIC, representado por el señor Ministro D. Arturo Rolando Di Pietro y la Subsecretaría de Planeamiento y Control de Gestión, en adelante la SSPyCG, representada por el señor Subsecretario C.P.N. José Armelini, y</w:t>
      </w:r>
    </w:p>
    <w:p>
      <w:pPr>
        <w:pStyle w:val="Normal"/>
        <w:spacing w:lineRule="exact" w:line="244"/>
        <w:rPr>
          <w:rFonts w:ascii="Univers" w:hAnsi="Univers" w:eastAsia="Univers" w:cs="Univers"/>
          <w:sz w:val="20"/>
          <w:szCs w:val="20"/>
        </w:rPr>
      </w:pPr>
      <w:r>
        <w:rPr>
          <w:rFonts w:eastAsia="Univers" w:cs="Univers" w:ascii="Univers" w:hAnsi="Univers"/>
          <w:sz w:val="20"/>
          <w:szCs w:val="20"/>
        </w:rPr>
        <w:t>CONSIDERAND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Que la disponibilidad de información sobre el sector agropecuario, tanto del sistema en sí mismo como de los factores que lo condicionan y del destino de sus productos, se ha ido tornando cada vez más relevante en su significación económica, social y ecológic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Que las diversas estructuras generadoras, procesadoras y difusoras de información vinculadas al sector rural, tanto a nivel nacional como provincial, no se hallan en la actualidad debidamente integradas, con las consiguientes superposiciones y déficit en la mism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Que los avances en la tecnología informática así como la buena voluntad de las partes intervinientes permitirían una sensible mejora en la cantidad, calidad y oportunidad en la disponibilidad de información.</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Que es necesario integrar horizontal y verticalmente todo el ámbito global de la información agropecuaria, forestal y pesquera, tanto la de tipo estadístico como la que trascienda a ésta, a saber: tecnológica, catastral, impositiva, contable institucionales, reglamentarias, etc.</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Por ell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s partes acuerdan en suscribir la presente Carta-Entendimiento, la cual se regirá por las siguientes cláusul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Primera: La SAGyP, el INDEC y el INTA a nivel nacional, así como el MAGIC y la SSPyCG a nivel provincial, cada uno atento a las responsabilidades que le competen, se comprometen implementar en forma armónica el Sistema Integrado de Información Agropecuaria, Forestal y Pesquera de la Provincia de Santa Fe con la finalidad de mejorar los servicios de información de los sectores mencionados en el territorio de la Provincia, acorde con las circunstancias y respectivas de evolución del medio rural santafesin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gunda: Los organismos antes mencionados, de acuerdo con sus mandatos institucionales, convienen en realizar actividades conjuntas relacionadas, entre otras, con las siguientes áreas temátic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a)</w:t>
        <w:tab/>
        <w:t>Las estimaciones de áreas sembradas y producción, estado de los cultivos, condiciones climáticas, adversidades, etc., de cereales, oleaginosas, hortícolas, frutícolas, industriales y otros cultiv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Las estimaciones de los indicadores ganaderos, así como de los forestales y pesquer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c)</w:t>
        <w:tab/>
        <w:t>Los costos, los ingresos y las rentabilidades derivadas de producir y comercializar los rubros en cuestión.</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d)</w:t>
        <w:tab/>
        <w:t>El análisis del mercado de los insumos y bienes de capital requeridos en la producción rural y de los productos derivad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e)</w:t>
        <w:tab/>
        <w:t>Los Censos Nacionales Agropecuarios y las Encuestas Multipropósitos en base a diseños muestrales probabilístic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f)</w:t>
        <w:tab/>
        <w:t>La organización y participación en cursos, seminarios, talleres, etc. relacionados con las estadísticas agropecuarias, forestales y pesquera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g)</w:t>
        <w:tab/>
        <w:t>El planeamiento y difusión de la información generada por el S.I.I.A.F.P.</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h)</w:t>
        <w:tab/>
        <w:t>Toda otra información vinculada a los temas en cuestión, demandada por los usuarios.</w:t>
      </w:r>
    </w:p>
    <w:p>
      <w:pPr>
        <w:pStyle w:val="Normal"/>
        <w:spacing w:lineRule="exact" w:line="240"/>
        <w:rPr>
          <w:rFonts w:ascii="Univers" w:hAnsi="Univers" w:eastAsia="Univers" w:cs="Univers"/>
          <w:sz w:val="20"/>
          <w:szCs w:val="20"/>
        </w:rPr>
      </w:pPr>
      <w:r>
        <w:rPr>
          <w:rFonts w:eastAsia="Univers" w:cs="Univers" w:ascii="Univers" w:hAnsi="Univers"/>
          <w:sz w:val="20"/>
          <w:szCs w:val="20"/>
        </w:rPr>
        <w:t>Tercera: Dicho Sistema Provincial, será parte componente del Sistema Federal homónimo en vías de implement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uarta: La conformación institucional no es excluyente, previéndose la posterior incorporación de otros organismos oficiales y privados que contribuyan a una mayor eficacia de los objetivos propuest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Quinta: Las relaciones interinstitucionales se regirán por el principio de centralización normativa y descentralización ejecutiva, según el tipo de trabajo a realizar, en el marco de una cooperación coordinad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xta: Se acuerda conformar un Comité de Organización y Ejecución entre las instituciones participantes, integrado por un representante titular y un suplente por cada una de ellas, pudiendo las partes reemplazar sus delegados cuando consideren oportuno. El mismo se constituirá antes de transcurridos los 30 días de la firma de la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éptima: La coordinación del Comité de Organización y Ejecución serán ejercida en forma rotativa por cada uno de los organismos intervinientes, por períodos de 12 meses, pudiendo ser reelegida o removida en dicho cargo sólo con los votos de la mitad más uno de las instituciones miembr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Octava: Las reuniones del Comité de Organización y Ejecución serán convocadas a pedido de cualquiera de las par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Novena: Los resultados provisorios o definitivos, obtenidos a través de las tareas programadas, podrán ser difundidos de común acuerdo, dejándose constancia de la intervención de los servicios correspondientes a cada una de las partes. En toda otra difusión relacionada con la presente carta-entendimiento producida en forma unilateral, la parte deberá dejar constancia de la colaboración prestada por las otras sin que ello signifique responsabilidad alguna para éstas respecto del contenido publicado por aquéll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a: Se deja expresa constancia que la suscripción de la presente carta-entendimiento no significa un obstáculo para que las partes signatarias en forma conjunta o individual, puedan concertar acuerdos similares con otras instituciones del país o del extranjero con fines análog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o primera: La presente carta-entendimiento tendrá una vigencia de tres (3) años a partir de la fecha de su firma, plazo que de común acuerdo podrá ser ampliado. No obstante ello, cuando se considere oportuno, podrá ser resuelto el cese de la misma o su modificación parcial por mutuo consentimien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 modo similar, la intervención de cada parte podrá concluir por voluntad unilateral mediante preaviso escrito, denunciando el hecho con no menos de treinta (30) días de anticip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o segunda: Todas las comunicaciones, avisos y correspondencias relacionadas con la ejecución del presente trabajo, deberán efectuarse por escrito a los siguientes domicilios legales:</w:t>
      </w:r>
    </w:p>
    <w:p>
      <w:pPr>
        <w:pStyle w:val="Normal"/>
        <w:spacing w:lineRule="exact" w:line="232"/>
        <w:rPr>
          <w:rFonts w:ascii="Univers" w:hAnsi="Univers" w:eastAsia="Univers" w:cs="Univers"/>
          <w:sz w:val="20"/>
          <w:szCs w:val="20"/>
        </w:rPr>
      </w:pPr>
      <w:r>
        <w:rPr>
          <w:rFonts w:eastAsia="Univers" w:cs="Univers" w:ascii="Univers" w:hAnsi="Univers"/>
          <w:sz w:val="20"/>
          <w:szCs w:val="20"/>
        </w:rPr>
        <w:t>a)</w:t>
        <w:tab/>
        <w:t>Secretaría de Agricultura, Ganadería y Pesca</w:t>
      </w:r>
    </w:p>
    <w:p>
      <w:pPr>
        <w:pStyle w:val="Normal"/>
        <w:spacing w:lineRule="exact" w:line="232"/>
        <w:rPr>
          <w:rFonts w:ascii="Univers" w:hAnsi="Univers" w:eastAsia="Univers" w:cs="Univers"/>
          <w:sz w:val="20"/>
          <w:szCs w:val="20"/>
        </w:rPr>
      </w:pPr>
      <w:r>
        <w:rPr>
          <w:rFonts w:eastAsia="Univers" w:cs="Univers" w:ascii="Univers" w:hAnsi="Univers"/>
          <w:sz w:val="20"/>
          <w:szCs w:val="20"/>
        </w:rPr>
        <w:tab/>
        <w:t>Avda. Paseo Colón 982 - 1305 Capital Federal.</w:t>
      </w:r>
    </w:p>
    <w:p>
      <w:pPr>
        <w:pStyle w:val="Normal"/>
        <w:spacing w:lineRule="exact" w:line="232"/>
        <w:rPr>
          <w:rFonts w:ascii="Univers" w:hAnsi="Univers" w:eastAsia="Univers" w:cs="Univers"/>
          <w:sz w:val="20"/>
          <w:szCs w:val="20"/>
        </w:rPr>
      </w:pPr>
      <w:r>
        <w:rPr>
          <w:rFonts w:eastAsia="Univers" w:cs="Univers" w:ascii="Univers" w:hAnsi="Univers"/>
          <w:sz w:val="20"/>
          <w:szCs w:val="20"/>
        </w:rPr>
        <w:t>b)</w:t>
        <w:tab/>
        <w:t>Instituto Nacional de Estadística y Censos</w:t>
      </w:r>
    </w:p>
    <w:p>
      <w:pPr>
        <w:pStyle w:val="Normal"/>
        <w:spacing w:lineRule="exact" w:line="232"/>
        <w:rPr>
          <w:rFonts w:ascii="Univers" w:hAnsi="Univers" w:eastAsia="Univers" w:cs="Univers"/>
          <w:sz w:val="20"/>
          <w:szCs w:val="20"/>
        </w:rPr>
      </w:pPr>
      <w:r>
        <w:rPr>
          <w:rFonts w:eastAsia="Univers" w:cs="Univers" w:ascii="Univers" w:hAnsi="Univers"/>
          <w:sz w:val="20"/>
          <w:szCs w:val="20"/>
        </w:rPr>
        <w:tab/>
        <w:t>Avda. Julio A. Roca 609 - 1067 Capital Federal.</w:t>
      </w:r>
    </w:p>
    <w:p>
      <w:pPr>
        <w:pStyle w:val="Normal"/>
        <w:spacing w:lineRule="exact" w:line="232"/>
        <w:rPr>
          <w:rFonts w:ascii="Univers" w:hAnsi="Univers" w:eastAsia="Univers" w:cs="Univers"/>
          <w:sz w:val="20"/>
          <w:szCs w:val="20"/>
        </w:rPr>
      </w:pPr>
      <w:r>
        <w:rPr>
          <w:rFonts w:eastAsia="Univers" w:cs="Univers" w:ascii="Univers" w:hAnsi="Univers"/>
          <w:sz w:val="20"/>
          <w:szCs w:val="20"/>
        </w:rPr>
        <w:t>c)</w:t>
        <w:tab/>
        <w:t>Instituto Nacional de Tecnología Agropecuaria</w:t>
      </w:r>
    </w:p>
    <w:p>
      <w:pPr>
        <w:pStyle w:val="Normal"/>
        <w:spacing w:lineRule="exact" w:line="232"/>
        <w:rPr>
          <w:rFonts w:ascii="Univers" w:hAnsi="Univers" w:eastAsia="Univers" w:cs="Univers"/>
          <w:sz w:val="20"/>
          <w:szCs w:val="20"/>
        </w:rPr>
      </w:pPr>
      <w:r>
        <w:rPr>
          <w:rFonts w:eastAsia="Univers" w:cs="Univers" w:ascii="Univers" w:hAnsi="Univers"/>
          <w:sz w:val="20"/>
          <w:szCs w:val="20"/>
        </w:rPr>
        <w:tab/>
        <w:t>Avda. Rivadavia 1439 - 1033 Capital Federal.</w:t>
      </w:r>
    </w:p>
    <w:p>
      <w:pPr>
        <w:pStyle w:val="Normal"/>
        <w:spacing w:lineRule="exact" w:line="232"/>
        <w:rPr>
          <w:rFonts w:ascii="Univers" w:hAnsi="Univers" w:eastAsia="Univers" w:cs="Univers"/>
          <w:sz w:val="20"/>
          <w:szCs w:val="20"/>
        </w:rPr>
      </w:pPr>
      <w:r>
        <w:rPr>
          <w:rFonts w:eastAsia="Univers" w:cs="Univers" w:ascii="Univers" w:hAnsi="Univers"/>
          <w:sz w:val="20"/>
          <w:szCs w:val="20"/>
        </w:rPr>
        <w:t>d)</w:t>
        <w:tab/>
        <w:t>Ministerio de Agricultura, Ganadería, Industria y Comercio</w:t>
      </w:r>
    </w:p>
    <w:p>
      <w:pPr>
        <w:pStyle w:val="Normal"/>
        <w:spacing w:lineRule="exact" w:line="232"/>
        <w:rPr>
          <w:rFonts w:ascii="Univers" w:hAnsi="Univers" w:eastAsia="Univers" w:cs="Univers"/>
          <w:sz w:val="20"/>
          <w:szCs w:val="20"/>
        </w:rPr>
      </w:pPr>
      <w:r>
        <w:rPr>
          <w:rFonts w:eastAsia="Univers" w:cs="Univers" w:ascii="Univers" w:hAnsi="Univers"/>
          <w:sz w:val="20"/>
          <w:szCs w:val="20"/>
        </w:rPr>
        <w:tab/>
        <w:t>Boulevard Pellegrini 3100 - 3000 Santa Fe</w:t>
      </w:r>
    </w:p>
    <w:p>
      <w:pPr>
        <w:pStyle w:val="Normal"/>
        <w:spacing w:lineRule="exact" w:line="232"/>
        <w:rPr>
          <w:rFonts w:ascii="Univers" w:hAnsi="Univers" w:eastAsia="Univers" w:cs="Univers"/>
          <w:sz w:val="20"/>
          <w:szCs w:val="20"/>
        </w:rPr>
      </w:pPr>
      <w:r>
        <w:rPr>
          <w:rFonts w:eastAsia="Univers" w:cs="Univers" w:ascii="Univers" w:hAnsi="Univers"/>
          <w:sz w:val="20"/>
          <w:szCs w:val="20"/>
        </w:rPr>
        <w:t>e)</w:t>
        <w:tab/>
        <w:t>Subsecretaría de Planeamiento y Control de Gestión</w:t>
      </w:r>
    </w:p>
    <w:p>
      <w:pPr>
        <w:pStyle w:val="Normal"/>
        <w:spacing w:lineRule="exact" w:line="232"/>
        <w:rPr>
          <w:rFonts w:ascii="Univers" w:hAnsi="Univers" w:eastAsia="Univers" w:cs="Univers"/>
          <w:sz w:val="20"/>
          <w:szCs w:val="20"/>
        </w:rPr>
      </w:pPr>
      <w:r>
        <w:rPr>
          <w:rFonts w:eastAsia="Univers" w:cs="Univers" w:ascii="Univers" w:hAnsi="Univers"/>
          <w:sz w:val="20"/>
          <w:szCs w:val="20"/>
        </w:rPr>
        <w:tab/>
        <w:t>Salta 2661 - 3º piso - 3000 Santa Fe.</w:t>
      </w:r>
    </w:p>
    <w:p>
      <w:pPr>
        <w:pStyle w:val="Normal"/>
        <w:spacing w:lineRule="exact" w:line="232"/>
        <w:rPr>
          <w:rFonts w:ascii="Univers" w:hAnsi="Univers" w:eastAsia="Univers" w:cs="Univers"/>
          <w:sz w:val="20"/>
          <w:szCs w:val="20"/>
        </w:rPr>
      </w:pPr>
      <w:r>
        <w:rPr>
          <w:rFonts w:eastAsia="Univers" w:cs="Univers" w:ascii="Univers" w:hAnsi="Univers"/>
          <w:sz w:val="20"/>
          <w:szCs w:val="20"/>
        </w:rPr>
      </w:r>
    </w:p>
    <w:p>
      <w:pPr>
        <w:pStyle w:val="Normal"/>
        <w:spacing w:lineRule="exact" w:line="232"/>
        <w:rPr>
          <w:rFonts w:ascii="Univers" w:hAnsi="Univers" w:eastAsia="Univers" w:cs="Univers"/>
          <w:sz w:val="20"/>
          <w:szCs w:val="20"/>
        </w:rPr>
      </w:pPr>
      <w:r>
        <w:rPr>
          <w:rFonts w:eastAsia="Univers" w:cs="Univers" w:ascii="Univers" w:hAnsi="Univers"/>
          <w:sz w:val="20"/>
          <w:szCs w:val="20"/>
        </w:rPr>
        <w:tab/>
        <w:t xml:space="preserve">En prueba de conformidad, se formaliza la presente carta-entendimiento, en cinco (5) ejemplares de un mismo tenor en la ciudad de Santa Fe, a los doce días del mes de mayo de mil novecientos noventa y cinco. </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56</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CONVENIO</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32"/>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32"/>
        <w:rPr>
          <w:rFonts w:ascii="Arial" w:hAnsi="Arial" w:eastAsia="Arial" w:cs="Arial"/>
          <w:sz w:val="20"/>
          <w:szCs w:val="20"/>
        </w:rPr>
      </w:pPr>
      <w:r>
        <w:rPr>
          <w:rFonts w:eastAsia="Arial" w:cs="Arial" w:ascii="Arial" w:hAnsi="Arial"/>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PRESIDENTE (Bermúdez) - Si no se hace uso de la palabra, se va a votar el pedido de tratamiento sobre tablas. Se requieren los dos tercios de votos para su aprobación.</w:t>
      </w:r>
    </w:p>
    <w:p>
      <w:pPr>
        <w:pStyle w:val="Normal"/>
        <w:spacing w:lineRule="exact" w:line="232"/>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32"/>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32"/>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spacing w:lineRule="exact" w:line="232"/>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57</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ASUNTO ENTRADO</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PRESIDENTE (Bermúdez) - Con el asentimiento del Cuerpo se dará entrada al proyecto de ley por el cual se declara monumento histórico a una industria de propiedad de la municipalidad de Esperanza.</w:t>
      </w:r>
    </w:p>
    <w:p>
      <w:pPr>
        <w:pStyle w:val="Normal"/>
        <w:spacing w:lineRule="exact" w:line="232"/>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32"/>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32"/>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32"/>
        <w:jc w:val="center"/>
        <w:rPr>
          <w:rFonts w:ascii="Arial" w:hAnsi="Arial" w:eastAsia="Arial" w:cs="Arial"/>
          <w:b/>
          <w:b/>
          <w:bCs/>
          <w:i/>
          <w:i/>
          <w:iCs/>
          <w:sz w:val="16"/>
          <w:szCs w:val="16"/>
        </w:rPr>
      </w:pPr>
      <w:r>
        <w:rPr>
          <w:rFonts w:eastAsia="Arial" w:cs="Arial" w:ascii="Arial" w:hAnsi="Arial"/>
          <w:b/>
          <w:bCs/>
          <w:i/>
          <w:iCs/>
          <w:sz w:val="16"/>
          <w:szCs w:val="16"/>
        </w:rPr>
        <w:t>XXXVI</w:t>
      </w:r>
    </w:p>
    <w:p>
      <w:pPr>
        <w:pStyle w:val="Normal"/>
        <w:spacing w:lineRule="exact" w:line="232"/>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2"/>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32"/>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32"/>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2"/>
        <w:rPr>
          <w:rFonts w:ascii="Univers" w:hAnsi="Univers" w:eastAsia="Univers" w:cs="Univers"/>
          <w:sz w:val="20"/>
          <w:szCs w:val="20"/>
        </w:rPr>
      </w:pPr>
      <w:r>
        <w:rPr>
          <w:rFonts w:eastAsia="Univers" w:cs="Univers" w:ascii="Univers" w:hAnsi="Univers"/>
          <w:sz w:val="20"/>
          <w:szCs w:val="20"/>
        </w:rPr>
        <w:t>Artículo 1º - Declárase Monumento Histótico a la Industria, de propiedad de la Municipalidad de Esperanza, a la chimenea de tiro natural ubicada en la Plaza ¨del Agricultor¨ de la ciudad de Esperanza, en homenaje a los pioneros del desarrollo industrial de esa región.</w:t>
      </w:r>
    </w:p>
    <w:p>
      <w:pPr>
        <w:pStyle w:val="Normal"/>
        <w:spacing w:lineRule="exact" w:line="232"/>
        <w:rPr>
          <w:rFonts w:ascii="Univers" w:hAnsi="Univers" w:eastAsia="Univers" w:cs="Univers"/>
          <w:sz w:val="20"/>
          <w:szCs w:val="20"/>
        </w:rPr>
      </w:pPr>
      <w:r>
        <w:rPr>
          <w:rFonts w:eastAsia="Univers" w:cs="Univers" w:ascii="Univers" w:hAnsi="Univers"/>
          <w:sz w:val="20"/>
          <w:szCs w:val="20"/>
        </w:rPr>
      </w:r>
    </w:p>
    <w:p>
      <w:pPr>
        <w:pStyle w:val="Normal"/>
        <w:spacing w:lineRule="exact" w:line="232"/>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32"/>
        <w:rPr>
          <w:rFonts w:ascii="Arial" w:hAnsi="Arial" w:eastAsia="Arial" w:cs="Arial"/>
          <w:b/>
          <w:b/>
          <w:bCs/>
          <w:i/>
          <w:i/>
          <w:iCs/>
          <w:sz w:val="16"/>
          <w:szCs w:val="16"/>
        </w:rPr>
      </w:pPr>
      <w:r>
        <w:rPr>
          <w:rFonts w:eastAsia="Arial" w:cs="Arial" w:ascii="Arial" w:hAnsi="Arial"/>
          <w:b/>
          <w:bCs/>
          <w:i/>
          <w:iCs/>
          <w:sz w:val="16"/>
          <w:szCs w:val="16"/>
        </w:rPr>
        <w:tab/>
        <w:tab/>
        <w:t>Edmundo Carlos Barrera</w:t>
        <w:tab/>
        <w:tab/>
        <w:tab/>
        <w:tab/>
        <w:t>Miguel Angel Roble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 xml:space="preserve"> Secretario Legislativo</w:t>
        <w:tab/>
        <w:tab/>
        <w:tab/>
        <w:tab/>
        <w:t xml:space="preserve">        Presidente</w:t>
      </w:r>
    </w:p>
    <w:p>
      <w:pPr>
        <w:pStyle w:val="Normal"/>
        <w:spacing w:lineRule="exact" w:line="240"/>
        <w:jc w:val="center"/>
        <w:rPr>
          <w:rFonts w:ascii="Arial" w:hAnsi="Arial" w:eastAsia="Arial" w:cs="Arial"/>
          <w:b/>
          <w:b/>
          <w:bCs/>
          <w:sz w:val="20"/>
          <w:szCs w:val="20"/>
        </w:rPr>
      </w:pPr>
      <w:r>
        <w:rPr>
          <w:rFonts w:eastAsia="Arial" w:cs="Arial" w:ascii="Arial" w:hAnsi="Arial"/>
          <w:b/>
          <w:bCs/>
          <w:i/>
          <w:iCs/>
          <w:sz w:val="16"/>
          <w:szCs w:val="16"/>
        </w:rPr>
        <w:t xml:space="preserve">                 </w:t>
      </w:r>
      <w:r>
        <w:rPr>
          <w:rFonts w:eastAsia="Arial" w:cs="Arial" w:ascii="Arial" w:hAnsi="Arial"/>
          <w:b/>
          <w:bCs/>
          <w:i/>
          <w:iCs/>
          <w:sz w:val="16"/>
          <w:szCs w:val="16"/>
        </w:rPr>
        <w:t>Cámara de Senadores</w:t>
        <w:tab/>
        <w:tab/>
        <w:tab/>
        <w:t xml:space="preserve">               Cámara de Senadores</w:t>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t>58</w:t>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t>MONUMENTO HISTORICO EN ESPERANZA</w:t>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52"/>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PRESIDENTE (Bermúdez) - Si no se hace uso de la palabra, se va a votar el pedido de tratamiento sobre tablas. Se requieren los dos tercios de votos para su aprobación.</w:t>
      </w:r>
    </w:p>
    <w:p>
      <w:pPr>
        <w:pStyle w:val="Normal"/>
        <w:spacing w:lineRule="exact" w:line="252"/>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52"/>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52"/>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spacing w:lineRule="exact" w:line="252"/>
        <w:ind w:left="4536"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t>59</w:t>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t>ASUNTO ENTRADO</w:t>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DALLA FONTANA - Pido la palabra.</w:t>
      </w:r>
    </w:p>
    <w:p>
      <w:pPr>
        <w:pStyle w:val="Normal"/>
        <w:spacing w:lineRule="exact" w:line="252"/>
        <w:rPr>
          <w:rFonts w:ascii="Arial" w:hAnsi="Arial" w:eastAsia="Arial" w:cs="Arial"/>
          <w:sz w:val="20"/>
          <w:szCs w:val="20"/>
        </w:rPr>
      </w:pPr>
      <w:r>
        <w:rPr>
          <w:rFonts w:eastAsia="Arial" w:cs="Arial" w:ascii="Arial" w:hAnsi="Arial"/>
          <w:sz w:val="20"/>
          <w:szCs w:val="20"/>
        </w:rPr>
        <w:tab/>
        <w:t>Solicito se de entrada al proyecto de ley venido en revisión por el que se modifica la ley Nª 9325.</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PRESIDENTE (Bermúdez) - Con el asentimiento del Cuerpo se le dará entrada.</w:t>
      </w:r>
    </w:p>
    <w:p>
      <w:pPr>
        <w:pStyle w:val="Normal"/>
        <w:spacing w:lineRule="exact" w:line="252"/>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52"/>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52"/>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52"/>
        <w:jc w:val="center"/>
        <w:rPr>
          <w:rFonts w:ascii="Arial" w:hAnsi="Arial" w:eastAsia="Arial" w:cs="Arial"/>
          <w:b/>
          <w:b/>
          <w:bCs/>
          <w:i/>
          <w:i/>
          <w:iCs/>
          <w:sz w:val="16"/>
          <w:szCs w:val="16"/>
        </w:rPr>
      </w:pPr>
      <w:r>
        <w:rPr>
          <w:rFonts w:eastAsia="Arial" w:cs="Arial" w:ascii="Arial" w:hAnsi="Arial"/>
          <w:b/>
          <w:bCs/>
          <w:i/>
          <w:iCs/>
          <w:sz w:val="16"/>
          <w:szCs w:val="16"/>
        </w:rPr>
        <w:t>XXXVII</w:t>
      </w:r>
    </w:p>
    <w:p>
      <w:pPr>
        <w:pStyle w:val="Normal"/>
        <w:spacing w:lineRule="exact" w:line="252"/>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52"/>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52"/>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52"/>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1º - Modifícanse los artículos 2º, 3º, 4º, 6º, 7º, 9º, 11º, 12º, 13º (en sus incisos b y d), 23º y 24º de la Ley Nº 9325, los que quedarán redactados de la siguiente manera:</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2º - A los efectos de la presente ley, se considera discapacitado a toda persona que padezca una alteración permanente o prolongada, física o mental, que en relación a su edad y medio social implique desventajas considerables para su integración familiar, social, educacional o laboral¨.</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3º - El Ministerio de Salud y Medio Ambiente a través de la Dirección General de Rehabilitación, en la forma que determine la reglamentación, certificará en cada caso la existencia de la discapacidad, su naturaleza y grado, así como las posibilidades de rehabilitación del afectado. Se indicará asimismo, teniendo en cuenta la personalidad y los antecedentes del afectado, qué tipo de actividad laboral o profesional puede desempeñar. El certificado que se expida acreditará plenamente la discapacidad en todos los supuestos que sean necesarios invocar, a excepción de lo referido a la Seguridad Social¨.</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El Estado Provincial prestará a los discapacitados, en la medida que éstos, las personas de quienes dependan o los entes de obras sociales a los que estén afiliados no puedan afrontar, los siguientes servici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Rehabilitación integral, entendida como el desarrollo de las capacidades de las personas discapacitad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Formación laboral o profesion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Préstamos, becas y subsidios destinados a facilitar su actividad laboral o intelectu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Regímenes especiales de seguridad soci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Escolarización en establecimientos comunes, con los apoyos necesarios provistos gratuitamente, o en establecimientos especiales cuando en razón del grado de discapacidad no puedan cursar la escuela comú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Orientación o promoción individual, familiar, social y cultur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º - El Estado Provincial, a través de sus reparticiones específicas y de acuerdo a lo que determine la reglamentación, pondrá en ejecución programas a través de los cuales se habiliten en los hospitales y centros de salud de su jurisdicción, de acuerdo con su grado de complejidad y el ámbito territorial a cubrir, servicios especiales destinados a las personas discapacitadas. Promoverá también la creación de talleres protegidos terapéuticos, centros diurnos y otros, teniendo a su cargo la habilitación, registro y supervis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º - El Estado Provincial, creará y promoverá la creación de instituciones con internación total y/o parcial para personas discapacitadas cuya atención sea dificultosa a través del grupo familiar, hogares, minihogares, residencias, comunidades, hogar granja, para semidependientes, dependientes y/o relativamente independientes, con o sin familia, y toda nueva alternativa que surgiere por evolución racional, reservándose en todos los casos la facultad de reglamentar y fiscalizar su funcionamiento. Serán especialmente tenidas en cuenta, para prestar ese apoyo, las actividades de las ONG.</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los efectos del ejercicio de la facultad de fiscalización se tendrá en cuenta lo que determine la reglament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9º - El desempeño de determinada tarea por parte de personas discapacitadas deberá ser autorizado y fiscalizado por el Ministerio de Salud y Medio Ambiente, teniendo en cuenta la certificación prevista en el artículo 3º de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1º - En todos los casos que se conceda u otorgue el uso de bienes, del dominio público o privado del Estado Provincial, para la explotación de comercios, servicios y cualquier otra actividad, se dará prioridad a las personas discapacitadas que estén en condiciones de desempeñarse en tales actividades, siempre que las atiendan personalmente, aún cuando para ello necesiten del ocasional auxilio de terceros, y a las instituciones privadas sin fines de lucro dedicadas a la atención de las personas con discapacidad y/o empresas conformadas con los mismos. Idéntico criterio adoptarán los entes autárquicos o descentralizados y las empresas del Estado Provincial, con relación a los inmuebles que les pertenezcan o utilice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Igual prioridad tendrán los Talleres Protegidos de Producción, en toda provisión al Estado, siempre que el producto de los mismos pueda competir en calidad y cost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Secretaría de Trabajo, de oficio o a petición de parte, requerirá la revocación por ilegítima de tal concesión o permiso. Revocado por las razones antedichas la concesión o permiso, el organismo público otorgará éstos en forma prioritaria y en las mismas condiciones, a persona o personas discapacitadas, instituciones sin fines de lucro dedicadas a la atención de las personas discapacitad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concesionario deberá cumplir las disposiciones vigentes en materia de higiene, seguridad, horario y demás normas de atención que se establezcan en el respectivo acto de conces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concesiones otorgadas en virtud de la presente se extingue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Por renuncia del concesion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Por muerte del mism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Por caducidad en virtud del incumplimiento de obligaciones inherentes a la conces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Secretaría de Trabajo deberá instrumentar dentro de los noventa (90) días de la vigencia de la presente ley, un registro tomando razón de los lugares ya adjudicados por los organism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levará asimismo los siguientes registr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w:t>
        <w:tab/>
        <w:t>De concesionarios.</w:t>
      </w:r>
    </w:p>
    <w:p>
      <w:pPr>
        <w:pStyle w:val="Normal"/>
        <w:spacing w:lineRule="exact" w:line="240"/>
        <w:rPr>
          <w:rFonts w:ascii="Univers" w:hAnsi="Univers" w:eastAsia="Univers" w:cs="Univers"/>
          <w:sz w:val="20"/>
          <w:szCs w:val="20"/>
        </w:rPr>
      </w:pPr>
      <w:r>
        <w:rPr>
          <w:rFonts w:eastAsia="Univers" w:cs="Univers" w:ascii="Univers" w:hAnsi="Univers"/>
          <w:sz w:val="20"/>
          <w:szCs w:val="20"/>
        </w:rPr>
        <w:t>b)</w:t>
        <w:tab/>
        <w:t>De aspirantes.</w:t>
      </w:r>
    </w:p>
    <w:p>
      <w:pPr>
        <w:pStyle w:val="Normal"/>
        <w:spacing w:lineRule="exact" w:line="240"/>
        <w:rPr>
          <w:rFonts w:ascii="Univers" w:hAnsi="Univers" w:eastAsia="Univers" w:cs="Univers"/>
          <w:sz w:val="20"/>
          <w:szCs w:val="20"/>
        </w:rPr>
      </w:pPr>
      <w:r>
        <w:rPr>
          <w:rFonts w:eastAsia="Univers" w:cs="Univers" w:ascii="Univers" w:hAnsi="Univers"/>
          <w:sz w:val="20"/>
          <w:szCs w:val="20"/>
        </w:rPr>
        <w:t>c)</w:t>
        <w:tab/>
        <w:t>De lugares disponib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2º - La Secretaría de Trabajo apoyará la creación de Talleres Protegidos de Producción y grupos laborales protegidos, y tendrá a su cargo la habilitación, registro y supervisión de los mismos. Apoyará también la labor de las personas discapacitadas a través del régimen de trabajo a domicil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considerará taller protegido de producción, a la entidad estatal o privada, bajo dependencia de asociaciones, con personería jurídica y reconocidas como de bien público, que tengan por finalidad la producción de bienes y/o servicios, cuya planta esté integrada con trabajadores discapacitados físicos y/o mentales, preparados y entrenados para el trabajo, en la edad laboral (18 años) y afectados de una incapacidad tal que les impida obtener y conservar un empleo competitiv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considerará ¨grupo laboral protegido¨ a las secciones integradas con trabajadores discapacitados, con las mismas características que laboran bajo condiciones especiales en un medio de trabajo indiferenci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trabajo protegido, en todos sus medios, deberá inscribirse en el organismo que la Secretaría de Trabajo determine. Esta Secretaría dictará las normas para la habilitación y supervisión de todos los medios de empleo protegido, los que subordinarán a su labor a un régimen laboral especial - Ley Nacional Nº 24.147¨.</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3º - Inciso b) Asegurar a todos los discapacitados, el derecho a la educación y capacitación laboral y/o profesional. Dicha educación deberá brindarse mediante su integración como alumno en la escuela común. Cuando ello no sea posible, deberá ser incluido en programas de educación especial del orden oficial o priv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Inciso d) Coordinar con las autoridades competentes, la derivación de los educandos discapacitados, a tareas competitivas o a talleres protegidos de producción y toda otra nueva alternativa laboral que sugier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3º - Créase la Comisión Provincial para las Personas con Discapacidad, con dependencia directa del Gobernador, a través de la Secretaría Legal y Técnica de la Gobern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cha Comisión estará integrada por un Presidente designado por el Poder Ejecutivo, (tres vocales con carácter ad-honorem), un Comité Técnico integrado por un representante por cada Ministerio y/o Secretaría vinculada a la temática - Salud y Medio Ambiente, Educación, Promoción Comunitaria, Trabajo y Seguridad Social - y un Comité Asesor integrado por representantes de las Organizaciones no Gubernamentales sin fines de lucro de atención al discapacitado - uno por cada una de las cuatro regiones provinciales - y representantes de las Comisiones Municipales y Comunales - uno por cada una de las cuatro regiones provinci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ara el tratamiento de casos específicos se convocará a la/s repartición/es correspond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objetivos a cumplir por la Comisión serán las sigu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Elaborar las políticas en previsión, rehabilitación integral y equiparación de oportunidades de las personas con discapacidad.</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Entender en su problemática e integr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Asesorar, centralizar y coordinar las acciones del Poder Ejecutivo Provincial en el áre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los efectos del cumplimiento de los objetivos enumerados, la Comisión ejercerá el rango, prerrogativas y competencias que le correspondan de acuerdo con su ubicación jerárquica dentro de la estructura provincial y a lo que determine la reglament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oder Ejecutivo dispondrá el organigrama pertinente como así también su estructura de personal, el que provendrá necesariamente de otras áreas de la Administración Pública Provinci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los fines del cumplimiento de este artículo, facúltase al Poder Ejecutivo a efectuar las modificaciones presupuestarias necesari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4º - El Poder Ejecutivo Provincial reglamentará las disposiciones de la presente ley, dentro de los noventa (90) días de su sanción, sobre la base de lo propuesto por la Comisión Provincial para las Personas con Discapacidad¨.</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17 de agosto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Edmundo Carlos Barrera</w:t>
        <w:tab/>
        <w:tab/>
        <w:tab/>
        <w:tab/>
        <w:t>Miguel Angel Roble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 xml:space="preserve"> Secretario Legislativo</w:t>
        <w:tab/>
        <w:tab/>
        <w:tab/>
        <w:tab/>
        <w:t xml:space="preserve">      Presidente</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 xml:space="preserve"> Cámara de Senadores</w:t>
        <w:tab/>
        <w:tab/>
        <w:tab/>
        <w:t xml:space="preserve">              Cámara de Senadores</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ALLA FONTANA.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Bermúdez) - Se va a votar la moción formulada por el señor diputado Dalla Fontana. </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b/>
          <w:b/>
          <w:bCs/>
          <w:caps/>
          <w:sz w:val="20"/>
          <w:szCs w:val="20"/>
        </w:rPr>
      </w:pPr>
      <w:r>
        <w:rPr>
          <w:rFonts w:eastAsia="Arial" w:cs="Arial" w:ascii="Arial" w:hAnsi="Arial"/>
          <w:b/>
          <w:bCs/>
          <w:cap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ALLA FONTANA.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el artículo primero en la parte que refiere a la modificación del artículo 23º, en el segundo párrafo solicito que se supriman las palabras que figuran entre paréntesis: "Tres vocales con carácter ad honorem".</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ingún otro señor diputado hace uso de la palabra, se va a votar en general y particular con la modificación propuesta por el señor diputado Dalla Fontan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6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ALUTAC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Antes de finalizar la sesión, quiero hacer un agradecimiento especial a todos los legisladores por estos cuatro años que hemos compartido juntos y hemos aprendido a convivir democráticamente. Gracias por todas las atencione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plausos.</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No habiendo más asuntos que tratar, queda levantada la ses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24 hs.</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NEREO ANDRÉS SANDOV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rector General del Cuerpo de Taquígraf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1082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63</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63</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881"/>
      <w:gridCol w:w="2170"/>
      <w:gridCol w:w="1881"/>
      <w:gridCol w:w="1013"/>
    </w:tblGrid>
    <w:tr>
      <w:trPr/>
      <w:tc>
        <w:tcPr>
          <w:tcW w:w="993"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 w:val="20"/>
              <w:szCs w:val="20"/>
            </w:rPr>
          </w:r>
        </w:p>
      </w:tc>
      <w:tc>
        <w:tcPr>
          <w:tcW w:w="5932"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013"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874" w:type="dxa"/>
          <w:gridSpan w:val="2"/>
          <w:tcBorders>
            <w:top w:val="single" w:sz="6" w:space="0" w:color="000000"/>
            <w:bottom w:val="single" w:sz="6" w:space="0" w:color="000000"/>
          </w:tcBorders>
        </w:tcPr>
        <w:p>
          <w:pPr>
            <w:pStyle w:val="Header"/>
            <w:jc w:val="left"/>
            <w:rPr>
              <w:rFonts w:ascii="Arial" w:hAnsi="Arial" w:eastAsia="Arial" w:cs="Arial"/>
              <w:sz w:val="20"/>
              <w:szCs w:val="20"/>
            </w:rPr>
          </w:pPr>
          <w:r>
            <w:rPr>
              <w:rFonts w:eastAsia="Arial" w:cs="Arial" w:ascii="Arial" w:hAnsi="Arial"/>
              <w:sz w:val="20"/>
              <w:szCs w:val="20"/>
            </w:rPr>
            <w:t>30 DE NOVIEMBRE DE 1995</w:t>
          </w:r>
        </w:p>
      </w:tc>
      <w:tc>
        <w:tcPr>
          <w:tcW w:w="2170"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9ª REUNION</w:t>
          </w:r>
        </w:p>
      </w:tc>
      <w:tc>
        <w:tcPr>
          <w:tcW w:w="2894"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8ª SESION DE PRORROG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120" w:after="120"/>
      <w:jc w:val="center"/>
      <w:outlineLvl w:val="0"/>
    </w:pPr>
    <w:rPr>
      <w:b/>
      <w:bCs/>
      <w:sz w:val="22"/>
      <w:szCs w:val="22"/>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rPr>
  </w:style>
  <w:style w:type="paragraph" w:styleId="Heading3">
    <w:name w:val="Heading 3"/>
    <w:basedOn w:val="Normal"/>
    <w:next w:val="Sangranormal"/>
    <w:qFormat/>
    <w:pPr>
      <w:numPr>
        <w:ilvl w:val="2"/>
        <w:numId w:val="1"/>
      </w:numPr>
      <w:ind w:left="354" w:hanging="0"/>
      <w:outlineLvl w:val="2"/>
    </w:pPr>
    <w:rPr>
      <w:rFonts w:ascii="CG Times (W1)" w:hAnsi="CG Times (W1)" w:eastAsia="CG Times (W1)" w:cs="CG Times (W1)"/>
      <w:b/>
      <w:bCs/>
    </w:rPr>
  </w:style>
  <w:style w:type="paragraph" w:styleId="Heading4">
    <w:name w:val="Heading 4"/>
    <w:basedOn w:val="Normal"/>
    <w:next w:val="Sangranormal"/>
    <w:qFormat/>
    <w:pPr>
      <w:numPr>
        <w:ilvl w:val="3"/>
        <w:numId w:val="1"/>
      </w:numPr>
      <w:ind w:left="354" w:hanging="0"/>
      <w:outlineLvl w:val="3"/>
    </w:pPr>
    <w:rPr>
      <w:rFonts w:ascii="CG Times (W1)" w:hAnsi="CG Times (W1)" w:eastAsia="CG Times (W1)" w:cs="CG Times (W1)"/>
      <w:u w:val="single"/>
    </w:rPr>
  </w:style>
  <w:style w:type="paragraph" w:styleId="Heading5">
    <w:name w:val="Heading 5"/>
    <w:basedOn w:val="Normal"/>
    <w:next w:val="Sangranormal"/>
    <w:qFormat/>
    <w:pPr>
      <w:numPr>
        <w:ilvl w:val="4"/>
        <w:numId w:val="1"/>
      </w:numPr>
      <w:ind w:left="708" w:hanging="0"/>
      <w:outlineLvl w:val="4"/>
    </w:pPr>
    <w:rPr>
      <w:rFonts w:ascii="CG Times (W1)" w:hAnsi="CG Times (W1)" w:eastAsia="CG Times (W1)" w:cs="CG Times (W1)"/>
      <w:b/>
      <w:bCs/>
      <w:sz w:val="20"/>
      <w:szCs w:val="20"/>
    </w:rPr>
  </w:style>
  <w:style w:type="paragraph" w:styleId="Heading6">
    <w:name w:val="Heading 6"/>
    <w:basedOn w:val="Normal"/>
    <w:next w:val="Sangranormal"/>
    <w:qFormat/>
    <w:pPr>
      <w:numPr>
        <w:ilvl w:val="5"/>
        <w:numId w:val="1"/>
      </w:numPr>
      <w:ind w:left="708" w:hanging="0"/>
      <w:outlineLvl w:val="5"/>
    </w:pPr>
    <w:rPr>
      <w:rFonts w:ascii="CG Times (W1)" w:hAnsi="CG Times (W1)" w:eastAsia="CG Times (W1)" w:cs="CG Times (W1)"/>
      <w:sz w:val="20"/>
      <w:szCs w:val="20"/>
      <w:u w:val="single"/>
    </w:rPr>
  </w:style>
  <w:style w:type="paragraph" w:styleId="Heading7">
    <w:name w:val="Heading 7"/>
    <w:basedOn w:val="Normal"/>
    <w:next w:val="Sangranormal"/>
    <w:qFormat/>
    <w:pPr>
      <w:numPr>
        <w:ilvl w:val="6"/>
        <w:numId w:val="1"/>
      </w:numPr>
      <w:ind w:left="708" w:hanging="0"/>
      <w:outlineLvl w:val="6"/>
    </w:pPr>
    <w:rPr>
      <w:rFonts w:ascii="CG Times (W1)" w:hAnsi="CG Times (W1)" w:eastAsia="CG Times (W1)" w:cs="CG Times (W1)"/>
      <w:i/>
      <w:iCs/>
      <w:sz w:val="20"/>
      <w:szCs w:val="20"/>
    </w:rPr>
  </w:style>
  <w:style w:type="paragraph" w:styleId="Heading8">
    <w:name w:val="Heading 8"/>
    <w:basedOn w:val="Normal"/>
    <w:next w:val="Sangranormal"/>
    <w:qFormat/>
    <w:pPr>
      <w:numPr>
        <w:ilvl w:val="7"/>
        <w:numId w:val="1"/>
      </w:numPr>
      <w:ind w:left="708" w:hanging="0"/>
      <w:outlineLvl w:val="7"/>
    </w:pPr>
    <w:rPr>
      <w:rFonts w:ascii="CG Times (W1)" w:hAnsi="CG Times (W1)" w:eastAsia="CG Times (W1)" w:cs="CG Times (W1)"/>
      <w:i/>
      <w:iCs/>
      <w:sz w:val="20"/>
      <w:szCs w:val="20"/>
    </w:rPr>
  </w:style>
  <w:style w:type="paragraph" w:styleId="Heading9">
    <w:name w:val="Heading 9"/>
    <w:basedOn w:val="Normal"/>
    <w:next w:val="Sangranormal"/>
    <w:qFormat/>
    <w:pPr>
      <w:numPr>
        <w:ilvl w:val="8"/>
        <w:numId w:val="1"/>
      </w:numPr>
      <w:ind w:left="708" w:hanging="0"/>
      <w:outlineLvl w:val="8"/>
    </w:pPr>
    <w:rPr>
      <w:rFonts w:ascii="CG Times (W1)" w:hAnsi="CG Times (W1)" w:eastAsia="CG Times (W1)" w:cs="CG Times (W1)"/>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Texto">
    <w:name w:val="Texto"/>
    <w:basedOn w:val="Normal"/>
    <w:qFormat/>
    <w:pPr>
      <w:spacing w:lineRule="atLeast" w:line="480"/>
    </w:pPr>
    <w:rPr/>
  </w:style>
  <w:style w:type="paragraph" w:styleId="Acotacin">
    <w:name w:val="Acotación"/>
    <w:basedOn w:val="Normal"/>
    <w:qFormat/>
    <w:pPr>
      <w:spacing w:before="240" w:after="240"/>
      <w:ind w:left="4536" w:hanging="567"/>
    </w:pPr>
    <w:rPr>
      <w:b/>
      <w:bCs/>
      <w:i/>
      <w:iCs/>
      <w:sz w:val="20"/>
      <w:szCs w:val="20"/>
    </w:rPr>
  </w:style>
  <w:style w:type="paragraph" w:styleId="Titulo">
    <w:name w:val="Titulo"/>
    <w:basedOn w:val="Normal"/>
    <w:qFormat/>
    <w:pPr>
      <w:spacing w:before="0" w:after="240"/>
      <w:jc w:val="center"/>
    </w:pPr>
    <w:rPr>
      <w:b/>
      <w:bCs/>
      <w:caps/>
    </w:rPr>
  </w:style>
  <w:style w:type="paragraph" w:styleId="DIA">
    <w:name w:val="DIA"/>
    <w:basedOn w:val="Normal"/>
    <w:qFormat/>
    <w:pPr>
      <w:jc w:val="center"/>
    </w:pPr>
    <w:rPr>
      <w:b/>
      <w:bCs/>
    </w:rPr>
  </w:style>
  <w:style w:type="paragraph" w:styleId="ENTRADO">
    <w:name w:val="ENTRADO"/>
    <w:basedOn w:val="Normal"/>
    <w:qFormat/>
    <w:pPr>
      <w:spacing w:before="0" w:after="120"/>
      <w:ind w:left="397" w:hanging="0"/>
    </w:pPr>
    <w:rPr/>
  </w:style>
  <w:style w:type="paragraph" w:styleId="COMI2">
    <w:name w:val="COMI2"/>
    <w:basedOn w:val="Normal"/>
    <w:qFormat/>
    <w:pPr>
      <w:spacing w:before="0" w:after="120"/>
      <w:ind w:left="4820" w:hanging="17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12:06:00Z</dcterms:created>
  <dc:creator>server</dc:creator>
  <dc:description/>
  <dc:language>en-US</dc:language>
  <cp:lastModifiedBy>Alejandra</cp:lastModifiedBy>
  <cp:lastPrinted>1996-05-17T10:53:00Z</cp:lastPrinted>
  <dcterms:modified xsi:type="dcterms:W3CDTF">1997-06-11T11:16:00Z</dcterms:modified>
  <cp:revision>60</cp:revision>
  <dc:subject/>
  <dc:title/>
</cp:coreProperties>
</file>