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S U M A R I O :</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1 - </w:t>
        <w:tab/>
        <w:t>Prórroga inicio de la sesión.</w:t>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2 - </w:t>
        <w:tab/>
        <w:t>Izamiento de la Bandera Nacional.</w:t>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3 - </w:t>
        <w:tab/>
        <w:t>Versión taquigráfica.</w:t>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4 - </w:t>
        <w:tab/>
        <w:t>Asuntos Entrados.</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6"/>
        <w:rPr>
          <w:rFonts w:ascii="Arial" w:hAnsi="Arial" w:eastAsia="Arial" w:cs="Arial"/>
          <w:sz w:val="20"/>
          <w:szCs w:val="20"/>
        </w:rPr>
      </w:pPr>
      <w:r>
        <w:rPr>
          <w:rFonts w:eastAsia="Arial" w:cs="Arial" w:ascii="Arial" w:hAnsi="Arial"/>
          <w:sz w:val="20"/>
          <w:szCs w:val="20"/>
        </w:rPr>
        <w:t xml:space="preserve">5 - </w:t>
        <w:tab/>
        <w:t>Indicación. Del señor diputado López, solicitando que los dictámenes de comisión numerados del 3 al 16 de los Asuntos Entrados Nº 26, sean reservados en Secretaría.</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right="-1" w:hanging="0"/>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right="-1" w:hanging="0"/>
        <w:rPr>
          <w:rFonts w:ascii="Arial" w:hAnsi="Arial" w:eastAsia="Arial" w:cs="Arial"/>
          <w:sz w:val="20"/>
          <w:szCs w:val="20"/>
        </w:rPr>
      </w:pPr>
      <w:r>
        <w:rPr>
          <w:rFonts w:eastAsia="Arial" w:cs="Arial" w:ascii="Arial" w:hAnsi="Arial"/>
          <w:sz w:val="20"/>
          <w:szCs w:val="20"/>
        </w:rPr>
        <w:t>Proyecto de ley.</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III - </w:t>
        <w:tab/>
        <w:t>De los señores diputados Favario y Caballero Martín, estableciendo un régimen de pago con bonificación, para el Impuesto Inmobiliario urbano, rural y Patente única sobre vehículos.</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right="-1" w:hanging="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IV - </w:t>
        <w:tab/>
        <w:t>De los señores diputados Mamet, Aramburu y Barberis, solicitando informes sobre aspectos vinculados a la autopista Santa Fe-Rosario.</w:t>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V - </w:t>
        <w:tab/>
        <w:t>Del señor diputado Delbianco, solicitando informes sobre aspectos vinculados a la adjudicación de viviendas de los planes FONAVI.</w:t>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VI - </w:t>
        <w:tab/>
        <w:t xml:space="preserve"> Comunicaciones oficiales.</w:t>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VII - </w:t>
        <w:tab/>
        <w:t>Dictámenes de comisión.</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6 - </w:t>
        <w:tab/>
        <w:t>Indicación. Del señor diputado López, solicitando que los dictámenes de comisión numerados del 2 al 8 de la lista de Asuntos Entrados Nº 27, sean reservados en Secretaría.</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right="-1" w:hanging="0"/>
        <w:rPr>
          <w:rFonts w:ascii="Arial" w:hAnsi="Arial" w:eastAsia="Arial" w:cs="Arial"/>
          <w:sz w:val="20"/>
          <w:szCs w:val="20"/>
        </w:rPr>
      </w:pPr>
      <w:r>
        <w:rPr>
          <w:rFonts w:eastAsia="Arial" w:cs="Arial" w:ascii="Arial" w:hAnsi="Arial"/>
          <w:sz w:val="20"/>
          <w:szCs w:val="20"/>
        </w:rPr>
        <w:t>Del Poder Ejecutivo.</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VIII - </w:t>
        <w:tab/>
        <w:t>Mensaje Nº 1.673 y proyecto de ley aprobando el Decreto Nº 3.975/94 por el que se modifica la Ley Nº 11.230 (Presupuesto General año 1994).</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t>Proyectos de ley.</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t xml:space="preserve">IX - </w:t>
        <w:tab/>
        <w:t>Del señor diputado Alvarez, promoviendo la constitución de una sociedad civil denominada "Red de Vinculación Productiva de Santa Fe".</w:t>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t xml:space="preserve">X - </w:t>
        <w:tab/>
        <w:t>Del señor diputado Gutiérrez, autorizando al Poder Ejecutivo para que proceda a la venta de un inmueble en favor de la Comuna de Monte Vera.</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426" w:right="-1" w:hanging="425"/>
        <w:rPr>
          <w:rFonts w:ascii="Arial" w:hAnsi="Arial" w:eastAsia="Arial" w:cs="Arial"/>
          <w:sz w:val="20"/>
          <w:szCs w:val="20"/>
        </w:rPr>
      </w:pPr>
      <w:r>
        <w:rPr>
          <w:rFonts w:eastAsia="Arial" w:cs="Arial" w:ascii="Arial" w:hAnsi="Arial"/>
          <w:sz w:val="20"/>
          <w:szCs w:val="20"/>
        </w:rPr>
        <w:t xml:space="preserve">7 - </w:t>
        <w:tab/>
        <w:t>Preferencia. Solicitada por el señor diputado Gutiérrez, para el proyecto leído anteriormente.</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t xml:space="preserve">XI - </w:t>
        <w:tab/>
        <w:t>Del señor diputado Delbianco, designando con el nombre de "Prof. Edgar Balaudo" al Centro de Educación Física Nº 42 de Gálvez.</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426" w:right="-1" w:hanging="425"/>
        <w:rPr>
          <w:rFonts w:ascii="Arial" w:hAnsi="Arial" w:eastAsia="Arial" w:cs="Arial"/>
          <w:sz w:val="20"/>
          <w:szCs w:val="20"/>
        </w:rPr>
      </w:pPr>
      <w:r>
        <w:rPr>
          <w:rFonts w:eastAsia="Arial" w:cs="Arial" w:ascii="Arial" w:hAnsi="Arial"/>
          <w:sz w:val="20"/>
          <w:szCs w:val="20"/>
        </w:rPr>
        <w:t xml:space="preserve">8 - </w:t>
        <w:tab/>
        <w:t>Preferencia. Solicitada por el señor diputado Delbianco, para el asunto leído en el punto anterior.</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right="-1" w:hanging="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t xml:space="preserve">XII - </w:t>
        <w:tab/>
        <w:t>Del señor diputado Marinozzi, solicitando proceda a incluir un tramo más a la obra de canalización y dragado del arroyo San Lorenzo.</w:t>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t xml:space="preserve">XIII - </w:t>
        <w:tab/>
        <w:t>Del señor diputado Silvestro, solicitando informes sobre calidad de agua potable en Rufino.</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426" w:right="-1" w:hanging="425"/>
        <w:rPr>
          <w:rFonts w:ascii="Arial" w:hAnsi="Arial" w:eastAsia="Arial" w:cs="Arial"/>
          <w:sz w:val="20"/>
          <w:szCs w:val="20"/>
        </w:rPr>
      </w:pPr>
      <w:r>
        <w:rPr>
          <w:rFonts w:eastAsia="Arial" w:cs="Arial" w:ascii="Arial" w:hAnsi="Arial"/>
          <w:sz w:val="20"/>
          <w:szCs w:val="20"/>
        </w:rPr>
        <w:t xml:space="preserve">9 - </w:t>
        <w:tab/>
        <w:t>Indicación. Del señor diputado Alvarez, solicitando la reserva en Secretaría del proyecto citado anteriormente.</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t xml:space="preserve">XIV - </w:t>
        <w:tab/>
        <w:t>Del señor diputado Delbianco, solicitando la demarcación horizontal de la ruta provincial 80-S, que une Arocena con Gálvez.</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426" w:right="-1" w:hanging="425"/>
        <w:rPr>
          <w:rFonts w:ascii="Arial" w:hAnsi="Arial" w:eastAsia="Arial" w:cs="Arial"/>
          <w:sz w:val="20"/>
          <w:szCs w:val="20"/>
        </w:rPr>
      </w:pPr>
      <w:r>
        <w:rPr>
          <w:rFonts w:eastAsia="Arial" w:cs="Arial" w:ascii="Arial" w:hAnsi="Arial"/>
          <w:sz w:val="20"/>
          <w:szCs w:val="20"/>
        </w:rPr>
        <w:t xml:space="preserve">10 - </w:t>
        <w:tab/>
        <w:t>Indicación. Del señor diputado Delbianco, solicitando la reserva en Secretaría del proyecto leído anteriormente.</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t xml:space="preserve">XV - </w:t>
        <w:tab/>
        <w:t>Del mismo señor diputado, solicitando se implemente una campaña antimosquito en la zona costera.</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426" w:right="-1" w:hanging="425"/>
        <w:rPr>
          <w:rFonts w:ascii="Arial" w:hAnsi="Arial" w:eastAsia="Arial" w:cs="Arial"/>
          <w:sz w:val="20"/>
          <w:szCs w:val="20"/>
        </w:rPr>
      </w:pPr>
      <w:r>
        <w:rPr>
          <w:rFonts w:eastAsia="Arial" w:cs="Arial" w:ascii="Arial" w:hAnsi="Arial"/>
          <w:sz w:val="20"/>
          <w:szCs w:val="20"/>
        </w:rPr>
        <w:t xml:space="preserve">11 - </w:t>
        <w:tab/>
        <w:t>Indicación. Del señor diputado Delbianco, solicitando la reserva en Secretaría del asunto leído en el punto anterior.</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1134" w:right="-1" w:hanging="708"/>
        <w:rPr>
          <w:rFonts w:ascii="Arial" w:hAnsi="Arial" w:eastAsia="Arial" w:cs="Arial"/>
          <w:sz w:val="20"/>
          <w:szCs w:val="20"/>
        </w:rPr>
      </w:pPr>
      <w:r>
        <w:rPr>
          <w:rFonts w:eastAsia="Arial" w:cs="Arial" w:ascii="Arial" w:hAnsi="Arial"/>
          <w:sz w:val="20"/>
          <w:szCs w:val="20"/>
        </w:rPr>
        <w:t xml:space="preserve">XVI - </w:t>
        <w:tab/>
        <w:t>Del señor diputado Cecchi, solicitando informes sobre el Impuesto Inmobiliario 1995.</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6"/>
        <w:ind w:left="426" w:right="-1" w:hanging="425"/>
        <w:rPr>
          <w:rFonts w:ascii="Arial" w:hAnsi="Arial" w:eastAsia="Arial" w:cs="Arial"/>
          <w:sz w:val="20"/>
          <w:szCs w:val="20"/>
        </w:rPr>
      </w:pPr>
      <w:r>
        <w:rPr>
          <w:rFonts w:eastAsia="Arial" w:cs="Arial" w:ascii="Arial" w:hAnsi="Arial"/>
          <w:sz w:val="20"/>
          <w:szCs w:val="20"/>
        </w:rPr>
        <w:t xml:space="preserve">12 - </w:t>
        <w:tab/>
        <w:t>Indicación. Del señor diputado Cecchi, solicitando la reserva en Secretaría del proyecto leído precedentemente.</w:t>
      </w:r>
    </w:p>
    <w:p>
      <w:pPr>
        <w:pStyle w:val="Normal"/>
        <w:spacing w:lineRule="exact" w:line="246"/>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 xml:space="preserve">XVII - </w:t>
        <w:tab/>
        <w:t xml:space="preserve">Del señor diputado Marinozzi, solicitando la creación de un cargo en la Escuela Primaria Nº 227 de Pujato. </w:t>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XVIII - </w:t>
        <w:tab/>
        <w:t>Del Senado.</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13 - </w:t>
        <w:tab/>
        <w:t>Preferencia. Solicitada por el señor diputado Gutiérrez, para el proyecto de ley venido en revisión, prorrogando la facultad del Poder Ejecutivo de promover juicios expropiatorios sobre inmuebles comprendidos en la Ley Nº 11.087 (Plan Lote).</w:t>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14 - </w:t>
        <w:tab/>
        <w:t>Preferencia. Solicitada por el mismo señor diputado para el proyecto de ley venido en revisión, instituyendo el Recurso Contencioso Administrativo.</w:t>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15 - </w:t>
        <w:tab/>
        <w:t>Preferencia. Solicitada por el mismo señor diputado, para el proyecto de ley venido en revisión, modificando la Ley Nº 10.160 en lo referente a la Cámara de lo Contencioso Administrativo, conjuntamente con el proyecto citado anteriormente.</w:t>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16 - </w:t>
        <w:tab/>
        <w:t>Indicación. Del señor diputado Campanella, solicitando la reserva en Secretaría del proyecto de ley venido en segunda revisión por el que se modifica el artículo 252º del Código Procesal Penal (Ley Nº 6.740).</w:t>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17 - </w:t>
        <w:tab/>
        <w:t>Asuntos Entrados fuera de lista.</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XIX - </w:t>
        <w:tab/>
        <w:t>Proyecto de ley de varios señores diputados, sustituyendo los artículos 11º, 17º y 19º de la Ley Nº 11.273.</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18 - </w:t>
        <w:tab/>
        <w:t>Preferencia. Solicitada por el señor diputado Cecchi, para el proyecto leído anteriormente.</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XX - </w:t>
        <w:tab/>
        <w:t>Proyecto de comunicación del señor diputado Cecchi, requiriendo informes sobre aplicación de la Ley Nº 10.716 en lo referente a publicidad en el Boletín Oficial.</w:t>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XXI - </w:t>
        <w:tab/>
        <w:t xml:space="preserve">Proyecto de comunicación de los señores diputados Buyatti y Mascheroni, solicitando informes sobre eventuales políticas de ejecución de créditos a productores del departamento General Obligado. </w:t>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XXII - </w:t>
        <w:tab/>
        <w:t>Proyecto de ley venido en revisión, referido a la condonación de deudas al Club Atlético Alba Argentina, de la localidad de Maciel.</w:t>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19 - </w:t>
        <w:tab/>
        <w:t>Preferencia. Solicitada por el señor diputado López para el proyecto leído anteriormente.</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1134" w:right="-1" w:hanging="708"/>
        <w:rPr>
          <w:rFonts w:ascii="Arial" w:hAnsi="Arial" w:eastAsia="Arial" w:cs="Arial"/>
          <w:sz w:val="20"/>
          <w:szCs w:val="20"/>
        </w:rPr>
      </w:pPr>
      <w:r>
        <w:rPr>
          <w:rFonts w:eastAsia="Arial" w:cs="Arial" w:ascii="Arial" w:hAnsi="Arial"/>
          <w:sz w:val="20"/>
          <w:szCs w:val="20"/>
        </w:rPr>
        <w:t xml:space="preserve">XXIII - </w:t>
        <w:tab/>
        <w:t>Proyecto de ley suscripto por varios señores diputados, donando una fracción de terreno al Club Atlético Colón de Santa Fe.</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4"/>
        <w:ind w:left="426" w:right="-1" w:hanging="425"/>
        <w:rPr>
          <w:rFonts w:ascii="Arial" w:hAnsi="Arial" w:eastAsia="Arial" w:cs="Arial"/>
          <w:sz w:val="20"/>
          <w:szCs w:val="20"/>
        </w:rPr>
      </w:pPr>
      <w:r>
        <w:rPr>
          <w:rFonts w:eastAsia="Arial" w:cs="Arial" w:ascii="Arial" w:hAnsi="Arial"/>
          <w:sz w:val="20"/>
          <w:szCs w:val="20"/>
        </w:rPr>
        <w:t xml:space="preserve">20 - </w:t>
        <w:tab/>
        <w:t>Preferencia. Solicitada por el señor diputado López para el proyecto citado precedentemente.</w:t>
      </w:r>
    </w:p>
    <w:p>
      <w:pPr>
        <w:pStyle w:val="Normal"/>
        <w:spacing w:lineRule="exact" w:line="244"/>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 xml:space="preserve">XXIV - </w:t>
        <w:tab/>
        <w:t>Proyecto de comunicación de la señora diputada Picazo, solicitando la provisión de una computadora al Laboratorio Central del Hospital "José María Cullen" de Santa Fe.</w:t>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 xml:space="preserve">XXV - </w:t>
        <w:tab/>
        <w:t>Dictamen de comisión en el proyecto de ley venido en revisión, autorizando a dar en comodato la isla fiscal "Las Torres" a la Fundación Línea Verde.</w:t>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 xml:space="preserve">XXVI - </w:t>
        <w:tab/>
        <w:t>Proyecto de resolución del señor diputado Bermúdez, por el cual la Cámara otorga subsidios.</w:t>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 xml:space="preserve">XXVII - </w:t>
        <w:tab/>
        <w:t xml:space="preserve">Dictamen de comisión en el proyecto de ley, condonando la deuda fiscal del Club San Lorenzo de Tostado. </w:t>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XXVIII - Proyecto de ley implementando un plan piloto para la enseñanza del idioma italiano en las escuelas.</w:t>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 xml:space="preserve">XXIX - </w:t>
        <w:tab/>
        <w:t>Proyecto de ley de los señores diputados Cecchi y Zabalza modificando el artículo 11º de la Ley Nº 10.396.</w:t>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 xml:space="preserve">XXX - </w:t>
        <w:tab/>
        <w:t>Proyecto de ley del señor diputado Martínez, creando la Secretaría de la Juventud.</w:t>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 xml:space="preserve">XXXI - </w:t>
        <w:tab/>
        <w:t xml:space="preserve">Proyecto de ley de los señores diputados Angelozzi y Bacalini, creando el cargo de "Maestro de informática especial" en las escuelas. </w:t>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r>
    </w:p>
    <w:p>
      <w:pPr>
        <w:pStyle w:val="Normal"/>
        <w:spacing w:lineRule="exact" w:line="240"/>
        <w:ind w:left="1134" w:right="-1" w:hanging="708"/>
        <w:rPr>
          <w:rFonts w:ascii="Arial" w:hAnsi="Arial" w:eastAsia="Arial" w:cs="Arial"/>
          <w:sz w:val="20"/>
          <w:szCs w:val="20"/>
        </w:rPr>
      </w:pPr>
      <w:r>
        <w:rPr>
          <w:rFonts w:eastAsia="Arial" w:cs="Arial" w:ascii="Arial" w:hAnsi="Arial"/>
          <w:sz w:val="20"/>
          <w:szCs w:val="20"/>
        </w:rPr>
        <w:t xml:space="preserve">XXXII - </w:t>
        <w:tab/>
        <w:t>Proyecto de resolución del señor diputado Pascutto, designando representante de la Cámara de Diputados ante el Encuentro Federal de Turismo para Legisladores Provinciale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21 - </w:t>
        <w:tab/>
        <w:t>Adhesión a duel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22 - </w:t>
        <w:tab/>
        <w:t>Día del Taquígraf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23 - </w:t>
        <w:tab/>
        <w:t>Comercialización Juego Telekino. Se considera y aprueba sobre tablas el proyecto de ley ratificando el convenio con la provincia de Tucumán.</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24 - </w:t>
        <w:tab/>
        <w:t>Comercialización juego Quini 6. Se considera y aprueba sobre tablas el proyecto de ley por el que se ratifica el convenio respectiv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25 - </w:t>
        <w:tab/>
        <w:t xml:space="preserve">Convenio con el INDEC. Se considera y aprueba sobre tablas el proyecto de ley venido en revisión, al respecto. </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26 - </w:t>
        <w:tab/>
        <w:t xml:space="preserve">Censo Nacional Económico. Se considera y aprueba sobre tablas el proyecto de ley venido en revisión, ratificando el convenio suscripto. </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27 - </w:t>
        <w:tab/>
        <w:t>Convenio Puerto Santa Fe. Se considera y aprueba sobre tablas el proyecto de ley al respect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28 - </w:t>
        <w:tab/>
        <w:t>Transferencia servicios educativos. Se considera y aprueba sobre tablas el proyecto de ley por el que se aprueba el Acta Complementaria Nº 4.</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29 - </w:t>
        <w:tab/>
        <w:t>Modificación Ley Nº 8.173. Se considera y aprueba sobre tablas el proyecto de ley respectiv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0 - </w:t>
        <w:tab/>
        <w:t>Convenio con la Secretaría de Desarrollo Social de la Nación. se considera y aprueba sobre tablas el proyecto de ley por el cual se ratifica.</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1 - </w:t>
        <w:tab/>
        <w:t>Parque regional Gran Rosario. Se considera y aprueba sobre tablas el proyecto de ley por el que se transfieren los terrenos.</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2 - </w:t>
        <w:tab/>
        <w:t>Convenio con Ministerio de Educación. Se considera y aprueba sobre tablas el proyecto de ley por el cual se ratifica.</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3 - </w:t>
        <w:tab/>
        <w:t>Modificación Ley Nº 8.979. Se considera y aprueba sobre tablas el proyecto de ley venido en revisión, al respect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4 - </w:t>
        <w:tab/>
        <w:t>Convenio con Lotería de Buenos Aires. Se considera y aprueba sobre tablas el proyecto de ley por el cual se ratifica.</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5 - </w:t>
        <w:tab/>
        <w:t>Reparación edilicia en Unidad Penitenciaria. Se considera y aprueba sobre tablas el proyecto de comunicación por el que se solicita.</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6 - </w:t>
        <w:tab/>
        <w:t xml:space="preserve">Préstamos BID y BIRF. Se considera y aprueba sobre tablas el proyecto de ley venido en revisión al respecto. </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7 - </w:t>
        <w:tab/>
        <w:t>Concesión ruta Nº 3. Se considera y aprueba sobre tablas el proyecto de ley venido en revisión por el que se autoriza.</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8 - </w:t>
        <w:tab/>
        <w:t xml:space="preserve">Canalización arroyo Las Bandurrias. Se considera y aprueba sobre tablas el proyecto de ley por el cual se declaran de interés general sujeto a expropiación los inmuebles necesarios para el desarrollo de la obra. </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39 - </w:t>
        <w:tab/>
        <w:t>Convenio con Ministerio de Economía. Se considera y aprueba sobre tablas el proyecto de ley venido en revisión, al respect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40 - </w:t>
        <w:tab/>
        <w:t>Inmueble para Delegación Rosario. Se considera y aprueba sobre tablas el proyecto de ley venido en revisión por el cual se transfiere a la Legislatura el dominio del mism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41 - </w:t>
        <w:tab/>
        <w:t>Modificación Ley Nº 11.123. Se considera y aprueba sobre tablas el proyecto de ley venido en revisión, al respect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42 - </w:t>
        <w:tab/>
        <w:t>Medidas antidumping. Se considera y aprueba sobre tablas el proyecto de comunicación por el cual se solicita su dictad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43 - </w:t>
        <w:tab/>
        <w:t>Control de calidad del agua en Rufino. Se considera y aprueba sobre tablas el proyecto de comunicación por el que se requieren informes.</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44 - </w:t>
        <w:tab/>
        <w:t>Demarcación ruta Nº 80-S. Se considera y aprueba sobre tablas el proyecto de comunicación por el cual se solicita.</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45 - </w:t>
        <w:tab/>
        <w:t>Campaña antimosquito. Se considera y aprueba sobre tablas el proyecto de comunicación por el cual se solicita su realización.</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46 - </w:t>
        <w:tab/>
        <w:t>Valuaciones fiscales. Se considera y aprueba sobre tablas el proyecto de comunicación por el cual se requieren informes.</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47 - </w:t>
        <w:tab/>
        <w:t>Modificación Código Procesal Penal. Se considera sobre tablas y se rechaza la modificación hecha por el Senado.</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48 - </w:t>
        <w:tab/>
        <w:t>Ejecución créditos a productores agropecuarios. Se considera y aprueba sobre tablas el proyecto de comunicación por el cual se requieren informes.</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49 - </w:t>
        <w:tab/>
        <w:t>Computadora para el Hospital "J. M. Cullen". Se considera y aprueba sobre tablas el proyecto de comunicación por el cual se solicita.</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0 - </w:t>
        <w:tab/>
        <w:t>Subsidios. Se considera y aprueba sobre tablas el proyecto de resolución por el cual se otorgan.</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1 - </w:t>
        <w:tab/>
        <w:t>Condonación de deudas fiscales. Se considera y aprueba sobre tablas el proyecto de ley al respecto.</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2 - </w:t>
        <w:tab/>
        <w:t>Enseñanza de italiano. Se considera y aprueba sobre tablas el proyecto de ley por el cual se establece.</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3 - </w:t>
        <w:tab/>
        <w:t>Colegio de ingenieros especialistas. Se considera y aprueba el proyecto de ley venido en revisión por el cual se crea.</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4 - </w:t>
        <w:tab/>
        <w:t>Traslado de preferencia. Solicitado por el señor diputado Favario para el proyecto de ley por el cual se instituye un régimen para la atención del arbolado público.</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5 - </w:t>
        <w:tab/>
        <w:t>Traslado de preferencia. Solicitado por el mismo señor diputado, para el proyecto de ley por el cual se determina un reintegro para contribuyentes del Estado.</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6 - </w:t>
        <w:tab/>
        <w:t>Traslado de preferencia. Solicitado por el señor diputado López para el proyecto de ley por el cual se incorporan los artículos 18º, 19º y 20º a la Ley Nº 8.288 (Asignación mensual complementaria para el personal de IAPOS).</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7 - </w:t>
        <w:tab/>
        <w:t>Traslado de preferencia. Solicitado por el señor diputado Gutiérrez para el proyecto de ley por el cual se faculta al MAGIC a implementar puertos de fiscalización de productos de pesca comercial.</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8 - </w:t>
        <w:tab/>
        <w:t>Traslado de preferencia. Solicitado por el señor diputado Alvarez por el cual se modifican artículos de la Ley Nº 9.830 sobre los Comité de Cuencas.</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59 - </w:t>
        <w:tab/>
        <w:t>Traslado de preferencia. Solicitado por el señor diputado Mascheroni para el proyecto de ley por el cual la Provincia adhiere a la Ley Nº 23.798.</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t xml:space="preserve">60 - </w:t>
        <w:tab/>
        <w:t>Cuarto intermedio.</w:t>
      </w:r>
    </w:p>
    <w:p>
      <w:pPr>
        <w:pStyle w:val="Normal"/>
        <w:spacing w:lineRule="exact" w:line="244"/>
        <w:ind w:left="425"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61 - </w:t>
        <w:tab/>
        <w:t>Creación de Juzgado en Casilda. Se considera y aprueba sobre tablas el proyecto de ley al respecto.</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62 - </w:t>
        <w:tab/>
        <w:t>Vuelta a comisión. Para el proyecto de ley por el que se regula la actividad agraria en el territorio provincial.</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63 - </w:t>
        <w:tab/>
        <w:t>Pase a Archivo. Solicitado por el señor diputado Cecchi para el proyecto de comunicación por el cual se solicita se suspendan las intimaciones extrajudiciales realizadas por la API a deudores.</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64 - </w:t>
        <w:tab/>
        <w:t>Subsidio a ADELCO (Orden del Día Nº 12). Se considera y aprueba el proyecto de resolución por el cual se otorga.</w:t>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r>
    </w:p>
    <w:p>
      <w:pPr>
        <w:pStyle w:val="Normal"/>
        <w:spacing w:lineRule="exact" w:line="240"/>
        <w:ind w:left="426" w:right="-1" w:hanging="425"/>
        <w:rPr>
          <w:rFonts w:ascii="Arial" w:hAnsi="Arial" w:eastAsia="Arial" w:cs="Arial"/>
          <w:sz w:val="20"/>
          <w:szCs w:val="20"/>
        </w:rPr>
      </w:pPr>
      <w:r>
        <w:rPr>
          <w:rFonts w:eastAsia="Arial" w:cs="Arial" w:ascii="Arial" w:hAnsi="Arial"/>
          <w:sz w:val="20"/>
          <w:szCs w:val="20"/>
        </w:rPr>
        <w:t xml:space="preserve">65 - </w:t>
        <w:tab/>
        <w:t>Inasistencias.</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PRORROGA INICIO DE LA SESION</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Siendo las 15 y 29, dice el:</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que se continúe llamando hasta lograr quórum.</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Eran las 15 y 30.</w:t>
      </w:r>
    </w:p>
    <w:p>
      <w:pPr>
        <w:pStyle w:val="Normal"/>
        <w:spacing w:lineRule="exact" w:line="240"/>
        <w:ind w:right="-1"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En la ciudad de Santa Fe, a los 23 días del mes de Noviembre de 1995, se reúnen en su Sala de Sesiones los señores diputados.</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Siendo las 17 y 25, dice el:</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Invito a los señores diputados José Luis Sañudo y Américo Vicente Tanno a izar la Bandera Nacional en el mástil del recinto.</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Así se hace. (Aplausos.)</w:t>
      </w:r>
    </w:p>
    <w:p>
      <w:pPr>
        <w:pStyle w:val="Normal"/>
        <w:spacing w:lineRule="exact" w:line="240"/>
        <w:ind w:right="-1"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VERSION TAQUIGRAFICA</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14ª sesión ordinaria del presente período legislativ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probada</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Por Secretaría se dará cuenta de los Asuntos Entrados Nº 26.</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El Tribunal de Cuentas de la Provincia, eleva copia de los siguientes expedientes:</w:t>
      </w:r>
    </w:p>
    <w:p>
      <w:pPr>
        <w:pStyle w:val="Normal"/>
        <w:tabs>
          <w:tab w:val="clear" w:pos="708"/>
          <w:tab w:val="left" w:pos="426" w:leader="none"/>
        </w:tabs>
        <w:spacing w:lineRule="exact" w:line="240"/>
        <w:ind w:left="360" w:right="-1" w:hanging="36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3246"/>
        <w:gridCol w:w="4692"/>
      </w:tblGrid>
      <w:tr>
        <w:trPr/>
        <w:tc>
          <w:tcPr>
            <w:tcW w:w="3246" w:type="dxa"/>
            <w:tcBorders/>
          </w:tcPr>
          <w:p>
            <w:pPr>
              <w:pStyle w:val="Normal"/>
              <w:tabs>
                <w:tab w:val="clear" w:pos="708"/>
                <w:tab w:val="left" w:pos="426" w:leader="none"/>
              </w:tabs>
              <w:spacing w:lineRule="exact" w:line="240"/>
              <w:ind w:right="-1" w:hanging="0"/>
              <w:rPr/>
            </w:pPr>
            <w:r>
              <w:rPr>
                <w:rFonts w:eastAsia="Univers" w:cs="Univers" w:ascii="Univers" w:hAnsi="Univers"/>
                <w:sz w:val="20"/>
                <w:szCs w:val="20"/>
                <w:u w:val="single"/>
              </w:rPr>
              <w:t>Observación Legal Nº 003/92</w:t>
            </w:r>
            <w:r>
              <w:rPr>
                <w:rFonts w:eastAsia="Univers" w:cs="Univers" w:ascii="Univers" w:hAnsi="Univers"/>
                <w:sz w:val="20"/>
                <w:szCs w:val="20"/>
              </w:rPr>
              <w:t xml:space="preserve"> :</w:t>
            </w:r>
          </w:p>
        </w:tc>
        <w:tc>
          <w:tcPr>
            <w:tcW w:w="4692" w:type="dxa"/>
            <w:tcBorders/>
          </w:tcPr>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Expte. Nº 43.581 TCP s/decreto Nº 0144/91 - Prórroga Presupuesto año 1.991.-</w:t>
            </w:r>
          </w:p>
        </w:tc>
      </w:tr>
      <w:tr>
        <w:trPr/>
        <w:tc>
          <w:tcPr>
            <w:tcW w:w="3246" w:type="dxa"/>
            <w:tcBorders/>
          </w:tcPr>
          <w:p>
            <w:pPr>
              <w:pStyle w:val="Normal"/>
              <w:tabs>
                <w:tab w:val="clear" w:pos="708"/>
                <w:tab w:val="left" w:pos="426" w:leader="none"/>
              </w:tabs>
              <w:spacing w:lineRule="exact" w:line="240"/>
              <w:ind w:right="-1" w:hanging="0"/>
              <w:rPr/>
            </w:pPr>
            <w:r>
              <w:rPr>
                <w:rFonts w:eastAsia="Univers" w:cs="Univers" w:ascii="Univers" w:hAnsi="Univers"/>
                <w:sz w:val="20"/>
                <w:szCs w:val="20"/>
                <w:u w:val="single"/>
              </w:rPr>
              <w:t>Observación Legal Nº 018/94</w:t>
            </w:r>
            <w:r>
              <w:rPr>
                <w:rFonts w:eastAsia="Univers" w:cs="Univers" w:ascii="Univers" w:hAnsi="Univers"/>
                <w:sz w:val="20"/>
                <w:szCs w:val="20"/>
              </w:rPr>
              <w:t xml:space="preserve"> :</w:t>
            </w:r>
          </w:p>
        </w:tc>
        <w:tc>
          <w:tcPr>
            <w:tcW w:w="4692" w:type="dxa"/>
            <w:tcBorders/>
          </w:tcPr>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Expte. Nº 50.536 TCP s/resolución Nº 820/94-Di.P.O.S.-s/aprueba certificado de obra "Saneamiento Ciudad de Rosario".-</w:t>
            </w:r>
          </w:p>
        </w:tc>
      </w:tr>
      <w:tr>
        <w:trPr/>
        <w:tc>
          <w:tcPr>
            <w:tcW w:w="3246" w:type="dxa"/>
            <w:tcBorders/>
          </w:tcPr>
          <w:p>
            <w:pPr>
              <w:pStyle w:val="Normal"/>
              <w:tabs>
                <w:tab w:val="clear" w:pos="708"/>
                <w:tab w:val="left" w:pos="426" w:leader="none"/>
              </w:tabs>
              <w:spacing w:lineRule="exact" w:line="240"/>
              <w:ind w:right="-1" w:hanging="0"/>
              <w:rPr/>
            </w:pPr>
            <w:r>
              <w:rPr>
                <w:rFonts w:eastAsia="Univers" w:cs="Univers" w:ascii="Univers" w:hAnsi="Univers"/>
                <w:sz w:val="20"/>
                <w:szCs w:val="20"/>
                <w:u w:val="single"/>
              </w:rPr>
              <w:t>Observación Legal Nº 019/94</w:t>
            </w:r>
            <w:r>
              <w:rPr>
                <w:rFonts w:eastAsia="Univers" w:cs="Univers" w:ascii="Univers" w:hAnsi="Univers"/>
                <w:sz w:val="20"/>
                <w:szCs w:val="20"/>
              </w:rPr>
              <w:t xml:space="preserve"> :</w:t>
            </w:r>
          </w:p>
        </w:tc>
        <w:tc>
          <w:tcPr>
            <w:tcW w:w="4692" w:type="dxa"/>
            <w:tcBorders/>
          </w:tcPr>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Expte. Nº 50.692 TCP-s/resolución Nº 648/94 DPV, s/reclamo cobro mayor jornada horaria set./93 - agente contratado Ing. Alvarez.-</w:t>
            </w:r>
          </w:p>
        </w:tc>
      </w:tr>
      <w:tr>
        <w:trPr/>
        <w:tc>
          <w:tcPr>
            <w:tcW w:w="3246" w:type="dxa"/>
            <w:tcBorders/>
          </w:tcPr>
          <w:p>
            <w:pPr>
              <w:pStyle w:val="Normal"/>
              <w:tabs>
                <w:tab w:val="clear" w:pos="708"/>
                <w:tab w:val="left" w:pos="426" w:leader="none"/>
              </w:tabs>
              <w:spacing w:lineRule="exact" w:line="240"/>
              <w:ind w:right="-1" w:hanging="0"/>
              <w:rPr/>
            </w:pPr>
            <w:r>
              <w:rPr>
                <w:rFonts w:eastAsia="Univers" w:cs="Univers" w:ascii="Univers" w:hAnsi="Univers"/>
                <w:sz w:val="20"/>
                <w:szCs w:val="20"/>
                <w:u w:val="single"/>
              </w:rPr>
              <w:t>Observación Legal Nº 033/94</w:t>
            </w:r>
            <w:r>
              <w:rPr>
                <w:rFonts w:eastAsia="Univers" w:cs="Univers" w:ascii="Univers" w:hAnsi="Univers"/>
                <w:sz w:val="20"/>
                <w:szCs w:val="20"/>
              </w:rPr>
              <w:t xml:space="preserve"> :</w:t>
            </w:r>
          </w:p>
        </w:tc>
        <w:tc>
          <w:tcPr>
            <w:tcW w:w="4692" w:type="dxa"/>
            <w:tcBorders/>
          </w:tcPr>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Expte. Nº 51.519-TCP-s/resolución Nº 358/94-MOSPV, que aprueba la documentación técnica para la adquisición  de equipamiento y la convocatoria a una licitación pública.-</w:t>
            </w:r>
          </w:p>
        </w:tc>
      </w:tr>
      <w:tr>
        <w:trPr/>
        <w:tc>
          <w:tcPr>
            <w:tcW w:w="3246" w:type="dxa"/>
            <w:tcBorders/>
          </w:tcPr>
          <w:p>
            <w:pPr>
              <w:pStyle w:val="Normal"/>
              <w:tabs>
                <w:tab w:val="clear" w:pos="708"/>
                <w:tab w:val="left" w:pos="426" w:leader="none"/>
              </w:tabs>
              <w:spacing w:lineRule="exact" w:line="240"/>
              <w:ind w:right="-1" w:hanging="0"/>
              <w:rPr/>
            </w:pPr>
            <w:r>
              <w:rPr>
                <w:rFonts w:eastAsia="Univers" w:cs="Univers" w:ascii="Univers" w:hAnsi="Univers"/>
                <w:sz w:val="20"/>
                <w:szCs w:val="20"/>
                <w:u w:val="single"/>
              </w:rPr>
              <w:t>Observación Legal Nº 039/94</w:t>
            </w:r>
            <w:r>
              <w:rPr>
                <w:rFonts w:eastAsia="Univers" w:cs="Univers" w:ascii="Univers" w:hAnsi="Univers"/>
                <w:sz w:val="20"/>
                <w:szCs w:val="20"/>
              </w:rPr>
              <w:t xml:space="preserve"> :</w:t>
            </w:r>
          </w:p>
        </w:tc>
        <w:tc>
          <w:tcPr>
            <w:tcW w:w="4692" w:type="dxa"/>
            <w:tcBorders/>
          </w:tcPr>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Expte. Nº 51.595 TCP-s/disposición Nº 0434/94 EPE-Gerencia Zona Rafaela., s/indemnización por accidente de trabajo ex-agente Néstor Eusebio Simoncini.-</w:t>
            </w:r>
          </w:p>
        </w:tc>
      </w:tr>
      <w:tr>
        <w:trPr/>
        <w:tc>
          <w:tcPr>
            <w:tcW w:w="3246" w:type="dxa"/>
            <w:tcBorders/>
          </w:tcPr>
          <w:p>
            <w:pPr>
              <w:pStyle w:val="Normal"/>
              <w:tabs>
                <w:tab w:val="clear" w:pos="708"/>
                <w:tab w:val="left" w:pos="426" w:leader="none"/>
              </w:tabs>
              <w:spacing w:lineRule="exact" w:line="240"/>
              <w:ind w:right="-1" w:hanging="0"/>
              <w:rPr/>
            </w:pPr>
            <w:r>
              <w:rPr>
                <w:rFonts w:eastAsia="Univers" w:cs="Univers" w:ascii="Univers" w:hAnsi="Univers"/>
                <w:sz w:val="20"/>
                <w:szCs w:val="20"/>
                <w:u w:val="single"/>
              </w:rPr>
              <w:t>Observación Legal Nº 040/94</w:t>
            </w:r>
            <w:r>
              <w:rPr>
                <w:rFonts w:eastAsia="Univers" w:cs="Univers" w:ascii="Univers" w:hAnsi="Univers"/>
                <w:sz w:val="20"/>
                <w:szCs w:val="20"/>
              </w:rPr>
              <w:t xml:space="preserve"> :</w:t>
            </w:r>
          </w:p>
        </w:tc>
        <w:tc>
          <w:tcPr>
            <w:tcW w:w="4692" w:type="dxa"/>
            <w:tcBorders/>
          </w:tcPr>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Expte. Nº 52.037 TCP, s/resolución Nº 1441/94 - DPV, contratación Dr. Ignacio Pedro Maciel.-</w:t>
            </w:r>
          </w:p>
        </w:tc>
      </w:tr>
    </w:tbl>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El subsecretario de Asuntos Legislativos, eleva respuesta a las siguientes minutas de comunicación:</w:t>
      </w:r>
    </w:p>
    <w:p>
      <w:pPr>
        <w:pStyle w:val="Normal"/>
        <w:tabs>
          <w:tab w:val="clear" w:pos="708"/>
          <w:tab w:val="left" w:pos="426" w:leader="none"/>
        </w:tabs>
        <w:spacing w:lineRule="exact" w:line="240"/>
        <w:ind w:left="360" w:right="-1" w:hanging="360"/>
        <w:rPr>
          <w:rFonts w:ascii="Univers" w:hAnsi="Univers" w:eastAsia="Univers" w:cs="Univers"/>
          <w:sz w:val="20"/>
          <w:szCs w:val="20"/>
        </w:rPr>
      </w:pPr>
      <w:r>
        <w:rPr>
          <w:rFonts w:eastAsia="Univers" w:cs="Univers" w:ascii="Univers" w:hAnsi="Univers"/>
          <w:sz w:val="20"/>
          <w:szCs w:val="20"/>
        </w:rPr>
      </w:r>
    </w:p>
    <w:tbl>
      <w:tblPr>
        <w:tblW w:w="7938" w:type="dxa"/>
        <w:jc w:val="left"/>
        <w:tblInd w:w="0" w:type="dxa"/>
        <w:tblLayout w:type="fixed"/>
        <w:tblCellMar>
          <w:top w:w="0" w:type="dxa"/>
          <w:left w:w="70" w:type="dxa"/>
          <w:bottom w:w="0" w:type="dxa"/>
          <w:right w:w="70" w:type="dxa"/>
        </w:tblCellMar>
      </w:tblPr>
      <w:tblGrid>
        <w:gridCol w:w="2827"/>
        <w:gridCol w:w="5111"/>
      </w:tblGrid>
      <w:tr>
        <w:trPr/>
        <w:tc>
          <w:tcPr>
            <w:tcW w:w="2827" w:type="dxa"/>
            <w:tcBorders/>
          </w:tcPr>
          <w:p>
            <w:pPr>
              <w:pStyle w:val="Normal"/>
              <w:tabs>
                <w:tab w:val="clear" w:pos="708"/>
                <w:tab w:val="left" w:pos="426" w:leader="none"/>
              </w:tabs>
              <w:spacing w:lineRule="exact" w:line="240"/>
              <w:ind w:right="-1" w:hanging="0"/>
              <w:rPr/>
            </w:pPr>
            <w:r>
              <w:rPr>
                <w:rFonts w:eastAsia="Univers" w:cs="Univers" w:ascii="Univers" w:hAnsi="Univers"/>
                <w:sz w:val="20"/>
                <w:szCs w:val="20"/>
                <w:u w:val="single"/>
              </w:rPr>
              <w:t>Expte. Nº 1805 - P.J</w:t>
            </w:r>
            <w:r>
              <w:rPr>
                <w:rFonts w:eastAsia="Univers" w:cs="Univers" w:ascii="Univers" w:hAnsi="Univers"/>
                <w:sz w:val="20"/>
                <w:szCs w:val="20"/>
              </w:rPr>
              <w:t>.   :</w:t>
            </w:r>
          </w:p>
        </w:tc>
        <w:tc>
          <w:tcPr>
            <w:tcW w:w="5111" w:type="dxa"/>
            <w:tcBorders/>
          </w:tcPr>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dotación de elementos necesarios para el Centro Asistencial de Puerto Aragón.-</w:t>
            </w:r>
          </w:p>
        </w:tc>
      </w:tr>
      <w:tr>
        <w:trPr/>
        <w:tc>
          <w:tcPr>
            <w:tcW w:w="2827" w:type="dxa"/>
            <w:tcBorders/>
          </w:tcPr>
          <w:p>
            <w:pPr>
              <w:pStyle w:val="Normal"/>
              <w:tabs>
                <w:tab w:val="clear" w:pos="708"/>
                <w:tab w:val="left" w:pos="426" w:leader="none"/>
              </w:tabs>
              <w:spacing w:lineRule="exact" w:line="240"/>
              <w:ind w:right="-1" w:hanging="0"/>
              <w:rPr/>
            </w:pPr>
            <w:r>
              <w:rPr>
                <w:rFonts w:eastAsia="Univers" w:cs="Univers" w:ascii="Univers" w:hAnsi="Univers"/>
                <w:sz w:val="20"/>
                <w:szCs w:val="20"/>
                <w:u w:val="single"/>
              </w:rPr>
              <w:t>Expte. Nº 1849 - U.C. R</w:t>
            </w:r>
            <w:r>
              <w:rPr>
                <w:rFonts w:eastAsia="Univers" w:cs="Univers" w:ascii="Univers" w:hAnsi="Univers"/>
                <w:sz w:val="20"/>
                <w:szCs w:val="20"/>
              </w:rPr>
              <w:t xml:space="preserve">   :</w:t>
            </w:r>
          </w:p>
        </w:tc>
        <w:tc>
          <w:tcPr>
            <w:tcW w:w="5111" w:type="dxa"/>
            <w:tcBorders/>
          </w:tcPr>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informe respecto de la adhesión al Régimen de la Ley Nacional 23.877.-</w:t>
            </w:r>
          </w:p>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r>
          </w:p>
        </w:tc>
      </w:tr>
    </w:tbl>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Presupuesto y Hacienda y de Asuntos Constitucionales y Legislación General; expidiéndose en los siguientes proyectos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aje Nº 1630; aprobando el convenio suscripto entre la Caja Popular de Ahorro de la Provincia de Tucumán y la Caja de Asistencia Social-Lotería de la Provincia de Santa Fe (comercialización del juego denominado "TELEKINO").-</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Mensaje Nº 1631; aprobando el convenio suscripto entre el Instituto Provincial de Loterías y Casinos de la Provincia de Buenos Aires y la Caja de Asistencia Social-Lotería de la Provincia de Santa Fe (comercialización del juego denominado "TV Bingo Bonaerens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Mensaje Nº 1584, Venido en revisión; aprobando el convenio  celebrado entre la Subsecretaría de Planeamiento y Control de Gestión y el " INDEC".-</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Mensaje Nº 1610, Venido en revisión; aprobando el convenio suscripto entre la Subsecretaría de Planeamiento y Control de Gestión y el "INDEC" (Censo Nacional Económico 1994).-</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Transporte y de Asuntos Constitucionales y Legislación General; expidiéndose en el siguiente proyecto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aje Nº 1636; aprobando el convenio suscripto entre el Gobierno Provincial, la Municipalidad de Santa Fe y el Ente Administrador del Puerto de Santa F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Asuntos Laborales, Gremiales y de Previsión y de Asuntos Constitucionales y Legislación General, expidiéndose en el siguiente proyecto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aje Nº 1609; ratificando el Decreto 3771/94 (convenio de pago en concepto de indemnizaciones por enfermedades y/o accidentes de trabajo).-</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Educación y de Asuntos Constitucionales y Legislación General; expidiéndose en el siguiente proyecto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aje Nº 1639; aprobando el acta complementaria Nº 4  del convenio de Transferencia de Servicios Educativos a la Provincia.-</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Asuntos Comunales y de Asuntos Constitucionales y Legislación General; expidiéndose en el siguiente proyecto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l señor diputado Gutiérrez; modificando el artículo 34 de la Ley 8.173 (Código Tributario Municipal).-</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Vivienda y Urbanismo y de Presupuesto y Hacienda; expidiéndose en el siguiente proyecto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aje Nº 1654; aprobando el convenio suscripto entre la Secretaría de Desarrollo Social de la Presidencia de la Nación y el Gobierno Provincial.-</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Vivienda y Urbanismo y de Asuntos Constitucionales y Legislación General; expidiéndose en el siguiente proyecto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l señor diputado Bermúdez; transfiriendo a los Municipios de Rosario y Villa Gobernador Gálvez, terrenos provinciales destinados al Parque Regional Sur del Gran Rosario.-</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Educación, de Salud Pública y Asistencia Social, de Promoción Comunitaria, de Presupuesto y Hacienda y de Asuntos Constitucionales y Legislación General; expidiéndose en el siguiente proyecto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aje Nº 1470; aprobando el convenio celebrado entre el Instituto Nacional de Estadísticas y Censos y las Secretarías de Planeamiento y Control de Gestión, de Salud y Medio Ambiente, de Coordinación  Técnica Administrativa del Ministerio de Educación  y la actual Secretaría de Estado de Promoción Comunitaria por la Provincia (Sistema de Información Intersectorial).-</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Asuntos Comunales, de Presupuesto y Hacienda y de Asuntos Constitucionales y Legislación General; expidiéndose en el siguiente proyecto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aje Nº 1396, Venido en revisión; modificando el artículo 1º de la Ley 8.979 (desafectación del dominio público de determinados inmuebles en Santa F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 de Presupuesto y Hacienda; expidiéndose en los siguientes proyectos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De Ley:</w:t>
      </w:r>
    </w:p>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Mensaje Nº 1655; aprobando el convenio suscripto entre la Caja de Asistencia Social de la Provincia y el Instituto Provincial de Lotería y Casinos de la Provincia de Buenos Aires, (comercialización del juego denominado "Quini-Seis").-</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De Comunicación :</w:t>
      </w:r>
    </w:p>
    <w:p>
      <w:pPr>
        <w:pStyle w:val="Normal"/>
        <w:tabs>
          <w:tab w:val="clear" w:pos="708"/>
          <w:tab w:val="left" w:pos="426" w:leader="none"/>
        </w:tabs>
        <w:spacing w:lineRule="exact" w:line="240"/>
        <w:ind w:right="-1" w:hanging="0"/>
        <w:rPr>
          <w:rFonts w:ascii="Univers" w:hAnsi="Univers" w:eastAsia="Univers" w:cs="Univers"/>
          <w:sz w:val="20"/>
          <w:szCs w:val="20"/>
        </w:rPr>
      </w:pPr>
      <w:r>
        <w:rPr>
          <w:rFonts w:eastAsia="Univers" w:cs="Univers" w:ascii="Univers" w:hAnsi="Univers"/>
          <w:sz w:val="20"/>
          <w:szCs w:val="20"/>
        </w:rPr>
        <w:t>Del señor diputado Delbianco; solicitando disponga los medios necesarios para reparar los techos del pabellón psiquiátrico de la Unidad Penitenciaria 1 de Coronda, departamento San Jerónimo.-</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 xml:space="preserve">Solicito que los dictámenes de comisión, numerados desde el 3 al 15 en la nómina de Asuntos Entrados Nº 26 sean reservados en Secretaría </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Quedan reservados, señor diputad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left="567" w:right="-1" w:hanging="567"/>
        <w:rPr>
          <w:rFonts w:ascii="Arial" w:hAnsi="Arial" w:eastAsia="Arial" w:cs="Arial"/>
          <w:sz w:val="20"/>
          <w:szCs w:val="20"/>
        </w:rPr>
      </w:pPr>
      <w:r>
        <w:rPr>
          <w:rFonts w:eastAsia="Arial" w:cs="Arial" w:ascii="Arial" w:hAnsi="Arial"/>
          <w:sz w:val="20"/>
          <w:szCs w:val="20"/>
        </w:rPr>
        <w:tab/>
        <w:tab/>
        <w:tab/>
        <w:tab/>
        <w:tab/>
        <w:tab/>
      </w:r>
      <w:r>
        <w:rPr>
          <w:rFonts w:eastAsia="Arial" w:cs="Arial" w:ascii="Arial" w:hAnsi="Arial"/>
          <w:b/>
          <w:bCs/>
          <w:i/>
          <w:iCs/>
          <w:sz w:val="16"/>
          <w:szCs w:val="16"/>
        </w:rPr>
        <w:t>-</w:t>
        <w:tab/>
        <w:t>Se lee:</w:t>
      </w:r>
    </w:p>
    <w:p>
      <w:pPr>
        <w:pStyle w:val="Normal"/>
        <w:spacing w:lineRule="exact" w:line="240"/>
        <w:ind w:left="567" w:right="-1" w:hanging="567"/>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ind w:left="567" w:right="-1" w:hanging="567"/>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567" w:right="-1" w:hanging="567"/>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left="567" w:right="-1" w:hanging="567"/>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left="567" w:right="-1"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Establécese, por el término de cuatro años, a partir del ejercicio fiscal 1996 el siguiente régimen de pago con bonificaciones para el abono del Impuesto Inmobiliario Urbano y Rural, y de la Patente Unica sobre Vehícul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Pago total del tributo anual, al vencimiento de la primera cuota, gozará de un descuento del 15% (quince por cien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Pago total del saldo remanente al vencimiento de la segunda cuota, gozará de un descuento del 10% (diez por cien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Pago total del saldo remanente al vencimiento de la tercera cuota, gozará de un descuento del 5% (cinco por cient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Artículo 2º - La Administración Provincial de Impuestos instrumentará la confección de las correspondientes boletas de pago, incorporando inequivocadamente los beneficios establecidos en el artículo primero.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las circunstancias actuales, donde la recesión impone sacrificios y esfuerzos económicos extremos y los contribuyentes imposibilitados de cumplir con sus obligaciones fiscales, el gobierno ha decidido una campaña contra los morosos, imponiéndoles sanciones excesivas que no se compadecen con la realidad.</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s sucesivas moratorias no han logrado superar esas dificultades y el Fisco se ve ante esquemas que se quiebran en el juego de ingresos y egres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s necesario buscar caminos alternativos que incentiven y promuevan el cumplimiento de las obligaciones fiscales. Consideramos que puede ser altamente positivo establecer bonificaciones a quienes paguen anticipadamente los vencimientos establecidos. Esto será beneficioso para el contribuyente que logrará una bonificación adecuada y bueno para el Fisco que logrará ingresos que permitirán atender sus obligaciones regulando, naturalmente, la utilización de los fondos recaudados, teniendo en cuenta las etapas de realización y los saldos pendient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Transformemos el sistema del castigo por uno más equitativo. Asimismo establecer cuatro años el sistema de bonificaciones nos permitirá evaluar sus resultados y contribuirá, especialmente, a superar dificultades de unos y otros.</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Caballero Martín - Favari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Presupuesto y Ha-</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cienda.</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que corresponda, informe sobre los siguientes punt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1 -</w:t>
        <w:tab/>
        <w:t>Forma legal en que está constituído el ente concesionario. (Tipo de Sociedad o Unión Transitorias de Empres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b/>
        <w:t>Copia del contrato o estatuto social inscripto en el Registro Público de Comerci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b/>
        <w:t>De haber sido una Sociedad o U.T.E. en formación al momento del trámite de licitación, fecha de inicio del trámite de inscripción en el Registro Público de Comercio, y fecha y comprobante del testimonio de la acreditación de inscripción presentada para la firma del contrato (artículo 50º Pliego Condiciones General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 -</w:t>
        <w:tab/>
        <w:t>Decreto de Adjudicación de la Concesión. Copia del mismo y fecha de su publicación en el Boletín Ofici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3 -</w:t>
        <w:tab/>
        <w:t>Fecha de Notificación del Decreto de Adjudicación al Adjudicatari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4 -</w:t>
        <w:tab/>
        <w:t>Copia del Contrato Administrativo de Concesión de Obra Pública celebrado entre el Estado Provincial y el Adjudicatari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5 -</w:t>
        <w:tab/>
        <w:t>Decreto de Aprobación del Contrato. Copia del mismo y fecha de su publicación en el Boletín Ofici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6 -</w:t>
        <w:tab/>
        <w:t>Monto que por aplicación del Impuesto de Sellos ha sido abonado por el adjudicatario por la firma del contrato. Fecha y modo en que se efectivizó el pag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7 -</w:t>
        <w:tab/>
        <w:t>Depósito para Garantía del Contrato, fecha y modalidad de su cumplimiento. (artículo 53º Pliego Condiciones Generales).</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8 -</w:t>
        <w:tab/>
        <w:t>Obras Iniciales: Cumplimiento, incumplimiento o modificación concedida en los plazos para el desarrollo de las obras iniciales, según el cronograma contenido en la oferta ganadora. En el supuesto de haber existido modificación de plazos, se señale en qué casos se produjeron, razones y nuevos plazos otorgados. En casos de incumplimiento qué medidas tomó el concedente (sanciones, resarcimiento, etc.). Copia del Certificado de Final de Obras Iniciales, o en su defecto, informe sobre la fecha de expedición y contenido del mismo.</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9 -</w:t>
        <w:tab/>
        <w:t>Instalación y Operación de la Estación de Control de Cargas: Fecha prevista de inicio de operaciones de control de cargas. Motivos del incumplimiento para el inicio de esta actividad según lo comprometido en la oferta (mes 10º de la Concesión). Tramitaciones efectuadas por el Concedente para salvar este incumplimiento. Daños que el retraso de esta obligación ocasiona al Concedente y al Camino. Estado actual de la obra de instalación de la estación de control de cargas.</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0 -</w:t>
        <w:tab/>
        <w:t>Areas de Servicios: Modalidad de operaciones (directa por el adjudicatario o con concesión a terceros) de las áreas de servicios ubicadas en progresivas Km. 29 (Villa La Ribera) y en Km. 101 (Colastiné). En el supuesto de haberse concesionado a un tercero: contenido de las comunicaciones realizadas al concedente según establece el Pliego Técnico Particular art. 13, inciso III).</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ab/>
        <w:t>Servicios a prestar en éstas áreas y cronograma para el inicio de cada uno de ellos.</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1 -</w:t>
        <w:tab/>
        <w:t>Equipamiento para el cumplimiento de los servicios de vigilancia y de atención de emergencias (Etapa Mínima Obligatoria Inicial previa al inicio del cobro del peaje - artículo 13º, inciso 1), Pliego Técnico Particular). Detalle de vehículos para cada actividad (vigilancia, ambulancia, grúas, remolques, contra incendios).</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2 -</w:t>
        <w:tab/>
        <w:t>Obras Prioritarias, Conservación de Rutina, Conservación Mejorativa, Rehabilitación del Pavimento: Informe del cumplimiento de las obras y actividades en cada una de estos rubros, según obligaciones, características y cronograma establecido. En casos de modificaciones y/o incumplimientos, informe las razones de las mismas, en qué consisten, sanciones y resarcimiento.</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3 -</w:t>
        <w:tab/>
        <w:t>Organo de control: Fecha de constitución, miembros que lo integran, condiciones de funcionamiento.</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4 -</w:t>
        <w:tab/>
        <w:t>Fianza de explotación (artículo 80º Pliego de Condiciones Particulares): monto, fecha, modalidad del cumplimiento.</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5 -</w:t>
        <w:tab/>
        <w:t>Copia del Reglamento de Explotación del Camino (artículo 36º Pliego de Condiciones Particulares).</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6 -</w:t>
        <w:tab/>
        <w:t>Pago del Canon: A la fecha de respuesta a este pedido de informe, montos abonados y fechas.</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7 -</w:t>
        <w:tab/>
        <w:t>Sistema, mecanismos y operaciones implementadas y a implementar por el concedente para constatar y verificar el cómputo de vehículos y la recaudación por peaje y por multas por exceso de cargas.</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8 -</w:t>
        <w:tab/>
        <w:t>Fondo de Estudios de Concesiones Viales montos depositados, fechas.</w:t>
      </w:r>
    </w:p>
    <w:p>
      <w:pPr>
        <w:pStyle w:val="Normal"/>
        <w:spacing w:lineRule="exact" w:line="244"/>
        <w:ind w:left="709" w:right="-1" w:hanging="709"/>
        <w:rPr>
          <w:rFonts w:ascii="Univers" w:hAnsi="Univers" w:eastAsia="Univers" w:cs="Univers"/>
          <w:sz w:val="20"/>
          <w:szCs w:val="20"/>
        </w:rPr>
      </w:pPr>
      <w:r>
        <w:rPr>
          <w:rFonts w:eastAsia="Univers" w:cs="Univers" w:ascii="Univers" w:hAnsi="Univers"/>
          <w:sz w:val="20"/>
          <w:szCs w:val="20"/>
        </w:rPr>
        <w:t>19 -</w:t>
        <w:tab/>
        <w:t>Implementación de los descuentos a usuarios que utilicen en forma intensiva la ruta. Criterios, tramitación, número estimado, números concedidos a la fecha, si la incidencia económica se corresponde con lo previsto en la oferta, etc.</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0 -</w:t>
        <w:tab/>
        <w:t>Siembra de áreas adyacentes al camino. Continuidad o no de los convenios para siembra. Modalidad adoptada, superficie involucrada, situación a la fecha, etc.</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Motiva el presente pedido de informes al Poder Ejecutivo la necesidad de contar con respuestas oficiales y precisar respecto a una serie de puntos vinculados a la concesión de la autopista Santa Fe - Rosario, AP - 01.</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Referido a obligaciones contraídas por el concesionario en función del Pliego de Condiciones Generales, para la Conceción de Obras Pública, el Pliego de Condiciones Particulares para la Concesión de Obras Viales y el Pliego Técnico Particula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Nos interesa no solo verificar si se han cumplido dichas obligaciones, sino también si las diferencias que a priori surgen entre los plazos de ejecución de obras comprometidas por el concesionario en su oferta, como ser obras de repavimentación, estación de control de cargas, etc. son tales, conocer las razones que las provocaron y si han consentidas por el conce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También procuramos conocer si el concesionario ha cumplido con sus obligaciones fiscales, como ser por aplicación del impuesto de sellos, fecha y modo en que se efectivizó el pag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Por todo ello solicitamos a los señores diputados el voto favorable para este pedido de informes.</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Barberis - Aramburu - Mamet.</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Obras y Servicios</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Públicos.</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se sirva informar si en los actos celebrados para la adjudicación de viviendas de los planes FO.NA.VI. que ejecuta la Dirección Provincial de Vivienda y Urbanismo se sortearon todas las unidades habitacionales disponibl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proyecto que se pone en consideración de la Cámara tiene por objeto aclarar si, en los actos de sorteo para la adjudicación de viviendas de los planes FO.NA.VI. que ejecuta la Dirección Provincial de Vivienda y Urbanismo, se pusieron en sorteo todas las unidades habitacional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los últimos días en varios medios de comunicación se hicieron consideraciones referentes a varias irregularidades que se presumen se cometieron en el acto de adjudicación, siendo la que más me preocupa la que afirma que no todas las casas se sortearon, quedando un porcentaje supuestamente para adjudicar arbitrariam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 los fines de conocer de la propia fuenta la información y aclarar estas dudas que están instaladas en la opinión pública es que solicito den aprobación al presente proyecto de comunicación.</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xml:space="preserve">Jorge Delbianco </w:t>
      </w:r>
    </w:p>
    <w:p>
      <w:pPr>
        <w:pStyle w:val="Normal"/>
        <w:spacing w:lineRule="exact" w:line="240"/>
        <w:ind w:left="567" w:right="-1" w:hanging="567"/>
        <w:rPr>
          <w:rFonts w:ascii="Arial" w:hAnsi="Arial" w:eastAsia="Arial" w:cs="Arial"/>
          <w:b/>
          <w:b/>
          <w:bCs/>
          <w:i/>
          <w:i/>
          <w:iCs/>
          <w:sz w:val="16"/>
          <w:szCs w:val="16"/>
        </w:rPr>
      </w:pPr>
      <w:r>
        <w:rPr>
          <w:rFonts w:eastAsia="Arial" w:cs="Arial" w:ascii="Arial" w:hAnsi="Arial"/>
          <w:b/>
          <w:bCs/>
          <w:i/>
          <w:iCs/>
          <w:sz w:val="16"/>
          <w:szCs w:val="16"/>
        </w:rPr>
        <w:tab/>
        <w:tab/>
        <w:tab/>
        <w:tab/>
        <w:tab/>
        <w:tab/>
        <w:tab/>
        <w:t>-</w:t>
        <w:tab/>
        <w:t>A la Comisión de Vivienda y Urbanismo</w:t>
      </w:r>
    </w:p>
    <w:p>
      <w:pPr>
        <w:pStyle w:val="Normal"/>
        <w:spacing w:lineRule="exact" w:line="240"/>
        <w:ind w:left="567" w:right="-1"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Por Secretaría se dará cuenta de los Asuntos Entrados Nº 27.</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exact" w:line="240"/>
        <w:ind w:right="-1" w:hanging="0"/>
        <w:rPr/>
      </w:pPr>
      <w:r>
        <w:rPr/>
        <w:t>El subsecretario de Asuntos Legislativos eleva respuesta al:</w:t>
      </w:r>
    </w:p>
    <w:tbl>
      <w:tblPr>
        <w:tblW w:w="7938" w:type="dxa"/>
        <w:jc w:val="left"/>
        <w:tblInd w:w="0" w:type="dxa"/>
        <w:tblLayout w:type="fixed"/>
        <w:tblCellMar>
          <w:top w:w="0" w:type="dxa"/>
          <w:left w:w="70" w:type="dxa"/>
          <w:bottom w:w="0" w:type="dxa"/>
          <w:right w:w="70" w:type="dxa"/>
        </w:tblCellMar>
      </w:tblPr>
      <w:tblGrid>
        <w:gridCol w:w="2776"/>
        <w:gridCol w:w="5162"/>
      </w:tblGrid>
      <w:tr>
        <w:trPr/>
        <w:tc>
          <w:tcPr>
            <w:tcW w:w="2776" w:type="dxa"/>
            <w:tcBorders/>
          </w:tcPr>
          <w:p>
            <w:pPr>
              <w:pStyle w:val="Normal"/>
              <w:spacing w:lineRule="exact" w:line="240"/>
              <w:ind w:right="-1" w:hanging="0"/>
              <w:rPr/>
            </w:pPr>
            <w:r>
              <w:rPr>
                <w:rFonts w:eastAsia="Univers" w:cs="Univers" w:ascii="Univers" w:hAnsi="Univers"/>
                <w:sz w:val="20"/>
                <w:szCs w:val="20"/>
                <w:u w:val="single"/>
              </w:rPr>
              <w:t>Expte. Nº 1342 - P.J.</w:t>
            </w:r>
            <w:r>
              <w:rPr>
                <w:rFonts w:eastAsia="Univers" w:cs="Univers" w:ascii="Univers" w:hAnsi="Univers"/>
                <w:sz w:val="20"/>
                <w:szCs w:val="20"/>
              </w:rPr>
              <w:t xml:space="preserve">      :</w:t>
            </w:r>
          </w:p>
        </w:tc>
        <w:tc>
          <w:tcPr>
            <w:tcW w:w="5162" w:type="dxa"/>
            <w:tcBorders/>
          </w:tcPr>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olicitando reconocimiento oficial a los bachilleratos con orientación informática y comercial, que se dictan en la  Escuela Particular Nº 8160 "José Manuel Estrada" de  Centeno.-</w:t>
            </w:r>
          </w:p>
        </w:tc>
      </w:tr>
      <w:tr>
        <w:trPr/>
        <w:tc>
          <w:tcPr>
            <w:tcW w:w="2776" w:type="dxa"/>
            <w:tcBorders/>
          </w:tcPr>
          <w:p>
            <w:pPr>
              <w:pStyle w:val="Normal"/>
              <w:spacing w:lineRule="exact" w:line="240"/>
              <w:ind w:right="-1" w:hanging="0"/>
              <w:rPr/>
            </w:pPr>
            <w:r>
              <w:rPr>
                <w:rFonts w:eastAsia="Univers" w:cs="Univers" w:ascii="Univers" w:hAnsi="Univers"/>
                <w:sz w:val="20"/>
                <w:szCs w:val="20"/>
                <w:u w:val="single"/>
              </w:rPr>
              <w:t>Expte. Nº 1893 - P.S.P.</w:t>
            </w:r>
            <w:r>
              <w:rPr>
                <w:rFonts w:eastAsia="Univers" w:cs="Univers" w:ascii="Univers" w:hAnsi="Univers"/>
                <w:sz w:val="20"/>
                <w:szCs w:val="20"/>
              </w:rPr>
              <w:t xml:space="preserve">  :</w:t>
            </w:r>
          </w:p>
        </w:tc>
        <w:tc>
          <w:tcPr>
            <w:tcW w:w="5162" w:type="dxa"/>
            <w:tcBorders/>
          </w:tcPr>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 informe en relación a hechos policiales acontecidos en Reconquista.-</w:t>
            </w:r>
          </w:p>
        </w:tc>
      </w:tr>
    </w:tbl>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VI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Dictámenes de Comisión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Asuntos Comunales, de Presupuesto y Hacienda y de Asuntos Constitucionales y Legislación General, expidiéndose en el proyecto de ley venido en Revisión, Mensaje Nº 1605, aprobando las negociaciones realizadas por el Poder Ejecutivo con el Estado Nacional sobre préstamos del "BID" y el "BIRF" , para programas de desarrollo de Municipalidades y Comunas.-</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Obras y Servicios Públicos y de Asuntos Constitucionales y Legislación General, expidiéndose en el proyecto de ley venido en Revisión; autorizando al Poder Ejecutivo a otorgar en concesión por el sistema de cobro de peaje, la ruta provincial 3, tramo Vera-Paralelo 28.-</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Presupuesto y Hacienda y de Asuntos Constitucionales y Legislación General, expidiéndose en los siguientes proyectos de ley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aje Nº 1567, declarando de interés general y sujeto a expropiación, los inmuebles necesarios para el desarrollo de la obra de canalización del arroyo Las Bandurrias, departamentos San Martín y San Jerónimo.-</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Venido en revisión, Mensaje Nº 1569, aprobando el convenio celebrado entre la Secretaría de Programación Económica del Ministerio de Economía, Obras y Servicios Públicos de la Nación y el Gobierno de Santa F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Venido en revisión; transfiriendo a título gratuito a ambas Cámaras Legislativas, el dominio de dos inmuebles para la Delegación Rosario.-</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s de Presupuesto y Hacienda y de Industria y Comercio, expidiéndose en el proyecto de ley, venido en revisión; modificando el artículo 3º, en su Capítulo II de la Ley 11.123 (Código Fiscal y Ley Impositiva).-</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e la de Industria y Comercio, expidiéndose en el proyecto de comunicación, solicitando requiera al Ministerio de Economía de la Nación el dictado de una resolución  antidumping, por la importación de garrafas para gas licuado.-</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Solicito que los dictámenes de comisión numerados desde el Número 2 al 8, de la lista de Asuntos Entrados número 27, queden reservados. </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Quedan reservados, señor diputado.</w:t>
      </w:r>
    </w:p>
    <w:p>
      <w:pPr>
        <w:pStyle w:val="Normal"/>
        <w:spacing w:lineRule="exact" w:line="244"/>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ab/>
        <w:t>-</w:t>
        <w:tab/>
        <w:t>Se lee:</w:t>
      </w:r>
    </w:p>
    <w:p>
      <w:pPr>
        <w:pStyle w:val="Normal"/>
        <w:spacing w:lineRule="exact" w:line="244"/>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VIII</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Mensaje  Nº 1673</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Santa Fe, 20 noviembre de 199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 la</w:t>
      </w:r>
    </w:p>
    <w:p>
      <w:pPr>
        <w:pStyle w:val="Normal"/>
        <w:spacing w:lineRule="exact" w:line="244"/>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4"/>
        <w:rPr>
          <w:rFonts w:ascii="Univers" w:hAnsi="Univers" w:eastAsia="Univers" w:cs="Univers"/>
          <w:sz w:val="20"/>
          <w:szCs w:val="20"/>
        </w:rPr>
      </w:pPr>
      <w:r>
        <w:rPr>
          <w:rFonts w:eastAsia="Univers" w:cs="Univers" w:ascii="Univers" w:hAnsi="Univers"/>
          <w:sz w:val="20"/>
          <w:szCs w:val="20"/>
        </w:rPr>
        <w:t>Sala de Sesion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e remite a vuestra consideración, tratamiento y sanción el adjunto proyecto de ley de aprobación del Decreto 3975 dictado por el Poder Ejecutivo, ad-referéndum de esas Cámaras Legislativas en fecha 30 de diciembre de 1994.</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 través de dicha decreto se dispusieron modificaciones en las partidas presupuestarias - Ley 11.230 - Presupuesto General de Gastos y Cálculo de Recursos para 1994, a los fines de habilitar el crédito en la Partida ¨Asistencia Social al Personal¨ para afrontar el pago de deudas reconocidas en concepto de indemnización por incapacidad a favor de diversos ex-agentes de la Dirección Provincial de Vialidad (Ley 20.744 - artículo 212º).</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deudas serán canceladas mediante convenios de pago en cuotas de acuerdo con el Decreto Nº 448/94.</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e adjunta el Expediente Nº 16101-0026248-3 del Sistema de Información de Exped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Juan Carlos Mercier</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Apruébase el Decreto Nº 3975 dictado por el Poder Ejecutivo en fecha 30 de diciembre de 1994, por el que se realizaron modificaciones a la Ley 11.230 - Presupuesto General de Gastos y Cálculo de Recursos - año 1994, para habilitar una partida para afrontar deudas por incapacidad a determinados agentes de la Dirección Provincial de Vialidad.</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El mencionado decreto se agrega y forma parte integrante de esta ley.</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Juan Carlos Mercier</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Decreto  Nº  3975</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Santa Fe, 30 de diciembre de 1994</w:t>
      </w:r>
    </w:p>
    <w:p>
      <w:pPr>
        <w:pStyle w:val="Normal"/>
        <w:spacing w:lineRule="exact" w:line="244"/>
        <w:rPr>
          <w:rFonts w:ascii="Univers" w:hAnsi="Univers" w:eastAsia="Univers" w:cs="Univers"/>
          <w:sz w:val="20"/>
          <w:szCs w:val="20"/>
        </w:rPr>
      </w:pPr>
      <w:r>
        <w:rPr>
          <w:rFonts w:eastAsia="Univers" w:cs="Univers" w:ascii="Univers" w:hAnsi="Univers"/>
          <w:sz w:val="20"/>
          <w:szCs w:val="20"/>
        </w:rPr>
        <w:t>VISTO:</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ab/>
        <w:t>El expediente Nº 16101-0354952-V (50.651-Finanzas) y agregados Nros. 16101-0356752-V y 16101-0356820-V, por el cual la Dirección Provincial de Vialidad gestiona la modificación del Presupuesto vigente, por la suma de $ 588.511; y</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CONSIDERANDO:</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ab/>
        <w:t>Que la misma se realiza a los fines de habilitar el crédito necesario en la Partida ¨Personal-Asistencia Social al Personal¨, de modo tal que permita afrontar el pago de las deudas reconocidas en concepto de Indemnización por Incapacidad, prevista en el artículo 212 de la Ley de Contrato de Trabajo Nº 20.744 y sus modificatorias, a favor de diversos ex-agentes.</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ab/>
        <w:t>Que dichas acreencias no se encuentran incluídas en el relevamiento de deudas dispuesto por el Decreto Nº 2299/92, por tratarse de gestiones iniciadas con posterioridad a la expiración del plazo estipulado en dicha norma.</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ab/>
        <w:t>Que todas ellas cuentan con informes favorables de la Asesoría Letrada del Organismo y de Fiscalía de Estado, según criterio sustentado en Dictámenes Nros. 1212, 1213 y 432 del 26/4/94.</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ab/>
        <w:t>Que a raíz de la falta de crédito presupuestario, y dada la trascendencia y naturaleza de los reclamos, se considera viable - con acuerdo de partes - la formalización de un convenio de pago en cuotas en el marco de las disposiciones del Decreto Nº 448/94.</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ab/>
        <w:t>Que a los fines de compensar la erogación que corresponde al presente ejercicio, se procede a la reducción del crédito de la Partida ¨Bienes Preexistentes¨ por la suma de $ 174.000.</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ab/>
        <w:t>Que en virtud de la cancelación de la deuda en ejercicios futuros, tal situación implica la necesidad de ampliar el ¨Financiamiento - Uso del Crédito¨ por el importe de las cuotas que comprometen a los mismos, por lo que el acto administrativo se dispone ¨ad-referéndum¨ de las Cámaras Legislativas.</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ab/>
        <w:t>Por ello;</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jc w:val="center"/>
        <w:rPr>
          <w:rFonts w:ascii="Arial" w:hAnsi="Arial" w:eastAsia="Arial" w:cs="Arial"/>
          <w:b/>
          <w:b/>
          <w:bCs/>
          <w:i/>
          <w:i/>
          <w:iCs/>
          <w:sz w:val="16"/>
          <w:szCs w:val="16"/>
        </w:rPr>
      </w:pPr>
      <w:r>
        <w:rPr>
          <w:rFonts w:eastAsia="Arial" w:cs="Arial" w:ascii="Arial" w:hAnsi="Arial"/>
          <w:b/>
          <w:bCs/>
          <w:i/>
          <w:iCs/>
          <w:sz w:val="16"/>
          <w:szCs w:val="16"/>
        </w:rPr>
        <w:t>EL GOBERNADOR DE LA PROVINCIA</w:t>
      </w:r>
    </w:p>
    <w:p>
      <w:pPr>
        <w:pStyle w:val="Normal"/>
        <w:spacing w:lineRule="exact" w:line="244"/>
        <w:ind w:right="-1" w:hanging="0"/>
        <w:jc w:val="center"/>
        <w:rPr>
          <w:rFonts w:ascii="Arial" w:hAnsi="Arial" w:eastAsia="Arial" w:cs="Arial"/>
          <w:b/>
          <w:b/>
          <w:bCs/>
          <w:i/>
          <w:i/>
          <w:iCs/>
          <w:sz w:val="16"/>
          <w:szCs w:val="16"/>
        </w:rPr>
      </w:pPr>
      <w:r>
        <w:rPr>
          <w:rFonts w:eastAsia="Arial" w:cs="Arial" w:ascii="Arial" w:hAnsi="Arial"/>
          <w:b/>
          <w:bCs/>
          <w:i/>
          <w:iCs/>
          <w:sz w:val="16"/>
          <w:szCs w:val="16"/>
        </w:rPr>
        <w:t>D E C R E T A :</w:t>
      </w:r>
    </w:p>
    <w:p>
      <w:pPr>
        <w:pStyle w:val="Normal"/>
        <w:spacing w:lineRule="exact" w:line="244"/>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Artículo 1º - Amplíase el ¨Financiamiento¨del Presupuesto vigente, en la Jurisdicción 07 - Ministerio de Obras, Servicios Públicos y Vivienda, Organismo Descentralizado 1: Dirección Provincial de Vialidad, por la suma de $ 414.511 (pesos cuatrocientos catorce mil quinientos once), conforme se detalla a continuación: 6 - Financiamiento - 414.511 - 6.3. - Uso del Crédito - 414.511 - 6.3.2. - No Afectado a Obras Públicas - 414.511.</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Modifícase el Presupuesto vigente, en la Jurisdicción 07 - Ministerio de Obras, Servicios Públicos y Vivienda, Organismo Descentralizado 1 - Dirección Provincial de Vialidad, en las partidas ¨Personal - Asistencia Social al Personal¨ (ampliación) por la suma de $ 588.511 (pesos quinientos ochenta y ocho mil quinientos once), y ¨Bienes Preexistentes¨ (reducción) por la suma de $ 174.000 (pesos ciento setenta y cuatro mil), de acuerdo al detalle obrante en planilla anexa ¨A¨ que forma parte integrante del presente decre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º - La gestión promovida mantendrá su vigencia en oportunidad de sancionarse el Presupuesto del corriente añ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4º - Establécese que la presente modificación presupuestaria se dispone ¨ad-referéndum¨ de las Cámaras Legislativ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5º - Regístrese, comuníquese por el Ministerio de Hacienda y Finanzas, publíquese y, previa intervención del Tribunal de Cuentas de la Provincia y de la Contaduría General de la Provincia, pase a la Dirección Provincial de Vialidad, a sus efectos.</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Juan Carlos Mercier</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w:t>
        <w:tab/>
        <w:t>A las comisiones de Presupuesto y Ha-</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cienda y de Asuntos Constitucionale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y Legislación General.</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IX</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El Poder Ejecutivo promoverá la constitución de una Sociedad Civil sin fines de lucro y con fines públicos que se denominará ¨Red de Vinculación Productiva de Santa Fe¨ y que tendrá como objetivo principal mejorar la actividad productiva y comercial a través de la promoción y el fomento de la investigación y el desarrollo, la transmisión de tecnología, la asistencia técnica y la orientación y apoyo de todo habitante de nuestra provincia que desee realizar un emprendimiento cualquiera sea su escal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Se invitará a integrar el nuevo ente 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a)</w:t>
        <w:tab/>
        <w:t>INTI (Instituto Nacional de Tecnología Industrial) y sus centros CITIL y CITSAF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b)</w:t>
        <w:tab/>
        <w:t>INTA (Instituto Nacional de Tecnología Agropecuaria).</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c)</w:t>
        <w:tab/>
        <w:t>Universidad Nacional de Rosario.</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d)</w:t>
        <w:tab/>
        <w:t>Universidad Nacional del Litoral.</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e)</w:t>
        <w:tab/>
        <w:t>Universidad Tecnológica Nacional.</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f)</w:t>
        <w:tab/>
        <w:t>CERIDE (Centro Regional de Investigación y Desarrollo) y los Institutos integrados.</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g)</w:t>
        <w:tab/>
        <w:t>CITSAFE (Centro de Investigación Tecnológica de la Provincia de Santa F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h)</w:t>
        <w:tab/>
        <w:t>Entidades empresarias y agropecuarias de la Provincia de Santa Fe.</w:t>
      </w:r>
    </w:p>
    <w:p>
      <w:pPr>
        <w:pStyle w:val="Normal"/>
        <w:spacing w:lineRule="exact" w:line="244"/>
        <w:ind w:left="709" w:hanging="709"/>
        <w:rPr>
          <w:rFonts w:ascii="Univers" w:hAnsi="Univers" w:eastAsia="Univers" w:cs="Univers"/>
          <w:sz w:val="20"/>
          <w:szCs w:val="20"/>
        </w:rPr>
      </w:pPr>
      <w:r>
        <w:rPr>
          <w:rFonts w:eastAsia="Univers" w:cs="Univers" w:ascii="Univers" w:hAnsi="Univers"/>
          <w:sz w:val="20"/>
          <w:szCs w:val="20"/>
        </w:rPr>
        <w:t>i)</w:t>
        <w:tab/>
        <w:t>Toda entidad que tienda al cumplimiento de los objetivos fijados y que solicite formar parte de la sociedad y se ajuste a su reglamentació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j)</w:t>
        <w:tab/>
        <w:t>El Gobierno Provincial transferirá a la sociedad la totalidad de la Dirección de Asesoramiento Técnico de la Provincia (DAT).</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El aporte de los distintos integrantes podrá constituir en una o más de las prestaciones que se detalla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 xml:space="preserve"> Cesión en uso de equipos y/o instrument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Asignación de local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Adscripción de personal técnico y/o administrativ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Cesión de los elementos de trabajo que requiera el desarrollo del programa a cumplir.</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e)</w:t>
        <w:tab/>
        <w:t>Ayuda pecunari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f)</w:t>
        <w:tab/>
        <w:t>La precedente enunciación no limita otros formas de aportes que puedan realizar los integrantes de la Sociedad.</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4º - Será la Unidad d Vinculación fijada por Ley Nacional Nº 23.877 a la cual la provincia adhiere expresam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5º - Sin perjuicio de los objetivos establecidos en el artículo 1º de esta ley, serán objetiv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Brindar a las industrias y productores de la provincia servicios que contribuyan a la solución de los problemas tecnológicos y de gestión empresaria que encuentren su diario desenvolvimien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Transferir los adelantos tecnológicos más adecuados al medio y realizar las investigaciones que requieran para su futuro desempeño para obtener una posición competitivia más favorable en el mercad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Desarrollar tecnologías y servicios conducentes al saneamiento ambient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Llevar a la Universidad y a los organismos de investigación los problemas del medio propendiendo a incrementar su vinculación con el mismo y su participación en las solucion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e)</w:t>
        <w:tab/>
        <w:t>Facilitar a alumnos universitarios y de colegios técnicos próximos a graduarse el acceso a las instalaciones industriales para que puedan compenetrarse de sus exigencias y del tipo de temas que deberán tratar en sus actividades profesionales, permitiendo además que las Casas de Altos estudios orienten sus programas hacia las necesidades de la regió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f)</w:t>
        <w:tab/>
        <w:t>Interactuar con organismos similares a nivel nacional e internacion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g)</w:t>
        <w:tab/>
        <w:t>Promover la capacitación permanente y actualizada de empresarios, de manera de lograr una mayor eficiencia productiv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h)</w:t>
        <w:tab/>
        <w:t>Asesorar a las áreas de gobierno provincial para el establecimiento de prioridades en proyectos de investigación cuyos resultados sean de interés para el sector productivo, en especial para zonas de menor desarrollo económico relativo y las PYM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i)</w:t>
        <w:tab/>
        <w:t>Fortalecer un mecanismo que contribuya a prestigiar la producción provincial, tendiendo a elevar el nivel de calidad de los product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j)</w:t>
        <w:tab/>
        <w:t>Organizar cursos, seminarios, congresos, conferencias, etc.</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k)</w:t>
        <w:tab/>
        <w:t>Realizar todas las acciones necesarias para formar parte del sistema argentino de calidad. Otorgar sello de calidad provincial para lo cual se remitirá un proyecto de implementación a la Legislatura dentro de los noventa días de la constitución de la sociedad.</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l)</w:t>
        <w:tab/>
        <w:t>Servir de apoyo al Banco de Santa Fe S.A. para la evaluación de proyectos presentados, como así también al Ministerio de Agricultura e Industria de la Provincia en todo lo que fuere menester y en la canalización de líneas de crédi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ll)</w:t>
        <w:tab/>
        <w:t>Ser una sociedad de consulta permanente del gobierno provincial.</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m)</w:t>
        <w:tab/>
        <w:t>Receptar y difundir las líneas de créditos existentes.</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n)</w:t>
        <w:tab/>
        <w:t>Servir de apoyo de todo habitante de la Provincia de Santa Fe que necesite información técnica o que desee iniciar un emprendimiento cualquiera sea la envergadura del mismo.</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ñ)</w:t>
        <w:tab/>
        <w:t>Ser un organismo de apoyo para el comercio exterior.</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o)</w:t>
        <w:tab/>
        <w:t>Fomentar la creación de nuevos empresarios en Programas de Microemprendimientos.</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p)</w:t>
        <w:tab/>
        <w:t>Ser un centro de difusión de las oportunidades comerciales detectadas.</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q)</w:t>
        <w:tab/>
        <w:t>Organizar una base de datos con todas las tecnologías disponibles para ser transferidas (oferta), como asimismo, que a través de encuestas, consultas, etc. detectar la demanda efectiva y potencial de tecnología por parte de los distintos sectores económicos a fin de ser satisfechas con las disponibilidades obrantes o mediante desarrollos o búsquedas posteriores.</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right="-1" w:hanging="0"/>
        <w:rPr>
          <w:rFonts w:ascii="Univers" w:hAnsi="Univers" w:eastAsia="Univers" w:cs="Univers"/>
          <w:sz w:val="20"/>
          <w:szCs w:val="20"/>
        </w:rPr>
      </w:pPr>
      <w:r>
        <w:rPr>
          <w:rFonts w:eastAsia="Univers" w:cs="Univers" w:ascii="Univers" w:hAnsi="Univers"/>
          <w:sz w:val="20"/>
          <w:szCs w:val="20"/>
        </w:rPr>
        <w:t>Artículo 6º - Los recursos para el cumplimiento de los fines de esta ley, pueden provenir:</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a)</w:t>
        <w:tab/>
        <w:t>Aportes en dinero o en especie de los socios integrantes.</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b)</w:t>
        <w:tab/>
        <w:t>Donaciones y/o subsidios que la entidad recibiera de terceros.</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c)</w:t>
        <w:tab/>
        <w:t>Importes de los aranceles que perciba de terceros por los servicios que presta.</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d)</w:t>
        <w:tab/>
        <w:t>El producto de la explotación de las patentes y/o resultados que obtenga.</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e)</w:t>
        <w:tab/>
        <w:t>Aportes provenientes de la Ley Nacional Nº 23.877.</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f)</w:t>
        <w:tab/>
        <w:t>Aporte de la Provincia de Santa Fe al 1% de la recaudación total de Ingresos Brutos.</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t>g)</w:t>
        <w:tab/>
        <w:t>Cualquier otro recurso que contribuya al objetivo de la Sociedad.</w:t>
      </w:r>
    </w:p>
    <w:p>
      <w:pPr>
        <w:pStyle w:val="Normal"/>
        <w:spacing w:lineRule="exact" w:line="248"/>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right="-1" w:hanging="0"/>
        <w:rPr>
          <w:rFonts w:ascii="Univers" w:hAnsi="Univers" w:eastAsia="Univers" w:cs="Univers"/>
          <w:sz w:val="20"/>
          <w:szCs w:val="20"/>
        </w:rPr>
      </w:pPr>
      <w:r>
        <w:rPr>
          <w:rFonts w:eastAsia="Univers" w:cs="Univers" w:ascii="Univers" w:hAnsi="Univers"/>
          <w:sz w:val="20"/>
          <w:szCs w:val="20"/>
        </w:rPr>
        <w:t>Artículo 7º - Los socios colaborarán mediante el apoyo de su infraestructura y servicio técnico, conforme a sus propias posibilidades.</w:t>
      </w:r>
    </w:p>
    <w:p>
      <w:pPr>
        <w:pStyle w:val="Normal"/>
        <w:spacing w:lineRule="exact" w:line="248"/>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8"/>
        <w:ind w:right="-1" w:hanging="0"/>
        <w:rPr>
          <w:rFonts w:ascii="Univers" w:hAnsi="Univers" w:eastAsia="Univers" w:cs="Univers"/>
          <w:sz w:val="20"/>
          <w:szCs w:val="20"/>
        </w:rPr>
      </w:pPr>
      <w:r>
        <w:rPr>
          <w:rFonts w:eastAsia="Univers" w:cs="Univers" w:ascii="Univers" w:hAnsi="Univers"/>
          <w:sz w:val="20"/>
          <w:szCs w:val="20"/>
        </w:rPr>
        <w:t>Artículo 8º - Los bienes muebles e inmuebles de los socios que se destinen al cumplimiento de los servicios de la sociedad, continuarán en el patrimonio de la parte a la que pertenecen, con excepción de los bienes pertenecientes a la DAT., que se autoriza al Poder Ejecutivo a transferírselos definitivamente.</w:t>
      </w:r>
    </w:p>
    <w:p>
      <w:pPr>
        <w:pStyle w:val="Normal"/>
        <w:spacing w:lineRule="exact" w:line="248"/>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8"/>
        <w:ind w:right="-1" w:hanging="0"/>
        <w:rPr>
          <w:rFonts w:ascii="Univers" w:hAnsi="Univers" w:eastAsia="Univers" w:cs="Univers"/>
          <w:sz w:val="20"/>
          <w:szCs w:val="20"/>
        </w:rPr>
      </w:pPr>
      <w:r>
        <w:rPr>
          <w:rFonts w:eastAsia="Univers" w:cs="Univers" w:ascii="Univers" w:hAnsi="Univers"/>
          <w:sz w:val="20"/>
          <w:szCs w:val="20"/>
        </w:rPr>
        <w:t>Artículo 9º - Los trabajos para terceros realizados por la sociedad serán de carácter oneroso. El servicio de información y consulta será gratuito.</w:t>
      </w:r>
    </w:p>
    <w:p>
      <w:pPr>
        <w:pStyle w:val="Normal"/>
        <w:spacing w:lineRule="exact" w:line="248"/>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8"/>
        <w:ind w:right="-1" w:hanging="0"/>
        <w:rPr>
          <w:rFonts w:ascii="Univers" w:hAnsi="Univers" w:eastAsia="Univers" w:cs="Univers"/>
          <w:sz w:val="20"/>
          <w:szCs w:val="20"/>
        </w:rPr>
      </w:pPr>
      <w:r>
        <w:rPr>
          <w:rFonts w:eastAsia="Univers" w:cs="Univers" w:ascii="Univers" w:hAnsi="Univers"/>
          <w:sz w:val="20"/>
          <w:szCs w:val="20"/>
        </w:rPr>
        <w:t>Artículo 10º - Si como consecuencia de los trabajos realizados o generados por la Sociedad, se obtuvieran resultados utilizables comercialmente o que constituyeran fuentes de recursos económicos, el producido pasará a integrar su fondo. Si dichos resultados fueran susceptibles de patentamiento, las patentes se inscribirán a favor de la sociedad y el producto de su explotación y/o enajenación pasará a ingresar a los fondos de la misma.</w:t>
      </w:r>
    </w:p>
    <w:p>
      <w:pPr>
        <w:pStyle w:val="Normal"/>
        <w:spacing w:lineRule="exact" w:line="248"/>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11º - Las demás cláusulas del funcionamiento de la Sociedad serán fijadas por los socios interviniente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12º - El personal actual de la DAT (Dirección de Asesoramiento Técnico de la Provincia) podrá optar entre continuar en el Estado Provincial o incorporarse a la nueva Sociedad.</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13º - Invítase a Municipalidades y Comunas a adherir a la presente ley aportando un porcentaje del monto recaudado en concepto de Derecho Registro e Inscripción, para contribuir al sostenimiento del centro de atención de su jurisdicción, haciendo extensivo a éstas la invitación a todas las entidades de su localidad o ciudad.</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14º - La Sociedad civil garantizará una efectiva descentralización con centros de atención en cada uno de los Departamentos de la Provincia, de manera de conformar una verdadera Red de Vinculación Productiv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rtículo 15º - La Sociedad será administrada por un Comité Ejecutivo de cuatro miembro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w:t>
        <w:tab/>
        <w:t>Uno en representación del Poder Ejecutivo Provincial.</w:t>
      </w:r>
    </w:p>
    <w:p>
      <w:pPr>
        <w:pStyle w:val="Normal"/>
        <w:spacing w:lineRule="exact" w:line="252"/>
        <w:rPr>
          <w:rFonts w:ascii="Univers" w:hAnsi="Univers" w:eastAsia="Univers" w:cs="Univers"/>
          <w:sz w:val="20"/>
          <w:szCs w:val="20"/>
        </w:rPr>
      </w:pPr>
      <w:r>
        <w:rPr>
          <w:rFonts w:eastAsia="Univers" w:cs="Univers" w:ascii="Univers" w:hAnsi="Univers"/>
          <w:sz w:val="20"/>
          <w:szCs w:val="20"/>
        </w:rPr>
        <w:t>b)</w:t>
        <w:tab/>
        <w:t>Uno en representación de las Universidades.</w:t>
      </w:r>
    </w:p>
    <w:p>
      <w:pPr>
        <w:pStyle w:val="Normal"/>
        <w:spacing w:lineRule="exact" w:line="252"/>
        <w:rPr>
          <w:rFonts w:ascii="Univers" w:hAnsi="Univers" w:eastAsia="Univers" w:cs="Univers"/>
          <w:sz w:val="20"/>
          <w:szCs w:val="20"/>
        </w:rPr>
      </w:pPr>
      <w:r>
        <w:rPr>
          <w:rFonts w:eastAsia="Univers" w:cs="Univers" w:ascii="Univers" w:hAnsi="Univers"/>
          <w:sz w:val="20"/>
          <w:szCs w:val="20"/>
        </w:rPr>
        <w:t>c)</w:t>
        <w:tab/>
        <w:t>Uno en representación de los Organismos Técnicos.</w:t>
      </w:r>
    </w:p>
    <w:p>
      <w:pPr>
        <w:pStyle w:val="Normal"/>
        <w:spacing w:lineRule="exact" w:line="252"/>
        <w:rPr>
          <w:rFonts w:ascii="Univers" w:hAnsi="Univers" w:eastAsia="Univers" w:cs="Univers"/>
          <w:sz w:val="20"/>
          <w:szCs w:val="20"/>
        </w:rPr>
      </w:pPr>
      <w:r>
        <w:rPr>
          <w:rFonts w:eastAsia="Univers" w:cs="Univers" w:ascii="Univers" w:hAnsi="Univers"/>
          <w:sz w:val="20"/>
          <w:szCs w:val="20"/>
        </w:rPr>
        <w:t>d)</w:t>
        <w:tab/>
        <w:t>Uno en representación de las Entidades Empresaria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b/>
        <w:t>En las designaciones fijadas en los incisos b), c) y d), dichos representantes serán nombrados a propuesta de las entidades intervinientes en los sectores indicados.</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La duración de los cargos será bianual, no pudiendo repetir como representante de los sectores la misma institución hasta la total rotación de los entes intervinientes.</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Este organismo será la máxima conducción cuya función será la fijación de objetivos, políticas, pautas de acción y orientación de la Sociedad, teniendo a su cargo la aprobación de los planes de trabajo y el presupuesto, como asimismo la supervisión general.</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La elección del Presidente y demás cargos (Vicepresidente, Secretario y Tesorero) se hará anualmente y entre sus miembros. En caso de empate en las votaciones en general, lo decidirá el representante del Poder Ejecutiv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6º - El Comité Ejecutivo designará mediante concurso un Director Técnico que será responsable por la conducción ejecutiva de la Sociedad, de acuerdo a las directivas que se impartan desde el mismo. Este Director supervisará y dirigirá los trabajos y actividades de la Sociedad bajo su responsabilidad, efectuando permanentemente la evaluación y control de gestión de las actividades e informando al Comité Ejecutivo, pudiendo este último designar un Subdirector Técnico subroga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7º - El Poder Ejecutivo citará a las entidades invitadas a participar dentro de los treinta días de la publicación de la presente ley, procediéndose a la constitución definitiva en un plazo máximo de ochenta dí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8º - Comuníquese al Poder Ejecutiv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Señor presidente: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Nos encontramos hoy con una declinación constante de la actividad productiva y económica de las pequeñas y medianas empresas de nuestro país y por ende de nuestra provincia, a una caída en el nivel de empleo y la necesidad de nuevas fuentes de crecimient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xisten organismos de Ciencia y Tecnología desvinculados entre sí y peor aún, del sector productivo, pero con una gran potencialidad de recursos tanto humanos como de infraestructur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Debemos propender al desarrollo tecnológico y empresario de las PYMES a través de la obtención y transmisión de conocimientos que permitan el empleo y la adaptación de nuevas tecnologías y métodos empresarios, que garanticen un desarrollo económico y social regionalmente equilibrad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xiste en nuestra sociedad una fuerte cultura emprendedora, una sólida capacidad científica, una infraestructura industrial y financiera y la presencia de Institutos de Ciencia y Técnica y Universidades bien concebidas y de reconocido prestigi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Se requiere un trabajo interdisciplinario de los sectores: empresario, del trabajo, profesionales, financieros, científico-tecnológicos y políticos, que son los pilares fundamentales de la estructura del desarrollo de las sociedad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objetivo del presente proyecto de ley tiende a lograr la conformación de una verdadera red para la vinculación y la innovación tecnológica que logre el fortalecimiento de las industrias en sus aspectos internos y externos, a través de la capacitación, consultoría y apoyo de nuevos emprendimientos o microemprendimientos, que nuclee a los distintos Organismos Técnicos, Universidades y Gobierno de la Provinci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Conformando el mismo, propondremos el desarrollo de distintos emprendimientos utilizando de la mejor manera los recursos técnico-profesionales disponibles, financiamiento existentes, generando una masa de recursos humanos utilizando herramientas modernas de planificación que permitan una búsqueda creativa y sistemática de nuevas oportunidades de negocios y perfiles de factibilidad técnico-económicas para generar nuevos emprendimient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 xml:space="preserve">El cumplimiento de las metas propuestas puede servir a efecto demostrativo de un trabajo conjunto Estado-Sector Privado, de como fortalecer la estructura de ciencia y técnica y además hacer más eficientes y competitivas a nuestras PYMES mejorando a su vez el nivel de empleo, el bienestar de los recursos humanos, contribuyendo de esta manera al crecimiento de la actividad económica y al desarrollo y fomento de nuevos emprendimientos. </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in duda este nuevo núcleo convocante debe ser estructurado de manera que garantice una real y eficiente descentralización que permita llegar a todas las localidades y ciudades de nuestra Provincia donde resulte necesario encontrar soluciones a problemas técnicos de nuestra industria, asegurar controles de calidad, estudiar nuevos procesos, prestar asesoramiento para el mejor uso de los recursos naturales y transferir tecnología adecuada al medi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Cabe destacar que un proyecto de igual característica y tenor al presente, fue ingresado en esta Cámara por el infrascripto el 10 de setiembre de 1992, bajo Expediente Nº 039 - U.C.R. el que, debido a su lento trámite parlamentario, caducó. Ello motiva su reingreso en el corriente año y antes del cierre del período parlamentario ordinari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r las razones expuestas y atento a la necesidad de contar con un ente de vinculación y apoyo de carácter provincial, no burocrático, abierto y con una verdadera descentralización según surge del diálogo con todas las entidades, es que solicito la aprobación de este proyecto de ley.</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Jorge Alvarez</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w:t>
        <w:tab/>
        <w:t xml:space="preserve">A las comisiones de Industria y Comercio, de </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suntos Comunales, de Presupuesto y Hacienda</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y de Asuntos Constitucionales y Legislación Ge-</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neral.</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1º - Autorízase al Poder Ejecutivo para que proceda a la venta de una fracción de terreno propiedad del Instituto Experimental Vivero perteneciente al Superior Gobierno Provincial, en favor de la Comuna de Monte Vera, Departamento La Capital; ubicado en la proximidad de la zona urbana de Angel Gallardo, cuyo número de Partida de Impuesto Inmobiliario es 7391100/00 y que se identifica como Lote 2 B en el croquis, que como anexo, forma parte de la presente ley.</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2º - El precio de venta debe ser el que establezca la Junta Central de Valuac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Pongo en consideración de mis pares el presente proyecto de ley por el cual se autoriza al Poder Ejecutivo proceda a la venta de una fracción de terreno propiedad del Instituto Experimental Vivero del Superior Gobierno de la Provincia, en favor de la Comuna de Monte Vera, Departamento La Capital, ubicado en proximidad de la zona urbana de Angel Gallard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Cabe destacar que el inmueble mencionado, será destinado a mensura, loteo y urbanización, a fin de alojar familias carenciadas, en el afán de contribuir a la erradicación de ranchos existentes en la localidad de Monte Vera.</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o expuesto se debe a que la Comuna beneficiaria no cuenta en su distrito con inmueble alguno que pueda destinarse al fin propuest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Dios guarde a V.H.</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Julio César Gutiérrez</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w:t>
        <w:tab/>
        <w:t xml:space="preserve">A las comisiones de Asuntos Comunales, de </w:t>
        <w:tab/>
        <w:tab/>
        <w:tab/>
        <w:tab/>
        <w:tab/>
        <w:tab/>
        <w:tab/>
        <w:t>Presupuesto y Hacienda y de Asuntos Constitu-</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cionales y Legislación General.</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tratamiento preferencial, con dictamen de comisión, para la próxima sesión, de este proyecto, y que el mismo sea girado a las comisiones de Presupuesto y Hacienda y de Asuntos Constitucionales y Legislación General.</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va a votar la moción formulada, con la indicación del giro a las comisiones citadas. Se requieren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Desígnase con el nombre de Profesor Edgard Juan Francisco Balaudo al Centro de Educación Física Nº 42 de la ciudad de Gálvez.</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En consecuencia, el citado Centro se denominará, a partir de la sanción de la presente, Centro de Educación Física Nº 42 ¨Profesor Edgard Juan Francisco Balaud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dgard Juan Francisco Balaudo, Profesor de Educación Física de dilatada actuación en la ciudad de Gálvez, falleció el pasado 11 de marzo de 1995. Su actuación por décadas en la enseñanza escolar y en distintos clubes e instituciones mereció el reconocimiento de sus colegas y de la comunidad galvense tod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sta iniciativa es apoyada por todos los integrantes docentes del Centro de Educación Física Nº 42 (creado por Ley Nº 9776/85), los cooperadores, los directivos de los establecimientos educativos donde trabajó y sus familiar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Según una semblanza efectuada por autoridades de la Escuela Nacional de Comercio transferida de la ciudad de Gálvez que resume el espíritu y la obra de tan noble docente. Balaudo fue un ¨...digno deportista y Profesor de Educación Física, educaba tratando de enseñar los deportes como práctica de una mayor calidad de vida, buscando al mismo tiempo, crear espacios en la sociedad que ennoblezcan la hermosa aventura de vivir en salud. Su espíritu inquieto, su profundo conocimiento de los jóvenes y su trato siempre comprensivo y solidario, hicieron que se ganara el aprecio y respeto de sus alumnos y la estima de sus compañeros de trabajo. De todas las sendas que puede elegir el hombre, él tomó la mejor de todas, la senda del verdadero ser humano, por eso es que consideramos que sería muy tonificante que se premie a este insigne educador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Por estas razones, y las que expondré al momento del tratamiento del presente proyecto en las comisiones y el recinto, es que pido se le dé aprobación.</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Jorge Delbianc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w:t>
        <w:tab/>
        <w:t>A la Comisión de Educación.</w:t>
      </w:r>
    </w:p>
    <w:p>
      <w:pPr>
        <w:pStyle w:val="Normal"/>
        <w:spacing w:lineRule="exact" w:line="240"/>
        <w:ind w:right="-1"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DELBIANCO-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tratamiento preferencial, con dictamen de comisión, para la próxima sesión, del asunto que acaba de ser leíd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va a votar la moción formulada. Se requieren los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i/>
          <w:iCs/>
          <w:sz w:val="16"/>
          <w:szCs w:val="16"/>
        </w:rPr>
        <w:tab/>
        <w:t xml:space="preserve">     -</w:t>
        <w:tab/>
        <w:t xml:space="preserve">     Se le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I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competente, proceda a incluir en la realización de la obra de canalización y dragado del Arroyo San Lorenzo, el tramo que va desde la desembocadura en el Río Paraná hasta su cruce con el puente de las vías del ex-Ferrocarril Belgrano en jurisdicción de los Municipios de San Lorenzo y Puerto General San Martín, dicho tramo actualmente se encuentra excluído de la obr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Gobierno de la Provincia a través del Ministerio de Obras y Servicios Públicos procedió a llamar a licitación pública para realizar la obra de reacondicionamiento del canal principal del Arroyo San Lorenzo y secundario La Salada 2 y San Jerónimo Sud; reacondicionamiento del canal secundario La Salada 1 y defensa de la localidad de Luis Palaci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oncreción de las obras mencionadas precedentemente es necesaria y viene a solucionar los graves problemas de inundación, especialmente en los Distritos Luis Palacios (La Salada) y Ricardone, largamente reclamadas por los habitantes de las mencionadas localidad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zona excluída, desde la desembocadura del arroyo San Lorenzo en el Río Paraná hasta su cruce con las vías del ex-Ferrocarril Belgrano, zona que se encuentra a la vera de las ciudades de San Lorenzo y Puerto San Martín, dicha área queda expuesta a serias inundaciones, pues al no producirse la canalización y dragado en el último tramo, antes de su desembocadura, queda la referida zona sujeta a serios inconvenientes. También debemos tener en cuenta que en esta zona ribereña existen viviendas muy humildes que han sido construídas con el esfuerzo de sus moradores y que serán las primeras víctimas de las futuras inundacion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os Concejos Municipales de las ciudades de San Lorenzo y Puerto General San Martín, también han manifestado su preocupación ante el hecho de la no inclusión de dicho sector en las obras programadas.</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No se entiende ni existe razón valedera para justificar la no inclusión en el llamado a licitación del mencionado tramo de la obra hidráulica proyectada, debiendo ampliarse el llamado e incluirse en el mismo el sector injustamente discriminado.</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t>Rubén Marinozzi</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ab/>
        <w:tab/>
        <w:tab/>
        <w:tab/>
        <w:tab/>
        <w:t>-</w:t>
        <w:tab/>
        <w:t>A la Comisión de Obras y Servicios Públicos.</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XIII</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Univers" w:hAnsi="Univers" w:eastAsia="Univers" w:cs="Univers"/>
          <w:sz w:val="20"/>
          <w:szCs w:val="20"/>
        </w:rPr>
      </w:pPr>
      <w:r>
        <w:rPr>
          <w:rFonts w:eastAsia="Univers" w:cs="Univers" w:ascii="Univers" w:hAnsi="Univers"/>
          <w:sz w:val="20"/>
          <w:szCs w:val="20"/>
        </w:rPr>
        <w:tab/>
        <w:t>La Cámara de Diputados vería con agrado que el Poder Ejecutivo por intermedio de la Dirección Provincial de Obras Sanitarias (Di.P.O.S.), informe:</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1)</w:t>
        <w:tab/>
        <w:t>Si los controles de calidad de agua potable en la ciudad de Rufino, en relación al contenido de arsénico, responden al nivel de mg./litro aconsejable por la Organización Mundial de la Salud. En caso de no responder a tales pautas internacionales, qué criterio adopta la Di.P.O.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2)</w:t>
        <w:tab/>
        <w:t>Si las pautas aconsejables, dispuestas por la Di.P.O.S., ese organismo las considera aptas para el consumo humano.</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3)</w:t>
        <w:tab/>
        <w:t>Si la Di.P.O.S. ha realizado controles periódicos sobre el agua potable de Rufino. En tal caso, precisar fecha, laboratorio que los efectuó y resultados.</w:t>
      </w:r>
    </w:p>
    <w:p>
      <w:pPr>
        <w:pStyle w:val="Normal"/>
        <w:spacing w:lineRule="exact" w:line="236"/>
        <w:ind w:left="709" w:hanging="709"/>
        <w:rPr>
          <w:rFonts w:ascii="Univers" w:hAnsi="Univers" w:eastAsia="Univers" w:cs="Univers"/>
          <w:sz w:val="20"/>
          <w:szCs w:val="20"/>
        </w:rPr>
      </w:pPr>
      <w:r>
        <w:rPr>
          <w:rFonts w:eastAsia="Univers" w:cs="Univers" w:ascii="Univers" w:hAnsi="Univers"/>
          <w:sz w:val="20"/>
          <w:szCs w:val="20"/>
        </w:rPr>
        <w:t>4)</w:t>
        <w:tab/>
        <w:t>Si la Di.P.O.S. conoce los resultados obtenidos por la empresa ¨AGROCONSULT S.R.L.¨, que indican un nivel de arsénico y de material orgánico superior al aconsejable.</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 xml:space="preserve">Señor presidente: </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De acuerdo a estudios realizados en la ciudad de Rufino por laboratorios reconocidos, el nivel de arsénico y de material orgánico que contiene el agua potable que se distribuye en esa localidad es muy superior al aconsejable para el consumo humano.</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 xml:space="preserve">En efecto, en relación al contenido de arsénico, la Organización Mundial de la Salud establece como máximo tolerable un 0,05 mg./litro y los resultados obtenidos en Rufino indican que el nivel es del 0,16 mg./litro y, en el mejor de los casos, de 0,12 mg./litro, lo que me exime de mayores comentarios. </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En lo que hace a la presencia de materias orgánicas, los resultados estarían indicando que es 20 veces superior a lo que internacionalmente se considera tolerable por mg. O/L.</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 xml:space="preserve">Al respecto, es de destacar que uno de los análisis en laboratorios fue efectuado a instancias del Banco de la Nación Argentina - Filial Rufino - debido a que dicha entidad crediticia abona un ¨plus¨ a sus empleados para compra de agua mineral, en aquellos lugares donde se acredite que el agua no es apta para consumo humano. </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La inercia y la falta de medidas conducentes por parte de la Di.P.O.S. para solucionar el problema, llevan a suponer la irresponsabilidad de los funcionarios de ese ente que están más preocupados en cortar el servicio a morosos que en tratar problemas que aquejan a toda una población, pues estamos hablando nada menos que de cuestiones de salud.</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Por los argumentos expuestos, solicito a mis pares la aprobación del presente proyecto.</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t>José Esteban Silvestro</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w:t>
        <w:tab/>
        <w:t>A la Comisión de Salud Pública y Asistencia So-</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i/>
          <w:iCs/>
          <w:sz w:val="16"/>
          <w:szCs w:val="16"/>
        </w:rPr>
        <w:tab/>
        <w:t>cial.</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ALVAR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la reserva en Secretaría de este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i/>
          <w:iCs/>
          <w:sz w:val="16"/>
          <w:szCs w:val="16"/>
        </w:rPr>
        <w:tab/>
        <w:t>-</w:t>
        <w:tab/>
        <w:t>Se le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IV</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rrespondientes, dispusiera lo pertinente a los fines de que se concreten las tareas de demarcación horizontal de la Ruta Provincial 80-S que une la localidad de Arocena con la ciudad de Gálvez, ambas del Departamento San Jerónim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Se pone a vuestra consideración y de la del resto de los señores diputados este proyecto por el que se solicita al Poder Ejecutivo que realice los trabajos de demarcación horizontal de la Ruta 80-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su oportunidad esta Cámara aprobó un proyecto, en parte similar, que mereció respuesta del Poder Ejecutivo mediante Nota Nº 204.294 del 4/7/94. En la misma se afirmaba que los trabajos a realizar ya habían sido estudiados y que se programaban para el año 199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Como se acerca el fin de año sin los trabajos ejecutados es que creo conveniente insistir con el proyecto, acompañando los fundamentos con la respuesta oportunamente cursada.</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Jorge Delbianc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w:t>
        <w:tab/>
        <w:t>A la Comisión de Obras y Servicios Públicos.</w:t>
      </w:r>
    </w:p>
    <w:p>
      <w:pPr>
        <w:pStyle w:val="Normal"/>
        <w:spacing w:lineRule="exact" w:line="240"/>
        <w:ind w:right="-1"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Este asunto ya fue aprobado anteriormente por esta Cámara como proyecto de comunicación, como no tuvo respuesta, hoy lo reitero y solicito su reserva para mocionar oportunamente su tratamiento sobre tablas. Simplemente es una recordación que hacemos al Poder Ejecutivo, quien se comprometió en su momento, al trazado y marcado horizontal de la ruta 80S, que une las localidades de Arocena y Gálvez.</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ab/>
        <w:tab/>
        <w:t>-</w:t>
        <w:tab/>
        <w:t>Se lee:</w:t>
      </w:r>
    </w:p>
    <w:p>
      <w:pPr>
        <w:pStyle w:val="Normal"/>
        <w:spacing w:lineRule="exact" w:line="240"/>
        <w:ind w:right="-1"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V</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dispusiera lo pertinente a los fines de que se implemente una campaña antimosquito en la zona costera de nuestra Provincia.</w:t>
      </w:r>
    </w:p>
    <w:p>
      <w:pPr>
        <w:pStyle w:val="Normal"/>
        <w:spacing w:lineRule="exact" w:line="244"/>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Se pone a consideración de la Cámara este proyecto que refiere a un problema que los santafesinos estamos sufriendo en estos días. En otras oportunidades las Municipalidades y Comunas coordinaban este tipo de tareas, las que a la fecha, y a pesar de la época del año y la proximidad del verano, no se han efectuado.</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s consecuencias negativas no merecen explicaciones mayores, lo que sí reafirmaré es que esta situación espanta a quienes pretenden hacer miniturismo en la zona de balnearios e islas con su negativo correlato.</w:t>
      </w:r>
    </w:p>
    <w:p>
      <w:pPr>
        <w:pStyle w:val="Normal"/>
        <w:spacing w:lineRule="exact" w:line="244"/>
        <w:jc w:val="right"/>
        <w:rPr>
          <w:rFonts w:ascii="Arial" w:hAnsi="Arial" w:eastAsia="Arial" w:cs="Arial"/>
          <w:b/>
          <w:b/>
          <w:bCs/>
          <w:i/>
          <w:i/>
          <w:iCs/>
          <w:sz w:val="16"/>
          <w:szCs w:val="16"/>
        </w:rPr>
      </w:pPr>
      <w:r>
        <w:rPr>
          <w:rFonts w:eastAsia="Arial" w:cs="Arial" w:ascii="Arial" w:hAnsi="Arial"/>
          <w:b/>
          <w:bCs/>
          <w:i/>
          <w:iCs/>
          <w:sz w:val="16"/>
          <w:szCs w:val="16"/>
        </w:rPr>
        <w:t>Jorge Delbianco</w:t>
      </w:r>
    </w:p>
    <w:p>
      <w:pPr>
        <w:pStyle w:val="Normal"/>
        <w:spacing w:lineRule="exact" w:line="244"/>
        <w:rPr/>
      </w:pPr>
      <w:r>
        <w:rPr>
          <w:rFonts w:eastAsia="Arial" w:cs="Arial" w:ascii="Arial" w:hAnsi="Arial"/>
          <w:b/>
          <w:bCs/>
          <w:i/>
          <w:iCs/>
          <w:sz w:val="16"/>
          <w:szCs w:val="16"/>
        </w:rPr>
        <w:tab/>
        <w:tab/>
        <w:tab/>
        <w:tab/>
        <w:tab/>
        <w:t>-</w:t>
        <w:tab/>
        <w:t xml:space="preserve">A la Comisión de Salud Pública y Asistencia So-  </w:t>
        <w:tab/>
        <w:tab/>
        <w:tab/>
        <w:tab/>
        <w:tab/>
        <w:tab/>
        <w:t>cial.</w:t>
      </w:r>
      <w:r>
        <w:rPr>
          <w:rFonts w:eastAsia="Univers" w:cs="Univers" w:ascii="Univers" w:hAnsi="Univers"/>
          <w:sz w:val="20"/>
          <w:szCs w:val="20"/>
        </w:rPr>
        <w:tab/>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4"/>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De igual manera, solicito la reserva de este asunto, por una cuestión de oportunidad pues se trata de un problema que compete a todos, debido a la invasión de mosquitos que estamos padeciendo en la Provincia de Santa Fe.</w:t>
      </w:r>
    </w:p>
    <w:p>
      <w:pPr>
        <w:pStyle w:val="Normal"/>
        <w:spacing w:lineRule="exact" w:line="244"/>
        <w:rPr>
          <w:rFonts w:ascii="Arial" w:hAnsi="Arial" w:eastAsia="Arial" w:cs="Arial"/>
          <w:sz w:val="20"/>
          <w:szCs w:val="20"/>
        </w:rPr>
      </w:pPr>
      <w:r>
        <w:rPr>
          <w:rFonts w:eastAsia="Arial" w:cs="Arial" w:ascii="Arial" w:hAnsi="Arial"/>
          <w:sz w:val="20"/>
          <w:szCs w:val="20"/>
        </w:rPr>
        <w:tab/>
        <w:t>Algunos municipios y comunas tienen oportunidad de aplicar insecticidas por contar con los fondos suficientes, pero muchas comunidades que están a la vera de los ríos sufren esta invasión, no pudiendo actual de igual forma. Por ello es que se solicita la implementación de una campaña antimosquito por parte de la Provincia, como se ha hecho en otras oportunidade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Queda reservado, señor diputado.</w:t>
      </w:r>
    </w:p>
    <w:p>
      <w:pPr>
        <w:pStyle w:val="Normal"/>
        <w:spacing w:lineRule="exact" w:line="244"/>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tab/>
        <w:tab/>
        <w:tab/>
        <w:tab/>
        <w:tab/>
        <w:tab/>
        <w:tab/>
        <w:t>-  Se lee:</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XVI</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Hacienda y Finanzas, proceda a informar a la brevedad posible, el monto de las Valuaciones Fiscales y las Emisiones de los distintos Departamentos - discriminando entre Inmobiliario, Rural, Urbano y Suburbano - del Impuesto Inmobiliario de 1995.</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 xml:space="preserve">Requerimos la presente información, a los efectos de completar el historial informativo sobre el Impuesto Inmobiliario durante el presente mandato, para que nos sirva de base, referencia u orientación en la discusión que se avecina sobre la sanción del Impuesto Inmobiliario de 1996. </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demás, la discriminación por distribución geográfica y departamental de las valuaciones y las emisiones, nos asegurará contar con la información necesaria para garantizar un justo soporte tributario de las distintas zonas que conforman la Provincia.</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  A la Comisión de Presupuesto y Hacienda.</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De acuerdo con lo conversado en la reunión de la Comisión de Labor Parlamentaria, solicito que este proyecto sea reservado en Secretaría para su posterior tratamiento sobre tabla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Se le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VII</w:t>
      </w:r>
    </w:p>
    <w:p>
      <w:pPr>
        <w:pStyle w:val="Normal"/>
        <w:spacing w:lineRule="exact" w:line="240"/>
        <w:ind w:right="-1" w:hanging="0"/>
        <w:jc w:val="center"/>
        <w:rPr>
          <w:rFonts w:ascii="Univers" w:hAnsi="Univers" w:eastAsia="Univers" w:cs="Univers"/>
          <w:sz w:val="20"/>
          <w:szCs w:val="20"/>
        </w:rPr>
      </w:pPr>
      <w:r>
        <w:rPr>
          <w:rFonts w:eastAsia="Arial" w:cs="Arial" w:ascii="Arial" w:hAnsi="Arial"/>
          <w:b/>
          <w:bCs/>
          <w:i/>
          <w:iCs/>
          <w:sz w:val="16"/>
          <w:szCs w:val="16"/>
        </w:rPr>
        <w:t>Proyecto de Comunic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Educación y Cultura, arbitre las medidas necesarias a efectos de proceder a la creación de un cargo en la Escuela Primaria Nº 227, ¨Bernardino Rivadavia¨, de la localidad de Pujato, Departamento  San Lorenzo, y la designación de su titular, para la cobertura de las actividades de Dibuj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Escuela Provincial mencionada cuenta con 14 divisiones, a las que asisten 266 alumnos en tot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la actualidad el desarrollo de las actividades se encuentra a cargo de las docentes que, en la medida de sus posibilidades, tratan de cubrir las carencias de maestros de Dibuj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sta situación, a nuestro criterio, debe ser superada, a cuyo efecto consideramos pertinente la creación del cargo en esta especialidad, y la posterior designación del docente que desempeñará las tareas aludid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Por las razones expuestas, consideramos que la Cámara de Diputados proceda a la aprobación del presente proyecto de comunicación, de modo que los responsables del área educativa tengan registrada la necesidad y arbitren las medidas pertinentes para que en el próximo ciclo lectivo las actividades puedan desarrollarse en plenitud.</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Rubén Marinozzi</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w:t>
        <w:tab/>
        <w:t>A la Comisión de Educación.</w:t>
      </w:r>
    </w:p>
    <w:p>
      <w:pPr>
        <w:pStyle w:val="Normal"/>
        <w:spacing w:lineRule="exact" w:line="240"/>
        <w:ind w:right="-1"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VII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Del Senado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oyecto de ley, venido en revisión; creando una Escuela de Enseñanza Media en la localidad de Gato Colorado, departamento 9 de Julio.-</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A las Comisiones de Educación, de Presupuesto y Hacienda y de Asuntos Constitucionales y Legislación General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oyecto de ley, venido en revisión; otorgando plazo para una nueva afiliación a la Caja de Previsión Social de los Agentes Civiles del Estado, por parte de ex-asegurados.-</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A las Comisiones de Seguridad Social y de Asuntos Constitucionales y Legislación General -</w:t>
      </w:r>
    </w:p>
    <w:p>
      <w:pPr>
        <w:pStyle w:val="Normal"/>
        <w:spacing w:lineRule="exact" w:line="244"/>
        <w:rPr>
          <w:rFonts w:ascii="Univers" w:hAnsi="Univers" w:eastAsia="Univers" w:cs="Univers"/>
          <w:sz w:val="20"/>
          <w:szCs w:val="20"/>
        </w:rPr>
      </w:pPr>
      <w:r>
        <w:rPr>
          <w:rFonts w:eastAsia="Univers" w:cs="Univers" w:ascii="Univers" w:hAnsi="Univers"/>
          <w:sz w:val="20"/>
          <w:szCs w:val="20"/>
        </w:rPr>
        <w:t>Proyecto de ley, venido en revisión; creando la Comuna de Pozo de los Indios, en el departamento Vera.-</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suntos Comunales; de Presupuesto y Hacienda y de Asuntos Constitucionales y Legislación General -</w:t>
      </w:r>
    </w:p>
    <w:p>
      <w:pPr>
        <w:pStyle w:val="Normal"/>
        <w:spacing w:lineRule="exact" w:line="244"/>
        <w:rPr>
          <w:rFonts w:ascii="Univers" w:hAnsi="Univers" w:eastAsia="Univers" w:cs="Univers"/>
          <w:sz w:val="20"/>
          <w:szCs w:val="20"/>
        </w:rPr>
      </w:pPr>
      <w:r>
        <w:rPr>
          <w:rFonts w:eastAsia="Univers" w:cs="Univers" w:ascii="Univers" w:hAnsi="Univers"/>
          <w:sz w:val="20"/>
          <w:szCs w:val="20"/>
        </w:rPr>
        <w:t>Proyecto de ley, venido en revisión; aprobando el convenio suscripto entre el Poder Ejecutivo y la Empresa ATC.-</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Cultura y Medios de Comunicación Social y de Asuntos Constitucionales y Legislación General -</w:t>
      </w:r>
    </w:p>
    <w:p>
      <w:pPr>
        <w:pStyle w:val="Normal"/>
        <w:spacing w:lineRule="exact" w:line="244"/>
        <w:rPr>
          <w:rFonts w:ascii="Univers" w:hAnsi="Univers" w:eastAsia="Univers" w:cs="Univers"/>
          <w:sz w:val="20"/>
          <w:szCs w:val="20"/>
        </w:rPr>
      </w:pPr>
      <w:r>
        <w:rPr>
          <w:rFonts w:eastAsia="Univers" w:cs="Univers" w:ascii="Univers" w:hAnsi="Univers"/>
          <w:sz w:val="20"/>
          <w:szCs w:val="20"/>
        </w:rPr>
        <w:t>Proyecto de ley, venido en revisión; prorrogando la facultad del Poder Ejecutivo de promover juicios expropiatorios, sobre inmuebles comprendidos en la Ley 11.087 (Plan Lote).-</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suntos Comunales, de Presupuesto y Hacienda y de Asuntos Constitucionales y Legislación General -</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4"/>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este proyecto sea tratado con carácter preferencial en la próxima sesión con dictamen de las comisiones de Presupuesto y Hacienda y de Asuntos Constitucionales y Legislación General.</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Conforme a la posición reiterada del bloque Demócrata Progresista en contra de estas prórrogas de afectaciones para que no se haga absolutamente nada, nos oponemos al pedido de tratamiento preferencial, además porque disentimos con el destino que tienen las expropiacione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Discrepo con la posición del diputado Favario. Se está avanzando con el tema de la regularización de esta situación. El Plan Lote es un sistema por el cual se normaliza los asentamientos irregulares de gente de muy bajos recursos. El propósito es loable, que estas personas, independientemente de su posición económica, puedan tener sus parcelas para construir sus viviendas.</w:t>
      </w:r>
    </w:p>
    <w:p>
      <w:pPr>
        <w:pStyle w:val="Normal"/>
        <w:spacing w:lineRule="exact" w:line="244"/>
        <w:rPr>
          <w:rFonts w:ascii="Arial" w:hAnsi="Arial" w:eastAsia="Arial" w:cs="Arial"/>
          <w:sz w:val="20"/>
          <w:szCs w:val="20"/>
        </w:rPr>
      </w:pPr>
      <w:r>
        <w:rPr>
          <w:rFonts w:eastAsia="Arial" w:cs="Arial" w:ascii="Arial" w:hAnsi="Arial"/>
          <w:sz w:val="20"/>
          <w:szCs w:val="20"/>
        </w:rPr>
        <w:tab/>
        <w:t>Por lo expuesto, solicito a mis pares su apoyo para que este proyecto sea girado a las comisiones mencionadas y se trate con preferencia en la próxima ses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l bloque de la Unión Cívica Radical no va a acompañar el pedido de preferencia. Esta solicitud de prórroga se suma a otras iniciativas presentadas y votadas en tal sentido. No queremos abrir juicio sobre el fondo de la cuestión. Solicitamos que este tema sea tratado con el debido tiempo y análisis en las respectivas comisione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Bermúdez) - Si no se hace más uso de la palabra, se va a votar el pedido de tratamiento preferencial, con dictamen de comisión, para la próxima sesión. Se requieren los dos tercios de votos para su aprobación.</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o.</w:t>
      </w:r>
    </w:p>
    <w:p>
      <w:pPr>
        <w:pStyle w:val="Normal"/>
        <w:spacing w:lineRule="exact" w:line="248"/>
        <w:rPr>
          <w:rFonts w:ascii="Arial" w:hAnsi="Arial" w:eastAsia="Arial" w:cs="Arial"/>
          <w:sz w:val="20"/>
          <w:szCs w:val="20"/>
        </w:rPr>
      </w:pPr>
      <w:r>
        <w:rPr>
          <w:rFonts w:eastAsia="Arial" w:cs="Arial" w:ascii="Arial" w:hAnsi="Arial"/>
          <w:sz w:val="20"/>
          <w:szCs w:val="20"/>
        </w:rPr>
        <w:t xml:space="preserve">SR. PRESIDENTE (Bermúdez) - Continúa la lectura de los Asuntos Entrados. </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8"/>
        <w:ind w:left="4536"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Proyecto de ley, venido en revisión; aprobando el Acuerdo Federal de Protección Integral del Menor y la Familia.-</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omoción Comunitaria y de Asuntos Constitucionales y Legislación General -</w:t>
      </w:r>
    </w:p>
    <w:p>
      <w:pPr>
        <w:pStyle w:val="Normal"/>
        <w:spacing w:lineRule="exact" w:line="248"/>
        <w:rPr>
          <w:rFonts w:ascii="Univers" w:hAnsi="Univers" w:eastAsia="Univers" w:cs="Univers"/>
          <w:sz w:val="20"/>
          <w:szCs w:val="20"/>
        </w:rPr>
      </w:pPr>
      <w:r>
        <w:rPr>
          <w:rFonts w:eastAsia="Univers" w:cs="Univers" w:ascii="Univers" w:hAnsi="Univers"/>
          <w:sz w:val="20"/>
          <w:szCs w:val="20"/>
        </w:rPr>
        <w:t>Proyecto de ley, venido en revisión; aprobando la carta acuerdo y prórroga, suscriptas entre el MAGIC y la Secretaría de Agricultura, Ganadería y Pesca de la Nación.-</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Agricultura y Ganadería y de Asuntos Constitucionales y Legislación General -</w:t>
      </w:r>
    </w:p>
    <w:p>
      <w:pPr>
        <w:pStyle w:val="Normal"/>
        <w:spacing w:lineRule="exact" w:line="248"/>
        <w:rPr>
          <w:rFonts w:ascii="Univers" w:hAnsi="Univers" w:eastAsia="Univers" w:cs="Univers"/>
          <w:sz w:val="20"/>
          <w:szCs w:val="20"/>
        </w:rPr>
      </w:pPr>
      <w:r>
        <w:rPr>
          <w:rFonts w:eastAsia="Univers" w:cs="Univers" w:ascii="Univers" w:hAnsi="Univers"/>
          <w:sz w:val="20"/>
          <w:szCs w:val="20"/>
        </w:rPr>
        <w:t>Proyecto de ley, venido en revisión; donando a la Mutual del Personal del Servicio Penitenciario de la Provincia , un inmueble para destinarlo a la construcción de un Plan de Viviendas.-</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8"/>
        <w:rPr>
          <w:rFonts w:ascii="Univers" w:hAnsi="Univers" w:eastAsia="Univers" w:cs="Univers"/>
          <w:sz w:val="20"/>
          <w:szCs w:val="20"/>
        </w:rPr>
      </w:pPr>
      <w:r>
        <w:rPr>
          <w:rFonts w:eastAsia="Univers" w:cs="Univers" w:ascii="Univers" w:hAnsi="Univers"/>
          <w:sz w:val="20"/>
          <w:szCs w:val="20"/>
        </w:rPr>
        <w:t>Proyecto de ley, Venido en revisión; instituyendo el Recurso Contencioso Administrativo.-</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A la Comisión de Asuntos Constitucionales y Legislación General -</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8"/>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que el proyecto que acaba de leerse por Secretaría sea tratado con carácter preferencial, con dictamen de comisión, para la próxima sesión.</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 xml:space="preserve">Reiterando lo que ha sido la posición del Partido Demócrata Progresista en varias oportunidades, somos contrarios, por razones fundadas en el orden constitucional, a la creación de las Cámaras en lo Contencioso-administrativo que se propone a través de este proyecto, para el cual se solicita preferencia, por lo tanto, señor presidente, adelanto que no la vamos a votar favorablemente. </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 xml:space="preserve">Este proyecto se refiere al Código del Recurso Contencioso-Administrativo, contemplado mediante una nueva ley, el que funcionará única y exclusivamente con la creación de las Cámaras, lo que está previsto en el tema número 30 de los Asuntos Entrados; por lo tanto, señor presidente, si es que se le va a dar aprobación, entiendo que se deben tratar ambos proyectos en forma conjunta, porque no se pueden considerar uno sin el otro. </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 xml:space="preserve">En definitiva, quiero manifestar que vamos a apoyar el pedido de tratamiento preferencial, independientemente de la discusión de fondo, la que se dará en su oportunidad. </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va a votar la moción de preferencia del señor diputado Gutiérrez. Se requieren los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oyecto de ley, venido en revisión; modificando el artículo 22º de la Ley Nº 5110 (Pensiones Sociales).-</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A las Comisiones de Seguridad Social y de Asuntos Constitucionales y Legislación General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oyecto de ley, venido en revisión; declarando Monumento Histórico Provincial, la Capilla de la Maternidad de María, ubicada en Calchaquí, departamento Vera.-</w:t>
      </w:r>
    </w:p>
    <w:p>
      <w:pPr>
        <w:pStyle w:val="Normal"/>
        <w:tabs>
          <w:tab w:val="clear" w:pos="708"/>
          <w:tab w:val="left" w:pos="3969" w:leader="none"/>
        </w:tabs>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A las Comisiones de Cultura y Medios de Comunicación Social y de Asuntos Constitucionales y Legislación General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oyecto de ley, venido en revisión; modificando la Ley Nº 10.160 (Orgánica del Poder Judicial) en lo referente a la Cámara de lo Contencioso Administrativo.-</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A las Comisiones de Presupuesto y Hacienda y de Asuntos Constitucionales y Legislación General -</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 xml:space="preserve">Teniendo en cuenta lo manifestado por el diputado López, solicito que el proyecto individualizado como Asunto Nº 30, sea tratado con carácter preferencial, con dictamen de comisión, en forma conjunta con el proyecto que figura como Asunto Nº 27, cuya preferencia votamos recién. </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no se hace más uso de la palabra, se va a votar la solicitud de tratamiento preferencial, en forma conjunta formulada por los señores diputados Gutiérrez y López para los proyectos individualizados como asuntos Nº 27 y 30, para la próxima sesión, con dictamen de comisión. Se requieren los dos tercios de votos para su aprobación.</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Continúa la lectura de los Asuntos Entrad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oyecto de ley, venido en 2da. revisión; modificando el artículo 252º del Código Procesal Penal de la Provincia (Ley Nº 6740).-</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 xml:space="preserve">A la Comisión de Asuntos Constitucionales y Legislación General - </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INDICACION</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 xml:space="preserve">Conforme lo conversado en la Comisión de Asuntos Constitucionales y Legislación General, solicito que el proyecto que acaba de leerse por Secretaría sea reservado para su posterior tratamiento sobre tablas. </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b/>
          <w:b/>
          <w:bCs/>
          <w:sz w:val="20"/>
          <w:szCs w:val="20"/>
        </w:rPr>
      </w:pPr>
      <w:r>
        <w:rPr>
          <w:rFonts w:eastAsia="Arial" w:cs="Arial" w:ascii="Arial" w:hAnsi="Arial"/>
          <w:sz w:val="20"/>
          <w:szCs w:val="20"/>
        </w:rPr>
        <w:t xml:space="preserve">SR. PRESIDENTE (Bermúdez) - Así se hará, señor diputado. </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Por Secretaría se recepcionarán los proyectos no incluidos en la nómina de Asuntos Entrados que los señores diputados deseen hacer ingresar.</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 xml:space="preserve">Solicito se dé ingreso al proyecto de ley -suscrito por todos los miembros de la Comisión de Agricultura y Ganadería- mediante el cual se rectifican algunos errores que cometimos con la sanción de la Ley Nº 11.273, y que sea girado únicamente a la Comisión de Asuntos Constitucionales y Legislación General. </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 xml:space="preserve">SR. PRESIDENTE (Bermúdez) - Con el asentimiento del Cuerpo, se le dará ingreso al proyecto, siendo girado a la Comisión de Asuntos Constitucionales y Legislación General. </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i/>
          <w:iCs/>
          <w:sz w:val="16"/>
          <w:szCs w:val="16"/>
        </w:rPr>
        <w:t>-</w:t>
        <w:tab/>
        <w:t>Se le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IX</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Sustitúyense los artículos 11º, 17º y 19º de la Ley Nº 11.273, los que quedarán redactados de la siguiente maner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1º - Los expendedores y aplicadores aéreos de los productos enunciados en el artículo 28º de esta ley, deberán inscribirse en el registro previsto en el artículo 4º, conforme con los requisitos que establezca la reglament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7º - Las personas físicas o jurídicas, titulares y/o responsables de las explotaciones dedicadas a alguna de las actividades señaladas en el artículo 14º, deberán proveer a sus empleados y a todo aquel que desempeñe tareas en los cultivos referenciados, de los elementos de seguridad que establezca la reglamentación y deberán archivar la factura de adquisición de los mismos, quedando obligado a su exhibición cuando así lo requieran los funcionarios del organismo de aplic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9º - Cuando los establecimientos dedicados a alguna de las actividades que señala el artículo 14º se encuentren ubicados en las proximidades de núcleos poblacionales deberán, además de dar cumplimiento a los artículos 33º y 34º, ajustar su funcionamiento a la reglamentación que a tal efecto dictará el organismo de aplic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la Ley Nº 11.273 se han detectado errores de tipeo en los artículos 11º, 17º y 19º, fundamentalmente cuando se hacen referencia a otros artícul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Con el siguiente proyecto se salvan los mismos.</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Cavallotti - Marinozzi - Sañudo - Silves-</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tro - Cecchi - Angelozzi.</w:t>
      </w:r>
      <w:r>
        <w:rPr>
          <w:rFonts w:eastAsia="Univers" w:cs="Univers" w:ascii="Univers" w:hAnsi="Univers"/>
          <w:sz w:val="20"/>
          <w:szCs w:val="20"/>
        </w:rPr>
        <w:t xml:space="preserve"> </w:t>
      </w:r>
    </w:p>
    <w:p>
      <w:pPr>
        <w:pStyle w:val="Normal"/>
        <w:spacing w:lineRule="exact" w:line="240"/>
        <w:ind w:right="-1" w:hanging="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que de acuerdo con lo convenido en la Comisión de Labor Parlamentaria, el proyecto que acaba de ser ingresado por Secretaría sea tratado con carácter preferencial para la próxima sesión, con dictamen de comis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no se hace uso de la palabra, se va a votar la moción de tratamiento preferencial formulada por el señor diputado Cecchi. Se requieren los dos tercios de votos para su aprobación.</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 xml:space="preserve">Solicito se dé ingreso al proyecto de comunicación por el cual se requieren informes al Poder Ejecutivo acerca de la aplicación de la Ley Nº 10.716, en lo referente a publicidad periódica en el Boletín Oficial de los importes que recibe la Provincia en concepto de coparticipación federal, y que sea girado a la Comisión de Presupuesto y Hacienda. </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 xml:space="preserve">SR. PRESIDENTE (Bermúdez) - Con el asentimiento del Cuerpo se le dará ingreso al proyecto de comunicación, girándose a la Comisión de Presupuesto y Hacienda. </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Ministerio de Hacienda y Finanzas, proceda a informa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1 -</w:t>
        <w:tab/>
        <w:t>Si ha observado desde 1993 a la fecha, lo dispuesto en el artículo 1º de la Ley Nº 10.716, modificada por la Ley Nº 10.851, en lo referente a publicidad periódica en el Boletín Oficial de la recaudación mensual impositiva, ingresos por coparticipación federal, y los coeficientes de distribución a Municipios y Comuna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 -</w:t>
        <w:tab/>
        <w:t>En caso afirmativo, la fecha de las ediciones del Boletín Oficial donde fueron publicad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3 -</w:t>
        <w:tab/>
        <w:t>En caso negativo, explicite cuáles fueron los motivos que obstaculizaron el cumplimiento de la mism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4 -</w:t>
        <w:tab/>
        <w:t>De cuándo data la entrada en vigencia del actual coeficiente de coparticipación municipal y comun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Una manifestación de transparencia en el manejo de los fondos públicos, reside justamente en la publicidad periódica de los ingresos al erario público, tanto de jurisdicción provincial a través del aporte tributario de nuestros contribuyentes, como de jurisdicción nacional, a través de la coparticipación federal (Ley Nº 23.548), ¨otras coparticipaciones aportes no reintegrables y por todo otro concepto¨ que recibe mensualmente la Provinci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esa misma dirección, se orienta la publicidad periódica de ¨los coeficientes de distribución a Municipios y Comunas, por los distintos tipos de impuestos y los fundamentos de elaboración y sus modificaciones¨, a que expresamente se refiere en apartado 3º del artículo 1º de la Ley Nº 10.851.</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Y a los efectos de que la ¨periódica publicidad¨ de los mismos que quedará resignada a la interpretación unilateral o arbitraria del Poder Ejecutivo, el artículo 2º de la Ley Nº 10.716 establece que ¨las publicaciones referidas, deberán efectuarse dentro de los treinta (30) días de realizada la distribución de los fondos a los Municipios y Comunas y de elaborado el coeficiente de coparticip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razón de la claridad de la norma vigente, a los efectos de respetar el espíritu del legislador que llevó a la sanción de la misma, y para satisfacer dudas que distintas autoridades comunales y municipales nos plantearán en distintas oportunidades, es que presentamos este pedido de informes.</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Alfredo Luis Cecchi</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ingreso al proyecto de comunicación suscripto por el señor diputado Buyatti y quien habla, por el cual se requieren informes al Poder Ejecutivo sobre eventuales políticas de ejecución de créditos bancarios a productores y deudores del departamento General Obligado, y que sea reservado en Secretaría para su posterior tratamiento sobre tabla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 xml:space="preserve">SR. PRESIDENTE (Bermúdez) - Con el asentimiento del Cuerpo se le dará ingreso al proyecto, quedando reservado. </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right="-1" w:hanging="0"/>
        <w:rPr/>
      </w:pPr>
      <w:r>
        <w:rPr>
          <w:rFonts w:eastAsia="Arial" w:cs="Arial" w:ascii="Arial" w:hAnsi="Arial"/>
          <w:b/>
          <w:bCs/>
          <w:i/>
          <w:iCs/>
          <w:sz w:val="16"/>
          <w:szCs w:val="16"/>
        </w:rPr>
        <w:tab/>
        <w:tab/>
        <w:tab/>
        <w:tab/>
        <w:tab/>
        <w:t xml:space="preserve">         -</w:t>
        <w:tab/>
        <w:t xml:space="preserve">     Se lee:</w:t>
      </w:r>
      <w:r>
        <w:rPr>
          <w:rFonts w:eastAsia="Arial" w:cs="Arial" w:ascii="Arial" w:hAnsi="Arial"/>
          <w:sz w:val="20"/>
          <w:szCs w:val="20"/>
        </w:rPr>
        <w:tab/>
        <w:tab/>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ámara de Diputados solicita al Poder Ejecutivo que a través del organismo que corresponda y con relación a eventuales políticas de ejecución de créditos a productores agropecuarios o rurales del Departamento General Obligado por parte del Banco de Santa S.A., lo sigui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Se informe la cantidad de productores rurales deudores de la entidad bancaria en dicha zona, que se encontrarían en situación de ser ejecutados judicialment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En el supuesto que del informe solicitado precedentemente surja la existencia de numerosos deudores en la situación expresada, se implementará la suspensión de las ejecuciones pendientes, a los fines de intentar una solución alternativa al problema plantead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Es un hecho de dominio público la situación de intranquilidad para numerosos productores rurales del Departamento General Obligado la presunta puesta en marcha por parte del Banco de Santa Fe S.A. de una política de ejecuciones de sus créditos que culminan en remates de las propiedades rurales de los deudores, siendo adquiridas por el propio Banco, lo que sin dudas ocasionará una disminución manifiesta de la actividad productiva de la zona.</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No es nuestra intención impedir al Banco la realización de sus créditos, como asimismo interferir en los casos en que las deudas ejecutadas lo sean de larga data o frente a deudores sistemáticamente morosos, sino de interiorizarnos del estado real de la situación y en el caso de que resultare de significativa importancia la cantidad de productores en situación de serles rematadas sus tierras, solicitamos la suspensión por un tiempo prudencial de dichas ejecuciones a los fines de intentar una solución alternativa que evite incrementar la crisis existente en dicha región del norte provincial.</w:t>
      </w:r>
    </w:p>
    <w:p>
      <w:pPr>
        <w:pStyle w:val="Normal"/>
        <w:spacing w:lineRule="exact" w:line="236"/>
        <w:rPr>
          <w:rFonts w:ascii="Univers" w:hAnsi="Univers" w:eastAsia="Univers" w:cs="Univers"/>
          <w:sz w:val="20"/>
          <w:szCs w:val="20"/>
        </w:rPr>
      </w:pPr>
      <w:r>
        <w:rPr>
          <w:rFonts w:eastAsia="Univers" w:cs="Univers" w:ascii="Univers" w:hAnsi="Univers"/>
          <w:sz w:val="20"/>
          <w:szCs w:val="20"/>
        </w:rPr>
        <w:tab/>
        <w:t>Por lo expuesto solicitamos la aprobación del presente proyecto.</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ab/>
        <w:tab/>
        <w:tab/>
        <w:tab/>
        <w:tab/>
        <w:t>-</w:t>
        <w:tab/>
        <w:t>Buyatti - Mascheroni.</w:t>
      </w:r>
    </w:p>
    <w:p>
      <w:pPr>
        <w:pStyle w:val="Normal"/>
        <w:spacing w:lineRule="exact" w:line="236"/>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Solicito se dé ingreso al proyecto de ley venido en revisión del Senado, referido a la condonación de deudas al Club Atlético Alba Argentina, de la localidad de Maciel.</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Con el asentimiento del Cuerpo se le dará ingreso.</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36"/>
        <w:ind w:left="4536"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XXII</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36"/>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1º - Condónase la deuda que en concepto de Tasa Retributiva de Servicios y de Intereses, Intereses Punitorios y Multas, se han aplicado a la deuda tributaria del Impuesto de Sellos a las rifas que mantiene el Club Atlético Alba Argentina, de la localidad de Maciel, Departamento San Jerónimo, por la realización de una cena con sorteos, denominada ¨Cena Show Bailable¨, el día 18 de febrero de 1995.</w:t>
      </w:r>
    </w:p>
    <w:p>
      <w:pPr>
        <w:pStyle w:val="Normal"/>
        <w:spacing w:lineRule="exact" w:line="236"/>
        <w:rPr>
          <w:rFonts w:ascii="Univers" w:hAnsi="Univers" w:eastAsia="Univers" w:cs="Univers"/>
          <w:sz w:val="20"/>
          <w:szCs w:val="20"/>
        </w:rPr>
      </w:pPr>
      <w:r>
        <w:rPr>
          <w:rFonts w:eastAsia="Univers" w:cs="Univers" w:ascii="Univers" w:hAnsi="Univers"/>
          <w:sz w:val="20"/>
          <w:szCs w:val="20"/>
        </w:rPr>
      </w:r>
    </w:p>
    <w:p>
      <w:pPr>
        <w:pStyle w:val="Normal"/>
        <w:spacing w:lineRule="exact" w:line="236"/>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36"/>
        <w:jc w:val="right"/>
        <w:rPr>
          <w:rFonts w:ascii="Arial" w:hAnsi="Arial" w:eastAsia="Arial" w:cs="Arial"/>
          <w:b/>
          <w:b/>
          <w:bCs/>
          <w:i/>
          <w:i/>
          <w:iCs/>
          <w:sz w:val="16"/>
          <w:szCs w:val="16"/>
        </w:rPr>
      </w:pPr>
      <w:r>
        <w:rPr>
          <w:rFonts w:eastAsia="Arial" w:cs="Arial" w:ascii="Arial" w:hAnsi="Arial"/>
          <w:b/>
          <w:bCs/>
          <w:i/>
          <w:iCs/>
          <w:sz w:val="16"/>
          <w:szCs w:val="16"/>
        </w:rPr>
        <w:t>-  Sala de Sesiones, 5 de octubre de 1995.</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Edmundo Carlos Barrera</w:t>
        <w:tab/>
        <w:tab/>
        <w:tab/>
        <w:tab/>
        <w:tab/>
        <w:t>Miguel Angel Robles</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 xml:space="preserve">  Secretario Legislativo</w:t>
        <w:tab/>
        <w:tab/>
        <w:tab/>
        <w:tab/>
        <w:tab/>
        <w:t xml:space="preserve">      Presidente</w:t>
      </w:r>
    </w:p>
    <w:p>
      <w:pPr>
        <w:pStyle w:val="Normal"/>
        <w:spacing w:lineRule="exact" w:line="236"/>
        <w:rPr>
          <w:rFonts w:ascii="Arial" w:hAnsi="Arial" w:eastAsia="Arial" w:cs="Arial"/>
          <w:b/>
          <w:b/>
          <w:bCs/>
          <w:i/>
          <w:i/>
          <w:iCs/>
          <w:sz w:val="16"/>
          <w:szCs w:val="16"/>
        </w:rPr>
      </w:pPr>
      <w:r>
        <w:rPr>
          <w:rFonts w:eastAsia="Arial" w:cs="Arial" w:ascii="Arial" w:hAnsi="Arial"/>
          <w:b/>
          <w:bCs/>
          <w:i/>
          <w:iCs/>
          <w:sz w:val="16"/>
          <w:szCs w:val="16"/>
        </w:rPr>
        <w:tab/>
        <w:t>Cámara de Senadores</w:t>
        <w:tab/>
        <w:tab/>
        <w:tab/>
        <w:tab/>
        <w:t xml:space="preserve">              Cámara de Senadores</w:t>
      </w:r>
    </w:p>
    <w:p>
      <w:pPr>
        <w:pStyle w:val="Normal"/>
        <w:spacing w:lineRule="exact" w:line="236"/>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19</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36"/>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36"/>
        <w:rPr>
          <w:rFonts w:ascii="Arial" w:hAnsi="Arial" w:eastAsia="Arial" w:cs="Arial"/>
          <w:sz w:val="20"/>
          <w:szCs w:val="20"/>
        </w:rPr>
      </w:pPr>
      <w:r>
        <w:rPr>
          <w:rFonts w:eastAsia="Arial" w:cs="Arial" w:ascii="Arial" w:hAnsi="Arial"/>
          <w:sz w:val="20"/>
          <w:szCs w:val="20"/>
        </w:rPr>
        <w:tab/>
        <w:t>Solicito que el proyecto que acaba de tener ingreso sea tratado con carácter preferencial para la próxima sesión, con dictamen de comisión.</w:t>
      </w:r>
    </w:p>
    <w:p>
      <w:pPr>
        <w:pStyle w:val="Normal"/>
        <w:spacing w:lineRule="exact" w:line="236"/>
        <w:rPr>
          <w:rFonts w:ascii="Arial" w:hAnsi="Arial" w:eastAsia="Arial" w:cs="Arial"/>
          <w:sz w:val="20"/>
          <w:szCs w:val="20"/>
        </w:rPr>
      </w:pPr>
      <w:r>
        <w:rPr>
          <w:rFonts w:eastAsia="Arial" w:cs="Arial" w:ascii="Arial" w:hAnsi="Arial"/>
          <w:sz w:val="20"/>
          <w:szCs w:val="20"/>
        </w:rPr>
      </w:r>
    </w:p>
    <w:p>
      <w:pPr>
        <w:pStyle w:val="Normal"/>
        <w:spacing w:lineRule="exact" w:line="236"/>
        <w:rPr>
          <w:rFonts w:ascii="Arial" w:hAnsi="Arial" w:eastAsia="Arial" w:cs="Arial"/>
          <w:sz w:val="20"/>
          <w:szCs w:val="20"/>
        </w:rPr>
      </w:pPr>
      <w:r>
        <w:rPr>
          <w:rFonts w:eastAsia="Arial" w:cs="Arial" w:ascii="Arial" w:hAnsi="Arial"/>
          <w:sz w:val="20"/>
          <w:szCs w:val="20"/>
        </w:rPr>
        <w:t>SR. PRESIDENTE (Bermúdez) - Se va a votar la moción de tratamiento preferencial, para la próxima sesión, con dictamen de comisión, formulada por el señor diputado López. Se requieren los dos tercios de votos para su aprobación.</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entrada al proyecto de ley suscripto por los diputados Peiretti, Eggimann, Chipoloni, Martínez, Massat, Galotto y quien habla, por el cual se dona al Club Atlético Colón de Santa Fe una fracción de terreno adyacente a sus instalacione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II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Dónase al Club Atlético Colón de la ciudad de Santa Fe (Ref.: Estat. Resol. Nº 349/78) una fracción de terreno situado en la ciudad de Santa Fe, identificado catastralmente como Lote ¨B¨ del Plano de Mensura Nº 100592 del Servicio de Catastro e Información Territorial de una superficie total de 15024,37 m2; partida impuesto inmobiliario Nº 10-11-01-099.703/0021, e inscripto el Dominio bajo el Nº 101.653, al Folio 004495 del Tomo 378 Impar - Sección Dominio-Departamento La Capital del Registro Gener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La transferencia será a título gratuito y se realiza con el cargo de que en el inmueble objeto de la misma las construcciones de obra que se efectivicen sean destinadas a la práctica de actividades deportivas de la Institución y habilitadas al libre acceso de los habitantes del barrio. Asimismo el Club A. Colón deberá permitir el funcionamiento del Dispensario y la Estación de Bombeo de Líquidos Cloacales de la Di.P.O.S. otorgando el uso del terreno objeto de la donación a tales fin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No es necesario abundar en detalles, respecto de la trayectoria y el arraigo que existe en la comunidad santafesina por el Club Atlético Colón, que sin lugar a dudas está dentro de las más prestigiosas instituciones deportivas de la Provincia y del paí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s necesario destacar que este Club existe por el esfuerzo y anhelo de personas que desde el Barrio Centenario de la ciudad de Santa Fe construyeron una institución desde su más humilde condición, abrazando al deporte como una actividad enaltecedora del hombre y su medi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Pero a pesar de los logros conseguidos esta institución no cesa en su derrotero de aportar a la comunidad todo su esfuerzo, para los socios y vecin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s en virtud de esta voluntad que nos han acercado el pedido de donación del terreno objeto de este proyecto de ley, terreno que hoy se halla abandonado y que además está rodeado por inmuebles de la institución solicitante con lo que se hace difícil otorgarle otro destino que el que la misma pretend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 los fines de reforzar nuestra propuesta destacamos que Colón reúne a más de cuatrocientos jugadores y posee una escuela de fútbol que alberga a casi doscientos niños. Además funciona dentro del mismo, el Centro de Educación Física Provincial Nº 10 donde concurren más de dos mil alumnos de las Escuelas Arzeno, Quiroga, Bolívar, Colón y Belgran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institución se ha comprometido a respetar la obligación que se ha contemplado como cargo de la donación: la habilitación de las instalaciones para los vecinos como forma de contribuir a la recreación del barrio como así también permitir el funcionamiento del Dispensario y de la Estación de Tratamiento de Líquidos Cloacales como forma de contribuir a resolver los problemas urbanísticos de la zon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Por todo lo expuesto solicitamos de nuestros pares la aprobación del presente proyecto de ley.</w:t>
      </w:r>
    </w:p>
    <w:p>
      <w:pPr>
        <w:pStyle w:val="Normal"/>
        <w:spacing w:lineRule="exact" w:line="240"/>
        <w:ind w:right="-1" w:hanging="0"/>
        <w:rPr>
          <w:rFonts w:ascii="Univers" w:hAnsi="Univers" w:eastAsia="Univers" w:cs="Univers"/>
          <w:sz w:val="20"/>
          <w:szCs w:val="20"/>
        </w:rPr>
      </w:pPr>
      <w:r>
        <w:rPr>
          <w:rFonts w:eastAsia="Arial" w:cs="Arial" w:ascii="Arial" w:hAnsi="Arial"/>
          <w:b/>
          <w:bCs/>
          <w:i/>
          <w:iCs/>
          <w:sz w:val="16"/>
          <w:szCs w:val="16"/>
        </w:rPr>
        <w:tab/>
        <w:tab/>
        <w:tab/>
        <w:tab/>
        <w:tab/>
        <w:tab/>
        <w:t>-</w:t>
        <w:tab/>
        <w:t xml:space="preserve">Peiretti - Chipoloni - Martínez - Massat - </w:t>
        <w:tab/>
        <w:tab/>
        <w:tab/>
        <w:tab/>
        <w:tab/>
        <w:tab/>
        <w:tab/>
        <w:t>Eggimann - Galotto - López.</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que el proyecto al que acaba de darse entrada, sea tratado en forma preferencial en la próxima sesión con o sin dictamen de comis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Quiero manifestar nuestra oposición al tratamiento preferencial sin dictamen de comis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Nobleza obliga, íbamos a pedir el tratamiento sobre tablas, pero me pidieron una espera de una semana para ver el tema, con el compromiso de que la comisión se expida por sí o por no. Por lo tanto, no tengo inconvenientes en que la preferencia sea con dictamen de comis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va a votar la moción de tratamiento preferencial con dictamen de comisión, formulada por el diputado López. Se requieren los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entrada al proyecto de comunicación por el cual se pide al Poder Ejecutivo provea de una computadora al Laboratorio Central del Hospital "José María Cullen", de la ciudad de Santa Fe, para procesar los datos de los pacientes relacionados con la detección precoz de las enfermedades congénitas y que el mismo sea reservado en Secretarí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IV</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l organismo que corresponda provea al Programa de Detección Precoz de Enfermedades Congénitas del Laboratorio Central del Hospital ¨Dr. José María Cullen¨, de una computadora que servirá para procesar los datos de los miles de pacientes que allí se atienden. Dicho equipo debería contar con las siguientes características: CPU 486, memoria RAM de 8 MB o superior, con disco rígido de 890 MB, con fuente de energía ininterrumpible y periféric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r>
    </w:p>
    <w:p>
      <w:pPr>
        <w:pStyle w:val="Normal"/>
        <w:spacing w:lineRule="exact" w:line="248"/>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sanción de las leyes nacionales Nros. 23.413 y 23.874 - a través de las cuales se declaró la obligatoriedad de la detección del Hipotiroidismo Congénito, la Fenilcetonuria y la Fibrosis Quística, males que, de no ser atacados precozmente en los primeros días de vida, pueden provocar daños neurológicos irreversibles en quienes los padecen - significó asignar una máxima importancia a la etapa de prevención dentro de las políticas sanitarias pediátricas. A partir de estos precedentes, fueron muchas las provincias argentinas que siguieron el ejemplo en sus respectivas jurisdicciones. Santa Fe se inscribe dentro de esta línea a raíz de la reciente sanción de la Ley 10.897 (¨de prevención y lucha contra el hipotiroidismo congénito y la fenilcetonuria¨). A ello debe agregarse la existencia de un proyecto modificatorio de dicha ley - que ya cuenta con media sanción de esta Legislatura - por el cual también se incluye dentro de esos planes sanitarios a la Fibrosis Quística. Ambas iniciativas son de mi autoría, y nacieron de la oportuna sugerencia efectuada por las entidades de bien público que se dedican a la lucha de estas enfermedad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Independientemente del referido marco legal, en el ámbito del Laboratorio Central del Hospital Provincial ¨José María Cullen¨ de la ciudad de Santa Fe - y a instancias de la Sociedad de Beneficencia de Santa Fe - se inició en el año 1990 un Programa de Detección Precoz de Enfermedades Congénitas. El mismo está destinado a la detección de las enfermedades más arriba señaladas (y posterior tratamiento, en su caso) de los menores que acuden al referido nosocomi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Hasta la fecha, llevan algo más de 6.000 análisis efectuados. De ellos, los casos efectivamente constatados han sido tratados con éxito. Ello significa que esos chiquitos enfermos - sin dicha asistencia, habrían sufrido retrasos mentales grav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Más allá de las muchas carencias que este tipo de empresas de buena voluntad suelen presentar, en esta oportunidad - ello a raíz de un pedido expreso que sus profesionales me han hecho llegar días atrás - se solicita al Poder Ejecutivo que le proporcione un equipo de computación de las características más arriba señaladas. Esta herramienta, lejos de ser un lujo, constituye un elemento indispensable para esta gestión, ya que el tratamiento manual de los centenares de datos que diariamente se consultan - y que van en franco aumento - se convierte en una tarea de difícil manej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or las consideraciones expuestas, basadas en innegables premisas de bien público, solicito a este Cuerpo, la aprobación de la presente minuta de comunicació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Sarah Picazo</w:t>
      </w:r>
    </w:p>
    <w:p>
      <w:pPr>
        <w:pStyle w:val="Normal"/>
        <w:spacing w:lineRule="exact" w:line="248"/>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CAMPANELLA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olicito se dé entrada al dictamen de la Comisión de Asuntos Constitucionales y Legislación General en el proyecto de ley por el cual se autoriza al Poder Ejecutivo a dar en comodato a la Fundación "Línea Verde" la isla fiscal Las Torres, y que el mismo sea reservado en Secretarí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V</w:t>
      </w:r>
    </w:p>
    <w:p>
      <w:pPr>
        <w:pStyle w:val="Normal"/>
        <w:spacing w:lineRule="exact" w:line="240"/>
        <w:ind w:right="-1" w:hanging="0"/>
        <w:jc w:val="center"/>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utoriza al Poder Ejecutivo a dar en comodato a la Fundación Línea Verde, la Isla Fiscal ¨Las Torres¨. Y, atento a los estudios realizados esta os aconseja le prestéis vuestra aprobación al siguiente text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Autorízase al Poder Ejecutivo a otorgar en comodato a la Fundación Línea Verde, Personería Jurídica 335/93 la Isla Fiscal - sin empadronar - denominada ¨Las Torres¨ e identificada con el número interno 31 - 39 del Registro del Ministerio de Agricultura, Ganadería, Industria y Comercio, con una superficie aproximada de 115 hectáreas, ubicada a 1750 metros al noreste del acceso lado Santa Fe del Túnel Subfluvial ¨Silvestre Begnis - Urang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El Poder Ejecutivo reglamentará las condiciones de entrega contemplando entre otros los siguientes recau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Que se destine el inmueble al desarrollo del Proyecto ¨Las Torres¨ unidad ecogeográfica de conservación, investigación y transferencia educativ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Controlar el plan de trabajo y la categoría de manejo de acuerdo al Sistema Nacional de Areas Protegidas (SINAP).</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La Fundación Línea Verde será la responsable de la tenencia o custodia de la totalidad del predio, estableciendo las medidas adecuadas para el control y vigilancia, deslindando la responsabilidad al Estado Provincial por cualquier circunstancia que pudiera generarse con tercer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La duración del comodato se extenderá por el término de 10 (diez) añ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e)</w:t>
        <w:tab/>
        <w:t>El Poder Ejecutivo a través de la Dirección de Ecología y Protección de la Fauna y la Dirección de Suelos y Aguas, o los organismos que los sustituyan, evaluarán los informes elaborados por la Fundación Línea Verd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f)</w:t>
        <w:tab/>
        <w:t>Previo a la entrega del inmueble, efectuará las consultas que estime pertinente al Ente Provincial Túnel Subfluvial ¨Silvestre Begnis - Urang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Artículo 3º - Comuníquese al Poder Ejecutivo. </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23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Delbianco - Favario - López - Picazo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Morganti - Campanella - Mascheroni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Esquivel - Rébola - Malapont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entrada al proyecto de resolución referido al otorgamiento de subsidios correspondientes a los meses de octubre y noviembre del corriente año, y que el mismo sea reservado en Secretarí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Asentimiento.</w:t>
      </w:r>
    </w:p>
    <w:p>
      <w:pPr>
        <w:pStyle w:val="Normal"/>
        <w:spacing w:lineRule="exact" w:line="240"/>
        <w:ind w:right="-1" w:hanging="0"/>
        <w:rPr>
          <w:rFonts w:ascii="Arial" w:hAnsi="Arial" w:eastAsia="Arial" w:cs="Arial"/>
          <w:sz w:val="20"/>
          <w:szCs w:val="20"/>
        </w:rPr>
      </w:pPr>
      <w:r>
        <w:rPr>
          <w:rFonts w:eastAsia="Arial" w:cs="Arial" w:ascii="Arial" w:hAnsi="Arial"/>
          <w:b/>
          <w:bCs/>
          <w:i/>
          <w:iCs/>
          <w:sz w:val="16"/>
          <w:szCs w:val="16"/>
        </w:rPr>
        <w:tab/>
        <w:tab/>
        <w:tab/>
        <w:tab/>
        <w:tab/>
        <w:tab/>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V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1º -</w:t>
        <w:tab/>
        <w:t>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 y que corresponden a los meses de octubre y noviembre de 1995.</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º -</w:t>
        <w:tab/>
        <w:t>Otorgar las Becas detalladas en el Anexo III, de la presente Resolución, que forma parte e integra la misma y que corresponden a las solicitudes formuladas por los señores diputados de los distintos Bloques Políticos que componen el Cuerpo, cuyos beneficiarios son estudiantes de distintos niveles educacionales que en él se indican y por el período correspondiente a los meses de octubre y noviembre de 1995.</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3º -</w:t>
        <w:tab/>
        <w:t>Desafectar por su devolución los subsidios detallados en el Anexo IV de la presente Resolución que forma parte e integra la mism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4º -</w:t>
        <w:tab/>
        <w:t>Otorgar en reemplazo de los subsidios desafectados en el artículo anterior, los que se mencionan en el Anexo V, de la presente Resolución que forma parte e integra la mism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5º -</w:t>
        <w:tab/>
        <w:t>Ratificar los Decretos Nros. 061 de fecha 5 de octubre de 1995 y 082 de fecha 10 de noviembre de 1995, dictados por la Presidencia de esta Cámar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6º -</w:t>
        <w:tab/>
        <w:t>Rectificar en más de pesos un mil doscientos cincuenta ($ 1250), el importe correspondiente a la Resolución de fecha 28 de setiembre de 1995.</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7º -</w:t>
        <w:tab/>
        <w:t>Autorízase a la Secretaría Administrativa de la Cámara de Diputados, a efectuar la liquidación y pago de la presente Resolución, imputándose la suma correspondiente, a la partida: Carácter 0 - Jurisdicción 09 - Unidad de Organización 02 - Finalidad 01 - Función 30 - Sección 01 - Partida Principal 04 - Sector 03 - Trasnferencias para Financiar Erogaciones Corrientes - Partida Parcial 06 - del Presupuesto vigente con cargo de oportuna rendición de cuentas, conforme a las normas legales vigent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8º -</w:t>
        <w:tab/>
        <w:t>Regístrese, hágase saber y archívese.</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Carlos Carranza</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entrada al dictamen de la Comisión de Asuntos Constitucionales y Legislación General en el proyecto de ley por el cual se condona una deuda fiscal al Club San Lorenzo, de la ciudad de Tostado, y que el mismo sea reservado en Secretarí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RPESIDENTE (Bermúdez) - Si hay asentimiento, se le dará entrada, quedando reservado en Secretaría.</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Asentimient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Se lee:</w:t>
      </w:r>
    </w:p>
    <w:p>
      <w:pPr>
        <w:pStyle w:val="Normal"/>
        <w:spacing w:lineRule="exact" w:line="240"/>
        <w:ind w:right="-1" w:hanging="0"/>
        <w:jc w:val="center"/>
        <w:rPr>
          <w:rFonts w:ascii="Univers" w:hAnsi="Univers" w:eastAsia="Univers" w:cs="Univers"/>
          <w:sz w:val="20"/>
          <w:szCs w:val="20"/>
        </w:rPr>
      </w:pPr>
      <w:r>
        <w:rPr>
          <w:rFonts w:eastAsia="Arial" w:cs="Arial" w:ascii="Arial" w:hAnsi="Arial"/>
          <w:b/>
          <w:bCs/>
          <w:i/>
          <w:iCs/>
          <w:sz w:val="16"/>
          <w:szCs w:val="16"/>
        </w:rPr>
        <w:t>XXVII</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por el que se condona la deuda fiscal, en los conceptos intereses y multas, que posee el Club San Lorenzo de Tostado, Departamento 9 de Julio; y por las razones invocadas os aconseja le prestéis aprob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Condónase la deuda fiscal que en concepto de intereses y multas posee el Club San Lorenzo de Tostado, Departamento 9 de Julio, cuyo cobro administrativo se persigue por intermedio de la Administración Provincial de Impuestos A.P.I., mediante Expediente Nº 00302-0015501-5, caratulado Club San Lorenzo de Tostado s/solicita autorización sorteo anu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La mencionada institución, a los fines del otorgamiento del beneficio concedido, deberá hacerse cargo expresamente del pago del capital original en concepto de Impuestos de Sellos que diera origen a las actuaciones administrativas mencionadas en el artículo anterio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Massat - Martínez - Bi-</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sutti.</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condona la Deuda Fiscal, en conceptos de intereses y multas, que posee el Club San Lorenzo de Tostado, Departamento 9 de Julio. Y, atento a los estudios realizados y a que el proyecto cuenta con despacho de la Comisión de Presupuesto y Hacienda, ésta ha resuelto adherirse al mismo, por lo que os aconseja que le prestéis vuestra aprobación al presente proyect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23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Esquivel - Campanella - Mascheroni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López - Morganti - Favario - Carrizo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Malaponte.</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entrada al proyecto de ley disponiendo la implementación de un plan piloto para la enseñanza del idioma italiano en la Provincia de Santa Fe, y que el mismo sea reservado en Secretarí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VII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Establécese a partir del Ciclo Lectivo 1995, un Plan Piloto de Enseñanza del idioma italian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El plan implementado por el artículo precedente se desarrollará en no menos de diez escuelas de la provincia y estará destinado a alumnos de sexto y séptimo grado de la currícula anterior o tercer ciclo de la Educación General Básic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El Ministerio de Educación y Cultura evaluará los resultados de forma tal que permita, en caso de ser satisfactorios, la inclusión en el Presupuesto del año 1996 de las partidas necesarias para su aplicación definitiva, obligatoria y como materia de promoción en todas las escuelas de la provinci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40"/>
        <w:ind w:right="-1" w:hanging="0"/>
        <w:jc w:val="right"/>
        <w:rPr>
          <w:rFonts w:ascii="Univers" w:hAnsi="Univers" w:eastAsia="Univers" w:cs="Univers"/>
          <w:b/>
          <w:b/>
          <w:bCs/>
          <w:i/>
          <w:i/>
          <w:iCs/>
          <w:sz w:val="16"/>
          <w:szCs w:val="16"/>
        </w:rPr>
      </w:pPr>
      <w:r>
        <w:rPr>
          <w:rFonts w:eastAsia="Univers" w:cs="Univers" w:ascii="Univers" w:hAnsi="Univers"/>
          <w:b/>
          <w:bCs/>
          <w:i/>
          <w:iCs/>
          <w:sz w:val="16"/>
          <w:szCs w:val="16"/>
        </w:rPr>
        <w:t>-  Sala de  Sesiones, 29 de junio de 1995.</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tab/>
        <w:tab/>
        <w:t>Edmundo Carlos Barrera</w:t>
        <w:tab/>
        <w:tab/>
        <w:tab/>
        <w:t>Miguel Angel Robles</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tab/>
        <w:tab/>
        <w:t xml:space="preserve"> Secretario Legislativo</w:t>
        <w:tab/>
        <w:tab/>
        <w:tab/>
        <w:t xml:space="preserve">    Presidente</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tab/>
        <w:tab/>
        <w:t>Cámara de Senadores</w:t>
        <w:tab/>
        <w:tab/>
        <w:t xml:space="preserve">            Cámara de Senadores</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entrada al proyecto de ley por el cual se modifica, con el agregado de un párrafo, el artículo 11º de la Ley Nº 10.396, Defensoría del Pueblo, estableciendo las incompatibilidades que prevé la legislación nacional en el mismo sentid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right="-1" w:hanging="0"/>
        <w:rPr>
          <w:rFonts w:ascii="Univers" w:hAnsi="Univers" w:eastAsia="Univers" w:cs="Univers"/>
          <w:b/>
          <w:b/>
          <w:bCs/>
          <w:i/>
          <w:i/>
          <w:iCs/>
          <w:sz w:val="16"/>
          <w:szCs w:val="16"/>
        </w:rPr>
      </w:pPr>
      <w:r>
        <w:rPr>
          <w:rFonts w:eastAsia="Arial" w:cs="Arial" w:ascii="Arial" w:hAnsi="Arial"/>
          <w:b/>
          <w:bCs/>
          <w:i/>
          <w:iCs/>
          <w:sz w:val="16"/>
          <w:szCs w:val="16"/>
        </w:rPr>
        <w:tab/>
        <w:tab/>
        <w:tab/>
        <w:tab/>
        <w:tab/>
        <w:t xml:space="preserve">         -</w:t>
        <w:tab/>
        <w:t xml:space="preserve">      Se lee:</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IX</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L E Y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Agrégase al artículo 11º de la Ley 10.396, el siguiente párrafo: ¨Asimismo, en ejercicio de sus funciones, le estará vedada la actividad política partidaria y la participación de procesos electorales para acceder a cargos efectiv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Ley 10.396 es la que dispuso la creación de la Defensoría del Pueblo en la Provincia de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su artículo 11º ¨se establece que el cargo de defensor del pueblo (titular y adjuntos) tiene las mismas incompatibilidades que el legislador provinci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consideración al objetivo que determinó su creación, ¨proteger los derechos e intereses de los individuos y de la comunidad frente a los actos, hechos y omisiones de la Administración Pública Provincial y sus agentes ...¨ y, en consonancia con la norma nacional, Ley 24.284, es que incorporamos el párrafo por el cual le está vedado al Defensor del Pueblo la actividad política partidaria y la participación en procesos electorales mientras dure el ejercicio de sus funcion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hecho de mezclar la actividad política partidaria con los objetivos y la misión de la Defensoría del Pueblo, le quita credibilidad, legitimidad y, en esencia, desvirtúa el sentido de la institución.</w:t>
      </w:r>
    </w:p>
    <w:p>
      <w:pPr>
        <w:pStyle w:val="Normal"/>
        <w:spacing w:lineRule="exact" w:line="240"/>
        <w:ind w:right="-1" w:hanging="0"/>
        <w:rPr>
          <w:rFonts w:ascii="Univers" w:hAnsi="Univers" w:eastAsia="Univers" w:cs="Univers"/>
          <w:b/>
          <w:b/>
          <w:bCs/>
          <w:i/>
          <w:i/>
          <w:iCs/>
          <w:sz w:val="16"/>
          <w:szCs w:val="16"/>
        </w:rPr>
      </w:pPr>
      <w:r>
        <w:rPr>
          <w:rFonts w:eastAsia="Arial" w:cs="Arial" w:ascii="Arial" w:hAnsi="Arial"/>
          <w:b/>
          <w:bCs/>
          <w:i/>
          <w:iCs/>
          <w:sz w:val="16"/>
          <w:szCs w:val="16"/>
        </w:rPr>
        <w:tab/>
        <w:tab/>
        <w:tab/>
        <w:tab/>
        <w:tab/>
        <w:tab/>
        <w:t>-</w:t>
        <w:tab/>
        <w:t>Cecchi - Zabalza.</w:t>
      </w:r>
      <w:r>
        <w:rPr>
          <w:rFonts w:eastAsia="Univers" w:cs="Univers" w:ascii="Univers" w:hAnsi="Univers"/>
          <w:sz w:val="20"/>
          <w:szCs w:val="20"/>
        </w:rPr>
        <w:t xml:space="preserve"> </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MARTIN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entrada al proyecto de ley por el cual se crea la Secretaría de la Juventud, destacando la existencia de un proyecto de ley similar presentado por los diputados Zabalza, Cecchi y Rébol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X</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TITULO 1: SECRETARIA DE LA JUVENTUD</w:t>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APITULO 1</w:t>
      </w:r>
    </w:p>
    <w:p>
      <w:pPr>
        <w:pStyle w:val="Normal"/>
        <w:spacing w:lineRule="exact" w:line="240"/>
        <w:ind w:right="-1" w:hanging="0"/>
        <w:jc w:val="center"/>
        <w:rPr>
          <w:rFonts w:ascii="Arial" w:hAnsi="Arial" w:eastAsia="Arial" w:cs="Arial"/>
          <w:b/>
          <w:b/>
          <w:bCs/>
          <w:sz w:val="18"/>
          <w:szCs w:val="18"/>
        </w:rPr>
      </w:pPr>
      <w:r>
        <w:rPr>
          <w:rFonts w:eastAsia="Arial" w:cs="Arial" w:ascii="Arial" w:hAnsi="Arial"/>
          <w:b/>
          <w:bCs/>
          <w:sz w:val="18"/>
          <w:szCs w:val="18"/>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Créase la Secretaría de la Juventud con rango de Secretaría de Estado, dependiente del Poder Ejecutivo Provincial, a través del señor Gobernado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El titular de dicha Secretaría no podrá exceder la edad de 30 años, y ejercerá sus funciones ad-honorem.</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APITULO 2 - MISIONES</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La Secretaría de la Juventud promoverá las actividades relacionadas con el desarrollo integral de la Juventud estimando como relevante los siguientes tópic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El derecho a una formación que contemple el libre acceso a todos los niveles de enseñanza, posibilidades laborales, culturales, espiritu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Posibilidades de creación de Cooperativas en los diversos rubros de la producción, como así también de realización de Micro-Emprendimientos, procurando una plena conciencia productiv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Propender al desarrollo y difusión de carreras no tradicion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La organización de una estructura de Administración, coordinación y apoyo a las actividades y proyectos de la Juventud Santafesin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CAPITULO 3 - DE SU FUNCIONAMIENTO</w:t>
      </w:r>
    </w:p>
    <w:p>
      <w:pPr>
        <w:pStyle w:val="Normal"/>
        <w:spacing w:lineRule="exact" w:line="248"/>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4º - La Secretaría Provincial de la Juventud estará compuesta por las siguientes área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w:t>
        <w:tab/>
        <w:t>Promoción Social y Acción Social Comunitaria.</w:t>
      </w:r>
    </w:p>
    <w:p>
      <w:pPr>
        <w:pStyle w:val="Normal"/>
        <w:spacing w:lineRule="exact" w:line="248"/>
        <w:rPr>
          <w:rFonts w:ascii="Univers" w:hAnsi="Univers" w:eastAsia="Univers" w:cs="Univers"/>
          <w:sz w:val="20"/>
          <w:szCs w:val="20"/>
        </w:rPr>
      </w:pPr>
      <w:r>
        <w:rPr>
          <w:rFonts w:eastAsia="Univers" w:cs="Univers" w:ascii="Univers" w:hAnsi="Univers"/>
          <w:sz w:val="20"/>
          <w:szCs w:val="20"/>
        </w:rPr>
        <w:t>b)</w:t>
        <w:tab/>
        <w:t>Ecología y Medio Ambiente.</w:t>
      </w:r>
    </w:p>
    <w:p>
      <w:pPr>
        <w:pStyle w:val="Normal"/>
        <w:spacing w:lineRule="exact" w:line="248"/>
        <w:rPr>
          <w:rFonts w:ascii="Univers" w:hAnsi="Univers" w:eastAsia="Univers" w:cs="Univers"/>
          <w:sz w:val="20"/>
          <w:szCs w:val="20"/>
        </w:rPr>
      </w:pPr>
      <w:r>
        <w:rPr>
          <w:rFonts w:eastAsia="Univers" w:cs="Univers" w:ascii="Univers" w:hAnsi="Univers"/>
          <w:sz w:val="20"/>
          <w:szCs w:val="20"/>
        </w:rPr>
        <w:t>c)</w:t>
        <w:tab/>
        <w:t>De la Producción y Proyectos Sociales.</w:t>
      </w:r>
    </w:p>
    <w:p>
      <w:pPr>
        <w:pStyle w:val="Normal"/>
        <w:spacing w:lineRule="exact" w:line="248"/>
        <w:rPr>
          <w:rFonts w:ascii="Univers" w:hAnsi="Univers" w:eastAsia="Univers" w:cs="Univers"/>
          <w:sz w:val="20"/>
          <w:szCs w:val="20"/>
        </w:rPr>
      </w:pPr>
      <w:r>
        <w:rPr>
          <w:rFonts w:eastAsia="Univers" w:cs="Univers" w:ascii="Univers" w:hAnsi="Univers"/>
          <w:sz w:val="20"/>
          <w:szCs w:val="20"/>
        </w:rPr>
        <w:t>d)</w:t>
        <w:tab/>
        <w:t>Educación, Cultura y Medios de Comunicación Social.</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TITULO 2 - CONSEJO PROVINCIAL DE LA JUVENTUD</w:t>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 xml:space="preserve">CAPITULO 1 </w:t>
      </w:r>
    </w:p>
    <w:p>
      <w:pPr>
        <w:pStyle w:val="Normal"/>
        <w:spacing w:lineRule="exact" w:line="248"/>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5º - Créase el Consejo Provincial de la Juventud como órgano movilizador de las capacidades técnicas e intelectuales de los jóvenes para la elaboración y/o de la ejecución de proyecto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CAPITULO 2 - DE SU INTEGRACION</w:t>
      </w:r>
    </w:p>
    <w:p>
      <w:pPr>
        <w:pStyle w:val="Normal"/>
        <w:spacing w:lineRule="exact" w:line="248"/>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6º - El Consejo Provincial de la Juventud estará integrado por tres representantes de Municipalidades o 3 por las Comuna, un representante de cada partido político reconocido por el Ministerio del Interior con asiento en la Provincia, tres representantes de Organizaciones no Gubernamentales que efectivamente integren a la juventud en su accionar, en carácter ad-honorem.</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7º - El Consejo Provincial de la Juventud estará presidido por el titular de la Secretaría de la Juventud.</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b/>
          <w:b/>
          <w:bCs/>
          <w:sz w:val="16"/>
          <w:szCs w:val="16"/>
        </w:rPr>
      </w:pPr>
      <w:r>
        <w:rPr>
          <w:rFonts w:eastAsia="Arial" w:cs="Arial" w:ascii="Arial" w:hAnsi="Arial"/>
          <w:b/>
          <w:bCs/>
          <w:sz w:val="16"/>
          <w:szCs w:val="16"/>
        </w:rPr>
        <w:t>CAPITULO 3 - MISIONES Y FUNCIONES</w:t>
      </w:r>
    </w:p>
    <w:p>
      <w:pPr>
        <w:pStyle w:val="Normal"/>
        <w:spacing w:lineRule="exact" w:line="248"/>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8º - Estará a su cargo el estudio, elaboración y planificación de proyectos que hagan al mejoramiento de las posibilidades técnicas, educativas, idóneas, intelectuales y de proyección laboral y todas aquellas que coadyuven al mejoramiento de la problemática juvenil.</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Realizar reuniones una vez por mes o en las oportunidades necesarias de acuerdo al criterio de los integrantes del Consej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rtículo 9º - Dispónese la celebración anual del Congreso Provincial de la Juventud con la participación abierta de todos los sectores juveniles santafesin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0º - El Congreso será organizado por el Consejo Provincial de la Juventud y deberá asegurar la participación de no menos del 80% de los integrantes del Consejo a los efectos de tratar la problemática global juvenil, realizar la discusión de propuestas, presentar ponencias destinadas al mejoramiento de la situación de la juventud para todo el ámbio provinci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TITULO 3</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1º - Los gastos que erogue el cumplimiento de la presente ley serán atendidos con fondos de Rentas General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2º - Comuníquese al Poder Ejecutiv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la existencia de un mundo diferente, de transformaciones constantes, donde contrasta el desarrollo vertiginoso de la Ciencia y las Técnicas de Producción y de comercialización con la concentración económica y el desempleo, es necesario no solo recuperar el compromiso social y político del sector juvenil, si no también brindarle a los jóvenes los mecanismos institucionales para canalizar su aporte responsable dentro del sistema democrático y lograr así un crecimiento armónico con las exigencias de la comunidad.</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Si bien la crisis marca a todas las generaciones, lo hace de un modo muy particular en el caso de la juventud, es decir aquel sector de la sociedad que está formando no solamente su aspecto físico sino también sus valores, sus ideales, su futuro. La juventud es sinónimo de crecimient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hora bien, para que ese crecimiento, esta formación se produzca de manera integral, armoniosamente, para que los jóvenes se desarrollen con un espíritu de solidaridad, integrados entre ellos y con la sociedad, en fin para que puedan transitar de una manera adecuada este importante escalón de la vida, se le deben brindar modos de poder hacerlo, instrumentos, herramientas y ámbitos propicios para que dicho crecimiento sea factibl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Se debe entonces legislar en busca de instancias legales e institucionales que den cabida al inmenso potencial con que cuenta nuestra juventud, máxime teniendo en cuenta que en nuestra provincia, más del 20% de la población son jóvenes de entre 14 y 30 añ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Todos estos jóvenes están dispuestos, y de hecho lo hacen, a brindar, a aportar su capacidad, su trabajo, su esfuerzo, sus aptitudes, que por supuesto abarcan una gama muy amplia que va desde lo técnico, científico, artístico, cultural. Pero esto requiere un apoyo por parte del Estado, el cual debe facilitar el desarrollo y la posterior aplicación de este rico caudal cultural existente en la juventud, muchas veces frustrada por no encontrar canales o ámbitos aptos para volcarlo. Refiriéndose por ejemplo al plano educativo, los jóvenes que han tenido la oportunidad de cursar algunos de los tres niveles de enseñanza, padecen en un alto porcentaje, la imposibilidad de llevar a la práctica los conocimientos adquiridos, con lo cual no sólo se perjudican ellos mismos, sino la comunidad toda que se ve privada de este importante apor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Nuestra provincia no cuenta con un ámbito institucional a través del cual se promuevan las distintas actividades relacionadas con el desarrollo integral de la juventud, en lo referente a la protección del derecho a una formación con libre acceso a todos los niveles de la educación, privilegiándose el acceso al mundo laboral y el crecimiento de las posibilidades cultural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ste ámbito que posibilita la Secretaría de la Juventud será representativo también del pluralismo necesario para el accionar juvenil, permitiendo el crecimiento de la cultura solidaria, para así poder desarraigar en forma definitiva la ¨anticultura¨ del individualismo, el egoísmo, del rechazo de lo social y gregario, impulsada en otros tiempos por los gobiernos autoritarios y antidemocráticos, inspirados en el claro interés de hacer desaparecer la iniciativa juveni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l crearse una estructura dinámica en la cual prevalezca el concepto de la autogestión, se incorporará de una manera participativa al sector juvenil a la vida institucional y productiva de la provinci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s por todo lo expuesto, y consciente de nuestro compromiso en la búsqueda de la transformación de la realidad en una más justa y participativa, que contenga y otorgue respuestas a todos los sectores, incluído el de la juventud, es que solicito de mis pares la aprobación del presente proyect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Oscar Ariel Martínez</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ANGELOZZI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entrada al proyecto de ley por el cual se crea el cargo de maestro de informática especial.</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w:t>
        <w:tab/>
        <w:t>Asentimiento.</w:t>
      </w:r>
    </w:p>
    <w:p>
      <w:pPr>
        <w:pStyle w:val="Normal"/>
        <w:spacing w:lineRule="exact" w:line="240"/>
        <w:ind w:right="-1" w:hanging="0"/>
        <w:rPr>
          <w:rFonts w:ascii="Arial" w:hAnsi="Arial" w:eastAsia="Arial" w:cs="Arial"/>
          <w:sz w:val="20"/>
          <w:szCs w:val="20"/>
        </w:rPr>
      </w:pPr>
      <w:r>
        <w:rPr>
          <w:rFonts w:eastAsia="Arial" w:cs="Arial" w:ascii="Arial" w:hAnsi="Arial"/>
          <w:b/>
          <w:bCs/>
          <w:i/>
          <w:iCs/>
          <w:sz w:val="16"/>
          <w:szCs w:val="16"/>
        </w:rPr>
        <w:tab/>
        <w:tab/>
        <w:tab/>
        <w:tab/>
        <w:tab/>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X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Créase el cargo de ¨Maestro de Informática Especial¨, en todos los establecimientos de Educación Especial de la Provincia de Santa Fe, en el marco de lo preceptuado por el artículo 13º, Capítulo II de la Ley Provincial Nº 932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Será requisito para acceder a dicho cargo, haber aprobado los cursos de capacitación en informática Educativa Especial, que oportunamente implementará el Ministerio de Educación y Cultura de la Provinci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presente proyecto obedece a una más que interesante iniciativa, que nos hicieran llegar un grupo de jóvenes de 5º Año de la Escuela de Enseñanza Media Nº 331 ¨Almirante G. Brown¨, de la ciudad de Santa Fe; en el marco de lo que denominamos ¨Diputados por un día¨, fructífero ciclo que dió a cientos de jóvenes la oportunidad, como ésta que hoy nos ocupa, de arrimarnos sus iniciativas e inquietud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Para no abundar los sobrados fundamentos que exhibe el anteproyecto presentado por los alumnos, y las razones que oportunamente se darán en el recinto, sólo resta destacar lo novedoso de la metodología propuesta, que tiende a cubrir un inexplicable vacío en la materia; por lo que solicitamos de nuestros pares la aprobación del presente proyecto.</w:t>
      </w:r>
    </w:p>
    <w:p>
      <w:pPr>
        <w:pStyle w:val="Normal"/>
        <w:spacing w:lineRule="exact" w:line="240"/>
        <w:ind w:right="-1" w:hanging="0"/>
        <w:rPr>
          <w:rFonts w:ascii="Univers" w:hAnsi="Univers" w:eastAsia="Univers" w:cs="Univers"/>
          <w:sz w:val="20"/>
          <w:szCs w:val="20"/>
        </w:rPr>
      </w:pPr>
      <w:r>
        <w:rPr>
          <w:rFonts w:eastAsia="Arial" w:cs="Arial" w:ascii="Arial" w:hAnsi="Arial"/>
          <w:b/>
          <w:bCs/>
          <w:i/>
          <w:iCs/>
          <w:sz w:val="16"/>
          <w:szCs w:val="16"/>
        </w:rPr>
        <w:tab/>
        <w:tab/>
        <w:tab/>
        <w:tab/>
        <w:tab/>
        <w:tab/>
        <w:t>-</w:t>
        <w:tab/>
        <w:t>Angelozzi - Bacalini.</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ASCUTTO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se dé entrada al proyecto de resolución referido a la designación de representantes de la Cámara de Diputados para asistir al Encuentro Federal de Turismo para legisladore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i hay asentimiento, se le dará entrad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Asentimient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XXXII</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1º -</w:t>
        <w:tab/>
        <w:t>Designar representante de la Cámara de Diputados ante el Encuentro Federal de Turismo para legisladores provinciales, al señor Presidente de la Comisión de Promoción Comunitaria, diputado Julio Eggiman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º -</w:t>
        <w:tab/>
        <w:t>Regístrese, hágase saber y archívese.</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Angel Pascutto</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ADHESION A DUEL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Antes de pasar a tratar los asuntos reservados, esta Cámara, quiere hacer llegar por intermedio de la Presidencia, luego de la infausta noticia de la muerte del periodista Alberto Gonzalo, de la ciudad de Rosario, las condolencias de todo este Cuerpo a sus familiares y expresar que realmente esta noticia nos ha provocado una profunda congoja a todos aquellos que lo conocimo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También el recordatorio de esta Cámara por el fallecimiento del padre del diputado Gariboldi, en el día de la fech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CRIBIOLI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Nuestro bloque adhiere al dolor que ha provocado, por estas horas, la noticia del fallecimiento de Alberto Gonzalo. Un hombre reconocido dentro del periodismo de la provincia de Santa Fe, un hombre joven que sin embargo había aquilatado una gran experiencia en una profesión tan difícil, quien articuló un lenguaje moderno dentro del periodismo y que se consagró definitivamente a través de distintos programas de radio y televisión y que, lamentablemente, nos deja muy joven, a quienes lo conocimos como profesional y como amig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También nos pronunciamos con dolor en cuanto al fallecimiento del padre de nuestro compañero de bancada Ricardo Gariboldi y no quiero dejar pasar la oportunidad de recordar, también, con inmenso dolor, ya que no lo pudimos hacer la semana pasada, el fallecimiento de nuestra querida maestra Rosita Ziperovich.</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Nuestra bancada, simplemente, quiere despedir al amigo Alberto Gonzalo. Sinceramente, quienes lo conocimos y tratamos -hemos discutido muchas cosas- lo valoramos profundamente en su dimensión humana y acompañamos en el dolor a sus familiare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mplemente quiero adherir en nombre del bloque Justicialista a los homenajes propuesto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Conocimos a Alberto Gonzalo cuando trabajaba en la ciudad de Santa Fe, empezó como periodista deportivo y después se trasladó a la ciudad de Rosario, donde se convirtió en un periodista de nota y opin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También adherimos y acompañamos en el dolor a nuestro compañero de Cámara, el diputado Gariboldi, por la pérdida de su señor padr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CABALLERO MARTIN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Nuestro bloque adhiere a los dos homenaje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Con respecto al primero, el de Gonzalo Porta -así se llamaba- prácticamente nos quedamos estupefactos hace minutos, cuando nos comunicaron la infausta noticia. Como decía el diputado Gutiérrez, Gonzalo Porta se inicia en el periodismo -si bien pudo haber tenido sus primeras armas en Rosario, en la nueva LT 9 de calle 4 de Enero, que reemplazó a la antigua radio ubicada en calle Rivadavia, para hacer después un famoso programa político con Emilio Caso, al principio de la década del 70. Pasado el año 1976 Alberto Gonzalo se trasladó a la ciudad de Rosario donde estaban radicados sus padres, siguiendo su carrera periodístic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Allí, en Rosario, hicimos la amistad que puede tener un periodista con un político, por sobre todo con un periodista incisivo y con el carisma que tienen los grandes y que siempre esgrimía una sonrisa y un chiste a pesar de lo mordaz que pudiese haber exigido el comentario. Sinceramente todavía no salimos del estupor, pero a pesar de todo aprovechamos a rendirle este homenaje como uno de los grandes periodistas del interior, aquellos que no tienen los canales capitalinos para destacarse, pero que dejaron muchos amigos, como dijo el diputado Zabalz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GERMANO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Nuestro bloque adhiere en este homenaje al señor Alberto Gonzalo. Particularmente, puedo decir que he perdido un amig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Asimismo, queremos hacer llegar nuestras condolencias al compañero Gariboldi por el fallecimiento de su padre.</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DIA DEL TAQUIGRAF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DUNDA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En virtud no de haberse realizado la sesión correspondiente a la semana pasada, quiero rendir homenaje a uno de los colaboradores más directos que tiene el parlamentarismo argentino: como son los taquígrafos; gente que, por otro lado, pertenece a la esencia misma de la democracia y, desde sus orígenes han estado ligados a nuestro sistema, cumpliendo un rol que aún hoy, con la tecnología más sofisticada, no ha podido ni podrá ser reemplazado.</w:t>
      </w:r>
    </w:p>
    <w:p>
      <w:pPr>
        <w:pStyle w:val="Normal"/>
        <w:spacing w:lineRule="exact" w:line="248"/>
        <w:rPr>
          <w:rFonts w:ascii="Arial" w:hAnsi="Arial" w:eastAsia="Arial" w:cs="Arial"/>
          <w:sz w:val="20"/>
          <w:szCs w:val="20"/>
        </w:rPr>
      </w:pPr>
      <w:r>
        <w:rPr>
          <w:rFonts w:eastAsia="Arial" w:cs="Arial" w:ascii="Arial" w:hAnsi="Arial"/>
          <w:sz w:val="20"/>
          <w:szCs w:val="20"/>
        </w:rPr>
        <w:tab/>
        <w:t>Este homenaje adquiere hoy un particular relieve, porque nuestro amigo Nereo Andrés Sandoval, actual director General del Cuerpo de Taquígrafos, a quien conocemos desde hace muchos años y hemos visto desempeñarse en esta Cámara en las distintas instancias de su rica carrera como funcionario, va a acogerse a los beneficios de la jubilación que le corresponde a un hombre que ha prestado tan valiosos servicios.</w:t>
      </w:r>
    </w:p>
    <w:p>
      <w:pPr>
        <w:pStyle w:val="Normal"/>
        <w:spacing w:lineRule="exact" w:line="248"/>
        <w:rPr>
          <w:rFonts w:ascii="Arial" w:hAnsi="Arial" w:eastAsia="Arial" w:cs="Arial"/>
          <w:sz w:val="20"/>
          <w:szCs w:val="20"/>
        </w:rPr>
      </w:pPr>
      <w:r>
        <w:rPr>
          <w:rFonts w:eastAsia="Arial" w:cs="Arial" w:ascii="Arial" w:hAnsi="Arial"/>
          <w:sz w:val="20"/>
          <w:szCs w:val="20"/>
        </w:rPr>
        <w:tab/>
        <w:t>El amigo Sandoval -que así lo podemos llamar quienes lo hemos visto por mucho tiempo en el desempeño de su función- ha sido partícipe de momentos culminantes de las instituciones, como fue la última Convención Nacional Constituyente, en la que nuestro Cuerpo de Taquígrafos desempeñó un brillante papel, teniéndolo a él como a uno de sus principales responsables.</w:t>
      </w:r>
    </w:p>
    <w:p>
      <w:pPr>
        <w:pStyle w:val="Normal"/>
        <w:spacing w:lineRule="exact" w:line="248"/>
        <w:rPr>
          <w:rFonts w:ascii="Arial" w:hAnsi="Arial" w:eastAsia="Arial" w:cs="Arial"/>
          <w:sz w:val="20"/>
          <w:szCs w:val="20"/>
        </w:rPr>
      </w:pPr>
      <w:r>
        <w:rPr>
          <w:rFonts w:eastAsia="Arial" w:cs="Arial" w:ascii="Arial" w:hAnsi="Arial"/>
          <w:sz w:val="20"/>
          <w:szCs w:val="20"/>
        </w:rPr>
        <w:tab/>
        <w:t>Junto a los hombres de esta profesión, me parece merecido este homenaje a él, en este momento significativo de su rica vida, dando por seguro que el futuro le deparará circunstancias tan importantes como las que le tocó vivir; ese es el particular deseo en estos momentos de su despedida como eficaz funcionario de nuestra Cámara de Diputado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Desde el bloque Radical, adherimos al homenaje que, en muchas otras oportunidades en otros períodos legislativos, hemos rendido.</w:t>
      </w:r>
    </w:p>
    <w:p>
      <w:pPr>
        <w:pStyle w:val="Normal"/>
        <w:spacing w:lineRule="exact" w:line="248"/>
        <w:rPr>
          <w:rFonts w:ascii="Arial" w:hAnsi="Arial" w:eastAsia="Arial" w:cs="Arial"/>
          <w:sz w:val="20"/>
          <w:szCs w:val="20"/>
        </w:rPr>
      </w:pPr>
      <w:r>
        <w:rPr>
          <w:rFonts w:eastAsia="Arial" w:cs="Arial" w:ascii="Arial" w:hAnsi="Arial"/>
          <w:sz w:val="20"/>
          <w:szCs w:val="20"/>
        </w:rPr>
        <w:tab/>
        <w:t>Para mí será la última vez que dejaré el testimonio y el reconocimiento a este conjunto de hombres y mujeres con quienes, por encima de la tarea específica que con tanta idoneidad llevan a cabo, compartí comentarios y anécdotas, reproduciendo la intimidad legislativa de la Cámara. Pero alguno de ellos me dijo hoy: "El mejor homenaje que nos pueden hacer es hablar poco, porque eso significa para nosotros una menor tarea.."</w:t>
      </w:r>
    </w:p>
    <w:p>
      <w:pPr>
        <w:pStyle w:val="Normal"/>
        <w:spacing w:lineRule="exact" w:line="248"/>
        <w:rPr>
          <w:rFonts w:ascii="Arial" w:hAnsi="Arial" w:eastAsia="Arial" w:cs="Arial"/>
          <w:sz w:val="20"/>
          <w:szCs w:val="20"/>
        </w:rPr>
      </w:pPr>
      <w:r>
        <w:rPr>
          <w:rFonts w:eastAsia="Arial" w:cs="Arial" w:ascii="Arial" w:hAnsi="Arial"/>
          <w:sz w:val="20"/>
          <w:szCs w:val="20"/>
        </w:rPr>
        <w:tab/>
        <w:t>Por eso, comprendiendo el espíritu de toda la gente de la Cámara, siendo el 16 de noviembre el Día del Taquígrafo Parlamentario quiero dejar expresado nuestro reconocimiento de siempre a los taquígrafos de nuestra Cámar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Con las palabras vertidas, queda rendido el homenaje a los taquígrafos, recordando su día.</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23</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COMERCIALIZACION JUEGO TELEKINO</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Corresponde resolver sobre los asuntos reservados a solicitud de los señores diputados.</w:t>
      </w:r>
    </w:p>
    <w:p>
      <w:pPr>
        <w:pStyle w:val="Normal"/>
        <w:spacing w:lineRule="exact" w:line="248"/>
        <w:rPr>
          <w:rFonts w:ascii="Arial" w:hAnsi="Arial" w:eastAsia="Arial" w:cs="Arial"/>
          <w:sz w:val="20"/>
          <w:szCs w:val="20"/>
        </w:rPr>
      </w:pPr>
      <w:r>
        <w:rPr>
          <w:rFonts w:eastAsia="Arial" w:cs="Arial" w:ascii="Arial" w:hAnsi="Arial"/>
          <w:sz w:val="20"/>
          <w:szCs w:val="20"/>
        </w:rPr>
        <w:tab/>
        <w:t>En primer término se encuentra el proyecto de ley por el que se aprueba el convenio suscripto entre la Caja Popular de Ahorro de la Provincia de Tucumán y la Caja de Asistencia Social-Lotería de la Provincia de Santa Fe.</w:t>
      </w:r>
    </w:p>
    <w:p>
      <w:pPr>
        <w:pStyle w:val="Normal"/>
        <w:spacing w:lineRule="exact" w:line="248"/>
        <w:rPr/>
      </w:pPr>
      <w:r>
        <w:rPr>
          <w:rFonts w:eastAsia="Arial" w:cs="Arial" w:ascii="Arial" w:hAnsi="Arial"/>
          <w:b/>
          <w:bCs/>
          <w:i/>
          <w:iCs/>
          <w:sz w:val="16"/>
          <w:szCs w:val="16"/>
        </w:rPr>
        <w:tab/>
        <w:tab/>
        <w:tab/>
        <w:tab/>
        <w:tab/>
        <w:tab/>
        <w:t>-</w:t>
        <w:tab/>
        <w:t>Se lee:</w:t>
      </w:r>
      <w:r>
        <w:rPr>
          <w:rFonts w:eastAsia="Arial" w:cs="Arial" w:ascii="Arial" w:hAnsi="Arial"/>
          <w:sz w:val="20"/>
          <w:szCs w:val="20"/>
        </w:rPr>
        <w:t xml:space="preserve">. </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suscripto entre la Caja Popular de Ahorro de la Provincia de Tucumán y la Caja de Asistencia Social - Lotería de la Provincia de Santa Fe (Comercialización juego denominado ¨Telekino¨); y por las razones invocadas os aconseja le prestéis aprobación.</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Apruébase el convenio suscripto el 8 de mayo de 1995, entre la Caja Popular de Ahorros de la Provincia de Tucumán y la Caja de Asistencia Social-Lotería de la Provincia de Santa Fe, inscripto en el Registro de Tratados, Convenios y Contratos Interjurisdiccionales el 9 de mayo de 1995, al Folio 24, Tomo II, referido a la comercialización en la Jurisdicción de la Provincia de Santa Fe del juego denominado ¨Telekino¨, aprobado ad-referéndum de esta Legislatura por Decreto Nº 1139 del 29 de mayo de 199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mencionado convenio se agrega como anexo y forma parte integran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1º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Zabalza - Martínez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Massat - Buyatti.</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tre la Caja Popular de Ahorros de la Provincia de Tucumán, representada en este acto por su Gerente de Quiniela y Telekino, señor Guillermo José Gallo, D.N.I. Nº 7083.451, con domicilio real y legal en calle San Martín Nº 469 de la ciudad de San Miguel de Tucumán, Provincia de Tucumán quien en adelante se denominará ¨La Caja Popular¨, por una parte, y la Caja de Asistencia Social de la Provincia, representada por su Vicepresidente Ejecutivo, señor Domingo Alfredo Esquivel, L.E. Nº 6.242.361 y su Director General, C.P.N. Oscar Federico Donayo, L.E. Nº 6.242.502, con domicilio legal y real en calle Primera Junta Nº 2724 de la ciudad de Santa Fe, Capital de la provincial del mismo nombre, quien en adelante se denominará ¨El Adherente¨, convienen en celebrar, ad-referéndum de las respectivas autoridades jurisdiccionales, o de quien corresponda, el convenio sujeto a las siguientes cláusul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imera: ¨El Adherente¨ comercializará en la jurisdicción de su Provincia, en forma exclusiva, el juego denominado ¨Telekino¨, organizado y emitido por la ¨Caja Popular¨ y se regirá por la reglamentación dictada al efecto, la que forma parte integrante del presente, como Anexo I.</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gunda: ¨El Adherente¨ percibirá de ¨La Caja Popular¨, el veinticuatro (24%) sobre el total de cartones vendidos en la Provinci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ercera: Además del porcentaje establecido ¨La Caja Popular¨ reconocerá al ¨Adherente¨ el uno por ciento (1%) sobre la cantidad bruta total de cartones vendidos en la Provincia de Santa Fe, durante los seis (6) primeros meses de vigencia del convenio. Dicho reconocimiento adicional (1%) se mantendrá en vigencia una vez superado el citado plazo de seis (6) meses, siempre que la cantidad promedio de cartones vendidos por sorteo en la Provincia de Santa Fe, correspondiente al mes calendario inmediato anterior supere las trescientas mil unidad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uarta: ¨La Caja Popular¨ proveerá al ¨Adherente¨ d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Cartones de juego en cantidad suficiente para satisfacer las necesidades del mercado, puestos en el domicilio de ¨El Adherente¨ y sin cargo para el mismo, en concepto de costo de fabricación y transport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Asesoramiento gobal sobre la administración del jueg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Servicios de control y procesamiento del juego, los que consistirán e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1 -</w:t>
        <w:tab/>
        <w:t>Control y estadística de ventas del juego, de acuerdo con la información de distribución y devoluciones al momento del cierre de cada sorte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b/>
        <w:t>Al efecto ¨El Adherente¨ procederá a efectuar la recepción y el control de los cartones que del conjunto total emitido no concurren en cada sorteo y remitirlos al domicilio que ¨La Caja Popular¨ designe en Capital Federal, dentro del plazo que ésta le indiqu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b/>
        <w:t>Los gastos de envío estarán a cargo de ¨La Caja Popular¨.</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 -</w:t>
        <w:tab/>
        <w:t>Obtención de ganadores de cada sorte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3 -</w:t>
        <w:tab/>
        <w:t>Control del pago de premios efectuado por los Distribuidores y Agentes de ¨El Adherente¨, para lo cual éste deberá despacharlos con cargo a ¨La Caja Popular¨ al domicilio que ésta designe en Capital Federal, para su verificació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4 -</w:t>
        <w:tab/>
        <w:t>Balance Final de cada sorteo, proceso que se efectuará dentro de los cinco días hábiles posteriores al tèrmino de prescripción del derecho al cobro de los premi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Los servicios de publicidad y promoción del producto en el ámbito de la Provincia de Santa Fe, sin cargo para ¨El Adherent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Quinta: Los premios serán pagados por ¨El Adherente¨ por cuenta y orden de ¨La Caja Popular¨, excepto los premios de primera y segunda categoría que serán abonados por ¨La Caja Popular¨ o la Entidad que ésta determine, previa verificación de los mismos, siendo opción del ¨Adherente¨ el pago de los referidos premios de segunda categoría. Será a cargo de ¨El Adherente¨ la retención y depósitos de los impuestos a los premios pagados por el mism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xta: ¨El Adherente¨ depositará a favor de ¨La Caja Popular¨ a los ocho (8) días corridos de realizado el sorteo, el líquido resultante de los cartones vendidos menos los premios pagados por ¨El Adherente¨ y las comisiones previstas, acompañando la pertinente rendición de cuent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éptima: Serán a cargo de ¨El Adherente¨ los impuestos que graven la circulación de los cupones en la Provincia de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Octava: ¨El Adherente¨ reconoce a ¨La Caja Popular¨ como titular de la explotación del juego denominado Telekino y de los servicios que el mismo incluy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Novena: En atención a la dinámica y operatoria de un juego de estas características, ambas partes acuerdan que todas las actividades relacionadas con este juego en que ambas están directa o indirectamente involucradas, serán coordinadas y programadas en forma conjunta, lo que redundará en una apropiada sincronización de las tareas a realizar.</w:t>
      </w:r>
    </w:p>
    <w:p>
      <w:pPr>
        <w:pStyle w:val="Normal"/>
        <w:spacing w:lineRule="exact" w:line="244"/>
        <w:rPr>
          <w:rFonts w:ascii="Univers" w:hAnsi="Univers" w:eastAsia="Univers" w:cs="Univers"/>
          <w:sz w:val="20"/>
          <w:szCs w:val="20"/>
        </w:rPr>
      </w:pPr>
      <w:r>
        <w:rPr>
          <w:rFonts w:eastAsia="Univers" w:cs="Univers" w:ascii="Univers" w:hAnsi="Univers"/>
          <w:sz w:val="20"/>
          <w:szCs w:val="20"/>
        </w:rPr>
        <w:t>Décima: Ambas partes declaran que todas aquellas materias e informaciones relativas al juego, así como las técnicas y procedimientos que ellas apliquen o usen en el desempeño de sus actividades indivuales o conjuntas, son de carácter confidencial y por lo tanto no deberán ser transmitidas o divulgadas a terceros. Se excluyen de esta obligación todas aquellas informaciones que sean legalmente de dominio público o que por el mismo criterio deban ser obligatoriamente publicitad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primera: Todas las informaciones resultantes de las labores de impresión de cartones y control de procesamiento del juego, contratadas por este intermedio son de propiedad de ¨La Caja Popular¨, por lo cual será ella la única entidad encargada y responsable de ponerlas en conocimiento público, especialmente la publicación de los resultados oficiales con la debida consideración de lo estipulado en el artículo anterior.</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segunda: En caso de incumplimiento de algunas de las obligaciones establecidas en este contrato, la parte diligente deberá notificar fehacientemente tal incumplimiento a la parte negligente, a fin de que dicho incumplimiento sea reparado en el tiempo normal de ejecución de la tarea incumplida. De no ser reparado tal incumplimiento en el plazo indicado o en el que se acuerde entre las partes, podrá la parte diligente determinar a su arbitrio la terminación del contrato, o su incumplimiento forzado, en ambos casos con indemnización del contrato, o su cumplimiento forzado, en ambos casos con indeminización de perjuic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tercera: El presente convenio tendrá una duración de dos (2) años a contarse a partir de la efectiva comercialización del juego, oportunidad ésta en que se labrará acta de parte al efecto. La prórroga del convenio será en forma automática por períodos iguales, salvo comunicación expresa de las partes con anterioridad de sesenta (60) días corridos a su vencimiento. Asimismo podrán denunciar el presente por cualquier causa, con comunicación fehaciente a la otra, con una antelación igual a la pactada precedentement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cuarta: ¨La Caja Popular¨ y ¨El Adherente¨ se comprometen a utilizar todos los recursos humanos y materiales necesarios para el cumplimiento del presente contrat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quinta: ¨La Caja Popular¨ será única responsable por cualquier reclamo de terceros, que invoquen derechos intelectuales o patentes de invención en relación al sistema de juego, como también de cualquier daño operativo de errores, fallas, omisiones en la confección de los carton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Décimo sexta: A todos los efectos legales, las partes constituyen domicilio en los declarados ut-supra, sometiéndose a los Tribunales Ordinarios de la ciudad de San Miguel de Tucumá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No siendo para más, previa lectura y ratificación, firman ambas partes de conformidad dos (2) ejemplares de un mismo tenor y a un solo efecto, en la ciudad de Santa Fe, Provincia de Santa Fe, a los ocho días del mes de mayo del año mil novecientos noventa y cinc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convenio suscripto entre la Caja Popular de Ahorro de la Provincia de Tucumán y la Caja de Asistencia Social - Lotería de la Provincia de Santa Fe - Comercialización juego denominado ¨Telekino¨. Y, atento a los estudios realizados y a que el proyecto cuenta con despacho de la Comisión de Presupuesto y Hacienda, y no teniendo objeciones que formularse al mismo, ésta ha resuelto adherirse al mismo, por lo que os aconseja que le prestéis vuestra aprobación.</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Malaponte - Mascheroni - Campanella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Morganti - Picazo - Carrizo.</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va a votar la moción del señor diputado López.</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e requieren los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 no se hace uso de la palabra se va a votar el proyecto en general y en particular por constar de un solo artícul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24</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COMERCIALIZACION JUEGO QUINI 6</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aprueba el convenio suscripto entre el Instituto Provincial de Lotería y Casinos de la Provincia de Buenos Aires y la Caja de Asistencia Social-Lotería de la Provincia de Santa F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Por Secretaría se dará lectura .</w:t>
      </w:r>
    </w:p>
    <w:p>
      <w:pPr>
        <w:pStyle w:val="Normal"/>
        <w:spacing w:lineRule="exact" w:line="240"/>
        <w:ind w:left="4536" w:right="-1" w:hanging="567"/>
        <w:rPr/>
      </w:pPr>
      <w:r>
        <w:rPr>
          <w:rFonts w:eastAsia="Arial" w:cs="Arial" w:ascii="Arial" w:hAnsi="Arial"/>
          <w:b/>
          <w:bCs/>
          <w:i/>
          <w:iCs/>
          <w:sz w:val="16"/>
          <w:szCs w:val="16"/>
        </w:rPr>
        <w:t>-</w:t>
        <w:tab/>
        <w:t>Se lee:</w:t>
      </w:r>
      <w:r>
        <w:rPr>
          <w:rFonts w:eastAsia="Arial" w:cs="Arial" w:ascii="Arial" w:hAnsi="Arial"/>
          <w:sz w:val="20"/>
          <w:szCs w:val="20"/>
        </w:rPr>
        <w:t>.</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suscripto entre la Caja de Asistencia Social de la Provincia de Santa Fe y el Instituto Provincial de Lotería y Casinos de la Provincia de Buenos Aires, para la comercialización del juego denominado ¨Quini 6¨ y, por las razones invocadas os aconseja le prestéis aprob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Apruébase el convenio suscripto entre la Caja de Asistencia Social de la Provincia de Santa Fe y el Instituto Provincial de Lotería y Casinos de la Provincia de Buenos Aires, inscripto en el Registro de Tratados, Convenios y Contratos Interjurisdiccionales el 17 de agosto de 1993, al Folio 142, Tomo I, para la comercialización en la jurisdicción de la Provincia de Buenos Aires del juego denominado ¨Quini 6¨, aprobado ad-referéndum de esta Legislatura por Decreto Nº 1407 del 26 de junio de 199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mencionado convenio se agrega como anexo y forma parte integran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Massat - Martínez - Bi-</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sutti.</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tre la Caja de Asistencia Social de la Provincia de Santa Fe, representada en este acto por el Vicepresidente Ejecutivo señor Domingo Alfredo Esquivel (L.E. Nº 6.242.361) y el Director General C.P.N. Oscar Federico Donayo (L.E. Nº 6.242.502), con domicilio legal en calle Primera Junta Nº 2724 de esta ciudad de Santa Fe, quien en adelante se denominará La Caja, por una parte, y el Instituto Provincial de Lotería y Casinos de la Provincia de Buenos Aires, por la otra, representado en este acto por su Presidente, señor Jorge Oscar Rossi (M.I. Nº 8.571.141), quien en adelante se denominará El Adherente, con domicilio legal en calle 46 Nº. 581 de la ciudad de La Plata, Provincia de Buenos Aires, acuerdan en celebrar el presente convenio ad-referéndum de las respectivas autoridades competentes y sujeto a las siguientes cláusul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imera: El Adherente administrará en la jurisdicción de su Provincia, la variante de la quiniela denominada ¨Quini 6¨, organizada y emitida por La Caja y se regirá por la reglamentación dictada al efecto, la que forma parte integrante del presente. Asimismo, El Adherente acepta la adhesión de otros Organismos Oficiales Provinciales o Nacionales como integrantes del sistema de comercialización de la variante del juego para sus respectivas jurisdiccion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gunda: El Adherente tendrá a su cargo en la Provincia de Buenos Aires, la distribución, recolección, recaudación y procesamiento de las boletas de apuestas comercializadas por sí o a través de su red de agencieros, estando bajo su exclusivo cargo y responsabilidad el envío de las cintas producidas por el sistema de lectura, al lugar que La Caja indique en día y hora que determine, al efecto de su incorporación al proceso conjunto. La no recepción en tèrmino de las cintas de apuestas jugadas, excluirá al Adherente de la participación en el sorteo, siendo este hecho de su exclusivo cargo, riesgo y responsabilidad.</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ercera: Los cupones le serán provistos al Adherente por La Caja, de acuerdo al pedido que realice. Asimismo se le mantendrá un ¨Stock de Seguridad¨, conforme a la evaluación de la venta de cupones en un mes de comercialización del juego. Los pedidos serán formulados con la suficiente anticipación a los efectos de disponer la pertinente impres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Cuarta: El Adherente abonará a La Caja por el servicio necesario para producir el proceso integral de lectura de apuestas, consistente en cupones, equipamientos, sistemas, mantenimiento, etc., y el suministro de los listados resultantes de la búsqueda de ganadores y todo control inherente al procesamiento en cuestión, un aporte del catorce por ciento (14%) de la recaudación de cada jugada, excluído únicamente el arancel respectivo, la que no podrá ser inferior al equivalente de la recaudación de tres millones (3.000.000) de apuestas mensuales, teniéndose en cuenta a tal fin, el valor de apuestas de los Concursos Ordinarios. Dicho porcentaje será girado a La Caja por el Adherente dentro de los tres días hábiles inmediatos posteriores al de realización del sorte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caso de no alcanzar la referida venta mínima mensual, el saldo resultante del porcentaje convenido, será girado a La Caja conjuntamente con la transferencia correspondiente al último sorteo del mes que se tra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caso de mora por parte del Adherente, se establece una multa idéntica a la que le aplique la Empresa Proveedora a La Caja; a tal efecto, La Caja remitirá al Adherente, la documentación fehaciente a tal fi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Asimismo, el Adherente abonará por los cupones faltantes, secuenciales y correlativos, no utilizados y anulados, el cinco por ciento (5%) del valor de la apuesta por cada cupón no utilizado, siempre que la causa de la anulación no sea atribuible a la Empresa Proveedor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i el Adherente implementará la captación de apuestas por medio de un sistema (electrónico-computarizado y/o terminales de juego) que no requiera soporte, se procederá a descontar del porcentaje establecido en el primer párrafo (14%), la parte proporcional que corresponda a la disminución de dichos soportes. Aclarándose que en este caso para cumplimentar la obligación de venta mínima de tres millones de apuestas, se tendrá en cuenta lo vendido entre los dos (2) sistemas enunciados precedentem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Quinta: La Caja se compromete a que la Empresa Proveedora dé cumplimiento a lo sigui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Instalar en la sede que el Adherente determine los equipos de lectura óptica y que deberán reunir las condiciones de idoneidad técnicas necesarias para ingresar al sistema, descripto en el Anexo I, y los programas de aplicación necesarios para la lectura de los cupones de juego, a su costo y riesg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Instalar el equipamiento informático, descripto en el Anexo I, los programas de aplicación necesarios para el procesamiento de las apuestas efectuadas, a su costo y riesg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Realizar el control técnico del equipo y los programas, así como supervisar la forma en que el mismo es operado por El Adherente.</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Poner a disposición del Adherente un servicio de reparación de fallas, tareas de mantenimiento, limpieza y ejecución de rutinas de control del equip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Todo lo mencionado precedentemente, será efectuado únicamente por personal afectado a La Caja y con material que la misma suministrará, sin que ello implique costo adicional alguno; dejando expresamente aclarado que El Adherente reconocerá a La Caja el ocho por ciento (8%) de la recaudación, excluído el arancel, hasta tanto La Caja a través de la Empresa Proveedora efectuare la entrega de los equipos y sistemas descriptos en el Anexo I, para lo cual no excederá de un plazo mayor a los noventa (90) días corridos de firmado el pres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xta: Se deja establecido que los mencionados equipos en el tiempo ocioso podrán ser utilizados por El Adherente, para el procesamiento de los demás juegos administrados y comercializados por éste, previa notificación y autorización de la Empresa Proveedor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éptima: El Adherente abonará a La Caja en concepto de gastos de administración, un dos por ciento (2%) del gasto total de la recaudación obtenida, excluído el arance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Octava: El proceso integral de las apuestas y de la determinación de impugnadas correspondientes a la comercialización efectuada en jurisdicción de la Provincia de Buenos Aires, se realizará en el Centro de Cómputos instalado en la sede que determine El Adherente a su exclusivo carg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Novena: La Caja, una vez recibida la cinta enviada por El Adherente y realizada la totalidad del proceso, suministrará a éste el detalle del total de apuestas vendidas por el concurso, cantidad de impugnadas y el pozo para premios resultantes. Realizado el sorteo respectivo y finalizado el proceso denominado de ganadores, con la impresión de los correspondientes listados resultantes del mismo, éstos quedarán a disposición del Adherente en el lugar que determine La Caj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a: El Adherente transferirá a La Caja dentro de los tres días inmediatos posteriores de realizado el sorteo respectivo, el cuarenta por ciento (40%) de la recaudación total obtenida en su Provincia, a efectos de la conformación del pozo para premios del concurso, más el dos por ciento (2%) establecido en la cláusula séptima en ambos casos, excluído el arance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falta de remisión en término de los importes devengará un interés diario equivalente al índice establecido por el INDEC, para los Precios Mayoristas Nivel General, en concepto de intereses resarcitorios, y una suma igual en carácter de punitorios. A su vez La Caja se obliga a efectuar la transferencia del importe correspondiente al total de ganadores que hubiera en la Provincia adherente, hasta el quinto día hábil posterior de efectuado el sorteo del concurso de que se trate. En su jurisdicción, El Adherente se ajustará a las normas vigentes de aplicación el cobro de las recaudaciones del Quini 6, no siendo responsable La Caja por la mora o incobrabilidad que se produzca en la mism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primera: El Adherente, realizará en su jurisdicción y bajo su exclusivo cargo la publicidad que estime conveniente, a efectos de mejor promoción del juego, al igual que la transmisión televisiva realizada por alguna emisora que abarque el área provincial, cuando lo considere oportuno. En este último caso La Caja se compromete a gestionar la colocación de la señal televisiva en el sitio que se le indique, con antelación no menor de quince (15) dí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segunda: La comisión por venta de los cupones de apuestas en la Provincia de Buenos Aires, será a cargo del Adherente, quien reconocerá en tal concepto un quince por ciento (15%) de la recaudación excluído el arance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tercera: La programación de cada concurso de Quini 6, será facultad privativa de La Caja, como así también la determinación del precio de venta al público de cada cupón de apuesta, quien lo comunicará al Adherente, con la debida anticip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a cuarta: El Adherente se obliga a poner a disposición de La Caja y de las demás jurisdicciones adheridas al sistema, los equipos de lectura ante la situación de inoperancia de sus respectivos equipos, siendo a cargo del organismo solicitante, los gastos administrativos que se generen por su us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aja asimismo pondrá a disposición del Adherente en forma gratuita, en caso de producirse cualquier desperfecto que torne inoperable el equipo, equipos similares y/o programas equivalentes a los que son objeto del presente, de manera de permitir la continuidad del procesamiento de la información, hasta tanto el o los elementos dañados sean reparados o sustituídos. Se aclara que los costos adicionales que demande el procedimiento antes mencionado, serán a cargo del Adher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quinta: Se conviene que los premios prescriptos correspondientes a cada concurso, serán considerados recursos de la Provincia donde fueron comercializ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sexta: El arancel compensatorio para el cupón de apuestas de la variante de quiniela denominada Quini 6, actualmente establecido en un diez por ciento (10%) del precio de venta al público, corresponderá íntegramente a la Provincia de Buenos Aires, en lo que hace a la recaudación en su territorio, estableciéndose el valor a prorratear del mismo en el noventa por ciento (90%) resta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Instituto Provincial de Lotería y Casinos hace constar que destinará hasta un diez por ciento (10%) del valor a prorratear establecido en el primer párrafo del presente, para solventar los gastos administrativos que insuma el funcionamiento de esta variante de juego. El diecisiete por ciento (17%) de dicho valor a prorratear, corresponderá a la Provincia de Buenos Aires, destinándolo al Ministerio de Salud y Acción Social. El dos por ciento (2%) del mencionado valor, se destinarà al Fondo Provincial de Transplantes de Organ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séptima: El Adherente en su caso, regirá su relación con los agencieros de su Provincia, de acuerdo a la reglamentación que al respecto tenga vigente o que pudiera dictar en el futur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octava: La Caja se reserva los derechos que por este convenio no ha cedido expresamente al Adher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novena: La duración del presente convenio, se extenderá hasta el dos de noviembre de 1995, vencido dicho plazo se prorrogará en forma automática por períodos anuales, salvo comunicación expresa en contrario de cualquiera de las partes, con una antelación no menor de ciento ochenta (180) dí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Se deja expresa constancia que cumplido treinta y seis (36) meses del convenio, La Caja se compromete a que la Empresa Proveedora transferirá la propiedad al Adherente de los equipos de lectura y procesamiento, como así también los sistemas de computación utilizados según Anexo I del pres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aja es y continuará siendo titular del dominio del equipo descripto y sus programas, durante la vigencia del presente o en caso de rescisión del mismo por culpa exclusiva del Adher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demás El Adherente se obliga a utilizarlo exclusivamente en el lugar en el cual se encuentra instalado, y no retirarlo de allí sin el consentimiento de La Caja. Autorizado que fuera el traslado, será a cargo del Adherente la totalidad de los gastos que demande dicha operación, encargándose La Caja de la realización total del trabaj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Adherente se obliga a conservar el equipo con el mayor cuidado y hasta tanto se transfiera la propiedad de los equipos de lectura y procesamiento como así también de los sistemas de computación utilizados, según Anexo I del presente, asumiendo a tal fin las obligaciones emergentes del depósito voluntario regular impuestas por el Código Civil al depositario, responsabilizándose ante la Empresa de todo daño infringido a los mismos o del hecho de omisión de sus dependient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personal que opere los equipos será dependiente del Instituto Provincial de Lotería y Casinos, haciéndose cargo La Caja de su capacit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aja no responderá por los daños que pudieran ocasionarse a terceros como consecuencia del procesamiento de la información mediante el empleo de los equipos, aún en el supuesto que aquellos fueran consecuencia de fallas existentes en los mismos. En este caso, La Caja resarcirá al Adherente solamente por el valor de los cupones inutiliz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Adherente se compromete a transferir los equipos existentes en poder del mismo, según convenio anterior, incluídos en Anexos I y II, una vez que La Caja haya instalado el nuevo equipamiento a que se obliga de acuerdo a lo establecido en el pres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Vigésima: La Caja se reserva el derecho de destacar personal a su costo, a los fines del control técnico a los procesos de lectura en el lugar que funcione el Centro de Cómputos del Instituto Provincial de Lotería y Casinos de la Provincia de Buenos Air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Vigésima primera: Las partes fijan domicilio especial a los efectos judiciales o extrajudiciales que se deriven del presente, en los denunciados en el encabezamiento, sometiéndose a la jurisdicción de los Tribunales de la ciudad de La Plata, Provincia de Buenos Air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Vigésima segunda: La Caja deja expresamente establecido que el presente convenio tendrá plena vigencia en todas y cada una de sus cláusulas y anexos, a partir de la firma del Contrato Público que se celebrará con la Empresa Proveedora, por medio del cual se convendrá la provisión y asistencia técnica al Adherente de los cupones y equipamientos que La Caja se obliga a suministra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un todo de acuerdo con las cláusulas que preceden, firman ambas partes de conformidad tres (3) ejemplares de un mismo tenor y a un solo efecto, en la ciudad de Buenos Aires a los dos días del mes de noviembre de mil novecientos noventa y 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8"/>
          <w:szCs w:val="18"/>
        </w:rPr>
      </w:pPr>
      <w:r>
        <w:rPr>
          <w:rFonts w:eastAsia="Arial" w:cs="Arial" w:ascii="Arial" w:hAnsi="Arial"/>
          <w:b/>
          <w:bCs/>
          <w:sz w:val="18"/>
          <w:szCs w:val="18"/>
        </w:rPr>
        <w:t>A N E X O  I</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Equipos y Sistem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w:t>
        <w:tab/>
        <w:t>Equip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sustituirá la actual configuración de equipos por la siguient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Hardware:</w:t>
      </w:r>
    </w:p>
    <w:p>
      <w:pPr>
        <w:pStyle w:val="Normal"/>
        <w:spacing w:lineRule="exact" w:line="248"/>
        <w:rPr>
          <w:rFonts w:ascii="Univers" w:hAnsi="Univers" w:eastAsia="Univers" w:cs="Univers"/>
          <w:sz w:val="20"/>
          <w:szCs w:val="20"/>
        </w:rPr>
      </w:pPr>
      <w:r>
        <w:rPr>
          <w:rFonts w:eastAsia="Univers" w:cs="Univers" w:ascii="Univers" w:hAnsi="Univers"/>
          <w:sz w:val="20"/>
          <w:szCs w:val="20"/>
        </w:rPr>
        <w:t xml:space="preserve">Un (1) Procesador Central de 16 mb, 12 canales, consola de operaciones, refrigeración por aire - IBM-9221; Mod. 150.  </w:t>
      </w:r>
    </w:p>
    <w:p>
      <w:pPr>
        <w:pStyle w:val="Normal"/>
        <w:spacing w:lineRule="exact" w:line="248"/>
        <w:rPr>
          <w:rFonts w:ascii="Univers" w:hAnsi="Univers" w:eastAsia="Univers" w:cs="Univers"/>
          <w:sz w:val="20"/>
          <w:szCs w:val="20"/>
        </w:rPr>
      </w:pPr>
      <w:r>
        <w:rPr>
          <w:rFonts w:eastAsia="Univers" w:cs="Univers" w:ascii="Univers" w:hAnsi="Univers"/>
          <w:sz w:val="20"/>
          <w:szCs w:val="20"/>
        </w:rPr>
        <w:t>Una (1) unidad de control de discos IBM-9314.</w:t>
      </w:r>
    </w:p>
    <w:p>
      <w:pPr>
        <w:pStyle w:val="Normal"/>
        <w:spacing w:lineRule="exact" w:line="248"/>
        <w:rPr>
          <w:rFonts w:ascii="Univers" w:hAnsi="Univers" w:eastAsia="Univers" w:cs="Univers"/>
          <w:sz w:val="20"/>
          <w:szCs w:val="20"/>
        </w:rPr>
      </w:pPr>
      <w:r>
        <w:rPr>
          <w:rFonts w:eastAsia="Univers" w:cs="Univers" w:ascii="Univers" w:hAnsi="Univers"/>
          <w:sz w:val="20"/>
          <w:szCs w:val="20"/>
        </w:rPr>
        <w:t>Dos (2) unidades de disco de 3 GB IBM-9345.</w:t>
      </w:r>
    </w:p>
    <w:p>
      <w:pPr>
        <w:pStyle w:val="Normal"/>
        <w:spacing w:lineRule="exact" w:line="248"/>
        <w:rPr>
          <w:rFonts w:ascii="Univers" w:hAnsi="Univers" w:eastAsia="Univers" w:cs="Univers"/>
          <w:sz w:val="20"/>
          <w:szCs w:val="20"/>
        </w:rPr>
      </w:pPr>
      <w:r>
        <w:rPr>
          <w:rFonts w:eastAsia="Univers" w:cs="Univers" w:ascii="Univers" w:hAnsi="Univers"/>
          <w:sz w:val="20"/>
          <w:szCs w:val="20"/>
        </w:rPr>
        <w:t>Dos (2) unidades de cinta 1600/6250 bpi IBM-2440.</w:t>
      </w:r>
    </w:p>
    <w:p>
      <w:pPr>
        <w:pStyle w:val="Normal"/>
        <w:spacing w:lineRule="exact" w:line="248"/>
        <w:rPr>
          <w:rFonts w:ascii="Univers" w:hAnsi="Univers" w:eastAsia="Univers" w:cs="Univers"/>
          <w:sz w:val="20"/>
          <w:szCs w:val="20"/>
        </w:rPr>
      </w:pPr>
      <w:r>
        <w:rPr>
          <w:rFonts w:eastAsia="Univers" w:cs="Univers" w:ascii="Univers" w:hAnsi="Univers"/>
          <w:sz w:val="20"/>
          <w:szCs w:val="20"/>
        </w:rPr>
        <w:t>Una (1) unidad de cartridge IBM-3490.</w:t>
      </w:r>
    </w:p>
    <w:p>
      <w:pPr>
        <w:pStyle w:val="Normal"/>
        <w:spacing w:lineRule="exact" w:line="248"/>
        <w:rPr>
          <w:rFonts w:ascii="Univers" w:hAnsi="Univers" w:eastAsia="Univers" w:cs="Univers"/>
          <w:sz w:val="20"/>
          <w:szCs w:val="20"/>
        </w:rPr>
      </w:pPr>
      <w:r>
        <w:rPr>
          <w:rFonts w:eastAsia="Univers" w:cs="Univers" w:ascii="Univers" w:hAnsi="Univers"/>
          <w:sz w:val="20"/>
          <w:szCs w:val="20"/>
        </w:rPr>
        <w:t>Dos (2) impresoras de línea (2200 lpm-mínimo) IBM-6262.</w:t>
      </w:r>
    </w:p>
    <w:p>
      <w:pPr>
        <w:pStyle w:val="Normal"/>
        <w:spacing w:lineRule="exact" w:line="248"/>
        <w:rPr>
          <w:rFonts w:ascii="Univers" w:hAnsi="Univers" w:eastAsia="Univers" w:cs="Univers"/>
          <w:sz w:val="20"/>
          <w:szCs w:val="20"/>
        </w:rPr>
      </w:pPr>
      <w:r>
        <w:rPr>
          <w:rFonts w:eastAsia="Univers" w:cs="Univers" w:ascii="Univers" w:hAnsi="Univers"/>
          <w:sz w:val="20"/>
          <w:szCs w:val="20"/>
        </w:rPr>
        <w:t>Una (1) unidad de control de terminales locales de 32 ports IBM-3174.</w:t>
      </w:r>
    </w:p>
    <w:p>
      <w:pPr>
        <w:pStyle w:val="Normal"/>
        <w:spacing w:lineRule="exact" w:line="248"/>
        <w:rPr>
          <w:rFonts w:ascii="Univers" w:hAnsi="Univers" w:eastAsia="Univers" w:cs="Univers"/>
          <w:sz w:val="20"/>
          <w:szCs w:val="20"/>
        </w:rPr>
      </w:pPr>
      <w:r>
        <w:rPr>
          <w:rFonts w:eastAsia="Univers" w:cs="Univers" w:ascii="Univers" w:hAnsi="Univers"/>
          <w:sz w:val="20"/>
          <w:szCs w:val="20"/>
        </w:rPr>
        <w:t>Veinte (20) terminales no inteligentes IBM-3471.</w:t>
      </w:r>
    </w:p>
    <w:p>
      <w:pPr>
        <w:pStyle w:val="Normal"/>
        <w:spacing w:lineRule="exact" w:line="248"/>
        <w:rPr>
          <w:rFonts w:ascii="Univers" w:hAnsi="Univers" w:eastAsia="Univers" w:cs="Univers"/>
          <w:sz w:val="20"/>
          <w:szCs w:val="20"/>
        </w:rPr>
      </w:pPr>
      <w:r>
        <w:rPr>
          <w:rFonts w:eastAsia="Univers" w:cs="Univers" w:ascii="Univers" w:hAnsi="Univers"/>
          <w:sz w:val="20"/>
          <w:szCs w:val="20"/>
        </w:rPr>
        <w:t>Un (1) controlador de comunicaciones remoto IBM-3745.</w:t>
      </w:r>
    </w:p>
    <w:p>
      <w:pPr>
        <w:pStyle w:val="Normal"/>
        <w:spacing w:lineRule="exact" w:line="248"/>
        <w:rPr>
          <w:rFonts w:ascii="Univers" w:hAnsi="Univers" w:eastAsia="Univers" w:cs="Univers"/>
          <w:sz w:val="20"/>
          <w:szCs w:val="20"/>
        </w:rPr>
      </w:pPr>
      <w:r>
        <w:rPr>
          <w:rFonts w:eastAsia="Univers" w:cs="Univers" w:ascii="Univers" w:hAnsi="Univers"/>
          <w:sz w:val="20"/>
          <w:szCs w:val="20"/>
        </w:rPr>
        <w:t>Tres (3) multiplexor IBM-3299.</w:t>
      </w:r>
    </w:p>
    <w:p>
      <w:pPr>
        <w:pStyle w:val="Normal"/>
        <w:spacing w:lineRule="exact" w:line="248"/>
        <w:rPr>
          <w:rFonts w:ascii="Univers" w:hAnsi="Univers" w:eastAsia="Univers" w:cs="Univers"/>
          <w:sz w:val="20"/>
          <w:szCs w:val="20"/>
        </w:rPr>
      </w:pPr>
      <w:r>
        <w:rPr>
          <w:rFonts w:eastAsia="Univers" w:cs="Univers" w:ascii="Univers" w:hAnsi="Univers"/>
          <w:sz w:val="20"/>
          <w:szCs w:val="20"/>
        </w:rPr>
        <w:t>Dos (2) impresoras exclusivas de matríz de puntos IBM-4224.</w:t>
      </w:r>
    </w:p>
    <w:p>
      <w:pPr>
        <w:pStyle w:val="Normal"/>
        <w:spacing w:lineRule="exact" w:line="248"/>
        <w:rPr>
          <w:rFonts w:ascii="Univers" w:hAnsi="Univers" w:eastAsia="Univers" w:cs="Univers"/>
          <w:sz w:val="20"/>
          <w:szCs w:val="20"/>
        </w:rPr>
      </w:pPr>
      <w:r>
        <w:rPr>
          <w:rFonts w:eastAsia="Univers" w:cs="Univers" w:ascii="Univers" w:hAnsi="Univers"/>
          <w:sz w:val="20"/>
          <w:szCs w:val="20"/>
        </w:rPr>
        <w:t>Dos (2) PC full compatibles con disketeras de 3 1/4¨ y 5 1/4¨, disco rígido de 60 MB mínimo, modelo AT 286 o superior.</w:t>
      </w:r>
    </w:p>
    <w:p>
      <w:pPr>
        <w:pStyle w:val="Normal"/>
        <w:spacing w:lineRule="exact" w:line="248"/>
        <w:rPr>
          <w:rFonts w:ascii="Univers" w:hAnsi="Univers" w:eastAsia="Univers" w:cs="Univers"/>
          <w:sz w:val="20"/>
          <w:szCs w:val="20"/>
        </w:rPr>
      </w:pPr>
      <w:r>
        <w:rPr>
          <w:rFonts w:eastAsia="Univers" w:cs="Univers" w:ascii="Univers" w:hAnsi="Univers"/>
          <w:sz w:val="20"/>
          <w:szCs w:val="20"/>
        </w:rPr>
        <w:t>Dos (2) impresoras para PC de carro ancho EPSON 550 o similar.</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oftware de Base:</w:t>
      </w:r>
    </w:p>
    <w:p>
      <w:pPr>
        <w:pStyle w:val="Normal"/>
        <w:spacing w:lineRule="exact" w:line="248"/>
        <w:rPr>
          <w:rFonts w:ascii="Univers" w:hAnsi="Univers" w:eastAsia="Univers" w:cs="Univers"/>
          <w:sz w:val="20"/>
          <w:szCs w:val="20"/>
        </w:rPr>
      </w:pPr>
      <w:r>
        <w:rPr>
          <w:rFonts w:eastAsia="Univers" w:cs="Univers" w:ascii="Univers" w:hAnsi="Univers"/>
          <w:sz w:val="20"/>
          <w:szCs w:val="20"/>
        </w:rPr>
        <w:t>-</w:t>
        <w:tab/>
        <w:t>Sistema operativo MBS/ESA.</w:t>
      </w:r>
    </w:p>
    <w:p>
      <w:pPr>
        <w:pStyle w:val="Normal"/>
        <w:spacing w:lineRule="exact" w:line="248"/>
        <w:rPr>
          <w:rFonts w:ascii="Univers" w:hAnsi="Univers" w:eastAsia="Univers" w:cs="Univers"/>
          <w:sz w:val="20"/>
          <w:szCs w:val="20"/>
        </w:rPr>
      </w:pPr>
      <w:r>
        <w:rPr>
          <w:rFonts w:eastAsia="Univers" w:cs="Univers" w:ascii="Univers" w:hAnsi="Univers"/>
          <w:sz w:val="20"/>
          <w:szCs w:val="20"/>
        </w:rPr>
        <w:t>-</w:t>
        <w:tab/>
        <w:t>CICS.</w:t>
      </w:r>
    </w:p>
    <w:p>
      <w:pPr>
        <w:pStyle w:val="Normal"/>
        <w:spacing w:lineRule="exact" w:line="248"/>
        <w:rPr>
          <w:rFonts w:ascii="Univers" w:hAnsi="Univers" w:eastAsia="Univers" w:cs="Univers"/>
          <w:sz w:val="20"/>
          <w:szCs w:val="20"/>
        </w:rPr>
      </w:pPr>
      <w:r>
        <w:rPr>
          <w:rFonts w:eastAsia="Univers" w:cs="Univers" w:ascii="Univers" w:hAnsi="Univers"/>
          <w:sz w:val="20"/>
          <w:szCs w:val="20"/>
        </w:rPr>
        <w:t>-</w:t>
        <w:tab/>
        <w:t>CSP.</w:t>
      </w:r>
    </w:p>
    <w:p>
      <w:pPr>
        <w:pStyle w:val="Normal"/>
        <w:spacing w:lineRule="exact" w:line="248"/>
        <w:rPr>
          <w:rFonts w:ascii="Univers" w:hAnsi="Univers" w:eastAsia="Univers" w:cs="Univers"/>
          <w:sz w:val="20"/>
          <w:szCs w:val="20"/>
        </w:rPr>
      </w:pPr>
      <w:r>
        <w:rPr>
          <w:rFonts w:eastAsia="Univers" w:cs="Univers" w:ascii="Univers" w:hAnsi="Univers"/>
          <w:sz w:val="20"/>
          <w:szCs w:val="20"/>
        </w:rPr>
        <w:t>-</w:t>
        <w:tab/>
        <w:t>Compilador COBOL.</w:t>
      </w:r>
    </w:p>
    <w:p>
      <w:pPr>
        <w:pStyle w:val="Normal"/>
        <w:spacing w:lineRule="exact" w:line="248"/>
        <w:rPr>
          <w:rFonts w:ascii="Univers" w:hAnsi="Univers" w:eastAsia="Univers" w:cs="Univers"/>
          <w:sz w:val="20"/>
          <w:szCs w:val="20"/>
        </w:rPr>
      </w:pPr>
      <w:r>
        <w:rPr>
          <w:rFonts w:eastAsia="Univers" w:cs="Univers" w:ascii="Univers" w:hAnsi="Univers"/>
          <w:sz w:val="20"/>
          <w:szCs w:val="20"/>
        </w:rPr>
        <w:t>-</w:t>
        <w:tab/>
        <w:t>Compilador ASEMBLER.</w:t>
      </w:r>
    </w:p>
    <w:p>
      <w:pPr>
        <w:pStyle w:val="Normal"/>
        <w:spacing w:lineRule="exact" w:line="248"/>
        <w:rPr>
          <w:rFonts w:ascii="Univers" w:hAnsi="Univers" w:eastAsia="Univers" w:cs="Univers"/>
          <w:sz w:val="20"/>
          <w:szCs w:val="20"/>
        </w:rPr>
      </w:pPr>
      <w:r>
        <w:rPr>
          <w:rFonts w:eastAsia="Univers" w:cs="Univers" w:ascii="Univers" w:hAnsi="Univers"/>
          <w:sz w:val="20"/>
          <w:szCs w:val="20"/>
        </w:rPr>
        <w:t>-</w:t>
        <w:tab/>
        <w:t>Sistema de Seguridad RACF.</w:t>
      </w:r>
    </w:p>
    <w:p>
      <w:pPr>
        <w:pStyle w:val="Normal"/>
        <w:spacing w:lineRule="exact" w:line="248"/>
        <w:rPr>
          <w:rFonts w:ascii="Univers" w:hAnsi="Univers" w:eastAsia="Univers" w:cs="Univers"/>
          <w:sz w:val="20"/>
          <w:szCs w:val="20"/>
        </w:rPr>
      </w:pPr>
      <w:r>
        <w:rPr>
          <w:rFonts w:eastAsia="Univers" w:cs="Univers" w:ascii="Univers" w:hAnsi="Univers"/>
          <w:sz w:val="20"/>
          <w:szCs w:val="20"/>
        </w:rPr>
        <w:t>-</w:t>
        <w:tab/>
        <w:t>TSO - ISPF.</w:t>
      </w:r>
    </w:p>
    <w:p>
      <w:pPr>
        <w:pStyle w:val="Normal"/>
        <w:spacing w:lineRule="exact" w:line="248"/>
        <w:rPr>
          <w:rFonts w:ascii="Univers" w:hAnsi="Univers" w:eastAsia="Univers" w:cs="Univers"/>
          <w:sz w:val="20"/>
          <w:szCs w:val="20"/>
        </w:rPr>
      </w:pPr>
      <w:r>
        <w:rPr>
          <w:rFonts w:eastAsia="Univers" w:cs="Univers" w:ascii="Univers" w:hAnsi="Univers"/>
          <w:sz w:val="20"/>
          <w:szCs w:val="20"/>
        </w:rPr>
        <w:t>-</w:t>
        <w:tab/>
        <w:t>Software de comunicaciones NCP.</w:t>
      </w:r>
    </w:p>
    <w:p>
      <w:pPr>
        <w:pStyle w:val="Normal"/>
        <w:spacing w:lineRule="exact" w:line="248"/>
        <w:rPr>
          <w:rFonts w:ascii="Univers" w:hAnsi="Univers" w:eastAsia="Univers" w:cs="Univers"/>
          <w:sz w:val="20"/>
          <w:szCs w:val="20"/>
        </w:rPr>
      </w:pPr>
      <w:r>
        <w:rPr>
          <w:rFonts w:eastAsia="Univers" w:cs="Univers" w:ascii="Univers" w:hAnsi="Univers"/>
          <w:sz w:val="20"/>
          <w:szCs w:val="20"/>
        </w:rPr>
        <w:t>-</w:t>
        <w:tab/>
        <w:t>Adabas - Natural.</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Equipos de Lectur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proveerá un equipo de lectura DPM de 120.000 documentos por hora.</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b)</w:t>
        <w:tab/>
        <w:t>Sistema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Programa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w:t>
        <w:tab/>
        <w:t>Programa de lectura y validación de apuestas.</w:t>
      </w:r>
    </w:p>
    <w:p>
      <w:pPr>
        <w:pStyle w:val="Normal"/>
        <w:spacing w:lineRule="exact" w:line="248"/>
        <w:rPr>
          <w:rFonts w:ascii="Univers" w:hAnsi="Univers" w:eastAsia="Univers" w:cs="Univers"/>
          <w:sz w:val="20"/>
          <w:szCs w:val="20"/>
        </w:rPr>
      </w:pPr>
      <w:r>
        <w:rPr>
          <w:rFonts w:eastAsia="Univers" w:cs="Univers" w:ascii="Univers" w:hAnsi="Univers"/>
          <w:sz w:val="20"/>
          <w:szCs w:val="20"/>
        </w:rPr>
        <w:t>b)</w:t>
        <w:tab/>
        <w:t>Programa de administración del Quini 6.</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rvicio Técnico de Mantenimient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Caja prestará al Adherente un servicio de mantenimiento del equipo descripto en el capítulo anterior, con sujeción a las siguientes condicione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1º -</w:t>
        <w:tab/>
        <w:t>Dicho servicio de mantenimiento presupone:</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w:t>
        <w:tab/>
        <w:t>Por parte de la Caj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1)</w:t>
        <w:tab/>
        <w:t>El control técnico del equipo y sus programas, así como supervisar la forma en que el mismo es operado por el Adherent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w:t>
        <w:tab/>
        <w:t>La facultad de introducir modificaciones en el equipo o alteraciones o desarrollos a los programas con la finalidad de propender una mejor utilización del mism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3)</w:t>
        <w:tab/>
        <w:t>La puesta a disposición del Adherente de un servicio de reparación de fallas, tarea de mantenimiento, limpieza y ejecución de rutinas de control del equipo de acuerdo a los procedimientos y métodos que utilice la Caj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Por parte del Adherent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1)</w:t>
        <w:tab/>
        <w:t>La utilización correcta del equip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w:t>
        <w:tab/>
        <w:t>La observación estricta de las reglas de uso suministradas por La Caja, y la sujeción a las normas de higiene y seguridad aplicables al equipo, sus accesorios, repuestos, herramientas, cupones, locales e instalaciones accesibles a La Caja, para permitirle a ésta la sujeción de las prestaciones convenida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3)</w:t>
        <w:tab/>
        <w:t>El empleo de corriente eléctrica, climatización y suministros (cupones, tintas, tarjetas, papeles, cintas de impresión, discos, diskettes, etc.) con arreglo a las normas previstas por La Caj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4)</w:t>
        <w:tab/>
        <w:t>La puesta a disposición de La Caja de un local de trabajo y un ámbito adecuado para el almacenamiento de cupones, repuestos, herramientas y demás elementos. Estas instalaciones deberán hallarse próximas al lugar en el cual se encontrare el equipo y responderán en cuanto a suministro de energía eléctrica, iluminación y climatización, a los requerimientos formulad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5)</w:t>
        <w:tab/>
        <w:t>La puesta a disposición del equipo a La Caja durante el tiempo y periodicidad necesarios para la adecuada ejecución de las tareas de mantenimiento y servicio de aque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º -</w:t>
        <w:tab/>
        <w:t>El servicio de mantenimiento será efectuado únicamente por personal de La Caja y con material que la misma suministrará. El de carácter preventivo se llevará a cabo con una frecuencia semanal. Las emergencias serán atendidas por La Caja, destacando en cada lugar de lectura un técnico especializado desde una (1) hora antes del inicio del proceso y hasta su completa finalizació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Loc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local donde se instalarán los equipos debe ser provisto y acondicionado por el Instituto Provincial de Lotería y Casinos de la Provincia de Buenos Aires - El Adherente - de acuerdo a las especificaciones que se le suministrare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Responsabilidad del Adher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Adherente asume plena responsabilidad por la eficiencia del medio operativo en el cual debe funcionar el equipo del presente, utilizando los programas suministrados por La Caja, así como la guarda y conservación en perfectas condiciones de los cupones, repuestos, etc., que le entregue esta últim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el tratamiento sobre tablas de este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 xml:space="preserve">SR. PRESIDENTE (Bermúdez) - Se va a votar la moción de tratamiento sobre tablas de este proyecto. Se requieren los dos tercios de votos - </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25</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CONVENIO CON EL INDEC</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aprueba el convenio celebrado entre la Subsecretaría de Planeamiento y Control de Gestión y el INDEC.</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pPr>
      <w:r>
        <w:rPr>
          <w:rFonts w:eastAsia="Univers" w:cs="Univers" w:ascii="Univers" w:hAnsi="Univers"/>
          <w:sz w:val="20"/>
          <w:szCs w:val="20"/>
        </w:rPr>
        <w:t>Señor presidente</w:t>
      </w:r>
      <w:r>
        <w:rPr>
          <w:rFonts w:eastAsia="Arial" w:cs="Arial" w:ascii="Arial" w:hAnsi="Arial"/>
          <w:sz w:val="20"/>
          <w:szCs w:val="20"/>
        </w:rPr>
        <w:t>:</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Vuestra Comisión de Presupuesto y Hacienda ha considerado el proyecto de ley venido en revisión, aprobando el convenio celebrado entre la Subsecretaría de Planeamiento y Control de Gestión y el INDEC (Instituto Nacional de Estadística y Censos), en fecha 5/6/94; y por las razones invocadas os aconseja le prestéis aprobac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rtículo 1º - Apruébase el convenio celebrado el 5 de julio de 1994 entre la Subsecretaría de Planeamiento y Control de Gestión y el Instituto Nacional de Estadística y Censos, referido a la provisión de equipamiento, capacitación, software, sistemas de comunicación y procesamiento informático al Instituto Provincial de Estadística y Censos de Santa Fe, para los distintos programas de trabajo que desarrolla con el INDEC.</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Dicho convenio, que fuera aprobado por el Poder Ejecutivo ad-referéndum de esta Legislatura por Decreto Nº 3420/94 e inscripto en el Registro de Tratados, Convenios y Contratos Interjurisdiccionales al Folio 9, Tomo II en fecha 10 de enero de 1995, forma parte de esta ley.</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rtículo 2º - Comuníquese al Poder Ejecutiv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1º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Martínez - Zabalza - Bu-</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yatti.</w:t>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tre el Instituto Nacional de Estadística y Censos, en su carácter de organismo que dirige el Sistema Estadístico Nacional, según las disposiciones de la Ley Nº 17.622 y su Decreto Reglamentario Nº 3110/70, en adelante denominada ¨El Instituto¨ representado en este acto por su Director, Dr. Héctor Eduardo Montero, con domicilio legal en Julio A. Roca 609, Piso 2º, Oficina 203, Capital Federal, por una parte y por la otra la Subsecretaría de Planeamiento y Control de Gestión, de la Provincia de Santa Fe, representada en este acto por su Subsecretario C.P.N., José Antonio Armelini, con domicilio legal en Salta 2661, Piso 3º, Santa Fe, acuerdan celebrar el presente convenio ¨ad-referéndum¨ del señor Secretario de Programación Económica de la Nación sujeto a las siguientes cláusul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imera: Objeto - El presente convenio tiene por objeto cubrir aspectos referidos a la provisión de equipamiento, capacitación, provisión de software, sistemas de comunicaciones y procesamiento de información de los distintos programas de trabajo que se desarrollan entre ¨El Instituto¨ y ¨El Instituto Provincial de Estadística y Censos de la Provincia de Santa Fe¨, en adelante ¨La Direc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gunda: Funciones y Obligaciones: Para el logro de tal objetivo, las funciones y obligaciones de los organismos intervinientes se ajustan a lo sigui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º)</w:t>
        <w:tab/>
        <w:t>¨La Dirección¨ se compromete 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Aceptar en préstamo de uso de ¨El Instituto¨, con las obligaciones emergentes de tal carácter, a todo equipamiento tecnológico que en el futuro se detalle en el Formulario de Entrega de Equipamiento y Software, cuyo modelo se agrega como anexo. Este formulario deberá ser firmado de conformidad por ambas partes de cada vez que se produzca una entrega o devolución de equipamiento y pasarán a formar parte integrante de este conveni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 xml:space="preserve"> Asignar un local adecuado para instalar el equipamien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Proveer los muebles y útiles para el uso del equipo y el almacenamiento de sus accesorios y suministr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Proveer la instalación y energía eléctrica de 220v + 10% y frecuencia entre 49,5 y 60,5 para una potencia de 100 vati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e)</w:t>
        <w:tab/>
        <w:t>Afectar el personal necesario al procesamiento de la información en función de los programas de trabajo cuyo contenido y fuente de financiamiento se acuerdan en el futuro entre ambas part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f)</w:t>
        <w:tab/>
        <w:t>Informar a ¨El Instituto¨ toda modificación de la dotación del personal de ¨La Dirección¨ afectada al equipo dentro de los quince (15) días de producid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g)</w:t>
        <w:tab/>
        <w:t>Tomar a cargo el seguro y el mantenimiento de los equipos a partir del primer día del decimotercer mes de la instalació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h)</w:t>
        <w:tab/>
        <w:t>Proveer los suministros necesarios para el normal funcionamiento del equipo durante el segundo año del conveni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i)</w:t>
        <w:tab/>
        <w:t>Realizar el ingreso y el procesamiento de la información en función de programas de trabajo, cronogramas, niveles de calidad y fuente de financiamiento que se acuerden en el futuro entre ambas part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2º)</w:t>
        <w:tab/>
        <w:t>Por su parte ¨El Instituto¨ se compromete 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Ceder en préstamo de uso, durante la vigencia de este convenio el equipamiento que se detalle en el formulario ¨Entrega de Equipamiento y Software¨, en las condiciones descriptas en la Cláusula Segunda 1º 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Proveer el software de base y los paquetes de programas de los sistemas y la documentación necesaria para su utilizació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Asesorar a ¨La Dirección¨ sobre el local y las instalaciones necesarias para el equipamien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Capacitar al personal de ¨La Dirección¨ en la utilización de los equipos y en los programas que se decidan procesar.</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e)</w:t>
        <w:tab/>
        <w:t>Supervisar la puesta en marcha del equipo que se provee a ¨La Direcció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f)</w:t>
        <w:tab/>
        <w:t>Tomar a cargo el seguro y el mantenimiento de los equipos durante los primeros doce meses posteriores al momento de la instalació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g)</w:t>
        <w:tab/>
        <w:t>Convocar al responsable del proyecto del equipamiento de ¨La Dirección¨ con el objeto de evaluar en común la marcha del cronograma y analizar las medidas que la experiencia recogida aconseje introducir para el mejoramiento del proyec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h)</w:t>
        <w:tab/>
        <w:t>Prestar asesoramiento a ¨La Dirección¨ en las distintas etapas del proyecto, mediante el envío a ¨La Dirección¨ de representantes técnic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ercera: Mecánica del Convenio - Con la finalidad de obrar con mayor dinámica y eficiencia, las comunicaciones y contactos entre los organismos signatarios de este convenio se realizará por ¨La Dirección¨ a través de su Director y por ¨El Instituto¨, a través del Director Nacional de Metodología Estadística, Tecnología y Coordinación del Sistema Estadístico Nacion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uarta: Vigencia - Este convenio tendrá vigencia por el término de dos (2) años, con opción de prórroga por acuerdo de partes por un plazo mayor, igual o menor en función de los resultados obtenidos de los trabajos acord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Toda cuestión que se plantee y no estuviese contemplada en el presente convenio, por cuanto sus específicaciones son enunciativas y no taxativas, serán resueltas de común acuerdo entre las partes. Si no se llega a un acuerdo se tendrá por válida la decisión de ¨El Institut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Quinta: Sistemas del Convenio: La lista de los sistemas motivo de este convenio, se acordarán entre las partes y podrá ser modificada, por acuerdo de las mism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xta: Penalidades - En caso de incumplimiento de los aspectos que integran el presente convenio se deberá proceder de la siguiente maner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La Dirección¨ tendrá derecho a interrumpir las tareas en caso de incumplimiento por parte de ¨El Institu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El Instituto¨ tendrá derecho al retiro del equipo y todos los demás elementos aportados, hardware, software y suministr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éptima: De conformidad con las cláusulas precedentes, se firman cuatro (4) ejemplares de un mismo tenor y a un solo efecto en la Ciudad de Buenos Aires, a los cinco días del mes de julio del año mil novecientos noventa y cuatr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convenio celebrado entre la Subsecretaría de Planeamiento y Control de Gestión y el INDEC en fecha 5/6/94. Y, atento a los estudios realizados y a que el proyecto cuenta con despacho de la Comisión de Presupuesto y Hacienda, y no teniendo objeciones que formularse al mismo, ésta ha resuelto adherirse al mismo, por lo que os aconseja que le prestéis vuestra aprobación.</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Malaponte - Mascheroni - Campanella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Morganti - Delbianco - Picazo - Esqui-</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vel - Carrizo.</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el tratamiento sobre tablas del proyecto mencionad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va a votar la moción de tratamiento sobre tablas. Se requieren los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26</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CENSO NACIONAL ECONOMIC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aprueba el convenio suscripto entre la Subsecretaría de Planemiento y Control de Gestión y el INDEC. (Censo Nacional Económico 1994).</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b/>
        <w:tab/>
        <w:t>Vuestra Comisión de Presupuesto y Hacienda ha considerado el Proyecto de ley, venido en revisión, aprobando el convenio suscripto entre la Subsecretaría de Planeamiento y Control de Gestión y el INDEC (Instituto Nacional de Estadísticas y Censos) en fecha 12-8-94 (Censo Nacional Económico 1994); y por las razones invocadas os aconseja le prestéis aprobación.</w:t>
      </w:r>
    </w:p>
    <w:p>
      <w:pPr>
        <w:pStyle w:val="Normal"/>
        <w:spacing w:lineRule="exact" w:line="240"/>
        <w:ind w:right="-1" w:hanging="0"/>
        <w:jc w:val="center"/>
        <w:rPr>
          <w:rFonts w:ascii="Univers (W1)" w:hAnsi="Univers (W1)" w:eastAsia="Univers (W1)" w:cs="Univers (W1)"/>
          <w:sz w:val="20"/>
          <w:szCs w:val="20"/>
        </w:rPr>
      </w:pPr>
      <w:r>
        <w:rPr>
          <w:rFonts w:eastAsia="Univers (W1)" w:cs="Univers (W1)" w:ascii="Univers (W1)" w:hAnsi="Univers (W1)"/>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DE SANTA FE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1)" w:hAnsi="Univers (W1)" w:eastAsia="Univers (W1)" w:cs="Univers (W1)"/>
          <w:b/>
          <w:b/>
          <w:bCs/>
          <w:i/>
          <w:i/>
          <w:iCs/>
          <w:sz w:val="20"/>
          <w:szCs w:val="20"/>
        </w:rPr>
      </w:pPr>
      <w:r>
        <w:rPr>
          <w:rFonts w:eastAsia="Univers (W1)" w:cs="Univers (W1)" w:ascii="Univers (W1)" w:hAnsi="Univers (W1)"/>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Apruébase el convenio suscripto entre la Subsecretaría de Planeamiento y Control de Gestión y el Instituto Nacional de Estadística y Censos en fecha 12 de agosto de 1994 referido a la organización y funcionamiento del Centro Regional de Procesamiento, para el Censo Nacional Económico 1994, incluído en el Programa de Estadística 1993/94 que fuera aprobado por Ley Nº 11238.</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b/>
        <w:t>Dicho convenio, aprobado por el Poder Ejecutivo por Decreto 2545/94 e inscripto en el Registro de Tratados, Convenios y Contratos Interjurisdiccionales al Folio 13, Tomo II, en fecha 1 de marzo de 1995, forma par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Apruébase el Convenio suscripto entre la Subsecretaría de Planeamiento y Control de Gestión y el Instituto Nacional de Estadística y Censos en fecha 12 de agosto de 1994 referido al relevamiento censal a realizar mediante el barrido de áreas para el empadronamiento y recopilación de datos del Censo Nacional Económico 1994, incluído en el Programa de estadística 1993/94 que fuera aprobado por Ley Nº 11.238.</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b/>
        <w:t>Dicho convenio, aprobado por el Poder Ejecutivo por Decreto 2545/94 e inscripto en el Registro de Tratados, Convenios y Contratos Interjurisdiccionales al Folio 14, Tomo II, en fecha 1 de marzo de 1995, forma par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ind w:left="3969" w:right="-1" w:hanging="0"/>
        <w:rPr>
          <w:rFonts w:ascii="Arial" w:hAnsi="Arial" w:eastAsia="Arial" w:cs="Arial"/>
          <w:b/>
          <w:b/>
          <w:bCs/>
          <w:i/>
          <w:i/>
          <w:iCs/>
          <w:sz w:val="16"/>
          <w:szCs w:val="16"/>
        </w:rPr>
      </w:pPr>
      <w:r>
        <w:rPr>
          <w:rFonts w:eastAsia="Arial" w:cs="Arial" w:ascii="Arial" w:hAnsi="Arial"/>
          <w:b/>
          <w:bCs/>
          <w:i/>
          <w:iCs/>
          <w:sz w:val="16"/>
          <w:szCs w:val="16"/>
        </w:rPr>
        <w:t>- Sala de la Comisión, 1º de Noviembre de 1995.-</w:t>
      </w:r>
    </w:p>
    <w:p>
      <w:pPr>
        <w:pStyle w:val="Normal"/>
        <w:spacing w:lineRule="exact" w:line="240"/>
        <w:ind w:left="3969"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Dalla Fontana - Martínez - Zabalza - Massat - Buyatti.-</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tre el Instituto Nacional de Estadística y Censos, en su carácter de organismo que dirige el Sistema Estadístico Nacional, según las disposiciones de la Ley 17.622 y su Decreto Reglamentario 3110/70, en adelante denominado ¨El INDEC¨ representado en este acto por su Director Dr. Héctor Eduardo Montero, con domicilio legal en Diagonal Julio A. Roca 609, Capital Federal, por una parte; y por la otra la Subsecretaría de Planeamiento y Control de Gestión, de la Provincia de Santa Fe, representada en este acto por su Subsecretario C.P.N., José Antonio Armelini, con domicilio legal en Salta 2661, Piso 3º, Santa Fe, convienen en celebrar conforme a las disposiciones de la Ley y Decreto citados, y ¨ad-referéndum¨ del señor Secretario de Programación Económica de la Nación, el presente convenio ajustado a las cláusulas que sigue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imera: Objeto - El presente convenio es ampliatorio del suscripto entre las mismas partes, y con tal fin implementa una colaboración técnica entre ¨El Instituto¨ y el ¨Instituto Provincial de Estadística y Censos¨ en adelante ¨La Dirección¨, el que se agrega como antecedente y que recibiera aprobación mediante Resolución Nº 223 de la Secretaría de Programación Económica, de fecha 27 de octubre de 1993.</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gunda: A los efectos de dar cumplimiento con el fin público perseguido, se hace necesario ampliar y complementar las tareas del Censo Nacional Económico 1994, incluídas en el convenio mencionado en la cláusula primera, en lo que se refiere a la organización y funcionamiento del Centro Regional de Procesamiento y al ingreso y validación de la información censal. En tal sentido las partes acuerdan ampliar el monto previsto en el convenio enunciado, al cual el presente accede, manteniéndose vigente todas y cada una de las cláusulas allí estipulad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ercera: ¨La Dirección¨, se compromete 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Arial" w:hAnsi="Arial" w:eastAsia="Arial" w:cs="Arial"/>
          <w:b/>
          <w:b/>
          <w:bCs/>
          <w:sz w:val="16"/>
          <w:szCs w:val="16"/>
        </w:rPr>
      </w:pPr>
      <w:r>
        <w:rPr>
          <w:rFonts w:eastAsia="Univers" w:cs="Univers" w:ascii="Univers" w:hAnsi="Univers"/>
          <w:sz w:val="20"/>
          <w:szCs w:val="20"/>
        </w:rPr>
        <w:t>a)</w:t>
        <w:tab/>
        <w:t>Contratar al personal informático, supervisores, auxiliares e ingresadores de datos, de acuerdo a los perfiles definidos por ¨El INDEC¨, en las cantidades y tiempos establecidos en el Anexo I.</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Pagar las remuneraciones del personal contratado y toda otra erogación que surja como consecuencia de las tareas de ingreso y validación de los datos cens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Cumplir con las pautas de organización y funcionamiento que ¨El INDEC¨ establezca a través de la Dirección Nacional de Metodología Estadística, Tecnología y Coordinación del Sistema Estadístico Nacional para el funcionamiento del Centro Regional.</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Hacer participar, al personal contratado, de la capacitación que ¨El INDEC¨ dará para los distintos niveles de organización del Centro Regional.</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e)</w:t>
        <w:tab/>
        <w:t>Realizar el ingreso y validación de los datos cens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w:t>
        <w:tab/>
        <w:t>Cumplir los cronogramas que se estipulan para el ingreso y validación de los datos cens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g)</w:t>
        <w:tab/>
        <w:t>Informar a ¨El INDEC¨ de los avances y resultados a los que va arribando a medida que se realiza el ingreso y validación de los dat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h)</w:t>
        <w:tab/>
        <w:t>Cumplir con el compromiso de no utilizar bajo ningún concepto la información proveniente del procesamiento censal sin la autorización previa de la Dirección Nacional de Metodología Estadística, Tecnología y Coordinación del Sistema Estadístico Nacional.</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uarta: ¨El INDEC¨ se compromete a:</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a)</w:t>
        <w:tab/>
        <w:t>Proveer los perfiles del personal a contratar, los manuales de capacitación, los códigos y las pautas de validación de los datos cens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b)</w:t>
        <w:tab/>
        <w:t>Proveer el software necesario para el desarrollo de las tareas censale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c)</w:t>
        <w:tab/>
        <w:t>Realizar la capacitación del personal a contratar.</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d)</w:t>
        <w:tab/>
        <w:t>Colaborar con ¨La Dirección¨ en la selección del personal a contratar para el Centro Regional de Procesamiento y prestar asistencia técnica para el desarrollo de las actividades de ingreso de datos.</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e)</w:t>
        <w:tab/>
        <w:t>Auditar y realizar el control de gestión del procesamiento así como del mantenimiento y soporte del equipamiento del Centro.</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t>f)</w:t>
        <w:tab/>
        <w:t>Proveer los insumos necesarios para el procesamiento censal.</w:t>
      </w:r>
    </w:p>
    <w:p>
      <w:pPr>
        <w:pStyle w:val="Normal"/>
        <w:spacing w:lineRule="exact" w:line="248"/>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Quinta: En este contexto se conviene adicionar la suma de pesos ciento noventa mil ciento setenta ($ 190.170) que será abonada a ¨La Dirección¨ en dos cuotas iguales, la primera dentro de los treinta (30) días de la aprobación de la Resolución por el señor Secretario de Programación Económica de la Nación y la segunda antes del 15 de octubre de 1994.</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xta: Vigencia - El presente convenio entrará en vigencia a partir de su homologación mediante el pertinente acto administrativo por parte de la autoridad enunciada en la cláusula anterior y se extenderá hasta la finalización de las tareas que son objeto del presente, las que no podrán exceder el 31 de marzo de 1995.</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prueba de conformidad se firman dos (2) ejemplares de igual tenor y a un solo efecto, en Buenos Aires a los 12 días del mes de agosto de mil novecientos noventa y cuatro.</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jc w:val="center"/>
        <w:rPr>
          <w:rFonts w:ascii="Arial" w:hAnsi="Arial" w:eastAsia="Arial" w:cs="Arial"/>
          <w:sz w:val="18"/>
          <w:szCs w:val="18"/>
        </w:rPr>
      </w:pPr>
      <w:r>
        <w:rPr>
          <w:rFonts w:eastAsia="Arial" w:cs="Arial" w:ascii="Arial" w:hAnsi="Arial"/>
          <w:sz w:val="18"/>
          <w:szCs w:val="18"/>
        </w:rPr>
        <w:t>A N E X O   I</w:t>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t>PROVINCIA DE SANTA FE  -  PERSON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Arial" w:hAnsi="Arial" w:eastAsia="Arial" w:cs="Arial"/>
          <w:b/>
          <w:b/>
          <w:bCs/>
          <w:i/>
          <w:i/>
          <w:iCs/>
          <w:sz w:val="18"/>
          <w:szCs w:val="18"/>
        </w:rPr>
      </w:pPr>
      <w:r>
        <w:rPr>
          <w:rFonts w:eastAsia="Arial" w:cs="Arial" w:ascii="Arial" w:hAnsi="Arial"/>
          <w:b/>
          <w:bCs/>
          <w:i/>
          <w:iCs/>
          <w:sz w:val="18"/>
          <w:szCs w:val="18"/>
        </w:rPr>
        <w:t>CENTRO SANTA FE</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pBdr>
          <w:top w:val="single" w:sz="12" w:space="1" w:color="000000"/>
          <w:left w:val="single" w:sz="12" w:space="1" w:color="000000"/>
          <w:bottom w:val="single" w:sz="12" w:space="1" w:color="000000"/>
          <w:right w:val="single" w:sz="12" w:space="1" w:color="000000"/>
        </w:pBdr>
        <w:spacing w:lineRule="exact" w:line="240"/>
        <w:ind w:right="-1" w:hanging="0"/>
        <w:rPr/>
      </w:pPr>
      <w:r>
        <w:rPr>
          <w:rFonts w:eastAsia="Univers" w:cs="Univers" w:ascii="Univers" w:hAnsi="Univers"/>
          <w:sz w:val="20"/>
          <w:szCs w:val="20"/>
        </w:rPr>
        <w:tab/>
        <w:tab/>
      </w:r>
      <w:r>
        <w:rPr>
          <w:rFonts w:eastAsia="Arial" w:cs="Arial" w:ascii="Arial" w:hAnsi="Arial"/>
          <w:sz w:val="18"/>
          <w:szCs w:val="18"/>
        </w:rPr>
        <w:t>DESCRIPCION</w:t>
        <w:tab/>
        <w:tab/>
        <w:tab/>
        <w:tab/>
        <w:t>CANTIDAD</w:t>
        <w:tab/>
        <w:tab/>
        <w:t>TIEMP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ab/>
        <w:t>Coordinador de Procesamiento</w:t>
        <w:tab/>
        <w:tab/>
        <w:tab/>
        <w:t xml:space="preserve">          1</w:t>
        <w:tab/>
        <w:tab/>
        <w:tab/>
        <w:t xml:space="preserve">      7</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ab/>
        <w:t>Supervisores</w:t>
        <w:tab/>
        <w:tab/>
        <w:tab/>
        <w:tab/>
        <w:tab/>
        <w:t xml:space="preserve">          2</w:t>
        <w:tab/>
        <w:tab/>
        <w:tab/>
        <w:t xml:space="preserve">      5</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ab/>
        <w:t>Auxiliares</w:t>
        <w:tab/>
        <w:tab/>
        <w:tab/>
        <w:tab/>
        <w:tab/>
        <w:t xml:space="preserve">          2</w:t>
        <w:tab/>
        <w:tab/>
        <w:tab/>
        <w:t xml:space="preserve">      5</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rPr>
      </w:pPr>
      <w:r>
        <w:rPr>
          <w:rFonts w:eastAsia="Arial" w:cs="Arial" w:ascii="Arial" w:hAnsi="Arial"/>
          <w:sz w:val="18"/>
          <w:szCs w:val="18"/>
        </w:rPr>
        <w:tab/>
        <w:t>Ingresador de Datos</w:t>
        <w:tab/>
        <w:tab/>
        <w:tab/>
        <w:tab/>
        <w:t xml:space="preserve">        20</w:t>
        <w:tab/>
        <w:tab/>
        <w:tab/>
        <w:t xml:space="preserve">      3</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rPr>
          <w:rFonts w:ascii="Arial" w:hAnsi="Arial" w:eastAsia="Arial" w:cs="Arial"/>
          <w:sz w:val="18"/>
          <w:szCs w:val="18"/>
        </w:rPr>
      </w:pPr>
      <w:r>
        <w:rPr>
          <w:rFonts w:eastAsia="Arial" w:cs="Arial" w:ascii="Arial" w:hAnsi="Arial"/>
          <w:b/>
          <w:bCs/>
          <w:i/>
          <w:iCs/>
          <w:sz w:val="18"/>
          <w:szCs w:val="18"/>
        </w:rPr>
        <w:t>CENTRO ROSARIO</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pBdr>
          <w:top w:val="single" w:sz="12" w:space="1" w:color="000000"/>
          <w:left w:val="single" w:sz="12" w:space="1" w:color="000000"/>
          <w:bottom w:val="single" w:sz="12" w:space="1" w:color="000000"/>
          <w:right w:val="single" w:sz="12" w:space="1" w:color="000000"/>
        </w:pBdr>
        <w:spacing w:lineRule="exact" w:line="240"/>
        <w:ind w:right="-1" w:hanging="0"/>
        <w:rPr>
          <w:rFonts w:ascii="Arial" w:hAnsi="Arial" w:eastAsia="Arial" w:cs="Arial"/>
          <w:sz w:val="18"/>
          <w:szCs w:val="18"/>
        </w:rPr>
      </w:pPr>
      <w:r>
        <w:rPr>
          <w:rFonts w:eastAsia="Arial" w:cs="Arial" w:ascii="Arial" w:hAnsi="Arial"/>
          <w:sz w:val="18"/>
          <w:szCs w:val="18"/>
        </w:rPr>
        <w:tab/>
        <w:tab/>
        <w:t>DESCRIPCION</w:t>
        <w:tab/>
        <w:tab/>
        <w:tab/>
        <w:tab/>
        <w:t>CANTIDAD</w:t>
        <w:tab/>
        <w:tab/>
        <w:t>TIEMP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ab/>
        <w:t>Coordinador de Procesamiento</w:t>
        <w:tab/>
        <w:tab/>
        <w:tab/>
        <w:t xml:space="preserve">          1</w:t>
        <w:tab/>
        <w:tab/>
        <w:tab/>
        <w:t xml:space="preserve">      7</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ab/>
        <w:t>Supervisores</w:t>
        <w:tab/>
        <w:tab/>
        <w:tab/>
        <w:tab/>
        <w:tab/>
        <w:t xml:space="preserve">          2</w:t>
        <w:tab/>
        <w:tab/>
        <w:tab/>
        <w:t xml:space="preserve">      5</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ab/>
        <w:t>Auxiliares</w:t>
        <w:tab/>
        <w:tab/>
        <w:tab/>
        <w:tab/>
        <w:tab/>
        <w:t xml:space="preserve">          1</w:t>
        <w:tab/>
        <w:tab/>
        <w:tab/>
        <w:t xml:space="preserve">      5</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rPr>
      </w:pPr>
      <w:r>
        <w:rPr>
          <w:rFonts w:eastAsia="Arial" w:cs="Arial" w:ascii="Arial" w:hAnsi="Arial"/>
          <w:sz w:val="18"/>
          <w:szCs w:val="18"/>
        </w:rPr>
        <w:tab/>
        <w:t>Ingresador de Datos</w:t>
        <w:tab/>
        <w:tab/>
        <w:tab/>
        <w:tab/>
        <w:t xml:space="preserve">        16</w:t>
        <w:tab/>
        <w:tab/>
        <w:tab/>
        <w:t xml:space="preserve">      3</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tre el Instituto Nacional de Estadística y Censos, en su carácter de organismo que dirige el Sistema Estadístico Nacional, según las disposiciones de la Ley 17.622 y su Decreto Reglamentario 3110/70, en adelante denominado ¨El INDEC¨ representado en este acto por su Director Dr. Héctor Eduardo Montero, con domicilio legal en Diagonal Julio A. Roca 609, Capital Federal, por una parte; y por la otra la Subsecretaría de Planeamiento y Control de Gestión, de la Provincia de Santa Fe, representada en este acto por su Subsecretario C.P.N. José Antonio Armelini, con domicilio legal en Salta 2661, Piso 3º, Santa Fe, convienen en celebrar, conforme a las disposiciones de la Ley y Decreto citados, y ¨ad-referéndum¨ del señor Secretario de Programación Económica de la Nación, el presente convenio ajustado a las cláusulas que sigue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imera: Objeto - El presente convenio es ampliatorio del suscripto entre las mismas partes, y con tal fin implementa una colaboración técnica entre ¨El Instituto¨ y el ¨Instituto Provincial de Estadística y Censos¨ en adelante ¨La Dirección¨, el que se agrega como antecedente y que recibiera aprobación mediante Resolución Nº 223 de la Secretaría de Programación Económica, de fecha 27 de octubre de 1993.</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gunda: A los efectos de dar cumplimiento con el fin público perseguido, se hace necesario ampliar y complementar las tareas del Censo Nacional Económico 1994, incluídas en el convenio mencionado en la cláusula primera, en lo que se refiere al relevamiento censal a realizar mediante el barrido de áreas para el empadronamiento y recopilación de datos. En tal sentido las partes acuerdan ampliar el monto previsto en el convenio anunciado, al cual el presente accede, manteniéndose vigente todas y cada una de las cláusulas allí estipulad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ercera: ¨La Dirección¨ se compromete 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Seleccionar y contratar al personal necesario para realizar las tareas que corresponde a los jefes de censistas y censistas, de acuerdo a los perfiles definidos por ¨INDEC¨.</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Dictar los cursos de capacitación, de acuerdo a las pautas definidas por ¨El INDEC¨ y abonar los gastos de movilidad y viáticos, en los casos que correspondiera por la distancia a recorrer para asistir a la capacitación, según las pautas definidas por ¨El INDEC¨.</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Abonar los cursos de capacitación de acuerdo a las pautas dadas por ¨El INDEC¨.</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Pagar las remuneraciones del personal de la estructura censal (coordinadores, subcoordinadores, jefes zonales, analistas, jefes de censistas y censistas) y toda otra erogación que surja como consecuencia de las tareas de relevamiento censal, de acuerdo a las pautas definidas por ¨El INDEC¨.</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e)</w:t>
        <w:tab/>
        <w:t>Pagar movilidad y/o viáticos que correspondiera, según las pautas definidas por ¨El INDEC¨, a los censistas que deban trasladarse a otra localidad para el empadronamiento y recolección de formulario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f)</w:t>
        <w:tab/>
        <w:t>Pagar movilidad y/o viáticos a jefes de zona y jefes de censistas, en los casos que correspondiera, por la distancia a recorrer en su tarea de supervisió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g)</w:t>
        <w:tab/>
        <w:t>Acondicionar y distribuir el material cartográfico censal a las sedes operativas, en tiempo y forma, para los distintos niveles de la estructura cens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h)</w:t>
        <w:tab/>
        <w:t>Realizar la supervisión de la distribución del material censal que ¨El INDEC¨ remita a las jefaturas zonales y desde éstas para que llegue a cada censist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i)</w:t>
        <w:tab/>
        <w:t>Dirigir el operativo de empadronamiento y recolección de los formularios censal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j)</w:t>
        <w:tab/>
        <w:t>Controlar la remisión periódica de las planillas de empadronamiento y de los formularios censales a los Centros Regionales de Procesamien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k)</w:t>
        <w:tab/>
        <w:t>Informar a ¨El INDEC¨ de los avances y resultados a los que va arribando a medida que se realiza el empadronamiento y relevamiento cens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l)</w:t>
        <w:tab/>
        <w:t>Colaborar con ¨El INDEC¨ en la publicidad del operativo censal arbitrando los medios necesarios para lograr la difusión de dicho operativo dentro del ámbito provinci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m)</w:t>
        <w:tab/>
        <w:t>Recepcionar y distribuir, cuando se requiera, el material de refuerzo que ¨El INDEC¨ remita a ¨La Dirección¨ para el operativo cens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n)</w:t>
        <w:tab/>
        <w:t>Controlar el desarrollo de las tareas de cada puesto de la estructura cens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o)</w:t>
        <w:tab/>
        <w:t>Controlar los remitos enviados por los jefes de zona con los recibidos del Centro Regional de Procesamiento.</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p)</w:t>
        <w:tab/>
        <w:t>Destinar el analista al Centro Regional de Procesamiento para el análisis de los formularios ingresados inconsistent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q)</w:t>
        <w:tab/>
        <w:t>Pagar toda otra erogación que surja como consecuencia de las tareas estadísticas que de común desarrollan ambos organismos y que no han sido explicitadas precedentement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uarta: ¨El INDEC¨ se compromete a:</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Proveer los manuales de capacitación para jefes de censistas y censista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Entregar los formularios y planillas censales en las sedes de la jefatura de área cens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Remitir las pautas para la liquidación de viáticos y movilidad para los distintos niveles de la estructura cens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Supervisar el desarrollo del operativo de barrido cens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Quinta: En este contexto se conviene adicionar la suma de pesos un millón novecientos ochenta y seis mil ochenta ($ 1.986.080) que será abonada a ¨La Dirección¨ en dos cuotas iguales, la primera dentro de los treinta (30) días de la aprobación de la Resolución por el señor Secretario de Programación Económica de la Nación y la segunda antes del 15 de octubre de 199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xta: Vigencia - El presente convenio entrará en vigencia a partir de su homologación mediante el pertinente acto administrativo por parte de la autoridad enunciada en la cláusula anterior y se extenderá hasta la finalización de las tareas que son objeto del presente, las que no podrán exceder el 31 de marzo de 199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prueba de conformidad se firman dos (2) ejemplares de igual tenor y a un solo efecto, en Buenos Aires a los doce días del mes de agosto de mil novecientos noventa y cuatr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t>A N E X O  I</w:t>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t>PROVINCIA DE SANTA FE - PERSONAL</w:t>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r>
    </w:p>
    <w:p>
      <w:pPr>
        <w:pStyle w:val="Normal"/>
        <w:pBdr>
          <w:top w:val="single" w:sz="12" w:space="1" w:color="000000"/>
          <w:left w:val="single" w:sz="12" w:space="1" w:color="000000"/>
          <w:bottom w:val="single" w:sz="12" w:space="1" w:color="000000"/>
          <w:right w:val="single" w:sz="12" w:space="1" w:color="000000"/>
        </w:pBdr>
        <w:spacing w:lineRule="exact" w:line="240"/>
        <w:ind w:right="-1" w:hanging="0"/>
        <w:rPr>
          <w:rFonts w:ascii="Arial" w:hAnsi="Arial" w:eastAsia="Arial" w:cs="Arial"/>
          <w:sz w:val="18"/>
          <w:szCs w:val="18"/>
        </w:rPr>
      </w:pPr>
      <w:r>
        <w:rPr>
          <w:rFonts w:eastAsia="Arial" w:cs="Arial" w:ascii="Arial" w:hAnsi="Arial"/>
          <w:sz w:val="18"/>
          <w:szCs w:val="18"/>
        </w:rPr>
        <w:tab/>
        <w:tab/>
        <w:t>DESCRIPCION</w:t>
        <w:tab/>
        <w:tab/>
        <w:tab/>
        <w:tab/>
        <w:t>CANTIDAD</w:t>
        <w:tab/>
        <w:tab/>
        <w:t>TIEMP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rPr>
      </w:pPr>
      <w:r>
        <w:rPr>
          <w:rFonts w:eastAsia="Arial" w:cs="Arial" w:ascii="Arial" w:hAnsi="Arial"/>
          <w:sz w:val="18"/>
          <w:szCs w:val="18"/>
        </w:rPr>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ab/>
        <w:t>Censistas</w:t>
        <w:tab/>
        <w:tab/>
        <w:tab/>
        <w:tab/>
        <w:tab/>
        <w:t xml:space="preserve">     762</w:t>
        <w:tab/>
        <w:tab/>
        <w:tab/>
        <w:t xml:space="preserve">      2</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ab/>
        <w:t>Jefes de Censistas</w:t>
        <w:tab/>
        <w:tab/>
        <w:tab/>
        <w:tab/>
        <w:t xml:space="preserve">     143</w:t>
        <w:tab/>
        <w:tab/>
        <w:tab/>
        <w:t xml:space="preserve">      3</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rPr>
      </w:pPr>
      <w:r>
        <w:rPr>
          <w:rFonts w:eastAsia="Arial" w:cs="Arial" w:ascii="Arial" w:hAnsi="Arial"/>
          <w:sz w:val="18"/>
          <w:szCs w:val="18"/>
        </w:rPr>
        <w:tab/>
        <w:t>Analistas de Formularios</w:t>
        <w:tab/>
        <w:tab/>
        <w:tab/>
        <w:tab/>
        <w:t xml:space="preserve">         6</w:t>
        <w:tab/>
        <w:tab/>
        <w:tab/>
        <w:t xml:space="preserve">      2</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convenio celebrado entre la Subsecretaría de Planeamiento y Control de Gestión y el INDEC en fecha 12/8/94 - Censo Nacional Económico 1994. Y, atento a los estudios realizados y a que el proyecto cuenta con despacho de la Comisión de Presupuesto y Hacienda, y no teniendo objeciones que formularse al mismo, ésta ha resuelto adherirse al mismo, por lo que os aconseja que le prestéis vuestra aprobación.</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Malaponte - Campanella - Morganti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Delbianco - Picazo - Esquivel - Ca-</w:t>
      </w:r>
    </w:p>
    <w:p>
      <w:pPr>
        <w:pStyle w:val="Normal"/>
        <w:spacing w:lineRule="exact" w:line="240"/>
        <w:ind w:right="-1" w:hanging="0"/>
        <w:rPr>
          <w:rFonts w:ascii="Arial" w:hAnsi="Arial" w:eastAsia="Arial" w:cs="Arial"/>
          <w:sz w:val="18"/>
          <w:szCs w:val="18"/>
        </w:rPr>
      </w:pPr>
      <w:r>
        <w:rPr>
          <w:rFonts w:eastAsia="Arial" w:cs="Arial" w:ascii="Arial" w:hAnsi="Arial"/>
          <w:b/>
          <w:bCs/>
          <w:i/>
          <w:iCs/>
          <w:sz w:val="16"/>
          <w:szCs w:val="16"/>
        </w:rPr>
        <w:tab/>
        <w:tab/>
        <w:tab/>
        <w:tab/>
        <w:tab/>
        <w:tab/>
        <w:tab/>
        <w:t>rriz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el tratamiento sobre tablas de dicho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va a votar la moción de tratamiento sobre tablas solicitada por el diputado López. Se requieren los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 no se hace uso de la palabra, se va a votar el proyecto en general y en particular, por constar de un solo artícul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27</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CONVENIO PUERTO SANTA FE</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aprueba el convenio suscripto entre el Gobierno Provincial, la Municipalidad de Santa Fe y el Ente Administrador del Puerto de Santa F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b/>
          <w:b/>
          <w:bCs/>
          <w:sz w:val="20"/>
          <w:szCs w:val="20"/>
        </w:rPr>
      </w:pPr>
      <w:r>
        <w:rPr>
          <w:rFonts w:eastAsia="Univers" w:cs="Univers" w:ascii="Univers" w:hAnsi="Univers"/>
          <w:sz w:val="20"/>
          <w:szCs w:val="20"/>
        </w:rPr>
        <w:tab/>
        <w:tab/>
        <w:t>Vuestra Comisión de Transporte ha considerado el proyecto de ley aprobando el convenio suscripto en fecha 28-02-95, entre el Gobierno Provincial, la Municipalidad de Santa Fe y el Ente Administrador del Puerto de Santa Fe y, por las razones invocadas y las que dará el señor miembro informante, os aconseja aprobéis el presente proyecto.</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DE SANTA FE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1)" w:hAnsi="Univers (W1)" w:eastAsia="Univers (W1)" w:cs="Univers (W1)"/>
          <w:b/>
          <w:b/>
          <w:bCs/>
          <w:i/>
          <w:i/>
          <w:iCs/>
          <w:sz w:val="20"/>
          <w:szCs w:val="20"/>
        </w:rPr>
      </w:pPr>
      <w:r>
        <w:rPr>
          <w:rFonts w:eastAsia="Univers (W1)" w:cs="Univers (W1)" w:ascii="Univers (W1)" w:hAnsi="Univers (W1)"/>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Apruébase el convenio suscripto el día 28 de febrero de 1995 entre el Gobierno de la Provincia de Santa Fe, la Municipalidad de Santa Fe y el Ente Administrador Puerto Santa Fe destinado a implementar un centro único de concentración de factores relacionados al comercio exterior denominado TRADE POINT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Dicho convenio que fuera inscripto en el Registro de Tratados, Convenios y Contratos Interjurisdiccionales el 6 de marzo de 1995 al Folio 14, Tomo II y aprobado por Decreto del Poder Ejecutivo Nº 785/95, se agrega como anexo y forma parte integran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ind w:left="3969" w:right="-1" w:hanging="0"/>
        <w:rPr>
          <w:rFonts w:ascii="Arial" w:hAnsi="Arial" w:eastAsia="Arial" w:cs="Arial"/>
          <w:b/>
          <w:b/>
          <w:bCs/>
          <w:i/>
          <w:i/>
          <w:iCs/>
          <w:sz w:val="16"/>
          <w:szCs w:val="16"/>
        </w:rPr>
      </w:pPr>
      <w:r>
        <w:rPr>
          <w:rFonts w:eastAsia="Arial" w:cs="Arial" w:ascii="Arial" w:hAnsi="Arial"/>
          <w:b/>
          <w:bCs/>
          <w:i/>
          <w:iCs/>
          <w:sz w:val="16"/>
          <w:szCs w:val="16"/>
        </w:rPr>
        <w:t>- Sala de la Comisión, 1 de Noviembre de 1995.-</w:t>
      </w:r>
    </w:p>
    <w:p>
      <w:pPr>
        <w:pStyle w:val="Normal"/>
        <w:spacing w:lineRule="exact" w:line="240"/>
        <w:ind w:left="3969"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right"/>
        <w:rPr>
          <w:rFonts w:ascii="Arial" w:hAnsi="Arial" w:eastAsia="Arial" w:cs="Arial"/>
          <w:sz w:val="20"/>
          <w:szCs w:val="20"/>
        </w:rPr>
      </w:pPr>
      <w:r>
        <w:rPr>
          <w:rFonts w:eastAsia="Arial" w:cs="Arial" w:ascii="Arial" w:hAnsi="Arial"/>
          <w:b/>
          <w:bCs/>
          <w:i/>
          <w:iCs/>
          <w:sz w:val="16"/>
          <w:szCs w:val="16"/>
        </w:rPr>
        <w:t>-</w:t>
        <w:tab/>
        <w:t>Mamet - Pascutto - Gariboldi - Del Bianc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tre el Gobierno de la Provincia de Santa Fe, representado en este acto por el señor Ministro de Agricultura, Ganadería, Industria y Comercio, Don Arturo Rolando Di Pietro y por el señor Subsecretario de Comercio Exterior, C.P.N. Mario Alberto Joris, ad-referéndum del Poder Ejecutivo Provincial; la Municipalidad de la ciudad de Santa Fe, representada por el señor Intendente, Ingeniero Jorge Obeid y el Ente Administrador Puerto Santa Fe, representado por su Presidente Ingeniero Olegario Tejedor, facultado al efecto por Acta Nº 19 de fecha 1/6/94 del Consejo Directivo, se acuerda lo sigui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imero: Las partes propician el funcionamiento de un centro único de concentración de factores relacionados con el comercio exterior, el que se instrumentará a través del Ente Administrador Puerto Santa Fe, bajo la denominación de TRADE POINT SANTA FE el que, coordinará su accionar con las políticas que fijen la Provincia y la Municipalidad de Santa Fe en materia del comercio exterio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gundo: El TRADE POINT SANTA FE tendrá por objeto la promoción de comercio exterior, mediante la concentración de todos los factores relacionados con el comercio internacional en un solo lugar y la promoción y/o facultamiento de las negociaciones, brindando los servicios de información y asesoramiento a exportadores e importadores, actuales o potenciales, mediante el empleo de bases de datos e información suministrada por otros TRADE POINTS, contactos comerciales, participación en eventos nacionales e internacionales, promociones organizadas, pudiendo a tales fines vinculares y suscribir convenios con entidades nacionales y/o extranjeras que tengan similar finalidad.</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ercero: Los firmantes invitarán a adherir al presente a entidades intermedias, empresas y en general a instituciones santafesinas vinculadas al comercio exterior. El Presidente del Ente Administrador convocará a las mismas y celebrará reuniones en las que se expliquen los alcances del emprendimient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uarto: Para llevar a cabo el emprendimiento objeto del presente acuerdo, y hasta tanto se logre la autofinanciación, las partes se obligan a efectuar los siguientes aportes inicial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La Provincia de Santa Fe afectará al TRADE POINT un personal que se desempeñará en representación de la Subsecretaría de Comercio Exterior del Ministerio de Agricultura, Ganadería, Industria y Comercio, con funciones de Coordinador Ejecutivo, estando a cargo de la Provincia la retribución que por cualquier concepto le pueda corresponder por tales funcion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 xml:space="preserve">Como único aporte inicial, y sin que ello signifique obligación de ninguna índole en el futuro, la Municipalidad de la ciudad de Santa Fe aportará la suma de U$S 9.000 (dólares estadounidenses nueve mil) no reembolsables, la que se afectará al siguiente destino: adquisición de una computadora y periféricos U$S 4.500, conexión Red ARPAC U$S 2.000, FAX U$S 500, Máquina de escribir U$S 500, instalación de una línea central telefónica U$S 1.000, gastos accesorios U$S 500 (no coincidiendo la suma global con las que se consignan discriminadas para la adquisición de distintos elementos, deberá controlarse). La responsabilidad de la Municipalidad de la ciudad de Santa Fe estará limitada a la integración de dicho aporte, quedando exenta de toda otra responsabilidad patrimonial, resarcitoria, laboral, reglamentaria y/o de cualquier otra índole. </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Por su parte, el Ente Administrador Puerto Santa Fe suministrará el local y moblaje donde funcionará el TRADE POINT, haciéndose cargo de los gastos fijos correspondientes al mismo y los gastos que demanden la contratación de un personal especializado que afectará el organism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Quinto: Los servicios que preste el TRADE POINT serán retribuidos por los beneficiarios (o usuarios) mediante el pago de una tasa o arancel que fijará el Ente Administrador Puerto Santa Fe, previo acuerdo con las demás partes signatarias de este convenio, afectándose lo recaudado a cubrir los gastos y a efectuar las inversiones que demande su prest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xto: La Administración del TRADE POINT estará a cargo del Ente Administrador Puerto Santa Fe, debiendo convocar mensualmente a las restantes partes de este convenio para fijar las acciones correspondientes, tendientes al eficaz desenvolvimiento del TRADE POINT SANTA FE; análisis de gestión, movimiento financiero y toda otra decisión sobre los objetivos de este organism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éptimo: El patrimonio del TRADE POINT formará parte del patrimonio del Ente Puerto Santa Fe. En caso de disolución los bienes adquiridos con el aporte de la Municipalidad serán transferidos a ésta y los restantes al Estado Provinci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Octavo: La Provincia y la Municipalidad de Santa Fe se reservan el derecho de solicitar, con la debida fundamentación, el cambio de ubicación de la sede del TRADE POINT SANTA FE, si la misma resultare inadecuada por sus características o por dificultades para el acceso de beneficiarios o usuarios en los servici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Noveno: Cualquiera de las partes podrá denunciar el presente convenio sin necesidad de invocación de causa, previa notificación fehaciente de las otras partes, con una anticipación mínima de seis meses, sin derecho a reclamo o indemnización alguna, excepto la desafectación del personal asignado y/o retiro de los elementos que se detallan en el artículo  cuarto según corresponda, al vencimiento del términio del preavis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En cuanto al aporte municipal, se ejecutará de acuerdo al artículo 18º Ley Orgánica de Municipalidades Nº 2756: ¨Cuando la Municipalidad fuere condenada al pago de una deuda cualquiera, la corporación arbitrará dentro del término de los seis meses siguientes a la notificación de la sentencia respectiva, la forma de verificar el pago. Esta verificación formará parte integrante, bajo pena de nulidad, de todo acto o contrato que las autoridades comunales celebren en representación del municipio, y deberá ser transcripto en toda escritura pública o contrato que se celebre con particular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Undécimo: En prueba de conformidad y sujeta a las ratificaciones que legalmente correspondan, se firman cuatro (4) ejemplares de un mismo tenor y a un solo efecto, en la ciudad de Santa Fe, a los veintiocho días del mes de febrero de mil novecientos noventa y cinc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convenio suscripto en fecha 28/2/95, entre el Gobierno Provincial, la Municipalidad de Santa Fe y el Ente Administrador el Puerto Santa Fe. Y, atento a los estudios realizados y a que el proyecto cuenta con despacho de la Comisión de Transporte, y no teniendo objeciones que formularse al mismo, ésta ha resuelto adherirse al mismo, por lo que os aconseja que le prestéis vuestra aprobación.</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w:t>
        <w:tab/>
        <w:t>Malaponte - Mascheroni - Campanella - Morgan-</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ti - Delbianco - Picazo - Esquivel - Rébola - Ca-</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rrizo.</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el tratamiento sobre tablas del proyecto mencionado anteriorment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va votar la moción de tratamiento sobre tablas. Se requieren los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right="-1"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28</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TRANSFERENCIA SERVICIOS EDUCATIVOS</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aprueba el Acta Complementaria Nº 4 del Convenio de Transferencia de Servicios Educativos a la Provinci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Educación ha estudiado el proyecto de ley por el cual se aprueba el Acta Complementaria Nº 4 del Convenio de Transferencia de Servicios Educativos Nacionales a la Provincia de Santa Fe; y, por las razones invocadas y las que dará el señor miembro informante, os aconseja prestéis aprobación al presente proyect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Apruébase el Acta Complementaria Nº 4 del Convenio de Transferencia de Servicios Educativos Nacionales a la Provincia de Santa Fe, celebrado entre el Gobierno de Santa Fe y el Ministerio de Cultura y Educación de la Nación, de fecha 19 de noviembre de 199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l acta mencionada fue inscripta en el Registro de Tratados, Convenios y Contratos Interjurisdiccionales en fecha 9 de enero de 1995, al Folio 8 del Tomo II, se agrega como anexo y forma parte integran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1º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Bacalini - Pascutto - Gutiérrez - Gal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tto - Cavalotti.</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ACTA COMPLEMENTARIA Nº 4</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AL CONVENIO DE TRANSFERENCIA DE SERVICIOS EDUCATIVOS NACIONALES</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A LA PROVINCIA DE SANTA FE</w:t>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ab/>
        <w:t>A los 19 días del mes de noviembre de mil novecientos noventa y cuatro, se reúnen el señor Ministro de Cultura y Educación de la Nación, Ingeniero Jorge Alberto Rodríguez, en representación del Poder Ejecutivo Nacional, en adelante La Nación, y el señor Gobernador de la Provincia de Santa Fe, señor Carlos Alberto Reutemann, en representación de la referida jurisdicción, en adelante La Provincia, con el fin de suscribir la presente Acta Complementaria Nº 4 al Convenio de Servicios Educativos Nacionales a la Provincia de Santa Fe, en adelante El Convenio, según lo convenido en las cláusulas siguiente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laúsula I. Ambas partes acuerdan efectuar las rectificaciones correspondientes a los establecimientos detallados en el Anexo I de la presente que fueran consignados en forma errónea en El Conven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laúsula II: La Nación transfiere a la Provincia a partir del 1º de junio de 1994 a los agentes cuyos datos obran en el Anexo II, personal que no fuera incluído en El Convenio.</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laúsula III: Las autoridades escolares de los establecimientos educativos de gestión privada emitirán los títulos y certificados de estudios de los alumnos a partir de la firma de la presente, de acuerdo a la normativa provincial La Provincia, através del Servicio Provincial de Enseñanza Privada del Ministerio de Educación, se compromete a informar detalladamente a todos los establecimientos escolares la normativa y modalidad administrativa vigente en el ámbito provincial. La Nación por su parte, se compromete a entregar al referido organismo provincial, a través de la Superintendencia Nacional de Enseñanza Privada, toda la documentación en trámite pendiente a la fecha de la presente, debidamente cumplimentada y en un plazo no mayor de quince (15) dí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láusula IV: Se deja establecido que la Escuela Nº 3946, denominada ¨Salomón¨ en Anexo I de El Convenio, corresponde a la Escuela Nacional Superior de Comercio ¨Manuel Belgrano¨ de la localidad de Armstrong, habiendo sido consignada su denominación en forma erróne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laùsula V: En cumplimiento de la cláusula complementario XIV de El Convenio firmada el 29 de diciembre de 1992. Transfiérase al momento de creación de la Junta Provincial de Clasificación al personal administrativo que se desempeña en la Subcomisión Ad-Hoc, sede Santa Fe, que se detalla en el Anexo III.</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laúsula VI: Incorpórase al Anexo IV de El Convenio firmado el 11 de marzo de 1994 el inmueble ubicado en el Departamento Las Colonias, ciudad de Esperanza, Concesión Nº 35, Sección Oeste, Manzana 12, Calle Moreno Nº 2551.</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Se firman dos ejemplares de un mismo tenor y a un solo efecto, correspondiendo un ejemplar para cada jurisdicción.</w:t>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t>ANEXO I</w:t>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t>CENTROS EDUCATIVOS NACIONALES TERCIARI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pBdr>
          <w:top w:val="single" w:sz="12" w:space="1" w:color="000000"/>
          <w:left w:val="single" w:sz="12" w:space="1" w:color="000000"/>
          <w:bottom w:val="single" w:sz="12" w:space="1" w:color="000000"/>
          <w:right w:val="single" w:sz="12" w:space="1" w:color="000000"/>
        </w:pBdr>
        <w:spacing w:lineRule="exact" w:line="240"/>
        <w:ind w:right="-1"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ODIGO</w:t>
        <w:tab/>
        <w:t>ESTABLECIMIENTO</w:t>
        <w:tab/>
        <w:tab/>
        <w:t>DOMICILIO</w:t>
        <w:tab/>
        <w:tab/>
        <w:t>LOCALIDAD</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rPr>
      </w:pPr>
      <w:r>
        <w:rPr>
          <w:rFonts w:eastAsia="Arial" w:cs="Arial" w:ascii="Arial" w:hAnsi="Arial"/>
          <w:sz w:val="18"/>
          <w:szCs w:val="18"/>
        </w:rPr>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u w:val="single"/>
        </w:rPr>
        <w:t>0102</w:t>
        <w:tab/>
        <w:tab/>
        <w:t>C.E.N.T. Nº 45</w:t>
        <w:tab/>
        <w:tab/>
        <w:tab/>
        <w:t>San Martín 753</w:t>
        <w:tab/>
        <w:tab/>
        <w:t>Rosari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0131</w:t>
        <w:tab/>
        <w:tab/>
        <w:t>C.E.N.T. Nº 52</w:t>
        <w:tab/>
        <w:tab/>
        <w:tab/>
        <w:t>Salta 3439</w:t>
        <w:tab/>
        <w:tab/>
        <w:t>Rosari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0132</w:t>
        <w:tab/>
        <w:tab/>
        <w:t>C.E.N.T. Nº 53</w:t>
        <w:tab/>
        <w:tab/>
        <w:tab/>
        <w:t>Wheeñwright 1487</w:t>
        <w:tab/>
        <w:t>Rosari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0174</w:t>
        <w:tab/>
        <w:tab/>
        <w:t>C.E.N.T. Nº 38</w:t>
        <w:tab/>
        <w:tab/>
        <w:tab/>
        <w:t>Salta 1888 1º Piso</w:t>
        <w:tab/>
        <w:t>Rosari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0281</w:t>
        <w:tab/>
        <w:tab/>
        <w:t>C.E.N.T. Nº 67</w:t>
        <w:tab/>
        <w:tab/>
        <w:tab/>
        <w:t>Gaboto 598</w:t>
        <w:tab/>
        <w:tab/>
        <w:t>Maciel</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0798</w:t>
        <w:tab/>
        <w:tab/>
        <w:t>C.E.N.T. Nº 28</w:t>
        <w:tab/>
        <w:tab/>
        <w:tab/>
        <w:t>Mitre 848</w:t>
        <w:tab/>
        <w:tab/>
        <w:t>Rosari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0955</w:t>
        <w:tab/>
        <w:tab/>
        <w:t>C.E.N.T. Nº 16</w:t>
        <w:tab/>
        <w:tab/>
        <w:tab/>
        <w:t>Salta 1898</w:t>
        <w:tab/>
        <w:tab/>
        <w:t>Rosari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0969</w:t>
        <w:tab/>
        <w:tab/>
        <w:t>C.E.N.T. Nº 21</w:t>
        <w:tab/>
        <w:tab/>
        <w:tab/>
        <w:t>Laprida 1062</w:t>
        <w:tab/>
        <w:tab/>
        <w:t>Rosario</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t>ANEXO II</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pBdr>
          <w:top w:val="single" w:sz="12" w:space="1" w:color="000000"/>
          <w:left w:val="single" w:sz="12" w:space="1" w:color="000000"/>
          <w:bottom w:val="single" w:sz="12" w:space="1" w:color="000000"/>
          <w:right w:val="single" w:sz="12" w:space="1" w:color="000000"/>
        </w:pBdr>
        <w:spacing w:lineRule="exact" w:line="240"/>
        <w:ind w:right="-1"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PELLIDO Y NOMBRE</w:t>
        <w:tab/>
        <w:tab/>
        <w:t>NIVEL Y GRADO</w:t>
        <w:tab/>
        <w:tab/>
        <w:tab/>
        <w:t>DOCUMENTO</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VALENTI, María Teresa</w:t>
        <w:tab/>
        <w:tab/>
        <w:t>E - 3</w:t>
        <w:tab/>
        <w:tab/>
        <w:tab/>
        <w:tab/>
        <w:tab/>
        <w:t>L.C.  1.910.163</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BAROVERO, Marcelo</w:t>
        <w:tab/>
        <w:tab/>
        <w:t>Analista Aux. Téc. Doc. Ind. 357</w:t>
        <w:tab/>
        <w:tab/>
        <w:t>D.N.I.  13.190.062</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MONTANI, Enrique Eduardo</w:t>
        <w:tab/>
        <w:t>E - 0</w:t>
        <w:tab/>
        <w:tab/>
        <w:tab/>
        <w:tab/>
        <w:tab/>
        <w:t>D.N.I. 7.644.456</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MISTO, Lucía Emilia</w:t>
        <w:tab/>
        <w:tab/>
        <w:t>E - 2</w:t>
        <w:tab/>
        <w:tab/>
        <w:tab/>
        <w:tab/>
        <w:tab/>
        <w:t>L.C. 4.488.148</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t>ANEXO III</w:t>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r>
    </w:p>
    <w:p>
      <w:pPr>
        <w:pStyle w:val="Normal"/>
        <w:spacing w:lineRule="exact" w:line="240"/>
        <w:ind w:right="-1" w:hanging="0"/>
        <w:jc w:val="center"/>
        <w:rPr>
          <w:rFonts w:ascii="Arial" w:hAnsi="Arial" w:eastAsia="Arial" w:cs="Arial"/>
          <w:sz w:val="18"/>
          <w:szCs w:val="18"/>
        </w:rPr>
      </w:pPr>
      <w:r>
        <w:rPr>
          <w:rFonts w:eastAsia="Arial" w:cs="Arial" w:ascii="Arial" w:hAnsi="Arial"/>
          <w:sz w:val="18"/>
          <w:szCs w:val="18"/>
        </w:rPr>
        <w:t>PERSONAL QUE SE DESEMPEÑA EN LA SUBCOMISION AD-HOC</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pBdr>
          <w:top w:val="single" w:sz="12" w:space="1" w:color="000000"/>
          <w:left w:val="single" w:sz="12" w:space="1" w:color="000000"/>
          <w:bottom w:val="single" w:sz="12" w:space="1" w:color="000000"/>
          <w:right w:val="single" w:sz="12" w:space="1" w:color="000000"/>
        </w:pBdr>
        <w:spacing w:lineRule="exact" w:line="240"/>
        <w:ind w:right="-1"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PELLIDO Y NOMBRE</w:t>
        <w:tab/>
        <w:tab/>
        <w:t>NIVEL Y GRADO</w:t>
        <w:tab/>
        <w:tab/>
        <w:tab/>
        <w:t>DOCUMENTO</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BIOLATTO, M. Magdalena</w:t>
        <w:tab/>
        <w:t xml:space="preserve">          E - 2</w:t>
        <w:tab/>
        <w:tab/>
        <w:tab/>
        <w:tab/>
        <w:t>L.C. 2.404.454</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CARREÑO, Cristina</w:t>
        <w:tab/>
        <w:tab/>
        <w:t xml:space="preserve">          D - 3</w:t>
        <w:tab/>
        <w:tab/>
        <w:tab/>
        <w:tab/>
        <w:t>L.C. 3.564.933</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FABIANO, María Susana</w:t>
        <w:tab/>
        <w:t xml:space="preserve">          D - 2</w:t>
        <w:tab/>
        <w:tab/>
        <w:tab/>
        <w:tab/>
        <w:t>L.C. 5.072.156</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FERREYRA, Beatríz</w:t>
        <w:tab/>
        <w:tab/>
        <w:t xml:space="preserve">          E - 3</w:t>
        <w:tab/>
        <w:tab/>
        <w:tab/>
        <w:tab/>
        <w:t>L.C. 6.368.942</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GUTIERREZ, Norma B.</w:t>
        <w:tab/>
        <w:tab/>
        <w:t xml:space="preserve">          E - 2</w:t>
        <w:tab/>
        <w:tab/>
        <w:tab/>
        <w:tab/>
        <w:t>D.N.I. 10.338.176</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u w:val="single"/>
        </w:rPr>
      </w:pPr>
      <w:r>
        <w:rPr>
          <w:rFonts w:eastAsia="Arial" w:cs="Arial" w:ascii="Arial" w:hAnsi="Arial"/>
          <w:sz w:val="18"/>
          <w:szCs w:val="18"/>
          <w:u w:val="single"/>
        </w:rPr>
        <w:t xml:space="preserve">  </w:t>
      </w:r>
      <w:r>
        <w:rPr>
          <w:rFonts w:eastAsia="Arial" w:cs="Arial" w:ascii="Arial" w:hAnsi="Arial"/>
          <w:sz w:val="18"/>
          <w:szCs w:val="18"/>
          <w:u w:val="single"/>
        </w:rPr>
        <w:t>VALENTI, María Teresa</w:t>
        <w:tab/>
        <w:tab/>
        <w:t xml:space="preserve">          E - 3</w:t>
        <w:tab/>
        <w:tab/>
        <w:tab/>
        <w:tab/>
        <w:t>L.C. 1.910.163</w:t>
      </w:r>
    </w:p>
    <w:p>
      <w:pPr>
        <w:pStyle w:val="Normal"/>
        <w:pBdr>
          <w:top w:val="dotted" w:sz="6" w:space="1" w:color="000000"/>
          <w:left w:val="dotted" w:sz="6" w:space="1" w:color="000000"/>
          <w:bottom w:val="dotted" w:sz="6" w:space="1" w:color="000000"/>
          <w:right w:val="dotted" w:sz="6" w:space="1" w:color="000000"/>
        </w:pBdr>
        <w:spacing w:lineRule="exact" w:line="240"/>
        <w:ind w:right="-1" w:hanging="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ONCE LIESTER, Laureana</w:t>
        <w:tab/>
        <w:t xml:space="preserve">          E - 3</w:t>
        <w:tab/>
        <w:tab/>
        <w:tab/>
        <w:tab/>
        <w:t>D.N.I. 10.863.377</w:t>
      </w:r>
    </w:p>
    <w:p>
      <w:pPr>
        <w:pStyle w:val="Normal"/>
        <w:spacing w:lineRule="exact" w:line="240"/>
        <w:ind w:right="-1" w:hanging="0"/>
        <w:rPr>
          <w:rFonts w:ascii="Arial" w:hAnsi="Arial" w:eastAsia="Arial" w:cs="Arial"/>
          <w:sz w:val="18"/>
          <w:szCs w:val="18"/>
        </w:rPr>
      </w:pPr>
      <w:r>
        <w:rPr>
          <w:rFonts w:eastAsia="Arial" w:cs="Arial" w:ascii="Arial" w:hAnsi="Arial"/>
          <w:sz w:val="18"/>
          <w:szCs w:val="18"/>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aprueba el Acta Complementaria Nº 4 del Convenio de Transferencia de Servicios Educativos a la Provincia, de fecha 19 de noviembre de 1994. Y, atento a los estudios realizados y a que el proyecto cuenta con despacho de la Comisión de Educación, y no teniendo objeciones que formularse al mismo, ésta ha resuelto adherirse al mismo, por lo que os aconseja que le prestéis vuestra aprobació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  Sala de la Comisión, 9 de noviembre de 1995.</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w:t>
        <w:tab/>
        <w:t>Malaponte - Esquivel - Campanella -</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Morganti - Delbianco - Carrizo.</w:t>
      </w:r>
    </w:p>
    <w:p>
      <w:pPr>
        <w:pStyle w:val="Normal"/>
        <w:spacing w:lineRule="exact" w:line="248"/>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CRIBIOLI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Simplemente, al igual que lo aclaramos en la comisión respectiva, no hemos dado dictamen a este proyecto por las razones que, oportunamente, hemos expuesto en relación al Convenio de Transferencia de los Servicios Educativos a la Provincia, por lo tanto, no daremos nuestro voto al proyecto, pero sí apoyaremos su tratamiento sobre tabla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8"/>
        <w:rPr>
          <w:rFonts w:ascii="Arial" w:hAnsi="Arial" w:eastAsia="Arial" w:cs="Arial"/>
          <w:sz w:val="20"/>
          <w:szCs w:val="20"/>
        </w:rPr>
      </w:pPr>
      <w:r>
        <w:rPr>
          <w:rFonts w:eastAsia="Arial" w:cs="Arial" w:ascii="Arial" w:hAnsi="Arial"/>
          <w:sz w:val="20"/>
          <w:szCs w:val="20"/>
        </w:rPr>
        <w:tab/>
        <w:t>El bloque Demócrata Progresista solicita autorización para abstenerse de votar el tratamiento sobre tablas, por las razones que expusimos en oportunidad de aprobarse la transferencia de las escuelas. Por supuesto, una vez aprobada, no quedó otra alternativa que, a través de los convenios, ir corrigiendo las deficiencias contenidas en ella, al extremo tal, que en algunos casos ni siquiera se acertaba con el nombre de las escuelas.</w:t>
      </w:r>
    </w:p>
    <w:p>
      <w:pPr>
        <w:pStyle w:val="Normal"/>
        <w:spacing w:lineRule="exact" w:line="248"/>
        <w:rPr>
          <w:rFonts w:ascii="Arial" w:hAnsi="Arial" w:eastAsia="Arial" w:cs="Arial"/>
          <w:sz w:val="20"/>
          <w:szCs w:val="20"/>
        </w:rPr>
      </w:pPr>
      <w:r>
        <w:rPr>
          <w:rFonts w:eastAsia="Arial" w:cs="Arial" w:ascii="Arial" w:hAnsi="Arial"/>
          <w:sz w:val="20"/>
          <w:szCs w:val="20"/>
        </w:rPr>
        <w:tab/>
        <w:t>Por ello, reitero la solicitud de abstención de los integrantes de mi bloque para la votación de este proyecto.</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el pedido de abstención solicitado por los integrantes del bloque Demócrata Progresista.</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va a votar el pedido de tratamiento sobre tablas. Se requieren los dos tercios de votos.</w:t>
      </w:r>
    </w:p>
    <w:p>
      <w:pPr>
        <w:pStyle w:val="Normal"/>
        <w:spacing w:lineRule="exact" w:line="248"/>
        <w:ind w:left="4536"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8"/>
        <w:rPr>
          <w:rFonts w:ascii="Arial" w:hAnsi="Arial" w:eastAsia="Arial" w:cs="Arial"/>
          <w:sz w:val="20"/>
          <w:szCs w:val="20"/>
        </w:rPr>
      </w:pPr>
      <w:r>
        <w:rPr>
          <w:rFonts w:eastAsia="Arial" w:cs="Arial" w:ascii="Arial" w:hAnsi="Arial"/>
          <w:sz w:val="20"/>
          <w:szCs w:val="20"/>
        </w:rPr>
        <w:tab/>
        <w:t>Si no se hace uso de la palabra, se va a votar en general y en particular, por constar de un solo artículo.</w:t>
      </w:r>
    </w:p>
    <w:p>
      <w:pPr>
        <w:pStyle w:val="Normal"/>
        <w:spacing w:lineRule="exact" w:line="248"/>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8"/>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29</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MODIFICACION LEY Nº 8173</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8"/>
        <w:rPr>
          <w:rFonts w:ascii="Arial" w:hAnsi="Arial" w:eastAsia="Arial" w:cs="Arial"/>
          <w:sz w:val="20"/>
          <w:szCs w:val="20"/>
        </w:rPr>
      </w:pPr>
      <w:r>
        <w:rPr>
          <w:rFonts w:eastAsia="Arial" w:cs="Arial" w:ascii="Arial" w:hAnsi="Arial"/>
          <w:sz w:val="20"/>
          <w:szCs w:val="20"/>
        </w:rPr>
        <w:t>SR. PRESIDENTE (Bermúdez) - Se encuentra reservado en Secretaría el proyecto de ley por el cual se modifica el artículo 34 de la Ley Nº 8l73, Código Tributario Municipal.</w:t>
      </w:r>
    </w:p>
    <w:p>
      <w:pPr>
        <w:pStyle w:val="Normal"/>
        <w:spacing w:lineRule="exact" w:line="248"/>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8"/>
        <w:rPr>
          <w:rFonts w:ascii="Arial" w:hAnsi="Arial" w:eastAsia="Arial" w:cs="Arial"/>
          <w:sz w:val="20"/>
          <w:szCs w:val="20"/>
        </w:rPr>
      </w:pPr>
      <w:r>
        <w:rPr>
          <w:rFonts w:eastAsia="Arial" w:cs="Arial" w:ascii="Arial" w:hAnsi="Arial"/>
          <w:b/>
          <w:bCs/>
          <w:i/>
          <w:iCs/>
          <w:sz w:val="16"/>
          <w:szCs w:val="16"/>
        </w:rPr>
        <w:tab/>
        <w:tab/>
        <w:tab/>
        <w:tab/>
        <w:tab/>
        <w:tab/>
        <w:t>-</w:t>
        <w:tab/>
        <w:t>Se lee:</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Vuestra Comisión de Asuntos Comunales, ha analizado el proyecto de ley por el cual se modifica el artículo 34º de la Ley Nº 8173 (Código Tributario Municipal), y al no haber objeciones que formular, y por las razones que dará el señor miembro informante, aconseja le prestéis aprobación.</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Modifícase el artículo 34º - de la Prescripción - de la Ley Nº 8173 ¨Código Tributario Municipal¨, el que quedará redactado de la siguiente maner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4º - Prescribe a los 5 (cinco) añ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Las facultades y poderes del Municipio para determinar las obligaciones fiscales de su jurisdicción y rectificar las declaraciones juradas, exigir el pago y aplicar recargos y multa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Las acciones para el cobro judicial de toda clase de deudas fiscale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La acción de repetición que puedan ejercer los contribuyentes o responsables, o sus causahabient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El plazo previsto regirá a partir del 1º de Enero de 1996, para toda norma fiscal que venza a partir de esa fech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26 de octu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Bearzotti - Morganti - Giacosa - Tann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modifica el artículo 34º de la Ley Nº 8173 (Código Tributario Municipal). Y, atento a los estudios realizados y al informe que dará el miembro informante y a que el proyecto cuenta con despacho de la Comisión de Asuntos Comunales, ésta ha resuelto adherirse al mismo por lo que os aconseja que le prestéis vuestra aprobación.</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 xml:space="preserve">Mascheroni - Campanella - Favario -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Esquivel - Malaponte - Morganti - Ré-</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bola - Picazo - Delbianco - Carrizo.</w:t>
      </w:r>
    </w:p>
    <w:p>
      <w:pPr>
        <w:pStyle w:val="Normal"/>
        <w:spacing w:lineRule="exact" w:line="240"/>
        <w:ind w:left="4536" w:right="-1"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Ocupa la Presidencia el vicepresidente 1º del Cuerpo, señor diputado Pablo Cribioli.</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que el proyecto anteriormente leído sea considerado sobre tablas. Este proyecto por el cual se modifica el artículo 34 del Código Tributario Municipal, refiere a la modificación del plazo para la prescripción de deudas que tengan los contribuyentes con municipios y comunas. Esto tiene que ver con la unificación de los plazos de prescripción de deudas tanto municipales como provinciales. En el caso de las deudas por tributos provinciales, los mismos eran de diez años y fueron modificados a cinco. Esta modificación comenzará a regir a partir del 1 de Enero de 1996.</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Si no se hace más uso de la palabra, se va a votar el pedido de tratamiento sobre tablas. Se requieren los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 no se hace uso de la apalabra se va a votar el proyecto en general y en particular, por constar de un solo artículo.</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30</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CONVENIO CON LA SECRETARIA DE DESARROLLO SOCIAL DE LA NACION</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Se encuentra reservado en Secretaría el proyecto de ley que refiere al convenio suscripto entre la Secretaría de Desarrollo Social de la Presidencia de la Nación y el Gobierno Provincial.</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Vivienda y Urbanismo ha estudiado el proyecto de ley por el cual se aprueba el convenio suscripto entre la Secretaría de Desarrollo Social de la Presidencia de la Nación y el Gobierno Provincial, de fecha 22 de marzo de 1994; y por las razones que darán los señores miembros informantes, os aconseja le prestéis aprob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Apruébase el convenio suscripto entre la Secretaría de Desarrollo Social de Presidencia de la Nación y el Gobierno de la Provincia de Santa Fe en fecha 22 de marzo de 1994 y su convenio complementario celebrado en fecha 5 de abril de 1994 por los que se transfieren fondos del Programa Federal de Solidaridad a nueve cooperativas de viviendas de Rosario para la autoconstrucción de 864 soluciones habitacional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Dichos convenios, aprobados por el Poder Ejecutivo por Decreto Nº 2612/94 e inscriptos en el Registro de Tratados, Convenios y Contratos Interjurisdiccionales al Folio 25, Tomo II en fecha 15 de mayo de 1995, forman par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Apruèbanse el convenio suscripto entre la Secretaría de Desarrollo Social de Presidencia de la Nación, el Ministerio del Interior y Gobierno de la Provincia de Santa Fe en fecha 10 de mayo de 1994 y su convenio modificatorio celebrado en idéntica fecha por los que se establece el Plan de Soluciones Habitacionales y Ordenamiento Físico de los Asentamientos Irregulares para la ciudad de Rosari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Dichos convenios, aprobados por el Poder Ejecutivo por Decreto 2612/94 e inscriptos en el Registro de Tratados, Convenios y Contratos Interjurisdiccionales a los Folios 193 del Tomo I y 26 del Tomo II en fecha 19 de setiembre de 1994 y 15 de mayo de 1995 respectivamente, forman par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Apruébase el convenio suscripto entre la Secretaría de Desarrollo Social de la Presidencia de la Nación, la Comisión de Tierras Fiscales Nacionales ¨Programa Arraigo¨, el Gobierno de la Provincia de Santa Fe y la Municipalidad de Rosario en fecha 10 de mayo de 1994 para coordinar y definir políticos, programas, mecanismos e instrumentos tendientes al ordenamiento urbano territorial y jurídico de asentamientos irregulares de la ciudad de Rosario. Para tal fin se conforma la Unidad de Gestión Asociad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Dicho convenio, aprobado por el Poder Ejecutivo por Decreto 2612/94 e inscripto en el Registro de Tratados, Convenios y Contratos Interjurisdiccionales al Folio 192 del Tomo I en fecha 19 de setiembre de 1994, forma par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xml:space="preserve">-  Sala de la Comisión, 25 de octubre de 1995. </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Bisutti - Pagnucco - Germano - Eggi-</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mann - Bearzotti - Martínez.</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tre la Secretaría de Desarrollo Social de la Presidencia de la Nación, con domicilio en la Avenida 9 de Julio 1925, Piso 14, Capital Federal, representada por el señor Secretario Dr. Luis Adolfo Prol, en adelante ¨La Secretaría¨, por una parte, y por la otra, el Gobierno de la Provincia de Santa Fe, representada por su Gobernador señor Carlos Alberto Reutemann, con domicilio real y legal en la citada Gobernación, en adelante ¨La Provincia¨, se conviene lo sigui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imero: ¨La Provincia¨ ratifica su adhesión e intervención en el Plan Trienal de Actividades propuesto oportunamente, en el marco del Plan Social del Poder Ejecutivo Nacional, por el Programa Federal de Solidaridad, hasta 1995, dejándose constancia de esta voluntad a través de los Decretos Provinciales Nros. 2408/92, 1813/93 y 2608/93.</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gundo: Que el presente convenio contempla la realización de obras, divididas en 2 (dos) etapas, que se especifican en el Anexo I que integra el presente, demandando la concreción de las mismas la suma de $ 4.332.678,04 (pesos cuatro millones trescientos y dos mil seiscientos setenta y ocho con cuatro centavos), y que será financiada de la siguiente manera: $ 2.332.678,04 (pesos dos millones trescientos treinta y dos mil seiscientos setenta y ocho con cuatro centavos) por parte de ¨La Provincia¨, destinados a la primera etapa, y $ 2.000.000 (pesos dos millones) con recursos por parte de ¨La Secretaría¨, destinado a la segunda etapa, los que serán aportados con fondos propios y con fondos provenientes del Ministerio de Trabajo y Seguridad Social de la Nación que éste afectara a Programas Intensivos de Trabaj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ercero: ¨La Provincia¨ asignará los fondos antes mencionados a la firma del presente convenio. Arribado a la concreción del 80% (ochenta por ciento) de las obras inherentes a la primera etapa, ¨La Provincia¨ informará esta circunstancia a ¨La Secretaría¨ y una vez verificado por esta la efectiva realización de las obras, dentro de los treinta (30) días contados a partir de dicha comunicación ¨La Secretaría¨ aportará en la medida de la ejecución de las obras los fondos comprometidos en la cláusula que antecede para la realización de la segund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uarto: Sin perjuicio del cronograma de entrega de fondos que se establece en las cláusulas que anteceden ¨La Secretaría¨ aportará la suma de $ 47.250 (pesos cuarenta y siete mil doscientos cincuenta) mensuales y a partir de la suscripción del presente, los que serán descontados del importe general en concepto de Programas Intensivos de Trabajo se estipulan como parte de entrega de aquella en cláusula segund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Quinto: ¨La Secretaría¨ se compromete a aportar, en forma adicional al importe comprometido, la suma de $ 14.000 (pesos catorce mil) mensuales durante el término de 18 (dieciocho) meses contados a partir de la suscripción del presente, los que serán destinados por ¨La Provincia¨ a Programas de Fortalecimiento Técnico e Institucional tendientes a brindar el debido asesoramiento y contralor por aquella de las obras a emprender y motivo de este conveni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xto: ¨La Secretaría¨ delega en ¨La Provincia¨, por intermedio de la Secretaría de Estado de Promoción Comunitaria, la recepción de los fondos que aquella remitirá y con destino a la ejecución de las obras, como asimismo el monotoreo y seguimiento de los proyectos hasta su total terminación, facultando a los representantes de la Comisión de Tierras Fiscales Nacionales - ¨Plan Arraigo¨ para su intervención a efectos de prestar su conformidad técnica previ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éptimo: ¨La Secretaría¨ se reserva el derecho de efectuar las auditorías necesarias, en el momento que considere conveniente, a los fines de verificar el destino de los fondos, como así también el estado parcial y conclusión de las obras, dentro de los plazos que se establecen en el Anexo I.</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Octavo: Es condición para la vigencia del presente convenio y consecuentemente para la subsistencia de las obligaciones asumidas por ¨La Secretaría¨ que los trabajos de ejecución de las obras comiencen en un plazo que perentoria e indefectiblemente vence el 30/3/9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No siendo para más, se firman tres ejemplares de un mismo tenor y a un solo efecto en la ciudad de Rosario a los veintidós días del mes de marzo del año 199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Expediente Nº 00590-0001956-3 - Secretaría de Estado de Promoción Comunitaria - Provincia de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ooperativa Parque Casad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familias</w:t>
        <w:tab/>
        <w:tab/>
        <w:t>69</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viviendas</w:t>
        <w:tab/>
        <w:tab/>
        <w:t>69</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antidad de viviendas</w:t>
        <w:tab/>
        <w:tab/>
        <w:t>25 viviendas y 44 mejor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ura</w:t>
        <w:tab/>
        <w:tab/>
        <w:tab/>
        <w:t>$</w:t>
        <w:tab/>
        <w:t>9.687,69</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ateriales de construcción</w:t>
        <w:tab/>
        <w:t>$     137.267</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Fletes</w:t>
        <w:tab/>
        <w:tab/>
        <w:tab/>
        <w:tab/>
        <w:t>$</w:t>
        <w:tab/>
        <w:t>2,070</w:t>
      </w:r>
    </w:p>
    <w:p>
      <w:pPr>
        <w:pStyle w:val="Normal"/>
        <w:spacing w:lineRule="exact" w:line="252"/>
        <w:rPr>
          <w:rFonts w:ascii="Univers" w:hAnsi="Univers" w:eastAsia="Univers" w:cs="Univers"/>
          <w:sz w:val="20"/>
          <w:szCs w:val="20"/>
        </w:rPr>
      </w:pPr>
      <w:r>
        <w:rPr>
          <w:rFonts w:eastAsia="Univers" w:cs="Univers" w:ascii="Univers" w:hAnsi="Univers"/>
          <w:sz w:val="20"/>
          <w:szCs w:val="20"/>
        </w:rPr>
        <w:t>Trabajos especializados</w:t>
        <w:tab/>
        <w:t>$       12.420</w:t>
      </w:r>
    </w:p>
    <w:p>
      <w:pPr>
        <w:pStyle w:val="Normal"/>
        <w:spacing w:lineRule="exact" w:line="252"/>
        <w:rPr>
          <w:rFonts w:ascii="Univers" w:hAnsi="Univers" w:eastAsia="Univers" w:cs="Univers"/>
          <w:sz w:val="20"/>
          <w:szCs w:val="20"/>
        </w:rPr>
      </w:pPr>
      <w:r>
        <w:rPr>
          <w:rFonts w:eastAsia="Univers" w:cs="Univers" w:ascii="Univers" w:hAnsi="Univers"/>
          <w:sz w:val="20"/>
          <w:szCs w:val="20"/>
        </w:rPr>
        <w:t>Infraestructuras y servicios</w:t>
        <w:tab/>
        <w:t>$</w:t>
        <w:tab/>
        <w:t>- . -</w:t>
      </w:r>
    </w:p>
    <w:p>
      <w:pPr>
        <w:pStyle w:val="Normal"/>
        <w:spacing w:lineRule="exact" w:line="252"/>
        <w:rPr>
          <w:rFonts w:ascii="Univers" w:hAnsi="Univers" w:eastAsia="Univers" w:cs="Univers"/>
          <w:sz w:val="20"/>
          <w:szCs w:val="20"/>
        </w:rPr>
      </w:pPr>
      <w:r>
        <w:rPr>
          <w:rFonts w:eastAsia="Univers" w:cs="Univers" w:ascii="Univers" w:hAnsi="Univers"/>
          <w:sz w:val="20"/>
          <w:szCs w:val="20"/>
        </w:rPr>
        <w:t>Centro Comunitario</w:t>
        <w:tab/>
        <w:tab/>
        <w:t>$</w:t>
        <w:tab/>
        <w:t>- . -</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Monto 1ra. Etapa</w:t>
        <w:tab/>
        <w:tab/>
        <w:tab/>
        <w:tab/>
        <w:tab/>
        <w:t>$</w:t>
        <w:tab/>
        <w:t>163.658.81</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52"/>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Infraestructura</w:t>
        <w:tab/>
        <w:tab/>
        <w:tab/>
        <w:t>$         32.368,66</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Monto Total del Proyecto</w:t>
        <w:tab/>
        <w:tab/>
        <w:tab/>
        <w:tab/>
        <w:t>$</w:t>
        <w:tab/>
        <w:t>196.027,47</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Expediente Nº 00590-0001960-0 - Secretaría de Estado de Promoción Comunitaria - Provincia de Santa F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Cooperativa Vecinos Unido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Total de familias</w:t>
        <w:tab/>
        <w:tab/>
        <w:t>62</w:t>
      </w:r>
    </w:p>
    <w:p>
      <w:pPr>
        <w:pStyle w:val="Normal"/>
        <w:spacing w:lineRule="exact" w:line="252"/>
        <w:rPr>
          <w:rFonts w:ascii="Univers" w:hAnsi="Univers" w:eastAsia="Univers" w:cs="Univers"/>
          <w:sz w:val="20"/>
          <w:szCs w:val="20"/>
        </w:rPr>
      </w:pPr>
      <w:r>
        <w:rPr>
          <w:rFonts w:eastAsia="Univers" w:cs="Univers" w:ascii="Univers" w:hAnsi="Univers"/>
          <w:sz w:val="20"/>
          <w:szCs w:val="20"/>
        </w:rPr>
        <w:t>Total de viviendas</w:t>
        <w:tab/>
        <w:tab/>
        <w:t>56</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Cantidad de viviendas</w:t>
        <w:tab/>
        <w:tab/>
        <w:t>50</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52"/>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Mensura</w:t>
        <w:tab/>
        <w:tab/>
        <w:tab/>
        <w:t>$</w:t>
        <w:tab/>
        <w:t xml:space="preserve">    - . -</w:t>
      </w:r>
    </w:p>
    <w:p>
      <w:pPr>
        <w:pStyle w:val="Normal"/>
        <w:spacing w:lineRule="exact" w:line="252"/>
        <w:rPr>
          <w:rFonts w:ascii="Univers" w:hAnsi="Univers" w:eastAsia="Univers" w:cs="Univers"/>
          <w:sz w:val="20"/>
          <w:szCs w:val="20"/>
        </w:rPr>
      </w:pPr>
      <w:r>
        <w:rPr>
          <w:rFonts w:eastAsia="Univers" w:cs="Univers" w:ascii="Univers" w:hAnsi="Univers"/>
          <w:sz w:val="20"/>
          <w:szCs w:val="20"/>
        </w:rPr>
        <w:t>Máquinas y herramientas</w:t>
        <w:tab/>
        <w:t>$</w:t>
        <w:tab/>
        <w:t xml:space="preserve">    2.214,12</w:t>
      </w:r>
    </w:p>
    <w:p>
      <w:pPr>
        <w:pStyle w:val="Normal"/>
        <w:spacing w:lineRule="exact" w:line="252"/>
        <w:rPr>
          <w:rFonts w:ascii="Univers" w:hAnsi="Univers" w:eastAsia="Univers" w:cs="Univers"/>
          <w:sz w:val="20"/>
          <w:szCs w:val="20"/>
        </w:rPr>
      </w:pPr>
      <w:r>
        <w:rPr>
          <w:rFonts w:eastAsia="Univers" w:cs="Univers" w:ascii="Univers" w:hAnsi="Univers"/>
          <w:sz w:val="20"/>
          <w:szCs w:val="20"/>
        </w:rPr>
        <w:t>Materiales de construcción</w:t>
        <w:tab/>
        <w:t>$</w:t>
        <w:tab/>
        <w:t>157.046</w:t>
      </w:r>
    </w:p>
    <w:p>
      <w:pPr>
        <w:pStyle w:val="Normal"/>
        <w:spacing w:lineRule="exact" w:line="252"/>
        <w:rPr>
          <w:rFonts w:ascii="Univers" w:hAnsi="Univers" w:eastAsia="Univers" w:cs="Univers"/>
          <w:sz w:val="20"/>
          <w:szCs w:val="20"/>
        </w:rPr>
      </w:pPr>
      <w:r>
        <w:rPr>
          <w:rFonts w:eastAsia="Univers" w:cs="Univers" w:ascii="Univers" w:hAnsi="Univers"/>
          <w:sz w:val="20"/>
          <w:szCs w:val="20"/>
        </w:rPr>
        <w:t>Fletes</w:t>
        <w:tab/>
        <w:tab/>
        <w:tab/>
        <w:tab/>
        <w:t>$</w:t>
        <w:tab/>
        <w:t xml:space="preserve">    1.500</w:t>
      </w:r>
    </w:p>
    <w:p>
      <w:pPr>
        <w:pStyle w:val="Normal"/>
        <w:spacing w:lineRule="exact" w:line="252"/>
        <w:rPr>
          <w:rFonts w:ascii="Univers" w:hAnsi="Univers" w:eastAsia="Univers" w:cs="Univers"/>
          <w:sz w:val="20"/>
          <w:szCs w:val="20"/>
        </w:rPr>
      </w:pPr>
      <w:r>
        <w:rPr>
          <w:rFonts w:eastAsia="Univers" w:cs="Univers" w:ascii="Univers" w:hAnsi="Univers"/>
          <w:sz w:val="20"/>
          <w:szCs w:val="20"/>
        </w:rPr>
        <w:t>Trabajos especiales</w:t>
        <w:tab/>
        <w:tab/>
        <w:t>$</w:t>
        <w:tab/>
        <w:t xml:space="preserve">    8.953,43</w:t>
      </w:r>
    </w:p>
    <w:p>
      <w:pPr>
        <w:pStyle w:val="Normal"/>
        <w:spacing w:lineRule="exact" w:line="252"/>
        <w:rPr>
          <w:rFonts w:ascii="Univers" w:hAnsi="Univers" w:eastAsia="Univers" w:cs="Univers"/>
          <w:sz w:val="20"/>
          <w:szCs w:val="20"/>
        </w:rPr>
      </w:pPr>
      <w:r>
        <w:rPr>
          <w:rFonts w:eastAsia="Univers" w:cs="Univers" w:ascii="Univers" w:hAnsi="Univers"/>
          <w:sz w:val="20"/>
          <w:szCs w:val="20"/>
        </w:rPr>
        <w:t>Centro Comunitario</w:t>
        <w:tab/>
        <w:tab/>
        <w:t>$</w:t>
        <w:tab/>
        <w:t xml:space="preserve">  30.000</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Monto 1ra. Etapa</w:t>
        <w:tab/>
        <w:tab/>
        <w:tab/>
        <w:tab/>
        <w:tab/>
        <w:t>$</w:t>
        <w:tab/>
        <w:t>199.713,55</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52"/>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6 viviendas e infraest.</w:t>
        <w:tab/>
        <w:tab/>
        <w:t>$</w:t>
        <w:tab/>
        <w:t xml:space="preserve">  48.311,95</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Monto 2da. Etapa</w:t>
        <w:tab/>
        <w:tab/>
        <w:tab/>
        <w:tab/>
        <w:tab/>
        <w:t>$</w:t>
        <w:tab/>
        <w:t xml:space="preserve">  48.311,95</w:t>
      </w:r>
    </w:p>
    <w:p>
      <w:pPr>
        <w:pStyle w:val="Normal"/>
        <w:spacing w:lineRule="exact" w:line="252"/>
        <w:rPr>
          <w:rFonts w:ascii="Univers" w:hAnsi="Univers" w:eastAsia="Univers" w:cs="Univers"/>
          <w:sz w:val="20"/>
          <w:szCs w:val="20"/>
        </w:rPr>
      </w:pPr>
      <w:r>
        <w:rPr>
          <w:rFonts w:eastAsia="Univers" w:cs="Univers" w:ascii="Univers" w:hAnsi="Univers"/>
          <w:sz w:val="20"/>
          <w:szCs w:val="20"/>
        </w:rPr>
        <w:t>Monto total del proyecto</w:t>
        <w:tab/>
        <w:tab/>
        <w:tab/>
        <w:tab/>
        <w:t>$</w:t>
        <w:tab/>
        <w:t>248.025,50</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Expediente Nº 00590-0001958-5 - Secretaría de Estado de Promoción Comunitaria - Provincia de Santa Fe.</w:t>
      </w:r>
    </w:p>
    <w:p>
      <w:pPr>
        <w:pStyle w:val="Normal"/>
        <w:spacing w:lineRule="exact" w:line="244"/>
        <w:rPr>
          <w:rFonts w:ascii="Univers" w:hAnsi="Univers" w:eastAsia="Univers" w:cs="Univers"/>
          <w:sz w:val="20"/>
          <w:szCs w:val="20"/>
        </w:rPr>
      </w:pPr>
      <w:r>
        <w:rPr>
          <w:rFonts w:eastAsia="Univers" w:cs="Univers" w:ascii="Univers" w:hAnsi="Univers"/>
          <w:sz w:val="20"/>
          <w:szCs w:val="20"/>
        </w:rPr>
        <w:t>Cooperativa 3 de Octubre</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Total de familias</w:t>
        <w:tab/>
        <w:tab/>
        <w:t>44</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Total de viviendas</w:t>
        <w:tab/>
        <w:tab/>
        <w:t>42</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Cantidad de Viviendas</w:t>
        <w:tab/>
        <w:tab/>
        <w:t>21</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Mensura</w:t>
        <w:tab/>
        <w:tab/>
        <w:tab/>
        <w:t>$</w:t>
        <w:tab/>
        <w:t>5.392,47</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Materiales de construcción</w:t>
        <w:tab/>
        <w:t>$       65.757,32</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Fletes</w:t>
        <w:tab/>
        <w:tab/>
        <w:tab/>
        <w:tab/>
        <w:t>$</w:t>
        <w:tab/>
        <w:t xml:space="preserve">   630</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Trabajos especiales</w:t>
        <w:tab/>
        <w:tab/>
        <w:t>$</w:t>
        <w:tab/>
        <w:t>3.780</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Infraestructura y Servicios</w:t>
        <w:tab/>
        <w:t>$</w:t>
        <w:tab/>
        <w:t>- . -</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Centro Comunitario</w:t>
        <w:tab/>
        <w:tab/>
        <w:t>$</w:t>
        <w:tab/>
        <w:t>- . -</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Monto 1ra. Etapa</w:t>
        <w:tab/>
        <w:tab/>
        <w:tab/>
        <w:tab/>
        <w:tab/>
        <w:t>$</w:t>
        <w:tab/>
        <w:t xml:space="preserve">  77.975,91</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21 viviendas e infraest.</w:t>
        <w:tab/>
        <w:t>$</w:t>
        <w:tab/>
        <w:t>97.024,43</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Monto 2da. Etapa</w:t>
        <w:tab/>
        <w:tab/>
        <w:tab/>
        <w:tab/>
        <w:tab/>
        <w:t>$</w:t>
        <w:tab/>
        <w:t xml:space="preserve">  97.024,43</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Monto Total del Proyecto</w:t>
        <w:tab/>
        <w:tab/>
        <w:tab/>
        <w:tab/>
        <w:t>$</w:t>
        <w:tab/>
        <w:t>175.000,34</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44"/>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Expediente Nº 00590-0001954-1 - Secretaría de Estado de Promoción Comunitaria - Provincia de Santa Fe.</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Cooperativa 7 de Abril</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Total de familias</w:t>
        <w:tab/>
        <w:tab/>
        <w:t>233</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Total de viviendas</w:t>
        <w:tab/>
        <w:tab/>
        <w:t>233</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Cantidad de viviendas</w:t>
        <w:tab/>
        <w:tab/>
        <w:t xml:space="preserve">  89</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Mensura</w:t>
        <w:tab/>
        <w:tab/>
        <w:tab/>
        <w:t>$</w:t>
        <w:tab/>
        <w:t>22.049,09</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Máquinas y herramientas</w:t>
        <w:tab/>
        <w:t>$</w:t>
        <w:tab/>
        <w:t xml:space="preserve">  2.214,12</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Materiales de construcción</w:t>
        <w:tab/>
        <w:t>$       279.541</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Fletes</w:t>
        <w:tab/>
        <w:tab/>
        <w:tab/>
        <w:tab/>
        <w:t>$</w:t>
        <w:tab/>
        <w:t xml:space="preserve">  2.670</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Trabajos especiales</w:t>
        <w:tab/>
        <w:tab/>
        <w:t>$</w:t>
        <w:tab/>
        <w:t>10.367</w:t>
      </w:r>
    </w:p>
    <w:p>
      <w:pPr>
        <w:pStyle w:val="Normal"/>
        <w:spacing w:lineRule="exact" w:line="244"/>
        <w:ind w:right="-1" w:hanging="0"/>
        <w:rPr>
          <w:rFonts w:ascii="Univers" w:hAnsi="Univers" w:eastAsia="Univers" w:cs="Univers"/>
          <w:sz w:val="20"/>
          <w:szCs w:val="20"/>
        </w:rPr>
      </w:pPr>
      <w:r>
        <w:rPr>
          <w:rFonts w:eastAsia="Univers" w:cs="Univers" w:ascii="Univers" w:hAnsi="Univers"/>
          <w:sz w:val="20"/>
          <w:szCs w:val="20"/>
        </w:rPr>
        <w:t>Infraestructura y servicios</w:t>
        <w:tab/>
        <w:t>$</w:t>
        <w:tab/>
        <w:t>- . -</w:t>
      </w:r>
    </w:p>
    <w:p>
      <w:pPr>
        <w:pStyle w:val="Normal"/>
        <w:spacing w:lineRule="exact" w:line="244"/>
        <w:rPr>
          <w:rFonts w:ascii="Univers" w:hAnsi="Univers" w:eastAsia="Univers" w:cs="Univers"/>
          <w:sz w:val="20"/>
          <w:szCs w:val="20"/>
        </w:rPr>
      </w:pPr>
      <w:r>
        <w:rPr>
          <w:rFonts w:eastAsia="Univers" w:cs="Univers" w:ascii="Univers" w:hAnsi="Univers"/>
          <w:sz w:val="20"/>
          <w:szCs w:val="20"/>
        </w:rPr>
        <w:t>Centro Comunitario</w:t>
        <w:tab/>
        <w:tab/>
        <w:t>$</w:t>
        <w:tab/>
        <w:t>30.000</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1ra. Etapa</w:t>
        <w:tab/>
        <w:tab/>
        <w:tab/>
        <w:tab/>
        <w:tab/>
        <w:t>$</w:t>
        <w:tab/>
        <w:t>346.841,21</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144 viviendas e infraestructura</w:t>
        <w:tab/>
        <w:t>$</w:t>
        <w:tab/>
        <w:t>513.510,84</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2da. Etapa</w:t>
        <w:tab/>
        <w:tab/>
        <w:tab/>
        <w:tab/>
        <w:tab/>
        <w:t>$</w:t>
        <w:tab/>
        <w:t>513.510,84</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Total del Proyecto</w:t>
        <w:tab/>
        <w:tab/>
        <w:tab/>
        <w:tab/>
        <w:t>$</w:t>
        <w:tab/>
        <w:t>860.352,10</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Expediente Nº 00590-0001959-6 - Secretaría de Estado de Promoción Comunitaria - Provincia de Santa F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ooperativa Unión y Fe.</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otal de familias</w:t>
        <w:tab/>
        <w:t>60</w:t>
      </w:r>
    </w:p>
    <w:p>
      <w:pPr>
        <w:pStyle w:val="Normal"/>
        <w:spacing w:lineRule="exact" w:line="244"/>
        <w:rPr>
          <w:rFonts w:ascii="Univers" w:hAnsi="Univers" w:eastAsia="Univers" w:cs="Univers"/>
          <w:sz w:val="20"/>
          <w:szCs w:val="20"/>
        </w:rPr>
      </w:pPr>
      <w:r>
        <w:rPr>
          <w:rFonts w:eastAsia="Univers" w:cs="Univers" w:ascii="Univers" w:hAnsi="Univers"/>
          <w:sz w:val="20"/>
          <w:szCs w:val="20"/>
        </w:rPr>
        <w:t>Total de viviendas</w:t>
        <w:tab/>
        <w:t>60</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1er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Cantidad de viviendas</w:t>
        <w:tab/>
        <w:t xml:space="preserve">  6 viviendas</w:t>
      </w:r>
    </w:p>
    <w:p>
      <w:pPr>
        <w:pStyle w:val="Normal"/>
        <w:spacing w:lineRule="exact" w:line="244"/>
        <w:rPr>
          <w:rFonts w:ascii="Univers" w:hAnsi="Univers" w:eastAsia="Univers" w:cs="Univers"/>
          <w:sz w:val="20"/>
          <w:szCs w:val="20"/>
        </w:rPr>
      </w:pPr>
      <w:r>
        <w:rPr>
          <w:rFonts w:eastAsia="Univers" w:cs="Univers" w:ascii="Univers" w:hAnsi="Univers"/>
          <w:sz w:val="20"/>
          <w:szCs w:val="20"/>
        </w:rPr>
        <w:tab/>
        <w:tab/>
        <w:tab/>
        <w:t>54 mejoras</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44"/>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ensura</w:t>
        <w:tab/>
        <w:tab/>
        <w:tab/>
        <w:t>$</w:t>
        <w:tab/>
        <w:t>8.742,05</w:t>
      </w:r>
    </w:p>
    <w:p>
      <w:pPr>
        <w:pStyle w:val="Normal"/>
        <w:spacing w:lineRule="exact" w:line="244"/>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4"/>
        <w:rPr>
          <w:rFonts w:ascii="Univers" w:hAnsi="Univers" w:eastAsia="Univers" w:cs="Univers"/>
          <w:sz w:val="20"/>
          <w:szCs w:val="20"/>
        </w:rPr>
      </w:pPr>
      <w:r>
        <w:rPr>
          <w:rFonts w:eastAsia="Univers" w:cs="Univers" w:ascii="Univers" w:hAnsi="Univers"/>
          <w:sz w:val="20"/>
          <w:szCs w:val="20"/>
        </w:rPr>
        <w:t>Materiales de construcción</w:t>
        <w:tab/>
        <w:t>$       90.935,52</w:t>
      </w:r>
    </w:p>
    <w:p>
      <w:pPr>
        <w:pStyle w:val="Normal"/>
        <w:spacing w:lineRule="exact" w:line="244"/>
        <w:rPr>
          <w:rFonts w:ascii="Univers" w:hAnsi="Univers" w:eastAsia="Univers" w:cs="Univers"/>
          <w:sz w:val="20"/>
          <w:szCs w:val="20"/>
        </w:rPr>
      </w:pPr>
      <w:r>
        <w:rPr>
          <w:rFonts w:eastAsia="Univers" w:cs="Univers" w:ascii="Univers" w:hAnsi="Univers"/>
          <w:sz w:val="20"/>
          <w:szCs w:val="20"/>
        </w:rPr>
        <w:t>Fletes</w:t>
        <w:tab/>
        <w:tab/>
        <w:tab/>
        <w:tab/>
        <w:t>$</w:t>
        <w:tab/>
        <w:t>1.900</w:t>
      </w:r>
    </w:p>
    <w:p>
      <w:pPr>
        <w:pStyle w:val="Normal"/>
        <w:spacing w:lineRule="exact" w:line="244"/>
        <w:rPr>
          <w:rFonts w:ascii="Univers" w:hAnsi="Univers" w:eastAsia="Univers" w:cs="Univers"/>
          <w:sz w:val="20"/>
          <w:szCs w:val="20"/>
        </w:rPr>
      </w:pPr>
      <w:r>
        <w:rPr>
          <w:rFonts w:eastAsia="Univers" w:cs="Univers" w:ascii="Univers" w:hAnsi="Univers"/>
          <w:sz w:val="20"/>
          <w:szCs w:val="20"/>
        </w:rPr>
        <w:t>Trabajos especiales</w:t>
        <w:tab/>
        <w:tab/>
        <w:t>$       10.800</w:t>
      </w:r>
    </w:p>
    <w:p>
      <w:pPr>
        <w:pStyle w:val="Normal"/>
        <w:spacing w:lineRule="exact" w:line="244"/>
        <w:rPr>
          <w:rFonts w:ascii="Univers" w:hAnsi="Univers" w:eastAsia="Univers" w:cs="Univers"/>
          <w:sz w:val="20"/>
          <w:szCs w:val="20"/>
        </w:rPr>
      </w:pPr>
      <w:r>
        <w:rPr>
          <w:rFonts w:eastAsia="Univers" w:cs="Univers" w:ascii="Univers" w:hAnsi="Univers"/>
          <w:sz w:val="20"/>
          <w:szCs w:val="20"/>
        </w:rPr>
        <w:t>Infraestructura y servicios</w:t>
        <w:tab/>
        <w:t>$       46.420</w:t>
      </w:r>
    </w:p>
    <w:p>
      <w:pPr>
        <w:pStyle w:val="Normal"/>
        <w:spacing w:lineRule="exact" w:line="244"/>
        <w:rPr>
          <w:rFonts w:ascii="Univers" w:hAnsi="Univers" w:eastAsia="Univers" w:cs="Univers"/>
          <w:sz w:val="20"/>
          <w:szCs w:val="20"/>
        </w:rPr>
      </w:pPr>
      <w:r>
        <w:rPr>
          <w:rFonts w:eastAsia="Univers" w:cs="Univers" w:ascii="Univers" w:hAnsi="Univers"/>
          <w:sz w:val="20"/>
          <w:szCs w:val="20"/>
        </w:rPr>
        <w:t>Centro Comunitario</w:t>
        <w:tab/>
        <w:tab/>
        <w:t>$</w:t>
        <w:tab/>
        <w:t>- . -</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1ra. Etapa</w:t>
        <w:tab/>
        <w:tab/>
        <w:tab/>
        <w:tab/>
        <w:tab/>
        <w:t>$</w:t>
        <w:tab/>
        <w:t>160.911,69</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Infraestructura</w:t>
        <w:tab/>
        <w:tab/>
        <w:tab/>
        <w:t>$</w:t>
        <w:tab/>
        <w:t>131.406,57</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Monto 2da. Etapa</w:t>
        <w:tab/>
        <w:tab/>
        <w:tab/>
        <w:tab/>
        <w:tab/>
        <w:t>$</w:t>
        <w:tab/>
        <w:t>131.406,57</w:t>
      </w:r>
    </w:p>
    <w:p>
      <w:pPr>
        <w:pStyle w:val="Normal"/>
        <w:spacing w:lineRule="exact" w:line="244"/>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Total del Proyecto</w:t>
        <w:tab/>
        <w:tab/>
        <w:tab/>
        <w:tab/>
        <w:t>$</w:t>
        <w:tab/>
        <w:t>292.318,26</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Expediente Nº 00590-0001957-4 - Secretaría de Estado de Promoción Comunitaria - Provincia de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ooperativa Tupac Amarú y Urquiza y Solí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familias</w:t>
        <w:tab/>
        <w:t>246</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viviendas</w:t>
        <w:tab/>
        <w:t>246</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antidad de viviendas</w:t>
        <w:tab/>
        <w:t>15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ura</w:t>
        <w:tab/>
        <w:tab/>
        <w:tab/>
        <w:t>$</w:t>
        <w:tab/>
        <w:t>18.475,19</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áquinas y herramientas</w:t>
        <w:tab/>
        <w:t>$</w:t>
        <w:tab/>
        <w:t xml:space="preserve">  4.428,2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ateriales de construcción</w:t>
        <w:tab/>
        <w:t>$       471.138</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Fletes</w:t>
        <w:tab/>
        <w:tab/>
        <w:tab/>
        <w:tab/>
        <w:t>$</w:t>
        <w:tab/>
        <w:t xml:space="preserve">  4.5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rabajos especiales</w:t>
        <w:tab/>
        <w:tab/>
        <w:t>$</w:t>
        <w:tab/>
        <w:t>13.6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Infraestructura y servicios</w:t>
        <w:tab/>
        <w:t>$</w:t>
        <w:tab/>
        <w:t>-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entro Comunitario</w:t>
        <w:tab/>
        <w:tab/>
        <w:t>$</w:t>
        <w:tab/>
        <w:t>30.0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1ra. Etapa</w:t>
        <w:tab/>
        <w:tab/>
        <w:tab/>
        <w:tab/>
        <w:tab/>
        <w:t>$</w:t>
        <w:tab/>
        <w:t>542.141,43</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96 viviendas e infraestruc.</w:t>
        <w:tab/>
        <w:t>$</w:t>
        <w:tab/>
        <w:t>496.829,9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2da. Etapa</w:t>
        <w:tab/>
        <w:tab/>
        <w:tab/>
        <w:tab/>
        <w:tab/>
        <w:t>$</w:t>
        <w:tab/>
        <w:t>496.829,9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Total del Proyecto</w:t>
        <w:tab/>
        <w:tab/>
        <w:tab/>
        <w:tab/>
        <w:t>$      1.038.971,3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Expediente Nº 00590-0001955-2 - Secretaría de Estado de Promoción Comunitaria - Provincia de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ooperativa Saladillo Su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familias</w:t>
        <w:tab/>
        <w:t>68</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viviendas</w:t>
        <w:tab/>
        <w:t>5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antidad de viviendas</w:t>
        <w:tab/>
        <w:t>3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ura</w:t>
        <w:tab/>
        <w:tab/>
        <w:tab/>
        <w:t>$</w:t>
        <w:tab/>
        <w:t xml:space="preserve">  5.495,4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áquinas y herramientas</w:t>
        <w:tab/>
        <w:t>$</w:t>
        <w:tab/>
        <w:t xml:space="preserve">      -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ateriales de construcción</w:t>
        <w:tab/>
        <w:t>$</w:t>
        <w:tab/>
        <w:t>89.148,6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Fletes</w:t>
        <w:tab/>
        <w:tab/>
        <w:tab/>
        <w:tab/>
        <w:t>$</w:t>
        <w:tab/>
        <w:t xml:space="preserve">      -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rabajos especiales</w:t>
        <w:tab/>
        <w:tab/>
        <w:t>$</w:t>
        <w:tab/>
        <w:t xml:space="preserve">      -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Infraestructura y servicios</w:t>
        <w:tab/>
        <w:t>$</w:t>
        <w:tab/>
        <w:t xml:space="preserve">      -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entro Comunitario</w:t>
        <w:tab/>
        <w:tab/>
        <w:t>$</w:t>
        <w:tab/>
        <w:t>15.0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1ra. Etapa</w:t>
        <w:tab/>
        <w:tab/>
        <w:tab/>
        <w:tab/>
        <w:tab/>
        <w:t>$</w:t>
        <w:tab/>
        <w:t>109.644,0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4 viviendas</w:t>
        <w:tab/>
        <w:tab/>
        <w:tab/>
        <w:t>$</w:t>
        <w:tab/>
        <w:t>77.009,11</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2da. Etapa</w:t>
        <w:tab/>
        <w:tab/>
        <w:tab/>
        <w:tab/>
        <w:tab/>
        <w:t>$</w:t>
        <w:tab/>
        <w:t xml:space="preserve">  77.009,11</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Total del Proyecto</w:t>
        <w:tab/>
        <w:tab/>
        <w:tab/>
        <w:tab/>
        <w:t>$</w:t>
        <w:tab/>
        <w:t>186.653,1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Expediente Nº 00590-0001953-0 - Secretaría de Estado de Promoción Comunitaria - Provincia de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ooperativa Las Torr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familias</w:t>
        <w:tab/>
        <w:t>83</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viviendas</w:t>
        <w:tab/>
        <w:t>83</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antidad de Viviendas</w:t>
        <w:tab/>
        <w:t>72</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ura</w:t>
        <w:tab/>
        <w:tab/>
        <w:tab/>
        <w:t>$</w:t>
        <w:tab/>
        <w:t>8.697,52</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ateriales de construcción</w:t>
        <w:tab/>
        <w:t>$     226.146,2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Fletes</w:t>
        <w:tab/>
        <w:tab/>
        <w:tab/>
        <w:tab/>
        <w:t>$</w:t>
        <w:tab/>
        <w:t>1.0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rabajos especiales</w:t>
        <w:tab/>
        <w:tab/>
        <w:t>$       10.5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Infraestructura y servicios</w:t>
        <w:tab/>
        <w:t>$</w:t>
        <w:tab/>
        <w:t>-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entro Comunitario</w:t>
        <w:tab/>
        <w:tab/>
        <w:t>$       30.0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1ra. Etapa</w:t>
        <w:tab/>
        <w:tab/>
        <w:tab/>
        <w:tab/>
        <w:tab/>
        <w:t>$</w:t>
        <w:tab/>
        <w:t>278.557,88</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1 viviendas e insfraestructura</w:t>
        <w:tab/>
        <w:t>$</w:t>
        <w:tab/>
        <w:t>92.943,32</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2da. Etapa</w:t>
        <w:tab/>
        <w:tab/>
        <w:tab/>
        <w:tab/>
        <w:tab/>
        <w:t>$</w:t>
        <w:tab/>
        <w:t xml:space="preserve">  92.943,32</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Total del Proyecto</w:t>
        <w:tab/>
        <w:tab/>
        <w:tab/>
        <w:tab/>
        <w:t>$</w:t>
        <w:tab/>
        <w:t>371.501,2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Expediente Nº 00590-0001952-9 - Secretaría de Estado de Promoción Comunitaria - Provincia de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ooperativa Ludueñ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familias</w:t>
        <w:tab/>
        <w:t>3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tal de viviendas</w:t>
        <w:tab/>
        <w:t>-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r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antidad de viviendas</w:t>
        <w:tab/>
        <w:t>-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ensura</w:t>
        <w:tab/>
        <w:tab/>
        <w:tab/>
        <w:t>$</w:t>
        <w:tab/>
        <w:t xml:space="preserve">    -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áquinas y herramientas</w:t>
        <w:tab/>
        <w:t>$</w:t>
        <w:tab/>
        <w:t>2.214,12</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ateriales de construcción</w:t>
        <w:tab/>
        <w:t>$</w:t>
        <w:tab/>
        <w:t xml:space="preserve">    -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Fletes</w:t>
        <w:tab/>
        <w:tab/>
        <w:tab/>
        <w:tab/>
        <w:t>$</w:t>
        <w:tab/>
        <w:t xml:space="preserve">    -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rabajos especiales</w:t>
        <w:tab/>
        <w:tab/>
        <w:t>$</w:t>
        <w:tab/>
        <w:t xml:space="preserve">    -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Infraestructura y servicios</w:t>
        <w:tab/>
        <w:t>$</w:t>
        <w:tab/>
        <w:t xml:space="preserve">    - .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entro Comunitario</w:t>
        <w:tab/>
        <w:tab/>
        <w:t>$      30.0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1ra. Etapa</w:t>
        <w:tab/>
        <w:tab/>
        <w:tab/>
        <w:tab/>
        <w:tab/>
        <w:t>$</w:t>
        <w:tab/>
        <w:t>32.214,12</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A N E X O  I</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da Etap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ipo de Invers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mpliación Comunitaria</w:t>
        <w:tab/>
        <w:tab/>
        <w:t>$</w:t>
        <w:tab/>
        <w:t>81.114,6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2da. Etapa</w:t>
        <w:tab/>
        <w:tab/>
        <w:tab/>
        <w:tab/>
        <w:tab/>
        <w:t>$</w:t>
        <w:tab/>
        <w:t xml:space="preserve">  81.114,6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Total del Proyecto</w:t>
        <w:tab/>
        <w:tab/>
        <w:tab/>
        <w:tab/>
        <w:t>$</w:t>
        <w:tab/>
        <w:t>113.328,72</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lazo Máximo de Ejecución 1ra. Etapa</w:t>
        <w:tab/>
        <w:tab/>
        <w:tab/>
        <w:tab/>
        <w:t xml:space="preserve">  9 mes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lazo Máximo de Ejecución del Total de la Obra</w:t>
        <w:tab/>
        <w:tab/>
        <w:t>18 mes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Total Presupuestado</w:t>
        <w:tab/>
        <w:tab/>
        <w:tab/>
        <w:tab/>
        <w:t>$</w:t>
        <w:tab/>
        <w:t>3.482.170,0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35 P. I. T. x 18 meses</w:t>
        <w:tab/>
        <w:tab/>
        <w:tab/>
        <w:tab/>
        <w:t>$</w:t>
        <w:tab/>
        <w:t xml:space="preserve">   850.500,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o Total del Proyecto</w:t>
        <w:tab/>
        <w:tab/>
        <w:tab/>
        <w:tab/>
        <w:t>$</w:t>
        <w:tab/>
        <w:t>4.332.678,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ab/>
        <w:t>Entre la Secretaría de Desarrollo Social de la Presidencia de la Nación, con domicilio en Avenida 9 de Julio 1925, de la Capital Federal, representada en este acto por el Dr. Luis Adolfo Prol, en adelante ¨La Secretaría¨, el Ministerio del Interior de la Nación, con domicilio en Balcarce 50 de Capital Federal, representado en este acto por el Dr. Carlos Ruckauf, y el Gobierno de la Provincia de Santa Fe, con domicilio real y legal en la citada Gobernación, representada por su Gobernador, señor Carlos Alberto Reutemann, en adelante ¨La Provincia¨ convienen en celebrar el Acta-Acuerdo conforme las cláusulas que a continuación se transcriben.</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Primera: Los otorgantes del presente consideran necesario la programación y ejecución de un Plan de Soluciones Habitacionales y Ordenamiento Físico de los Asentamientos Irregulares que contemple la regularización de tierras, adquisición de las mismas, asistencia técnica, mensura y subdivisiones parcelarias, reordenamiento urbano, equipamiento comunitario y construcción y mejoramiento para la solución de 2.667 núcleos habitacionales, dejándose constancia que la realización de este proyecto representará la regularización dominial de 5.251 familias.</w:t>
      </w:r>
    </w:p>
    <w:p>
      <w:pPr>
        <w:pStyle w:val="Normal"/>
        <w:spacing w:lineRule="exact" w:line="252"/>
        <w:rPr>
          <w:rFonts w:ascii="Univers" w:hAnsi="Univers" w:eastAsia="Univers" w:cs="Univers"/>
          <w:sz w:val="20"/>
          <w:szCs w:val="20"/>
        </w:rPr>
      </w:pPr>
      <w:r>
        <w:rPr>
          <w:rFonts w:eastAsia="Univers" w:cs="Univers" w:ascii="Univers" w:hAnsi="Univers"/>
          <w:sz w:val="20"/>
          <w:szCs w:val="20"/>
        </w:rPr>
        <w:tab/>
        <w:t>A tal efecto se deja constancia que el referido plan contempla la ejecución de acciones y obras en los siguientes asentamientos irregulare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Cooperativa 3 de Octubre - Sección Catastral 4 - Sector comprendido por la prolongación de Viedma entre San Martín y Mitr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Martinica Norte - Sección Catastral 5 - Sector comprendido por Avenida Bermúdez e/Centeno y Marco Polo, Larralde y Saavedr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Monte de los Olivos - Sección Catastral 17 - Sector comprendido por Larralde y Saavedr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Los Naranjos - Sección Catastral G. Baigorria - Sector comprendido por Los Naranjos, Julio A. Roca, Yapeyú, M. Güeme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Barrio Moderno - Sección Catastral 18 - Sector comprendido por Uruguay, Deán Funes, Cullen, Barr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Barrio Ludueña - Sección Catastral 14 - Sector comprendido por Felipe Noré y vías del F.C. Mitre.</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Cooperativa María Madre - Sección Catastral 4 - sector comprendido por Pte. Quintana e/Entre Ríos e Itali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Cooperativa 12 de Octubre - Sección Catastral 6 - Sector comprendido por F. de Miranda, Galicia, Mazza, M. Masa.</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Barrio San Francisco - Sección Catastral 11 - Sector comprendido por Virasoro e/Alsina y San Nicolás.</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52"/>
        <w:rPr>
          <w:rFonts w:ascii="Univers" w:hAnsi="Univers" w:eastAsia="Univers" w:cs="Univers"/>
          <w:sz w:val="20"/>
          <w:szCs w:val="20"/>
        </w:rPr>
      </w:pPr>
      <w:r>
        <w:rPr>
          <w:rFonts w:eastAsia="Univers" w:cs="Univers" w:ascii="Univers" w:hAnsi="Univers"/>
          <w:sz w:val="20"/>
          <w:szCs w:val="20"/>
        </w:rPr>
        <w:t>Barrio Alvear y Matheu 58-B - Sección Catastral 4 - Sector comprendido por Viedma, Italia, Pje. Chuquisaca y Bv. Oroño.</w:t>
      </w:r>
    </w:p>
    <w:p>
      <w:pPr>
        <w:pStyle w:val="Normal"/>
        <w:spacing w:lineRule="exact" w:line="252"/>
        <w:rPr>
          <w:rFonts w:ascii="Univers" w:hAnsi="Univers" w:eastAsia="Univers" w:cs="Univers"/>
          <w:sz w:val="20"/>
          <w:szCs w:val="20"/>
        </w:rPr>
      </w:pPr>
      <w:r>
        <w:rPr>
          <w:rFonts w:eastAsia="Univers" w:cs="Univers" w:ascii="Univers" w:hAnsi="Univers"/>
          <w:sz w:val="20"/>
          <w:szCs w:val="20"/>
        </w:rPr>
      </w:r>
    </w:p>
    <w:p>
      <w:pPr>
        <w:pStyle w:val="Normal"/>
        <w:spacing w:lineRule="exact" w:line="244"/>
        <w:rPr>
          <w:rFonts w:ascii="Univers" w:hAnsi="Univers" w:eastAsia="Univers" w:cs="Univers"/>
          <w:sz w:val="20"/>
          <w:szCs w:val="20"/>
        </w:rPr>
      </w:pPr>
      <w:r>
        <w:rPr>
          <w:rFonts w:eastAsia="Univers" w:cs="Univers" w:ascii="Univers" w:hAnsi="Univers"/>
          <w:sz w:val="20"/>
          <w:szCs w:val="20"/>
        </w:rPr>
        <w:t>Barrio La Cerámica - Sección Catastral 13 - Sector comprendido por Avda. Irigoyen, Onganía, Palestina, Cosquí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ooperativa Caá Cupé - Sección Catastral 9 - Sector comprendido por Avda. Pellegrini, Pascual Rosas, Montevideo, Servando Bay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Ex-combatientes - Sección Catastral 16 - Sector comprendido por Santa Fe 7900 y Amuchástegui.</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Barrio Godoy - Sección Catastral 17 - Sector comprendido por Calle 1701 (al N. y S.) e/Lim. Municipio y Fade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lmeyda Noguerol - Sección Catastral 17 - sector comprendido por 27 de Febrero y Avda. Circunvalación y Cementerio La Piedad.</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uente Negro - Sección Catastral 13 - Sector comprendido por Cavia y Cabass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onte Flores - Sección Catastral 17 - Sector comprendido por México, Volta, Brasil y Pje. Monte Flor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vellaneda Oeste - Sección Catastral 11 - Sector comprendido por Rueda, Castellanos, Deán Funes, Valparaís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69 Este - Sección Catastral 13 - Sector comprendido por Laguna 1331, Poblet, Grandoli.</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Mutual Prefectura - Sección Catastral 17 - Sector comprendido por Pasco, Bouillón, Barra, Pje. C. Catedr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ooperativa Unión y Fuerza - Sección Catastral 4 - Sector comprendido por Colón y Biedm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lvear y Matheu 58-A - Sección Catastral 4 - Sector comprendido por Biedma, Italia, Pje. Chuquisaca, Bv. Oroñ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Barrio Acindar - Sección Catastral 12 - Sector comprendido por Avda. Francia y La Vinch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El Pozo - Sección Catastral 7 - Sector comprendido por Juan B. Justo y vías del F.C. Belgran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La Granada - Sección Catastral 5 - Sector comprendido por Moreno, Avda. Circunvalación, Melián y Pje. 809.</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N. P. 60 Oeste - Sección Catastral 13 - Sector comprendido por Bv. Bouchard, Zomoza, J.J. Pérez y Canal Ibarluce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obas - Sección Catastral 7 - Sector comprendido por J. J. Paso, Avda. Travesía, Génova, vías del F.C. Belgran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Remanso Valerio - Sección Catastral - Sector comprendido por G. Baigorria a orillas del Río Paraná.</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Bella Vista Oeste - Sección Catastral 10 - Sector comprendido por Avda. Pellegrini, vías del Ferrocarril Belgrano, Avda. Godoy y Valparaís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Villa Banana - Sección Catastral 10-11 - Sector comprendido por Valparaíso 27 de Febrero, Río de Janeiro y vías del F. C. Belgran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Secretaría en el marco del Plan Social de la Nación se compromete a impulsar, apoyar y supervisar el desarrollo de estos emprendimient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gunda: La Secretaría de Desarrollo Social, revestirá al carácter de auspiciante del Programa contando para ello con el apoyo económico proveniente del Ministerio del Interior, La Provincia a través de sus organismos competentes será la responsable de ejecutar el Program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ercera: El Programa tendrá una duración de veinte meses comprendidos entre el mes de mayo de 1994 hasta el mes de diciembre de 199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fecha de iniciación y finalización de cada uno de los programas son los siguientes: Cooperativa 3 de Octubre, mayo 1994/noviembre 1994; Monte Olivos, Los Naranjos, Barrio Moderno, Cooperativa 12 de Octubre, mayo 1994/mayo 1995; Martinica Norte, Cooperativa María Madre, mayo 1994/agosto 1995; Barrio Ludueña, Barrio San Francisquito, mayo 1994/noviembre 1995; 58-B, Alvear y Matheu mayo 1994/diciembre 1995; La Granada, agosto 1994/noviembre 1995; Barrio La Cerámica, Barrio Acindar, El Pozo, agosto 1994/diciembre 1995; Cooperativa Caá Cupé, Monte Flores, 69 Este, 58-Avda. Alvear y Matheu, setiembre 1994/agosto 1995; Barrio Godoy, Avellaneda Oeste, setiembre 1994/noviembre 1995; Bella Vista Oeste, Villa Banana, marzo 1995/agosto 1995; Ex-combatientes, Almeyda Noguerol, Puente Negro, Mutual Prefectura, setiembre 1994/diciembre 1995; Cooperativa Unión y Fuerza, diciembre 1994/diciembre 1995; 69 Oeste, Comunidad Toba, mayo 1995/diciembre 1995; Remanso Valerio, mayo 1995/noviembre 199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Se deja constancia que con referencia a los asentamientos Villa Banana y Bella Vista Oeste, La Provincia ejecutará las acciones relacionadas a la adquisición de tierras y regularización dominial, dado que las obras vinculadas a las soluciones habitacionales serán ejecutadas por la Municipalidad de Rosari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uarta: Los fondos destinados al Programa son pesos veintidos millones un mil quinientos ($ 22.001.500), La Secretaría de Desarrollo Social de la Nación y el Ministerio del Interior aportando la suma de pesos diez millones ($ 10.000.000) y la Provincia de Santa Fe aportará la suma de pesos doce millones un mil quinientos ($ 12.001.500).</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Quinta: La suma mencionada en primer término en la cláusula anterior estará compuesta de la siguiente manera: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 xml:space="preserve">a) </w:t>
        <w:tab/>
        <w:t xml:space="preserve">Pesos siete millones ($ 7.000.000) que serán aportados por la Secretaría de Desarrollo Social de la Nación. </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 xml:space="preserve">b) </w:t>
        <w:tab/>
        <w:t>Pesos tres millones ($ 3.000.000) con fondos del Ministerio del Interior provenientes a los aportes del Tesoro Nacional para las provincias.</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b/>
        <w:t>La Secretaría efectuará los desembolsos del importe comprometido de la siguiente manera: La suma de pesos dos millones doscientos seis mil doscientos sesenta y cuatro ($ 2.206.264) durante los primeros cuatro meses contados a partir de la suscripción del presente convenio; la suma de pesos un millón ochocientos once mil ochocientos setenta y cuatro ($ 1.811.874) desde el quinto hasta el séptimo mes inclusive desde la celebración del present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La suma de pesos seiscientos dieciocho mil novecientos setenta y uno ($ 618.971) desde el octavo hasta el décimo mes inclusiv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La suma de pesos tres millones veintinueve mil cuarenta y tres ($ 3.029.043) desde el undécimo mes hasta el décimotercer mes inclusiv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e)</w:t>
        <w:tab/>
        <w:t>La suma de pesos quinientos  diez mil veintitres ($ 510.023) desde el décimocuarto mes hasta el décimosexto mes inclusiv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f)</w:t>
        <w:tab/>
        <w:t>La suma de pesos trescientos veintitres mil ochocientos veinticinco ($ 323,825) desde el décimoséptimo mes hasta el vigésimo mes inclusive.</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La cantidad que aportará el Ministerio del Interior para el ejercicio 1994 se hará efectiva en seis cuotas mensuales iguales y consecutivas de pesos doscientos cincuenta mil ($ 250.000) cada una pagadera a partir del mes de junio de 1994, La Provincia aportará la suma comprometida a partir del tercer mes contados desde la celebración de este convenio y hasta la finalización del Programa a ejecuta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xta: Los fondos que aportará La Secretaría se depositarán - de acuerdo con el cronograma establecido - en una cuenta especial que La Provincia habilitará a tal fin y que comunicará fehacientemente a aquella. Los fondos aportados por el Ministerio del Interior se depositarán en la cuenta especial mencionada en el párrafo anterior, previa solicitud de los fondos correspondientes a los aportes del Tesoro Nacional que realizará La Provincia a dicho Ministerio. Las entragas sucesivas se realizarán contra obra realizada la que será certificada previamente por un técnico de la Subsecretaría de Vivienda. La Secretaría podrá auditar el destino y uso de los fondos y el Ministerio del Interior podrá por intermedio de sus órganos de contralor auditar la ejecución del presente convenio, y las obras y contrataciones que en su consecuencia se realicen, sin perjuicio de la intervención de la Sindicatura General de la Nación (SIGE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éptima: La Provincia deberá presentar documentación complementaria faltante de cada una de las etapas de los proyectos dentro de los treinta días antes del inicio de su ejecución según el Plan de Trabajo global aprobado en el Expediente Nº 1515/94 de la Secretaría de Desarrollo Social de la Presidencia de la Nación. El incumplimiento de este requisito faculta a La Secretaría a suspender total o parcialmente el respectivo cronograma de desembols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Octava: Atento a las características sociales del programa propuesto, La Provincia podrá efectuar la reprogramación de obras y plazos de un proyecto en particular o del Programa en general si lo considerase necesario, solicitando su aprobación a La Secretaría, sobre el estado de avance de las obras y con una anticipación de treinta días a la fecha de terminación, entrega e inauguración parcial de cada uno de los proyectos o de sus etap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ningún supuesto las reprogramaciones podrán afectar más del 30% de los proyectos del Programa original sin exceder el plazo de ejecución aprobado (diciembre 199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Novena: La Secretaría a través de la Subsecretaría de Vivienda intervendrá en el siguimiento y contralor del Programa y la aprobación de las reprogramaciones y de la documentación complementaria de los proyectos. Asimismo prestará la asistencia técnica y de coordinación que fuese necesaria a las entidades intervinientes a los fines del cumplimiento de los objetivos acord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a: La Provincia se compromete a programar y ejecutar a su exclusivo cargo en forma adicional, las obras de agua potable y tendido de energía eléctrica en los asentamientos objeto de este convenio y descriptos en cláusula primera y en los que se desarrollarán los trabajos que ejecutará la Municipalidad de Rosario, denominados: Gorriti Norte, Gorriti Sur, Villa Banana, Bella Vista y Fundación Delliot. Todo ello en cumplimiento del compromiso asumido por La Provincia en cláusula Décimoprimera del Acuerdo Marco suscripto en el día de la fecha entre La Secretaría, la Municipalidad de Rosario y la Comisión Nacional de Tierras Fiscales-Programa Arraigo. Dichas obras deberán ser realizados dentro del período comprendido entre el mes de mayo de 1994 a diciembre de 1995.</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primera: Los aportes asumidos en el presente convenio, para el ejercicio 1995 por el Ministerio del Interior, Ministerio de Trabajo y Seguridad Social y la Secretarúa de Desarrolo Social de la Nación, se incluirán en el Proyecto de Presupuesto General de Erogaciones de la Nación y se instrumentarán en la medida de su aprobación por parte del Honorable Congreso de la N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No siendo para más se firman tres ejemplares de un mismo tenor y a un solo efecto en la ciudad de Rosario, Provincia de Santa Fe,. a los diez días del mes de mayo de mil novecientos noventa y cuatr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tre la Secretaría de Desarrollo Social de la Presidencia de la Nación, con domicilio en Avenida 9 de Julio 1925 de la Capital Federal, representada en este acto por el Dr. Luis Adolfo Prol, en adelante ¨La Secretaría¨, el Ministerio del Interior de la Nación, con domicilio en Balcarce 50 de la Capital Federal, representado en este acto por el Dr. Carlos Ruckauf, y el Gobierno de la Provincia de Santa Fe, con domicilio real y legal en la citada Gobernación, representada por su Gobernador, señor Carlos Alberto Reutemann, en adelante ¨La Provincia¨ y en relación con el convenio que los otorgantes de la presente celebración el día 10 de mayo de 1994, las partes dejan expresamente establecido lo sigui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 xml:space="preserve">Atento el compromiso asumido por el Ministerio del Interior de efectivizar su aporte comprometido para el ejercicio 1994 mediante seis cuotas de pesos doscientos cincuenta mil ($ 250.000) cada una pagaderas a partir del mes de junio del corriente año, los celebrantes acuerdan rectificar y modificar lo expresado en la cláusula quinta del referido convenio, dejando constancia que los aportes que efectuará la Secretaría de Desarrollo Social quedan modificados de la siguiente manera: </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La suma de pesos un millón cuatrocientos cincuenta y seis mil doscientos sesenta y cuatro ($ 1.456.264) en cuatro cuotas mensuales y consecutivas, la primera de pesos quinientos cincuenta mil ($ 550.000) y las tres siguientes de pesos trescientos dos mil ochenta y ocho ($ 302.088) cada una, pagaderas entre los meses de mayo y agosto de 1994.</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La suma de pesos un millón sesenta y un mil ochocientos setenta y cuatro ($ 1.061.874) en tres cuotas iguales, mensuales y consecutivas de pesos trescientos cincuenta y tres mil novecientos cincuenta y ocho ($ 353.958) cada una, pagaderas durante los meses de setiembre, octubre y noviembre de 199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Consecuentemente quedan modificados los aportes comprometidos por la Secretaría de Desarrollo Social de pesos dos millones doscientos seis mil doscientos sesenta y cuatro ($ 2.206.264) y un millón ochocientos once mil ochocientos setenta y cuatro ($ 1.811.874) y se ratifican con esta salvedad los desembolsos subsiguientes descriptos en la referida cláusula quinta del acuerdo celebrado entre las partes el 10 de mayo de 199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prueba de conformidad se firman tres ejemplares de un mismo tenor y a un solo efecto en la ciudad de Buenos Aires a los diez días del mes de mayo de 1994.</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sz w:val="16"/>
          <w:szCs w:val="16"/>
        </w:rPr>
      </w:pPr>
      <w:r>
        <w:rPr>
          <w:rFonts w:eastAsia="Arial" w:cs="Arial" w:ascii="Arial" w:hAnsi="Arial"/>
          <w:b/>
          <w:bCs/>
          <w:sz w:val="16"/>
          <w:szCs w:val="16"/>
        </w:rPr>
        <w:t>CONVENIO</w:t>
      </w:r>
    </w:p>
    <w:p>
      <w:pPr>
        <w:pStyle w:val="Normal"/>
        <w:spacing w:lineRule="exact" w:line="240"/>
        <w:ind w:right="-1" w:hanging="0"/>
        <w:rPr>
          <w:rFonts w:ascii="Univers" w:hAnsi="Univers" w:eastAsia="Univers" w:cs="Univers"/>
          <w:b/>
          <w:b/>
          <w:bCs/>
          <w:sz w:val="20"/>
          <w:szCs w:val="20"/>
        </w:rPr>
      </w:pPr>
      <w:r>
        <w:rPr>
          <w:rFonts w:eastAsia="Univers" w:cs="Univers" w:ascii="Univers" w:hAnsi="Univers"/>
          <w:b/>
          <w:b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la ciudad de Rosario a los diez días del mes de mayo de mil novecientos noventa y cuatro, entre la Presidencia de la Nación, representada en este acto por el Secretario de Desarrollo Social, Dr. Luis Alberto Prol y el Presidente de la Comisión de Tierras Fiscales Nacionales ¨Programa Arraigo¨ Arquitecto Miguel Angel Lico, por una parte, La Provincia de Santa Fe, representada en este acto por el señor Gobernador Don Carlos Alberto Reutemann, por la otra, y la Municipalidad de Rosario, representada  en este acto por el señor Intendente Dr. Héctor Cavallero, por último, celebran y suscriben el presente Acuerdo-Marco según las cláusulas que se especifican a continu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Primera: El Acuerdo-Marco entre las partes se establece con el objeto de coordinar y definir políticos, programas, mecanismos de actuación e instrumentos tendientes a producir el ordenamiento urbano-territorial y jurídico de los asentamientos irregulares localizados en el ámbito de la ciudad de Rosario, fijándose como meta el mejoramiento del hábitat y de la calidad de vida de sus habitant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gunda: Las partes acuerdan la conformación de una ¨Unidad de Gestión Asociada¨ destinada a la prestación recíproca de cooperación y asistencia técnica en la materia y de todos los aspectos propios de las instituciones referidas en la cláusula primera, en el marco del accionar conjunto entre las distintas instancias estatales, incluyendo suministro de antecedentes, información, estudios y proyectos, intercambio de personal con fines de mejoramiento y especialización, asistencia técnica, uso de banco de datos, siendo la enumeración que antecede meramente ejemplificativa, por lo que se considerarán incluídos otros casos que tiendan al logro final de los objetivos de cumplimentación de la pres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Tercera: La Secretaría de Desarrollo Social de la Presidencia de la Nación y la Comisión Nacional de Tierras Fiscales Nacionales ¨Programa Arraigo¨ de la Presidencia de la Nación, cada una dentro del ámbito de sus facultades, intervendrán previamente a efectos de prestar conformidad técnica a los proyectos y acciones a desarrolla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Cuarta: Los programas referidos en el cláusula primera se implementarán en aquellos asentamientos irregulares con independencia del dominio de las tierras afectadas, de acuerdo con las prioridades emergentes de la situación social - fijadas por el Gobierno Nacional, Provincial y Municip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Quinta: En aquellos casos donde fuera necesario disponer de tierras libres para el desarrollo de planes y acciones de urbanización como complemento de las tierras afectadas, las distintas jurisdicciones se comprometen a viabilizar el recurso suelo a cualquiera de las partes en aquellos asentamientos donde cuenten con tierras propi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xta: Las tierras afectadas por la siguiente operatoria podrán se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a)</w:t>
        <w:tab/>
        <w:t>Las afectadas por la Comisión de Tierras Fiscales Nacionales ¨Programa Arraigo¨ de la Presidencia de la Nación mediante Decreto Nº 2154/90 y su similar modificatorio Nº 157/92.</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b)</w:t>
        <w:tab/>
        <w:t>Las que se afecten como consecuencia de la aplicación del artículo 1º de la Ley Nº 23.967 y de los artículos 1º y 11º de la Ley Nº 24.146, que se dispongan para tal fin.</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c)</w:t>
        <w:tab/>
        <w:t>Las afectadas por: Ley de expropiación provincial Nº 9982 (prorrogada por su similar Nros. 10.258, 10.578 y 10.928; Ley de expropiación provincial Nº 10.076 (prorrogada por su similar Nros. 10.421, 10.711 y 11.087) y Ley de expropiación provincial Nº 10.077 (prorrogada por su similar Nros. 10.420, 10.711 y 11.087).</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d)</w:t>
        <w:tab/>
        <w:t>Las tierras ocupadas de dominio provincial y municipal.</w:t>
      </w:r>
    </w:p>
    <w:p>
      <w:pPr>
        <w:pStyle w:val="Normal"/>
        <w:spacing w:lineRule="exact" w:line="240"/>
        <w:ind w:left="709" w:right="-1" w:hanging="709"/>
        <w:rPr>
          <w:rFonts w:ascii="Univers" w:hAnsi="Univers" w:eastAsia="Univers" w:cs="Univers"/>
          <w:sz w:val="20"/>
          <w:szCs w:val="20"/>
        </w:rPr>
      </w:pPr>
      <w:r>
        <w:rPr>
          <w:rFonts w:eastAsia="Univers" w:cs="Univers" w:ascii="Univers" w:hAnsi="Univers"/>
          <w:sz w:val="20"/>
          <w:szCs w:val="20"/>
        </w:rPr>
        <w:t>e)</w:t>
        <w:tab/>
        <w:t>Las tierras libres de dominio provincial y municipal que se dispongan para tal fi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éptima: La ¨Unidad de Gestión Asociada¨ será la responsable de realizar las tareas de verificación del relevamiento de las tierras fiscales nacionales, provincial y municipales, se encuentren éstas ocupadas o libres, en todo el territorio provincial a efectos de recabar la información necesaria para el posterior procesamiento en forma conjunt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Octava: Las partes se comprometen a gestionar y afectar fondos para la concreción de los programas a implementar. Con el cronograma de la programación descripto en la cláusula primera, la ¨Unidad de Gestión Asociada¨, establecerá en forma conjunta las Pautas de Intervención Urbano-Social, las que deberán ser refrendadas oportunamente por los titulares de las entidades intermedias legalmente constituíd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Novena: Las Pautas de Intervención Urbano-Social se entenderán como proyectos de gestión urbana particularizados para cada uno de los asentamientos poblacionales referidos, los que se incorporarán como Actos Complementarios numeradas correlativamente al presente Acta-Acuerdo de Cooperación y Asistencia Técnic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a: La ¨Unidad de Gestión Asociada¨ en un plazo no mayor de sesenta (60) días a partir de la firma del presente Acuerdo-Marco, se compromete a realizar la programación de las tareas referidas a las mensuras, subdivisiones parcelarias, elaboración de los proyectos de reordenamiento urbano, infraestructura, mejoramiento de viviendas para cada barrio, programación de la entrega de boletos de compraventa y escrituras traslativas de los bienes inmuebles involucrados con su correspondiente cronograma de ejecución de obras e imputación presupuestaria, definiendo ¨a priori¨ la coordinación ejecutiva de las partes en cada uno de los proyectos a desarrolla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a primera: La Provincia de Santa Fe a través de la Dirección Provincial de Obras Sanitarias (Di.P.O.S.) realizará los proyectos y las obras de agua corriente de red y desagües cloacales y la Empresa Provincial de Energía (E.P.E.) efectuará los proyectos y las obras de tendidos necesarios para la alimentación de la red domiciliaria de energía, con afectación de recursos propi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a segunda: La Municipalidad de Rosario a través de la Secretaría de área que corresponda, proyectará, ejecutará y dirigirá con afectación a recursos propios las siguientes obras de infraestructura: saneamiento hidráulico, apertura de calles, desagües pluviales, abovedamiento, mejoramiento y pavimentación de calles, tendido de alumbrado público y forestación. Asimismo la Municipalidad de Rosario será responsable del diligenciamiento preferencial de los trámites administrativos de su competencia, en el marco de las excepciones previstas que como Anexos I y II se adjuntan a la presente para urbanizaciones oficiales y programas de interés de vivienda social cuando así correspondiere, para su posterior elevación al Honorable Concejo Municip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Décimo tercera: Se deja expresamente establecido que los compromisos que asumen, la Provincia de Santa Fe y la Municipalidad de Rosario, conforme se consignan en las cláusulas que anteceden, ejecutarán las acciones y obras procedentemente expresadas en los asentamientos determinados en los convenios que separadamente en el día de la fecha celebra la Secretaría de Desarrollo Social de la Presidencia de la Nación con la Provincia de Santa Fe y la Municipalidad de Rosario y que para mayor claridad e interpretación a continuación se transcribe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sentamientos correspondientes al convenio celebrado entre Secretaría de Desarrollo Social y Municipalidad de Rosari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Gorriti Nor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Gorriti Su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Villa Banan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Bella Vist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Fundación Deliot.</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Asentamientos correspondientes al convenio celebrado entre Secretaría de Desarrollo Social y Provincia de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1)</w:t>
        <w:tab/>
        <w:t>Cooperativa 3 de Octubr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2)</w:t>
        <w:tab/>
        <w:t>Martinica Nor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3)</w:t>
        <w:tab/>
        <w:t>Monte de los Oliv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4)</w:t>
        <w:tab/>
        <w:t>Los Naranj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5)</w:t>
        <w:tab/>
        <w:t>Barrio Modern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6)</w:t>
        <w:tab/>
        <w:t>Barrio Ludueñ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7)</w:t>
        <w:tab/>
        <w:t>Cooperativa María Madr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8)</w:t>
        <w:tab/>
        <w:t>Cooperativa 12 de Octubr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 xml:space="preserve">  </w:t>
      </w:r>
      <w:r>
        <w:rPr>
          <w:rFonts w:eastAsia="Univers" w:cs="Univers" w:ascii="Univers" w:hAnsi="Univers"/>
          <w:sz w:val="20"/>
          <w:szCs w:val="20"/>
        </w:rPr>
        <w:t>9)</w:t>
        <w:tab/>
        <w:t>Barrio San Francisc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0)</w:t>
        <w:tab/>
        <w:t>Barrio Alvear y Matheu - 58-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1)</w:t>
        <w:tab/>
        <w:t>Barrio Alvear y Matheu - 58-B.</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2)</w:t>
        <w:tab/>
        <w:t>Barrio La Cerámic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3)</w:t>
        <w:tab/>
        <w:t>Cooperativa Caa-Cupé.</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4)</w:t>
        <w:tab/>
        <w:t>Ex-combatient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5)</w:t>
        <w:tab/>
        <w:t>Barrio Godo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6)</w:t>
        <w:tab/>
        <w:t>Almeyda Noquero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7)</w:t>
        <w:tab/>
        <w:t>Punete Negr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8)</w:t>
        <w:tab/>
        <w:t>Monte Flore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19)</w:t>
        <w:tab/>
        <w:t>Avellaneda Oes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0)</w:t>
        <w:tab/>
        <w:t>69 Es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1)</w:t>
        <w:tab/>
        <w:t>Mutual Prefectur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2)</w:t>
        <w:tab/>
        <w:t>Cooperativa Unión y Fuerz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3)</w:t>
        <w:tab/>
        <w:t>Barrio Acindar.</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4)</w:t>
        <w:tab/>
        <w:t>El Poz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5)</w:t>
        <w:tab/>
        <w:t>La Granada.</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6)</w:t>
        <w:tab/>
        <w:t>N. P. 69 Oes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7)</w:t>
        <w:tab/>
        <w:t>Tob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28)</w:t>
        <w:tab/>
        <w:t>Remanso Valeri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En el lugar y fecha señalados ut-supra se firman cuatro (4) ejemplares de un solo tenor y al mismo efecto en la ciudad de Rosario, Provincia de Santa F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Presupuesto y Hacienda ha considerado el proyecto de ley, aprobando el convenio suscripto entre la Secretaría de Desarrollo Social de la Presidencia de la Nación y el Gobierno Provincial, en fecha 22 de marzo de 1994; y por las razones invocadas os aconseja le prestéis aprobación.</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Dalla Fontana - Martínez - Bisutti - Ma-</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ssat.</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que el proyecto anteriormente leído sea considerado sobre tabla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Se va a votar el pedido de tratamiento sobre tablas. Se requieren ,los dos tercios de votos.</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right="-1"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En consideración el proyect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 no se hace uso de la palabra, se va a votar en general.</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left="4536" w:right="-1" w:hanging="567"/>
        <w:jc w:val="center"/>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2º y 3º siendo el 4º de forma.</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31</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PARQUE REGIONAL GRAN ROSARIO</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Se encuentra reservado el dictamen de las comisiones de Vivienda y Urbanismo y de Asuntos Constitucionales y Legislación General en el proyecto de ley por el cual se transfiere a los municipios de Rosario y Villa Gobernador Gálvez terrenos provinciales destinados al Parque Regional Sur del Gran Rosari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Vivienda y Urbanismo ha estudiado el proyecto de ley por el cual se transfiere a los Municipios de Rosario y de Villa Gobernador Gálvez, terrenos provinciales destinados al Parque Regional Sur del Gran Rosario, y por las razones que darán los señores miembros informantes, os aconseja le prestéis aprobación</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Transfiérese a los Municipios de Rosario y de Villa Gobernador Gálvez, los terrenos propiedad de la Provincia, destinados al Parque Regional Sur del Gran Rosari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Los límites de los terrenos a ceder son los establecidos en el artículo 1º de la Ley Nº 7161, modificatoria de la Ley 7009, fijándose el Arroyo Saladillo, como límites Norte y Sur de los Municipios de Villa Gobernador Gálvez y Rosario, respectivamente.</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3º - El predio descripto en el artículo anterior, solo podrá ser destinado a actividades recreativas, deportivas y culturales, destinadas exclusivamente al público en general.</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4º - La transferencia a que se refiere la presente ley deberá hacerse en un plazo no mayor de noventa (90) días, de promulgada, interviniendo la Escribanía Mayor de Gobiern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5º - Comuníquese al Poder Ejecutiv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25 de octu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Bisutti - Pagnucco - Germano - Martí-</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 xml:space="preserve">nez - Eggimann - Bearzotti - </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transfieren a los Municipios de Rosario y Villa Gobernador Gálvez, terrenos provinciales destinados al Parque Regional Sur del Gran Rosario. Y, atento a los estudios realizados y al informe que dará el miembro informante y a que el proyecto cuenta con despacho de la Comisión de Vivienda y Urbanismo, ésta ha resuelto adherirse al mismo por lo que os aconseja que le prestéis vuestra aprobación.</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noviembre de 1995.</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Malaponte - Mascheroni - Campanella-</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Favario - Delbianco - Morganti - Picaz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Rébola - Carrizo - Esquivel.</w:t>
      </w:r>
    </w:p>
    <w:p>
      <w:pPr>
        <w:pStyle w:val="Normal"/>
        <w:spacing w:lineRule="exact" w:line="240"/>
        <w:ind w:right="-1" w:hanging="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Se va a votar la moción formulada por el señor diputado López. Se requieren los dos tercios de votos.</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firmativ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Como este proyecto constituye la concreción de un anhelo muy sentido para la gente de la zona sur de Rosario y de Villa Gobernador Gálvez, solicito, señor presidente, que una vez aprobado sea girado rápidamente al Senado para que antes de finalizar el período legislativo sea convertido en ley.</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Así se hará, señor diputado.</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Si no se hace más uso de la palabra, se va a votar el proyecto en general.</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Resulta aprobado.</w:t>
      </w:r>
    </w:p>
    <w:p>
      <w:pPr>
        <w:pStyle w:val="Normal"/>
        <w:spacing w:lineRule="exact" w:line="240"/>
        <w:ind w:left="4536" w:right="-1"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ones los artículos 1º, 2º, 3º y 4º, siendo el 5º de forma.</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32</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t>CONVENIO CON MINISTERIO DE EDUCACION</w:t>
      </w:r>
    </w:p>
    <w:p>
      <w:pPr>
        <w:pStyle w:val="Normal"/>
        <w:spacing w:lineRule="exact" w:line="240"/>
        <w:ind w:right="-1" w:hanging="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SR. PRESIDENTE (Cribioli) - Se encuentra reservado el dictamen de las comisiones de Educación, de Salud Pública y Asistencia Social, de Promoción Comunitaria, de Presupuesto y Hacienda y de Asuntos Constitucionales y Legislación General, en el proyecto de ley por el cual se aprueba el convenio celebrado entre el INDEC y distintas secretarías del Ministerio de Educación.</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right="-1" w:hanging="567"/>
        <w:rPr>
          <w:rFonts w:ascii="Arial" w:hAnsi="Arial" w:eastAsia="Arial" w:cs="Arial"/>
          <w:sz w:val="20"/>
          <w:szCs w:val="20"/>
        </w:rPr>
      </w:pPr>
      <w:r>
        <w:rPr>
          <w:rFonts w:eastAsia="Arial" w:cs="Arial" w:ascii="Arial" w:hAnsi="Arial"/>
          <w:b/>
          <w:bCs/>
          <w:i/>
          <w:iCs/>
          <w:sz w:val="16"/>
          <w:szCs w:val="16"/>
        </w:rPr>
        <w:t>-</w:t>
        <w:tab/>
        <w:t>Se lee:</w:t>
      </w:r>
    </w:p>
    <w:p>
      <w:pPr>
        <w:pStyle w:val="Normal"/>
        <w:spacing w:lineRule="exact" w:line="240"/>
        <w:ind w:right="-1" w:hanging="0"/>
        <w:rPr>
          <w:rFonts w:ascii="Arial" w:hAnsi="Arial" w:eastAsia="Arial" w:cs="Arial"/>
          <w:sz w:val="20"/>
          <w:szCs w:val="20"/>
        </w:rPr>
      </w:pPr>
      <w:r>
        <w:rPr>
          <w:rFonts w:eastAsia="Arial" w:cs="Arial" w:ascii="Arial" w:hAnsi="Arial"/>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Vuestra Comisión de Educación ha estudiado el proyecto de ley presentado por el Poder Ejecutivo por el cual se aprueba el convenio celebrado el 1º de julio de 1993, entre el Instituto Nacional de Estadística y Censos por una parte, y las Subsecretarías de Planeamiento y Control de Gestión; de Salud y Medio Ambiente; de Coordinación Técnica Administrativa del Ministerio de Educación y la ex-Subsecretaría de Acción Social (actual Secretaría de Estado de Promoción Comunitaria) por la Provincia, referente a la iniciación del funcionamiento de un sistema de información intersectorial que asegure la cobertura, calidad y comparabilidad de las estadísticas sociodemográficas; y, por las razones invocadas y las que dará el señor miembro informante, os aconseja prestéis aprobación al presente proyecto.</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spacing w:lineRule="exact" w:line="240"/>
        <w:ind w:right="-1" w:hanging="0"/>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spacing w:lineRule="exact" w:line="240"/>
        <w:ind w:right="-1" w:hanging="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1º - Apruébase el convenio celebrado el 1º de julio de 1993, entre el Instituto Nacional de Estadística y Censos por una parte y las Subsecretarías de Planeamiento y Control de Gestión; de Salud y Medio Ambiente de Coordinación Técnica Administrativa del Ministerio de Educación y la ex-Subsecretaría de Acción Social (actual Secretaría de Estado de Promoción Comunitaria) por la Provincia, referente a la iniciación del funcionamiento de un sistema de información intersectorial que asegure la cobertura, calidad y comparabilidad de las estadísticas sociodemográficas.</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b/>
        <w:t>Dicho convenio que fue aprobado ¨adreferéndum¨ de esta Legislatura mediante Decreto Nº 2627/93 e inscripto en el Registro de Tratados, Convenios y Contratos Interjurisdiccionales en fecha 20 de diciembre de 1993, al Folio 160, Tomo I, se agrega como anexo y forma parte integrante de esta ley.</w:t>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r>
    </w:p>
    <w:p>
      <w:pPr>
        <w:pStyle w:val="Normal"/>
        <w:spacing w:lineRule="exact" w:line="240"/>
        <w:ind w:right="-1" w:hanging="0"/>
        <w:rPr>
          <w:rFonts w:ascii="Univers" w:hAnsi="Univers" w:eastAsia="Univers" w:cs="Univers"/>
          <w:sz w:val="20"/>
          <w:szCs w:val="20"/>
        </w:rPr>
      </w:pPr>
      <w:r>
        <w:rPr>
          <w:rFonts w:eastAsia="Univers" w:cs="Univers" w:ascii="Univers" w:hAnsi="Univers"/>
          <w:sz w:val="20"/>
          <w:szCs w:val="20"/>
        </w:rPr>
        <w:t>Artículo 2º - Comuníquese al Poder Ejecutivo.</w:t>
      </w:r>
    </w:p>
    <w:p>
      <w:pPr>
        <w:pStyle w:val="Normal"/>
        <w:spacing w:lineRule="exact" w:line="240"/>
        <w:ind w:right="-1" w:hanging="0"/>
        <w:jc w:val="right"/>
        <w:rPr>
          <w:rFonts w:ascii="Arial" w:hAnsi="Arial" w:eastAsia="Arial" w:cs="Arial"/>
          <w:b/>
          <w:b/>
          <w:bCs/>
          <w:i/>
          <w:i/>
          <w:iCs/>
          <w:sz w:val="16"/>
          <w:szCs w:val="16"/>
        </w:rPr>
      </w:pPr>
      <w:r>
        <w:rPr>
          <w:rFonts w:eastAsia="Arial" w:cs="Arial" w:ascii="Arial" w:hAnsi="Arial"/>
          <w:b/>
          <w:bCs/>
          <w:i/>
          <w:iCs/>
          <w:sz w:val="16"/>
          <w:szCs w:val="16"/>
        </w:rPr>
        <w:t>-  Sala de la Comisión, 8 de junio de 1994.</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w:t>
        <w:tab/>
        <w:t>Galotto - Bacalini - Silvestro - Cavallo-</w:t>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tab/>
        <w:tab/>
        <w:tab/>
        <w:tab/>
        <w:tab/>
        <w:tab/>
        <w:tab/>
        <w:t>tti - Gutiérrez.</w:t>
      </w:r>
    </w:p>
    <w:p>
      <w:pPr>
        <w:pStyle w:val="Normal"/>
        <w:spacing w:lineRule="exact" w:line="240"/>
        <w:ind w:right="-1" w:hanging="0"/>
        <w:jc w:val="center"/>
        <w:rPr>
          <w:b/>
          <w:b/>
          <w:bCs/>
          <w:sz w:val="16"/>
          <w:szCs w:val="16"/>
        </w:rPr>
      </w:pPr>
      <w:r>
        <w:rPr>
          <w:b/>
          <w:bCs/>
          <w:sz w:val="16"/>
          <w:szCs w:val="16"/>
        </w:rPr>
        <w:t>CONVENIO</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b/>
        <w:t>Entre el Instituto Nacional de Estadística y Censos, en su carácter de organismo rector del Sistema Estadístico Nacional, en adelante denominado ¨El Instituto¨, representado en este acto por su Director, Dr. Héctor Eduardo Montero, con domicilio legal en Julio A. Roca 609, Capital Federal; y los siguientes organismos de la Provincia de Santa Fe, a saber: la Subsecretaría de Planeamiento y Control de Gestión, en adelante ¨La Subsecretaría¨, representada en este acto por el C.P.N. José A. Armelini, en su carácter de Subsecretario de Planeamiento y Control de Gestión de la Provincia de Santa Fe, con domicilio legal en Salta 2661, 3º Piso, de la ciudad de Santa Fe; la Subsecretaría de Salud y Medio Ambiente, en adelante ¨El Sector Salud¨, representado en este acto por el Dr. Carlos Nardín, en su carácter de Subsecretario de Salud y Medio Ambiente de la Provincia de Santa Fe, con domicilio legal en Juan de Garay 2880, 1º Piso, de la ciudad de Santa Fe; la Subsecretaría de Coordinación Técnica y Administrativa del Ministerio de Educación, en adelante ¨El Sector Educación¨, representada en este acto por el C.P.N. Sergio Negri, en su carácter de Subsecretario de Coordinación Técnica y Administrativa del Ministerio de Educación de la Provincia de Santa Fe, con domicilio legal en Pte. Illia y Uruguay, de la ciudad de Santa Fe; y la Subsecretaría de Acción Social de la Provincia de Santa Fe, en adelante ¨El Sector Menor y Familia¨, representada en este acto por el C.P.N. Ricardo Olivera, en su carácter de Subsecretario de Acción Social de la Provincia de Santa Fe, con domicilio legal en 9 de Julio 2238, de la ciudad de Santa Fe; todos ellos en su carácter de servicios integrantes del aludido sistema, convienen celebrar, conforme a las disposiciones de la Ley Nacional 17.622 y su Decreto Reglamentario 3110/70, y la Ley Provincial de Estadística Nº 6533 de la Provincia de Santa Fe; y ¨ad-referéndum¨ del señor Secretario de Programación Económica del Ministerio de Economía y Obras y Servicios Públicos de la Nación, y del Poder Ejecutivo de la Provincia de Santa Fe, el presente convenio, con las obligaciones emergentes de las siguientes cláusula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Primera: Objeto. El presente convenio tiene por objeto poner en funcionamiento un sistema de información intersectorial, con apoyo del Subproyecto 14, ¨Rediseño de Estadísticas Sociodemográficas de Argentina¨, integrante del PRONATAS (Préstamo BIRF 2984-AR). Dicho sistema se propone asegurar la cobertura, calidad, oportunidad y comparabilidad de las estadísticas sociodemográficas. Para ello será necesario reorganizar el sistema de producción de estadísticas en el ¨Sector Educación¨, como consecuencia de la transferencia de escuelas a la órbita de los gobiernos provinciales. En el ¨Sector Salud¨ será necesario continuar y revitalizar el Programa Nacional de Estadísticas de Salud con arreglo a las modificaciones que, de acuerdo a las conclusiones de la Reunión Nacional de Estadísticas de Salud llevada a cabo en Buenos Aires del 26 al 28 de noviembre de 1991, se introduzcan en la recolección, elaboración y análisis de la información y con sujeción a las cláusulas del convenio del 15 de abril de 1977. En el ¨Sector Menor y Familia¨, será necesario organizar el sistema en base a la incorporación de técnicas más modernas de captación y procesamiento de la información. Las partes, en su común carácter de miembros del Sistema Estadístico Nacional, garantizan la observancia por parte de todas las personas que participan en las actividades emergentes de este convenio, de las normas establecidas en la Ley 17.622 y su Decreto Reglamentario, especialmente en lo referido al secreto estadístico relacionado con los procedimientos y la confiabilidad de la informa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Segunda: Funciones y Obligaciones de las Partes. Para el logro de los objetivos enunciados en la cláusula primera, cada uno de los organismos intervinientes se ajustarán a las funciones y obligaciones que se detallan en esta cláusul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1.</w:t>
        <w:tab/>
        <w:t>¨El Instituto¨ se compromete 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Transferir los instrumentos de captación de información básica y la documentación necesaria para su implementación, rediseñados en el marco del Subproyecto 14.</w:t>
      </w:r>
    </w:p>
    <w:p>
      <w:pPr>
        <w:pStyle w:val="Normal"/>
        <w:spacing w:lineRule="exact" w:line="240"/>
        <w:ind w:left="709" w:right="-1" w:hanging="709"/>
        <w:rPr>
          <w:rFonts w:ascii="Univers" w:hAnsi="Univers" w:eastAsia="Univers" w:cs="Univers"/>
        </w:rPr>
      </w:pPr>
      <w:r>
        <w:rPr>
          <w:rFonts w:eastAsia="Univers" w:cs="Univers" w:ascii="Univers" w:hAnsi="Univers"/>
        </w:rPr>
        <w:t>b)</w:t>
        <w:tab/>
        <w:t>Acordar, junto con los respectivos Sectores Nacionales un cronograma de trabajo con ¨La Subsecretaría¨ y los Sectores ¨Salud¨, ¨Educación¨ y ¨Menor y Familia¨ para dar cumplimiento a las actividades de captación, registro, vuelco y procesamiento de los programas que se detallan en los Anexos II, III y IV.</w:t>
      </w:r>
    </w:p>
    <w:p>
      <w:pPr>
        <w:pStyle w:val="Normal"/>
        <w:spacing w:lineRule="exact" w:line="240"/>
        <w:ind w:left="709" w:right="-1" w:hanging="709"/>
        <w:rPr>
          <w:rFonts w:ascii="Univers" w:hAnsi="Univers" w:eastAsia="Univers" w:cs="Univers"/>
        </w:rPr>
      </w:pPr>
      <w:r>
        <w:rPr>
          <w:rFonts w:eastAsia="Univers" w:cs="Univers" w:ascii="Univers" w:hAnsi="Univers"/>
        </w:rPr>
        <w:t>c)</w:t>
        <w:tab/>
        <w:t>Coordinar, junto con los respectivos Sectores Nacionales la implementación de los programas de trabajo mencionados en b), entre ¨La Subsecretaría¨ y los Sectores ¨Salud¨, ¨Educación¨ y ¨Menor y Familia¨, sujetándose al principio de centralización normativa y descentralización ejecutiva.</w:t>
      </w:r>
    </w:p>
    <w:p>
      <w:pPr>
        <w:pStyle w:val="Normal"/>
        <w:spacing w:lineRule="exact" w:line="240"/>
        <w:ind w:left="709" w:right="-1" w:hanging="709"/>
        <w:rPr>
          <w:rFonts w:ascii="Univers" w:hAnsi="Univers" w:eastAsia="Univers" w:cs="Univers"/>
        </w:rPr>
      </w:pPr>
      <w:r>
        <w:rPr>
          <w:rFonts w:eastAsia="Univers" w:cs="Univers" w:ascii="Univers" w:hAnsi="Univers"/>
        </w:rPr>
        <w:t>d)</w:t>
        <w:tab/>
        <w:t>Coordinar, juntamente con los respectivos Sectores Nacionales y con arreglo al mismo principio, la ejecución de los programas de trabajo establecidos en ¨La Subsecretaría¨ y los Sectores ¨Salud¨, ¨Educación¨ y ¨Menor y Familia¨ así como la secuencia de las distintas etapas de su implementación. Efectuar evaluaciones períodicas en común sobre estas cuestiones y, eventualmente, proponer en forma conjunta las medidas que la experiencia aconseje introducir para el mejoramiento de las actividades que son objeto de este convenio.</w:t>
      </w:r>
    </w:p>
    <w:p>
      <w:pPr>
        <w:pStyle w:val="Normal"/>
        <w:spacing w:lineRule="exact" w:line="240"/>
        <w:ind w:left="709" w:right="-1" w:hanging="709"/>
        <w:rPr>
          <w:rFonts w:ascii="Univers" w:hAnsi="Univers" w:eastAsia="Univers" w:cs="Univers"/>
        </w:rPr>
      </w:pPr>
      <w:r>
        <w:rPr>
          <w:rFonts w:eastAsia="Univers" w:cs="Univers" w:ascii="Univers" w:hAnsi="Univers"/>
        </w:rPr>
        <w:t>e)</w:t>
        <w:tab/>
        <w:t>Ceder en préstamo de uso, durante la vigencia del presente convenio y en virtud de las funciones conferidas por el artículo 2º, inciso h), e i) del Decreto 3110/70, un equipo de mocrocomputación y una impresora a ¨La Subsecretaría¨ y a cada uno de los tres Sectores - ¨Salud¨, ¨Educación¨ y ¨Menor y Familia¨ - cuyo equipamiento se detalla en el Anexo I. Dichos equipos, que son propiedad de ¨El Instituto¨ se entregan nuevos, sin uso, y serán instalados por personal del Subproyecto 14.</w:t>
      </w:r>
    </w:p>
    <w:p>
      <w:pPr>
        <w:pStyle w:val="Normal"/>
        <w:spacing w:lineRule="exact" w:line="240"/>
        <w:ind w:left="709" w:right="-1" w:hanging="709"/>
        <w:rPr>
          <w:rFonts w:ascii="Univers" w:hAnsi="Univers" w:eastAsia="Univers" w:cs="Univers"/>
        </w:rPr>
      </w:pPr>
      <w:r>
        <w:rPr>
          <w:rFonts w:eastAsia="Univers" w:cs="Univers" w:ascii="Univers" w:hAnsi="Univers"/>
        </w:rPr>
        <w:t>f)</w:t>
        <w:tab/>
        <w:t>Tomar a su cargo el seguro - excluyendo el riesgo por hurto - y el mantenimiento de los equipos por el término de 18 meses posteriores a su instalación.</w:t>
      </w:r>
    </w:p>
    <w:p>
      <w:pPr>
        <w:pStyle w:val="Normal"/>
        <w:spacing w:lineRule="exact" w:line="240"/>
        <w:ind w:left="709" w:right="-1" w:hanging="709"/>
        <w:rPr>
          <w:rFonts w:ascii="Univers" w:hAnsi="Univers" w:eastAsia="Univers" w:cs="Univers"/>
        </w:rPr>
      </w:pPr>
      <w:r>
        <w:rPr>
          <w:rFonts w:eastAsia="Univers" w:cs="Univers" w:ascii="Univers" w:hAnsi="Univers"/>
        </w:rPr>
        <w:t>g)</w:t>
        <w:tab/>
        <w:t>Proveer el software de base y los paquetes de programas de los sistemas desarrollados, así como la documentación necesaria para su utilización.</w:t>
      </w:r>
    </w:p>
    <w:p>
      <w:pPr>
        <w:pStyle w:val="Normal"/>
        <w:spacing w:lineRule="exact" w:line="240"/>
        <w:ind w:left="709" w:right="-1" w:hanging="709"/>
        <w:rPr>
          <w:rFonts w:ascii="Univers" w:hAnsi="Univers" w:eastAsia="Univers" w:cs="Univers"/>
        </w:rPr>
      </w:pPr>
      <w:r>
        <w:rPr>
          <w:rFonts w:eastAsia="Univers" w:cs="Univers" w:ascii="Univers" w:hAnsi="Univers"/>
        </w:rPr>
        <w:t>h)</w:t>
        <w:tab/>
        <w:t>Participar en la capacitación del personal de ¨La Menor y Familia¨ que se desempeñará en la captación, registro, y vuelco de los datos, en lo que hace a la cumplimentación de los instrumentos de captación de información. Capacitar al personal responsable y operador del equipamiento en lo que se refiere al procesamiento de los datos.</w:t>
      </w:r>
    </w:p>
    <w:p>
      <w:pPr>
        <w:pStyle w:val="Normal"/>
        <w:spacing w:lineRule="exact" w:line="240"/>
        <w:ind w:left="709" w:right="-1" w:hanging="709"/>
        <w:rPr>
          <w:rFonts w:ascii="Univers" w:hAnsi="Univers" w:eastAsia="Univers" w:cs="Univers"/>
        </w:rPr>
      </w:pPr>
      <w:r>
        <w:rPr>
          <w:rFonts w:eastAsia="Univers" w:cs="Univers" w:ascii="Univers" w:hAnsi="Univers"/>
        </w:rPr>
        <w:t>i)</w:t>
        <w:tab/>
        <w:t>Supervisar la puesta en marcha del equipamiento en ¨La Subsecretaría¨ y en los tres Sectores - ¨Salud¨, ¨Educación¨ y ¨Menor y Familia¨ - y asesorar disponiendo, cuando sea necesario, la concurrencia de representantes de su equipo técnico a los mismos.</w:t>
      </w:r>
    </w:p>
    <w:p>
      <w:pPr>
        <w:pStyle w:val="Normal"/>
        <w:spacing w:lineRule="exact" w:line="240"/>
        <w:ind w:left="709" w:right="-1" w:hanging="709"/>
        <w:rPr>
          <w:rFonts w:ascii="Univers" w:hAnsi="Univers" w:eastAsia="Univers" w:cs="Univers"/>
        </w:rPr>
      </w:pPr>
      <w:r>
        <w:rPr>
          <w:rFonts w:eastAsia="Univers" w:cs="Univers" w:ascii="Univers" w:hAnsi="Univers"/>
        </w:rPr>
        <w:t>j)</w:t>
        <w:tab/>
        <w:t>Acordar, dentro de los seis (6) meses de la aprobación del presente, con ¨La Subsecretaría¨ y los Sectores ¨Salud¨, ¨Educación¨ y ¨Menor y Familia¨ tanto del nivel provincial como nacional, un plan mínimo de publicaciones conjuntas intersectoriales. Los términos del acuerdo deberán formularse por escrito como compromiso entre las partes obligándose a resguardar el secreto estadístico de la ley 17.622.</w:t>
      </w:r>
    </w:p>
    <w:p>
      <w:pPr>
        <w:pStyle w:val="Normal"/>
        <w:spacing w:lineRule="exact" w:line="240"/>
        <w:ind w:left="709" w:right="-1" w:hanging="709"/>
        <w:rPr>
          <w:rFonts w:ascii="Univers" w:hAnsi="Univers" w:eastAsia="Univers" w:cs="Univers"/>
        </w:rPr>
      </w:pPr>
      <w:r>
        <w:rPr>
          <w:rFonts w:eastAsia="Univers" w:cs="Univers" w:ascii="Univers" w:hAnsi="Univers"/>
        </w:rPr>
        <w:t>k)</w:t>
        <w:tab/>
        <w:t>Poner a disposición de ¨La Subsecretaría¨ y los Sectores ¨Salud¨, ¨Educación¨ y ¨Menor y Familia¨ copia de las compilaciones estadísticas no publicadas, correspondientes a estas áreas temáticas, que se hayan efectuado en ¨El Instituto¨, con la obligación de los Sectores de velar por la preservación del secreto estadístico.</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2 -</w:t>
        <w:tab/>
        <w:t>A su vez, ¨La Subsecretaría¨, a través del Instituto Provincial de Estadística y Censos de la Provincia se compromete a:</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Supervisar el cumplimiento por parte de los Sectores ¨Salud¨, ¨Educación¨ y ¨Menor y Familia¨, de las tareas detalladas en los Anexos II, III y IV, según los cronogramas que se acuerden con los respectivos Sectores Nacionales, atendiendo a la coordinación entre las distintas etapas de su implementación y a la comparabilidad de la información obtenida. Efectuar evaluaciones periódicas en común sobre estas cuestiones y, eventualmente, adoptar en forma conjunta las medidas que la experiencia aconseje introducir para el mejoramiento de las actividades que son objeto de este convenio.</w:t>
      </w:r>
    </w:p>
    <w:p>
      <w:pPr>
        <w:pStyle w:val="Normal"/>
        <w:spacing w:lineRule="exact" w:line="240"/>
        <w:ind w:left="709" w:right="-1" w:hanging="709"/>
        <w:rPr>
          <w:rFonts w:ascii="Univers" w:hAnsi="Univers" w:eastAsia="Univers" w:cs="Univers"/>
        </w:rPr>
      </w:pPr>
      <w:r>
        <w:rPr>
          <w:rFonts w:eastAsia="Univers" w:cs="Univers" w:ascii="Univers" w:hAnsi="Univers"/>
        </w:rPr>
        <w:t>b)</w:t>
        <w:tab/>
        <w:t>Asignar el número de agentes de planta permanente con la dedicación necesaria para el eficaz cumplimiento de las actividades emergentes del presente convenio.</w:t>
      </w:r>
    </w:p>
    <w:p>
      <w:pPr>
        <w:pStyle w:val="Normal"/>
        <w:spacing w:lineRule="exact" w:line="240"/>
        <w:ind w:left="709" w:right="-1" w:hanging="709"/>
        <w:rPr>
          <w:rFonts w:ascii="Univers" w:hAnsi="Univers" w:eastAsia="Univers" w:cs="Univers"/>
        </w:rPr>
      </w:pPr>
      <w:r>
        <w:rPr>
          <w:rFonts w:eastAsia="Univers" w:cs="Univers" w:ascii="Univers" w:hAnsi="Univers"/>
        </w:rPr>
        <w:t>c)</w:t>
        <w:tab/>
        <w:t>Aceptar en préstamo de uso de ¨El Instituto¨ y constituirse en depositario, con las obligaciones y responsabilidades emergentes de tal carácter, del equipamiento descripto en el Anexo I.¨La Subsecretaría¨ deberá poner toda diligencia en la conservación del mismo responsabilizándose de los deterioros que sufra por su culpa.</w:t>
      </w:r>
    </w:p>
    <w:p>
      <w:pPr>
        <w:pStyle w:val="Normal"/>
        <w:spacing w:lineRule="exact" w:line="240"/>
        <w:ind w:left="709" w:right="-1" w:hanging="709"/>
        <w:rPr>
          <w:rFonts w:ascii="Univers" w:hAnsi="Univers" w:eastAsia="Univers" w:cs="Univers"/>
        </w:rPr>
      </w:pPr>
      <w:r>
        <w:rPr>
          <w:rFonts w:eastAsia="Univers" w:cs="Univers" w:ascii="Univers" w:hAnsi="Univers"/>
        </w:rPr>
        <w:t>d)</w:t>
        <w:tab/>
        <w:t>Asignar un local adecuado dentro de las oficinas de ¨La Subsecretaría¨ para instalar el equipamiento antedicho. La ubicación del mismo deberá ser comunicada a ¨El Instituto¨ mediante comunicación fehaciente cursada dentro de los quince (15) días de su instalación. Informar a ¨El Instituto¨ toda modificación en la localización del equipo dentro de los quince (15) días corridos de producida.</w:t>
      </w:r>
    </w:p>
    <w:p>
      <w:pPr>
        <w:pStyle w:val="Normal"/>
        <w:spacing w:lineRule="exact" w:line="240"/>
        <w:ind w:left="709" w:right="-1" w:hanging="709"/>
        <w:rPr>
          <w:rFonts w:ascii="Univers" w:hAnsi="Univers" w:eastAsia="Univers" w:cs="Univers"/>
        </w:rPr>
      </w:pPr>
      <w:r>
        <w:rPr>
          <w:rFonts w:eastAsia="Univers" w:cs="Univers" w:ascii="Univers" w:hAnsi="Univers"/>
        </w:rPr>
        <w:t>e)</w:t>
        <w:tab/>
        <w:t>Proveer los muebles y útiles necesarios para el uso del equipo y el almacenamiento de sus accesorios y suministros.</w:t>
      </w:r>
    </w:p>
    <w:p>
      <w:pPr>
        <w:pStyle w:val="Normal"/>
        <w:spacing w:lineRule="exact" w:line="240"/>
        <w:ind w:left="709" w:right="-1" w:hanging="709"/>
        <w:rPr>
          <w:rFonts w:ascii="Univers" w:hAnsi="Univers" w:eastAsia="Univers" w:cs="Univers"/>
        </w:rPr>
      </w:pPr>
      <w:r>
        <w:rPr>
          <w:rFonts w:eastAsia="Univers" w:cs="Univers" w:ascii="Univers" w:hAnsi="Univers"/>
        </w:rPr>
        <w:t>f)</w:t>
        <w:tab/>
        <w:t>Proveer la instalación y energía eléctrica de 220 w. de tensión y frencua de 30 ciclos para una potencia de 600 vatios.</w:t>
      </w:r>
    </w:p>
    <w:p>
      <w:pPr>
        <w:pStyle w:val="Normal"/>
        <w:spacing w:lineRule="exact" w:line="240"/>
        <w:ind w:left="709" w:right="-1" w:hanging="709"/>
        <w:rPr>
          <w:rFonts w:ascii="Univers" w:hAnsi="Univers" w:eastAsia="Univers" w:cs="Univers"/>
        </w:rPr>
      </w:pPr>
      <w:r>
        <w:rPr>
          <w:rFonts w:eastAsia="Univers" w:cs="Univers" w:ascii="Univers" w:hAnsi="Univers"/>
        </w:rPr>
        <w:t>g)</w:t>
        <w:tab/>
        <w:t>Hacer uso del software de base respetando las normas que se transcriben en el Anexo V.</w:t>
      </w:r>
    </w:p>
    <w:p>
      <w:pPr>
        <w:pStyle w:val="Normal"/>
        <w:spacing w:lineRule="exact" w:line="240"/>
        <w:ind w:left="709" w:right="-1" w:hanging="709"/>
        <w:rPr>
          <w:rFonts w:ascii="Univers" w:hAnsi="Univers" w:eastAsia="Univers" w:cs="Univers"/>
        </w:rPr>
      </w:pPr>
      <w:r>
        <w:rPr>
          <w:rFonts w:eastAsia="Univers" w:cs="Univers" w:ascii="Univers" w:hAnsi="Univers"/>
        </w:rPr>
        <w:t>h)</w:t>
        <w:tab/>
        <w:t>Tomar a su cargo el seguro por hurto del equipo, a partir del primer día de su instalación.</w:t>
      </w:r>
    </w:p>
    <w:p>
      <w:pPr>
        <w:pStyle w:val="Normal"/>
        <w:spacing w:lineRule="exact" w:line="240"/>
        <w:ind w:left="709" w:right="-1" w:hanging="709"/>
        <w:rPr>
          <w:rFonts w:ascii="Univers" w:hAnsi="Univers" w:eastAsia="Univers" w:cs="Univers"/>
        </w:rPr>
      </w:pPr>
      <w:r>
        <w:rPr>
          <w:rFonts w:eastAsia="Univers" w:cs="Univers" w:ascii="Univers" w:hAnsi="Univers"/>
        </w:rPr>
        <w:t>i)</w:t>
        <w:tab/>
        <w:t>Tomar a su cargo el seguro contra todo riesgo y el mantenimiento del equipo, a partir del primer día del décimo noveno mes de su instalación. Una copia de la póliza del seguro así como de la contratación del servicio de mantenimiento deberá ser remitida a ¨El Instituto¨ dentro de un plazo de treinta (30) días a contar desde el primer día del décimo noveno mes de su instalación.</w:t>
      </w:r>
    </w:p>
    <w:p>
      <w:pPr>
        <w:pStyle w:val="Normal"/>
        <w:spacing w:lineRule="exact" w:line="240"/>
        <w:ind w:left="709" w:right="-1" w:hanging="709"/>
        <w:rPr>
          <w:rFonts w:ascii="Univers" w:hAnsi="Univers" w:eastAsia="Univers" w:cs="Univers"/>
        </w:rPr>
      </w:pPr>
      <w:r>
        <w:rPr>
          <w:rFonts w:eastAsia="Univers" w:cs="Univers" w:ascii="Univers" w:hAnsi="Univers"/>
        </w:rPr>
        <w:t>j)</w:t>
        <w:tab/>
        <w:t>Proveer los suministros necesarios para el normal funcionamiento del equipo.</w:t>
      </w:r>
    </w:p>
    <w:p>
      <w:pPr>
        <w:pStyle w:val="Normal"/>
        <w:spacing w:lineRule="exact" w:line="240"/>
        <w:ind w:left="709" w:right="-1" w:hanging="709"/>
        <w:rPr>
          <w:rFonts w:ascii="Univers" w:hAnsi="Univers" w:eastAsia="Univers" w:cs="Univers"/>
        </w:rPr>
      </w:pPr>
      <w:r>
        <w:rPr>
          <w:rFonts w:eastAsia="Univers" w:cs="Univers" w:ascii="Univers" w:hAnsi="Univers"/>
        </w:rPr>
        <w:t>k)</w:t>
        <w:tab/>
        <w:t>Acordar con todas las partes intervinientes en este convenio, dentro de los seis (6) meses de la aprobación del mismo, un plan mínimo de publicaciones conjuntas intersectoriales. Los términos del acuerdo deberán formularse por escrito como compromiso entre las partes, respetando el secreto estadístico de la Ley 17.622.</w:t>
      </w:r>
    </w:p>
    <w:p>
      <w:pPr>
        <w:pStyle w:val="Normal"/>
        <w:spacing w:lineRule="exact" w:line="240"/>
        <w:ind w:left="709" w:right="-1" w:hanging="709"/>
        <w:rPr>
          <w:rFonts w:ascii="Univers" w:hAnsi="Univers" w:eastAsia="Univers" w:cs="Univers"/>
        </w:rPr>
      </w:pPr>
      <w:r>
        <w:rPr>
          <w:rFonts w:eastAsia="Univers" w:cs="Univers" w:ascii="Univers" w:hAnsi="Univers"/>
        </w:rPr>
        <w:t>l)</w:t>
        <w:tab/>
        <w:t>Poner a disposición, de todos los Sectores intervinientes en este convenio, copia de las estadísticas que se hayan generado en ¨La Subsecretaría¨ y que no hayan sido publicadas, con la obligación, por parte de los Sectores de velar por la preservación del secreto estadístico.</w:t>
      </w:r>
    </w:p>
    <w:p>
      <w:pPr>
        <w:pStyle w:val="Normal"/>
        <w:spacing w:lineRule="exact" w:line="240"/>
        <w:ind w:left="709" w:right="-1" w:hanging="709"/>
        <w:rPr>
          <w:rFonts w:ascii="Univers" w:hAnsi="Univers" w:eastAsia="Univers" w:cs="Univers"/>
        </w:rPr>
      </w:pPr>
      <w:r>
        <w:rPr>
          <w:rFonts w:eastAsia="Univers" w:cs="Univers" w:ascii="Univers" w:hAnsi="Univers"/>
        </w:rPr>
        <w:t>m)</w:t>
        <w:tab/>
        <w:t>Abonar, con cargo a las partidas presupuestarias, las erogaciones emergentes del cumplimiento del presente convenio.</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3.</w:t>
        <w:tab/>
        <w:t>Por su parte, el ¨Sector Salud¨, a través del Departamento de Estadísticas de la Subsecretaría de Salud y Medio Ambiente, se compromete a:</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 xml:space="preserve">Dar cumplimiento, según los cronogramas que se acuerden, a las tareas de revisión, rediseño e implementación de un sistema de información que responda a las recomendaciones emanadas de la Reunión Nacional de Estadísticas de Salud realizada en Buenos Aires del 26 al 28 de noviembre de 1991. Dichas tareas se ajustarán a las actividades detalladas en el Anexo II, obligándose a resguardar el secreto estadístico de la Ley 17.622. </w:t>
      </w:r>
    </w:p>
    <w:p>
      <w:pPr>
        <w:pStyle w:val="Normal"/>
        <w:spacing w:lineRule="exact" w:line="240"/>
        <w:ind w:left="709" w:right="-1" w:hanging="709"/>
        <w:rPr>
          <w:rFonts w:ascii="Univers" w:hAnsi="Univers" w:eastAsia="Univers" w:cs="Univers"/>
        </w:rPr>
      </w:pPr>
      <w:r>
        <w:rPr>
          <w:rFonts w:eastAsia="Univers" w:cs="Univers" w:ascii="Univers" w:hAnsi="Univers"/>
        </w:rPr>
        <w:t>b)</w:t>
        <w:tab/>
        <w:t>Asignar el número de agentes de planta permanente con la dedicación necesaria para el eficaz cumplimiento de las actividades emergentes del presente convenio.</w:t>
      </w:r>
    </w:p>
    <w:p>
      <w:pPr>
        <w:pStyle w:val="Normal"/>
        <w:spacing w:lineRule="exact" w:line="240"/>
        <w:ind w:left="709" w:right="-1" w:hanging="709"/>
        <w:rPr>
          <w:rFonts w:ascii="Univers" w:hAnsi="Univers" w:eastAsia="Univers" w:cs="Univers"/>
        </w:rPr>
      </w:pPr>
      <w:r>
        <w:rPr>
          <w:rFonts w:eastAsia="Univers" w:cs="Univers" w:ascii="Univers" w:hAnsi="Univers"/>
        </w:rPr>
        <w:t>c)</w:t>
        <w:tab/>
        <w:t>Aceptar en préstamo de uso de ¨El Instituto¨ y constituirse en depositario, con las obligaciones y responsabilidades emergentes de tal carácter, del equipamiento descripto en el Anexo I. El ¨Sector Salud¨ deberá poner toda diligencia en la conservación del mismo, responsabilizándose de los deterioros que sufra por su culpa.</w:t>
      </w:r>
    </w:p>
    <w:p>
      <w:pPr>
        <w:pStyle w:val="Normal"/>
        <w:spacing w:lineRule="exact" w:line="240"/>
        <w:ind w:left="709" w:right="-1" w:hanging="709"/>
        <w:rPr>
          <w:rFonts w:ascii="Univers" w:hAnsi="Univers" w:eastAsia="Univers" w:cs="Univers"/>
        </w:rPr>
      </w:pPr>
      <w:r>
        <w:rPr>
          <w:rFonts w:eastAsia="Univers" w:cs="Univers" w:ascii="Univers" w:hAnsi="Univers"/>
        </w:rPr>
        <w:t>d)</w:t>
        <w:tab/>
        <w:t>Asignar un local adecuado dentro de las oficinas del Departamento de Estadísticas de la Subsecretaría de Salud y Medio Ambiente para instalar el equipamiento antedicho. La ubicación del mismo deberá ser comunicada a ¨El Instituto¨ mediante comunicación fehaciente cursada dentro de los quince (15) días de su instalación. Informar a ¨El Instituto¨ toda modificación en la localización del equipo dentro de los quince (15) días corridos de producida.</w:t>
      </w:r>
    </w:p>
    <w:p>
      <w:pPr>
        <w:pStyle w:val="Normal"/>
        <w:spacing w:lineRule="exact" w:line="240"/>
        <w:ind w:left="709" w:right="-1" w:hanging="709"/>
        <w:rPr>
          <w:rFonts w:ascii="Univers" w:hAnsi="Univers" w:eastAsia="Univers" w:cs="Univers"/>
        </w:rPr>
      </w:pPr>
      <w:r>
        <w:rPr>
          <w:rFonts w:eastAsia="Univers" w:cs="Univers" w:ascii="Univers" w:hAnsi="Univers"/>
        </w:rPr>
        <w:t>e)</w:t>
        <w:tab/>
        <w:t>Proveer los muebles y útiles necesarios para el uso del equipo y el almacenamiento de sus accesorios y suministros.</w:t>
      </w:r>
    </w:p>
    <w:p>
      <w:pPr>
        <w:pStyle w:val="Normal"/>
        <w:spacing w:lineRule="exact" w:line="240"/>
        <w:ind w:left="709" w:right="-1" w:hanging="709"/>
        <w:rPr>
          <w:rFonts w:ascii="Univers" w:hAnsi="Univers" w:eastAsia="Univers" w:cs="Univers"/>
        </w:rPr>
      </w:pPr>
      <w:r>
        <w:rPr>
          <w:rFonts w:eastAsia="Univers" w:cs="Univers" w:ascii="Univers" w:hAnsi="Univers"/>
        </w:rPr>
        <w:t>f)</w:t>
        <w:tab/>
        <w:t>Proveer la instalación y energía eléctrica de 220w. de tensión, y frencuencia 50 ciclos, para una potencia de 600 vatios.</w:t>
      </w:r>
    </w:p>
    <w:p>
      <w:pPr>
        <w:pStyle w:val="Normal"/>
        <w:spacing w:lineRule="exact" w:line="240"/>
        <w:ind w:left="709" w:right="-1" w:hanging="709"/>
        <w:rPr>
          <w:rFonts w:ascii="Univers" w:hAnsi="Univers" w:eastAsia="Univers" w:cs="Univers"/>
        </w:rPr>
      </w:pPr>
      <w:r>
        <w:rPr>
          <w:rFonts w:eastAsia="Univers" w:cs="Univers" w:ascii="Univers" w:hAnsi="Univers"/>
        </w:rPr>
        <w:t>g)</w:t>
        <w:tab/>
        <w:t>Hacer uso del software de base respetando las normas que se transcriben en el Anexo V.</w:t>
      </w:r>
    </w:p>
    <w:p>
      <w:pPr>
        <w:pStyle w:val="Normal"/>
        <w:spacing w:lineRule="exact" w:line="240"/>
        <w:ind w:left="709" w:right="-1" w:hanging="709"/>
        <w:rPr>
          <w:rFonts w:ascii="Univers" w:hAnsi="Univers" w:eastAsia="Univers" w:cs="Univers"/>
        </w:rPr>
      </w:pPr>
      <w:r>
        <w:rPr>
          <w:rFonts w:eastAsia="Univers" w:cs="Univers" w:ascii="Univers" w:hAnsi="Univers"/>
        </w:rPr>
        <w:t>h)</w:t>
        <w:tab/>
        <w:t>Tomar a su cargo el seguro por hurto del equipo, a partir del primer día de su instalación.</w:t>
      </w:r>
    </w:p>
    <w:p>
      <w:pPr>
        <w:pStyle w:val="Normal"/>
        <w:spacing w:lineRule="exact" w:line="240"/>
        <w:ind w:left="709" w:right="-1" w:hanging="709"/>
        <w:rPr>
          <w:rFonts w:ascii="Univers" w:hAnsi="Univers" w:eastAsia="Univers" w:cs="Univers"/>
        </w:rPr>
      </w:pPr>
      <w:r>
        <w:rPr>
          <w:rFonts w:eastAsia="Univers" w:cs="Univers" w:ascii="Univers" w:hAnsi="Univers"/>
        </w:rPr>
        <w:t>i)</w:t>
        <w:tab/>
        <w:t>Tomar a su cargo el seguro contra todo riesgo y el mantenimiento del equipo, a partir del primer día del décimo noveno mes de su instalación. Una copia de la póliza del seguro así como de la contratación del servicio de mantenimiento deberá ser remitida a ¨El Instituto¨ dentro de un plazo de treinta (30) días a contar desde el primer día del décimo noveno mes de su instalación.</w:t>
      </w:r>
    </w:p>
    <w:p>
      <w:pPr>
        <w:pStyle w:val="Normal"/>
        <w:spacing w:lineRule="exact" w:line="240"/>
        <w:ind w:left="709" w:right="-1" w:hanging="709"/>
        <w:rPr>
          <w:rFonts w:ascii="Univers" w:hAnsi="Univers" w:eastAsia="Univers" w:cs="Univers"/>
        </w:rPr>
      </w:pPr>
      <w:r>
        <w:rPr>
          <w:rFonts w:eastAsia="Univers" w:cs="Univers" w:ascii="Univers" w:hAnsi="Univers"/>
        </w:rPr>
        <w:t>j)</w:t>
        <w:tab/>
        <w:t>Proveer los suministros necesarios para el normal funcionamiento del equipo.</w:t>
      </w:r>
    </w:p>
    <w:p>
      <w:pPr>
        <w:pStyle w:val="Normal"/>
        <w:spacing w:lineRule="exact" w:line="240"/>
        <w:ind w:left="709" w:right="-1" w:hanging="709"/>
        <w:rPr>
          <w:rFonts w:ascii="Univers" w:hAnsi="Univers" w:eastAsia="Univers" w:cs="Univers"/>
        </w:rPr>
      </w:pPr>
      <w:r>
        <w:rPr>
          <w:rFonts w:eastAsia="Univers" w:cs="Univers" w:ascii="Univers" w:hAnsi="Univers"/>
        </w:rPr>
        <w:t>k)</w:t>
        <w:tab/>
        <w:t>Acordar con ¨El Instituto¨, el Departamento de Estadísticas de Salud de la Nación y los Sectores de la Provincia participantes de este convenio, dentro de los seis (6) meses de aprobación del presente, un plan mínimo de publicaciones conjuntas intersectoriales. Los términos del acuerdo deberán formularse por escrito como compromiso entre las partes, respetando el secreto estadístico de la Ley 17.622.</w:t>
      </w:r>
    </w:p>
    <w:p>
      <w:pPr>
        <w:pStyle w:val="Normal"/>
        <w:spacing w:lineRule="exact" w:line="240"/>
        <w:ind w:left="709" w:right="-1" w:hanging="709"/>
        <w:rPr>
          <w:rFonts w:ascii="Univers" w:hAnsi="Univers" w:eastAsia="Univers" w:cs="Univers"/>
        </w:rPr>
      </w:pPr>
      <w:r>
        <w:rPr>
          <w:rFonts w:eastAsia="Univers" w:cs="Univers" w:ascii="Univers" w:hAnsi="Univers"/>
        </w:rPr>
        <w:t>l)</w:t>
        <w:tab/>
        <w:t>Poner a disposición de todas las partes integrantes de este convenio, copia de las estadísticas que se hayan generado en ¨El Sector Salud¨ y que no hayan sido publicadas, con la obligación de velar por la preservación del secreto estadístico.</w:t>
      </w:r>
    </w:p>
    <w:p>
      <w:pPr>
        <w:pStyle w:val="Normal"/>
        <w:spacing w:lineRule="exact" w:line="240"/>
        <w:ind w:left="709" w:right="-1" w:hanging="709"/>
        <w:rPr>
          <w:rFonts w:ascii="Univers" w:hAnsi="Univers" w:eastAsia="Univers" w:cs="Univers"/>
        </w:rPr>
      </w:pPr>
      <w:r>
        <w:rPr>
          <w:rFonts w:eastAsia="Univers" w:cs="Univers" w:ascii="Univers" w:hAnsi="Univers"/>
        </w:rPr>
        <w:t>m)</w:t>
        <w:tab/>
        <w:t>Abonar, con cargo a las partidas presupuestarias, las erogaciones emergentes del cumplimiento del presente convenio.</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4.</w:t>
        <w:tab/>
        <w:t>A su vez ¨El Sector Educación¨, a través de su Departamento de Estadísticas del Ministerio de Educación se compromete a:</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Dar cumplimiento, según los cronogramas que se acuerden con el respectivo Sector Nacional, a las tareas de captación, registro, vuelco y procesamiento de datos de los programas detallados en el Anexo III obligándose a resguardar el secreto estadístico de la Ley 17.622.</w:t>
      </w:r>
    </w:p>
    <w:p>
      <w:pPr>
        <w:pStyle w:val="Normal"/>
        <w:spacing w:lineRule="exact" w:line="240"/>
        <w:ind w:left="709" w:right="-1" w:hanging="709"/>
        <w:rPr>
          <w:rFonts w:ascii="Univers" w:hAnsi="Univers" w:eastAsia="Univers" w:cs="Univers"/>
        </w:rPr>
      </w:pPr>
      <w:r>
        <w:rPr>
          <w:rFonts w:eastAsia="Univers" w:cs="Univers" w:ascii="Univers" w:hAnsi="Univers"/>
        </w:rPr>
        <w:t>b)</w:t>
        <w:tab/>
        <w:t>Asignar el número de agentes de planta permanente con la dedicación necesaria para el eficaz cumplimiento de las actividades emergentes del presente convenio.</w:t>
      </w:r>
    </w:p>
    <w:p>
      <w:pPr>
        <w:pStyle w:val="Normal"/>
        <w:spacing w:lineRule="exact" w:line="240"/>
        <w:ind w:left="709" w:right="-1" w:hanging="709"/>
        <w:rPr>
          <w:rFonts w:ascii="Univers" w:hAnsi="Univers" w:eastAsia="Univers" w:cs="Univers"/>
        </w:rPr>
      </w:pPr>
      <w:r>
        <w:rPr>
          <w:rFonts w:eastAsia="Univers" w:cs="Univers" w:ascii="Univers" w:hAnsi="Univers"/>
        </w:rPr>
        <w:t>c)</w:t>
        <w:tab/>
        <w:t>Aceptar en préstamo de uso de ¨El Instituto¨ y constituirse en depositario, con las obligaciones y responsabilidades emergentes de tal carácter, del equipamiento descripto en el Anexo I. ¨El Sector Educación¨ deberá poner toda diligencia en la conservación del mismo, responsabilizándose de los deterioros que sufra por su culpa.</w:t>
      </w:r>
    </w:p>
    <w:p>
      <w:pPr>
        <w:pStyle w:val="Normal"/>
        <w:spacing w:lineRule="exact" w:line="240"/>
        <w:ind w:left="709" w:right="-1" w:hanging="709"/>
        <w:rPr>
          <w:rFonts w:ascii="Univers" w:hAnsi="Univers" w:eastAsia="Univers" w:cs="Univers"/>
        </w:rPr>
      </w:pPr>
      <w:r>
        <w:rPr>
          <w:rFonts w:eastAsia="Univers" w:cs="Univers" w:ascii="Univers" w:hAnsi="Univers"/>
        </w:rPr>
        <w:t>d)</w:t>
        <w:tab/>
        <w:t>Asignar un local adecuado dentro de las oficinas del Departamento de Estadísticas del Ministerio de Educación de la Provincia para instalar el equipamiento antedicho. La ubicación del mismo deberá ser comunicada a ¨El Instituto¨ mediante comunicación fehaciente cursada dentro de los quince (15) días de su instalación. Informar a ¨El Instituto¨ toda modificación en la localización del equipo dentro de los quince (15) días corridos de producida.</w:t>
      </w:r>
    </w:p>
    <w:p>
      <w:pPr>
        <w:pStyle w:val="Normal"/>
        <w:spacing w:lineRule="exact" w:line="240"/>
        <w:ind w:left="709" w:right="-1" w:hanging="709"/>
        <w:rPr>
          <w:rFonts w:ascii="Univers" w:hAnsi="Univers" w:eastAsia="Univers" w:cs="Univers"/>
        </w:rPr>
      </w:pPr>
      <w:r>
        <w:rPr>
          <w:rFonts w:eastAsia="Univers" w:cs="Univers" w:ascii="Univers" w:hAnsi="Univers"/>
        </w:rPr>
        <w:t>e)</w:t>
        <w:tab/>
        <w:t>Proveer los muebles y útiles necesarios para el uso del equipo y el almacenamiento de sus accesorios y suministros.</w:t>
      </w:r>
    </w:p>
    <w:p>
      <w:pPr>
        <w:pStyle w:val="Normal"/>
        <w:spacing w:lineRule="exact" w:line="240"/>
        <w:ind w:left="709" w:right="-1" w:hanging="709"/>
        <w:rPr>
          <w:rFonts w:ascii="Univers" w:hAnsi="Univers" w:eastAsia="Univers" w:cs="Univers"/>
        </w:rPr>
      </w:pPr>
      <w:r>
        <w:rPr>
          <w:rFonts w:eastAsia="Univers" w:cs="Univers" w:ascii="Univers" w:hAnsi="Univers"/>
        </w:rPr>
        <w:t>f)</w:t>
        <w:tab/>
        <w:t>Proveer la instalación y energía eléctrica de 220w. de tensión, y frecuencia de 50 ciclos para una potencia de 600 vatios.</w:t>
      </w:r>
    </w:p>
    <w:p>
      <w:pPr>
        <w:pStyle w:val="Normal"/>
        <w:spacing w:lineRule="exact" w:line="240"/>
        <w:ind w:left="709" w:right="-1" w:hanging="709"/>
        <w:rPr>
          <w:rFonts w:ascii="Univers" w:hAnsi="Univers" w:eastAsia="Univers" w:cs="Univers"/>
        </w:rPr>
      </w:pPr>
      <w:r>
        <w:rPr>
          <w:rFonts w:eastAsia="Univers" w:cs="Univers" w:ascii="Univers" w:hAnsi="Univers"/>
        </w:rPr>
        <w:t>g)</w:t>
        <w:tab/>
        <w:t>Hacer uso del software de base respetando las normas que se transcriben en el Anexo V.</w:t>
      </w:r>
    </w:p>
    <w:p>
      <w:pPr>
        <w:pStyle w:val="Normal"/>
        <w:spacing w:lineRule="exact" w:line="240"/>
        <w:ind w:left="709" w:right="-1" w:hanging="709"/>
        <w:rPr>
          <w:rFonts w:ascii="Univers" w:hAnsi="Univers" w:eastAsia="Univers" w:cs="Univers"/>
        </w:rPr>
      </w:pPr>
      <w:r>
        <w:rPr>
          <w:rFonts w:eastAsia="Univers" w:cs="Univers" w:ascii="Univers" w:hAnsi="Univers"/>
        </w:rPr>
        <w:t>h)</w:t>
        <w:tab/>
        <w:t>Tomar a su cargo el seguro por hurto del equipo, a partir del primer día de su instalación.</w:t>
      </w:r>
    </w:p>
    <w:p>
      <w:pPr>
        <w:pStyle w:val="Normal"/>
        <w:spacing w:lineRule="exact" w:line="240"/>
        <w:ind w:left="709" w:right="-1" w:hanging="709"/>
        <w:rPr>
          <w:rFonts w:ascii="Univers" w:hAnsi="Univers" w:eastAsia="Univers" w:cs="Univers"/>
        </w:rPr>
      </w:pPr>
      <w:r>
        <w:rPr>
          <w:rFonts w:eastAsia="Univers" w:cs="Univers" w:ascii="Univers" w:hAnsi="Univers"/>
        </w:rPr>
        <w:t>i)</w:t>
        <w:tab/>
        <w:t>Tomar a su cargo el seguro contra todo riesgo y el mantenimiento del equipo, a partir del primer día del décimo noveno mes de su instalación. Una copia de la póliza del seguro así como de la contratación del servicio de mantenimiento deberá ser remitida a ¨El Instituto¨ dentro de un plazo de treinta (30) días a contar desde el primer día del mes de su instalación.</w:t>
      </w:r>
    </w:p>
    <w:p>
      <w:pPr>
        <w:pStyle w:val="Normal"/>
        <w:spacing w:lineRule="exact" w:line="240"/>
        <w:ind w:left="709" w:right="-1" w:hanging="709"/>
        <w:rPr>
          <w:rFonts w:ascii="Univers" w:hAnsi="Univers" w:eastAsia="Univers" w:cs="Univers"/>
        </w:rPr>
      </w:pPr>
      <w:r>
        <w:rPr>
          <w:rFonts w:eastAsia="Univers" w:cs="Univers" w:ascii="Univers" w:hAnsi="Univers"/>
        </w:rPr>
        <w:t>j)</w:t>
        <w:tab/>
        <w:t>Proveer los suministros necesarios para el normal funcionamiento del equipo.</w:t>
      </w:r>
    </w:p>
    <w:p>
      <w:pPr>
        <w:pStyle w:val="Normal"/>
        <w:spacing w:lineRule="exact" w:line="240"/>
        <w:ind w:left="709" w:right="-1" w:hanging="709"/>
        <w:rPr>
          <w:rFonts w:ascii="Univers" w:hAnsi="Univers" w:eastAsia="Univers" w:cs="Univers"/>
        </w:rPr>
      </w:pPr>
      <w:r>
        <w:rPr>
          <w:rFonts w:eastAsia="Univers" w:cs="Univers" w:ascii="Univers" w:hAnsi="Univers"/>
        </w:rPr>
        <w:t>k)</w:t>
        <w:tab/>
        <w:t>Acordar con ¨El Instituto¨, la Dirección de Estadísticas del Ministerio de Educación de la Nación y los Sectores de la Provincia participantes de este convenio, dentro de los seis (6) meses de la aprobación del presente, un plan mínimo de publicaciones conjuntas intersectoriales. Los términos del acuerdo deberán formularse por escrito como compromiso entre las partes respetando el secreto estadístico de la Ley 17.622.</w:t>
      </w:r>
    </w:p>
    <w:p>
      <w:pPr>
        <w:pStyle w:val="Normal"/>
        <w:spacing w:lineRule="exact" w:line="240"/>
        <w:ind w:left="709" w:right="-1" w:hanging="709"/>
        <w:rPr>
          <w:rFonts w:ascii="Univers" w:hAnsi="Univers" w:eastAsia="Univers" w:cs="Univers"/>
        </w:rPr>
      </w:pPr>
      <w:r>
        <w:rPr>
          <w:rFonts w:eastAsia="Univers" w:cs="Univers" w:ascii="Univers" w:hAnsi="Univers"/>
        </w:rPr>
        <w:t>l)</w:t>
        <w:tab/>
        <w:t>Poner a disposición de ¨El Instituto¨ y los restantes sectores, copia de las estadísticas que se hayan generado en ¨El Sector Educación¨ y que no hayan sido publicadas, con la obligación, por parte de los Sectores, de velar por la preservación del secreto estadístico.</w:t>
      </w:r>
    </w:p>
    <w:p>
      <w:pPr>
        <w:pStyle w:val="Normal"/>
        <w:spacing w:lineRule="exact" w:line="240"/>
        <w:ind w:left="709" w:right="-1" w:hanging="709"/>
        <w:rPr>
          <w:rFonts w:ascii="Univers" w:hAnsi="Univers" w:eastAsia="Univers" w:cs="Univers"/>
        </w:rPr>
      </w:pPr>
      <w:r>
        <w:rPr>
          <w:rFonts w:eastAsia="Univers" w:cs="Univers" w:ascii="Univers" w:hAnsi="Univers"/>
        </w:rPr>
        <w:t>m)</w:t>
        <w:tab/>
        <w:t>Abonar, con cargo a las partidas presupuestarias, las erogaciones emergentes del cumplimiento del presente convenio.</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5.</w:t>
        <w:tab/>
        <w:t>¨El Sector Menor y Familia¨, a través de su Departamento de Estadísticas de la Subsecretaría de Acción Social, se compromete, por su parte a:</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Dar cumplimiento, según los cronogramas que se acuerdan con el respectivo Sector Nacional, a las tareas de captación, registro, vuelco y procesamiento de datos de los programas detallados en el Anexo IV obligándose a resguardar el secreto estadístico de la Ley 17.622.</w:t>
      </w:r>
    </w:p>
    <w:p>
      <w:pPr>
        <w:pStyle w:val="Normal"/>
        <w:spacing w:lineRule="exact" w:line="240"/>
        <w:ind w:left="709" w:right="-1" w:hanging="709"/>
        <w:rPr>
          <w:rFonts w:ascii="Univers" w:hAnsi="Univers" w:eastAsia="Univers" w:cs="Univers"/>
        </w:rPr>
      </w:pPr>
      <w:r>
        <w:rPr>
          <w:rFonts w:eastAsia="Univers" w:cs="Univers" w:ascii="Univers" w:hAnsi="Univers"/>
        </w:rPr>
        <w:t>b)</w:t>
        <w:tab/>
        <w:t>Asignar el número de agentes de planta permanente con la dedicación necesaria para el eficaz cumplimiento de las actividades emergentes del presente convenio.</w:t>
      </w:r>
    </w:p>
    <w:p>
      <w:pPr>
        <w:pStyle w:val="Normal"/>
        <w:spacing w:lineRule="exact" w:line="240"/>
        <w:ind w:left="709" w:right="-1" w:hanging="709"/>
        <w:rPr>
          <w:rFonts w:ascii="Univers" w:hAnsi="Univers" w:eastAsia="Univers" w:cs="Univers"/>
        </w:rPr>
      </w:pPr>
      <w:r>
        <w:rPr>
          <w:rFonts w:eastAsia="Univers" w:cs="Univers" w:ascii="Univers" w:hAnsi="Univers"/>
        </w:rPr>
        <w:t>c)</w:t>
        <w:tab/>
        <w:t>Aceptar en préstamo de uso de ¨El Instituto¨ y constituirse en depositario, con las obligaciones y responsabilidades emergentes de tal carácter, del equipamiento descripto en el Anexo I. ¨El Sector Menor y Familia¨ deberá poner toda diligencia en la conservación del mismo responsabilizándose de los deterioros que sufra por su culpa.</w:t>
      </w:r>
    </w:p>
    <w:p>
      <w:pPr>
        <w:pStyle w:val="Normal"/>
        <w:spacing w:lineRule="exact" w:line="240"/>
        <w:ind w:left="709" w:right="-1" w:hanging="709"/>
        <w:rPr>
          <w:rFonts w:ascii="Univers" w:hAnsi="Univers" w:eastAsia="Univers" w:cs="Univers"/>
        </w:rPr>
      </w:pPr>
      <w:r>
        <w:rPr>
          <w:rFonts w:eastAsia="Univers" w:cs="Univers" w:ascii="Univers" w:hAnsi="Univers"/>
        </w:rPr>
        <w:t>d)</w:t>
        <w:tab/>
        <w:t>Asignar un local adecuado dentro de las oficinas del Departamento de Estadísticas de la Subsecretaría de Acción Social para instalar el equipamiento antedicho. La ubicación del mismo deberà ser comunicada a ¨El Instituto¨ mediante comunicación fehaciente cursada dentro de los quince (15) días de su instalación. Informar a ¨El Instituto¨ toda modificación en la localización del equipo dentro de los quince (15) días corridos de producida.</w:t>
      </w:r>
    </w:p>
    <w:p>
      <w:pPr>
        <w:pStyle w:val="Normal"/>
        <w:spacing w:lineRule="exact" w:line="240"/>
        <w:ind w:left="709" w:right="-1" w:hanging="709"/>
        <w:rPr>
          <w:rFonts w:ascii="Univers" w:hAnsi="Univers" w:eastAsia="Univers" w:cs="Univers"/>
        </w:rPr>
      </w:pPr>
      <w:r>
        <w:rPr>
          <w:rFonts w:eastAsia="Univers" w:cs="Univers" w:ascii="Univers" w:hAnsi="Univers"/>
        </w:rPr>
        <w:t>e)</w:t>
        <w:tab/>
        <w:t>Proveer los muebles y útiles necesarios para el uso del equipo y el almacenamiento de sus accesorios y suministros.</w:t>
      </w:r>
    </w:p>
    <w:p>
      <w:pPr>
        <w:pStyle w:val="Normal"/>
        <w:spacing w:lineRule="exact" w:line="240"/>
        <w:ind w:left="709" w:right="-1" w:hanging="709"/>
        <w:rPr>
          <w:rFonts w:ascii="Univers" w:hAnsi="Univers" w:eastAsia="Univers" w:cs="Univers"/>
        </w:rPr>
      </w:pPr>
      <w:r>
        <w:rPr>
          <w:rFonts w:eastAsia="Univers" w:cs="Univers" w:ascii="Univers" w:hAnsi="Univers"/>
        </w:rPr>
        <w:t>f)</w:t>
        <w:tab/>
        <w:t>Proveer la instalación y energía eléctrica de 220w. de tensión y frecuencia de 50 ciclos para una potencia de 600 vatios.</w:t>
      </w:r>
    </w:p>
    <w:p>
      <w:pPr>
        <w:pStyle w:val="Normal"/>
        <w:spacing w:lineRule="exact" w:line="240"/>
        <w:ind w:left="709" w:right="-1" w:hanging="709"/>
        <w:rPr>
          <w:rFonts w:ascii="Univers" w:hAnsi="Univers" w:eastAsia="Univers" w:cs="Univers"/>
        </w:rPr>
      </w:pPr>
      <w:r>
        <w:rPr>
          <w:rFonts w:eastAsia="Univers" w:cs="Univers" w:ascii="Univers" w:hAnsi="Univers"/>
        </w:rPr>
        <w:t>g)</w:t>
        <w:tab/>
        <w:t>Hacer uso del software de base respetando las normas que se transcriben en el Anexo V.</w:t>
      </w:r>
    </w:p>
    <w:p>
      <w:pPr>
        <w:pStyle w:val="Normal"/>
        <w:spacing w:lineRule="exact" w:line="240"/>
        <w:ind w:left="709" w:right="-1" w:hanging="709"/>
        <w:rPr>
          <w:rFonts w:ascii="Univers" w:hAnsi="Univers" w:eastAsia="Univers" w:cs="Univers"/>
        </w:rPr>
      </w:pPr>
      <w:r>
        <w:rPr>
          <w:rFonts w:eastAsia="Univers" w:cs="Univers" w:ascii="Univers" w:hAnsi="Univers"/>
        </w:rPr>
        <w:t>h)</w:t>
        <w:tab/>
        <w:t>Tomar a su cargo el seguro por hurto del equipo, a partir del primer día de su instalación.</w:t>
      </w:r>
    </w:p>
    <w:p>
      <w:pPr>
        <w:pStyle w:val="Normal"/>
        <w:spacing w:lineRule="exact" w:line="240"/>
        <w:ind w:left="709" w:right="-1" w:hanging="709"/>
        <w:rPr>
          <w:rFonts w:ascii="Univers" w:hAnsi="Univers" w:eastAsia="Univers" w:cs="Univers"/>
        </w:rPr>
      </w:pPr>
      <w:r>
        <w:rPr>
          <w:rFonts w:eastAsia="Univers" w:cs="Univers" w:ascii="Univers" w:hAnsi="Univers"/>
        </w:rPr>
        <w:t>i)</w:t>
        <w:tab/>
        <w:t>Tomar a su cargo el seguro contra todo riesgo y el mantenimiento del equipo, a partir del primer día del décimo noveno mes de su instalación. Una copia de la póliza del seguro así como de la contratación del servicio de mantenimiento deberá ser remitida a ¨El Instituto¨ dentro de un plazo de treinta (30) días a contar desde el primer día del décimo noveno mes de su instalación.</w:t>
      </w:r>
    </w:p>
    <w:p>
      <w:pPr>
        <w:pStyle w:val="Normal"/>
        <w:spacing w:lineRule="exact" w:line="240"/>
        <w:ind w:left="709" w:right="-1" w:hanging="709"/>
        <w:rPr>
          <w:rFonts w:ascii="Univers" w:hAnsi="Univers" w:eastAsia="Univers" w:cs="Univers"/>
        </w:rPr>
      </w:pPr>
      <w:r>
        <w:rPr>
          <w:rFonts w:eastAsia="Univers" w:cs="Univers" w:ascii="Univers" w:hAnsi="Univers"/>
        </w:rPr>
        <w:t>j)</w:t>
        <w:tab/>
        <w:t>Proveer los suministros necesarios para el normal funcionamiento del equipo.</w:t>
      </w:r>
    </w:p>
    <w:p>
      <w:pPr>
        <w:pStyle w:val="Normal"/>
        <w:spacing w:lineRule="exact" w:line="240"/>
        <w:ind w:left="709" w:right="-1" w:hanging="709"/>
        <w:rPr>
          <w:rFonts w:ascii="Univers" w:hAnsi="Univers" w:eastAsia="Univers" w:cs="Univers"/>
        </w:rPr>
      </w:pPr>
      <w:r>
        <w:rPr>
          <w:rFonts w:eastAsia="Univers" w:cs="Univers" w:ascii="Univers" w:hAnsi="Univers"/>
        </w:rPr>
        <w:t>k)</w:t>
        <w:tab/>
        <w:t>Acordar con ¨El Instituto¨, el Departamento de Investigación del Consejo Nacional del Menor y Familia y los Sectores de la Provincia participantes de este convenio, dentro de los seis (6) meses de la aprobación del presente, un plan mínimo de publicaciones conjuntas intersectoriales. Los términos del acuerdo deberán formularse por escrito como compromiso entre las partes, respetando el secreto estadístico de la Ley 17.622.</w:t>
      </w:r>
    </w:p>
    <w:p>
      <w:pPr>
        <w:pStyle w:val="Normal"/>
        <w:spacing w:lineRule="exact" w:line="240"/>
        <w:ind w:left="709" w:right="-1" w:hanging="709"/>
        <w:rPr>
          <w:rFonts w:ascii="Univers" w:hAnsi="Univers" w:eastAsia="Univers" w:cs="Univers"/>
        </w:rPr>
      </w:pPr>
      <w:r>
        <w:rPr>
          <w:rFonts w:eastAsia="Univers" w:cs="Univers" w:ascii="Univers" w:hAnsi="Univers"/>
        </w:rPr>
        <w:t>l)</w:t>
        <w:tab/>
        <w:t>Poner a disposición de ¨El Instituto¨ y los restantes sectores, copia de las estadísticas que se hayan generado en ¨El Sector Menor y Familia¨ y que no hayan sido publicadas, con la obligación, por parte de los Sectores de velar por el secreto estadístico.</w:t>
      </w:r>
    </w:p>
    <w:p>
      <w:pPr>
        <w:pStyle w:val="Normal"/>
        <w:spacing w:lineRule="exact" w:line="240"/>
        <w:ind w:left="709" w:right="-1" w:hanging="709"/>
        <w:rPr>
          <w:rFonts w:ascii="Univers" w:hAnsi="Univers" w:eastAsia="Univers" w:cs="Univers"/>
        </w:rPr>
      </w:pPr>
      <w:r>
        <w:rPr>
          <w:rFonts w:eastAsia="Univers" w:cs="Univers" w:ascii="Univers" w:hAnsi="Univers"/>
        </w:rPr>
        <w:t>m)</w:t>
        <w:tab/>
        <w:t>Abonar, con cargo a las partidas presupuestarias, las erogaciones emergentes del cumplimiento del presente convenio.</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 xml:space="preserve">Tercera: Toda ampliación y/o modificación de actividades que se plantee en el futuro será establecido de común acuerdo entre las partes, mediante la modificación y suscripción de los respectivos anexos.  </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uarta: Mecánica del Convenio. Con la finalidad de obrar con mayor dinámica y eficiencia, las comunicaciones y contactos entre los organismos signatarios de este convenio se realizarán, por ¨El Instituto¨, a través de la Dirección Nacional de Coordinación del Sistema Educativo Nacional y de la Dirección Nacional de Estadísticas Sociodemográficas; y por ¨La Subsecretaría¨, a través de la Dirección Provincial de Estadística, la que a su vez, mantendrá las comunicaciones y contactos con los Sectores ¨Salud¨, ¨Educación¨ y ¨Menor y Familia¨ de la jurisdicción provincial. Ello sin desmedro de que cada uno de los mismos continúen manteniendo las relaciones preestablecidas con los respectivos Sectores Nacional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Quinta: Vigencia. Este convenio tendrá una vigencia de 24 meses y podrá ser prorrogado en forma automática por iguales lapsos, salvo que alguna de las partes manifieste fehacientemente con un mínimo de 60 días previos a la fecha de vencimiento, su decisión de no renovar el convenio. Toda ampliación de actividades que se plantee en el futuro será establecida fehacientemente de común acuerdo entre las part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Sexta: Penalidades. En caso de incumplimiento de alguno de los aspectos que integran el presente convenio, se procederá de la siguiente maner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En caso de incumplimiento de parte de ¨El Instituto¨, el Sector afectado tendrá derecho a interrumpir las actividades.</w:t>
      </w:r>
    </w:p>
    <w:p>
      <w:pPr>
        <w:pStyle w:val="Normal"/>
        <w:spacing w:lineRule="exact" w:line="240"/>
        <w:ind w:left="709" w:right="-1" w:hanging="709"/>
        <w:rPr>
          <w:rFonts w:ascii="Univers" w:hAnsi="Univers" w:eastAsia="Univers" w:cs="Univers"/>
        </w:rPr>
      </w:pPr>
      <w:r>
        <w:rPr>
          <w:rFonts w:eastAsia="Univers" w:cs="Univers" w:ascii="Univers" w:hAnsi="Univers"/>
        </w:rPr>
        <w:t>b)</w:t>
        <w:tab/>
        <w:t xml:space="preserve">En caso de incumplimiento de algunos de los Sectores de la Provincia, ¨El Instituto¨ tendrá derecho a retirar el equipo y todos los demás elementos complementarios aportados al mismo según consta en el Anexo I.  </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Séptima: El presente convenio tendrá vigencia a partir del momento de su aprobación por parte del señor Secretario de Programación Económica del Ministerio de Economía y Obras y Servicios Públicos de la Nación, y del Poder Ejecutivo de la Provincia de Santa F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Octava: De conformidad con las cláusulas precedentes, se firman 5 ejemplares de un mismo tenor y a un solo efecto, en la ciudad de Buenos Aires, a los cuatro días del mes de julio de mil novecientos noventa y tr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ANEXO  I</w:t>
      </w:r>
    </w:p>
    <w:p>
      <w:pPr>
        <w:pStyle w:val="Normal"/>
        <w:spacing w:lineRule="exact" w:line="240"/>
        <w:ind w:right="-1" w:hanging="0"/>
        <w:jc w:val="center"/>
        <w:rPr>
          <w:b/>
          <w:b/>
          <w:bCs/>
          <w:sz w:val="16"/>
          <w:szCs w:val="16"/>
        </w:rPr>
      </w:pPr>
      <w:r>
        <w:rPr>
          <w:b/>
          <w:bCs/>
          <w:sz w:val="16"/>
          <w:szCs w:val="16"/>
        </w:rPr>
      </w:r>
    </w:p>
    <w:p>
      <w:pPr>
        <w:pStyle w:val="Normal"/>
        <w:spacing w:lineRule="exact" w:line="240"/>
        <w:ind w:right="-1" w:hanging="0"/>
        <w:jc w:val="center"/>
        <w:rPr>
          <w:b/>
          <w:b/>
          <w:bCs/>
          <w:sz w:val="16"/>
          <w:szCs w:val="16"/>
        </w:rPr>
      </w:pPr>
      <w:r>
        <w:rPr>
          <w:b/>
          <w:bCs/>
          <w:sz w:val="16"/>
          <w:szCs w:val="16"/>
        </w:rPr>
        <w:t>DETALLE DEL EQUIPAMIENTO QUE ¨EL INSTITUTO¨ CEDERA EN PRESTAMO DE USO</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w:t>
        <w:tab/>
        <w:t>A ¨La Subsecretarí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1.</w:t>
        <w:tab/>
        <w:t>Equipo marca EPSON modelo RAINBOW 486/DX 33.</w:t>
      </w:r>
    </w:p>
    <w:p>
      <w:pPr>
        <w:pStyle w:val="Normal"/>
        <w:spacing w:lineRule="exact" w:line="240"/>
        <w:ind w:right="-1" w:hanging="0"/>
        <w:rPr>
          <w:rFonts w:ascii="Univers" w:hAnsi="Univers" w:eastAsia="Univers" w:cs="Univers"/>
        </w:rPr>
      </w:pPr>
      <w:r>
        <w:rPr>
          <w:rFonts w:eastAsia="Univers" w:cs="Univers" w:ascii="Univers" w:hAnsi="Univers"/>
        </w:rPr>
        <w:t>-</w:t>
        <w:tab/>
        <w:t>4 Mb RAM Expandible a 32 Mb con memoria SIMMS en placa madre.</w:t>
      </w:r>
    </w:p>
    <w:p>
      <w:pPr>
        <w:pStyle w:val="Normal"/>
        <w:spacing w:lineRule="exact" w:line="240"/>
        <w:ind w:right="-1" w:hanging="0"/>
        <w:rPr>
          <w:rFonts w:ascii="Univers" w:hAnsi="Univers" w:eastAsia="Univers" w:cs="Univers"/>
        </w:rPr>
      </w:pPr>
      <w:r>
        <w:rPr>
          <w:rFonts w:eastAsia="Univers" w:cs="Univers" w:ascii="Univers" w:hAnsi="Univers"/>
        </w:rPr>
        <w:t>-</w:t>
        <w:tab/>
        <w:t>ROM de 128 Kb.</w:t>
      </w:r>
    </w:p>
    <w:p>
      <w:pPr>
        <w:pStyle w:val="Normal"/>
        <w:spacing w:lineRule="exact" w:line="240"/>
        <w:ind w:right="-1" w:hanging="0"/>
        <w:rPr>
          <w:rFonts w:ascii="Univers" w:hAnsi="Univers" w:eastAsia="Univers" w:cs="Univers"/>
        </w:rPr>
      </w:pPr>
      <w:r>
        <w:rPr>
          <w:rFonts w:eastAsia="Univers" w:cs="Univers" w:ascii="Univers" w:hAnsi="Univers"/>
        </w:rPr>
        <w:t>-</w:t>
        <w:tab/>
        <w:t>Microprocesador INTEL 1486 de 8 Mhz/33 Mhz (seleccionable por software).</w:t>
      </w:r>
    </w:p>
    <w:p>
      <w:pPr>
        <w:pStyle w:val="Normal"/>
        <w:spacing w:lineRule="exact" w:line="240"/>
        <w:ind w:right="-1" w:hanging="0"/>
        <w:rPr>
          <w:rFonts w:ascii="Univers" w:hAnsi="Univers" w:eastAsia="Univers" w:cs="Univers"/>
        </w:rPr>
      </w:pPr>
      <w:r>
        <w:rPr>
          <w:rFonts w:eastAsia="Univers" w:cs="Univers" w:ascii="Univers" w:hAnsi="Univers"/>
        </w:rPr>
        <w:t>-</w:t>
        <w:tab/>
        <w:t>0 Wait state.</w:t>
      </w:r>
    </w:p>
    <w:p>
      <w:pPr>
        <w:pStyle w:val="Normal"/>
        <w:spacing w:lineRule="exact" w:line="240"/>
        <w:ind w:right="-1" w:hanging="0"/>
        <w:rPr>
          <w:rFonts w:ascii="Univers" w:hAnsi="Univers" w:eastAsia="Univers" w:cs="Univers"/>
        </w:rPr>
      </w:pPr>
      <w:r>
        <w:rPr>
          <w:rFonts w:eastAsia="Univers" w:cs="Univers" w:ascii="Univers" w:hAnsi="Univers"/>
        </w:rPr>
        <w:t>-</w:t>
        <w:tab/>
        <w:t>32 bit de direccionamiento y 32 bit de datos.</w:t>
      </w:r>
    </w:p>
    <w:p>
      <w:pPr>
        <w:pStyle w:val="Normal"/>
        <w:spacing w:lineRule="exact" w:line="240"/>
        <w:ind w:right="-1" w:hanging="0"/>
        <w:rPr>
          <w:rFonts w:ascii="Univers" w:hAnsi="Univers" w:eastAsia="Univers" w:cs="Univers"/>
        </w:rPr>
      </w:pPr>
      <w:r>
        <w:rPr>
          <w:rFonts w:eastAsia="Univers" w:cs="Univers" w:ascii="Univers" w:hAnsi="Univers"/>
        </w:rPr>
        <w:t>-</w:t>
        <w:tab/>
        <w:t>Drive de 3 ½ y 1.44 Mb de almacenamiento.</w:t>
      </w:r>
    </w:p>
    <w:p>
      <w:pPr>
        <w:pStyle w:val="Normal"/>
        <w:spacing w:lineRule="exact" w:line="240"/>
        <w:ind w:right="-1" w:hanging="0"/>
        <w:rPr>
          <w:rFonts w:ascii="Univers" w:hAnsi="Univers" w:eastAsia="Univers" w:cs="Univers"/>
        </w:rPr>
      </w:pPr>
      <w:r>
        <w:rPr>
          <w:rFonts w:eastAsia="Univers" w:cs="Univers" w:ascii="Univers" w:hAnsi="Univers"/>
        </w:rPr>
        <w:t>-</w:t>
        <w:tab/>
        <w:t>Drive de 5 ¼ y 1.2 Mb de almacenamiento.</w:t>
      </w:r>
    </w:p>
    <w:p>
      <w:pPr>
        <w:pStyle w:val="Normal"/>
        <w:spacing w:lineRule="exact" w:line="240"/>
        <w:ind w:left="709" w:right="-1" w:hanging="709"/>
        <w:rPr>
          <w:rFonts w:ascii="Univers" w:hAnsi="Univers" w:eastAsia="Univers" w:cs="Univers"/>
        </w:rPr>
      </w:pPr>
      <w:r>
        <w:rPr>
          <w:rFonts w:eastAsia="Univers" w:cs="Univers" w:ascii="Univers" w:hAnsi="Univers"/>
        </w:rPr>
        <w:t>-</w:t>
        <w:tab/>
        <w:t>Teclado QWERTY con 101 teclas, 12 teclas de funciones programables y 58 alfanuméricas.</w:t>
      </w:r>
    </w:p>
    <w:p>
      <w:pPr>
        <w:pStyle w:val="Normal"/>
        <w:spacing w:lineRule="exact" w:line="240"/>
        <w:ind w:right="-1" w:hanging="0"/>
        <w:rPr>
          <w:rFonts w:ascii="Univers" w:hAnsi="Univers" w:eastAsia="Univers" w:cs="Univers"/>
        </w:rPr>
      </w:pPr>
      <w:r>
        <w:rPr>
          <w:rFonts w:eastAsia="Univers" w:cs="Univers" w:ascii="Univers" w:hAnsi="Univers"/>
        </w:rPr>
        <w:t>-</w:t>
        <w:tab/>
        <w:t>4 slots de expansión ISA (16 bits).</w:t>
      </w:r>
    </w:p>
    <w:p>
      <w:pPr>
        <w:pStyle w:val="Normal"/>
        <w:spacing w:lineRule="exact" w:line="240"/>
        <w:ind w:right="-1" w:hanging="0"/>
        <w:rPr>
          <w:rFonts w:ascii="Univers" w:hAnsi="Univers" w:eastAsia="Univers" w:cs="Univers"/>
        </w:rPr>
      </w:pPr>
      <w:r>
        <w:rPr>
          <w:rFonts w:eastAsia="Univers" w:cs="Univers" w:ascii="Univers" w:hAnsi="Univers"/>
        </w:rPr>
        <w:t>-</w:t>
        <w:tab/>
        <w:t>Salidas: una RS-232 y una paralela tipo Centronics.</w:t>
      </w:r>
    </w:p>
    <w:p>
      <w:pPr>
        <w:pStyle w:val="Normal"/>
        <w:spacing w:lineRule="exact" w:line="240"/>
        <w:ind w:right="-1" w:hanging="0"/>
        <w:rPr>
          <w:rFonts w:ascii="Univers" w:hAnsi="Univers" w:eastAsia="Univers" w:cs="Univers"/>
        </w:rPr>
      </w:pPr>
      <w:r>
        <w:rPr>
          <w:rFonts w:eastAsia="Univers" w:cs="Univers" w:ascii="Univers" w:hAnsi="Univers"/>
        </w:rPr>
        <w:t>-</w:t>
        <w:tab/>
        <w:t>Adaptador de mouse de 6 pines tipo din, en placa madre.</w:t>
      </w:r>
    </w:p>
    <w:p>
      <w:pPr>
        <w:pStyle w:val="Normal"/>
        <w:spacing w:lineRule="exact" w:line="240"/>
        <w:ind w:right="-1" w:hanging="0"/>
        <w:rPr>
          <w:rFonts w:ascii="Univers" w:hAnsi="Univers" w:eastAsia="Univers" w:cs="Univers"/>
        </w:rPr>
      </w:pPr>
      <w:r>
        <w:rPr>
          <w:rFonts w:eastAsia="Univers" w:cs="Univers" w:ascii="Univers" w:hAnsi="Univers"/>
        </w:rPr>
        <w:t>-</w:t>
        <w:tab/>
        <w:t>Mouse EPSON con salida PS/2.</w:t>
      </w:r>
    </w:p>
    <w:p>
      <w:pPr>
        <w:pStyle w:val="Normal"/>
        <w:spacing w:lineRule="exact" w:line="240"/>
        <w:ind w:right="-1" w:hanging="0"/>
        <w:rPr>
          <w:rFonts w:ascii="Univers" w:hAnsi="Univers" w:eastAsia="Univers" w:cs="Univers"/>
        </w:rPr>
      </w:pPr>
      <w:r>
        <w:rPr>
          <w:rFonts w:eastAsia="Univers" w:cs="Univers" w:ascii="Univers" w:hAnsi="Univers"/>
        </w:rPr>
        <w:t>-</w:t>
        <w:tab/>
        <w:t>Coprocesador mantemático INTEL integrado dentro del procesador 1486.</w:t>
      </w:r>
    </w:p>
    <w:p>
      <w:pPr>
        <w:pStyle w:val="Normal"/>
        <w:spacing w:lineRule="exact" w:line="240"/>
        <w:ind w:right="-1" w:hanging="0"/>
        <w:rPr>
          <w:rFonts w:ascii="Univers" w:hAnsi="Univers" w:eastAsia="Univers" w:cs="Univers"/>
        </w:rPr>
      </w:pPr>
      <w:r>
        <w:rPr>
          <w:rFonts w:eastAsia="Univers" w:cs="Univers" w:ascii="Univers" w:hAnsi="Univers"/>
        </w:rPr>
        <w:t>-</w:t>
        <w:tab/>
        <w:t>Soporte para coprocesador matemático opcional WEITEK 4167.</w:t>
      </w:r>
    </w:p>
    <w:p>
      <w:pPr>
        <w:pStyle w:val="Normal"/>
        <w:spacing w:lineRule="exact" w:line="240"/>
        <w:ind w:right="-1" w:hanging="0"/>
        <w:rPr>
          <w:rFonts w:ascii="Univers" w:hAnsi="Univers" w:eastAsia="Univers" w:cs="Univers"/>
        </w:rPr>
      </w:pPr>
      <w:r>
        <w:rPr>
          <w:rFonts w:eastAsia="Univers" w:cs="Univers" w:ascii="Univers" w:hAnsi="Univers"/>
        </w:rPr>
        <w:t>-</w:t>
        <w:tab/>
        <w:t>Placa de video en Súper VGA en Mother Board.</w:t>
      </w:r>
    </w:p>
    <w:p>
      <w:pPr>
        <w:pStyle w:val="Normal"/>
        <w:spacing w:lineRule="exact" w:line="240"/>
        <w:ind w:right="-1" w:hanging="0"/>
        <w:rPr>
          <w:rFonts w:ascii="Univers" w:hAnsi="Univers" w:eastAsia="Univers" w:cs="Univers"/>
        </w:rPr>
      </w:pPr>
      <w:r>
        <w:rPr>
          <w:rFonts w:eastAsia="Univers" w:cs="Univers" w:ascii="Univers" w:hAnsi="Univers"/>
        </w:rPr>
        <w:t>-</w:t>
        <w:tab/>
        <w:t>Monitor Súper VGA monocromático de 14¨ volts.</w:t>
      </w:r>
    </w:p>
    <w:p>
      <w:pPr>
        <w:pStyle w:val="Normal"/>
        <w:spacing w:lineRule="exact" w:line="240"/>
        <w:ind w:right="-1" w:hanging="0"/>
        <w:rPr>
          <w:rFonts w:ascii="Univers" w:hAnsi="Univers" w:eastAsia="Univers" w:cs="Univers"/>
        </w:rPr>
      </w:pPr>
      <w:r>
        <w:rPr>
          <w:rFonts w:eastAsia="Univers" w:cs="Univers" w:ascii="Univers" w:hAnsi="Univers"/>
        </w:rPr>
        <w:t>-</w:t>
        <w:tab/>
        <w:t>Disco Rígido marca QUANTUM de 12 ms. de 200 Mb.</w:t>
      </w:r>
    </w:p>
    <w:p>
      <w:pPr>
        <w:pStyle w:val="Normal"/>
        <w:spacing w:lineRule="exact" w:line="240"/>
        <w:ind w:right="-1" w:hanging="0"/>
        <w:rPr>
          <w:rFonts w:ascii="Univers" w:hAnsi="Univers" w:eastAsia="Univers" w:cs="Univers"/>
        </w:rPr>
      </w:pPr>
      <w:r>
        <w:rPr>
          <w:rFonts w:eastAsia="Univers" w:cs="Univers" w:ascii="Univers" w:hAnsi="Univers"/>
        </w:rPr>
        <w:t>-</w:t>
        <w:tab/>
        <w:t>Sistema Operativo DOS 5.0, con manuales.</w:t>
      </w:r>
    </w:p>
    <w:p>
      <w:pPr>
        <w:pStyle w:val="Normal"/>
        <w:spacing w:lineRule="exact" w:line="240"/>
        <w:ind w:right="-1" w:hanging="0"/>
        <w:rPr>
          <w:rFonts w:ascii="Univers" w:hAnsi="Univers" w:eastAsia="Univers" w:cs="Univers"/>
        </w:rPr>
      </w:pPr>
      <w:r>
        <w:rPr>
          <w:rFonts w:eastAsia="Univers" w:cs="Univers" w:ascii="Univers" w:hAnsi="Univers"/>
        </w:rPr>
        <w:t>-</w:t>
        <w:tab/>
        <w:t>Impresora FX - 1170.</w:t>
      </w:r>
    </w:p>
    <w:p>
      <w:pPr>
        <w:pStyle w:val="Normal"/>
        <w:spacing w:lineRule="exact" w:line="240"/>
        <w:ind w:left="709" w:right="-1" w:hanging="709"/>
        <w:rPr>
          <w:rFonts w:ascii="Univers" w:hAnsi="Univers" w:eastAsia="Univers" w:cs="Univers"/>
        </w:rPr>
      </w:pPr>
      <w:r>
        <w:rPr>
          <w:rFonts w:eastAsia="Univers" w:cs="Univers" w:ascii="Univers" w:hAnsi="Univers"/>
        </w:rPr>
        <w:t>-</w:t>
        <w:tab/>
        <w:t>Manuales del equipo, cables y todos los accesorios necesarios para su instalación y funcionamien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B)</w:t>
        <w:tab/>
        <w:t>A cada uno de los Sectores ¨Salud¨ y ¨Educa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1.</w:t>
        <w:tab/>
        <w:t>Equipo marca EPSON modelo Equity 386/33 DX Plus.</w:t>
      </w:r>
    </w:p>
    <w:p>
      <w:pPr>
        <w:pStyle w:val="Normal"/>
        <w:spacing w:lineRule="exact" w:line="240"/>
        <w:ind w:right="-1" w:hanging="0"/>
        <w:rPr>
          <w:rFonts w:ascii="Univers" w:hAnsi="Univers" w:eastAsia="Univers" w:cs="Univers"/>
        </w:rPr>
      </w:pPr>
      <w:r>
        <w:rPr>
          <w:rFonts w:eastAsia="Univers" w:cs="Univers" w:ascii="Univers" w:hAnsi="Univers"/>
        </w:rPr>
        <w:t>-</w:t>
        <w:tab/>
        <w:t>4 Mb RAM Expandible a 16 Mb con memoria SIMMs en placa madre EISA.</w:t>
      </w:r>
    </w:p>
    <w:p>
      <w:pPr>
        <w:pStyle w:val="Normal"/>
        <w:spacing w:lineRule="exact" w:line="240"/>
        <w:ind w:right="-1" w:hanging="0"/>
        <w:rPr>
          <w:rFonts w:ascii="Univers" w:hAnsi="Univers" w:eastAsia="Univers" w:cs="Univers"/>
        </w:rPr>
      </w:pPr>
      <w:r>
        <w:rPr>
          <w:rFonts w:eastAsia="Univers" w:cs="Univers" w:ascii="Univers" w:hAnsi="Univers"/>
        </w:rPr>
        <w:t>-</w:t>
        <w:tab/>
        <w:t>ROM de 64 Kb.</w:t>
      </w:r>
    </w:p>
    <w:p>
      <w:pPr>
        <w:pStyle w:val="Normal"/>
        <w:spacing w:lineRule="exact" w:line="240"/>
        <w:ind w:left="709" w:right="-1" w:hanging="709"/>
        <w:rPr>
          <w:rFonts w:ascii="Univers" w:hAnsi="Univers" w:eastAsia="Univers" w:cs="Univers"/>
        </w:rPr>
      </w:pPr>
      <w:r>
        <w:rPr>
          <w:rFonts w:eastAsia="Univers" w:cs="Univers" w:ascii="Univers" w:hAnsi="Univers"/>
        </w:rPr>
        <w:t>-</w:t>
        <w:tab/>
        <w:t>Microprocesador 80386 de 8 Mhz/33 Mhz (seleccionable por switch o por software).</w:t>
      </w:r>
    </w:p>
    <w:p>
      <w:pPr>
        <w:pStyle w:val="Normal"/>
        <w:spacing w:lineRule="exact" w:line="240"/>
        <w:ind w:right="-1" w:hanging="0"/>
        <w:rPr>
          <w:rFonts w:ascii="Univers" w:hAnsi="Univers" w:eastAsia="Univers" w:cs="Univers"/>
        </w:rPr>
      </w:pPr>
      <w:r>
        <w:rPr>
          <w:rFonts w:eastAsia="Univers" w:cs="Univers" w:ascii="Univers" w:hAnsi="Univers"/>
        </w:rPr>
        <w:t>-</w:t>
        <w:tab/>
        <w:t>0 Wait state.</w:t>
      </w:r>
    </w:p>
    <w:p>
      <w:pPr>
        <w:pStyle w:val="Normal"/>
        <w:spacing w:lineRule="exact" w:line="240"/>
        <w:ind w:right="-1" w:hanging="0"/>
        <w:rPr>
          <w:rFonts w:ascii="Univers" w:hAnsi="Univers" w:eastAsia="Univers" w:cs="Univers"/>
        </w:rPr>
      </w:pPr>
      <w:r>
        <w:rPr>
          <w:rFonts w:eastAsia="Univers" w:cs="Univers" w:ascii="Univers" w:hAnsi="Univers"/>
        </w:rPr>
        <w:t>-</w:t>
        <w:tab/>
        <w:t>32 bit de direccionamiento y 32 bit de datos.</w:t>
      </w:r>
    </w:p>
    <w:p>
      <w:pPr>
        <w:pStyle w:val="Normal"/>
        <w:spacing w:lineRule="exact" w:line="240"/>
        <w:ind w:right="-1" w:hanging="0"/>
        <w:rPr>
          <w:rFonts w:ascii="Univers" w:hAnsi="Univers" w:eastAsia="Univers" w:cs="Univers"/>
        </w:rPr>
      </w:pPr>
      <w:r>
        <w:rPr>
          <w:rFonts w:eastAsia="Univers" w:cs="Univers" w:ascii="Univers" w:hAnsi="Univers"/>
        </w:rPr>
        <w:t>-</w:t>
        <w:tab/>
        <w:t>Memoria cache de 64 Kb de alta velocidad.</w:t>
      </w:r>
    </w:p>
    <w:p>
      <w:pPr>
        <w:pStyle w:val="Normal"/>
        <w:spacing w:lineRule="exact" w:line="240"/>
        <w:ind w:right="-1" w:hanging="0"/>
        <w:rPr>
          <w:rFonts w:ascii="Univers" w:hAnsi="Univers" w:eastAsia="Univers" w:cs="Univers"/>
        </w:rPr>
      </w:pPr>
      <w:r>
        <w:rPr>
          <w:rFonts w:eastAsia="Univers" w:cs="Univers" w:ascii="Univers" w:hAnsi="Univers"/>
        </w:rPr>
        <w:t>-</w:t>
        <w:tab/>
        <w:t>Drive de 3 ½ y 1.44 Mb de almacenamiento.</w:t>
      </w:r>
    </w:p>
    <w:p>
      <w:pPr>
        <w:pStyle w:val="Normal"/>
        <w:spacing w:lineRule="exact" w:line="240"/>
        <w:ind w:right="-1" w:hanging="0"/>
        <w:rPr>
          <w:rFonts w:ascii="Univers" w:hAnsi="Univers" w:eastAsia="Univers" w:cs="Univers"/>
        </w:rPr>
      </w:pPr>
      <w:r>
        <w:rPr>
          <w:rFonts w:eastAsia="Univers" w:cs="Univers" w:ascii="Univers" w:hAnsi="Univers"/>
        </w:rPr>
        <w:t>-</w:t>
        <w:tab/>
        <w:t>Drive de 5 ¼ y 1.2 Mb de almacenamiento.</w:t>
      </w:r>
    </w:p>
    <w:p>
      <w:pPr>
        <w:pStyle w:val="Normal"/>
        <w:spacing w:lineRule="exact" w:line="240"/>
        <w:ind w:left="709" w:right="-1" w:hanging="709"/>
        <w:rPr>
          <w:rFonts w:ascii="Univers" w:hAnsi="Univers" w:eastAsia="Univers" w:cs="Univers"/>
        </w:rPr>
      </w:pPr>
      <w:r>
        <w:rPr>
          <w:rFonts w:eastAsia="Univers" w:cs="Univers" w:ascii="Univers" w:hAnsi="Univers"/>
        </w:rPr>
        <w:t>-</w:t>
        <w:tab/>
        <w:t>Plaqueta controladora de monitor monocromático VGA capacidad gráfica incluída de 512 Mb.</w:t>
      </w:r>
    </w:p>
    <w:p>
      <w:pPr>
        <w:pStyle w:val="Normal"/>
        <w:spacing w:lineRule="exact" w:line="240"/>
        <w:ind w:right="-1" w:hanging="0"/>
        <w:rPr>
          <w:rFonts w:ascii="Univers" w:hAnsi="Univers" w:eastAsia="Univers" w:cs="Univers"/>
        </w:rPr>
      </w:pPr>
      <w:r>
        <w:rPr>
          <w:rFonts w:eastAsia="Univers" w:cs="Univers" w:ascii="Univers" w:hAnsi="Univers"/>
        </w:rPr>
        <w:t>-</w:t>
        <w:tab/>
        <w:t>Monitor Súper VGA monocromático de 14¨ 220 volts.</w:t>
      </w:r>
    </w:p>
    <w:p>
      <w:pPr>
        <w:pStyle w:val="Normal"/>
        <w:spacing w:lineRule="exact" w:line="240"/>
        <w:ind w:right="-1" w:hanging="0"/>
        <w:rPr>
          <w:rFonts w:ascii="Univers" w:hAnsi="Univers" w:eastAsia="Univers" w:cs="Univers"/>
        </w:rPr>
      </w:pPr>
      <w:r>
        <w:rPr>
          <w:rFonts w:eastAsia="Univers" w:cs="Univers" w:ascii="Univers" w:hAnsi="Univers"/>
        </w:rPr>
        <w:t>-</w:t>
        <w:tab/>
        <w:t>Resolución 800 x 600 en placa madre.</w:t>
      </w:r>
    </w:p>
    <w:p>
      <w:pPr>
        <w:pStyle w:val="Normal"/>
        <w:spacing w:lineRule="exact" w:line="240"/>
        <w:ind w:left="709" w:right="-1" w:hanging="709"/>
        <w:rPr>
          <w:rFonts w:ascii="Univers" w:hAnsi="Univers" w:eastAsia="Univers" w:cs="Univers"/>
        </w:rPr>
      </w:pPr>
      <w:r>
        <w:rPr>
          <w:rFonts w:eastAsia="Univers" w:cs="Univers" w:ascii="Univers" w:hAnsi="Univers"/>
        </w:rPr>
        <w:t>-</w:t>
        <w:tab/>
        <w:t>Teclado QWERTY con 101 teclas, 12 teclas de funciones programables y 58 alfanuméricas.</w:t>
      </w:r>
    </w:p>
    <w:p>
      <w:pPr>
        <w:pStyle w:val="Normal"/>
        <w:spacing w:lineRule="exact" w:line="240"/>
        <w:ind w:right="-1" w:hanging="0"/>
        <w:rPr>
          <w:rFonts w:ascii="Univers" w:hAnsi="Univers" w:eastAsia="Univers" w:cs="Univers"/>
        </w:rPr>
      </w:pPr>
      <w:r>
        <w:rPr>
          <w:rFonts w:eastAsia="Univers" w:cs="Univers" w:ascii="Univers" w:hAnsi="Univers"/>
        </w:rPr>
        <w:t>-</w:t>
        <w:tab/>
        <w:t>4 slots de expansión totalmente libres: 1 de 8 bits y 3 de 16 bits.</w:t>
      </w:r>
    </w:p>
    <w:p>
      <w:pPr>
        <w:pStyle w:val="Normal"/>
        <w:spacing w:lineRule="exact" w:line="240"/>
        <w:ind w:right="-1" w:hanging="0"/>
        <w:rPr>
          <w:rFonts w:ascii="Univers" w:hAnsi="Univers" w:eastAsia="Univers" w:cs="Univers"/>
        </w:rPr>
      </w:pPr>
      <w:r>
        <w:rPr>
          <w:rFonts w:eastAsia="Univers" w:cs="Univers" w:ascii="Univers" w:hAnsi="Univers"/>
        </w:rPr>
        <w:t>-</w:t>
        <w:tab/>
        <w:t>Salidas: una RS-232 (conector DB9) y una paralela tipo Centronics.</w:t>
      </w:r>
    </w:p>
    <w:p>
      <w:pPr>
        <w:pStyle w:val="Normal"/>
        <w:spacing w:lineRule="exact" w:line="240"/>
        <w:ind w:right="-1" w:hanging="0"/>
        <w:rPr>
          <w:rFonts w:ascii="Univers" w:hAnsi="Univers" w:eastAsia="Univers" w:cs="Univers"/>
        </w:rPr>
      </w:pPr>
      <w:r>
        <w:rPr>
          <w:rFonts w:eastAsia="Univers" w:cs="Univers" w:ascii="Univers" w:hAnsi="Univers"/>
        </w:rPr>
        <w:t>-</w:t>
        <w:tab/>
        <w:t>Adaptador de mouse de 6 pines tipo din, en placa madre.</w:t>
      </w:r>
    </w:p>
    <w:p>
      <w:pPr>
        <w:pStyle w:val="Normal"/>
        <w:spacing w:lineRule="exact" w:line="240"/>
        <w:ind w:right="-1" w:hanging="0"/>
        <w:rPr>
          <w:rFonts w:ascii="Univers" w:hAnsi="Univers" w:eastAsia="Univers" w:cs="Univers"/>
        </w:rPr>
      </w:pPr>
      <w:r>
        <w:rPr>
          <w:rFonts w:eastAsia="Univers" w:cs="Univers" w:ascii="Univers" w:hAnsi="Univers"/>
        </w:rPr>
        <w:t>-</w:t>
        <w:tab/>
        <w:t>Mouse EPSON con salida PS/2.</w:t>
      </w:r>
    </w:p>
    <w:p>
      <w:pPr>
        <w:pStyle w:val="Normal"/>
        <w:spacing w:lineRule="exact" w:line="240"/>
        <w:ind w:right="-1" w:hanging="0"/>
        <w:rPr>
          <w:rFonts w:ascii="Univers" w:hAnsi="Univers" w:eastAsia="Univers" w:cs="Univers"/>
        </w:rPr>
      </w:pPr>
      <w:r>
        <w:rPr>
          <w:rFonts w:eastAsia="Univers" w:cs="Univers" w:ascii="Univers" w:hAnsi="Univers"/>
        </w:rPr>
        <w:t>-</w:t>
        <w:tab/>
        <w:t>Soporte para coprocesador matemático opcional 80387/33.</w:t>
      </w:r>
    </w:p>
    <w:p>
      <w:pPr>
        <w:pStyle w:val="Normal"/>
        <w:spacing w:lineRule="exact" w:line="240"/>
        <w:ind w:right="-1" w:hanging="0"/>
        <w:rPr>
          <w:rFonts w:ascii="Univers" w:hAnsi="Univers" w:eastAsia="Univers" w:cs="Univers"/>
        </w:rPr>
      </w:pPr>
      <w:r>
        <w:rPr>
          <w:rFonts w:eastAsia="Univers" w:cs="Univers" w:ascii="Univers" w:hAnsi="Univers"/>
        </w:rPr>
        <w:t>-</w:t>
        <w:tab/>
        <w:t>Disco rígido marca QUANTUM de 12 ms. de 200 Mb.</w:t>
      </w:r>
    </w:p>
    <w:p>
      <w:pPr>
        <w:pStyle w:val="Normal"/>
        <w:spacing w:lineRule="exact" w:line="240"/>
        <w:ind w:right="-1" w:hanging="0"/>
        <w:rPr>
          <w:rFonts w:ascii="Univers" w:hAnsi="Univers" w:eastAsia="Univers" w:cs="Univers"/>
        </w:rPr>
      </w:pPr>
      <w:r>
        <w:rPr>
          <w:rFonts w:eastAsia="Univers" w:cs="Univers" w:ascii="Univers" w:hAnsi="Univers"/>
        </w:rPr>
        <w:t>-</w:t>
        <w:tab/>
        <w:t>Sistema Operativo DOS 5.0, con manuales.</w:t>
      </w:r>
    </w:p>
    <w:p>
      <w:pPr>
        <w:pStyle w:val="Normal"/>
        <w:spacing w:lineRule="exact" w:line="240"/>
        <w:ind w:right="-1" w:hanging="0"/>
        <w:rPr>
          <w:rFonts w:ascii="Univers" w:hAnsi="Univers" w:eastAsia="Univers" w:cs="Univers"/>
        </w:rPr>
      </w:pPr>
      <w:r>
        <w:rPr>
          <w:rFonts w:eastAsia="Univers" w:cs="Univers" w:ascii="Univers" w:hAnsi="Univers"/>
        </w:rPr>
        <w:t>-</w:t>
        <w:tab/>
        <w:t>1 Impresora FX - 1170.</w:t>
      </w:r>
    </w:p>
    <w:p>
      <w:pPr>
        <w:pStyle w:val="Normal"/>
        <w:spacing w:lineRule="exact" w:line="240"/>
        <w:ind w:left="709" w:right="-1" w:hanging="709"/>
        <w:rPr>
          <w:rFonts w:ascii="Univers" w:hAnsi="Univers" w:eastAsia="Univers" w:cs="Univers"/>
        </w:rPr>
      </w:pPr>
      <w:r>
        <w:rPr>
          <w:rFonts w:eastAsia="Univers" w:cs="Univers" w:ascii="Univers" w:hAnsi="Univers"/>
        </w:rPr>
        <w:t>-</w:t>
        <w:tab/>
        <w:t>Manuales del equipo, cables y todos los accesorios necesarios para su instalación y funcionamien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w:t>
        <w:tab/>
        <w:t>Al Sector Menor y Famili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1.</w:t>
        <w:tab/>
        <w:t>Equipo marca EPSON modelo EL 36/33.</w:t>
      </w:r>
    </w:p>
    <w:p>
      <w:pPr>
        <w:pStyle w:val="Normal"/>
        <w:spacing w:lineRule="exact" w:line="240"/>
        <w:ind w:right="-1" w:hanging="0"/>
        <w:rPr>
          <w:rFonts w:ascii="Univers" w:hAnsi="Univers" w:eastAsia="Univers" w:cs="Univers"/>
        </w:rPr>
      </w:pPr>
      <w:r>
        <w:rPr>
          <w:rFonts w:eastAsia="Univers" w:cs="Univers" w:ascii="Univers" w:hAnsi="Univers"/>
        </w:rPr>
        <w:t>-</w:t>
        <w:tab/>
        <w:t>4 Mb RAM Expandible a 16 Mb, en placa madre.</w:t>
      </w:r>
    </w:p>
    <w:p>
      <w:pPr>
        <w:pStyle w:val="Normal"/>
        <w:spacing w:lineRule="exact" w:line="240"/>
        <w:ind w:right="-1" w:hanging="0"/>
        <w:rPr>
          <w:rFonts w:ascii="Univers" w:hAnsi="Univers" w:eastAsia="Univers" w:cs="Univers"/>
        </w:rPr>
      </w:pPr>
      <w:r>
        <w:rPr>
          <w:rFonts w:eastAsia="Univers" w:cs="Univers" w:ascii="Univers" w:hAnsi="Univers"/>
        </w:rPr>
        <w:t>-</w:t>
        <w:tab/>
        <w:t>Microprocesador 80386 Sx, de 8 Mhz/33 Mhz (seleccionable).</w:t>
      </w:r>
    </w:p>
    <w:p>
      <w:pPr>
        <w:pStyle w:val="Normal"/>
        <w:spacing w:lineRule="exact" w:line="240"/>
        <w:ind w:right="-1" w:hanging="0"/>
        <w:rPr>
          <w:rFonts w:ascii="Univers" w:hAnsi="Univers" w:eastAsia="Univers" w:cs="Univers"/>
        </w:rPr>
      </w:pPr>
      <w:r>
        <w:rPr>
          <w:rFonts w:eastAsia="Univers" w:cs="Univers" w:ascii="Univers" w:hAnsi="Univers"/>
        </w:rPr>
        <w:t>-</w:t>
        <w:tab/>
        <w:t>Drive de 3 ½ y 1.44 Mb de almacenamiento.</w:t>
      </w:r>
    </w:p>
    <w:p>
      <w:pPr>
        <w:pStyle w:val="Normal"/>
        <w:spacing w:lineRule="exact" w:line="240"/>
        <w:ind w:right="-1" w:hanging="0"/>
        <w:rPr>
          <w:rFonts w:ascii="Univers" w:hAnsi="Univers" w:eastAsia="Univers" w:cs="Univers"/>
        </w:rPr>
      </w:pPr>
      <w:r>
        <w:rPr>
          <w:rFonts w:eastAsia="Univers" w:cs="Univers" w:ascii="Univers" w:hAnsi="Univers"/>
        </w:rPr>
        <w:t>-</w:t>
        <w:tab/>
        <w:t>Drive de 5 ¼ y 1.2 Mb de almacenamiento.</w:t>
      </w:r>
    </w:p>
    <w:p>
      <w:pPr>
        <w:pStyle w:val="Normal"/>
        <w:spacing w:lineRule="exact" w:line="240"/>
        <w:ind w:left="709" w:right="-1" w:hanging="709"/>
        <w:rPr>
          <w:rFonts w:ascii="Univers" w:hAnsi="Univers" w:eastAsia="Univers" w:cs="Univers"/>
        </w:rPr>
      </w:pPr>
      <w:r>
        <w:rPr>
          <w:rFonts w:eastAsia="Univers" w:cs="Univers" w:ascii="Univers" w:hAnsi="Univers"/>
        </w:rPr>
        <w:t>-</w:t>
        <w:tab/>
        <w:t>Placa controladora de video VGA, de 256 Kb expandible a 512 Kb y a 1 Mb, incluida en placa madre.</w:t>
      </w:r>
    </w:p>
    <w:p>
      <w:pPr>
        <w:pStyle w:val="Normal"/>
        <w:spacing w:lineRule="exact" w:line="240"/>
        <w:ind w:right="-1" w:hanging="0"/>
        <w:rPr>
          <w:rFonts w:ascii="Univers" w:hAnsi="Univers" w:eastAsia="Univers" w:cs="Univers"/>
        </w:rPr>
      </w:pPr>
      <w:r>
        <w:rPr>
          <w:rFonts w:eastAsia="Univers" w:cs="Univers" w:ascii="Univers" w:hAnsi="Univers"/>
        </w:rPr>
        <w:t>-</w:t>
        <w:tab/>
        <w:t>Monitor Súper VGA monocromático DE 14¨ 220 volts.</w:t>
      </w:r>
    </w:p>
    <w:p>
      <w:pPr>
        <w:pStyle w:val="Normal"/>
        <w:spacing w:lineRule="exact" w:line="240"/>
        <w:ind w:left="709" w:right="-1" w:hanging="709"/>
        <w:rPr>
          <w:rFonts w:ascii="Univers" w:hAnsi="Univers" w:eastAsia="Univers" w:cs="Univers"/>
        </w:rPr>
      </w:pPr>
      <w:r>
        <w:rPr>
          <w:rFonts w:eastAsia="Univers" w:cs="Univers" w:ascii="Univers" w:hAnsi="Univers"/>
        </w:rPr>
        <w:t>-</w:t>
        <w:tab/>
        <w:t>Teclado QWERTY con 101 teclas, 12 teclas de funciones programables y 58 alfanuméricas.</w:t>
      </w:r>
    </w:p>
    <w:p>
      <w:pPr>
        <w:pStyle w:val="Normal"/>
        <w:spacing w:lineRule="exact" w:line="240"/>
        <w:ind w:right="-1" w:hanging="0"/>
        <w:rPr>
          <w:rFonts w:ascii="Univers" w:hAnsi="Univers" w:eastAsia="Univers" w:cs="Univers"/>
        </w:rPr>
      </w:pPr>
      <w:r>
        <w:rPr>
          <w:rFonts w:eastAsia="Univers" w:cs="Univers" w:ascii="Univers" w:hAnsi="Univers"/>
        </w:rPr>
        <w:t>-</w:t>
        <w:tab/>
        <w:t>5 slots de expansión totalmente libres.</w:t>
      </w:r>
    </w:p>
    <w:p>
      <w:pPr>
        <w:pStyle w:val="Normal"/>
        <w:spacing w:lineRule="exact" w:line="240"/>
        <w:ind w:right="-1" w:hanging="0"/>
        <w:rPr>
          <w:rFonts w:ascii="Univers" w:hAnsi="Univers" w:eastAsia="Univers" w:cs="Univers"/>
        </w:rPr>
      </w:pPr>
      <w:r>
        <w:rPr>
          <w:rFonts w:eastAsia="Univers" w:cs="Univers" w:ascii="Univers" w:hAnsi="Univers"/>
        </w:rPr>
        <w:t>-</w:t>
        <w:tab/>
        <w:t>Salidas: dos RS-232 y una paralela tipo Centronics.</w:t>
      </w:r>
    </w:p>
    <w:p>
      <w:pPr>
        <w:pStyle w:val="Normal"/>
        <w:spacing w:lineRule="exact" w:line="240"/>
        <w:ind w:right="-1" w:hanging="0"/>
        <w:rPr>
          <w:rFonts w:ascii="Univers" w:hAnsi="Univers" w:eastAsia="Univers" w:cs="Univers"/>
        </w:rPr>
      </w:pPr>
      <w:r>
        <w:rPr>
          <w:rFonts w:eastAsia="Univers" w:cs="Univers" w:ascii="Univers" w:hAnsi="Univers"/>
        </w:rPr>
        <w:t>-</w:t>
        <w:tab/>
        <w:t>Soporte para coprocesador matemático opcional 80387/33.</w:t>
      </w:r>
    </w:p>
    <w:p>
      <w:pPr>
        <w:pStyle w:val="Normal"/>
        <w:spacing w:lineRule="exact" w:line="240"/>
        <w:ind w:right="-1" w:hanging="0"/>
        <w:rPr>
          <w:rFonts w:ascii="Univers" w:hAnsi="Univers" w:eastAsia="Univers" w:cs="Univers"/>
        </w:rPr>
      </w:pPr>
      <w:r>
        <w:rPr>
          <w:rFonts w:eastAsia="Univers" w:cs="Univers" w:ascii="Univers" w:hAnsi="Univers"/>
        </w:rPr>
        <w:t>-</w:t>
        <w:tab/>
        <w:t>Disco rígido marca QUANTUM de 12 ms. de 120 Mb.</w:t>
      </w:r>
    </w:p>
    <w:p>
      <w:pPr>
        <w:pStyle w:val="Normal"/>
        <w:spacing w:lineRule="exact" w:line="240"/>
        <w:ind w:right="-1" w:hanging="0"/>
        <w:rPr>
          <w:rFonts w:ascii="Univers" w:hAnsi="Univers" w:eastAsia="Univers" w:cs="Univers"/>
        </w:rPr>
      </w:pPr>
      <w:r>
        <w:rPr>
          <w:rFonts w:eastAsia="Univers" w:cs="Univers" w:ascii="Univers" w:hAnsi="Univers"/>
        </w:rPr>
        <w:t>-</w:t>
        <w:tab/>
        <w:t>Sistema operativo DOS 5.0, con manuales.</w:t>
      </w:r>
    </w:p>
    <w:p>
      <w:pPr>
        <w:pStyle w:val="Normal"/>
        <w:spacing w:lineRule="exact" w:line="240"/>
        <w:ind w:right="-1" w:hanging="0"/>
        <w:rPr>
          <w:rFonts w:ascii="Univers" w:hAnsi="Univers" w:eastAsia="Univers" w:cs="Univers"/>
        </w:rPr>
      </w:pPr>
      <w:r>
        <w:rPr>
          <w:rFonts w:eastAsia="Univers" w:cs="Univers" w:ascii="Univers" w:hAnsi="Univers"/>
        </w:rPr>
        <w:t>-</w:t>
        <w:tab/>
        <w:t>1 Impresora FX - 1170.</w:t>
      </w:r>
    </w:p>
    <w:p>
      <w:pPr>
        <w:pStyle w:val="Normal"/>
        <w:spacing w:lineRule="exact" w:line="240"/>
        <w:ind w:left="709" w:right="-1" w:hanging="709"/>
        <w:rPr>
          <w:rFonts w:ascii="Univers" w:hAnsi="Univers" w:eastAsia="Univers" w:cs="Univers"/>
        </w:rPr>
      </w:pPr>
      <w:r>
        <w:rPr>
          <w:rFonts w:eastAsia="Univers" w:cs="Univers" w:ascii="Univers" w:hAnsi="Univers"/>
        </w:rPr>
        <w:t>-</w:t>
        <w:tab/>
        <w:t>Manuales del equipo, cables y todos los accesorios necesarios para su instalación y funcionamien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ANEXO  II</w:t>
      </w:r>
    </w:p>
    <w:p>
      <w:pPr>
        <w:pStyle w:val="Normal"/>
        <w:spacing w:lineRule="exact" w:line="240"/>
        <w:ind w:right="-1" w:hanging="0"/>
        <w:jc w:val="center"/>
        <w:rPr>
          <w:b/>
          <w:b/>
          <w:bCs/>
          <w:sz w:val="16"/>
          <w:szCs w:val="16"/>
        </w:rPr>
      </w:pPr>
      <w:r>
        <w:rPr>
          <w:b/>
          <w:bCs/>
          <w:sz w:val="16"/>
          <w:szCs w:val="16"/>
        </w:rPr>
      </w:r>
    </w:p>
    <w:p>
      <w:pPr>
        <w:pStyle w:val="Normal"/>
        <w:spacing w:lineRule="exact" w:line="240"/>
        <w:ind w:right="-1" w:hanging="0"/>
        <w:jc w:val="center"/>
        <w:rPr>
          <w:b/>
          <w:b/>
          <w:bCs/>
          <w:sz w:val="16"/>
          <w:szCs w:val="16"/>
        </w:rPr>
      </w:pPr>
      <w:r>
        <w:rPr>
          <w:b/>
          <w:bCs/>
          <w:sz w:val="16"/>
          <w:szCs w:val="16"/>
        </w:rPr>
        <w:t>PLAN DE ACTIVIDADES DEL SECTOR SALUD</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left="709" w:right="-1" w:hanging="709"/>
        <w:rPr>
          <w:rFonts w:ascii="Univers" w:hAnsi="Univers" w:eastAsia="Univers" w:cs="Univers"/>
        </w:rPr>
      </w:pPr>
      <w:r>
        <w:rPr>
          <w:rFonts w:eastAsia="Univers" w:cs="Univers" w:ascii="Univers" w:hAnsi="Univers"/>
        </w:rPr>
        <w:t xml:space="preserve">  </w:t>
      </w:r>
      <w:r>
        <w:rPr>
          <w:rFonts w:eastAsia="Univers" w:cs="Univers" w:ascii="Univers" w:hAnsi="Univers"/>
        </w:rPr>
        <w:t>1.</w:t>
        <w:tab/>
        <w:t>Participar en los talleres provinciales que se convoquen para transferir la propuesta objeto del presente convenio, a los requerimientos y necesidades provinciales.</w:t>
      </w:r>
    </w:p>
    <w:p>
      <w:pPr>
        <w:pStyle w:val="Normal"/>
        <w:spacing w:lineRule="exact" w:line="240"/>
        <w:ind w:left="709" w:right="-1" w:hanging="709"/>
        <w:rPr>
          <w:rFonts w:ascii="Univers" w:hAnsi="Univers" w:eastAsia="Univers" w:cs="Univers"/>
        </w:rPr>
      </w:pPr>
      <w:r>
        <w:rPr>
          <w:rFonts w:eastAsia="Univers" w:cs="Univers" w:ascii="Univers" w:hAnsi="Univers"/>
        </w:rPr>
        <w:t xml:space="preserve">  </w:t>
      </w:r>
      <w:r>
        <w:rPr>
          <w:rFonts w:eastAsia="Univers" w:cs="Univers" w:ascii="Univers" w:hAnsi="Univers"/>
        </w:rPr>
        <w:t>2.</w:t>
        <w:tab/>
        <w:t>Participar en la elaboración de los planes de trabajo por medio de los cuales se implementará la muestra de egresos y morbilidad hospitalaria en la Provincia.</w:t>
      </w:r>
    </w:p>
    <w:p>
      <w:pPr>
        <w:pStyle w:val="Normal"/>
        <w:spacing w:lineRule="exact" w:line="240"/>
        <w:ind w:left="709" w:right="-1" w:hanging="709"/>
        <w:rPr>
          <w:rFonts w:ascii="Univers" w:hAnsi="Univers" w:eastAsia="Univers" w:cs="Univers"/>
        </w:rPr>
      </w:pPr>
      <w:r>
        <w:rPr>
          <w:rFonts w:eastAsia="Univers" w:cs="Univers" w:ascii="Univers" w:hAnsi="Univers"/>
        </w:rPr>
        <w:t xml:space="preserve">  </w:t>
      </w:r>
      <w:r>
        <w:rPr>
          <w:rFonts w:eastAsia="Univers" w:cs="Univers" w:ascii="Univers" w:hAnsi="Univers"/>
        </w:rPr>
        <w:t>3.</w:t>
        <w:tab/>
        <w:t>Participar, junto con la Dirección de Estadística de la Provincia y los Registros Civiles, en la elaboración de la documentación requerida para la realización de los talleres provinciales sobre diagnóstico de situación del Subsector Estadísticas Vitales.</w:t>
      </w:r>
    </w:p>
    <w:p>
      <w:pPr>
        <w:pStyle w:val="Normal"/>
        <w:spacing w:lineRule="exact" w:line="240"/>
        <w:ind w:left="709" w:right="-1" w:hanging="709"/>
        <w:rPr>
          <w:rFonts w:ascii="Univers" w:hAnsi="Univers" w:eastAsia="Univers" w:cs="Univers"/>
        </w:rPr>
      </w:pPr>
      <w:r>
        <w:rPr>
          <w:rFonts w:eastAsia="Univers" w:cs="Univers" w:ascii="Univers" w:hAnsi="Univers"/>
        </w:rPr>
        <w:t xml:space="preserve">  </w:t>
      </w:r>
      <w:r>
        <w:rPr>
          <w:rFonts w:eastAsia="Univers" w:cs="Univers" w:ascii="Univers" w:hAnsi="Univers"/>
        </w:rPr>
        <w:t>4.</w:t>
        <w:tab/>
        <w:t>Participar, junto con la Dirección de Estadística de la Provincia y los Registros Civiles, en los talleres provinciales de análisis de los problemas del Subsector Estadísticas Vitales y de las propuestas tendientes a superarlos.</w:t>
      </w:r>
    </w:p>
    <w:p>
      <w:pPr>
        <w:pStyle w:val="Normal"/>
        <w:spacing w:lineRule="exact" w:line="240"/>
        <w:ind w:left="709" w:right="-1" w:hanging="709"/>
        <w:rPr>
          <w:rFonts w:ascii="Univers" w:hAnsi="Univers" w:eastAsia="Univers" w:cs="Univers"/>
        </w:rPr>
      </w:pPr>
      <w:r>
        <w:rPr>
          <w:rFonts w:eastAsia="Univers" w:cs="Univers" w:ascii="Univers" w:hAnsi="Univers"/>
        </w:rPr>
        <w:t xml:space="preserve">  </w:t>
      </w:r>
      <w:r>
        <w:rPr>
          <w:rFonts w:eastAsia="Univers" w:cs="Univers" w:ascii="Univers" w:hAnsi="Univers"/>
        </w:rPr>
        <w:t>5.</w:t>
        <w:tab/>
        <w:t>Participar en el análisis y aprobación de los instrumentos de captación de la información básica que se rediseñen para el Subsector Estadísticas Vitales.</w:t>
      </w:r>
    </w:p>
    <w:p>
      <w:pPr>
        <w:pStyle w:val="Normal"/>
        <w:spacing w:lineRule="exact" w:line="240"/>
        <w:ind w:left="709" w:right="-1" w:hanging="709"/>
        <w:rPr>
          <w:rFonts w:ascii="Univers" w:hAnsi="Univers" w:eastAsia="Univers" w:cs="Univers"/>
        </w:rPr>
      </w:pPr>
      <w:r>
        <w:rPr>
          <w:rFonts w:eastAsia="Univers" w:cs="Univers" w:ascii="Univers" w:hAnsi="Univers"/>
        </w:rPr>
        <w:t xml:space="preserve">  </w:t>
      </w:r>
      <w:r>
        <w:rPr>
          <w:rFonts w:eastAsia="Univers" w:cs="Univers" w:ascii="Univers" w:hAnsi="Univers"/>
        </w:rPr>
        <w:t>6.</w:t>
        <w:tab/>
        <w:t>Participar en los Grupos Provinciales Interdisciplinarios e Intersectoriales destinados a identificar los problemas del Subsector Estadísticas Hospitalarias.</w:t>
      </w:r>
    </w:p>
    <w:p>
      <w:pPr>
        <w:pStyle w:val="Normal"/>
        <w:spacing w:lineRule="exact" w:line="240"/>
        <w:ind w:left="709" w:right="-1" w:hanging="709"/>
        <w:rPr>
          <w:rFonts w:ascii="Univers" w:hAnsi="Univers" w:eastAsia="Univers" w:cs="Univers"/>
        </w:rPr>
      </w:pPr>
      <w:r>
        <w:rPr>
          <w:rFonts w:eastAsia="Univers" w:cs="Univers" w:ascii="Univers" w:hAnsi="Univers"/>
        </w:rPr>
        <w:t xml:space="preserve">  </w:t>
      </w:r>
      <w:r>
        <w:rPr>
          <w:rFonts w:eastAsia="Univers" w:cs="Univers" w:ascii="Univers" w:hAnsi="Univers"/>
        </w:rPr>
        <w:t>7.</w:t>
        <w:tab/>
        <w:t>Participar en el análisis y aprobación de los instrumentos de captación de información básica que se rediseñen para el Subsector Estadísticas Hospitalarias.</w:t>
      </w:r>
    </w:p>
    <w:p>
      <w:pPr>
        <w:pStyle w:val="Normal"/>
        <w:spacing w:lineRule="exact" w:line="240"/>
        <w:ind w:left="709" w:right="-1" w:hanging="709"/>
        <w:rPr>
          <w:rFonts w:ascii="Univers" w:hAnsi="Univers" w:eastAsia="Univers" w:cs="Univers"/>
        </w:rPr>
      </w:pPr>
      <w:r>
        <w:rPr>
          <w:rFonts w:eastAsia="Univers" w:cs="Univers" w:ascii="Univers" w:hAnsi="Univers"/>
        </w:rPr>
        <w:t xml:space="preserve">  </w:t>
      </w:r>
      <w:r>
        <w:rPr>
          <w:rFonts w:eastAsia="Univers" w:cs="Univers" w:ascii="Univers" w:hAnsi="Univers"/>
        </w:rPr>
        <w:t>8.</w:t>
        <w:tab/>
        <w:t>Participar en la elaboración de los planes de trabajo por medio de los cuales se implementarán en la Provincia, los instrumentos de captación y los sistemas de procesamiento desarrollados.</w:t>
      </w:r>
    </w:p>
    <w:p>
      <w:pPr>
        <w:pStyle w:val="Normal"/>
        <w:spacing w:lineRule="exact" w:line="240"/>
        <w:ind w:left="709" w:right="-1" w:hanging="709"/>
        <w:rPr>
          <w:rFonts w:ascii="Univers" w:hAnsi="Univers" w:eastAsia="Univers" w:cs="Univers"/>
        </w:rPr>
      </w:pPr>
      <w:r>
        <w:rPr>
          <w:rFonts w:eastAsia="Univers" w:cs="Univers" w:ascii="Univers" w:hAnsi="Univers"/>
        </w:rPr>
        <w:t xml:space="preserve">  </w:t>
      </w:r>
      <w:r>
        <w:rPr>
          <w:rFonts w:eastAsia="Univers" w:cs="Univers" w:ascii="Univers" w:hAnsi="Univers"/>
        </w:rPr>
        <w:t>9.</w:t>
        <w:tab/>
        <w:t>Llevar a cabo acciones de capacitación de personal de las unidades productoras de información estadística del Sector Salud, en aspectos temáticos y estadísticos, en función de las necesidades que eventualmente se planteen en forma adicional a los programas de capacitación que se acuerden en los planes emergentes del presente convenio.</w:t>
      </w:r>
    </w:p>
    <w:p>
      <w:pPr>
        <w:pStyle w:val="Normal"/>
        <w:spacing w:lineRule="exact" w:line="240"/>
        <w:ind w:left="709" w:right="-1" w:hanging="709"/>
        <w:rPr>
          <w:rFonts w:ascii="Univers" w:hAnsi="Univers" w:eastAsia="Univers" w:cs="Univers"/>
        </w:rPr>
      </w:pPr>
      <w:r>
        <w:rPr>
          <w:rFonts w:eastAsia="Univers" w:cs="Univers" w:ascii="Univers" w:hAnsi="Univers"/>
        </w:rPr>
        <w:t>10.</w:t>
        <w:tab/>
        <w:t>Realizar el intercambio de información mediante el empleo de los sistemas cuya implementación se acuerde entre Nación y Provincia.</w:t>
      </w:r>
    </w:p>
    <w:p>
      <w:pPr>
        <w:pStyle w:val="Normal"/>
        <w:spacing w:lineRule="exact" w:line="240"/>
        <w:ind w:left="709" w:right="-1" w:hanging="709"/>
        <w:rPr>
          <w:rFonts w:ascii="Univers" w:hAnsi="Univers" w:eastAsia="Univers" w:cs="Univers"/>
        </w:rPr>
      </w:pPr>
      <w:r>
        <w:rPr>
          <w:rFonts w:eastAsia="Univers" w:cs="Univers" w:ascii="Univers" w:hAnsi="Univers"/>
        </w:rPr>
        <w:t>11.</w:t>
        <w:tab/>
        <w:t>Llevar a cabo el procesamiento de información tendiente a avanzar en la implementación del sistema intersectorial.</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jc w:val="center"/>
        <w:rPr>
          <w:b/>
          <w:b/>
          <w:bCs/>
          <w:sz w:val="16"/>
          <w:szCs w:val="16"/>
        </w:rPr>
      </w:pPr>
      <w:r>
        <w:rPr>
          <w:b/>
          <w:bCs/>
          <w:sz w:val="16"/>
          <w:szCs w:val="16"/>
        </w:rPr>
        <w:t>ANEXO III</w:t>
      </w:r>
    </w:p>
    <w:p>
      <w:pPr>
        <w:pStyle w:val="Normal"/>
        <w:spacing w:lineRule="exact" w:line="240"/>
        <w:ind w:left="709" w:right="-1" w:hanging="709"/>
        <w:jc w:val="center"/>
        <w:rPr>
          <w:b/>
          <w:b/>
          <w:bCs/>
          <w:sz w:val="16"/>
          <w:szCs w:val="16"/>
        </w:rPr>
      </w:pPr>
      <w:r>
        <w:rPr>
          <w:b/>
          <w:bCs/>
          <w:sz w:val="16"/>
          <w:szCs w:val="16"/>
        </w:rPr>
      </w:r>
    </w:p>
    <w:p>
      <w:pPr>
        <w:pStyle w:val="Normal"/>
        <w:spacing w:lineRule="exact" w:line="240"/>
        <w:ind w:left="709" w:right="-1" w:hanging="709"/>
        <w:jc w:val="center"/>
        <w:rPr>
          <w:b/>
          <w:b/>
          <w:bCs/>
          <w:sz w:val="16"/>
          <w:szCs w:val="16"/>
        </w:rPr>
      </w:pPr>
      <w:r>
        <w:rPr>
          <w:b/>
          <w:bCs/>
          <w:sz w:val="16"/>
          <w:szCs w:val="16"/>
        </w:rPr>
        <w:t>PLAN DE ACTIVIDADES DEL SECTOR EDUCACION</w:t>
      </w:r>
    </w:p>
    <w:p>
      <w:pPr>
        <w:pStyle w:val="Normal"/>
        <w:spacing w:lineRule="exact" w:line="240"/>
        <w:ind w:left="709" w:right="-1" w:hanging="709"/>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left="709" w:right="-1" w:hanging="709"/>
        <w:rPr>
          <w:rFonts w:ascii="Univers" w:hAnsi="Univers" w:eastAsia="Univers" w:cs="Univers"/>
        </w:rPr>
      </w:pPr>
      <w:r>
        <w:rPr>
          <w:rFonts w:eastAsia="Univers" w:cs="Univers" w:ascii="Univers" w:hAnsi="Univers"/>
        </w:rPr>
        <w:t>1.</w:t>
        <w:tab/>
        <w:t>Participar en los talleres provinciales que se convoquen para transferir y ajustar la propuesta objeto del presente convenio, a los requerimientos y necesidades provinciales.</w:t>
      </w:r>
    </w:p>
    <w:p>
      <w:pPr>
        <w:pStyle w:val="Normal"/>
        <w:spacing w:lineRule="exact" w:line="240"/>
        <w:ind w:left="709" w:right="-1" w:hanging="709"/>
        <w:rPr>
          <w:rFonts w:ascii="Univers" w:hAnsi="Univers" w:eastAsia="Univers" w:cs="Univers"/>
        </w:rPr>
      </w:pPr>
      <w:r>
        <w:rPr>
          <w:rFonts w:eastAsia="Univers" w:cs="Univers" w:ascii="Univers" w:hAnsi="Univers"/>
        </w:rPr>
        <w:t>2.</w:t>
        <w:tab/>
        <w:t>Participar en la elaboración de los planes de trabajo por medio de los cuales se implementará la propuesta en la Provincia.</w:t>
      </w:r>
    </w:p>
    <w:p>
      <w:pPr>
        <w:pStyle w:val="Normal"/>
        <w:spacing w:lineRule="exact" w:line="240"/>
        <w:ind w:left="709" w:right="-1" w:hanging="709"/>
        <w:rPr>
          <w:rFonts w:ascii="Univers" w:hAnsi="Univers" w:eastAsia="Univers" w:cs="Univers"/>
        </w:rPr>
      </w:pPr>
      <w:r>
        <w:rPr>
          <w:rFonts w:eastAsia="Univers" w:cs="Univers" w:ascii="Univers" w:hAnsi="Univers"/>
        </w:rPr>
        <w:t>3.</w:t>
        <w:tab/>
        <w:t>Efectuar las tareas de registro, supervisión, vuelco y procesamiento de la información estadística del sector Educación para satisfacer las necesidades de la gestión en la Provincia, a nivel central, regional, local y de las unidades educativas, incluyendo los niveles de supervisión y cubriendo todos los niveles y modalidades del sistema educativo y los regímenes oficial y privado.</w:t>
      </w:r>
    </w:p>
    <w:p>
      <w:pPr>
        <w:pStyle w:val="Normal"/>
        <w:spacing w:lineRule="exact" w:line="240"/>
        <w:ind w:left="709" w:right="-1" w:hanging="709"/>
        <w:rPr>
          <w:rFonts w:ascii="Univers" w:hAnsi="Univers" w:eastAsia="Univers" w:cs="Univers"/>
        </w:rPr>
      </w:pPr>
      <w:r>
        <w:rPr>
          <w:rFonts w:eastAsia="Univers" w:cs="Univers" w:ascii="Univers" w:hAnsi="Univers"/>
        </w:rPr>
        <w:t>4.</w:t>
        <w:tab/>
        <w:t>Efectuar el registro y procesamiento de información estadística del Sector Educación para satisfacer las necesidades de producción de estadísticas nacionales relativas al Sector, según los acuerdos vigentes y los que se establezcan en el futuro entre Nación y Provincia, cubriendo todo los niveles y modalidades del sistema educativo y los regímenes oficial y privado.</w:t>
      </w:r>
    </w:p>
    <w:p>
      <w:pPr>
        <w:pStyle w:val="Normal"/>
        <w:spacing w:lineRule="exact" w:line="240"/>
        <w:ind w:left="709" w:right="-1" w:hanging="709"/>
        <w:rPr>
          <w:rFonts w:ascii="Univers" w:hAnsi="Univers" w:eastAsia="Univers" w:cs="Univers"/>
        </w:rPr>
      </w:pPr>
      <w:r>
        <w:rPr>
          <w:rFonts w:eastAsia="Univers" w:cs="Univers" w:ascii="Univers" w:hAnsi="Univers"/>
        </w:rPr>
        <w:t>5.</w:t>
        <w:tab/>
        <w:t>Realizar el intercambio de información mediante el empleo de sistemas cuya implementación se acuerde entre Nación y Provincia.</w:t>
      </w:r>
    </w:p>
    <w:p>
      <w:pPr>
        <w:pStyle w:val="Normal"/>
        <w:spacing w:lineRule="exact" w:line="240"/>
        <w:ind w:left="709" w:right="-1" w:hanging="709"/>
        <w:rPr>
          <w:rFonts w:ascii="Univers" w:hAnsi="Univers" w:eastAsia="Univers" w:cs="Univers"/>
        </w:rPr>
      </w:pPr>
      <w:r>
        <w:rPr>
          <w:rFonts w:eastAsia="Univers" w:cs="Univers" w:ascii="Univers" w:hAnsi="Univers"/>
        </w:rPr>
        <w:t>6.</w:t>
        <w:tab/>
        <w:t>Llevar a cabo acciones de capacitación de personal de las unidades productoras de información estadística del Sector Educación, en aspectos temáticos y estadísticos, incluyendo la implementación de los planes de capacitación que se acuerden entre Nación y Provincias.</w:t>
      </w:r>
    </w:p>
    <w:p>
      <w:pPr>
        <w:pStyle w:val="Normal"/>
        <w:spacing w:lineRule="exact" w:line="240"/>
        <w:ind w:left="709" w:right="-1" w:hanging="709"/>
        <w:rPr>
          <w:rFonts w:ascii="Univers" w:hAnsi="Univers" w:eastAsia="Univers" w:cs="Univers"/>
        </w:rPr>
      </w:pPr>
      <w:r>
        <w:rPr>
          <w:rFonts w:eastAsia="Univers" w:cs="Univers" w:ascii="Univers" w:hAnsi="Univers"/>
        </w:rPr>
        <w:t>7.</w:t>
        <w:tab/>
        <w:t>Llevar a cabo el procesamiento de información tendiente a avanzar en la implementación del sistema intersectorial.</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jc w:val="center"/>
        <w:rPr>
          <w:b/>
          <w:b/>
          <w:bCs/>
          <w:sz w:val="16"/>
          <w:szCs w:val="16"/>
        </w:rPr>
      </w:pPr>
      <w:r>
        <w:rPr>
          <w:b/>
          <w:bCs/>
          <w:sz w:val="16"/>
          <w:szCs w:val="16"/>
        </w:rPr>
        <w:t>ANEXO  IV</w:t>
      </w:r>
    </w:p>
    <w:p>
      <w:pPr>
        <w:pStyle w:val="Normal"/>
        <w:spacing w:lineRule="exact" w:line="240"/>
        <w:ind w:left="709" w:right="-1" w:hanging="709"/>
        <w:jc w:val="center"/>
        <w:rPr>
          <w:b/>
          <w:b/>
          <w:bCs/>
          <w:sz w:val="16"/>
          <w:szCs w:val="16"/>
        </w:rPr>
      </w:pPr>
      <w:r>
        <w:rPr>
          <w:b/>
          <w:bCs/>
          <w:sz w:val="16"/>
          <w:szCs w:val="16"/>
        </w:rPr>
      </w:r>
    </w:p>
    <w:p>
      <w:pPr>
        <w:pStyle w:val="Normal"/>
        <w:spacing w:lineRule="exact" w:line="240"/>
        <w:ind w:left="709" w:right="-1" w:hanging="709"/>
        <w:jc w:val="center"/>
        <w:rPr>
          <w:b/>
          <w:b/>
          <w:bCs/>
          <w:sz w:val="16"/>
          <w:szCs w:val="16"/>
        </w:rPr>
      </w:pPr>
      <w:r>
        <w:rPr>
          <w:b/>
          <w:bCs/>
          <w:sz w:val="16"/>
          <w:szCs w:val="16"/>
        </w:rPr>
        <w:t>PLAN DE ACTIVIDADES DEL SECTOR MENOR Y FAMILIA</w:t>
      </w:r>
    </w:p>
    <w:p>
      <w:pPr>
        <w:pStyle w:val="Normal"/>
        <w:spacing w:lineRule="exact" w:line="240"/>
        <w:ind w:left="709" w:right="-1" w:hanging="709"/>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left="709" w:right="-1" w:hanging="709"/>
        <w:rPr>
          <w:rFonts w:ascii="Univers" w:hAnsi="Univers" w:eastAsia="Univers" w:cs="Univers"/>
        </w:rPr>
      </w:pPr>
      <w:r>
        <w:rPr>
          <w:rFonts w:eastAsia="Univers" w:cs="Univers" w:ascii="Univers" w:hAnsi="Univers"/>
        </w:rPr>
        <w:t>1.</w:t>
        <w:tab/>
        <w:t>Participar en los talleres provinciales que se convoquen en el marco del Subproyecto 14 para transferir y ajustar la propuesta objeto del presente convenio a los requerimientos y necesidades provinciales.</w:t>
      </w:r>
    </w:p>
    <w:p>
      <w:pPr>
        <w:pStyle w:val="Normal"/>
        <w:spacing w:lineRule="exact" w:line="240"/>
        <w:ind w:left="709" w:right="-1" w:hanging="709"/>
        <w:rPr>
          <w:rFonts w:ascii="Univers" w:hAnsi="Univers" w:eastAsia="Univers" w:cs="Univers"/>
        </w:rPr>
      </w:pPr>
      <w:r>
        <w:rPr>
          <w:rFonts w:eastAsia="Univers" w:cs="Univers" w:ascii="Univers" w:hAnsi="Univers"/>
        </w:rPr>
        <w:t>2.</w:t>
        <w:tab/>
        <w:t>Participar en la elaboración de los planes de trabajo por medio de los cuales se implementará la propuesta en la Provincia.</w:t>
      </w:r>
    </w:p>
    <w:p>
      <w:pPr>
        <w:pStyle w:val="Normal"/>
        <w:spacing w:lineRule="exact" w:line="240"/>
        <w:ind w:left="709" w:right="-1" w:hanging="709"/>
        <w:rPr>
          <w:rFonts w:ascii="Univers" w:hAnsi="Univers" w:eastAsia="Univers" w:cs="Univers"/>
        </w:rPr>
      </w:pPr>
      <w:r>
        <w:rPr>
          <w:rFonts w:eastAsia="Univers" w:cs="Univers" w:ascii="Univers" w:hAnsi="Univers"/>
        </w:rPr>
        <w:t>3.</w:t>
        <w:tab/>
        <w:t>Efectuar las tareas de registro, supervisión, vuelco y procesamiento de la información estadística del Sector Menor y Familia para satisfacer las necesidades de la gestión en la Provincia, utilizando los sistemas desarrollados en las áreas temáticas Demanda Espontánea, Ingreso y Egreso a Institutos, Tratamientos Alternativos y Subsidios; y en otras que eventualmente se acuerden.</w:t>
      </w:r>
    </w:p>
    <w:p>
      <w:pPr>
        <w:pStyle w:val="Normal"/>
        <w:spacing w:lineRule="exact" w:line="244"/>
        <w:ind w:left="709" w:hanging="709"/>
        <w:rPr>
          <w:rFonts w:ascii="Univers" w:hAnsi="Univers" w:eastAsia="Univers" w:cs="Univers"/>
        </w:rPr>
      </w:pPr>
      <w:r>
        <w:rPr>
          <w:rFonts w:eastAsia="Univers" w:cs="Univers" w:ascii="Univers" w:hAnsi="Univers"/>
        </w:rPr>
        <w:t>4.</w:t>
        <w:tab/>
        <w:t>Realizar el intercambio de información con los servicios estadísticos de la respectiva Dirección de Estadística Provincial y del nivel nacional, mediante el empleo de los sistemas cuya implementación se inicia con la firma de este convenio.</w:t>
      </w:r>
    </w:p>
    <w:p>
      <w:pPr>
        <w:pStyle w:val="Normal"/>
        <w:spacing w:lineRule="exact" w:line="244"/>
        <w:ind w:left="709" w:hanging="709"/>
        <w:rPr>
          <w:rFonts w:ascii="Univers" w:hAnsi="Univers" w:eastAsia="Univers" w:cs="Univers"/>
        </w:rPr>
      </w:pPr>
      <w:r>
        <w:rPr>
          <w:rFonts w:eastAsia="Univers" w:cs="Univers" w:ascii="Univers" w:hAnsi="Univers"/>
        </w:rPr>
        <w:t>5.</w:t>
        <w:tab/>
        <w:t>Llevar a cabo acciones de capacitación de personal en aspectos temáticos y estadísticos, en las unidades de captación y procesamiento de información del Sector Menor y Familia, en función de las necesidades que eventualmente se planteen en forma adicional a los programas de capacitación que se acuerden en los planes emergentes del presente convenio.</w:t>
      </w:r>
    </w:p>
    <w:p>
      <w:pPr>
        <w:pStyle w:val="Normal"/>
        <w:spacing w:lineRule="exact" w:line="244"/>
        <w:ind w:left="709" w:hanging="709"/>
        <w:rPr>
          <w:rFonts w:ascii="Univers" w:hAnsi="Univers" w:eastAsia="Univers" w:cs="Univers"/>
        </w:rPr>
      </w:pPr>
      <w:r>
        <w:rPr>
          <w:rFonts w:eastAsia="Univers" w:cs="Univers" w:ascii="Univers" w:hAnsi="Univers"/>
        </w:rPr>
        <w:t>6.</w:t>
        <w:tab/>
        <w:t>Llevar a cabo el procesamiento de información tendiente a avanzar en la implementación del sistema intersectorial.</w:t>
      </w:r>
    </w:p>
    <w:p>
      <w:pPr>
        <w:pStyle w:val="Normal"/>
        <w:spacing w:lineRule="exact" w:line="244"/>
        <w:ind w:left="709" w:hanging="709"/>
        <w:rPr>
          <w:rFonts w:ascii="Univers" w:hAnsi="Univers" w:eastAsia="Univers" w:cs="Univers"/>
        </w:rPr>
      </w:pPr>
      <w:r>
        <w:rPr>
          <w:rFonts w:eastAsia="Univers" w:cs="Univers" w:ascii="Univers" w:hAnsi="Univers"/>
        </w:rPr>
      </w:r>
    </w:p>
    <w:p>
      <w:pPr>
        <w:pStyle w:val="Normal"/>
        <w:spacing w:lineRule="exact" w:line="244"/>
        <w:ind w:left="709" w:hanging="709"/>
        <w:jc w:val="center"/>
        <w:rPr>
          <w:b/>
          <w:b/>
          <w:bCs/>
          <w:sz w:val="16"/>
          <w:szCs w:val="16"/>
        </w:rPr>
      </w:pPr>
      <w:r>
        <w:rPr>
          <w:b/>
          <w:bCs/>
          <w:sz w:val="16"/>
          <w:szCs w:val="16"/>
        </w:rPr>
        <w:t>ANEXO  V</w:t>
      </w:r>
    </w:p>
    <w:p>
      <w:pPr>
        <w:pStyle w:val="Normal"/>
        <w:spacing w:lineRule="exact" w:line="244"/>
        <w:ind w:left="709" w:hanging="709"/>
        <w:jc w:val="center"/>
        <w:rPr>
          <w:b/>
          <w:b/>
          <w:bCs/>
          <w:sz w:val="16"/>
          <w:szCs w:val="16"/>
        </w:rPr>
      </w:pPr>
      <w:r>
        <w:rPr>
          <w:b/>
          <w:bCs/>
          <w:sz w:val="16"/>
          <w:szCs w:val="16"/>
        </w:rPr>
      </w:r>
    </w:p>
    <w:p>
      <w:pPr>
        <w:pStyle w:val="Normal"/>
        <w:spacing w:lineRule="exact" w:line="244"/>
        <w:ind w:left="709" w:hanging="709"/>
        <w:jc w:val="center"/>
        <w:rPr>
          <w:b/>
          <w:b/>
          <w:bCs/>
          <w:sz w:val="16"/>
          <w:szCs w:val="16"/>
        </w:rPr>
      </w:pPr>
      <w:r>
        <w:rPr>
          <w:b/>
          <w:bCs/>
          <w:sz w:val="16"/>
          <w:szCs w:val="16"/>
        </w:rPr>
        <w:t>OLIGACIONES  CONTRAIDAS POR INDEC A TRAVES DE LA LICENCIA</w:t>
      </w:r>
    </w:p>
    <w:p>
      <w:pPr>
        <w:pStyle w:val="Normal"/>
        <w:spacing w:lineRule="exact" w:line="244"/>
        <w:ind w:left="709" w:hanging="709"/>
        <w:jc w:val="center"/>
        <w:rPr>
          <w:b/>
          <w:b/>
          <w:bCs/>
          <w:sz w:val="16"/>
          <w:szCs w:val="16"/>
        </w:rPr>
      </w:pPr>
      <w:r>
        <w:rPr>
          <w:b/>
          <w:bCs/>
          <w:sz w:val="16"/>
          <w:szCs w:val="16"/>
        </w:rPr>
        <w:t>DE USO ACORDADA CON SAS INSTITUTE INC.</w:t>
      </w:r>
    </w:p>
    <w:p>
      <w:pPr>
        <w:pStyle w:val="Normal"/>
        <w:spacing w:lineRule="exact" w:line="244"/>
        <w:ind w:left="709" w:hanging="709"/>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4"/>
        <w:rPr>
          <w:rFonts w:ascii="Univers" w:hAnsi="Univers" w:eastAsia="Univers" w:cs="Univers"/>
        </w:rPr>
      </w:pPr>
      <w:r>
        <w:rPr>
          <w:rFonts w:eastAsia="Univers" w:cs="Univers" w:ascii="Univers" w:hAnsi="Univers"/>
        </w:rPr>
        <w:tab/>
        <w:t>¨EL Cliente deberá hacer todos los esfuerzos razonables para evitar el uso del Software en más estaciones de trabajo que aquellas autorizadas. El Cliente que desee usar el Software en más estaciones de trabajo deberá solicitarlo del Distribuidor quien podrá autorizarlo mediante el pago del valor de la respectiva licencia¨.</w:t>
      </w:r>
    </w:p>
    <w:p>
      <w:pPr>
        <w:pStyle w:val="Normal"/>
        <w:spacing w:lineRule="exact" w:line="244"/>
        <w:rPr>
          <w:rFonts w:ascii="Univers" w:hAnsi="Univers" w:eastAsia="Univers" w:cs="Univers"/>
        </w:rPr>
      </w:pPr>
      <w:r>
        <w:rPr>
          <w:rFonts w:eastAsia="Univers" w:cs="Univers" w:ascii="Univers" w:hAnsi="Univers"/>
        </w:rPr>
        <w:tab/>
        <w:t>¨El Cliente deberá hacer todos los esfuerzos razonables para ver de que el Software se use únicamente:</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ind w:left="709" w:hanging="709"/>
        <w:rPr>
          <w:rFonts w:ascii="Univers" w:hAnsi="Univers" w:eastAsia="Univers" w:cs="Univers"/>
        </w:rPr>
      </w:pPr>
      <w:r>
        <w:rPr>
          <w:rFonts w:eastAsia="Univers" w:cs="Univers" w:ascii="Univers" w:hAnsi="Univers"/>
        </w:rPr>
        <w:t>1.</w:t>
        <w:tab/>
        <w:t>En Estaciones de trabajo controladas por el Cliente.</w:t>
      </w:r>
    </w:p>
    <w:p>
      <w:pPr>
        <w:pStyle w:val="Normal"/>
        <w:spacing w:lineRule="exact" w:line="244"/>
        <w:ind w:left="709" w:hanging="709"/>
        <w:rPr>
          <w:rFonts w:ascii="Univers" w:hAnsi="Univers" w:eastAsia="Univers" w:cs="Univers"/>
        </w:rPr>
      </w:pPr>
      <w:r>
        <w:rPr>
          <w:rFonts w:eastAsia="Univers" w:cs="Univers" w:ascii="Univers" w:hAnsi="Univers"/>
        </w:rPr>
        <w:t>2.</w:t>
        <w:tab/>
        <w:t>Por empleados del Cliente y contratistas o consultores que estén desarrollando un trabajo para el Cliente en las instalaciones del Cliente.</w:t>
      </w:r>
    </w:p>
    <w:p>
      <w:pPr>
        <w:pStyle w:val="Normal"/>
        <w:spacing w:lineRule="exact" w:line="244"/>
        <w:ind w:left="709" w:hanging="709"/>
        <w:rPr>
          <w:rFonts w:ascii="Univers" w:hAnsi="Univers" w:eastAsia="Univers" w:cs="Univers"/>
        </w:rPr>
      </w:pPr>
      <w:r>
        <w:rPr>
          <w:rFonts w:eastAsia="Univers" w:cs="Univers" w:ascii="Univers" w:hAnsi="Univers"/>
        </w:rPr>
        <w:t>3.</w:t>
        <w:tab/>
        <w:t>Por estudiantes del Cliente, si éste es una entidad de enseñanza de aquellas que otorga grados a sus alumno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b/>
        <w:t>¨Para que el Cliente pueda actualizar y distribuir la información que requiere adecuado funcionamiento del Software en las estaciones de trabajo autorizadas, el cliente deberá:</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ind w:left="709" w:hanging="709"/>
        <w:rPr>
          <w:rFonts w:ascii="Univers" w:hAnsi="Univers" w:eastAsia="Univers" w:cs="Univers"/>
        </w:rPr>
      </w:pPr>
      <w:r>
        <w:rPr>
          <w:rFonts w:eastAsia="Univers" w:cs="Univers" w:ascii="Univers" w:hAnsi="Univers"/>
        </w:rPr>
        <w:t>1.</w:t>
        <w:tab/>
        <w:t>Mantener una lista de las localizaciones de estaciones de trabajo donde existe acceso al Software y una lista de los empleados del Cliente a quienes se les ha asignado el uso del Software. Si el Cliente considera que el Software está siendo usado en una forma contraria a lo aquí acordado, el Cliente notificará a las otras por escrito suministrando copias de estas listas de petición.</w:t>
      </w:r>
    </w:p>
    <w:p>
      <w:pPr>
        <w:pStyle w:val="Normal"/>
        <w:spacing w:lineRule="exact" w:line="244"/>
        <w:ind w:left="709" w:hanging="709"/>
        <w:rPr>
          <w:rFonts w:ascii="Univers" w:hAnsi="Univers" w:eastAsia="Univers" w:cs="Univers"/>
        </w:rPr>
      </w:pPr>
      <w:r>
        <w:rPr>
          <w:rFonts w:eastAsia="Univers" w:cs="Univers" w:ascii="Univers" w:hAnsi="Univers"/>
        </w:rPr>
        <w:t>2.</w:t>
        <w:tab/>
        <w:t>Designar el contacto (s) para la instalación y el soporte técnico, designación que deberá comunicarse al Distribuidor en los anexos que se acompañan con el presente.</w:t>
      </w:r>
    </w:p>
    <w:p>
      <w:pPr>
        <w:pStyle w:val="Normal"/>
        <w:spacing w:lineRule="exact" w:line="244"/>
        <w:ind w:left="709" w:hanging="709"/>
        <w:rPr>
          <w:rFonts w:ascii="Univers" w:hAnsi="Univers" w:eastAsia="Univers" w:cs="Univers"/>
        </w:rPr>
      </w:pPr>
      <w:r>
        <w:rPr>
          <w:rFonts w:eastAsia="Univers" w:cs="Univers" w:ascii="Univers" w:hAnsi="Univers"/>
        </w:rPr>
        <w:t>3.</w:t>
        <w:tab/>
        <w:t>Explicar los términos de este acuerdo a todas las personas directamente relacionadas con su manejo¨.</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b/>
        <w:t>¨Si este acuerdo se cancela o no se renueva, el Cliente deberá destruir todas las copias del Software que posea cualquiera que sea su forma¨.</w:t>
      </w:r>
    </w:p>
    <w:p>
      <w:pPr>
        <w:pStyle w:val="Normal"/>
        <w:spacing w:lineRule="exact" w:line="240"/>
        <w:ind w:right="-1" w:hanging="0"/>
        <w:rPr>
          <w:rFonts w:ascii="Univers" w:hAnsi="Univers" w:eastAsia="Univers" w:cs="Univers"/>
        </w:rPr>
      </w:pPr>
      <w:r>
        <w:rPr>
          <w:rFonts w:eastAsia="Univers" w:cs="Univers" w:ascii="Univers" w:hAnsi="Univers"/>
        </w:rPr>
        <w:tab/>
        <w:t>¨El Cliente hará todo lo que esté a su alcance para impedir que cualquiera que tenga acceso al Software:</w:t>
      </w:r>
    </w:p>
    <w:p>
      <w:pPr>
        <w:pStyle w:val="Normal"/>
        <w:spacing w:lineRule="exact" w:line="240"/>
        <w:ind w:left="709" w:right="-1" w:hanging="709"/>
        <w:rPr>
          <w:rFonts w:ascii="Univers" w:hAnsi="Univers" w:eastAsia="Univers" w:cs="Univers"/>
        </w:rPr>
      </w:pPr>
      <w:r>
        <w:rPr>
          <w:rFonts w:eastAsia="Univers" w:cs="Univers" w:ascii="Univers" w:hAnsi="Univers"/>
        </w:rPr>
        <w:t>a)</w:t>
        <w:tab/>
        <w:t>Modifique, invierta la ingeniería o decompile el Software; o suprima o esconda cualquier referencia a la propiedad intelectual o a los derechos de autor que exista en él.</w:t>
      </w:r>
    </w:p>
    <w:p>
      <w:pPr>
        <w:pStyle w:val="Normal"/>
        <w:spacing w:lineRule="exact" w:line="240"/>
        <w:ind w:left="709" w:right="-1" w:hanging="709"/>
        <w:rPr>
          <w:rFonts w:ascii="Univers" w:hAnsi="Univers" w:eastAsia="Univers" w:cs="Univers"/>
        </w:rPr>
      </w:pPr>
      <w:r>
        <w:rPr>
          <w:rFonts w:eastAsia="Univers" w:cs="Univers" w:ascii="Univers" w:hAnsi="Univers"/>
        </w:rPr>
        <w:t>b)</w:t>
        <w:tab/>
        <w:t>Use el Software en estaciones de trabajo afuera de los servicios estadísticos involucrados en el Subproyecto 14.</w:t>
      </w:r>
    </w:p>
    <w:p>
      <w:pPr>
        <w:pStyle w:val="Normal"/>
        <w:spacing w:lineRule="exact" w:line="240"/>
        <w:ind w:left="709" w:right="-1" w:hanging="709"/>
        <w:rPr>
          <w:rFonts w:ascii="Univers" w:hAnsi="Univers" w:eastAsia="Univers" w:cs="Univers"/>
        </w:rPr>
      </w:pPr>
      <w:r>
        <w:rPr>
          <w:rFonts w:eastAsia="Univers" w:cs="Univers" w:ascii="Univers" w:hAnsi="Univers"/>
        </w:rPr>
        <w:t>c)</w:t>
        <w:tab/>
        <w:t>Comparta el uso del Software, lo arriende o en cualquier forma lo haga disponible mediante métodos o formas no autorizadas por el presente acuerd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Salud Pública y Asistencia Social ha estudiado el proyecto de ley del Poder Ejecutivo aprobando el convenio celebrado el 1º de julio de 1993, entre el Instituto Nacional de Estadística y Censos por una parte y las Subsecretarías de Planeamiento y Control de Gestión, de Salud y Medio Ambiente, de Coordinación Técnica Administrativa del Ministerio de Educación y la ex-Subsecretaría de Acción Social (actual Secretaría de Estado de Promoción Comunitaria) por la Provincia, referente a la iniciación del funcionamiento de un sistema de información intersectorial que asegure la cobertura, calidad y comparabilidad de las estadísticas sociodemográficas, y, no encontrando objeciones que formular al mismo, aconsejamos prestéis vuestra aprobación.</w:t>
      </w:r>
    </w:p>
    <w:p>
      <w:pPr>
        <w:pStyle w:val="Normal"/>
        <w:spacing w:lineRule="exact" w:line="240"/>
        <w:ind w:right="-1" w:hanging="0"/>
        <w:jc w:val="right"/>
        <w:rPr>
          <w:b/>
          <w:b/>
          <w:bCs/>
          <w:i/>
          <w:i/>
          <w:iCs/>
          <w:sz w:val="16"/>
          <w:szCs w:val="16"/>
        </w:rPr>
      </w:pPr>
      <w:r>
        <w:rPr>
          <w:b/>
          <w:bCs/>
          <w:i/>
          <w:iCs/>
          <w:sz w:val="16"/>
          <w:szCs w:val="16"/>
        </w:rPr>
        <w:t>-  Sala de la Comisión, 22 de junio de 1994.</w:t>
      </w:r>
    </w:p>
    <w:p>
      <w:pPr>
        <w:pStyle w:val="Normal"/>
        <w:spacing w:lineRule="exact" w:line="240"/>
        <w:ind w:right="-1" w:hanging="0"/>
        <w:rPr>
          <w:b/>
          <w:b/>
          <w:bCs/>
          <w:i/>
          <w:i/>
          <w:iCs/>
          <w:sz w:val="16"/>
          <w:szCs w:val="16"/>
        </w:rPr>
      </w:pPr>
      <w:r>
        <w:rPr>
          <w:b/>
          <w:bCs/>
          <w:i/>
          <w:iCs/>
          <w:sz w:val="16"/>
          <w:szCs w:val="16"/>
        </w:rPr>
        <w:tab/>
        <w:tab/>
        <w:tab/>
        <w:tab/>
        <w:tab/>
        <w:tab/>
        <w:t>-</w:t>
        <w:tab/>
        <w:t>Morganti - Aguirrezábal - Silvestro -</w:t>
      </w:r>
    </w:p>
    <w:p>
      <w:pPr>
        <w:pStyle w:val="Normal"/>
        <w:spacing w:lineRule="exact" w:line="240"/>
        <w:ind w:right="-1" w:hanging="0"/>
        <w:rPr>
          <w:b/>
          <w:b/>
          <w:bCs/>
          <w:i/>
          <w:i/>
          <w:iCs/>
          <w:sz w:val="16"/>
          <w:szCs w:val="16"/>
        </w:rPr>
      </w:pPr>
      <w:r>
        <w:rPr>
          <w:b/>
          <w:bCs/>
          <w:i/>
          <w:iCs/>
          <w:sz w:val="16"/>
          <w:szCs w:val="16"/>
        </w:rPr>
        <w:tab/>
        <w:tab/>
        <w:tab/>
        <w:tab/>
        <w:tab/>
        <w:tab/>
        <w:tab/>
        <w:t>Regis - Pascutto - Massat - Mamet.</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Promoción Comunitaria ha considerado el proyecto de ley del Poder Ejecutivo, aprobando el convenio celebrado el 1º/7/93 entre el Instituto Nacional de Estadística y Censos y las Secretarías de Planeamiento y Control de Gestión; de Salud y Medio Ambiente, Coordinación Técnica Administrativa del Ministerio de Educación y la actual Secretaría de Estado de Promoción Comunitaria por la Provincia - Sistema de Información Intersectorial, y, por las razones invocadas y las que dará el señor miembro informante, os aconseja prestéis aprobación al presente proyecto.</w:t>
      </w:r>
    </w:p>
    <w:p>
      <w:pPr>
        <w:pStyle w:val="Normal"/>
        <w:spacing w:lineRule="exact" w:line="240"/>
        <w:ind w:right="-1" w:hanging="0"/>
        <w:jc w:val="right"/>
        <w:rPr>
          <w:b/>
          <w:b/>
          <w:bCs/>
          <w:i/>
          <w:i/>
          <w:iCs/>
          <w:sz w:val="16"/>
          <w:szCs w:val="16"/>
        </w:rPr>
      </w:pPr>
      <w:r>
        <w:rPr>
          <w:b/>
          <w:bCs/>
          <w:i/>
          <w:iCs/>
          <w:sz w:val="16"/>
          <w:szCs w:val="16"/>
        </w:rPr>
        <w:t>-  Sala de la Comisión, 10 de noviembre de 1994.</w:t>
      </w:r>
    </w:p>
    <w:p>
      <w:pPr>
        <w:pStyle w:val="Normal"/>
        <w:spacing w:lineRule="exact" w:line="240"/>
        <w:ind w:right="-1" w:hanging="0"/>
        <w:rPr>
          <w:b/>
          <w:b/>
          <w:bCs/>
          <w:i/>
          <w:i/>
          <w:iCs/>
          <w:sz w:val="16"/>
          <w:szCs w:val="16"/>
        </w:rPr>
      </w:pPr>
      <w:r>
        <w:rPr>
          <w:b/>
          <w:bCs/>
          <w:i/>
          <w:iCs/>
          <w:sz w:val="16"/>
          <w:szCs w:val="16"/>
        </w:rPr>
        <w:tab/>
        <w:tab/>
        <w:tab/>
        <w:tab/>
        <w:tab/>
        <w:tab/>
        <w:t>-</w:t>
        <w:tab/>
        <w:t>Chipoloni - Peiretti - Bisutti - Eggimann.</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Presupuesto y Hacienda ha considerado el proyecto de ley aprobando el convenio celebrado el 1º de julio de 1993, entre el Instituto Nacional de Estadística y Censos por una parte y las Subsecretarías de Planeamiento y Control de Gestión; de Salud y Medio Ambiente; de Coordinación Técnica Administrativa del Ministerio de Educación y la ex-Subsecretaría de Acción Social (actual Secretaría de Estado de Promoción Comunitaria) por la Provincia referente a la iniciación del funcionamiento de un sistema de información intersectorial que asegure la cobertura, calidad y comparabilidad de las estadísticas sociodemográficas, y por las razones invocadas os aconseja le prestéis aprobación.</w:t>
      </w:r>
    </w:p>
    <w:p>
      <w:pPr>
        <w:pStyle w:val="Normal"/>
        <w:spacing w:lineRule="exact" w:line="240"/>
        <w:ind w:right="-1" w:hanging="0"/>
        <w:jc w:val="right"/>
        <w:rPr>
          <w:b/>
          <w:b/>
          <w:bCs/>
          <w:i/>
          <w:i/>
          <w:iCs/>
          <w:sz w:val="16"/>
          <w:szCs w:val="16"/>
        </w:rPr>
      </w:pPr>
      <w:r>
        <w:rPr>
          <w:b/>
          <w:bCs/>
          <w:i/>
          <w:iCs/>
          <w:sz w:val="16"/>
          <w:szCs w:val="16"/>
        </w:rPr>
        <w:t>-  Sala de la Comisión, 1º de noviembre de 1995.</w:t>
      </w:r>
    </w:p>
    <w:p>
      <w:pPr>
        <w:pStyle w:val="Normal"/>
        <w:spacing w:lineRule="exact" w:line="240"/>
        <w:ind w:right="-1" w:hanging="0"/>
        <w:rPr>
          <w:b/>
          <w:b/>
          <w:bCs/>
          <w:i/>
          <w:i/>
          <w:iCs/>
          <w:sz w:val="16"/>
          <w:szCs w:val="16"/>
        </w:rPr>
      </w:pPr>
      <w:r>
        <w:rPr>
          <w:b/>
          <w:bCs/>
          <w:i/>
          <w:iCs/>
          <w:sz w:val="16"/>
          <w:szCs w:val="16"/>
        </w:rPr>
        <w:tab/>
        <w:tab/>
        <w:tab/>
        <w:tab/>
        <w:tab/>
        <w:tab/>
        <w:t>-</w:t>
        <w:tab/>
        <w:t>Dalla Fontana - Martínez - Massat - Za-</w:t>
        <w:tab/>
        <w:tab/>
        <w:tab/>
        <w:tab/>
        <w:tab/>
        <w:tab/>
        <w:tab/>
        <w:t>balza - Buyatti.</w:t>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aprueba el convenio celebrado el 1º/7/93 entre el Instituto Nacional de Estadística y Censos y las Secretarías de Planeamiento y Control de Gestión; de Salud y Medio Ambiente; Coordinación Técnica Administrativa del Ministerio de Educación y la actual Secretaría de Estado de Promoción Comunitaria por la Provincia, Sistema de Información Intersectorial. Y, atento a los estudios realizados y a que el proyecto cuenta con despacho de las comisiones de Educación, de Salud Pública y Asistencia Social, de Promoción Comunitaria y de Presupuesto y Hacienda, y no teniendo objeciones que formularle al mismo, ésta ha resuelto adherirse a los mismos, por lo que os aconseja que le prestéis vuestra aprobación.</w:t>
      </w:r>
    </w:p>
    <w:p>
      <w:pPr>
        <w:pStyle w:val="Normal"/>
        <w:spacing w:lineRule="exact" w:line="240"/>
        <w:ind w:right="-1" w:hanging="0"/>
        <w:jc w:val="right"/>
        <w:rPr>
          <w:b/>
          <w:b/>
          <w:bCs/>
          <w:i/>
          <w:i/>
          <w:iCs/>
          <w:sz w:val="16"/>
          <w:szCs w:val="16"/>
        </w:rPr>
      </w:pPr>
      <w:r>
        <w:rPr>
          <w:b/>
          <w:bCs/>
          <w:i/>
          <w:iCs/>
          <w:sz w:val="16"/>
          <w:szCs w:val="16"/>
        </w:rPr>
        <w:t>-  Sala de la Comisión, 8 de noviembre de 1995.</w:t>
      </w:r>
    </w:p>
    <w:p>
      <w:pPr>
        <w:pStyle w:val="Normal"/>
        <w:spacing w:lineRule="exact" w:line="240"/>
        <w:ind w:right="-1" w:hanging="0"/>
        <w:rPr>
          <w:b/>
          <w:b/>
          <w:bCs/>
          <w:i/>
          <w:i/>
          <w:iCs/>
          <w:sz w:val="16"/>
          <w:szCs w:val="16"/>
        </w:rPr>
      </w:pPr>
      <w:r>
        <w:rPr>
          <w:b/>
          <w:bCs/>
          <w:i/>
          <w:iCs/>
          <w:sz w:val="16"/>
          <w:szCs w:val="16"/>
        </w:rPr>
        <w:tab/>
        <w:tab/>
        <w:tab/>
        <w:tab/>
        <w:tab/>
        <w:tab/>
        <w:t>-</w:t>
        <w:tab/>
        <w:t>Delbianco - Malaponte - Campanella -</w:t>
      </w:r>
    </w:p>
    <w:p>
      <w:pPr>
        <w:pStyle w:val="Normal"/>
        <w:spacing w:lineRule="exact" w:line="240"/>
        <w:ind w:right="-1" w:hanging="0"/>
        <w:rPr>
          <w:b/>
          <w:b/>
          <w:bCs/>
          <w:i/>
          <w:i/>
          <w:iCs/>
          <w:sz w:val="16"/>
          <w:szCs w:val="16"/>
        </w:rPr>
      </w:pPr>
      <w:r>
        <w:rPr>
          <w:b/>
          <w:bCs/>
          <w:i/>
          <w:iCs/>
          <w:sz w:val="16"/>
          <w:szCs w:val="16"/>
        </w:rPr>
        <w:tab/>
        <w:tab/>
        <w:tab/>
        <w:tab/>
        <w:tab/>
        <w:tab/>
        <w:tab/>
        <w:t>Picazo - Morganti - Mascheroni - Es-</w:t>
      </w:r>
    </w:p>
    <w:p>
      <w:pPr>
        <w:pStyle w:val="Normal"/>
        <w:spacing w:lineRule="exact" w:line="240"/>
        <w:ind w:right="-1" w:hanging="0"/>
        <w:rPr>
          <w:b/>
          <w:b/>
          <w:bCs/>
          <w:i/>
          <w:i/>
          <w:iCs/>
          <w:sz w:val="16"/>
          <w:szCs w:val="16"/>
        </w:rPr>
      </w:pPr>
      <w:r>
        <w:rPr>
          <w:b/>
          <w:bCs/>
          <w:i/>
          <w:iCs/>
          <w:sz w:val="16"/>
          <w:szCs w:val="16"/>
        </w:rPr>
        <w:tab/>
        <w:tab/>
        <w:tab/>
        <w:tab/>
        <w:tab/>
        <w:tab/>
        <w:tab/>
        <w:t>quivel - Carrizo.</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LOPEZ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formulada por el señor diputado López.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 en general y en particular por constar de un solo artículo.</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jc w:val="center"/>
        <w:rPr>
          <w:b/>
          <w:b/>
          <w:bCs/>
        </w:rPr>
      </w:pPr>
      <w:r>
        <w:rPr>
          <w:b/>
          <w:bCs/>
        </w:rPr>
        <w:t>33</w:t>
      </w:r>
    </w:p>
    <w:p>
      <w:pPr>
        <w:pStyle w:val="Normal"/>
        <w:spacing w:lineRule="exact" w:line="240"/>
        <w:ind w:right="-1" w:hanging="0"/>
        <w:jc w:val="center"/>
        <w:rPr>
          <w:b/>
          <w:b/>
          <w:bCs/>
        </w:rPr>
      </w:pPr>
      <w:r>
        <w:rPr>
          <w:b/>
          <w:bCs/>
        </w:rPr>
        <w:t>MODIFICACION LEY Nº 8979</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dictamen de las comisiones de Asuntos Comunales, de Presupuesto y Hacienda y de Asuntos Constitucionales y Legislación General en el proyecto de ley por el cual se modifica el artículo 1º de la Ley Nº 8979.</w:t>
      </w:r>
    </w:p>
    <w:p>
      <w:pPr>
        <w:pStyle w:val="Normal"/>
        <w:spacing w:lineRule="exact" w:line="240"/>
        <w:ind w:right="-1" w:hanging="0"/>
        <w:rPr/>
      </w:pPr>
      <w:r>
        <w:rPr/>
        <w:tab/>
        <w:t>Por Secretaría se dará lectura.</w:t>
      </w:r>
    </w:p>
    <w:p>
      <w:pPr>
        <w:pStyle w:val="Normal"/>
        <w:spacing w:lineRule="exact" w:line="240"/>
        <w:ind w:right="-1" w:hanging="0"/>
        <w:rPr>
          <w:b/>
          <w:b/>
          <w:bCs/>
          <w:i/>
          <w:i/>
          <w:iCs/>
          <w:sz w:val="16"/>
          <w:szCs w:val="16"/>
        </w:rPr>
      </w:pPr>
      <w:r>
        <w:rPr>
          <w:b/>
          <w:bCs/>
          <w:i/>
          <w:iCs/>
          <w:sz w:val="16"/>
          <w:szCs w:val="16"/>
        </w:rPr>
        <w:tab/>
        <w:tab/>
        <w:tab/>
        <w:tab/>
        <w:tab/>
        <w:tab/>
        <w:t>-</w:t>
        <w:tab/>
        <w:t>Se lee:</w:t>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Asuntos Comunales ha analizado el proyecto de ley, venido en revisión, por el cual se modifica el artículo 1º de la Ley Nº 8979, desafectación del dominio público de determinados inmuebles en la ciudad de Santa Fe, y por las razones que dará el señor miembro informante, os aconseja le prestéis aprobación al siguiente tex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i/>
          <w:i/>
          <w:iCs/>
          <w:sz w:val="16"/>
          <w:szCs w:val="16"/>
        </w:rPr>
      </w:pPr>
      <w:r>
        <w:rPr>
          <w:b/>
          <w:bCs/>
          <w:i/>
          <w:iCs/>
          <w:sz w:val="16"/>
          <w:szCs w:val="16"/>
        </w:rPr>
        <w:t>LA LEGISLATURA DE LA PROVINCIA SANCIONA CON FUERZA DE</w:t>
      </w:r>
    </w:p>
    <w:p>
      <w:pPr>
        <w:pStyle w:val="Normal"/>
        <w:spacing w:lineRule="exact" w:line="240"/>
        <w:ind w:right="-1" w:hanging="0"/>
        <w:jc w:val="center"/>
        <w:rPr>
          <w:b/>
          <w:b/>
          <w:bCs/>
          <w:i/>
          <w:i/>
          <w:iCs/>
          <w:sz w:val="16"/>
          <w:szCs w:val="16"/>
        </w:rPr>
      </w:pPr>
      <w:r>
        <w:rPr>
          <w:b/>
          <w:bCs/>
          <w:i/>
          <w:iCs/>
          <w:sz w:val="16"/>
          <w:szCs w:val="16"/>
        </w:rPr>
        <w:t>L E Y :</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º - Modifícase el artículo 1º de la Ley Nº 8979 - Desafectación del dominio público de determinados inmuebles en la ciudad de Santa Fe - el que quedará redactado de la siguiente manera:</w:t>
      </w:r>
    </w:p>
    <w:p>
      <w:pPr>
        <w:pStyle w:val="Normal"/>
        <w:spacing w:lineRule="exact" w:line="240"/>
        <w:ind w:right="-1" w:hanging="0"/>
        <w:rPr>
          <w:rFonts w:ascii="Univers" w:hAnsi="Univers" w:eastAsia="Univers" w:cs="Univers"/>
        </w:rPr>
      </w:pPr>
      <w:r>
        <w:rPr>
          <w:rFonts w:eastAsia="Univers" w:cs="Univers" w:ascii="Univers" w:hAnsi="Univers"/>
        </w:rPr>
        <w:t>¨Artículo 1º - Desaféctanse del dominio público las manzanas que a continuación se detallan, ubicadas en la ciudad de Santa Fe, dentro de los linderos y superficies que en cada caso se mencionan: manzana Nº 5840, entre Llerena, Roque Saénz Peña, Juan Díaz de Solís y Huergo, superficie 3.234,41 m2; manzana Nº 5940, entre Lavaise, Roque Saénz Peña, Llerena y Juan Díaz de Solís, superficie: 4.673,47 m2; manzana Nº 7245, entre Don Guanella, Alberti, Aguado y Espora, superficie: 453,23 m2; manzana Nº 7345, entre Padre Genesio, Don Guanella, Aguado y Europa, superficie: 790,83 m2; manzana Nº 7344, entre Padre Genesio, Don Guanella, Estrada y Aguado, superficie: 1.046,88 m2; manzana Nº 7144, entre Alberti, Vieytes, Aguado y Estrada, superficie: 7.943,30 m2; manzana Nº 7244, entre Don Guanella, Alberti, Aguado y Estrada, superficie: 1.450,08 m2; manzana Nº 6240, entre Pedro de Vega, Roque Saénz Peña y calle s/n; manzana Nº 7044, entre Vieytes, Espora, Aguado y Estrada, superficie: 5.260,64 m2, y a los fines de la regularización dominial de los adquirentes de los lotes donde la Municipalidad construyó un plan de vivienda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º - Comuníquese al Poder Ejecutivo.</w:t>
      </w:r>
    </w:p>
    <w:p>
      <w:pPr>
        <w:pStyle w:val="Normal"/>
        <w:spacing w:lineRule="exact" w:line="240"/>
        <w:ind w:right="-1" w:hanging="0"/>
        <w:jc w:val="right"/>
        <w:rPr>
          <w:b/>
          <w:b/>
          <w:bCs/>
          <w:i/>
          <w:i/>
          <w:iCs/>
          <w:sz w:val="16"/>
          <w:szCs w:val="16"/>
        </w:rPr>
      </w:pPr>
      <w:r>
        <w:rPr>
          <w:b/>
          <w:bCs/>
          <w:i/>
          <w:iCs/>
          <w:sz w:val="16"/>
          <w:szCs w:val="16"/>
        </w:rPr>
        <w:t>-  Sala de la Comisión, 17 de noviembre de 1994.</w:t>
      </w:r>
    </w:p>
    <w:p>
      <w:pPr>
        <w:pStyle w:val="Normal"/>
        <w:spacing w:lineRule="exact" w:line="240"/>
        <w:ind w:right="-1" w:hanging="0"/>
        <w:rPr>
          <w:b/>
          <w:b/>
          <w:bCs/>
          <w:i/>
          <w:i/>
          <w:iCs/>
          <w:sz w:val="16"/>
          <w:szCs w:val="16"/>
        </w:rPr>
      </w:pPr>
      <w:r>
        <w:rPr>
          <w:b/>
          <w:bCs/>
          <w:i/>
          <w:iCs/>
          <w:sz w:val="16"/>
          <w:szCs w:val="16"/>
        </w:rPr>
        <w:tab/>
        <w:tab/>
        <w:tab/>
        <w:tab/>
        <w:tab/>
        <w:tab/>
        <w:t>-</w:t>
        <w:tab/>
        <w:t>Massat - Tanno - Morganti - Caballero</w:t>
      </w:r>
    </w:p>
    <w:p>
      <w:pPr>
        <w:pStyle w:val="Normal"/>
        <w:spacing w:lineRule="exact" w:line="240"/>
        <w:ind w:right="-1" w:hanging="0"/>
        <w:rPr>
          <w:b/>
          <w:b/>
          <w:bCs/>
          <w:i/>
          <w:i/>
          <w:iCs/>
          <w:sz w:val="16"/>
          <w:szCs w:val="16"/>
        </w:rPr>
      </w:pPr>
      <w:r>
        <w:rPr>
          <w:b/>
          <w:bCs/>
          <w:i/>
          <w:iCs/>
          <w:sz w:val="16"/>
          <w:szCs w:val="16"/>
        </w:rPr>
        <w:tab/>
        <w:tab/>
        <w:tab/>
        <w:tab/>
        <w:tab/>
        <w:tab/>
        <w:tab/>
        <w:t>Martín.</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Presupuesto y Hacienda ha considerado el proyecto de ley, venido en revisión, por el cual se modifica el artículo 1º de la Ley Nº 8979 (Desafectación del dominio público de determinados inmuebles en la ciudad de Santa Fe); y por las razones invocadas os aconseja le prestéis aprobación.</w:t>
      </w:r>
    </w:p>
    <w:p>
      <w:pPr>
        <w:pStyle w:val="Normal"/>
        <w:spacing w:lineRule="exact" w:line="240"/>
        <w:ind w:right="-1" w:hanging="0"/>
        <w:jc w:val="right"/>
        <w:rPr>
          <w:b/>
          <w:b/>
          <w:bCs/>
          <w:i/>
          <w:i/>
          <w:iCs/>
          <w:sz w:val="16"/>
          <w:szCs w:val="16"/>
        </w:rPr>
      </w:pPr>
      <w:r>
        <w:rPr>
          <w:b/>
          <w:bCs/>
          <w:i/>
          <w:iCs/>
          <w:sz w:val="16"/>
          <w:szCs w:val="16"/>
        </w:rPr>
        <w:t>-  Sala de la Comisión, 1º de noviembre de 1995.</w:t>
      </w:r>
    </w:p>
    <w:p>
      <w:pPr>
        <w:pStyle w:val="Normal"/>
        <w:spacing w:lineRule="exact" w:line="240"/>
        <w:ind w:right="-1" w:hanging="0"/>
        <w:rPr>
          <w:b/>
          <w:b/>
          <w:bCs/>
          <w:i/>
          <w:i/>
          <w:iCs/>
          <w:sz w:val="16"/>
          <w:szCs w:val="16"/>
        </w:rPr>
      </w:pPr>
      <w:r>
        <w:rPr>
          <w:b/>
          <w:bCs/>
          <w:i/>
          <w:iCs/>
          <w:sz w:val="16"/>
          <w:szCs w:val="16"/>
        </w:rPr>
        <w:tab/>
        <w:tab/>
        <w:tab/>
        <w:tab/>
        <w:tab/>
        <w:tab/>
        <w:t>-</w:t>
        <w:tab/>
        <w:t>Dalla Fontana - Martínez - Zabalza - Ma-</w:t>
      </w:r>
    </w:p>
    <w:p>
      <w:pPr>
        <w:pStyle w:val="Normal"/>
        <w:spacing w:lineRule="exact" w:line="240"/>
        <w:ind w:right="-1" w:hanging="0"/>
        <w:rPr>
          <w:b/>
          <w:b/>
          <w:bCs/>
          <w:i/>
          <w:i/>
          <w:iCs/>
          <w:sz w:val="16"/>
          <w:szCs w:val="16"/>
        </w:rPr>
      </w:pPr>
      <w:r>
        <w:rPr>
          <w:b/>
          <w:bCs/>
          <w:i/>
          <w:iCs/>
          <w:sz w:val="16"/>
          <w:szCs w:val="16"/>
        </w:rPr>
        <w:tab/>
        <w:tab/>
        <w:tab/>
        <w:tab/>
        <w:tab/>
        <w:tab/>
        <w:tab/>
        <w:t>ssat.</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modifica el artículo 1º de la Ley Nº 8979 - Desafectación del dominio público de determinados inmuebles en Santa Fe. Y, atento a los estudios realizados y a que el proyecto cuenta con despacho de las comisiones de Asuntos Comunales y de Presupuesto y Hacienda, y no teniendo objeciones que formularse al mismo, ha resuelto adherirse a los mismos, por lo que os aconseja que le prestéis vuestra aprobación.</w:t>
      </w:r>
    </w:p>
    <w:p>
      <w:pPr>
        <w:pStyle w:val="Normal"/>
        <w:spacing w:lineRule="exact" w:line="240"/>
        <w:ind w:right="-1" w:hanging="0"/>
        <w:jc w:val="right"/>
        <w:rPr>
          <w:b/>
          <w:b/>
          <w:bCs/>
          <w:i/>
          <w:i/>
          <w:iCs/>
          <w:sz w:val="16"/>
          <w:szCs w:val="16"/>
        </w:rPr>
      </w:pPr>
      <w:r>
        <w:rPr>
          <w:b/>
          <w:bCs/>
          <w:i/>
          <w:iCs/>
          <w:sz w:val="16"/>
          <w:szCs w:val="16"/>
        </w:rPr>
        <w:t>-  Sala de la Comisión, 8 de noviembre de 1995.</w:t>
      </w:r>
    </w:p>
    <w:p>
      <w:pPr>
        <w:pStyle w:val="Normal"/>
        <w:spacing w:lineRule="exact" w:line="240"/>
        <w:ind w:right="-1" w:hanging="0"/>
        <w:rPr>
          <w:b/>
          <w:b/>
          <w:bCs/>
          <w:i/>
          <w:i/>
          <w:iCs/>
          <w:sz w:val="16"/>
          <w:szCs w:val="16"/>
        </w:rPr>
      </w:pPr>
      <w:r>
        <w:rPr>
          <w:b/>
          <w:bCs/>
          <w:i/>
          <w:iCs/>
          <w:sz w:val="16"/>
          <w:szCs w:val="16"/>
        </w:rPr>
        <w:tab/>
        <w:tab/>
        <w:tab/>
        <w:tab/>
        <w:tab/>
        <w:tab/>
        <w:t>-</w:t>
        <w:tab/>
        <w:t>Favario - Campanella - Esquivel - Mas-</w:t>
      </w:r>
    </w:p>
    <w:p>
      <w:pPr>
        <w:pStyle w:val="Normal"/>
        <w:spacing w:lineRule="exact" w:line="240"/>
        <w:ind w:right="-1" w:hanging="0"/>
        <w:rPr>
          <w:b/>
          <w:b/>
          <w:bCs/>
          <w:i/>
          <w:i/>
          <w:iCs/>
          <w:sz w:val="16"/>
          <w:szCs w:val="16"/>
        </w:rPr>
      </w:pPr>
      <w:r>
        <w:rPr>
          <w:b/>
          <w:bCs/>
          <w:i/>
          <w:iCs/>
          <w:sz w:val="16"/>
          <w:szCs w:val="16"/>
        </w:rPr>
        <w:tab/>
        <w:tab/>
        <w:tab/>
        <w:tab/>
        <w:tab/>
        <w:tab/>
        <w:tab/>
        <w:t>cheroni - Rébola - Picazo - Morganti -</w:t>
      </w:r>
    </w:p>
    <w:p>
      <w:pPr>
        <w:pStyle w:val="Normal"/>
        <w:spacing w:lineRule="exact" w:line="240"/>
        <w:ind w:right="-1" w:hanging="0"/>
        <w:rPr>
          <w:b/>
          <w:b/>
          <w:bCs/>
          <w:i/>
          <w:i/>
          <w:iCs/>
          <w:sz w:val="16"/>
          <w:szCs w:val="16"/>
        </w:rPr>
      </w:pPr>
      <w:r>
        <w:rPr>
          <w:b/>
          <w:bCs/>
          <w:i/>
          <w:iCs/>
          <w:sz w:val="16"/>
          <w:szCs w:val="16"/>
        </w:rPr>
        <w:tab/>
        <w:tab/>
        <w:tab/>
        <w:tab/>
        <w:tab/>
        <w:tab/>
        <w:tab/>
        <w:t>Carrizo - Malaponte.</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LOPEZ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formulada por el señor diputado López.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 en general y en particular por constar de un solo artículo.</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34</w:t>
      </w:r>
    </w:p>
    <w:p>
      <w:pPr>
        <w:pStyle w:val="Normal"/>
        <w:spacing w:lineRule="exact" w:line="240"/>
        <w:ind w:right="-1" w:hanging="0"/>
        <w:jc w:val="center"/>
        <w:rPr>
          <w:b/>
          <w:b/>
          <w:bCs/>
        </w:rPr>
      </w:pPr>
      <w:r>
        <w:rPr>
          <w:b/>
          <w:bCs/>
        </w:rPr>
        <w:t>CONVENIO CON LOTERIA DE BUENOS AIRES</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dictamen de la Comisión de Presupuesto y Hacienda en el proyecto de ley por el cual se aprueba el convenio suscripto entre la Caja de Asistencia Social de la Provincia y el Instituto Provincial de Lotería y Casino de la Provincia de Buenos Aires.</w:t>
      </w:r>
    </w:p>
    <w:p>
      <w:pPr>
        <w:pStyle w:val="Normal"/>
        <w:spacing w:lineRule="exact" w:line="240"/>
        <w:ind w:right="-1" w:hanging="0"/>
        <w:rPr/>
      </w:pPr>
      <w:r>
        <w:rPr/>
        <w:tab/>
        <w:t>Por Secretaría se dará lectura.</w:t>
      </w:r>
    </w:p>
    <w:p>
      <w:pPr>
        <w:pStyle w:val="Normal"/>
        <w:spacing w:lineRule="exact" w:line="240"/>
        <w:ind w:left="4536" w:right="-1" w:hanging="567"/>
        <w:rPr>
          <w:b/>
          <w:b/>
          <w:bCs/>
          <w:i/>
          <w:i/>
          <w:iCs/>
          <w:sz w:val="16"/>
          <w:szCs w:val="16"/>
        </w:rPr>
      </w:pPr>
      <w:r>
        <w:rPr>
          <w:b/>
          <w:bCs/>
          <w:i/>
          <w:iCs/>
          <w:sz w:val="16"/>
          <w:szCs w:val="16"/>
        </w:rPr>
        <w:t>-</w:t>
        <w:tab/>
        <w:t>Se lee:</w:t>
      </w:r>
    </w:p>
    <w:p>
      <w:pPr>
        <w:pStyle w:val="Normal"/>
        <w:spacing w:lineRule="exact" w:line="240"/>
        <w:ind w:right="-1" w:hanging="0"/>
        <w:rPr/>
      </w:pPr>
      <w:r>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Presupuesto y Hacienda ha considerado el proyecto de ley aprobando el convenio firmado entre el Instituto Provincial de Loterías y Casinos de la Provincia de Buenos Aires y la Caja de Asistencia Social - Lotería de la Provincia de Santa Fe (comercialización del juego denominado ¨TV Bingo Bonaerense¨; y por las razones invocadas os aconseja le prestéis aproba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i/>
          <w:i/>
          <w:iCs/>
          <w:sz w:val="16"/>
          <w:szCs w:val="16"/>
        </w:rPr>
      </w:pPr>
      <w:r>
        <w:rPr>
          <w:b/>
          <w:bCs/>
          <w:i/>
          <w:iCs/>
          <w:sz w:val="16"/>
          <w:szCs w:val="16"/>
        </w:rPr>
        <w:t>LA LEGISLATURA DE LA PROVINCIA SANCIONA CON FUERZA DE</w:t>
      </w:r>
    </w:p>
    <w:p>
      <w:pPr>
        <w:pStyle w:val="Normal"/>
        <w:spacing w:lineRule="exact" w:line="240"/>
        <w:ind w:right="-1" w:hanging="0"/>
        <w:jc w:val="center"/>
        <w:rPr>
          <w:b/>
          <w:b/>
          <w:bCs/>
          <w:i/>
          <w:i/>
          <w:iCs/>
          <w:sz w:val="16"/>
          <w:szCs w:val="16"/>
        </w:rPr>
      </w:pPr>
      <w:r>
        <w:rPr>
          <w:b/>
          <w:bCs/>
          <w:i/>
          <w:iCs/>
          <w:sz w:val="16"/>
          <w:szCs w:val="16"/>
        </w:rPr>
        <w:t>L E Y :</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º - Apruébase el convenio suscripto el 24 de abril de 1995, entre el Instituto Provincial de Loterías y Casinos de la Provincia de Buenos Aires y la Caja de Asistencia Social - Lotería de la Provincia de Santa Fe - inscripto en el Registro de Tratados, Convenios y Contratos Interjurisdiccionales el 15 de mayo de 1995, al Folio 26, Tomo II, referido a la comercialización en jurisdicción de la Provincia de Santa Fe del juego denominado ¨TV Bingo Bonaerense¨, aprobado ad-referéndum de esta Legislatura por Decreto Nº 1364 del 20 de junio de 1995.</w:t>
      </w:r>
    </w:p>
    <w:p>
      <w:pPr>
        <w:pStyle w:val="Normal"/>
        <w:spacing w:lineRule="exact" w:line="240"/>
        <w:ind w:right="-1" w:hanging="0"/>
        <w:rPr>
          <w:rFonts w:ascii="Univers" w:hAnsi="Univers" w:eastAsia="Univers" w:cs="Univers"/>
        </w:rPr>
      </w:pPr>
      <w:r>
        <w:rPr>
          <w:rFonts w:eastAsia="Univers" w:cs="Univers" w:ascii="Univers" w:hAnsi="Univers"/>
        </w:rPr>
        <w:tab/>
        <w:t>El mencionado convenio se agrega como anexo y forma parte integrante de esta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º - Comuníquese al Poder Ejecutivo.</w:t>
      </w:r>
    </w:p>
    <w:p>
      <w:pPr>
        <w:pStyle w:val="Normal"/>
        <w:spacing w:lineRule="exact" w:line="240"/>
        <w:ind w:right="-1" w:hanging="0"/>
        <w:jc w:val="right"/>
        <w:rPr>
          <w:b/>
          <w:b/>
          <w:bCs/>
          <w:i/>
          <w:i/>
          <w:iCs/>
          <w:sz w:val="16"/>
          <w:szCs w:val="16"/>
        </w:rPr>
      </w:pPr>
      <w:r>
        <w:rPr>
          <w:b/>
          <w:bCs/>
          <w:i/>
          <w:iCs/>
          <w:sz w:val="16"/>
          <w:szCs w:val="16"/>
        </w:rPr>
        <w:t>-  Sala de la Comisión, 1º de Noviembre de 1995.</w:t>
      </w:r>
    </w:p>
    <w:p>
      <w:pPr>
        <w:pStyle w:val="Normal"/>
        <w:spacing w:lineRule="exact" w:line="240"/>
        <w:ind w:right="-1" w:hanging="0"/>
        <w:rPr>
          <w:b/>
          <w:b/>
          <w:bCs/>
          <w:i/>
          <w:i/>
          <w:iCs/>
          <w:sz w:val="16"/>
          <w:szCs w:val="16"/>
        </w:rPr>
      </w:pPr>
      <w:r>
        <w:rPr>
          <w:b/>
          <w:bCs/>
          <w:i/>
          <w:iCs/>
          <w:sz w:val="16"/>
          <w:szCs w:val="16"/>
        </w:rPr>
        <w:tab/>
        <w:tab/>
        <w:tab/>
        <w:tab/>
        <w:tab/>
        <w:tab/>
        <w:t>-</w:t>
        <w:tab/>
        <w:t>Dalla Fontana - Massat - Zabalza - Bu-</w:t>
      </w:r>
    </w:p>
    <w:p>
      <w:pPr>
        <w:pStyle w:val="Normal"/>
        <w:spacing w:lineRule="exact" w:line="240"/>
        <w:ind w:right="-1" w:hanging="0"/>
        <w:rPr>
          <w:b/>
          <w:b/>
          <w:bCs/>
          <w:i/>
          <w:i/>
          <w:iCs/>
          <w:sz w:val="16"/>
          <w:szCs w:val="16"/>
        </w:rPr>
      </w:pPr>
      <w:r>
        <w:rPr>
          <w:b/>
          <w:bCs/>
          <w:i/>
          <w:iCs/>
          <w:sz w:val="16"/>
          <w:szCs w:val="16"/>
        </w:rPr>
        <w:tab/>
        <w:tab/>
        <w:tab/>
        <w:tab/>
        <w:tab/>
        <w:tab/>
        <w:tab/>
        <w:t>yatti - Martínez.</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jc w:val="center"/>
        <w:rPr>
          <w:b/>
          <w:b/>
          <w:bCs/>
          <w:sz w:val="16"/>
          <w:szCs w:val="16"/>
        </w:rPr>
      </w:pPr>
      <w:r>
        <w:rPr>
          <w:b/>
          <w:bCs/>
          <w:sz w:val="16"/>
          <w:szCs w:val="16"/>
        </w:rPr>
        <w:t>CONVENIO</w:t>
      </w:r>
    </w:p>
    <w:p>
      <w:pPr>
        <w:pStyle w:val="Normal"/>
        <w:spacing w:lineRule="exact" w:line="240"/>
        <w:ind w:right="-1" w:hanging="0"/>
        <w:rPr>
          <w:b/>
          <w:b/>
          <w:bCs/>
          <w:i/>
          <w:i/>
          <w:iCs/>
          <w:sz w:val="16"/>
          <w:szCs w:val="16"/>
        </w:rPr>
      </w:pPr>
      <w:r>
        <w:rPr>
          <w:b/>
          <w:bCs/>
          <w:i/>
          <w:iCs/>
          <w:sz w:val="16"/>
          <w:szCs w:val="16"/>
        </w:rPr>
      </w:r>
    </w:p>
    <w:p>
      <w:pPr>
        <w:pStyle w:val="Normal"/>
        <w:spacing w:lineRule="exact" w:line="244"/>
        <w:rPr>
          <w:rFonts w:ascii="Univers" w:hAnsi="Univers" w:eastAsia="Univers" w:cs="Univers"/>
        </w:rPr>
      </w:pPr>
      <w:r>
        <w:rPr>
          <w:rFonts w:eastAsia="Univers" w:cs="Univers" w:ascii="Univers" w:hAnsi="Univers"/>
        </w:rPr>
        <w:tab/>
        <w:t>Entre el Instituto Provincial de Lotería y Casinos de la Provincia de Buenos Aires, con domicilio en calle 46 Nº 581 de la ciudad de La Plata, representado en este acto por su Presidente Don Jorge Omar Rossi, D.N.I. Nº 8.571.141 por una parte, en adelante ¨El Instituto¨ y por la otra la Caja de Asistencia Social de la Provincia de Santa Fe con domicilio en la calle Primera Junta Nº 2724 de la ciudad de Santa Fe, representado en este acto por su Vicepresidente Ejecutivo, Don Domingo Alfredo Esquivel, L.E. Nº 6.242.361 y su Director General, C.P.N. Oscar Federico Donayo, L.E. Nº 6.242.502, en adelante ¨La Caja¨, acuerdan celebrar el presente convenio sujeto a la aprobación de las respectivas autoridades, jurisdicciones, o de quien corresponda y que consta de la siguientes cláusula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Primera: La Caja adhiere al Juego T.V. Bingo Bonaerense, organizado y emitido por el Instituto, y este le otorga la comercialización y distribución de los cartones de sus emisiones con carácter exclusivo en toda la jurisdicción de la Provincia de Santa Fe.</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Segunda: El Instituto deberá entregar los cartones de juego a la Caja en el domicilio que ésta indique, con la anticipación necesaria para efectuar la correspondiente distribución de los mismos. Asimismo deberá proveer de los extractos y material publicitario para la red de Permisionarios y/o puntos de ventas autorizados por La Caja. El transporte, los seguros y cualquier otro gasto originado en la entrega de los cupones y el resto del material a La Caja serán a cargo del Instituto.</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Tercera: La Caja comercializará el juego a través de su red de permisionarios y/o vendedores autorizados y su relación con los mismos se regirá de acuerdo con la reglamentación que al respecto tenga o dicte en el futuro. También efectuará el proceso de devolución de los cartones no comercializados de cada emisión y remitirá a el Instituto un soporte magnético con detalle de los cartones comercializados y devueltos. Dicho soporte podrá ser suplido por otro medio o sistema que se acuerde con intervención de las respectivas áreas técnicas, que deberán mantener la seguridad de la información cualquiera sea el medio utilizado. Esta información deberá obrar en poder del Instituto con la antelación que se convenga con respecto a la hora de sorteo, debiendo remitir además La Caja un acta de inutilización y/o destrucción de los cartones no comercializados suscripta por escribano y/o funcionario de la misma, debidamente autorizado, siendo responsabilidad de La Caja la información que conste en dicha acta y la obligación de destrucción de los cartones respectivos, no reconociéndose como válidos, aquellos que hayan sido informados como devueltos e inutilizados, y se pretenda cobrar si resultaren premiados. En caso de no presentarse la información en la hora acordada, se considerará que todos los cartones se encuentran en juego.</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Cuarta: El Instituto brindará a La Caja todo el asesoramiento necesario para la comercialización del juego y le entregará los programas informáticos necesarios para la entrega de los cartones, devolución y pago de premios. Asimismo, el Instituto a través de la Empresa prestataria del servicio, entregará el equipamiento necesario para que La Caja pueda realizar la lectura y procesamiento de los cartones devuelto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Quinta: La Caja abonará, por orden y cuenta del Instituto, los premios de la 2º categoría y el premio a línea, estando a cargo de éste el pago del premio del pozo acumulado y del primer premio. Sin perjuicio de ello, La Caja queda facultada para pagar estos premios que pudieran darse en su jurisdicción. En tal caso el Instituto  procederá a transferir los fondos que demanden su atención, dentro de las cuarenta y ocho (48) horas de recibida la documentación pertinente. En este caso La Caja deberá informar con la suficiente anticipación, fecha y hora de pago y demás datos del apostador ganador, a los efectos del cumplimiento del artículo 32º del reglamento.</w:t>
      </w:r>
    </w:p>
    <w:p>
      <w:pPr>
        <w:pStyle w:val="Normal"/>
        <w:spacing w:lineRule="exact" w:line="240"/>
        <w:ind w:right="-1" w:hanging="0"/>
        <w:rPr>
          <w:rFonts w:ascii="Univers" w:hAnsi="Univers" w:eastAsia="Univers" w:cs="Univers"/>
        </w:rPr>
      </w:pPr>
      <w:r>
        <w:rPr>
          <w:rFonts w:eastAsia="Univers" w:cs="Univers" w:ascii="Univers" w:hAnsi="Univers"/>
        </w:rPr>
        <w:t>Sexta: El Instituto reconocerá a La Caja en concepto de retribución por la comercialización del juego T.V. Bingo Bonaerense el veinticuatro por ciento (24%) de la recaudación total obtenida en jurisdicción de la Provincia de Santa Fe, quedando a cargo de La Caja la determinación de la comisión que reconocerá a sus permisionarios, la cual no deberá ser superior a la que reconoce el Instituto a sus agentes, que es del quince por ciento (15%).</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Séptima: La Caja abonará a El Instituto la recaudación obtenida en su jurisdicción dentro de los diez (10) días hábiles siguientes a cada sorteo. En dicha liquidación descontará el porcentaje establecido en la cláusula sexta y los premios de segunda categoría que se hubieren obtenidos en su jurisdic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Octava: Se establece que los premios que puedan caducar dentro de los rangos asignados a la Provincia de Santa Fe serán considerados recursos de La Caj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Novena: El Instituto tiene la facultad exclusiva y excluyente para establecer el programa premios, fechas y horarios en que se efectuarán los sorteo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Décima: El juego se regirá por el reglamento aprobado por Resolución D-2120/94, 195/95, 242/95 y 526/95 que como Anexo I integra el presente convenio, quedando facultado el Instituto para realizar las modificaciones que crea convenient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Décima primera: El Instituto tomará a su exclusivo cargo y costo la promoción y publicidad del juego en el ámbito de la Provincia de Santa F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Décima segunda: El plazo de vigencia del presente convenio se fija en dos años, contados a partir de la efectiva comercialización del juego, tomándose como tal, la fecha del primer sorteo comercializado. Dicho plazo se prorrogará automáticamente por períodos iguales, salvo que cualquiera de las partes notifique a la otra con sesenta (60) días corridos de anticipación con respecto a la fecha del respectivo vencimiento, su voluntad en contrario. Asimismo cualquiera de las partes podrá rescindir el presente convenio, sin necesidad de expresar causas, sin derecho a reclamos de indemnización alguna por el otro, notificando su voluntad con sesenta (60) días corridos de anticipación, siendo cada una de las partes responsables de los contraros que pudieren haber contraído con tercer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Décima tercera: El Instituto será el único responsable y se hará cargo de cualquier reclamo que eventualmente pudieren efectuar terceros sobre propiedad intelectual y/o industrial sobre nombres o diseños y/o modalidades del T.V. Bingo Bonaerense, quedando expresamente liberada La Caja de cualquier responsabilidad sobre el particular.</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Décima cuarta: Todo lo que no se encuentre previsto en el presente convenio, será regulado oportunamente con expreso acuerdo de part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Décima quinta: Las partes de común acuerdo fijan domicilios especiales, a los efectos judiciales o extrajudiciales que se deriven del presente, en los mencionados en el encabezamiento, sometiéndose a la jurisdicción de los Tribunales del Departamento Judicial de La Plata.</w:t>
      </w:r>
    </w:p>
    <w:p>
      <w:pPr>
        <w:pStyle w:val="Normal"/>
        <w:spacing w:lineRule="exact" w:line="240"/>
        <w:ind w:right="-1" w:hanging="0"/>
        <w:rPr>
          <w:rFonts w:ascii="Univers" w:hAnsi="Univers" w:eastAsia="Univers" w:cs="Univers"/>
        </w:rPr>
      </w:pPr>
      <w:r>
        <w:rPr>
          <w:rFonts w:eastAsia="Univers" w:cs="Univers" w:ascii="Univers" w:hAnsi="Univers"/>
        </w:rPr>
        <w:tab/>
        <w:t>Previa lectura y ratificación, se firman tres (3) ejemplares de un mismo tenor y a un solo efecto, en la ciudad de Santa Fe a los veinticuatro días del mes de abril de mil novecientos noventa y cinc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aprueba el convenio suscripto entre el Instituto Provincial de Loterías y Casinos de la Provincia de Buenos Aires y la Caja de Asistencia Social - Lotería de la Provincia de Santa Fe (Comercialización Juego denominado ¨T.V. Bingo Bonaerense¨). Y, atento a los estudios realizados y a que el proyecto cuenta con despacho de la Comisión de Presupuesto y Hacienda, y no teniendo objeciones que formularse al mismo, ésta ha resuelto adherirse al mismo, por lo que os aconseja que le prestéis vuestra aprobación.</w:t>
      </w:r>
    </w:p>
    <w:p>
      <w:pPr>
        <w:pStyle w:val="Normal"/>
        <w:spacing w:lineRule="exact" w:line="240"/>
        <w:ind w:right="-1" w:hanging="0"/>
        <w:jc w:val="right"/>
        <w:rPr>
          <w:b/>
          <w:b/>
          <w:bCs/>
          <w:i/>
          <w:i/>
          <w:iCs/>
          <w:sz w:val="16"/>
          <w:szCs w:val="16"/>
        </w:rPr>
      </w:pPr>
      <w:r>
        <w:rPr>
          <w:b/>
          <w:bCs/>
          <w:i/>
          <w:iCs/>
          <w:sz w:val="16"/>
          <w:szCs w:val="16"/>
        </w:rPr>
        <w:t>-  Sala de la Comisión, 8 de noviembre de 1995.</w:t>
      </w:r>
    </w:p>
    <w:p>
      <w:pPr>
        <w:pStyle w:val="Normal"/>
        <w:spacing w:lineRule="exact" w:line="240"/>
        <w:ind w:right="-1" w:hanging="0"/>
        <w:rPr>
          <w:b/>
          <w:b/>
          <w:bCs/>
          <w:i/>
          <w:i/>
          <w:iCs/>
          <w:sz w:val="16"/>
          <w:szCs w:val="16"/>
        </w:rPr>
      </w:pPr>
      <w:r>
        <w:rPr>
          <w:b/>
          <w:bCs/>
          <w:i/>
          <w:iCs/>
          <w:sz w:val="16"/>
          <w:szCs w:val="16"/>
        </w:rPr>
        <w:tab/>
        <w:tab/>
        <w:tab/>
        <w:tab/>
        <w:tab/>
        <w:tab/>
        <w:t>-</w:t>
        <w:tab/>
        <w:t>Malaponte - Mascheroni - Campanella -</w:t>
      </w:r>
    </w:p>
    <w:p>
      <w:pPr>
        <w:pStyle w:val="Normal"/>
        <w:spacing w:lineRule="exact" w:line="240"/>
        <w:ind w:right="-1" w:hanging="0"/>
        <w:rPr>
          <w:b/>
          <w:b/>
          <w:bCs/>
          <w:i/>
          <w:i/>
          <w:iCs/>
          <w:sz w:val="16"/>
          <w:szCs w:val="16"/>
        </w:rPr>
      </w:pPr>
      <w:r>
        <w:rPr>
          <w:b/>
          <w:bCs/>
          <w:i/>
          <w:iCs/>
          <w:sz w:val="16"/>
          <w:szCs w:val="16"/>
        </w:rPr>
        <w:tab/>
        <w:tab/>
        <w:tab/>
        <w:tab/>
        <w:tab/>
        <w:tab/>
        <w:tab/>
        <w:t>Morganti - Esquivel - Picazo - Carrizo.</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LOPEZ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formulada por el señor diputado López.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 en general y en particular, por constar de un solo artículo.</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rPr/>
      </w:pPr>
      <w:r>
        <w:rPr/>
        <w:t>SR. FAVARIO - Pido la palabra.</w:t>
      </w:r>
    </w:p>
    <w:p>
      <w:pPr>
        <w:pStyle w:val="Normal"/>
        <w:spacing w:lineRule="exact" w:line="240"/>
        <w:ind w:right="-1" w:hanging="0"/>
        <w:rPr/>
      </w:pPr>
      <w:r>
        <w:rPr/>
        <w:tab/>
        <w:t>Solicito, señor presidente, que quede constancia del voto negativo del bloque Demócrata Progresista.</w:t>
      </w:r>
    </w:p>
    <w:p>
      <w:pPr>
        <w:pStyle w:val="Normal"/>
        <w:spacing w:lineRule="exact" w:line="240"/>
        <w:ind w:right="-1" w:hanging="0"/>
        <w:rPr/>
      </w:pPr>
      <w:r>
        <w:rPr/>
      </w:r>
    </w:p>
    <w:p>
      <w:pPr>
        <w:pStyle w:val="Normal"/>
        <w:spacing w:lineRule="exact" w:line="240"/>
        <w:ind w:right="-1" w:hanging="0"/>
        <w:rPr/>
      </w:pPr>
      <w:r>
        <w:rPr/>
        <w:t>SR. PRESIDENTE (Cribioli) - Quedará constancia en la versión taquigráfica, señor diputado.</w:t>
      </w:r>
    </w:p>
    <w:p>
      <w:pPr>
        <w:pStyle w:val="Normal"/>
        <w:spacing w:lineRule="exact" w:line="240"/>
        <w:ind w:right="-1" w:hanging="0"/>
        <w:jc w:val="center"/>
        <w:rPr>
          <w:b/>
          <w:b/>
          <w:bCs/>
        </w:rPr>
      </w:pPr>
      <w:r>
        <w:rPr>
          <w:b/>
          <w:bCs/>
        </w:rPr>
        <w:t>35</w:t>
      </w:r>
    </w:p>
    <w:p>
      <w:pPr>
        <w:pStyle w:val="Normal"/>
        <w:spacing w:lineRule="exact" w:line="240"/>
        <w:ind w:right="-1" w:hanging="0"/>
        <w:jc w:val="center"/>
        <w:rPr>
          <w:b/>
          <w:b/>
          <w:bCs/>
        </w:rPr>
      </w:pPr>
      <w:r>
        <w:rPr>
          <w:b/>
          <w:bCs/>
        </w:rPr>
        <w:t>REPARACION EDILICIA EN UNIDAD PENITENCIARIA</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dictamen de la Comisión de Presupuesto y Hacienda en el proyecto de comunicación por el cual se solicita se disponga los medios necesarios para reparar los techos del pabellón siquiátrico de la Unidad Penitenciaria I, de Coronda.</w:t>
      </w:r>
    </w:p>
    <w:p>
      <w:pPr>
        <w:pStyle w:val="Normal"/>
        <w:spacing w:lineRule="exact" w:line="240"/>
        <w:ind w:right="-1" w:hanging="0"/>
        <w:rPr/>
      </w:pPr>
      <w:r>
        <w:rPr/>
        <w:tab/>
        <w:t xml:space="preserve">Por Secretaría se dará lectura. </w:t>
      </w:r>
    </w:p>
    <w:p>
      <w:pPr>
        <w:pStyle w:val="Normal"/>
        <w:spacing w:lineRule="exact" w:line="240"/>
        <w:ind w:left="4536" w:right="-1" w:hanging="567"/>
        <w:rPr>
          <w:b/>
          <w:b/>
          <w:bCs/>
          <w:i/>
          <w:i/>
          <w:iCs/>
          <w:sz w:val="16"/>
          <w:szCs w:val="16"/>
        </w:rPr>
      </w:pPr>
      <w:r>
        <w:rPr>
          <w:b/>
          <w:bCs/>
          <w:i/>
          <w:iCs/>
          <w:sz w:val="16"/>
          <w:szCs w:val="16"/>
        </w:rPr>
        <w:t>-</w:t>
        <w:tab/>
        <w:t>Se lee:</w:t>
      </w:r>
    </w:p>
    <w:p>
      <w:pPr>
        <w:pStyle w:val="Normal"/>
        <w:spacing w:lineRule="exact" w:line="240"/>
        <w:ind w:right="-1" w:hanging="0"/>
        <w:rPr/>
      </w:pPr>
      <w:r>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Presupuesto y Hacienda ha considerado el proyecto de comunicación por el cual se solicita disponga los medios necesarios para reparar los techos del Pabellón Psiquiátrico de la Unidad Penitenciaria Nº 1 de Coronda, departamento San Jerónimo, y por las razones invocadas os aconseja le prestéis aprobación.</w:t>
      </w:r>
    </w:p>
    <w:p>
      <w:pPr>
        <w:pStyle w:val="Normal"/>
        <w:spacing w:lineRule="exact" w:line="240"/>
        <w:ind w:right="-1" w:hanging="0"/>
        <w:rPr>
          <w:rFonts w:ascii="Univers" w:hAnsi="Univers" w:eastAsia="Univers" w:cs="Univers"/>
        </w:rPr>
      </w:pPr>
      <w:r>
        <w:rPr>
          <w:rFonts w:eastAsia="Univers" w:cs="Univers" w:ascii="Univers" w:hAnsi="Univers"/>
        </w:rPr>
        <w:tab/>
        <w:t>La Cámara de Diputados vería con agrado que el Poder Ejecutivo a través de los organismos competentes, disponga lo pertinente a los fines de reparar los techos del Pabellón Psiquiátrico de la Unidad Penitenciaria Nº 1 de Coronda.</w:t>
      </w:r>
    </w:p>
    <w:p>
      <w:pPr>
        <w:pStyle w:val="Normal"/>
        <w:spacing w:lineRule="exact" w:line="240"/>
        <w:ind w:right="-1" w:hanging="0"/>
        <w:jc w:val="right"/>
        <w:rPr>
          <w:b/>
          <w:b/>
          <w:bCs/>
          <w:i/>
          <w:i/>
          <w:iCs/>
          <w:sz w:val="16"/>
          <w:szCs w:val="16"/>
        </w:rPr>
      </w:pPr>
      <w:r>
        <w:rPr>
          <w:b/>
          <w:bCs/>
          <w:i/>
          <w:iCs/>
          <w:sz w:val="16"/>
          <w:szCs w:val="16"/>
        </w:rPr>
        <w:t>-  Sala de la Comisión, 8 de noviembre de 1995.</w:t>
      </w:r>
    </w:p>
    <w:p>
      <w:pPr>
        <w:pStyle w:val="Normal"/>
        <w:spacing w:lineRule="exact" w:line="240"/>
        <w:ind w:right="-1" w:hanging="0"/>
        <w:rPr>
          <w:b/>
          <w:b/>
          <w:bCs/>
          <w:i/>
          <w:i/>
          <w:iCs/>
          <w:sz w:val="16"/>
          <w:szCs w:val="16"/>
        </w:rPr>
      </w:pPr>
      <w:r>
        <w:rPr>
          <w:b/>
          <w:bCs/>
          <w:i/>
          <w:iCs/>
          <w:sz w:val="16"/>
          <w:szCs w:val="16"/>
        </w:rPr>
        <w:tab/>
        <w:tab/>
        <w:tab/>
        <w:tab/>
        <w:tab/>
        <w:tab/>
        <w:t>-</w:t>
        <w:tab/>
        <w:t>Zabalza - Martínez - Alvarez - Dalla Fon-</w:t>
      </w:r>
    </w:p>
    <w:p>
      <w:pPr>
        <w:pStyle w:val="Normal"/>
        <w:spacing w:lineRule="exact" w:line="240"/>
        <w:ind w:right="-1" w:hanging="0"/>
        <w:rPr>
          <w:b/>
          <w:b/>
          <w:bCs/>
          <w:i/>
          <w:i/>
          <w:iCs/>
          <w:sz w:val="16"/>
          <w:szCs w:val="16"/>
        </w:rPr>
      </w:pPr>
      <w:r>
        <w:rPr>
          <w:b/>
          <w:bCs/>
          <w:i/>
          <w:iCs/>
          <w:sz w:val="16"/>
          <w:szCs w:val="16"/>
        </w:rPr>
        <w:tab/>
        <w:tab/>
        <w:tab/>
        <w:tab/>
        <w:tab/>
        <w:tab/>
        <w:tab/>
        <w:t>tana - Bisutti.</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LOPEZ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formulada por el señor diputado López.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 el proyecto.</w:t>
      </w:r>
    </w:p>
    <w:p>
      <w:pPr>
        <w:pStyle w:val="Normal"/>
        <w:spacing w:lineRule="exact" w:line="240"/>
        <w:ind w:right="-1" w:hanging="0"/>
        <w:rPr/>
      </w:pPr>
      <w:r>
        <w:rPr/>
        <w:tab/>
        <w:t>Si no se hace uso de la palabra, se va a votar.</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jc w:val="center"/>
        <w:rPr>
          <w:b/>
          <w:b/>
          <w:bCs/>
        </w:rPr>
      </w:pPr>
      <w:r>
        <w:rPr>
          <w:b/>
          <w:bCs/>
        </w:rPr>
        <w:t>36</w:t>
      </w:r>
    </w:p>
    <w:p>
      <w:pPr>
        <w:pStyle w:val="Normal"/>
        <w:spacing w:lineRule="exact" w:line="240"/>
        <w:ind w:right="-1" w:hanging="0"/>
        <w:jc w:val="center"/>
        <w:rPr>
          <w:b/>
          <w:b/>
          <w:bCs/>
        </w:rPr>
      </w:pPr>
      <w:r>
        <w:rPr>
          <w:b/>
          <w:bCs/>
        </w:rPr>
        <w:t>PRESTAMOS BID Y BIRF</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dictamen de las comisiones de Asuntos Comunales, de Presupuesto y Hacienda y de Asuntos Constitucionales y Legislación General en el proyecto de ley por el cual se aprueban negociaciones referidas a préstamos del BID y el BIRF.</w:t>
      </w:r>
    </w:p>
    <w:p>
      <w:pPr>
        <w:pStyle w:val="Normal"/>
        <w:spacing w:lineRule="exact" w:line="240"/>
        <w:ind w:right="-1" w:hanging="0"/>
        <w:rPr/>
      </w:pPr>
      <w:r>
        <w:rPr/>
        <w:tab/>
        <w:t>Por Secretaría se dará lectura.</w:t>
      </w:r>
    </w:p>
    <w:p>
      <w:pPr>
        <w:pStyle w:val="Normal"/>
        <w:spacing w:lineRule="exact" w:line="240"/>
        <w:ind w:left="4536" w:right="-1" w:hanging="567"/>
        <w:rPr>
          <w:b/>
          <w:b/>
          <w:bCs/>
          <w:i/>
          <w:i/>
          <w:iCs/>
          <w:sz w:val="16"/>
          <w:szCs w:val="16"/>
        </w:rPr>
      </w:pPr>
      <w:r>
        <w:rPr>
          <w:b/>
          <w:bCs/>
          <w:i/>
          <w:iCs/>
          <w:sz w:val="16"/>
          <w:szCs w:val="16"/>
        </w:rPr>
        <w:t>-</w:t>
        <w:tab/>
        <w:t>Se lee:</w:t>
      </w:r>
    </w:p>
    <w:p>
      <w:pPr>
        <w:pStyle w:val="Normal"/>
        <w:spacing w:lineRule="exact" w:line="240"/>
        <w:ind w:right="-1" w:hanging="0"/>
        <w:rPr/>
      </w:pPr>
      <w:r>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Asuntos Comunales, ha analizado el proyecto de ley venido en revisión, presentado por el Poder Ejecutivo, aprobando las negociaciones realizadas por el Poder Ejecutivo Provincial con el Estado Nacional a los fines de obtener un préstamo del Banco Interamericano de Desarrollo (B.I.D.), y otro del Banco Internacional de Reconstrucción y Fomento (B.I.R.F.), destinados a programas de desarrollo de Municipalidades y Comunas, y al no haber objeciones que formular, y por las razones que dará el señor miembro informante, aconseja le prestéis aproba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i/>
          <w:i/>
          <w:iCs/>
          <w:sz w:val="16"/>
          <w:szCs w:val="16"/>
        </w:rPr>
      </w:pPr>
      <w:r>
        <w:rPr>
          <w:b/>
          <w:bCs/>
          <w:i/>
          <w:iCs/>
          <w:sz w:val="16"/>
          <w:szCs w:val="16"/>
        </w:rPr>
        <w:t>LA LEGISLATURA DE LA PROVINCIA SANCIONA CON FUERZA DE</w:t>
      </w:r>
    </w:p>
    <w:p>
      <w:pPr>
        <w:pStyle w:val="Normal"/>
        <w:spacing w:lineRule="exact" w:line="240"/>
        <w:ind w:right="-1" w:hanging="0"/>
        <w:jc w:val="center"/>
        <w:rPr>
          <w:b/>
          <w:b/>
          <w:bCs/>
          <w:i/>
          <w:i/>
          <w:iCs/>
          <w:sz w:val="16"/>
          <w:szCs w:val="16"/>
        </w:rPr>
      </w:pPr>
      <w:r>
        <w:rPr>
          <w:b/>
          <w:bCs/>
          <w:i/>
          <w:iCs/>
          <w:sz w:val="16"/>
          <w:szCs w:val="16"/>
        </w:rPr>
        <w:t>L E Y :</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º - Apruèbanse las negociaciones efectuadas por el Poder Ejecutivo Provincial con el Estado Nacional a los fines de la obtención de un préstamo del Banco Interamericano de Desarrollo (BID) por un monto inicial de U$S 11.805.246 (dólares estadounidenses once millones ochocientos cinco mil doscientos cuarenta y seis) para la Provincia de Santa Fe, más los fondos que se pudieran obtener por eventuales reasignaciones durante el desarrollo del préstamo hasta un límite del 20% del monto citado, y más los intereses previstos; todos los cuales serán destinados al ¨Programa de Desarrollo Institucional e Inversiones Sociales Municipales¨, mediante el cual la Provincia canalizará ayuda financiera a las Municipalidades y Comunas para la ejecución de obras públicas, edificaciones, adquisición de equipos y maquinarias, y asistencia técnica, en las condiciones y bajo las claúsulas contenidas en los documentos que se indican en el artículo 3º de la presente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º - Apruébanse las negociaciones efectuadas por el Poder Ejecutivo Provincial con el Estado Nacional a los fines de la obtención de un préstamo del Banco Internacional de Reconstrucción y Fomento (B.I.R.F.) por un monto inicial de U$S 13.593.839 (dólares estadounidenses trece millones quinientos noventa y tres mil ochocientos treinta y nueve) para la Provincia de Santa Fe, más los fondos que se pudieran obtener por eventuales reasignaciones durante el desarrollo del préstamo hasta un límite del 20% del monto citado, y más los intereses previstos; todos los cuales serán destinados al ¨Programa de Desarrollo Municipal II¨, mediante el cual la Provincia canalizará ayuda financiera a las Municipalidades y Comunas para la ejecución de obras públicas, edificaciones, adquisición de equipos y maquinarias y asistencia técnica, en las condiciones y bajo las cláusulas contenidas en los documentos que se indican en el artículo 4º de la presente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3º - Apruébase el texto de los documentos correspondientes al préstamo resultante de las negociaciones referidas en el artículo 1º, cuyos productos responden al siguiente detalle y que obran en el Expediente Nº 00301-0033902-3 del Ministerio de Hacienda y Finanza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Programa de Desarrollo Institucional e Inversiones Sociales Municipal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1 -</w:t>
        <w:tab/>
        <w:t>Modelo de Contrato de Préstamo Nº 932/SF-AR entre la Nación Argentina y el B.I.D.: Normas Generales.</w:t>
      </w:r>
    </w:p>
    <w:p>
      <w:pPr>
        <w:pStyle w:val="Normal"/>
        <w:spacing w:lineRule="exact" w:line="240"/>
        <w:ind w:left="709" w:right="-1" w:hanging="709"/>
        <w:rPr>
          <w:rFonts w:ascii="Univers" w:hAnsi="Univers" w:eastAsia="Univers" w:cs="Univers"/>
        </w:rPr>
      </w:pPr>
      <w:r>
        <w:rPr>
          <w:rFonts w:eastAsia="Univers" w:cs="Univers" w:ascii="Univers" w:hAnsi="Univers"/>
        </w:rPr>
        <w:tab/>
        <w:t>Modelo de Contrato de Préstamo Nº 830/OC-AR entre la Nación Argentina y el B.I.D. Normas Generales.</w:t>
      </w:r>
    </w:p>
    <w:p>
      <w:pPr>
        <w:pStyle w:val="Normal"/>
        <w:spacing w:lineRule="exact" w:line="240"/>
        <w:ind w:left="709" w:right="-1" w:hanging="709"/>
        <w:rPr>
          <w:rFonts w:ascii="Univers" w:hAnsi="Univers" w:eastAsia="Univers" w:cs="Univers"/>
        </w:rPr>
      </w:pPr>
      <w:r>
        <w:rPr>
          <w:rFonts w:eastAsia="Univers" w:cs="Univers" w:ascii="Univers" w:hAnsi="Univers"/>
        </w:rPr>
        <w:t>2 -</w:t>
        <w:tab/>
        <w:t>Modelo de Contrato de Préstamo Subsidiario entre la Nación Argentina y las Provincias.</w:t>
      </w:r>
    </w:p>
    <w:p>
      <w:pPr>
        <w:pStyle w:val="Normal"/>
        <w:spacing w:lineRule="exact" w:line="240"/>
        <w:ind w:left="709" w:right="-1" w:hanging="709"/>
        <w:rPr>
          <w:rFonts w:ascii="Univers" w:hAnsi="Univers" w:eastAsia="Univers" w:cs="Univers"/>
        </w:rPr>
      </w:pPr>
      <w:r>
        <w:rPr>
          <w:rFonts w:eastAsia="Univers" w:cs="Univers" w:ascii="Univers" w:hAnsi="Univers"/>
        </w:rPr>
        <w:t>3 -</w:t>
        <w:tab/>
        <w:t>Modelo de Contrato de Subpréstamo con los Municipios y Comunas.</w:t>
      </w:r>
    </w:p>
    <w:p>
      <w:pPr>
        <w:pStyle w:val="Normal"/>
        <w:spacing w:lineRule="exact" w:line="240"/>
        <w:ind w:left="709" w:right="-1" w:hanging="709"/>
        <w:rPr>
          <w:rFonts w:ascii="Univers" w:hAnsi="Univers" w:eastAsia="Univers" w:cs="Univers"/>
        </w:rPr>
      </w:pPr>
      <w:r>
        <w:rPr>
          <w:rFonts w:eastAsia="Univers" w:cs="Univers" w:ascii="Univers" w:hAnsi="Univers"/>
        </w:rPr>
        <w:tab/>
        <w:t>Reglamento Operativo.</w:t>
      </w:r>
    </w:p>
    <w:p>
      <w:pPr>
        <w:pStyle w:val="Normal"/>
        <w:spacing w:lineRule="exact" w:line="240"/>
        <w:ind w:left="709" w:right="-1" w:hanging="709"/>
        <w:rPr>
          <w:rFonts w:ascii="Univers" w:hAnsi="Univers" w:eastAsia="Univers" w:cs="Univers"/>
        </w:rPr>
      </w:pPr>
      <w:r>
        <w:rPr>
          <w:rFonts w:eastAsia="Univers" w:cs="Univers" w:ascii="Univers" w:hAnsi="Univers"/>
        </w:rPr>
        <w:tab/>
        <w:t>Cupos Iniciales por Provincias.</w:t>
      </w:r>
    </w:p>
    <w:p>
      <w:pPr>
        <w:pStyle w:val="Normal"/>
        <w:spacing w:lineRule="exact" w:line="240"/>
        <w:ind w:left="709" w:right="-1" w:hanging="709"/>
        <w:rPr>
          <w:rFonts w:ascii="Univers" w:hAnsi="Univers" w:eastAsia="Univers" w:cs="Univers"/>
        </w:rPr>
      </w:pPr>
      <w:r>
        <w:rPr>
          <w:rFonts w:eastAsia="Univers" w:cs="Univers" w:ascii="Univers" w:hAnsi="Univers"/>
        </w:rPr>
        <w:tab/>
        <w:t>Procedimientos de Licitaciones.</w:t>
      </w:r>
    </w:p>
    <w:p>
      <w:pPr>
        <w:pStyle w:val="Normal"/>
        <w:spacing w:lineRule="exact" w:line="240"/>
        <w:ind w:left="709" w:right="-1" w:hanging="709"/>
        <w:rPr>
          <w:rFonts w:ascii="Univers" w:hAnsi="Univers" w:eastAsia="Univers" w:cs="Univers"/>
        </w:rPr>
      </w:pPr>
      <w:r>
        <w:rPr>
          <w:rFonts w:eastAsia="Univers" w:cs="Univers" w:ascii="Univers" w:hAnsi="Univers"/>
        </w:rPr>
        <w:tab/>
        <w:t>Procedimientos para la selección y contratación  de Firmas Consultoras o Expertos Individuales.</w:t>
      </w:r>
    </w:p>
    <w:p>
      <w:pPr>
        <w:pStyle w:val="Normal"/>
        <w:spacing w:lineRule="exact" w:line="240"/>
        <w:ind w:left="709" w:right="-1" w:hanging="709"/>
        <w:rPr>
          <w:rFonts w:ascii="Univers" w:hAnsi="Univers" w:eastAsia="Univers" w:cs="Univers"/>
        </w:rPr>
      </w:pPr>
      <w:r>
        <w:rPr>
          <w:rFonts w:eastAsia="Univers" w:cs="Univers" w:ascii="Univers" w:hAnsi="Univers"/>
        </w:rPr>
        <w:tab/>
        <w:t>Modelo de Pliego de Bases y Condiciones Generales para la ejecución de Obras con financiamiento del B.I.D.</w:t>
      </w:r>
    </w:p>
    <w:p>
      <w:pPr>
        <w:pStyle w:val="Normal"/>
        <w:spacing w:lineRule="exact" w:line="240"/>
        <w:ind w:left="709" w:right="-1" w:hanging="709"/>
        <w:rPr>
          <w:rFonts w:ascii="Univers" w:hAnsi="Univers" w:eastAsia="Univers" w:cs="Univers"/>
        </w:rPr>
      </w:pPr>
      <w:r>
        <w:rPr>
          <w:rFonts w:eastAsia="Univers" w:cs="Univers" w:ascii="Univers" w:hAnsi="Univers"/>
        </w:rPr>
        <w:tab/>
        <w:t>Modelo de Pliego General de Bases y Condiciones para Adquisición de Bienes con financiamiento del B.I.D.</w:t>
      </w:r>
    </w:p>
    <w:p>
      <w:pPr>
        <w:pStyle w:val="Normal"/>
        <w:spacing w:lineRule="exact" w:line="240"/>
        <w:ind w:left="709" w:right="-1" w:hanging="709"/>
        <w:rPr>
          <w:rFonts w:ascii="Univers" w:hAnsi="Univers" w:eastAsia="Univers" w:cs="Univers"/>
        </w:rPr>
      </w:pPr>
      <w:r>
        <w:rPr>
          <w:rFonts w:eastAsia="Univers" w:cs="Univers" w:ascii="Univers" w:hAnsi="Univers"/>
        </w:rPr>
        <w:tab/>
        <w:t>Modelo de Pliego de Bases y Condiciones para la contratación de Firmas Consultoras con financiamiento del B.I.D.</w:t>
      </w:r>
    </w:p>
    <w:p>
      <w:pPr>
        <w:pStyle w:val="Normal"/>
        <w:spacing w:lineRule="exact" w:line="240"/>
        <w:ind w:left="709" w:right="-1" w:hanging="709"/>
        <w:rPr>
          <w:rFonts w:ascii="Univers" w:hAnsi="Univers" w:eastAsia="Univers" w:cs="Univers"/>
        </w:rPr>
      </w:pPr>
      <w:r>
        <w:rPr>
          <w:rFonts w:eastAsia="Univers" w:cs="Univers" w:ascii="Univers" w:hAnsi="Univers"/>
        </w:rPr>
        <w:tab/>
        <w:t>Modelo de Contrato de Obra.</w:t>
      </w:r>
    </w:p>
    <w:p>
      <w:pPr>
        <w:pStyle w:val="Normal"/>
        <w:spacing w:lineRule="exact" w:line="240"/>
        <w:ind w:left="709" w:right="-1" w:hanging="709"/>
        <w:rPr>
          <w:rFonts w:ascii="Univers" w:hAnsi="Univers" w:eastAsia="Univers" w:cs="Univers"/>
        </w:rPr>
      </w:pPr>
      <w:r>
        <w:rPr>
          <w:rFonts w:eastAsia="Univers" w:cs="Univers" w:ascii="Univers" w:hAnsi="Univers"/>
        </w:rPr>
        <w:tab/>
        <w:t>Modelo de Contrato de Consultor Individual.</w:t>
      </w:r>
    </w:p>
    <w:p>
      <w:pPr>
        <w:pStyle w:val="Normal"/>
        <w:spacing w:lineRule="exact" w:line="240"/>
        <w:ind w:left="709" w:right="-1" w:hanging="709"/>
        <w:rPr>
          <w:rFonts w:ascii="Univers" w:hAnsi="Univers" w:eastAsia="Univers" w:cs="Univers"/>
        </w:rPr>
      </w:pPr>
      <w:r>
        <w:rPr>
          <w:rFonts w:eastAsia="Univers" w:cs="Univers" w:ascii="Univers" w:hAnsi="Univers"/>
        </w:rPr>
        <w:tab/>
        <w:t>Modelo de Contrato de Provisión de Bienes y Equipos.</w:t>
      </w:r>
    </w:p>
    <w:p>
      <w:pPr>
        <w:pStyle w:val="Normal"/>
        <w:spacing w:lineRule="exact" w:line="240"/>
        <w:ind w:left="709" w:right="-1" w:hanging="709"/>
        <w:rPr>
          <w:rFonts w:ascii="Univers" w:hAnsi="Univers" w:eastAsia="Univers" w:cs="Univers"/>
        </w:rPr>
      </w:pPr>
      <w:r>
        <w:rPr>
          <w:rFonts w:eastAsia="Univers" w:cs="Univers" w:ascii="Univers" w:hAnsi="Univers"/>
        </w:rPr>
        <w:tab/>
        <w:t>Anexo A.</w:t>
      </w:r>
    </w:p>
    <w:p>
      <w:pPr>
        <w:pStyle w:val="Normal"/>
        <w:spacing w:lineRule="exact" w:line="240"/>
        <w:ind w:left="709" w:right="-1" w:hanging="709"/>
        <w:rPr>
          <w:rFonts w:ascii="Univers" w:hAnsi="Univers" w:eastAsia="Univers" w:cs="Univers"/>
        </w:rPr>
      </w:pPr>
      <w:r>
        <w:rPr>
          <w:rFonts w:eastAsia="Univers" w:cs="Univers" w:ascii="Univers" w:hAnsi="Univers"/>
        </w:rPr>
        <w:tab/>
        <w:t>Manual de Ejecución y Manual de Contabilidad.</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4º - Apruébase el texto de los documentos correspondientes al préstamo resultante de las negociaciones referidas en el artículo 2º, cuyos proyectos responden al siguiente detalle y que obran en el Expediente Nº 00301-0033902-3 del Ministerio de Hacienda y Finanza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Programa de Desarrollo Municipal II.</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1.</w:t>
        <w:tab/>
        <w:t>Modelo de Convenio de Préstamo entre la República Argentina y el Banco Internacional de Reconstrucción y Fomento (B.I.R.F.).</w:t>
      </w:r>
    </w:p>
    <w:p>
      <w:pPr>
        <w:pStyle w:val="Normal"/>
        <w:spacing w:lineRule="exact" w:line="240"/>
        <w:ind w:left="709" w:right="-1" w:hanging="709"/>
        <w:rPr>
          <w:rFonts w:ascii="Univers" w:hAnsi="Univers" w:eastAsia="Univers" w:cs="Univers"/>
        </w:rPr>
      </w:pPr>
      <w:r>
        <w:rPr>
          <w:rFonts w:eastAsia="Univers" w:cs="Univers" w:ascii="Univers" w:hAnsi="Univers"/>
        </w:rPr>
        <w:tab/>
        <w:t>Condiciones Generales aplicables a los Convenios de Préstamos y de Garantía.</w:t>
      </w:r>
    </w:p>
    <w:p>
      <w:pPr>
        <w:pStyle w:val="Normal"/>
        <w:spacing w:lineRule="exact" w:line="240"/>
        <w:ind w:left="709" w:right="-1" w:hanging="709"/>
        <w:rPr>
          <w:rFonts w:ascii="Univers" w:hAnsi="Univers" w:eastAsia="Univers" w:cs="Univers"/>
        </w:rPr>
      </w:pPr>
      <w:r>
        <w:rPr>
          <w:rFonts w:eastAsia="Univers" w:cs="Univers" w:ascii="Univers" w:hAnsi="Univers"/>
        </w:rPr>
        <w:t>2.</w:t>
        <w:tab/>
        <w:t>Modelo de Convenio de Préstamo Subsidiario entre el Ministerio de Economía de la Nación y las Provincias.</w:t>
      </w:r>
    </w:p>
    <w:p>
      <w:pPr>
        <w:pStyle w:val="Normal"/>
        <w:spacing w:lineRule="exact" w:line="240"/>
        <w:ind w:left="709" w:right="-1" w:hanging="709"/>
        <w:rPr>
          <w:rFonts w:ascii="Univers" w:hAnsi="Univers" w:eastAsia="Univers" w:cs="Univers"/>
        </w:rPr>
      </w:pPr>
      <w:r>
        <w:rPr>
          <w:rFonts w:eastAsia="Univers" w:cs="Univers" w:ascii="Univers" w:hAnsi="Univers"/>
        </w:rPr>
        <w:t>3.</w:t>
        <w:tab/>
        <w:t>Modelo de Convenio de Subpréstamos con Municipios y Comunas.</w:t>
      </w:r>
    </w:p>
    <w:p>
      <w:pPr>
        <w:pStyle w:val="Normal"/>
        <w:spacing w:lineRule="exact" w:line="240"/>
        <w:ind w:left="709" w:right="-1" w:hanging="709"/>
        <w:rPr>
          <w:rFonts w:ascii="Univers" w:hAnsi="Univers" w:eastAsia="Univers" w:cs="Univers"/>
        </w:rPr>
      </w:pPr>
      <w:r>
        <w:rPr>
          <w:rFonts w:eastAsia="Univers" w:cs="Univers" w:ascii="Univers" w:hAnsi="Univers"/>
        </w:rPr>
        <w:t>*</w:t>
        <w:tab/>
        <w:t>Manual de Operaciones del ¨Programa de Desarrollo Municipal II¨.</w:t>
      </w:r>
    </w:p>
    <w:p>
      <w:pPr>
        <w:pStyle w:val="Normal"/>
        <w:spacing w:lineRule="exact" w:line="240"/>
        <w:ind w:left="709" w:right="-1" w:hanging="709"/>
        <w:rPr>
          <w:rFonts w:ascii="Univers" w:hAnsi="Univers" w:eastAsia="Univers" w:cs="Univers"/>
        </w:rPr>
      </w:pPr>
      <w:r>
        <w:rPr>
          <w:rFonts w:eastAsia="Univers" w:cs="Univers" w:ascii="Univers" w:hAnsi="Univers"/>
        </w:rPr>
        <w:t>*</w:t>
        <w:tab/>
        <w:t>Cupos Iniciales por Provincias.</w:t>
      </w:r>
    </w:p>
    <w:p>
      <w:pPr>
        <w:pStyle w:val="Normal"/>
        <w:spacing w:lineRule="exact" w:line="240"/>
        <w:ind w:left="709" w:right="-1" w:hanging="709"/>
        <w:rPr>
          <w:rFonts w:ascii="Univers" w:hAnsi="Univers" w:eastAsia="Univers" w:cs="Univers"/>
        </w:rPr>
      </w:pPr>
      <w:r>
        <w:rPr>
          <w:rFonts w:eastAsia="Univers" w:cs="Univers" w:ascii="Univers" w:hAnsi="Univers"/>
        </w:rPr>
        <w:t>*</w:t>
        <w:tab/>
        <w:t>Pautas para el Uso de Consultores por los Prestatarios del Banco Mundial y por el Banco Mundial como Organismo de Ejecución (Versión Preliminar).</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5º - Autorízase al señor Gobernador de la Provincia o a las personas que éste designe, a suscribir los respectivos Convenios de Préstamo Subsidiario entre la Nación Argentina y la Provincia de Santa Fe, enunciados en el inciso 2) de los artículos 3º y 4º, perfeccionándose así los préstamos a otorgarse por el Banco Interamericano de Desarrollo (B.I.D.) y el Banco Internacional de Reconstrucción y Fomento (B.I.R.F.), respectivamente, de acuerdo con las condiciones descriptas en dichos documentos.</w:t>
      </w:r>
    </w:p>
    <w:p>
      <w:pPr>
        <w:pStyle w:val="Normal"/>
        <w:spacing w:lineRule="exact" w:line="240"/>
        <w:ind w:right="-1" w:hanging="0"/>
        <w:rPr>
          <w:rFonts w:ascii="Univers" w:hAnsi="Univers" w:eastAsia="Univers" w:cs="Univers"/>
        </w:rPr>
      </w:pPr>
      <w:r>
        <w:rPr>
          <w:rFonts w:eastAsia="Univers" w:cs="Univers" w:ascii="Univers" w:hAnsi="Univers"/>
        </w:rPr>
        <w:tab/>
        <w:t>Asimismo se autoriza a quienes representen a la Provincia, a acordar con esas entidades, o el Ministerio de Economía y de Obras y Servicios Públicos de la Nación, o la Unidad de Coordinación Nacional, o quienes los reemplacen, modificaciones en los documentos enunciados en los incisos 1 y 2 de los artículos 3º y 4º de la presente ley, ad-referéndum de la Legislatura, y modificaciones de los documentos enunciados en el inciso 3) de ambos artículos con conocimiento de la Legislatura. A tal efecto el Poder Ejecutivo presentará ante la Legislatura, copia de los nuevos textos, dentro de los treinta días de convenidas las modificaciones.</w:t>
      </w:r>
    </w:p>
    <w:p>
      <w:pPr>
        <w:pStyle w:val="Normal"/>
        <w:spacing w:lineRule="exact" w:line="240"/>
        <w:ind w:right="-1" w:hanging="0"/>
        <w:rPr>
          <w:rFonts w:ascii="Univers" w:hAnsi="Univers" w:eastAsia="Univers" w:cs="Univers"/>
        </w:rPr>
      </w:pPr>
      <w:r>
        <w:rPr>
          <w:rFonts w:eastAsia="Univers" w:cs="Univers" w:ascii="Univers" w:hAnsi="Univers"/>
        </w:rPr>
        <w:tab/>
        <w:t>Autorízase al Poder Ejecutivo, por intermedio del Ministerio de Hacienda y Finanzas, y a través de la Unidad Ejecutora Provincial - PROMUDI - a elaborar y autorizar los Pliegos de Concursos de Precios para la Adquisición de Bienes/Ejecución de Obras/Contratación de Firmas Consultoras y/o Consultores Individuales, los cuales se regirán conforme a lo establecido en la documentación aprobada por los artículos 3º y 4º de la presente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6º - Autorízase al Poder Ejecutivo, a través del Ministerio de Hacienda y Finanzas y por intermedio de la Unidad Ejecutora Provincial - PROMUDI - a dictar los reglamentos necesarios para el cumplimiento de las obligaciones derivadas de los documentos enunciados en los artículos 3º y 4º de la presente ley y a efectuar las adecuaciones presupuestarias que sean necesarias para dar cumplimiento a esta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7º - La Provincia garantizará la atención de los compromisos financieros, en virtud de lo establecido en los contratos/convenios citados en los artículos 3º y 4º de la presente ley, afectando a tal fin los fondos de coparticipación federal de impuestos, o el régimen que lo reemplace, y los aportes de la Nación que eventualmente le corresponden.</w:t>
      </w:r>
    </w:p>
    <w:p>
      <w:pPr>
        <w:pStyle w:val="Normal"/>
        <w:spacing w:lineRule="exact" w:line="240"/>
        <w:ind w:right="-1" w:hanging="0"/>
        <w:rPr>
          <w:rFonts w:ascii="Univers" w:hAnsi="Univers" w:eastAsia="Univers" w:cs="Univers"/>
        </w:rPr>
      </w:pPr>
      <w:r>
        <w:rPr>
          <w:rFonts w:eastAsia="Univers" w:cs="Univers" w:ascii="Univers" w:hAnsi="Univers"/>
        </w:rPr>
        <w:tab/>
        <w:t>Por tal razón autorízase al Ministerio de Economía de la Nación a efectuar el débito automático de dichos fondos por los montos incumplidos, de conformidad a los contratos/convenios que se suscriba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8º - Autorízase al señor Gobernador de la Provincia o a las personas que este designe a suscribir Contratos/Convenios de Subpréstamos con Municipalidades y Comunas, en los términos y condiciones contenidas en los documentos legales enunciados en los artículos 3º y 4º de la presente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9º - Créase de conformidad a lo establecido en los documentos indicados en los artículos 3º y 4º de la presente ley, ¨El Fondo de Desarrollo Municipal¨, para cada préstamo, con el objeto de hacer pagos del principal, intereses y otros cargos sobre los préstamos subsidiarios, financiar inversiones municipales y comunales, incluidos los programas de asistencia técnica y capacitación, asegurar la continuidad de los Programas después de la completa utilización de los préstamos y concretar la concesión de nuevos Subpréstamos.</w:t>
      </w:r>
    </w:p>
    <w:p>
      <w:pPr>
        <w:pStyle w:val="Normal"/>
        <w:spacing w:lineRule="exact" w:line="240"/>
        <w:ind w:right="-1" w:hanging="0"/>
        <w:rPr>
          <w:rFonts w:ascii="Univers" w:hAnsi="Univers" w:eastAsia="Univers" w:cs="Univers"/>
        </w:rPr>
      </w:pPr>
      <w:r>
        <w:rPr>
          <w:rFonts w:eastAsia="Univers" w:cs="Univers" w:ascii="Univers" w:hAnsi="Univers"/>
        </w:rPr>
        <w:tab/>
        <w:t>A tales efectos créanse en el ámbito del Ministerio de Hacienda y Finanzas, dos Cuentas Especiales denominadas ¨Fondo de Desarrollo Municipal - PRODISM-BID¨ y ¨Fondo de Desarrollo Municipal - PDM II-BIRF¨, que serán administradas por la ¨Unidad Ejecutora Provincial - PROMUDI¨, y autorízase al Poder Ejecutivo a efectuar la apertura de dos cuentas bancarias oficiales en el Banco de Santa Fe S.A.P.E.M. para posibilitar el movimiento de estos fondos.</w:t>
      </w:r>
    </w:p>
    <w:p>
      <w:pPr>
        <w:pStyle w:val="Normal"/>
        <w:spacing w:lineRule="exact" w:line="240"/>
        <w:ind w:right="-1" w:hanging="0"/>
        <w:rPr>
          <w:rFonts w:ascii="Univers" w:hAnsi="Univers" w:eastAsia="Univers" w:cs="Univers"/>
        </w:rPr>
      </w:pPr>
      <w:r>
        <w:rPr>
          <w:rFonts w:eastAsia="Univers" w:cs="Univers" w:ascii="Univers" w:hAnsi="Univers"/>
        </w:rPr>
        <w:tab/>
      </w:r>
    </w:p>
    <w:p>
      <w:pPr>
        <w:pStyle w:val="Normal"/>
        <w:spacing w:lineRule="exact" w:line="240"/>
        <w:ind w:right="-1" w:hanging="0"/>
        <w:rPr>
          <w:rFonts w:ascii="Univers" w:hAnsi="Univers" w:eastAsia="Univers" w:cs="Univers"/>
        </w:rPr>
      </w:pPr>
      <w:r>
        <w:rPr>
          <w:rFonts w:eastAsia="Univers" w:cs="Univers" w:ascii="Univers" w:hAnsi="Univers"/>
        </w:rPr>
        <w:t>Artículo 10º - Los recursos del ¨Fondo de Desarrollo Municipal¨ de cada préstamo, serán los siguient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El importe recaudado como principal, intereses y otros accesorios sobre los Subpréstamos acordados.</w:t>
      </w:r>
    </w:p>
    <w:p>
      <w:pPr>
        <w:pStyle w:val="Normal"/>
        <w:spacing w:lineRule="exact" w:line="240"/>
        <w:ind w:left="709" w:right="-1" w:hanging="709"/>
        <w:rPr>
          <w:rFonts w:ascii="Univers" w:hAnsi="Univers" w:eastAsia="Univers" w:cs="Univers"/>
        </w:rPr>
      </w:pPr>
      <w:r>
        <w:rPr>
          <w:rFonts w:eastAsia="Univers" w:cs="Univers" w:ascii="Univers" w:hAnsi="Univers"/>
        </w:rPr>
        <w:tab/>
        <w:t>A tales efectos las Municipalidades y Comunas participantes de los Programas mencionados, depositarán en las cuentas indicadas en el artículo anterior, los montos que les corresponda abonar de conformidad a los contratos/convenios de Subpréstamos firmados. Asimimo la Provincia depositará los fondos que le correspondiere abonar como consecuencia de los Subpréstamos Provinciales realizados con financiamiento de los Bancos.</w:t>
      </w:r>
    </w:p>
    <w:p>
      <w:pPr>
        <w:pStyle w:val="Normal"/>
        <w:spacing w:lineRule="exact" w:line="240"/>
        <w:ind w:left="709" w:right="-1" w:hanging="709"/>
        <w:rPr>
          <w:rFonts w:ascii="Univers" w:hAnsi="Univers" w:eastAsia="Univers" w:cs="Univers"/>
        </w:rPr>
      </w:pPr>
      <w:r>
        <w:rPr>
          <w:rFonts w:eastAsia="Univers" w:cs="Univers" w:ascii="Univers" w:hAnsi="Univers"/>
        </w:rPr>
        <w:t>b)</w:t>
        <w:tab/>
        <w:t>Los aportes que eventualmente realice el sector público nacional, provincial y/o municipal-comunal. En consecuencia, cuando la operatoria de los préstamos lo requiera , autorízase a la Provincia, con fondos de Rentas Generales, a efectuar los aportes necesarios y de acuerdo con los montos que la Unidad Ejecutora Provincial - PROMUDI - le comunique, los cuales serán reintegrados cuando la operatoria lo posibilite.</w:t>
      </w:r>
    </w:p>
    <w:p>
      <w:pPr>
        <w:pStyle w:val="Normal"/>
        <w:spacing w:lineRule="exact" w:line="244"/>
        <w:ind w:left="709" w:hanging="709"/>
        <w:rPr>
          <w:rFonts w:ascii="Univers" w:hAnsi="Univers" w:eastAsia="Univers" w:cs="Univers"/>
        </w:rPr>
      </w:pPr>
      <w:r>
        <w:rPr>
          <w:rFonts w:eastAsia="Univers" w:cs="Univers" w:ascii="Univers" w:hAnsi="Univers"/>
        </w:rPr>
        <w:t>c)</w:t>
        <w:tab/>
        <w:t>Todo otro recurso que resulte de la operatoria de los préstamos, que se pueda aplicar al cumplimiento de los objetivos previstos, como ser: los intereses que se obtengan por depósitos a plazo fijo de los fondos disponibles de las cuentas bancarias indicadas en el artículo anterior; los intereses ganados por la Provincia por la tenencia de saldos asignados a ella en su cuenta en el Agente Financiero Nacional, de conformidad a los documentos aprobados en los artículos 3º y 4º de la presente ley; y las diferencias cambiarias que pudieren resultar dentro de la operatoria de los préstamo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11º - Aplicación: Los recursos indicados en el artículo anterior se aplicarán a:</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ind w:left="709" w:hanging="709"/>
        <w:rPr>
          <w:rFonts w:ascii="Univers" w:hAnsi="Univers" w:eastAsia="Univers" w:cs="Univers"/>
        </w:rPr>
      </w:pPr>
      <w:r>
        <w:rPr>
          <w:rFonts w:eastAsia="Univers" w:cs="Univers" w:ascii="Univers" w:hAnsi="Univers"/>
        </w:rPr>
        <w:t>a)</w:t>
        <w:tab/>
        <w:t>Financiar subproyectos Municipales y Comunales, incluidos los programas de asistencia técnica y capacitación y financiar subproyectos provinciales. Todo de conformidad con lo estipulado en los documentos enunciados en los artículos 3º y 4º de la presente ley.</w:t>
      </w:r>
    </w:p>
    <w:p>
      <w:pPr>
        <w:pStyle w:val="Normal"/>
        <w:spacing w:lineRule="exact" w:line="244"/>
        <w:ind w:left="709" w:hanging="709"/>
        <w:rPr>
          <w:rFonts w:ascii="Univers" w:hAnsi="Univers" w:eastAsia="Univers" w:cs="Univers"/>
        </w:rPr>
      </w:pPr>
      <w:r>
        <w:rPr>
          <w:rFonts w:eastAsia="Univers" w:cs="Univers" w:ascii="Univers" w:hAnsi="Univers"/>
        </w:rPr>
        <w:t>b)</w:t>
        <w:tab/>
        <w:t>Hacer pago del principal, intereses, comisiones y otros cargos sobre los préstamos subsidiarios.</w:t>
      </w:r>
    </w:p>
    <w:p>
      <w:pPr>
        <w:pStyle w:val="Normal"/>
        <w:spacing w:lineRule="exact" w:line="244"/>
        <w:ind w:left="709" w:hanging="709"/>
        <w:rPr>
          <w:rFonts w:ascii="Univers" w:hAnsi="Univers" w:eastAsia="Univers" w:cs="Univers"/>
        </w:rPr>
      </w:pPr>
      <w:r>
        <w:rPr>
          <w:rFonts w:eastAsia="Univers" w:cs="Univers" w:ascii="Univers" w:hAnsi="Univers"/>
        </w:rPr>
        <w:t>c)</w:t>
        <w:tab/>
        <w:t>Atender gastos de equipamiento y asistencia técnica de la Unidad Ejecutora Provincial.</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12º - Autorízase al Poder Ejecutivo, por intermedio del Ministerio de Hacienda y Finanzas, a través de la Unidad Ejecutora Provincial - PROMUDI - a dictar las reglamentaciones legales relativas al funcionamiento y administración del ¨Fondo de Desarrollo Municipal¨ correspondiente a cada préstamo.</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13º - Créanse de conformidad a lo establecido en los Documentos indicados en los artículos 3º y 4º de la presente ley, y en el ámbito del Ministerio de Hacienda y Finanzas, dos cuentas especiales denominadas ¨Préstamo Banco Interamericano de Desarrollo - PRODISM - Provincia de Santa Fe¨ y ¨Préstamo Banco Internacional de Reconstrucción y Fomento - PDM II - Provincia de Santa Fe¨, las que serán administradas por la Unidad Ejecutora Provincial - PROMUDI¨ y a través de las cuales se canalizará el movimiento de los fondos provenientes de los préstamos recibidos del Banco Interamericano de Desarrollo (BID) y del Banco Internacional de Reconstrucción y Fomento (BIRF). Al efecto, autorízase al Poder Ejecutivo a efectuar la apertura de dos cuentas bancarias oficiales en el Banco de Santa Fe S.A.P.E.M.</w:t>
      </w:r>
    </w:p>
    <w:p>
      <w:pPr>
        <w:pStyle w:val="Normal"/>
        <w:spacing w:lineRule="exact" w:line="244"/>
        <w:rPr>
          <w:rFonts w:ascii="Univers" w:hAnsi="Univers" w:eastAsia="Univers" w:cs="Univers"/>
        </w:rPr>
      </w:pPr>
      <w:r>
        <w:rPr>
          <w:rFonts w:eastAsia="Univers" w:cs="Univers" w:ascii="Univers" w:hAnsi="Univers"/>
        </w:rPr>
        <w:tab/>
        <w:t>Los recursos de cada una de estas cuentas se integrarán con los fondos provenientes de cada uno de los préstamos indicados en los artículos 1º y 2º de la presente ley, y se aplicarán al financiamiento de inversiones municipales y comunales, programas de asistencia técnica y capacitación, inversiones incluidas en los Planes de Inversiones aprobados por los Bancos, y demás gastos provenientes de la operatoria, todo de conformidad con los documentos aprobados en los artículos 3º y 4º.</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14º - El saldo no invertido de las cuentas especiales mencionadas en la presente ley, al cierre de cada ejercicio será transferido automáticamente al ejercicio siguiente. Estas cuentas quedan exceptuadas de las disposiciones de los artículos 174º y 181º de la Ley de Contabilidad (Decreto Nº 1757/56), de la Ley Nº 8973 y sus modificatoria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5º - Autorízase a las Municipalidades y Comunas a contraer los préstamos resultantes de los Contratos/Convenios a celebrarse con la Provincia, mencionados en el artículo precedente, exonerándose a aquellas, a tal efecto, del cumplimiento de las Leyes Nros. 2756, 2439, 8336 y sus modificatorias.</w:t>
      </w:r>
    </w:p>
    <w:p>
      <w:pPr>
        <w:pStyle w:val="Normal"/>
        <w:spacing w:lineRule="exact" w:line="240"/>
        <w:ind w:right="-1" w:hanging="0"/>
        <w:rPr>
          <w:rFonts w:ascii="Univers" w:hAnsi="Univers" w:eastAsia="Univers" w:cs="Univers"/>
        </w:rPr>
      </w:pPr>
      <w:r>
        <w:rPr>
          <w:rFonts w:eastAsia="Univers" w:cs="Univers" w:ascii="Univers" w:hAnsi="Univers"/>
        </w:rPr>
        <w:t>Artículo 16º - Todos los contratos que celebren las Municipalidades y Comunas y la Provincia, financiados en virtud de los préstamos autorizados por la presente ley, se regirán por lo establecido en los documentos, normas, contratos y convenios que se aprueban por los artículos 3º y 4º, y en las reglamentaciones que dicte el Poder Ejecutivo para la aplicación de los mismos, exonerándose estos contratos del cumplimiento de lo establecido en las Leyes Nros. 2756, 2439, 6654, sus modificaciones y toda otra norma legal que se oponga a las disposiciones convenidas con la Nación y los Bancos mencionados. Será de aplicación subsidiaria en cuanto no se oponga a los citados documentos las Leyes Nros. 5188, 2756, 2439, y el Decreto-Ley 1756/56.</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7º - Autorízase a las Municipalidades y Comunas a garantizar el cumplimiento de los compromisos financieros a que se obliguen con los contratos/convenios citados en el artículo 15º de la presente ley, afectando a tal fin los fondos de coparticipación provincial y los aportes que eventualmente le correspondieren, hasta la cancelación total de dichos compromisos, dictando para ello las Ordenanzas pertinentes.</w:t>
      </w:r>
    </w:p>
    <w:p>
      <w:pPr>
        <w:pStyle w:val="Normal"/>
        <w:spacing w:lineRule="exact" w:line="240"/>
        <w:ind w:right="-1" w:hanging="0"/>
        <w:rPr>
          <w:rFonts w:ascii="Univers" w:hAnsi="Univers" w:eastAsia="Univers" w:cs="Univers"/>
        </w:rPr>
      </w:pPr>
      <w:r>
        <w:rPr>
          <w:rFonts w:eastAsia="Univers" w:cs="Univers" w:ascii="Univers" w:hAnsi="Univers"/>
        </w:rPr>
        <w:tab/>
        <w:t>A tal efecto, autorízase a la Contaduría, Tesorería General de la Provincia y al Banco de Santa Fe S.A.P.E.M. a retener de la coparticipación provincial y de los aportes que eventualmente les correspondieren a las Municipalidades y Comunas morosas, los montos que oportunamente les comunique la Unidad Ejecutora Provincial - PROMUDI.</w:t>
      </w:r>
    </w:p>
    <w:p>
      <w:pPr>
        <w:pStyle w:val="Normal"/>
        <w:spacing w:lineRule="exact" w:line="240"/>
        <w:ind w:right="-1" w:hanging="0"/>
        <w:rPr>
          <w:rFonts w:ascii="Univers" w:hAnsi="Univers" w:eastAsia="Univers" w:cs="Univers"/>
        </w:rPr>
      </w:pPr>
      <w:r>
        <w:rPr>
          <w:rFonts w:eastAsia="Univers" w:cs="Univers" w:ascii="Univers" w:hAnsi="Univers"/>
        </w:rPr>
        <w:tab/>
        <w:t>Las retenciones comenzarán a realizarse de acuerdo a los plazos y condiciones pactadas en los contratos/convenios que se firmen. La Contaduría conjuntamente con la Tesorería General de la Provincia, así como también el Banco de Santa Fe S.A.P.E.M. dentro de las 48 horas de efectuadas las retenciones, procederán a transferir dichos montos a las cuentas bancarias ¨Fondo de Desarrollo Municipal - PRODISM - BID¨ y/o ¨Fondo de Desarrollo Municipal - PDM II-BIRF¨ según correspond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8º - Autorízase a las Municipalidades y Comunas a celebrar contratos de Asistencia Técnica, de conformidad a lo establecido en los artículos 3º y 4º de la presente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9º - Asígnase a la ¨Unidad Ejecutora Provincial - PROMUDI¨, creada por Decreto Nº 0187/87, encargada de ejecutar el Programa Municipal de Inversiones, las tareas de ejecución de los Programas indicados en los artículos 1º - ¨Programa de Desarrollo Institucional e Inversiones Sociales Municipales¨ y 2º - ¨Programa de Desarrollo Municipal II¨ de la presente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0º - Asígnase a la Sub-Unidad Técnico-Asesora para el desarrollo Municipal y Comunal, dependiente de la Unidad Ejecutora Provincial - PROMUDI, las mismas funciones para la que fue creada por la Ley 10.264, para su aplicación a los préstamos indicados en los artículos 1º y 2º de la presente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1º - Atento a las disposiciones de la presente ley, el Poder Ejecutivo asumirá la responsabilidad de disponer la afectación suficiente de recursos humanos y materiales para las áreas técnicas bajo su dependencia a fin de responder adecuadamente a las expectativas de las Municipalidades y Comunas de la Provinci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2º - Las Municipalidades y Comunas tomadoras de los préstamos suscriptos, de conformidad a lo establecido en la presente ley, deberán dar amplia difusión ante la comunidad de las características, condiciones y destino de los mismos. El Poder Ejecutivo comunicará mensualmente a la Legislatura, los préstamos otorgados a Municipios y Comuna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3º - Comuníquese al Poder Ejecutivo.</w:t>
      </w:r>
    </w:p>
    <w:p>
      <w:pPr>
        <w:pStyle w:val="Normal"/>
        <w:spacing w:lineRule="exact" w:line="240"/>
        <w:ind w:right="-1" w:hanging="0"/>
        <w:jc w:val="right"/>
        <w:rPr>
          <w:b/>
          <w:b/>
          <w:bCs/>
          <w:i/>
          <w:i/>
          <w:iCs/>
          <w:sz w:val="16"/>
          <w:szCs w:val="16"/>
        </w:rPr>
      </w:pPr>
      <w:r>
        <w:rPr>
          <w:b/>
          <w:bCs/>
          <w:i/>
          <w:iCs/>
          <w:sz w:val="16"/>
          <w:szCs w:val="16"/>
        </w:rPr>
        <w:t>-  Sala de la Comisión, 5 de octubre de 1995.</w:t>
      </w:r>
    </w:p>
    <w:p>
      <w:pPr>
        <w:pStyle w:val="Normal"/>
        <w:spacing w:lineRule="exact" w:line="240"/>
        <w:ind w:right="-1" w:hanging="0"/>
        <w:rPr>
          <w:b/>
          <w:b/>
          <w:bCs/>
          <w:i/>
          <w:i/>
          <w:iCs/>
          <w:sz w:val="16"/>
          <w:szCs w:val="16"/>
        </w:rPr>
      </w:pPr>
      <w:r>
        <w:rPr>
          <w:b/>
          <w:bCs/>
          <w:i/>
          <w:iCs/>
          <w:sz w:val="16"/>
          <w:szCs w:val="16"/>
        </w:rPr>
        <w:tab/>
        <w:tab/>
        <w:tab/>
        <w:tab/>
        <w:tab/>
        <w:tab/>
        <w:t>-</w:t>
        <w:tab/>
        <w:t>Tanno - Morganti - Bearzotti - Massat.</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Presupuesto y Hacienda ha considerado el proyecto de ley, venido en revisión, por el cual se aprueban las negociaciones efectuadas por el Poder Ejecutivo Provincial - Ministerio de Economía y Obras y Servicios Públicos - con el fin de obtener dos préstamos para la Provincia, provenientes del Banco Interamericano de Desarrollo (BID) y el Banco de Reconstrucción y Fomento (BIRF); y por las razones invocadas os aconseja le prestéis aprobación.</w:t>
      </w:r>
    </w:p>
    <w:p>
      <w:pPr>
        <w:pStyle w:val="Normal"/>
        <w:spacing w:lineRule="exact" w:line="240"/>
        <w:ind w:right="-1" w:hanging="0"/>
        <w:jc w:val="right"/>
        <w:rPr>
          <w:b/>
          <w:b/>
          <w:bCs/>
          <w:i/>
          <w:i/>
          <w:iCs/>
          <w:sz w:val="16"/>
          <w:szCs w:val="16"/>
        </w:rPr>
      </w:pPr>
      <w:r>
        <w:rPr>
          <w:b/>
          <w:bCs/>
          <w:i/>
          <w:iCs/>
          <w:sz w:val="16"/>
          <w:szCs w:val="16"/>
        </w:rPr>
        <w:t>-  Sala de la Comisión, 1º de noviembre de 1995.</w:t>
      </w:r>
    </w:p>
    <w:p>
      <w:pPr>
        <w:pStyle w:val="Normal"/>
        <w:spacing w:lineRule="exact" w:line="240"/>
        <w:ind w:right="-1" w:hanging="0"/>
        <w:rPr>
          <w:b/>
          <w:b/>
          <w:bCs/>
          <w:i/>
          <w:i/>
          <w:iCs/>
          <w:sz w:val="16"/>
          <w:szCs w:val="16"/>
        </w:rPr>
      </w:pPr>
      <w:r>
        <w:rPr>
          <w:b/>
          <w:bCs/>
          <w:i/>
          <w:iCs/>
          <w:sz w:val="16"/>
          <w:szCs w:val="16"/>
        </w:rPr>
        <w:tab/>
        <w:tab/>
        <w:tab/>
        <w:tab/>
        <w:tab/>
        <w:tab/>
        <w:t>-</w:t>
        <w:tab/>
        <w:t>Dalla Fontana - Martínez - Massat - Za-</w:t>
      </w:r>
    </w:p>
    <w:p>
      <w:pPr>
        <w:pStyle w:val="Normal"/>
        <w:spacing w:lineRule="exact" w:line="240"/>
        <w:ind w:right="-1" w:hanging="0"/>
        <w:rPr>
          <w:b/>
          <w:b/>
          <w:bCs/>
          <w:i/>
          <w:i/>
          <w:iCs/>
          <w:sz w:val="16"/>
          <w:szCs w:val="16"/>
        </w:rPr>
      </w:pPr>
      <w:r>
        <w:rPr>
          <w:b/>
          <w:bCs/>
          <w:i/>
          <w:iCs/>
          <w:sz w:val="16"/>
          <w:szCs w:val="16"/>
        </w:rPr>
        <w:tab/>
        <w:tab/>
        <w:tab/>
        <w:tab/>
        <w:tab/>
        <w:tab/>
        <w:tab/>
        <w:t>balza.</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aprueban las negociaciones realizadas por el Poder Ejecutivo con el Estado Nacional sobre préstamos del BID y el BIRF para programas de desarrollo de Municipalidades y Comunas. Y, atento a los estudios realizados y a que el proyecto cuenta con despacho de la Comisión de Asuntos Comunales y de la Comisión de Presupuesto y Hacienda, ésta ha resuelto adherir a los mismos, por lo que os aconseja que le prestéis vuestra aprobación.</w:t>
      </w:r>
    </w:p>
    <w:p>
      <w:pPr>
        <w:pStyle w:val="Normal"/>
        <w:spacing w:lineRule="exact" w:line="240"/>
        <w:ind w:right="-1" w:hanging="0"/>
        <w:jc w:val="right"/>
        <w:rPr>
          <w:b/>
          <w:b/>
          <w:bCs/>
          <w:i/>
          <w:i/>
          <w:iCs/>
          <w:sz w:val="16"/>
          <w:szCs w:val="16"/>
        </w:rPr>
      </w:pPr>
      <w:r>
        <w:rPr>
          <w:b/>
          <w:bCs/>
          <w:i/>
          <w:iCs/>
          <w:sz w:val="16"/>
          <w:szCs w:val="16"/>
        </w:rPr>
        <w:t>-  Sala de la Comisión, 16 de noviembre de 1995.</w:t>
      </w:r>
    </w:p>
    <w:p>
      <w:pPr>
        <w:pStyle w:val="Normal"/>
        <w:spacing w:lineRule="exact" w:line="240"/>
        <w:ind w:right="-1" w:hanging="0"/>
        <w:rPr>
          <w:b/>
          <w:b/>
          <w:bCs/>
          <w:i/>
          <w:i/>
          <w:iCs/>
          <w:sz w:val="16"/>
          <w:szCs w:val="16"/>
        </w:rPr>
      </w:pPr>
      <w:r>
        <w:rPr>
          <w:b/>
          <w:bCs/>
          <w:i/>
          <w:iCs/>
          <w:sz w:val="16"/>
          <w:szCs w:val="16"/>
        </w:rPr>
        <w:tab/>
        <w:tab/>
        <w:tab/>
        <w:tab/>
        <w:tab/>
        <w:tab/>
        <w:t>-</w:t>
        <w:tab/>
        <w:t>Malaponte - Campanella - Morganti -</w:t>
      </w:r>
    </w:p>
    <w:p>
      <w:pPr>
        <w:pStyle w:val="Normal"/>
        <w:spacing w:lineRule="exact" w:line="240"/>
        <w:ind w:right="-1" w:hanging="0"/>
        <w:rPr>
          <w:b/>
          <w:b/>
          <w:bCs/>
          <w:i/>
          <w:i/>
          <w:iCs/>
          <w:sz w:val="16"/>
          <w:szCs w:val="16"/>
        </w:rPr>
      </w:pPr>
      <w:r>
        <w:rPr>
          <w:b/>
          <w:bCs/>
          <w:i/>
          <w:iCs/>
          <w:sz w:val="16"/>
          <w:szCs w:val="16"/>
        </w:rPr>
        <w:tab/>
        <w:tab/>
        <w:tab/>
        <w:tab/>
        <w:tab/>
        <w:tab/>
        <w:tab/>
        <w:t>Picazo - Delbianco - Favario - López -</w:t>
      </w:r>
    </w:p>
    <w:p>
      <w:pPr>
        <w:pStyle w:val="Normal"/>
        <w:spacing w:lineRule="exact" w:line="240"/>
        <w:ind w:right="-1" w:hanging="0"/>
        <w:rPr>
          <w:b/>
          <w:b/>
          <w:bCs/>
          <w:i/>
          <w:i/>
          <w:iCs/>
          <w:sz w:val="16"/>
          <w:szCs w:val="16"/>
        </w:rPr>
      </w:pPr>
      <w:r>
        <w:rPr>
          <w:b/>
          <w:bCs/>
          <w:i/>
          <w:iCs/>
          <w:sz w:val="16"/>
          <w:szCs w:val="16"/>
        </w:rPr>
        <w:tab/>
        <w:tab/>
        <w:tab/>
        <w:tab/>
        <w:tab/>
        <w:tab/>
        <w:tab/>
        <w:t>Carrizo - Rébola.</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LOPEZ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formulada por el señor diputado López.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left="4536" w:right="-1" w:hanging="567"/>
        <w:rPr>
          <w:b/>
          <w:b/>
          <w:bCs/>
          <w:i/>
          <w:i/>
          <w:iCs/>
          <w:sz w:val="16"/>
          <w:szCs w:val="16"/>
        </w:rPr>
      </w:pPr>
      <w:r>
        <w:rPr>
          <w:b/>
          <w:bCs/>
          <w:i/>
          <w:iCs/>
          <w:sz w:val="16"/>
          <w:szCs w:val="16"/>
        </w:rPr>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 en general.</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left="4536" w:right="-1" w:hanging="567"/>
        <w:jc w:val="center"/>
        <w:rPr>
          <w:b/>
          <w:b/>
          <w:bCs/>
          <w:i/>
          <w:i/>
          <w:iCs/>
          <w:sz w:val="16"/>
          <w:szCs w:val="16"/>
        </w:rPr>
      </w:pPr>
      <w:r>
        <w:rPr>
          <w:b/>
          <w:bCs/>
          <w:i/>
          <w:iCs/>
          <w:sz w:val="16"/>
          <w:szCs w:val="16"/>
        </w:rPr>
        <w:t>-</w:t>
        <w:tab/>
        <w:t>En particular se aprueban sin observaciones los artículos 1º al 22º, siendo el 23º de forma.</w:t>
      </w:r>
    </w:p>
    <w:p>
      <w:pPr>
        <w:pStyle w:val="Normal"/>
        <w:spacing w:lineRule="exact" w:line="248"/>
        <w:jc w:val="center"/>
        <w:rPr>
          <w:b/>
          <w:b/>
          <w:bCs/>
        </w:rPr>
      </w:pPr>
      <w:r>
        <w:rPr>
          <w:b/>
          <w:bCs/>
        </w:rPr>
        <w:t>37</w:t>
      </w:r>
    </w:p>
    <w:p>
      <w:pPr>
        <w:pStyle w:val="Normal"/>
        <w:spacing w:lineRule="exact" w:line="248"/>
        <w:jc w:val="center"/>
        <w:rPr>
          <w:b/>
          <w:b/>
          <w:bCs/>
        </w:rPr>
      </w:pPr>
      <w:r>
        <w:rPr>
          <w:b/>
          <w:bCs/>
        </w:rPr>
        <w:t>CONCESION RUTA Nº 3</w:t>
      </w:r>
    </w:p>
    <w:p>
      <w:pPr>
        <w:pStyle w:val="Normal"/>
        <w:spacing w:lineRule="exact" w:line="248"/>
        <w:jc w:val="center"/>
        <w:rPr>
          <w:b/>
          <w:b/>
          <w:bCs/>
        </w:rPr>
      </w:pPr>
      <w:r>
        <w:rPr>
          <w:b/>
          <w:bCs/>
        </w:rPr>
      </w:r>
    </w:p>
    <w:p>
      <w:pPr>
        <w:pStyle w:val="Normal"/>
        <w:spacing w:lineRule="exact" w:line="248"/>
        <w:rPr/>
      </w:pPr>
      <w:r>
        <w:rPr/>
        <w:t>SR. PRESIDENTE (Cribioli) - Se encuentra reservado el dictamen de las comisiones de Obras y Servicios Públicos y la de Asuntos Constitucionales y Legislación General en el proyecto de ley por el cual se otorga en concesión, por el sistema del cobro de peaje, la ruta provincial Nº 3, tramo Vera-Paralelo 28.</w:t>
      </w:r>
    </w:p>
    <w:p>
      <w:pPr>
        <w:pStyle w:val="Normal"/>
        <w:spacing w:lineRule="exact" w:line="248"/>
        <w:rPr/>
      </w:pPr>
      <w:r>
        <w:rPr/>
        <w:tab/>
        <w:t>Por Secretaría se dará lectura.</w:t>
      </w:r>
    </w:p>
    <w:p>
      <w:pPr>
        <w:pStyle w:val="Normal"/>
        <w:spacing w:lineRule="exact" w:line="248"/>
        <w:ind w:left="4536" w:hanging="567"/>
        <w:rPr>
          <w:b/>
          <w:b/>
          <w:bCs/>
          <w:i/>
          <w:i/>
          <w:iCs/>
          <w:sz w:val="16"/>
          <w:szCs w:val="16"/>
        </w:rPr>
      </w:pPr>
      <w:r>
        <w:rPr>
          <w:b/>
          <w:bCs/>
          <w:i/>
          <w:iCs/>
          <w:sz w:val="16"/>
          <w:szCs w:val="16"/>
        </w:rPr>
        <w:t>-</w:t>
        <w:tab/>
        <w:t>Se lee:</w:t>
      </w:r>
    </w:p>
    <w:p>
      <w:pPr>
        <w:pStyle w:val="Normal"/>
        <w:spacing w:lineRule="exact" w:line="248"/>
        <w:rPr/>
      </w:pPr>
      <w:r>
        <w:rPr/>
      </w:r>
    </w:p>
    <w:p>
      <w:pPr>
        <w:pStyle w:val="Normal"/>
        <w:spacing w:lineRule="exact" w:line="248"/>
        <w:rPr>
          <w:rFonts w:ascii="Univers" w:hAnsi="Univers" w:eastAsia="Univers" w:cs="Univers"/>
        </w:rPr>
      </w:pPr>
      <w:r>
        <w:rPr>
          <w:rFonts w:eastAsia="Univers" w:cs="Univers" w:ascii="Univers" w:hAnsi="Univers"/>
        </w:rPr>
        <w:t>Señores diputados:</w:t>
      </w:r>
    </w:p>
    <w:p>
      <w:pPr>
        <w:pStyle w:val="Normal"/>
        <w:spacing w:lineRule="exact" w:line="248"/>
        <w:rPr>
          <w:rFonts w:ascii="Univers" w:hAnsi="Univers" w:eastAsia="Univers" w:cs="Univers"/>
        </w:rPr>
      </w:pPr>
      <w:r>
        <w:rPr>
          <w:rFonts w:eastAsia="Univers" w:cs="Univers" w:ascii="Univers" w:hAnsi="Univers"/>
        </w:rPr>
        <w:tab/>
        <w:t>Vuestra Comisión de Obras y Servicios Públicos ha estudiado el proyecto de ley, venido en revisión, por el cual se autoriza al Poder Ejecutivo a otorgar en concesión por el sistema de cobro de peaje y por un plazo determinado, la construcción, administración, conservación, reparación y mantenimiento de la Ruta Provincial Nº 3, tramo Vera (Departamento Vera, Provincia de Santa Fe) - Paralelo 28 (límite con la Provincia del Chaco); atento a los antecedentes que corren agregados al expediente citado, dándolos por aquí por reproducidos, formando parte del presente dictamen y a las razones que dará el miembro informante, os aconseja le prestéis aprobación al texto que, sin modificaciones, se transcribe:</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jc w:val="center"/>
        <w:rPr>
          <w:b/>
          <w:b/>
          <w:bCs/>
          <w:i/>
          <w:i/>
          <w:iCs/>
          <w:sz w:val="16"/>
          <w:szCs w:val="16"/>
        </w:rPr>
      </w:pPr>
      <w:r>
        <w:rPr>
          <w:b/>
          <w:bCs/>
          <w:i/>
          <w:iCs/>
          <w:sz w:val="16"/>
          <w:szCs w:val="16"/>
        </w:rPr>
        <w:t>LA LEGISLATURA DE LA PROVINCIA SANCIONA CON FUERZA DE</w:t>
      </w:r>
    </w:p>
    <w:p>
      <w:pPr>
        <w:pStyle w:val="Normal"/>
        <w:spacing w:lineRule="exact" w:line="248"/>
        <w:jc w:val="center"/>
        <w:rPr>
          <w:b/>
          <w:b/>
          <w:bCs/>
          <w:i/>
          <w:i/>
          <w:iCs/>
          <w:sz w:val="16"/>
          <w:szCs w:val="16"/>
        </w:rPr>
      </w:pPr>
      <w:r>
        <w:rPr>
          <w:b/>
          <w:bCs/>
          <w:i/>
          <w:iCs/>
          <w:sz w:val="16"/>
          <w:szCs w:val="16"/>
        </w:rPr>
        <w:t>L E Y :</w:t>
      </w:r>
    </w:p>
    <w:p>
      <w:pPr>
        <w:pStyle w:val="Normal"/>
        <w:spacing w:lineRule="exact" w:line="248"/>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8"/>
        <w:rPr>
          <w:rFonts w:ascii="Univers" w:hAnsi="Univers" w:eastAsia="Univers" w:cs="Univers"/>
        </w:rPr>
      </w:pPr>
      <w:r>
        <w:rPr>
          <w:rFonts w:eastAsia="Univers" w:cs="Univers" w:ascii="Univers" w:hAnsi="Univers"/>
        </w:rPr>
        <w:t>Artículo 1º - Autorízase al Poder Ejecutivo a otorgar en concesión por el sistema de cobro de peaje y por un plazo determinado, la construcción, administración, conservación, reparación y mantenimiento de la Ruta Provincial Nº 3, tramo Vera (Departamento Vera, Provincia de Santa Fe) - Paralelo 28 (límite con la Provincia del Chaco).</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Artículo 2º - La concesión podrá ser subvencional con una entrega de dinero o en especie por parte de la provincia con entrega en el período explotación, reintegrable o no a la concedente.</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Artículo 3º - En lo que respecta al peaje, contrato de concesión, fiscalización, transferencia, resolución, rescisión, extinción y autoridad de aplicación será concordante lo preceptuado por la Ley Nº 11.204, en la medida que no se oponga a la presente.</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Artículo 4º - Autorízase al Poder Ejecutivo a acceder al crédito interno o externo para el financiamiento de la presente obra pública, a la concesión de la obra y efectuar las modificaciones presupuestarias necesarias en el Presupuesto General de Gastos y Recursos de la Provincia.</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Artículo 3º - Comuníquese al Poder Ejecutivo.</w:t>
      </w:r>
    </w:p>
    <w:p>
      <w:pPr>
        <w:pStyle w:val="Normal"/>
        <w:spacing w:lineRule="exact" w:line="248"/>
        <w:jc w:val="right"/>
        <w:rPr>
          <w:b/>
          <w:b/>
          <w:bCs/>
          <w:i/>
          <w:i/>
          <w:iCs/>
          <w:sz w:val="16"/>
          <w:szCs w:val="16"/>
        </w:rPr>
      </w:pPr>
      <w:r>
        <w:rPr>
          <w:b/>
          <w:bCs/>
          <w:i/>
          <w:iCs/>
          <w:sz w:val="16"/>
          <w:szCs w:val="16"/>
        </w:rPr>
        <w:t>-  Sala de la Comisión, 9 de noviembre de 1995.</w:t>
      </w:r>
    </w:p>
    <w:p>
      <w:pPr>
        <w:pStyle w:val="Normal"/>
        <w:spacing w:lineRule="exact" w:line="248"/>
        <w:rPr>
          <w:b/>
          <w:b/>
          <w:bCs/>
          <w:i/>
          <w:i/>
          <w:iCs/>
          <w:sz w:val="16"/>
          <w:szCs w:val="16"/>
        </w:rPr>
      </w:pPr>
      <w:r>
        <w:rPr>
          <w:b/>
          <w:bCs/>
          <w:i/>
          <w:iCs/>
          <w:sz w:val="16"/>
          <w:szCs w:val="16"/>
        </w:rPr>
        <w:tab/>
        <w:tab/>
        <w:tab/>
        <w:tab/>
        <w:tab/>
        <w:tab/>
        <w:t>-</w:t>
        <w:tab/>
        <w:t>Ramírez - Barrionuevo - Angelozzi.</w:t>
      </w:r>
    </w:p>
    <w:p>
      <w:pPr>
        <w:pStyle w:val="Normal"/>
        <w:spacing w:lineRule="exact" w:line="248"/>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autoriza al Poder Ejecutivo a otorgar en concesión por el sistema de cobro de peaje, la Ruta Provincial Nº 3, tramo Vera-Paralelo 28. Y, atento a los estudios realizados y al informe que dará el miembro informante, y a que el proyecto cuenta con despacho de la Comisión de Obras y Servicios Públicos, el que adhiere al texto sancionado por la Cámara de Senadores, ésta ha resuelto adherir al mismo, por lo que os aconseja que le prestéis vuestra aprobación.</w:t>
      </w:r>
    </w:p>
    <w:p>
      <w:pPr>
        <w:pStyle w:val="Normal"/>
        <w:spacing w:lineRule="exact" w:line="240"/>
        <w:ind w:right="-1" w:hanging="0"/>
        <w:jc w:val="right"/>
        <w:rPr>
          <w:b/>
          <w:b/>
          <w:bCs/>
          <w:i/>
          <w:i/>
          <w:iCs/>
          <w:sz w:val="16"/>
          <w:szCs w:val="16"/>
        </w:rPr>
      </w:pPr>
      <w:r>
        <w:rPr>
          <w:b/>
          <w:bCs/>
          <w:i/>
          <w:iCs/>
          <w:sz w:val="16"/>
          <w:szCs w:val="16"/>
        </w:rPr>
        <w:t>-  Sala de la Comisión, 16 de noviembre de 1995.</w:t>
      </w:r>
    </w:p>
    <w:p>
      <w:pPr>
        <w:pStyle w:val="Normal"/>
        <w:spacing w:lineRule="exact" w:line="240"/>
        <w:ind w:right="-1" w:hanging="0"/>
        <w:rPr>
          <w:b/>
          <w:b/>
          <w:bCs/>
          <w:i/>
          <w:i/>
          <w:iCs/>
          <w:sz w:val="16"/>
          <w:szCs w:val="16"/>
        </w:rPr>
      </w:pPr>
      <w:r>
        <w:rPr>
          <w:b/>
          <w:bCs/>
          <w:i/>
          <w:iCs/>
          <w:sz w:val="16"/>
          <w:szCs w:val="16"/>
        </w:rPr>
        <w:tab/>
        <w:tab/>
        <w:tab/>
        <w:tab/>
        <w:tab/>
        <w:tab/>
        <w:t>-</w:t>
        <w:tab/>
        <w:t>Mascheroni - Campanella - Malaponte -</w:t>
      </w:r>
    </w:p>
    <w:p>
      <w:pPr>
        <w:pStyle w:val="Normal"/>
        <w:spacing w:lineRule="exact" w:line="240"/>
        <w:ind w:right="-1" w:hanging="0"/>
        <w:rPr>
          <w:b/>
          <w:b/>
          <w:bCs/>
          <w:i/>
          <w:i/>
          <w:iCs/>
          <w:sz w:val="16"/>
          <w:szCs w:val="16"/>
        </w:rPr>
      </w:pPr>
      <w:r>
        <w:rPr>
          <w:b/>
          <w:bCs/>
          <w:i/>
          <w:iCs/>
          <w:sz w:val="16"/>
          <w:szCs w:val="16"/>
        </w:rPr>
        <w:tab/>
        <w:tab/>
        <w:tab/>
        <w:tab/>
        <w:tab/>
        <w:tab/>
        <w:tab/>
        <w:t>López - Morganti - Delbianco.</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LOPEZ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formulada por el señor diputado López. Se requieren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 el proyecto.</w:t>
      </w:r>
    </w:p>
    <w:p>
      <w:pPr>
        <w:pStyle w:val="Normal"/>
        <w:spacing w:lineRule="exact" w:line="240"/>
        <w:ind w:right="-1" w:hanging="0"/>
        <w:rPr/>
      </w:pPr>
      <w:r>
        <w:rPr/>
        <w:tab/>
        <w:t>Si no se hace uso de la palabra, se va a votar en general.</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left="4536" w:right="-1" w:hanging="567"/>
        <w:rPr>
          <w:b/>
          <w:b/>
          <w:bCs/>
          <w:i/>
          <w:i/>
          <w:iCs/>
          <w:sz w:val="16"/>
          <w:szCs w:val="16"/>
        </w:rPr>
      </w:pPr>
      <w:r>
        <w:rPr>
          <w:b/>
          <w:bCs/>
          <w:i/>
          <w:iCs/>
          <w:sz w:val="16"/>
          <w:szCs w:val="16"/>
        </w:rPr>
        <w:t>-</w:t>
        <w:tab/>
        <w:t>En particular se aprueban sin observación los artículos 1º, 2º, 3º y 4º, siendo el 5º de forma.</w:t>
      </w:r>
    </w:p>
    <w:p>
      <w:pPr>
        <w:pStyle w:val="Normal"/>
        <w:spacing w:lineRule="exact" w:line="240"/>
        <w:ind w:right="-1" w:hanging="0"/>
        <w:jc w:val="center"/>
        <w:rPr>
          <w:b/>
          <w:b/>
          <w:bCs/>
        </w:rPr>
      </w:pPr>
      <w:r>
        <w:rPr>
          <w:b/>
          <w:bCs/>
        </w:rPr>
        <w:t>38</w:t>
      </w:r>
    </w:p>
    <w:p>
      <w:pPr>
        <w:pStyle w:val="Normal"/>
        <w:spacing w:lineRule="exact" w:line="240"/>
        <w:ind w:right="-1" w:hanging="0"/>
        <w:jc w:val="center"/>
        <w:rPr>
          <w:b/>
          <w:b/>
          <w:bCs/>
        </w:rPr>
      </w:pPr>
      <w:r>
        <w:rPr>
          <w:b/>
          <w:bCs/>
        </w:rPr>
        <w:t>CANALIZACION ARROYO LAS BANDURRIAS</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dictamen de las comisiones de Presupuesto y Hacienda y de Asuntos Constitucionales y Legislación General expidiéndose en el proyecto de ley declarando de interés y sujetos a expropiación los inmuebles necesarios para el desarrollo de la obra de canalización del arroyo Las Bandurrias, departamentos San Martín y San Jerónimo.</w:t>
      </w:r>
    </w:p>
    <w:p>
      <w:pPr>
        <w:pStyle w:val="Normal"/>
        <w:spacing w:lineRule="exact" w:line="240"/>
        <w:ind w:right="-1" w:hanging="0"/>
        <w:rPr/>
      </w:pPr>
      <w:r>
        <w:rPr/>
        <w:tab/>
        <w:t>Por Secretaría se dará lectura.</w:t>
      </w:r>
    </w:p>
    <w:p>
      <w:pPr>
        <w:pStyle w:val="Normal"/>
        <w:spacing w:lineRule="exact" w:line="240"/>
        <w:ind w:left="4536" w:right="-1" w:hanging="567"/>
        <w:rPr>
          <w:b/>
          <w:b/>
          <w:bCs/>
          <w:i/>
          <w:i/>
          <w:iCs/>
          <w:sz w:val="16"/>
          <w:szCs w:val="16"/>
        </w:rPr>
      </w:pPr>
      <w:r>
        <w:rPr>
          <w:b/>
          <w:bCs/>
          <w:i/>
          <w:iCs/>
          <w:sz w:val="16"/>
          <w:szCs w:val="16"/>
        </w:rPr>
        <w:t>-</w:t>
        <w:tab/>
        <w:t>Se lee:</w:t>
      </w:r>
    </w:p>
    <w:p>
      <w:pPr>
        <w:pStyle w:val="Normal"/>
        <w:spacing w:lineRule="exact" w:line="240"/>
        <w:ind w:right="-1" w:hanging="0"/>
        <w:rPr/>
      </w:pPr>
      <w:r>
        <w:rPr/>
      </w:r>
    </w:p>
    <w:p>
      <w:pPr>
        <w:pStyle w:val="Normal"/>
        <w:spacing w:lineRule="exact" w:line="240"/>
        <w:ind w:right="-1" w:hanging="0"/>
        <w:rPr/>
      </w:pPr>
      <w:r>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Presupuesto y Hacienda ha considerado el proyecto de ley declarando de interés general y sujetos a expropiación los inmuebles necesarios para la ejecución de la obra: ¨Canalización Arroyo Las Bandurrias - Departamento San Martín y San Jerónimo: y por las razones invocadas os aconseja le prestéis aproba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i/>
          <w:i/>
          <w:iCs/>
          <w:sz w:val="16"/>
          <w:szCs w:val="16"/>
        </w:rPr>
      </w:pPr>
      <w:r>
        <w:rPr>
          <w:b/>
          <w:bCs/>
          <w:i/>
          <w:iCs/>
          <w:sz w:val="16"/>
          <w:szCs w:val="16"/>
        </w:rPr>
        <w:t>LA LEGISLATURA DE LA PROVINCIA SANCIONA CON FUERZA DE</w:t>
      </w:r>
    </w:p>
    <w:p>
      <w:pPr>
        <w:pStyle w:val="Normal"/>
        <w:spacing w:lineRule="exact" w:line="240"/>
        <w:ind w:right="-1" w:hanging="0"/>
        <w:jc w:val="center"/>
        <w:rPr>
          <w:b/>
          <w:b/>
          <w:bCs/>
          <w:i/>
          <w:i/>
          <w:iCs/>
          <w:sz w:val="16"/>
          <w:szCs w:val="16"/>
        </w:rPr>
      </w:pPr>
      <w:r>
        <w:rPr>
          <w:b/>
          <w:bCs/>
          <w:i/>
          <w:iCs/>
          <w:sz w:val="16"/>
          <w:szCs w:val="16"/>
        </w:rPr>
        <w:t>L E Y :</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4"/>
        <w:rPr>
          <w:rFonts w:ascii="Univers" w:hAnsi="Univers" w:eastAsia="Univers" w:cs="Univers"/>
        </w:rPr>
      </w:pPr>
      <w:r>
        <w:rPr>
          <w:rFonts w:eastAsia="Univers" w:cs="Univers" w:ascii="Univers" w:hAnsi="Univers"/>
        </w:rPr>
        <w:t>Artículo 1º - Declárase genéricamente de interés general y sujetos a expropiación, todos los inmuebles que la autoridad administrativa determine como necesarios, conforme al proyecto elaborado, para la construcción, reconstrucción, conservación y mantenimiento de la obra de canalización Arroyo Las Bandurrias, Departamento San Martín y San Jerónimo.</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2º - Facúltase al Poder Ejecutivo, a los fines mencionados en el artículo precedente a decretar e imponer al dominio privado restricciones, servidumbres administrativas u ocupaciones temporarias de oficio o a petición de interesado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3º - El Poder Ejecutivo deberá dictar los decretos que individualicen los inmuebles que se afectarán a expropiación para la ejecución de las obra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4º - Comuníquese al Poder Ejecutivo.</w:t>
      </w:r>
    </w:p>
    <w:p>
      <w:pPr>
        <w:pStyle w:val="Normal"/>
        <w:spacing w:lineRule="exact" w:line="244"/>
        <w:jc w:val="right"/>
        <w:rPr>
          <w:b/>
          <w:b/>
          <w:bCs/>
          <w:i/>
          <w:i/>
          <w:iCs/>
          <w:sz w:val="16"/>
          <w:szCs w:val="16"/>
        </w:rPr>
      </w:pPr>
      <w:r>
        <w:rPr>
          <w:b/>
          <w:bCs/>
          <w:i/>
          <w:iCs/>
          <w:sz w:val="16"/>
          <w:szCs w:val="16"/>
        </w:rPr>
        <w:t>-  Sala de la Comisión, 1º de noviembre de 1995.</w:t>
      </w:r>
    </w:p>
    <w:p>
      <w:pPr>
        <w:pStyle w:val="Normal"/>
        <w:spacing w:lineRule="exact" w:line="244"/>
        <w:rPr>
          <w:b/>
          <w:b/>
          <w:bCs/>
          <w:i/>
          <w:i/>
          <w:iCs/>
          <w:sz w:val="16"/>
          <w:szCs w:val="16"/>
        </w:rPr>
      </w:pPr>
      <w:r>
        <w:rPr>
          <w:b/>
          <w:bCs/>
          <w:i/>
          <w:iCs/>
          <w:sz w:val="16"/>
          <w:szCs w:val="16"/>
        </w:rPr>
        <w:tab/>
        <w:tab/>
        <w:tab/>
        <w:tab/>
        <w:tab/>
        <w:tab/>
        <w:t>-</w:t>
        <w:tab/>
        <w:t>Dalla Fontana - Martínez - Massat - Za-</w:t>
      </w:r>
    </w:p>
    <w:p>
      <w:pPr>
        <w:pStyle w:val="Normal"/>
        <w:spacing w:lineRule="exact" w:line="244"/>
        <w:rPr>
          <w:b/>
          <w:b/>
          <w:bCs/>
          <w:i/>
          <w:i/>
          <w:iCs/>
          <w:sz w:val="16"/>
          <w:szCs w:val="16"/>
        </w:rPr>
      </w:pPr>
      <w:r>
        <w:rPr>
          <w:b/>
          <w:bCs/>
          <w:i/>
          <w:iCs/>
          <w:sz w:val="16"/>
          <w:szCs w:val="16"/>
        </w:rPr>
        <w:tab/>
        <w:tab/>
        <w:tab/>
        <w:tab/>
        <w:tab/>
        <w:tab/>
        <w:tab/>
        <w:t>balza.</w:t>
      </w:r>
    </w:p>
    <w:p>
      <w:pPr>
        <w:pStyle w:val="Normal"/>
        <w:spacing w:lineRule="exact" w:line="244"/>
        <w:rPr>
          <w:b/>
          <w:b/>
          <w:bCs/>
          <w:i/>
          <w:i/>
          <w:iCs/>
          <w:sz w:val="16"/>
          <w:szCs w:val="16"/>
        </w:rPr>
      </w:pPr>
      <w:r>
        <w:rPr>
          <w:b/>
          <w:bCs/>
          <w:i/>
          <w:iCs/>
          <w:sz w:val="16"/>
          <w:szCs w:val="16"/>
        </w:rPr>
      </w:r>
    </w:p>
    <w:p>
      <w:pPr>
        <w:pStyle w:val="Normal"/>
        <w:spacing w:lineRule="exact" w:line="244"/>
        <w:rPr>
          <w:rFonts w:ascii="Univers" w:hAnsi="Univers" w:eastAsia="Univers" w:cs="Univers"/>
        </w:rPr>
      </w:pPr>
      <w:r>
        <w:rPr>
          <w:rFonts w:eastAsia="Univers" w:cs="Univers" w:ascii="Univers" w:hAnsi="Univers"/>
        </w:rPr>
        <w:t>Señores diputados:</w:t>
      </w:r>
    </w:p>
    <w:p>
      <w:pPr>
        <w:pStyle w:val="Normal"/>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declaran de interes general y sujeto a expropiación, los inmuebles necesarios para el desarrollo de la obra de canalización del Arroyo Las Bandurrias, Departamento San Martín y San Jerónimo. Y, atento a los estudios realizados y los antecedentes enviados por la Dirección Provincial de Obras Hidráulicas y Plano, los que han sido agregados al expediente, ésta os aconseja le prestéis vuestra aprobación al siguiente texto:</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jc w:val="center"/>
        <w:rPr>
          <w:b/>
          <w:b/>
          <w:bCs/>
          <w:i/>
          <w:i/>
          <w:iCs/>
          <w:sz w:val="16"/>
          <w:szCs w:val="16"/>
        </w:rPr>
      </w:pPr>
      <w:r>
        <w:rPr>
          <w:b/>
          <w:bCs/>
          <w:i/>
          <w:iCs/>
          <w:sz w:val="16"/>
          <w:szCs w:val="16"/>
        </w:rPr>
        <w:t>LA LEGISLATURA DE LA PROVINCIA SANCIONA CON FUERZA DE</w:t>
      </w:r>
    </w:p>
    <w:p>
      <w:pPr>
        <w:pStyle w:val="Normal"/>
        <w:spacing w:lineRule="exact" w:line="244"/>
        <w:jc w:val="center"/>
        <w:rPr>
          <w:b/>
          <w:b/>
          <w:bCs/>
          <w:i/>
          <w:i/>
          <w:iCs/>
          <w:sz w:val="16"/>
          <w:szCs w:val="16"/>
        </w:rPr>
      </w:pPr>
      <w:r>
        <w:rPr>
          <w:b/>
          <w:bCs/>
          <w:i/>
          <w:iCs/>
          <w:sz w:val="16"/>
          <w:szCs w:val="16"/>
        </w:rPr>
        <w:t>L E Y :</w:t>
      </w:r>
    </w:p>
    <w:p>
      <w:pPr>
        <w:pStyle w:val="Normal"/>
        <w:spacing w:lineRule="exact" w:line="244"/>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4"/>
        <w:rPr>
          <w:rFonts w:ascii="Univers" w:hAnsi="Univers" w:eastAsia="Univers" w:cs="Univers"/>
        </w:rPr>
      </w:pPr>
      <w:r>
        <w:rPr>
          <w:rFonts w:eastAsia="Univers" w:cs="Univers" w:ascii="Univers" w:hAnsi="Univers"/>
        </w:rPr>
        <w:t>Artículo 1º - Declárase genéricamente de interés general y sujetos a expropiación, todos los inmuebles que la autoridad administrativa determine como necesarios, conforme al proyecto elaborado, para la construcción, reconstrucción conservación y mantenimiento de la obra de canalización Arroyo Las Bandurrias, Departamento San Martín y San Jerónimo, todo ajustado al plano elaborado por el Ingeniero G. Cruz de la Dirección Provincial de Obras Hidráulicas - Ministerio de Obras y Servicios Públicos y Viviendas que como anexo forma parte integrante de la presente ley.</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2º - Facúltase al Poder Ejecutivo, a los fines mencionados en el artículo precedente a decretar e imponer al dominio privado restricciones, servidumbres administrativas u ocupaciones temporarias de oficio o a petición de interesado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3º - El Poder Ejecutivo deberá dictar los decretos que individualicen los inmuebles que se afectarán a expropiación para la ejecución de las obra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4º - Comuníquese al Poder Ejecutivo.</w:t>
      </w:r>
    </w:p>
    <w:p>
      <w:pPr>
        <w:pStyle w:val="Normal"/>
        <w:spacing w:lineRule="exact" w:line="244"/>
        <w:jc w:val="right"/>
        <w:rPr>
          <w:b/>
          <w:b/>
          <w:bCs/>
          <w:i/>
          <w:i/>
          <w:iCs/>
          <w:sz w:val="16"/>
          <w:szCs w:val="16"/>
        </w:rPr>
      </w:pPr>
      <w:r>
        <w:rPr>
          <w:b/>
          <w:bCs/>
          <w:i/>
          <w:iCs/>
          <w:sz w:val="16"/>
          <w:szCs w:val="16"/>
        </w:rPr>
        <w:t>-  Sala de la Comisión, 16 de noviembre de 1995.</w:t>
      </w:r>
    </w:p>
    <w:p>
      <w:pPr>
        <w:pStyle w:val="Normal"/>
        <w:spacing w:lineRule="exact" w:line="244"/>
        <w:rPr>
          <w:b/>
          <w:b/>
          <w:bCs/>
          <w:i/>
          <w:i/>
          <w:iCs/>
          <w:sz w:val="16"/>
          <w:szCs w:val="16"/>
        </w:rPr>
      </w:pPr>
      <w:r>
        <w:rPr>
          <w:b/>
          <w:bCs/>
          <w:i/>
          <w:iCs/>
          <w:sz w:val="16"/>
          <w:szCs w:val="16"/>
        </w:rPr>
        <w:tab/>
        <w:tab/>
        <w:tab/>
        <w:tab/>
        <w:tab/>
        <w:tab/>
        <w:t>-</w:t>
        <w:tab/>
        <w:t>Delbianco - Campanella - Rébola - Ló-</w:t>
      </w:r>
    </w:p>
    <w:p>
      <w:pPr>
        <w:pStyle w:val="Normal"/>
        <w:spacing w:lineRule="exact" w:line="244"/>
        <w:rPr>
          <w:b/>
          <w:b/>
          <w:bCs/>
          <w:i/>
          <w:i/>
          <w:iCs/>
          <w:sz w:val="16"/>
          <w:szCs w:val="16"/>
        </w:rPr>
      </w:pPr>
      <w:r>
        <w:rPr>
          <w:b/>
          <w:bCs/>
          <w:i/>
          <w:iCs/>
          <w:sz w:val="16"/>
          <w:szCs w:val="16"/>
        </w:rPr>
        <w:tab/>
        <w:tab/>
        <w:tab/>
        <w:tab/>
        <w:tab/>
        <w:tab/>
        <w:tab/>
        <w:t>pez - Morganti - Carrizo - Favario - Ma-</w:t>
      </w:r>
    </w:p>
    <w:p>
      <w:pPr>
        <w:pStyle w:val="Normal"/>
        <w:spacing w:lineRule="exact" w:line="240"/>
        <w:ind w:right="-1" w:hanging="0"/>
        <w:rPr>
          <w:b/>
          <w:b/>
          <w:bCs/>
          <w:i/>
          <w:i/>
          <w:iCs/>
          <w:sz w:val="16"/>
          <w:szCs w:val="16"/>
        </w:rPr>
      </w:pPr>
      <w:r>
        <w:rPr>
          <w:b/>
          <w:bCs/>
          <w:i/>
          <w:iCs/>
          <w:sz w:val="16"/>
          <w:szCs w:val="16"/>
        </w:rPr>
        <w:tab/>
        <w:tab/>
        <w:tab/>
        <w:tab/>
        <w:tab/>
        <w:tab/>
        <w:tab/>
        <w:t>laponte.</w:t>
      </w:r>
    </w:p>
    <w:p>
      <w:pPr>
        <w:pStyle w:val="Normal"/>
        <w:spacing w:lineRule="exact" w:line="240"/>
        <w:ind w:right="-1" w:hanging="0"/>
        <w:rPr/>
      </w:pPr>
      <w:r>
        <w:rPr/>
        <w:t xml:space="preserve">SR. PRESIDENTE (Cribioli) - Se va a votar la moción de tratamiento sobre tablas. Se requieren los dos tercios de votos. </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 el proyecto.</w:t>
      </w:r>
    </w:p>
    <w:p>
      <w:pPr>
        <w:pStyle w:val="Normal"/>
        <w:spacing w:lineRule="exact" w:line="240"/>
        <w:ind w:right="-1" w:hanging="0"/>
        <w:rPr/>
      </w:pPr>
      <w:r>
        <w:rPr/>
        <w:tab/>
        <w:t>Si no se hace uso de la palabra, se va a votar en general el dictamen de la Comisión de Asuntos Constitucionales y Legislación General.</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left="4536" w:right="-1" w:hanging="567"/>
        <w:rPr>
          <w:b/>
          <w:b/>
          <w:bCs/>
          <w:i/>
          <w:i/>
          <w:iCs/>
          <w:sz w:val="16"/>
          <w:szCs w:val="16"/>
        </w:rPr>
      </w:pPr>
      <w:r>
        <w:rPr>
          <w:b/>
          <w:bCs/>
          <w:i/>
          <w:iCs/>
          <w:sz w:val="16"/>
          <w:szCs w:val="16"/>
        </w:rPr>
        <w:t>-</w:t>
        <w:tab/>
        <w:t>En particular se aprueban sin observación los artículos 1º, 2º y 3º, siendo el 4º de forma.</w:t>
      </w:r>
    </w:p>
    <w:p>
      <w:pPr>
        <w:pStyle w:val="Normal"/>
        <w:spacing w:lineRule="exact" w:line="240"/>
        <w:ind w:right="-1" w:hanging="0"/>
        <w:jc w:val="center"/>
        <w:rPr>
          <w:b/>
          <w:b/>
          <w:bCs/>
        </w:rPr>
      </w:pPr>
      <w:r>
        <w:rPr>
          <w:b/>
          <w:bCs/>
        </w:rPr>
        <w:t>39</w:t>
      </w:r>
    </w:p>
    <w:p>
      <w:pPr>
        <w:pStyle w:val="Normal"/>
        <w:spacing w:lineRule="exact" w:line="240"/>
        <w:ind w:right="-1" w:hanging="0"/>
        <w:jc w:val="center"/>
        <w:rPr>
          <w:b/>
          <w:b/>
          <w:bCs/>
        </w:rPr>
      </w:pPr>
      <w:r>
        <w:rPr>
          <w:b/>
          <w:bCs/>
        </w:rPr>
        <w:t>CONVENIO CON MINISTERIO DE ECONOMIA</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dictamen de las comisiones de Presupuesto y Hacienda y de Asuntos Constitucionales y Legislación General expidiéndose en el proyecto de ley venido en revisión, aprobando el convenio celebrado entre la Secretaría de Programación Económica del Ministerio de Economía, Obras y Servicios Públicos de la Nación y el Gobierno de la Provincia de Santa Fe.</w:t>
      </w:r>
    </w:p>
    <w:p>
      <w:pPr>
        <w:pStyle w:val="Normal"/>
        <w:spacing w:lineRule="exact" w:line="240"/>
        <w:ind w:right="-1" w:hanging="0"/>
        <w:rPr/>
      </w:pPr>
      <w:r>
        <w:rPr/>
        <w:tab/>
        <w:t>Por Secretaría se dará lectura.</w:t>
      </w:r>
    </w:p>
    <w:p>
      <w:pPr>
        <w:pStyle w:val="Normal"/>
        <w:spacing w:lineRule="exact" w:line="240"/>
        <w:ind w:left="4536" w:right="-1" w:hanging="567"/>
        <w:rPr>
          <w:b/>
          <w:b/>
          <w:bCs/>
          <w:i/>
          <w:i/>
          <w:iCs/>
          <w:sz w:val="16"/>
          <w:szCs w:val="16"/>
        </w:rPr>
      </w:pPr>
      <w:r>
        <w:rPr>
          <w:b/>
          <w:bCs/>
          <w:i/>
          <w:iCs/>
          <w:sz w:val="16"/>
          <w:szCs w:val="16"/>
        </w:rPr>
        <w:t>-</w:t>
        <w:tab/>
        <w:t>Se lee:</w:t>
      </w:r>
    </w:p>
    <w:p>
      <w:pPr>
        <w:pStyle w:val="Normal"/>
        <w:spacing w:lineRule="exact" w:line="240"/>
        <w:ind w:right="-1" w:hanging="0"/>
        <w:rPr/>
      </w:pPr>
      <w:r>
        <w:rPr/>
      </w:r>
    </w:p>
    <w:p>
      <w:pPr>
        <w:pStyle w:val="Normal"/>
        <w:spacing w:lineRule="exact" w:line="240"/>
        <w:ind w:right="-1" w:hanging="0"/>
        <w:rPr/>
      </w:pPr>
      <w:r>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Presupuesto y Hacienda ha considerado el proyecto de ley, venido en revisión, por el cual se aprueba el convenio celebrado entre la Secretaría de Programación Económica del Ministerio de Economía, Obras y Servicios Públicos de la Nación y el Gobierno de Santa Fe en fecha 29/7/94; y por las razones invocadas os aconseja le prestéis aproba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i/>
          <w:i/>
          <w:iCs/>
          <w:sz w:val="16"/>
          <w:szCs w:val="16"/>
        </w:rPr>
      </w:pPr>
      <w:r>
        <w:rPr>
          <w:b/>
          <w:bCs/>
          <w:i/>
          <w:iCs/>
          <w:sz w:val="16"/>
          <w:szCs w:val="16"/>
        </w:rPr>
        <w:t>LA LEGISLATURA DE LA PROVINCIA SANCIONA CON FUERZA DE</w:t>
      </w:r>
    </w:p>
    <w:p>
      <w:pPr>
        <w:pStyle w:val="Normal"/>
        <w:spacing w:lineRule="exact" w:line="240"/>
        <w:ind w:right="-1" w:hanging="0"/>
        <w:jc w:val="center"/>
        <w:rPr>
          <w:b/>
          <w:b/>
          <w:bCs/>
          <w:i/>
          <w:i/>
          <w:iCs/>
          <w:sz w:val="16"/>
          <w:szCs w:val="16"/>
        </w:rPr>
      </w:pPr>
      <w:r>
        <w:rPr>
          <w:b/>
          <w:bCs/>
          <w:i/>
          <w:iCs/>
          <w:sz w:val="16"/>
          <w:szCs w:val="16"/>
        </w:rPr>
        <w:t>L E Y :</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º - Apruébase el convenio celebrado en fecha 29 de julio de 1994 entre la Secretaría de Programación Económica del Ministerio de Economía, Obras y Servicios Públicos de la Nación y el Gobierno de Santa Fe para la reestructuración de la economía en áreas marginales de la Provincia de Santa Fe.</w:t>
      </w:r>
    </w:p>
    <w:p>
      <w:pPr>
        <w:pStyle w:val="Normal"/>
        <w:spacing w:lineRule="exact" w:line="240"/>
        <w:ind w:right="-1" w:hanging="0"/>
        <w:rPr>
          <w:rFonts w:ascii="Univers" w:hAnsi="Univers" w:eastAsia="Univers" w:cs="Univers"/>
        </w:rPr>
      </w:pPr>
      <w:r>
        <w:rPr>
          <w:rFonts w:eastAsia="Univers" w:cs="Univers" w:ascii="Univers" w:hAnsi="Univers"/>
        </w:rPr>
        <w:tab/>
        <w:t>Dicho convenio, que fue inscripto al Fº 198, Tº I en fecha 7 de noviembre de 1994 en el Registro de Tratados, Convenios y Contratos Interjurisdiccionales, se agrega y forma parte de esta ley.</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º - Comuníquese al Poder Ejecutivo.</w:t>
      </w:r>
    </w:p>
    <w:p>
      <w:pPr>
        <w:pStyle w:val="Normal"/>
        <w:spacing w:lineRule="exact" w:line="240"/>
        <w:ind w:right="-1" w:hanging="0"/>
        <w:jc w:val="right"/>
        <w:rPr>
          <w:b/>
          <w:b/>
          <w:bCs/>
          <w:i/>
          <w:i/>
          <w:iCs/>
          <w:sz w:val="16"/>
          <w:szCs w:val="16"/>
        </w:rPr>
      </w:pPr>
      <w:r>
        <w:rPr>
          <w:b/>
          <w:bCs/>
          <w:i/>
          <w:iCs/>
          <w:sz w:val="16"/>
          <w:szCs w:val="16"/>
        </w:rPr>
        <w:t>-  Sala de la Comisión, 8 de noviembre de 1995.</w:t>
      </w:r>
    </w:p>
    <w:p>
      <w:pPr>
        <w:pStyle w:val="Normal"/>
        <w:spacing w:lineRule="exact" w:line="240"/>
        <w:ind w:right="-1" w:hanging="0"/>
        <w:rPr>
          <w:b/>
          <w:b/>
          <w:bCs/>
          <w:i/>
          <w:i/>
          <w:iCs/>
          <w:sz w:val="16"/>
          <w:szCs w:val="16"/>
        </w:rPr>
      </w:pPr>
      <w:r>
        <w:rPr>
          <w:b/>
          <w:bCs/>
          <w:i/>
          <w:iCs/>
          <w:sz w:val="16"/>
          <w:szCs w:val="16"/>
        </w:rPr>
        <w:tab/>
        <w:tab/>
        <w:tab/>
        <w:tab/>
        <w:tab/>
        <w:tab/>
        <w:t>-</w:t>
        <w:tab/>
        <w:t>Zabalza - Martínez - Dalla Fontana - Bi-</w:t>
      </w:r>
    </w:p>
    <w:p>
      <w:pPr>
        <w:pStyle w:val="Normal"/>
        <w:spacing w:lineRule="exact" w:line="240"/>
        <w:ind w:right="-1" w:hanging="0"/>
        <w:rPr>
          <w:b/>
          <w:b/>
          <w:bCs/>
          <w:i/>
          <w:i/>
          <w:iCs/>
          <w:sz w:val="16"/>
          <w:szCs w:val="16"/>
        </w:rPr>
      </w:pPr>
      <w:r>
        <w:rPr>
          <w:b/>
          <w:bCs/>
          <w:i/>
          <w:iCs/>
          <w:sz w:val="16"/>
          <w:szCs w:val="16"/>
        </w:rPr>
        <w:tab/>
        <w:tab/>
        <w:tab/>
        <w:tab/>
        <w:tab/>
        <w:tab/>
        <w:tab/>
        <w:t>sutti - Alvarez.</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jc w:val="center"/>
        <w:rPr>
          <w:b/>
          <w:b/>
          <w:bCs/>
          <w:sz w:val="16"/>
          <w:szCs w:val="16"/>
        </w:rPr>
      </w:pPr>
      <w:r>
        <w:rPr>
          <w:b/>
          <w:bCs/>
          <w:sz w:val="16"/>
          <w:szCs w:val="16"/>
        </w:rPr>
        <w:t>CONVENIO PARA LA TRANSFERENCIA DE RECURSOS</w:t>
      </w:r>
    </w:p>
    <w:p>
      <w:pPr>
        <w:pStyle w:val="Normal"/>
        <w:spacing w:lineRule="exact" w:line="240"/>
        <w:ind w:right="-1" w:hanging="0"/>
        <w:jc w:val="center"/>
        <w:rPr>
          <w:b/>
          <w:b/>
          <w:bCs/>
          <w:sz w:val="16"/>
          <w:szCs w:val="16"/>
        </w:rPr>
      </w:pPr>
      <w:r>
        <w:rPr>
          <w:b/>
          <w:bCs/>
          <w:sz w:val="16"/>
          <w:szCs w:val="16"/>
        </w:rPr>
        <w:t>A LA PROVINCIA DE SANTA FE</w:t>
      </w:r>
    </w:p>
    <w:p>
      <w:pPr>
        <w:pStyle w:val="Normal"/>
        <w:spacing w:lineRule="exact" w:line="240"/>
        <w:ind w:right="-1" w:hanging="0"/>
        <w:jc w:val="center"/>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b/>
        <w:t>En la ciudad de Buenos Aires, a los 29 días del mes de julio de 1994, entre la Secretaría de Programación Económica del Ministerio de Economía y Obras y Servicios Públicos (en adelante S.P.E.), representada por el Licenciada Luis M. Rotaeche, Director Nacional de Inversión Pública y Financiamiento de Proyectos, por una parte y por otra, la Provincia de Santa Fe, representada por el señor Carlos Alberto Reutemann, Gobernador de la Provincia de Santa F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ONSIDERAND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Que, la República Argentina y el Banco Interamericano de Desarrollo, en adelante denomindado BID, celebraron con fecha 8 de julio de 1993 el Contrato de Préstamo Nº 740/OCAR (en adelante denominado ¨Contrato de Préstamo) para la ejecución de un Programa Multisectorial de Preinversión (en adelante el ¨Programa¨), que comprende los siguientes subprogramas:</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i)</w:t>
        <w:tab/>
        <w:t>El Subprograma A para el financiamiento de estudios de preinversión.</w:t>
      </w:r>
    </w:p>
    <w:p>
      <w:pPr>
        <w:pStyle w:val="Normal"/>
        <w:spacing w:lineRule="exact" w:line="240"/>
        <w:ind w:left="709" w:right="-1" w:hanging="709"/>
        <w:rPr>
          <w:rFonts w:ascii="Univers" w:hAnsi="Univers" w:eastAsia="Univers" w:cs="Univers"/>
        </w:rPr>
      </w:pPr>
      <w:r>
        <w:rPr>
          <w:rFonts w:eastAsia="Univers" w:cs="Univers" w:ascii="Univers" w:hAnsi="Univers"/>
        </w:rPr>
        <w:t xml:space="preserve">ii) </w:t>
        <w:tab/>
        <w:t xml:space="preserve">El Subprograma B para fortalecimiento institucional de las entidades del sector público envueltas en la programación y/o ejecución de proyectos de inversión; </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b)</w:t>
        <w:tab/>
        <w:t>Que, de conformidad con lo establecido en la Claúsula 1.03 del Contrato de Préstamo, la ejecución del Programa será llevada a cabo por la S.P.E.</w:t>
      </w:r>
    </w:p>
    <w:p>
      <w:pPr>
        <w:pStyle w:val="Normal"/>
        <w:spacing w:lineRule="exact" w:line="240"/>
        <w:ind w:left="709" w:right="-1" w:hanging="709"/>
        <w:rPr>
          <w:rFonts w:ascii="Univers" w:hAnsi="Univers" w:eastAsia="Univers" w:cs="Univers"/>
        </w:rPr>
      </w:pPr>
      <w:r>
        <w:rPr>
          <w:rFonts w:eastAsia="Univers" w:cs="Univers" w:ascii="Univers" w:hAnsi="Univers"/>
        </w:rPr>
        <w:t>c)</w:t>
        <w:tab/>
        <w:t>Que, de conformidad con lo establecido en el Reglamento Operativo del Programa, previo a la asignación presupuestaria de recursos a las entidades beneficiarias, la S.P.E. y estas deberán suscribir un convenio para la ejecución del Estudio de Preinversión y/o la realización de las actividades de fortalecimiento institucional.</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Se ha convenido lo siguient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laúsula primera: Por el presente instrumento las partes convienen que la Provincia de Santa Fe recibirá a través de la S.P.E. recursos provenientes del Programa para asignarlos en su totalidad a las realización de los estudios detallados en el  Anexo I, del presente convenio.</w:t>
      </w:r>
    </w:p>
    <w:p>
      <w:pPr>
        <w:pStyle w:val="Normal"/>
        <w:spacing w:lineRule="exact" w:line="240"/>
        <w:ind w:right="-1" w:hanging="0"/>
        <w:rPr>
          <w:rFonts w:ascii="Univers" w:hAnsi="Univers" w:eastAsia="Univers" w:cs="Univers"/>
        </w:rPr>
      </w:pPr>
      <w:r>
        <w:rPr>
          <w:rFonts w:eastAsia="Univers" w:cs="Univers" w:ascii="Univers" w:hAnsi="Univers"/>
        </w:rPr>
        <w:tab/>
        <w:t>El costo total de cada uno de los estudios y la fuente de financiamiento de los mismos serán los establecidos en el mismo Anexo. El traspaso de recursos tendrá carácter contingente, podrán financiar hasta el 70% de los trabajos. En caso de que la Entidad Beneficiaria reciba financiamiento externo para ejecutar, el/los proyectos deberán realizar todos los esfuerzos conducentes a que se reconozcan los gastos del/los estudio/s como parte del costo del/los proyecto/s y que los mismos sean reembolsados en el primer desembolso del eventual préstamo. Una vez recibido el correspondiente reembolso, la totalidad de los recursos deberán devolverse a la UNPR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laáusula segunda: La realización de los estudios se llevará a cabo de conformidad con lo establecido en el Reglamento Operativo del Programa. Para ello la Provincia de Santa Fe contratará servicios de consultoría de conformidad con el procedimiento establecido en el Anexo B del Contrato de Préstam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laúsula tercera: El plazo para la ejecución de estos estudios y el cronograma de desembolsos será establecido en el Anexo I de este convenio.</w:t>
      </w:r>
    </w:p>
    <w:p>
      <w:pPr>
        <w:pStyle w:val="Normal"/>
        <w:spacing w:lineRule="exact" w:line="240"/>
        <w:ind w:right="-1" w:hanging="0"/>
        <w:rPr>
          <w:rFonts w:ascii="Univers" w:hAnsi="Univers" w:eastAsia="Univers" w:cs="Univers"/>
        </w:rPr>
      </w:pPr>
      <w:r>
        <w:rPr>
          <w:rFonts w:eastAsia="Univers" w:cs="Univers" w:ascii="Univers" w:hAnsi="Univers"/>
        </w:rPr>
        <w:t>Claúsula cuarta: Los servicios de consultoría serán coordinados por la Provincia de Santa Fe, a través del Ministerio de Hacienda y Finanzas de la Provincia.</w:t>
      </w:r>
    </w:p>
    <w:p>
      <w:pPr>
        <w:pStyle w:val="Normal"/>
        <w:spacing w:lineRule="exact" w:line="240"/>
        <w:ind w:right="-1" w:hanging="0"/>
        <w:rPr>
          <w:rFonts w:ascii="Univers" w:hAnsi="Univers" w:eastAsia="Univers" w:cs="Univers"/>
        </w:rPr>
      </w:pPr>
      <w:r>
        <w:rPr>
          <w:rFonts w:eastAsia="Univers" w:cs="Univers" w:ascii="Univers" w:hAnsi="Univers"/>
        </w:rPr>
        <w:tab/>
        <w:t>No obstante lo anterior y a fin de dar cumplimiento a lo señalado en la Cláusula 6.06 de las estipulaciones Especiales del Contrato de Préstamo Nº 740/OC-AR se deja establecido que la Provincia de Santa Fe deberá presentar a la S.P.E. los informes que se señalan en el Anexo I del presente conveni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laúsula quinta: Toda documentación que deba presentarse al BID con relación a la ejecución del presente convenio, así como las solicitudes de desembolsos correspondientes al mismo, se presentarán a la Unidad de Preinversión de la S.P.E. con toda su documentación de respaldo, la que será posteriormente enviada al BID para su procesamiento y desembolso correspondiente. Los desembolsos se procesarán de acuerdo a los procedimientos establecidos por el BID.</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láusula sexta: La Provincia de Santa Fe, facilitará las supervisiones de los servicios de consultoría por parte del BID y de la Unidad de Preinversión suministrará a ésta última los informes que se soliciten de acuerdo con las disposiciones del Contrato de Préstamo. Si como resultado de estas supervisiones se detectare que los estudios no se realizan de conformidad con lo acordado en el presente convenio, la S.P.E. suspenderá los desembolsos de los recursos que estuvieran asignados al estudio en cuest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láusula séptima: La Provincia de Santa Fe se compromete a llevar a cabo los estudios objeto del presente convenio conforme a lo establecido en él, en el Reglamento Operativo que se indica anteriormente y en el Contrato de Préstam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laúsula octava: Con autorización previa del BID, éste convenio podrá ser modificado a petición de una de las partes y con la conformidad de ambas partes por escri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laúsula novena: Si surgieran discrepancias de interpretación entre lo establecido en el presente convenio y lo establecido en el Contrato de Préstamo, prevalecerá lo dispuesto en el Conrato de Préstam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Cláusula décima: En caso de incumplimiento de cualquiera de las cláusulas de este convenio, la S.P.E. suspenderá los desembolsos previstos en el mismo. En caso que dicho incumplimiento no fuera corregido en el término de 45 días posteriores a la fecha de observación, la S.P.E. procederá a la cancelación de los recursos no desembolsados de este conveni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PROVINCIA DE SANTA FE - TERMINOS DE REFERENCIA</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jc w:val="center"/>
        <w:rPr>
          <w:b/>
          <w:b/>
          <w:bCs/>
          <w:sz w:val="16"/>
          <w:szCs w:val="16"/>
        </w:rPr>
      </w:pPr>
      <w:r>
        <w:rPr>
          <w:b/>
          <w:bCs/>
          <w:sz w:val="16"/>
          <w:szCs w:val="16"/>
        </w:rPr>
        <w:t>ESTUDIO PARA LA REESTRUCTURACION DE LA ECONOMIA</w:t>
      </w:r>
    </w:p>
    <w:p>
      <w:pPr>
        <w:pStyle w:val="Normal"/>
        <w:spacing w:lineRule="exact" w:line="240"/>
        <w:ind w:right="-1" w:hanging="0"/>
        <w:jc w:val="center"/>
        <w:rPr>
          <w:b/>
          <w:b/>
          <w:bCs/>
          <w:sz w:val="16"/>
          <w:szCs w:val="16"/>
        </w:rPr>
      </w:pPr>
      <w:r>
        <w:rPr>
          <w:b/>
          <w:bCs/>
          <w:sz w:val="16"/>
          <w:szCs w:val="16"/>
        </w:rPr>
        <w:t>EN AREAS MARGINALES DE LA PROVINCIA DE SANTA FE</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I.</w:t>
        <w:tab/>
        <w:t>Objetivos y descrip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La Provincia de Santa Fe presenta dentro de su territorio, una marcada diferencia en el desarrollo relativo de distintas áreas del mismo, por lo que no objeta a ayudar a aquellas consideradas como las de mayores necesidades actuales de desarrollo, se propone el listado que se adjunta, las que se beneficiarán con la asistencia técnica que se solicita y que consistirá en dos etapas. En la primera se procederá 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Revisar el listado de proyectos existentes y el grado de avance que éstos poseen (idea, estudio de prefactibilidad, factibilidad avanzada, etc.). Verificar en el terreno la ubicación y adecuación de los mismos, determinar de acuerdo con las autoridades de la Provincia la prioridad de los proyectos.</w:t>
      </w:r>
    </w:p>
    <w:p>
      <w:pPr>
        <w:pStyle w:val="Normal"/>
        <w:spacing w:lineRule="exact" w:line="240"/>
        <w:ind w:left="709" w:right="-1" w:hanging="709"/>
        <w:rPr>
          <w:rFonts w:ascii="Univers" w:hAnsi="Univers" w:eastAsia="Univers" w:cs="Univers"/>
        </w:rPr>
      </w:pPr>
      <w:r>
        <w:rPr>
          <w:rFonts w:eastAsia="Univers" w:cs="Univers" w:ascii="Univers" w:hAnsi="Univers"/>
        </w:rPr>
        <w:t>b)</w:t>
        <w:tab/>
        <w:t>Analizar las estructuras existentes en la Provincia, para llevar adelante el Plan de Desarrollo de la misma, analizar necesidades (recursos humanos, equipos) y proponer un esquema funcional.</w:t>
      </w:r>
    </w:p>
    <w:p>
      <w:pPr>
        <w:pStyle w:val="Normal"/>
        <w:spacing w:lineRule="exact" w:line="240"/>
        <w:ind w:left="709" w:right="-1" w:hanging="709"/>
        <w:rPr>
          <w:rFonts w:ascii="Univers" w:hAnsi="Univers" w:eastAsia="Univers" w:cs="Univers"/>
        </w:rPr>
      </w:pPr>
      <w:r>
        <w:rPr>
          <w:rFonts w:eastAsia="Univers" w:cs="Univers" w:ascii="Univers" w:hAnsi="Univers"/>
        </w:rPr>
        <w:t>c)</w:t>
        <w:tab/>
        <w:t>Presentar un informe con señalamiento de:</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i)</w:t>
        <w:tab/>
        <w:t>Listado priorizado de proyectos.</w:t>
      </w:r>
    </w:p>
    <w:p>
      <w:pPr>
        <w:pStyle w:val="Normal"/>
        <w:spacing w:lineRule="exact" w:line="240"/>
        <w:ind w:left="709" w:right="-1" w:hanging="709"/>
        <w:rPr>
          <w:rFonts w:ascii="Univers" w:hAnsi="Univers" w:eastAsia="Univers" w:cs="Univers"/>
        </w:rPr>
      </w:pPr>
      <w:r>
        <w:rPr>
          <w:rFonts w:eastAsia="Univers" w:cs="Univers" w:ascii="Univers" w:hAnsi="Univers"/>
        </w:rPr>
        <w:t>ii)</w:t>
        <w:tab/>
        <w:t>Cronograma para la preparación de los mismos.</w:t>
      </w:r>
    </w:p>
    <w:p>
      <w:pPr>
        <w:pStyle w:val="Normal"/>
        <w:spacing w:lineRule="exact" w:line="240"/>
        <w:ind w:left="709" w:right="-1" w:hanging="709"/>
        <w:rPr>
          <w:rFonts w:ascii="Univers" w:hAnsi="Univers" w:eastAsia="Univers" w:cs="Univers"/>
        </w:rPr>
      </w:pPr>
      <w:r>
        <w:rPr>
          <w:rFonts w:eastAsia="Univers" w:cs="Univers" w:ascii="Univers" w:hAnsi="Univers"/>
        </w:rPr>
        <w:t>iii)</w:t>
        <w:tab/>
        <w:t>Necesidades de refuerzo institucional.</w:t>
      </w:r>
    </w:p>
    <w:p>
      <w:pPr>
        <w:pStyle w:val="Normal"/>
        <w:spacing w:lineRule="exact" w:line="240"/>
        <w:ind w:left="709" w:right="-1" w:hanging="709"/>
        <w:rPr>
          <w:rFonts w:ascii="Univers" w:hAnsi="Univers" w:eastAsia="Univers" w:cs="Univers"/>
        </w:rPr>
      </w:pPr>
      <w:r>
        <w:rPr>
          <w:rFonts w:eastAsia="Univers" w:cs="Univers" w:ascii="Univers" w:hAnsi="Univers"/>
        </w:rPr>
        <w:t>iv)</w:t>
        <w:tab/>
        <w:t>Términos de Referencia para la ejecución de las tareas de refuerzo institucional con su cronograma y cos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La segunda etapa se desarrollaría de acuerdo lo que el estudio de la primera etapa aconseje y determin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II.</w:t>
        <w:tab/>
        <w:t>Justificación.</w:t>
      </w:r>
    </w:p>
    <w:p>
      <w:pPr>
        <w:pStyle w:val="Normal"/>
        <w:spacing w:lineRule="exact" w:line="240"/>
        <w:ind w:right="-1" w:hanging="0"/>
        <w:rPr>
          <w:rFonts w:ascii="Univers" w:hAnsi="Univers" w:eastAsia="Univers" w:cs="Univers"/>
        </w:rPr>
      </w:pPr>
      <w:r>
        <w:rPr>
          <w:rFonts w:eastAsia="Univers" w:cs="Univers" w:ascii="Univers" w:hAnsi="Univers"/>
        </w:rPr>
        <w:tab/>
        <w:t>Dentro de los lineamientos de la política de desarrollo y descentralización, fijados por el Gobierno Nacional, el mismo está procediendo de una manera ordenada, pero acelerada, a transferir a las provincias la responsabilidad jurisdiccional, técnica y administrativa de las distintas entidades de servicio y, en los casos que corresponda, de producción de bienes, que pertenecían al ámbito nacional, así como a ayudar al desarrollo de áreas marginales y/o de escasa capacidad de produc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III.</w:t>
        <w:tab/>
        <w:t>Costo estimado y financiamiento propues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3.1</w:t>
        <w:tab/>
        <w:t>Honorario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1</w:t>
        <w:tab/>
        <w:t>Consultor Top V</w:t>
        <w:tab/>
        <w:t>3 meses x $  4.320</w:t>
        <w:tab/>
        <w:t>12.960.</w:t>
      </w:r>
    </w:p>
    <w:p>
      <w:pPr>
        <w:pStyle w:val="Normal"/>
        <w:spacing w:lineRule="exact" w:line="240"/>
        <w:ind w:right="-1" w:hanging="0"/>
        <w:rPr>
          <w:rFonts w:ascii="Univers" w:hAnsi="Univers" w:eastAsia="Univers" w:cs="Univers"/>
        </w:rPr>
      </w:pPr>
      <w:r>
        <w:rPr>
          <w:rFonts w:eastAsia="Univers" w:cs="Univers" w:ascii="Univers" w:hAnsi="Univers"/>
        </w:rPr>
        <w:tab/>
        <w:t>1</w:t>
        <w:tab/>
        <w:t>Consultor Top IV</w:t>
        <w:tab/>
        <w:t>3 meses x $  3.890</w:t>
        <w:tab/>
        <w:t>11.670.</w:t>
      </w:r>
    </w:p>
    <w:p>
      <w:pPr>
        <w:pStyle w:val="Normal"/>
        <w:spacing w:lineRule="exact" w:line="240"/>
        <w:ind w:right="-1" w:hanging="0"/>
        <w:rPr>
          <w:rFonts w:ascii="Univers" w:hAnsi="Univers" w:eastAsia="Univers" w:cs="Univers"/>
        </w:rPr>
      </w:pPr>
      <w:r>
        <w:rPr>
          <w:rFonts w:eastAsia="Univers" w:cs="Univers" w:ascii="Univers" w:hAnsi="Univers"/>
        </w:rPr>
        <w:tab/>
        <w:t>1</w:t>
        <w:tab/>
        <w:t>Consultor Top II</w:t>
        <w:tab/>
        <w:t>3 meses x $  3.020</w:t>
        <w:tab/>
        <w:t xml:space="preserve">  9.060 (*)</w:t>
      </w:r>
    </w:p>
    <w:p>
      <w:pPr>
        <w:pStyle w:val="Normal"/>
        <w:spacing w:lineRule="exact" w:line="240"/>
        <w:ind w:right="-1" w:hanging="0"/>
        <w:rPr>
          <w:rFonts w:ascii="Univers" w:hAnsi="Univers" w:eastAsia="Univers" w:cs="Univers"/>
        </w:rPr>
      </w:pPr>
      <w:r>
        <w:rPr>
          <w:rFonts w:eastAsia="Univers" w:cs="Univers" w:ascii="Univers" w:hAnsi="Univers"/>
        </w:rPr>
        <w:tab/>
        <w:t>1</w:t>
        <w:tab/>
        <w:t xml:space="preserve">Semi-Senior B I </w:t>
        <w:tab/>
        <w:t>3 meses x $     940</w:t>
        <w:tab/>
        <w:t xml:space="preserve">  2.820 (*)</w:t>
      </w:r>
    </w:p>
    <w:p>
      <w:pPr>
        <w:pStyle w:val="Normal"/>
        <w:spacing w:lineRule="exact" w:line="240"/>
        <w:ind w:right="-1" w:hanging="0"/>
        <w:rPr>
          <w:rFonts w:ascii="Univers" w:hAnsi="Univers" w:eastAsia="Univers" w:cs="Univers"/>
        </w:rPr>
      </w:pPr>
      <w:r>
        <w:rPr>
          <w:rFonts w:eastAsia="Univers" w:cs="Univers" w:ascii="Univers" w:hAnsi="Univers"/>
        </w:rPr>
        <w:tab/>
        <w:tab/>
        <w:tab/>
        <w:tab/>
        <w:tab/>
        <w:tab/>
      </w:r>
    </w:p>
    <w:p>
      <w:pPr>
        <w:pStyle w:val="Normal"/>
        <w:spacing w:lineRule="exact" w:line="240"/>
        <w:ind w:right="-1" w:hanging="0"/>
        <w:rPr>
          <w:rFonts w:ascii="Univers" w:hAnsi="Univers" w:eastAsia="Univers" w:cs="Univers"/>
        </w:rPr>
      </w:pPr>
      <w:r>
        <w:rPr>
          <w:rFonts w:eastAsia="Univers" w:cs="Univers" w:ascii="Univers" w:hAnsi="Univers"/>
        </w:rPr>
        <w:tab/>
        <w:tab/>
        <w:tab/>
        <w:tab/>
        <w:tab/>
        <w:tab/>
        <w:t>Subtotal</w:t>
        <w:tab/>
        <w:t>36.510.</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3.2</w:t>
        <w:tab/>
        <w:t>Viaj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Transporte local</w:t>
        <w:tab/>
        <w:tab/>
        <w:tab/>
        <w:tab/>
        <w:tab/>
        <w:t xml:space="preserve">  2.000.</w:t>
      </w:r>
    </w:p>
    <w:p>
      <w:pPr>
        <w:pStyle w:val="Normal"/>
        <w:spacing w:lineRule="exact" w:line="240"/>
        <w:ind w:right="-1" w:hanging="0"/>
        <w:rPr>
          <w:rFonts w:ascii="Univers" w:hAnsi="Univers" w:eastAsia="Univers" w:cs="Univers"/>
        </w:rPr>
      </w:pPr>
      <w:r>
        <w:rPr>
          <w:rFonts w:eastAsia="Univers" w:cs="Univers" w:ascii="Univers" w:hAnsi="Univers"/>
        </w:rPr>
        <w:tab/>
      </w:r>
    </w:p>
    <w:p>
      <w:pPr>
        <w:pStyle w:val="Normal"/>
        <w:spacing w:lineRule="exact" w:line="240"/>
        <w:ind w:right="-1" w:hanging="0"/>
        <w:rPr>
          <w:rFonts w:ascii="Univers" w:hAnsi="Univers" w:eastAsia="Univers" w:cs="Univers"/>
        </w:rPr>
      </w:pPr>
      <w:r>
        <w:rPr>
          <w:rFonts w:eastAsia="Univers" w:cs="Univers" w:ascii="Univers" w:hAnsi="Univers"/>
        </w:rPr>
        <w:tab/>
        <w:tab/>
        <w:t>Transporte Buenos Aires - Santa Fe</w:t>
        <w:tab/>
        <w:tab/>
        <w:t xml:space="preserve">  2.000.</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3.3.</w:t>
        <w:tab/>
        <w:t>Viáticos.</w:t>
        <w:tab/>
        <w:tab/>
        <w:tab/>
        <w:tab/>
        <w:tab/>
        <w:tab/>
        <w:t xml:space="preserve">  1.500 (*).</w:t>
      </w:r>
    </w:p>
    <w:p>
      <w:pPr>
        <w:pStyle w:val="Normal"/>
        <w:spacing w:lineRule="exact" w:line="240"/>
        <w:ind w:right="-1" w:hanging="0"/>
        <w:rPr>
          <w:rFonts w:ascii="Univers" w:hAnsi="Univers" w:eastAsia="Univers" w:cs="Univers"/>
        </w:rPr>
      </w:pPr>
      <w:r>
        <w:rPr>
          <w:rFonts w:eastAsia="Univers" w:cs="Univers" w:ascii="Univers" w:hAnsi="Univers"/>
        </w:rPr>
        <w:t>3.4.</w:t>
        <w:tab/>
        <w:t>Gastos Generales</w:t>
        <w:tab/>
        <w:tab/>
        <w:tab/>
        <w:tab/>
        <w:tab/>
        <w:t xml:space="preserve">     847 (*).</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VI.</w:t>
        <w:tab/>
        <w:t>Responsabilidad</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ab/>
        <w:tab/>
        <w:t>Subtotal</w:t>
        <w:tab/>
        <w:tab/>
        <w:tab/>
        <w:tab/>
        <w:t xml:space="preserve">  6.347.</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ab/>
        <w:tab/>
        <w:t>Costo Total (1+ 2)</w:t>
        <w:tab/>
        <w:tab/>
        <w:tab/>
        <w:t>42.857.</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Financiamien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Aporte de la Provincia de Santa Fe</w:t>
        <w:tab/>
        <w:tab/>
        <w:tab/>
        <w:t>12.857 (*).</w:t>
      </w:r>
    </w:p>
    <w:p>
      <w:pPr>
        <w:pStyle w:val="Normal"/>
        <w:spacing w:lineRule="exact" w:line="240"/>
        <w:ind w:right="-1" w:hanging="0"/>
        <w:rPr>
          <w:rFonts w:ascii="Univers" w:hAnsi="Univers" w:eastAsia="Univers" w:cs="Univers"/>
        </w:rPr>
      </w:pPr>
      <w:r>
        <w:rPr>
          <w:rFonts w:eastAsia="Univers" w:cs="Univers" w:ascii="Univers" w:hAnsi="Univers"/>
        </w:rPr>
        <w:tab/>
        <w:t>Aporte de la UNPRE</w:t>
        <w:tab/>
        <w:tab/>
        <w:tab/>
        <w:tab/>
        <w:tab/>
        <w:t>30.000.</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w:t>
        <w:tab/>
        <w:t>este aporte se efectuará brindando apoyo con recursos humanos locales y apoyo logístic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IV:</w:t>
        <w:tab/>
        <w:t>Desembolso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Los servicios de consultoría pactados se abonarán en la siguiente maner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30% del importe total del convenio a la firma del contrato.</w:t>
      </w:r>
    </w:p>
    <w:p>
      <w:pPr>
        <w:pStyle w:val="Normal"/>
        <w:spacing w:lineRule="exact" w:line="240"/>
        <w:ind w:right="-1" w:hanging="0"/>
        <w:rPr>
          <w:rFonts w:ascii="Univers" w:hAnsi="Univers" w:eastAsia="Univers" w:cs="Univers"/>
        </w:rPr>
      </w:pPr>
      <w:r>
        <w:rPr>
          <w:rFonts w:eastAsia="Univers" w:cs="Univers" w:ascii="Univers" w:hAnsi="Univers"/>
        </w:rPr>
        <w:tab/>
        <w:t>60% del importe total del convenio a la presentación del informe final.</w:t>
      </w:r>
    </w:p>
    <w:p>
      <w:pPr>
        <w:pStyle w:val="Normal"/>
        <w:spacing w:lineRule="exact" w:line="240"/>
        <w:ind w:right="-1" w:hanging="0"/>
        <w:rPr>
          <w:rFonts w:ascii="Univers" w:hAnsi="Univers" w:eastAsia="Univers" w:cs="Univers"/>
        </w:rPr>
      </w:pPr>
      <w:r>
        <w:rPr>
          <w:rFonts w:eastAsia="Univers" w:cs="Univers" w:ascii="Univers" w:hAnsi="Univers"/>
        </w:rPr>
        <w:tab/>
        <w:t>10% restante al ser aprobado el informe final por la Provincia y la UNPR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V.</w:t>
        <w:tab/>
        <w:t>Inform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Los Consultores deberán presentar un informe de avance a los 45 días de iniciar su labor y un informe final al término del contrato, que será de 3 mes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VI.</w:t>
        <w:tab/>
        <w:t>Responsabilidad.</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La responsabilidad por la ejecución de los trabajos recaerá en la Provincia de Santa F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aprueba el convenio celebrado entre la Secretaría de Programación Económica del Ministerio de Economía, Obras y Servicios Públicos de la Nación y el Gobierno de Santa Fe en fecha 29/7/94. Y, atento a los estudios realizados y a que el proyecto cuenta con despacho de la Comisión de Presupuesto y Hacienda, ésta ha resuelto adherirse al mismo, por lo que ésta os aconseja que le prestéis vuestra aprobación.</w:t>
      </w:r>
    </w:p>
    <w:p>
      <w:pPr>
        <w:pStyle w:val="Normal"/>
        <w:spacing w:lineRule="exact" w:line="240"/>
        <w:ind w:right="-1" w:hanging="0"/>
        <w:jc w:val="right"/>
        <w:rPr>
          <w:b/>
          <w:b/>
          <w:bCs/>
          <w:i/>
          <w:i/>
          <w:iCs/>
          <w:sz w:val="16"/>
          <w:szCs w:val="16"/>
        </w:rPr>
      </w:pPr>
      <w:r>
        <w:rPr>
          <w:b/>
          <w:bCs/>
          <w:i/>
          <w:iCs/>
          <w:sz w:val="16"/>
          <w:szCs w:val="16"/>
        </w:rPr>
        <w:t>-  Sala de la Comisión, 16 de noviembre de 1995.</w:t>
      </w:r>
    </w:p>
    <w:p>
      <w:pPr>
        <w:pStyle w:val="Normal"/>
        <w:spacing w:lineRule="exact" w:line="240"/>
        <w:ind w:right="-1" w:hanging="0"/>
        <w:rPr>
          <w:b/>
          <w:b/>
          <w:bCs/>
          <w:i/>
          <w:i/>
          <w:iCs/>
          <w:sz w:val="16"/>
          <w:szCs w:val="16"/>
        </w:rPr>
      </w:pPr>
      <w:r>
        <w:rPr>
          <w:b/>
          <w:bCs/>
          <w:i/>
          <w:iCs/>
          <w:sz w:val="16"/>
          <w:szCs w:val="16"/>
        </w:rPr>
        <w:tab/>
        <w:tab/>
        <w:tab/>
        <w:tab/>
        <w:tab/>
        <w:tab/>
        <w:t>-</w:t>
        <w:tab/>
        <w:t>Mascheroni - Campanella - Malaponte -</w:t>
      </w:r>
    </w:p>
    <w:p>
      <w:pPr>
        <w:pStyle w:val="Normal"/>
        <w:spacing w:lineRule="exact" w:line="240"/>
        <w:ind w:right="-1" w:hanging="0"/>
        <w:rPr>
          <w:b/>
          <w:b/>
          <w:bCs/>
          <w:i/>
          <w:i/>
          <w:iCs/>
          <w:sz w:val="16"/>
          <w:szCs w:val="16"/>
        </w:rPr>
      </w:pPr>
      <w:r>
        <w:rPr>
          <w:b/>
          <w:bCs/>
          <w:i/>
          <w:iCs/>
          <w:sz w:val="16"/>
          <w:szCs w:val="16"/>
        </w:rPr>
        <w:tab/>
        <w:tab/>
        <w:tab/>
        <w:tab/>
        <w:tab/>
        <w:tab/>
        <w:tab/>
        <w:t>López - Carrizo - Morganti.</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PRESIDENTE (Cribioli) - Se va a votar la moción de tratamiento sobre tablas.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4"/>
        <w:rPr/>
      </w:pPr>
      <w:r>
        <w:rPr/>
        <w:t>SR. PRESIDENTE (Cribioli) - En consideración el proyecto.</w:t>
      </w:r>
    </w:p>
    <w:p>
      <w:pPr>
        <w:pStyle w:val="Normal"/>
        <w:spacing w:lineRule="exact" w:line="244"/>
        <w:rPr/>
      </w:pPr>
      <w:r>
        <w:rPr/>
        <w:tab/>
        <w:t>Si no se hace uso de la palabra, se va a votar en general y en particular.</w:t>
      </w:r>
    </w:p>
    <w:p>
      <w:pPr>
        <w:pStyle w:val="Normal"/>
        <w:spacing w:lineRule="exact" w:line="244"/>
        <w:ind w:left="4536" w:hanging="567"/>
        <w:rPr>
          <w:b/>
          <w:b/>
          <w:bCs/>
          <w:i/>
          <w:i/>
          <w:iCs/>
          <w:sz w:val="16"/>
          <w:szCs w:val="16"/>
        </w:rPr>
      </w:pPr>
      <w:r>
        <w:rPr>
          <w:b/>
          <w:bCs/>
          <w:i/>
          <w:iCs/>
          <w:sz w:val="16"/>
          <w:szCs w:val="16"/>
        </w:rPr>
        <w:t>-</w:t>
        <w:tab/>
        <w:t>Resulta aprobado.</w:t>
      </w:r>
    </w:p>
    <w:p>
      <w:pPr>
        <w:pStyle w:val="Normal"/>
        <w:spacing w:lineRule="exact" w:line="244"/>
        <w:jc w:val="center"/>
        <w:rPr>
          <w:b/>
          <w:b/>
          <w:bCs/>
        </w:rPr>
      </w:pPr>
      <w:r>
        <w:rPr>
          <w:b/>
          <w:bCs/>
        </w:rPr>
      </w:r>
    </w:p>
    <w:p>
      <w:pPr>
        <w:pStyle w:val="Normal"/>
        <w:spacing w:lineRule="exact" w:line="244"/>
        <w:jc w:val="center"/>
        <w:rPr>
          <w:b/>
          <w:b/>
          <w:bCs/>
        </w:rPr>
      </w:pPr>
      <w:r>
        <w:rPr>
          <w:b/>
          <w:bCs/>
        </w:rPr>
        <w:t>40</w:t>
      </w:r>
    </w:p>
    <w:p>
      <w:pPr>
        <w:pStyle w:val="Normal"/>
        <w:spacing w:lineRule="exact" w:line="244"/>
        <w:jc w:val="center"/>
        <w:rPr>
          <w:b/>
          <w:b/>
          <w:bCs/>
        </w:rPr>
      </w:pPr>
      <w:r>
        <w:rPr>
          <w:b/>
          <w:bCs/>
        </w:rPr>
        <w:t>INMUEBLE PARA DELEGACION ROSARIO</w:t>
      </w:r>
    </w:p>
    <w:p>
      <w:pPr>
        <w:pStyle w:val="Normal"/>
        <w:spacing w:lineRule="exact" w:line="244"/>
        <w:jc w:val="center"/>
        <w:rPr>
          <w:b/>
          <w:b/>
          <w:bCs/>
        </w:rPr>
      </w:pPr>
      <w:r>
        <w:rPr>
          <w:b/>
          <w:bCs/>
        </w:rPr>
      </w:r>
    </w:p>
    <w:p>
      <w:pPr>
        <w:pStyle w:val="Normal"/>
        <w:spacing w:lineRule="exact" w:line="244"/>
        <w:rPr/>
      </w:pPr>
      <w:r>
        <w:rPr/>
        <w:t>SR. PRESIDENTE (Cribioli) - Se encuentra reservado el dictamen de las comisiones de Presupuesto y Hacienda y de Asuntos Constitucionales y Legislación General expidiéndose en el proyecto de ley venido en revisión, transfiriendo a título gratuito a ambas Cámaras Legislativas el dominio de inmuebles para la delegación Rosario.</w:t>
      </w:r>
    </w:p>
    <w:p>
      <w:pPr>
        <w:pStyle w:val="Normal"/>
        <w:spacing w:lineRule="exact" w:line="244"/>
        <w:rPr/>
      </w:pPr>
      <w:r>
        <w:rPr/>
        <w:tab/>
        <w:t>Por Secretaría se dará lectura.</w:t>
      </w:r>
    </w:p>
    <w:p>
      <w:pPr>
        <w:pStyle w:val="Normal"/>
        <w:spacing w:lineRule="exact" w:line="244"/>
        <w:ind w:left="4536" w:hanging="567"/>
        <w:rPr>
          <w:b/>
          <w:b/>
          <w:bCs/>
          <w:i/>
          <w:i/>
          <w:iCs/>
          <w:sz w:val="16"/>
          <w:szCs w:val="16"/>
        </w:rPr>
      </w:pPr>
      <w:r>
        <w:rPr>
          <w:b/>
          <w:bCs/>
          <w:i/>
          <w:iCs/>
          <w:sz w:val="16"/>
          <w:szCs w:val="16"/>
        </w:rPr>
        <w:t>-</w:t>
        <w:tab/>
        <w:t>Se lee:</w:t>
      </w:r>
    </w:p>
    <w:p>
      <w:pPr>
        <w:pStyle w:val="Normal"/>
        <w:spacing w:lineRule="exact" w:line="244"/>
        <w:rPr/>
      </w:pPr>
      <w:r>
        <w:rPr/>
      </w:r>
    </w:p>
    <w:p>
      <w:pPr>
        <w:pStyle w:val="Normal"/>
        <w:spacing w:lineRule="exact" w:line="244"/>
        <w:rPr>
          <w:rFonts w:ascii="Univers" w:hAnsi="Univers" w:eastAsia="Univers" w:cs="Univers"/>
        </w:rPr>
      </w:pPr>
      <w:r>
        <w:rPr>
          <w:rFonts w:eastAsia="Univers" w:cs="Univers" w:ascii="Univers" w:hAnsi="Univers"/>
        </w:rPr>
        <w:t>Señores diputados:</w:t>
      </w:r>
    </w:p>
    <w:p>
      <w:pPr>
        <w:pStyle w:val="Normal"/>
        <w:spacing w:lineRule="exact" w:line="244"/>
        <w:rPr>
          <w:rFonts w:ascii="Univers" w:hAnsi="Univers" w:eastAsia="Univers" w:cs="Univers"/>
        </w:rPr>
      </w:pPr>
      <w:r>
        <w:rPr>
          <w:rFonts w:eastAsia="Univers" w:cs="Univers" w:ascii="Univers" w:hAnsi="Univers"/>
        </w:rPr>
        <w:tab/>
        <w:t>Vuestra Comisión de Presupuesto y Hacienda ha considerado el proyecto de ley transfiriendo a título gratuito a ambas Cámaras Legislativas, el dominio de dos inmuebles para la Delegación Rosario; y por las razones invocadas os aconseja le prestéis aprobación.</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jc w:val="center"/>
        <w:rPr>
          <w:b/>
          <w:b/>
          <w:bCs/>
          <w:i/>
          <w:i/>
          <w:iCs/>
          <w:sz w:val="16"/>
          <w:szCs w:val="16"/>
        </w:rPr>
      </w:pPr>
      <w:r>
        <w:rPr>
          <w:b/>
          <w:bCs/>
          <w:i/>
          <w:iCs/>
          <w:sz w:val="16"/>
          <w:szCs w:val="16"/>
        </w:rPr>
        <w:t>LA LEGISLATURA DE LA PROVINCIA SANCIONA CON FUERZA DE</w:t>
      </w:r>
    </w:p>
    <w:p>
      <w:pPr>
        <w:pStyle w:val="Normal"/>
        <w:spacing w:lineRule="exact" w:line="244"/>
        <w:jc w:val="center"/>
        <w:rPr>
          <w:b/>
          <w:b/>
          <w:bCs/>
          <w:i/>
          <w:i/>
          <w:iCs/>
          <w:sz w:val="16"/>
          <w:szCs w:val="16"/>
        </w:rPr>
      </w:pPr>
      <w:r>
        <w:rPr>
          <w:b/>
          <w:bCs/>
          <w:i/>
          <w:iCs/>
          <w:sz w:val="16"/>
          <w:szCs w:val="16"/>
        </w:rPr>
        <w:t>L E Y :</w:t>
      </w:r>
    </w:p>
    <w:p>
      <w:pPr>
        <w:pStyle w:val="Normal"/>
        <w:spacing w:lineRule="exact" w:line="244"/>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4"/>
        <w:rPr>
          <w:rFonts w:ascii="Univers" w:hAnsi="Univers" w:eastAsia="Univers" w:cs="Univers"/>
        </w:rPr>
      </w:pPr>
      <w:r>
        <w:rPr>
          <w:rFonts w:eastAsia="Univers" w:cs="Univers" w:ascii="Univers" w:hAnsi="Univers"/>
        </w:rPr>
        <w:t>Artículo 1º - Transfiérese a título gratuito a la Cámara de Senadores de la Provincia, el dominio del inmueble de propiedad de la Dirección Provincial de la Energía (antecesora de la Empresa Provincial de la Energía), ubicado en la calle Pje. Juan Alvarez Nº 1516 de la ciudad de Rosario, inscripto el dominio al To. 363 D, Fo. 27, Número 130334 del Registro General Rosario, correspondiéndole la partida catastral Nº 16-03-01 216348/0000.</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2º - Transfiérese a título gratuito a la Cámara de Diputados de la Provincia, el dominio del inmueble de propiedad de la Dirección Provincial de la Energía (antecesora de la Empresa Provincial de la Energía), ubicado en la calle Santa Fe Nº 825 de la ciudad de Rosario, inscripto el dominio al To. 473, Fo. 14, S/número del Registro General Rosario, correspondiéndole la partida catastral Nº 16-03-01 216538/000.</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3º - Las transferencias de dichos inmuebles se realizan con los cargos de destinarlos respectivamente a las sedes de las Delegaciones Rosario de ambas Cámaras Legislativa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4º - Facúltase al Escribano de Gobierno a extender las escrituras traslativas de dominios pertinente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5º - Comuníquese al Poder Ejecutivo.</w:t>
      </w:r>
    </w:p>
    <w:p>
      <w:pPr>
        <w:pStyle w:val="Normal"/>
        <w:spacing w:lineRule="exact" w:line="244"/>
        <w:jc w:val="right"/>
        <w:rPr>
          <w:b/>
          <w:b/>
          <w:bCs/>
          <w:i/>
          <w:i/>
          <w:iCs/>
          <w:sz w:val="16"/>
          <w:szCs w:val="16"/>
        </w:rPr>
      </w:pPr>
      <w:r>
        <w:rPr>
          <w:b/>
          <w:bCs/>
          <w:i/>
          <w:iCs/>
          <w:sz w:val="16"/>
          <w:szCs w:val="16"/>
        </w:rPr>
        <w:t>-  Sala de la Comisión, 8 de noviembre de 1995.</w:t>
      </w:r>
    </w:p>
    <w:p>
      <w:pPr>
        <w:pStyle w:val="Normal"/>
        <w:spacing w:lineRule="exact" w:line="244"/>
        <w:rPr>
          <w:b/>
          <w:b/>
          <w:bCs/>
          <w:i/>
          <w:i/>
          <w:iCs/>
          <w:sz w:val="16"/>
          <w:szCs w:val="16"/>
        </w:rPr>
      </w:pPr>
      <w:r>
        <w:rPr>
          <w:b/>
          <w:bCs/>
          <w:i/>
          <w:iCs/>
          <w:sz w:val="16"/>
          <w:szCs w:val="16"/>
        </w:rPr>
        <w:tab/>
        <w:tab/>
        <w:tab/>
        <w:tab/>
        <w:tab/>
        <w:tab/>
        <w:t>-</w:t>
        <w:tab/>
        <w:t>Zabalza - Martínez - Alvarez - Bisutti -</w:t>
      </w:r>
    </w:p>
    <w:p>
      <w:pPr>
        <w:pStyle w:val="Normal"/>
        <w:spacing w:lineRule="exact" w:line="244"/>
        <w:rPr>
          <w:b/>
          <w:b/>
          <w:bCs/>
          <w:i/>
          <w:i/>
          <w:iCs/>
          <w:sz w:val="16"/>
          <w:szCs w:val="16"/>
        </w:rPr>
      </w:pPr>
      <w:r>
        <w:rPr>
          <w:b/>
          <w:bCs/>
          <w:i/>
          <w:iCs/>
          <w:sz w:val="16"/>
          <w:szCs w:val="16"/>
        </w:rPr>
        <w:tab/>
        <w:tab/>
        <w:tab/>
        <w:tab/>
        <w:tab/>
        <w:tab/>
        <w:tab/>
        <w:t>Dalla Fontana.</w:t>
      </w:r>
    </w:p>
    <w:p>
      <w:pPr>
        <w:pStyle w:val="Normal"/>
        <w:spacing w:lineRule="exact" w:line="252"/>
        <w:rPr>
          <w:rFonts w:ascii="Univers" w:hAnsi="Univers" w:eastAsia="Univers" w:cs="Univers"/>
        </w:rPr>
      </w:pPr>
      <w:r>
        <w:rPr>
          <w:rFonts w:eastAsia="Univers" w:cs="Univers" w:ascii="Univers" w:hAnsi="Univers"/>
        </w:rPr>
        <w:t>Señores diputados:</w:t>
      </w:r>
    </w:p>
    <w:p>
      <w:pPr>
        <w:pStyle w:val="Normal"/>
        <w:spacing w:lineRule="exact" w:line="252"/>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transfiere a título gratuito a ambas Cámaras Legislativas, el dominio de dos inmuebles para la delegación Rosario, Y, atento a los estudios realizados, y a que el proyecto cuenta con despacho de la Comisión de Presupuesto y Hacienda, ésta ha resuelto adherirse al mismo por lo que os aconseja que le prestéis vuestra aprobación.</w:t>
      </w:r>
    </w:p>
    <w:p>
      <w:pPr>
        <w:pStyle w:val="Normal"/>
        <w:spacing w:lineRule="exact" w:line="252"/>
        <w:jc w:val="right"/>
        <w:rPr>
          <w:b/>
          <w:b/>
          <w:bCs/>
          <w:i/>
          <w:i/>
          <w:iCs/>
          <w:sz w:val="16"/>
          <w:szCs w:val="16"/>
        </w:rPr>
      </w:pPr>
      <w:r>
        <w:rPr>
          <w:b/>
          <w:bCs/>
          <w:i/>
          <w:iCs/>
          <w:sz w:val="16"/>
          <w:szCs w:val="16"/>
        </w:rPr>
        <w:t>-  Sala de la Comisión, 16 de noviembre de 1995.</w:t>
      </w:r>
    </w:p>
    <w:p>
      <w:pPr>
        <w:pStyle w:val="Normal"/>
        <w:spacing w:lineRule="exact" w:line="252"/>
        <w:rPr>
          <w:b/>
          <w:b/>
          <w:bCs/>
          <w:i/>
          <w:i/>
          <w:iCs/>
          <w:sz w:val="16"/>
          <w:szCs w:val="16"/>
        </w:rPr>
      </w:pPr>
      <w:r>
        <w:rPr>
          <w:b/>
          <w:bCs/>
          <w:i/>
          <w:iCs/>
          <w:sz w:val="16"/>
          <w:szCs w:val="16"/>
        </w:rPr>
        <w:tab/>
        <w:tab/>
        <w:tab/>
        <w:tab/>
        <w:tab/>
        <w:tab/>
        <w:t>-</w:t>
        <w:tab/>
        <w:t>Mascheroni - Campanella - Malaponte -</w:t>
      </w:r>
    </w:p>
    <w:p>
      <w:pPr>
        <w:pStyle w:val="Normal"/>
        <w:spacing w:lineRule="exact" w:line="252"/>
        <w:rPr>
          <w:b/>
          <w:b/>
          <w:bCs/>
          <w:i/>
          <w:i/>
          <w:iCs/>
          <w:sz w:val="16"/>
          <w:szCs w:val="16"/>
        </w:rPr>
      </w:pPr>
      <w:r>
        <w:rPr>
          <w:b/>
          <w:bCs/>
          <w:i/>
          <w:iCs/>
          <w:sz w:val="16"/>
          <w:szCs w:val="16"/>
        </w:rPr>
        <w:tab/>
        <w:tab/>
        <w:tab/>
        <w:tab/>
        <w:tab/>
        <w:tab/>
        <w:tab/>
        <w:t>López - Delbianco - Favario - Morganti -</w:t>
        <w:tab/>
        <w:tab/>
        <w:tab/>
        <w:tab/>
        <w:tab/>
        <w:tab/>
        <w:tab/>
        <w:t>Carrizo.</w:t>
      </w:r>
    </w:p>
    <w:p>
      <w:pPr>
        <w:pStyle w:val="Normal"/>
        <w:spacing w:lineRule="exact" w:line="252"/>
        <w:rPr>
          <w:b/>
          <w:b/>
          <w:bCs/>
          <w:i/>
          <w:i/>
          <w:iCs/>
          <w:sz w:val="16"/>
          <w:szCs w:val="16"/>
        </w:rPr>
      </w:pPr>
      <w:r>
        <w:rPr>
          <w:b/>
          <w:bCs/>
          <w:i/>
          <w:iCs/>
          <w:sz w:val="16"/>
          <w:szCs w:val="16"/>
        </w:rPr>
      </w:r>
    </w:p>
    <w:p>
      <w:pPr>
        <w:pStyle w:val="Normal"/>
        <w:spacing w:lineRule="exact" w:line="252"/>
        <w:rPr/>
      </w:pPr>
      <w:r>
        <w:rPr/>
        <w:t>SR. PRESIDENTE (Cribioli) - Se va a votar la moción de tratamiento sobre tablas. Se requieren los dos tercios de votos.</w:t>
      </w:r>
    </w:p>
    <w:p>
      <w:pPr>
        <w:pStyle w:val="Normal"/>
        <w:spacing w:lineRule="exact" w:line="252"/>
        <w:ind w:left="4536" w:hanging="567"/>
        <w:rPr>
          <w:b/>
          <w:b/>
          <w:bCs/>
          <w:i/>
          <w:i/>
          <w:iCs/>
          <w:sz w:val="16"/>
          <w:szCs w:val="16"/>
        </w:rPr>
      </w:pPr>
      <w:r>
        <w:rPr>
          <w:b/>
          <w:bCs/>
          <w:i/>
          <w:iCs/>
          <w:sz w:val="16"/>
          <w:szCs w:val="16"/>
        </w:rPr>
        <w:t>-</w:t>
        <w:tab/>
        <w:t>Resulta afirmativa.</w:t>
      </w:r>
    </w:p>
    <w:p>
      <w:pPr>
        <w:pStyle w:val="Normal"/>
        <w:spacing w:lineRule="exact" w:line="252"/>
        <w:rPr/>
      </w:pPr>
      <w:r>
        <w:rPr/>
        <w:t>SR. PRESIDENTE (Cribioli) - En consideración el proyecto.</w:t>
      </w:r>
    </w:p>
    <w:p>
      <w:pPr>
        <w:pStyle w:val="Normal"/>
        <w:spacing w:lineRule="exact" w:line="252"/>
        <w:rPr/>
      </w:pPr>
      <w:r>
        <w:rPr/>
      </w:r>
    </w:p>
    <w:p>
      <w:pPr>
        <w:pStyle w:val="Normal"/>
        <w:spacing w:lineRule="exact" w:line="252"/>
        <w:rPr/>
      </w:pPr>
      <w:r>
        <w:rPr/>
        <w:t>SR. FAVARIO - Pido la palabra.</w:t>
      </w:r>
    </w:p>
    <w:p>
      <w:pPr>
        <w:pStyle w:val="Normal"/>
        <w:spacing w:lineRule="exact" w:line="252"/>
        <w:rPr/>
      </w:pPr>
      <w:r>
        <w:rPr/>
        <w:tab/>
        <w:t>Aunque vamos a votar afirmativamente el proyecto, aclaro que lo hacemos atendiendo a la futura privatización de la Empresa Provincial de la Energía, por la cual inmuebles que estaban afectados a ella se van a transferir a favor de la futura concesionaria. Ello no significa nuestra adhesión al criterio de que es indispensable que haya delegaciones de ambas Cámaras en la ciudad de Rosario.</w:t>
      </w:r>
    </w:p>
    <w:p>
      <w:pPr>
        <w:pStyle w:val="Normal"/>
        <w:spacing w:lineRule="exact" w:line="252"/>
        <w:rPr/>
      </w:pPr>
      <w:r>
        <w:rPr/>
        <w:tab/>
        <w:t>En consecuencia, en el afán de preservar el inmueble para la provincia de Santa Fe, vamos a votar con esta intención el proyecto de ley que está en consideración.</w:t>
      </w:r>
    </w:p>
    <w:p>
      <w:pPr>
        <w:pStyle w:val="Normal"/>
        <w:spacing w:lineRule="exact" w:line="252"/>
        <w:rPr/>
      </w:pPr>
      <w:r>
        <w:rPr/>
      </w:r>
    </w:p>
    <w:p>
      <w:pPr>
        <w:pStyle w:val="Normal"/>
        <w:spacing w:lineRule="exact" w:line="252"/>
        <w:rPr/>
      </w:pPr>
      <w:r>
        <w:rPr/>
        <w:t xml:space="preserve">SR. PRESIDENTE (Cribioli) - Si no se hace más uso de la palabra, se va a votar en general. </w:t>
      </w:r>
    </w:p>
    <w:p>
      <w:pPr>
        <w:pStyle w:val="Normal"/>
        <w:spacing w:lineRule="exact" w:line="252"/>
        <w:ind w:left="4536" w:hanging="567"/>
        <w:rPr>
          <w:b/>
          <w:b/>
          <w:bCs/>
          <w:i/>
          <w:i/>
          <w:iCs/>
          <w:sz w:val="16"/>
          <w:szCs w:val="16"/>
        </w:rPr>
      </w:pPr>
      <w:r>
        <w:rPr>
          <w:b/>
          <w:bCs/>
          <w:i/>
          <w:iCs/>
          <w:sz w:val="16"/>
          <w:szCs w:val="16"/>
        </w:rPr>
        <w:t>-</w:t>
        <w:tab/>
        <w:t>Resulta aprobado.</w:t>
      </w:r>
    </w:p>
    <w:p>
      <w:pPr>
        <w:pStyle w:val="Normal"/>
        <w:spacing w:lineRule="exact" w:line="252"/>
        <w:ind w:left="4536" w:hanging="567"/>
        <w:rPr>
          <w:b/>
          <w:b/>
          <w:bCs/>
          <w:i/>
          <w:i/>
          <w:iCs/>
          <w:sz w:val="16"/>
          <w:szCs w:val="16"/>
        </w:rPr>
      </w:pPr>
      <w:r>
        <w:rPr>
          <w:b/>
          <w:bCs/>
          <w:i/>
          <w:iCs/>
          <w:sz w:val="16"/>
          <w:szCs w:val="16"/>
        </w:rPr>
        <w:t>-</w:t>
        <w:tab/>
        <w:t>En particular, se aprueban los artículos 1º al 4º, siendo el 5º de forma.</w:t>
      </w:r>
    </w:p>
    <w:p>
      <w:pPr>
        <w:pStyle w:val="Normal"/>
        <w:spacing w:lineRule="exact" w:line="252"/>
        <w:jc w:val="center"/>
        <w:rPr>
          <w:b/>
          <w:b/>
          <w:bCs/>
          <w:i/>
          <w:i/>
          <w:iCs/>
          <w:sz w:val="16"/>
          <w:szCs w:val="16"/>
        </w:rPr>
      </w:pPr>
      <w:r>
        <w:rPr>
          <w:b/>
          <w:bCs/>
          <w:i/>
          <w:iCs/>
          <w:sz w:val="16"/>
          <w:szCs w:val="16"/>
        </w:rPr>
      </w:r>
    </w:p>
    <w:p>
      <w:pPr>
        <w:pStyle w:val="Normal"/>
        <w:spacing w:lineRule="exact" w:line="252"/>
        <w:jc w:val="center"/>
        <w:rPr>
          <w:b/>
          <w:b/>
          <w:bCs/>
        </w:rPr>
      </w:pPr>
      <w:r>
        <w:rPr>
          <w:b/>
          <w:bCs/>
        </w:rPr>
        <w:t>41</w:t>
      </w:r>
    </w:p>
    <w:p>
      <w:pPr>
        <w:pStyle w:val="Normal"/>
        <w:spacing w:lineRule="exact" w:line="252"/>
        <w:jc w:val="center"/>
        <w:rPr>
          <w:b/>
          <w:b/>
          <w:bCs/>
        </w:rPr>
      </w:pPr>
      <w:r>
        <w:rPr>
          <w:b/>
          <w:bCs/>
        </w:rPr>
        <w:t>MODIFICACION LEY Nº 11123</w:t>
      </w:r>
    </w:p>
    <w:p>
      <w:pPr>
        <w:pStyle w:val="Normal"/>
        <w:spacing w:lineRule="exact" w:line="252"/>
        <w:jc w:val="center"/>
        <w:rPr>
          <w:b/>
          <w:b/>
          <w:bCs/>
        </w:rPr>
      </w:pPr>
      <w:r>
        <w:rPr>
          <w:b/>
          <w:bCs/>
        </w:rPr>
      </w:r>
    </w:p>
    <w:p>
      <w:pPr>
        <w:pStyle w:val="Normal"/>
        <w:spacing w:lineRule="exact" w:line="252"/>
        <w:rPr/>
      </w:pPr>
      <w:r>
        <w:rPr/>
        <w:t>SR. PRESIDENTE (Cribioli) - Se encuentra reservado el proyecto de ley por el cual se modifica la Ley Nº 11.123.</w:t>
      </w:r>
    </w:p>
    <w:p>
      <w:pPr>
        <w:pStyle w:val="Normal"/>
        <w:spacing w:lineRule="exact" w:line="252"/>
        <w:rPr/>
      </w:pPr>
      <w:r>
        <w:rPr/>
        <w:tab/>
        <w:t>Por Secretaría se dará lectura.</w:t>
      </w:r>
    </w:p>
    <w:p>
      <w:pPr>
        <w:pStyle w:val="Normal"/>
        <w:spacing w:lineRule="exact" w:line="252"/>
        <w:ind w:left="4536" w:hanging="567"/>
        <w:rPr>
          <w:b/>
          <w:b/>
          <w:bCs/>
          <w:i/>
          <w:i/>
          <w:iCs/>
          <w:sz w:val="16"/>
          <w:szCs w:val="16"/>
        </w:rPr>
      </w:pPr>
      <w:r>
        <w:rPr>
          <w:b/>
          <w:bCs/>
          <w:i/>
          <w:iCs/>
          <w:sz w:val="16"/>
          <w:szCs w:val="16"/>
        </w:rPr>
        <w:t>-</w:t>
        <w:tab/>
        <w:t>Se lee:</w:t>
      </w:r>
    </w:p>
    <w:p>
      <w:pPr>
        <w:pStyle w:val="Normal"/>
        <w:spacing w:lineRule="exact" w:line="252"/>
        <w:rPr/>
      </w:pPr>
      <w:r>
        <w:rPr/>
      </w:r>
    </w:p>
    <w:p>
      <w:pPr>
        <w:pStyle w:val="Normal"/>
        <w:spacing w:lineRule="exact" w:line="252"/>
        <w:rPr>
          <w:rFonts w:ascii="Univers" w:hAnsi="Univers" w:eastAsia="Univers" w:cs="Univers"/>
        </w:rPr>
      </w:pPr>
      <w:r>
        <w:rPr>
          <w:rFonts w:eastAsia="Univers" w:cs="Univers" w:ascii="Univers" w:hAnsi="Univers"/>
        </w:rPr>
        <w:t>Señores diputados:</w:t>
      </w:r>
    </w:p>
    <w:p>
      <w:pPr>
        <w:pStyle w:val="Normal"/>
        <w:spacing w:lineRule="exact" w:line="252"/>
        <w:rPr>
          <w:rFonts w:ascii="Univers" w:hAnsi="Univers" w:eastAsia="Univers" w:cs="Univers"/>
        </w:rPr>
      </w:pPr>
      <w:r>
        <w:rPr>
          <w:rFonts w:eastAsia="Univers" w:cs="Univers" w:ascii="Univers" w:hAnsi="Univers"/>
        </w:rPr>
        <w:tab/>
        <w:t>Vuestra Comisión de Industria y Comercio ha considerado el proyecto de ley, venido en revisión del Senado, por el cual se proponen modificaciones a la Ley Nº 11.123; modificatoria del Código Fiscal y Ley Impositiva de la Provincia y, atento a las razones que dará el señor miembro informante, os aconseja prestéis vuestra aprobación al siguiente:</w:t>
      </w:r>
    </w:p>
    <w:p>
      <w:pPr>
        <w:pStyle w:val="Normal"/>
        <w:jc w:val="center"/>
        <w:rPr>
          <w:b/>
          <w:b/>
          <w:bCs/>
          <w:i/>
          <w:i/>
          <w:iCs/>
          <w:sz w:val="16"/>
          <w:szCs w:val="16"/>
        </w:rPr>
      </w:pPr>
      <w:r>
        <w:rPr>
          <w:b/>
          <w:bCs/>
          <w:i/>
          <w:iCs/>
          <w:sz w:val="16"/>
          <w:szCs w:val="16"/>
        </w:rPr>
        <w:t>LA LEGISLATURA DE LA PROVINCIA SANCIONA CON FUERZA DE</w:t>
      </w:r>
    </w:p>
    <w:p>
      <w:pPr>
        <w:pStyle w:val="Normal"/>
        <w:ind w:right="-1" w:hanging="0"/>
        <w:jc w:val="center"/>
        <w:rPr>
          <w:b/>
          <w:b/>
          <w:bCs/>
          <w:i/>
          <w:i/>
          <w:iCs/>
          <w:sz w:val="16"/>
          <w:szCs w:val="16"/>
        </w:rPr>
      </w:pPr>
      <w:r>
        <w:rPr>
          <w:b/>
          <w:bCs/>
          <w:i/>
          <w:iCs/>
          <w:sz w:val="16"/>
          <w:szCs w:val="16"/>
        </w:rPr>
        <w:t>L E Y :</w:t>
      </w:r>
    </w:p>
    <w:p>
      <w:pPr>
        <w:pStyle w:val="Normal"/>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ind w:right="-1" w:hanging="0"/>
        <w:rPr>
          <w:rFonts w:ascii="Univers" w:hAnsi="Univers" w:eastAsia="Univers" w:cs="Univers"/>
        </w:rPr>
      </w:pPr>
      <w:r>
        <w:rPr>
          <w:rFonts w:eastAsia="Univers" w:cs="Univers" w:ascii="Univers" w:hAnsi="Univers"/>
        </w:rPr>
        <w:t>Artículo 1º - Modifícase la Ley Nº 11.123 (De las Modificaciones al Código Fiscal y Ley Impositiva) en su Capítulo II, el artículo 3º, Punto 2; el cual quedará redactado de la siguiente forma:</w:t>
      </w:r>
    </w:p>
    <w:p>
      <w:pPr>
        <w:pStyle w:val="Normal"/>
        <w:ind w:right="-1" w:hanging="0"/>
        <w:rPr>
          <w:rFonts w:ascii="Univers" w:hAnsi="Univers" w:eastAsia="Univers" w:cs="Univers"/>
        </w:rPr>
      </w:pPr>
      <w:r>
        <w:rPr>
          <w:rFonts w:eastAsia="Univers" w:cs="Univers" w:ascii="Univers" w:hAnsi="Univers"/>
        </w:rPr>
      </w:r>
    </w:p>
    <w:p>
      <w:pPr>
        <w:pStyle w:val="Normal"/>
        <w:ind w:left="709" w:right="-1" w:hanging="709"/>
        <w:rPr>
          <w:rFonts w:ascii="Univers" w:hAnsi="Univers" w:eastAsia="Univers" w:cs="Univers"/>
        </w:rPr>
      </w:pPr>
      <w:r>
        <w:rPr>
          <w:rFonts w:eastAsia="Univers" w:cs="Univers" w:ascii="Univers" w:hAnsi="Univers"/>
        </w:rPr>
        <w:t>¨2 -</w:t>
        <w:tab/>
        <w:t>Sustitúyese el inciso b) del artículo 7º, por el siguiente:</w:t>
      </w:r>
    </w:p>
    <w:p>
      <w:pPr>
        <w:pStyle w:val="Normal"/>
        <w:ind w:left="709" w:right="-1" w:hanging="709"/>
        <w:rPr>
          <w:rFonts w:ascii="Univers" w:hAnsi="Univers" w:eastAsia="Univers" w:cs="Univers"/>
        </w:rPr>
      </w:pPr>
      <w:r>
        <w:rPr>
          <w:rFonts w:eastAsia="Univers" w:cs="Univers" w:ascii="Univers" w:hAnsi="Univers"/>
        </w:rPr>
      </w:r>
    </w:p>
    <w:p>
      <w:pPr>
        <w:pStyle w:val="Normal"/>
        <w:ind w:left="709" w:right="-1" w:hanging="709"/>
        <w:rPr>
          <w:rFonts w:ascii="Univers" w:hAnsi="Univers" w:eastAsia="Univers" w:cs="Univers"/>
        </w:rPr>
      </w:pPr>
      <w:r>
        <w:rPr>
          <w:rFonts w:eastAsia="Univers" w:cs="Univers" w:ascii="Univers" w:hAnsi="Univers"/>
        </w:rPr>
        <w:t>b)</w:t>
        <w:tab/>
        <w:t>Del 1,5% (uno con cinco por ciento) para las siguientes actividades, en tanto no tengan previsto otro tratamiento específico en esta ley o en el Código Fiscal:</w:t>
      </w:r>
    </w:p>
    <w:p>
      <w:pPr>
        <w:pStyle w:val="Normal"/>
        <w:ind w:left="709" w:right="-1" w:hanging="709"/>
        <w:rPr>
          <w:rFonts w:ascii="Univers" w:hAnsi="Univers" w:eastAsia="Univers" w:cs="Univers"/>
        </w:rPr>
      </w:pPr>
      <w:r>
        <w:rPr>
          <w:rFonts w:eastAsia="Univers" w:cs="Univers" w:ascii="Univers" w:hAnsi="Univers"/>
        </w:rPr>
      </w:r>
    </w:p>
    <w:p>
      <w:pPr>
        <w:pStyle w:val="Normal"/>
        <w:ind w:left="709" w:right="-1" w:hanging="709"/>
        <w:rPr>
          <w:rFonts w:ascii="Univers" w:hAnsi="Univers" w:eastAsia="Univers" w:cs="Univers"/>
        </w:rPr>
      </w:pPr>
      <w:r>
        <w:rPr>
          <w:rFonts w:eastAsia="Univers" w:cs="Univers" w:ascii="Univers" w:hAnsi="Univers"/>
        </w:rPr>
        <w:t>-</w:t>
        <w:tab/>
        <w:t>Industria en general, cuando los ingresos no provengan del expendio de productos de propia elaboración directamente al público consumidor, por los que tributarán con la alícuota básica.</w:t>
      </w:r>
    </w:p>
    <w:p>
      <w:pPr>
        <w:pStyle w:val="Normal"/>
        <w:ind w:left="709" w:right="-1" w:hanging="709"/>
        <w:rPr>
          <w:rFonts w:ascii="Univers" w:hAnsi="Univers" w:eastAsia="Univers" w:cs="Univers"/>
        </w:rPr>
      </w:pPr>
      <w:r>
        <w:rPr>
          <w:rFonts w:eastAsia="Univers" w:cs="Univers" w:ascii="Univers" w:hAnsi="Univers"/>
        </w:rPr>
      </w:r>
    </w:p>
    <w:p>
      <w:pPr>
        <w:pStyle w:val="Normal"/>
        <w:ind w:left="709" w:right="-1" w:hanging="709"/>
        <w:rPr>
          <w:rFonts w:ascii="Univers" w:hAnsi="Univers" w:eastAsia="Univers" w:cs="Univers"/>
        </w:rPr>
      </w:pPr>
      <w:r>
        <w:rPr>
          <w:rFonts w:eastAsia="Univers" w:cs="Univers" w:ascii="Univers" w:hAnsi="Univers"/>
        </w:rPr>
        <w:t>-</w:t>
        <w:tab/>
        <w:t>Construcción.</w:t>
      </w:r>
    </w:p>
    <w:p>
      <w:pPr>
        <w:pStyle w:val="Normal"/>
        <w:ind w:left="709" w:right="-1" w:hanging="709"/>
        <w:rPr>
          <w:rFonts w:ascii="Univers" w:hAnsi="Univers" w:eastAsia="Univers" w:cs="Univers"/>
        </w:rPr>
      </w:pPr>
      <w:r>
        <w:rPr>
          <w:rFonts w:eastAsia="Univers" w:cs="Univers" w:ascii="Univers" w:hAnsi="Univers"/>
        </w:rPr>
        <w:t>-</w:t>
        <w:tab/>
        <w:t>Productos que tengan un proceso industrial, aún con venta directa al público: derivados de carne, derivados de harina (industria de la panificación), hortalizas y frutas.</w:t>
      </w:r>
    </w:p>
    <w:p>
      <w:pPr>
        <w:pStyle w:val="Normal"/>
        <w:ind w:left="709" w:right="-1" w:hanging="709"/>
        <w:rPr>
          <w:rFonts w:ascii="Univers" w:hAnsi="Univers" w:eastAsia="Univers" w:cs="Univers"/>
        </w:rPr>
      </w:pPr>
      <w:r>
        <w:rPr>
          <w:rFonts w:eastAsia="Univers" w:cs="Univers" w:ascii="Univers" w:hAnsi="Univers"/>
        </w:rPr>
        <w:t>-</w:t>
        <w:tab/>
        <w:t>Revendedores de productos lácteos, siempre que reúnan las condiciones de distribuidores fleteros, según la reglamentación que dicte el Poder Ejecutivo¨.</w:t>
      </w:r>
    </w:p>
    <w:p>
      <w:pPr>
        <w:pStyle w:val="Normal"/>
        <w:ind w:right="-1" w:hanging="0"/>
        <w:rPr>
          <w:rFonts w:ascii="Univers" w:hAnsi="Univers" w:eastAsia="Univers" w:cs="Univers"/>
        </w:rPr>
      </w:pPr>
      <w:r>
        <w:rPr>
          <w:rFonts w:eastAsia="Univers" w:cs="Univers" w:ascii="Univers" w:hAnsi="Univers"/>
        </w:rPr>
      </w:r>
    </w:p>
    <w:p>
      <w:pPr>
        <w:pStyle w:val="Normal"/>
        <w:ind w:right="-1" w:hanging="0"/>
        <w:rPr>
          <w:rFonts w:ascii="Univers" w:hAnsi="Univers" w:eastAsia="Univers" w:cs="Univers"/>
        </w:rPr>
      </w:pPr>
      <w:r>
        <w:rPr>
          <w:rFonts w:eastAsia="Univers" w:cs="Univers" w:ascii="Univers" w:hAnsi="Univers"/>
        </w:rPr>
        <w:t>Artículo 2º - Modifícase la Ley Nº 11.123 (De las Modificaciones al Código Fiscal y Ley Impositiva) en su Capítulo II, el artículo 3º, Punto 3; el cual quedará redactado de la siguiente forma:</w:t>
      </w:r>
    </w:p>
    <w:p>
      <w:pPr>
        <w:pStyle w:val="Normal"/>
        <w:ind w:right="-1" w:hanging="0"/>
        <w:rPr>
          <w:rFonts w:ascii="Univers" w:hAnsi="Univers" w:eastAsia="Univers" w:cs="Univers"/>
        </w:rPr>
      </w:pPr>
      <w:r>
        <w:rPr>
          <w:rFonts w:eastAsia="Univers" w:cs="Univers" w:ascii="Univers" w:hAnsi="Univers"/>
        </w:rPr>
      </w:r>
    </w:p>
    <w:p>
      <w:pPr>
        <w:pStyle w:val="Normal"/>
        <w:ind w:left="709" w:right="-1" w:hanging="709"/>
        <w:rPr>
          <w:rFonts w:ascii="Univers" w:hAnsi="Univers" w:eastAsia="Univers" w:cs="Univers"/>
        </w:rPr>
      </w:pPr>
      <w:r>
        <w:rPr>
          <w:rFonts w:eastAsia="Univers" w:cs="Univers" w:ascii="Univers" w:hAnsi="Univers"/>
        </w:rPr>
        <w:t>¨3 -</w:t>
        <w:tab/>
        <w:t>Incorpórase como inciso nuevo a continuación del inciso c) del artículo 7º, el siguiente:</w:t>
      </w:r>
    </w:p>
    <w:p>
      <w:pPr>
        <w:pStyle w:val="Normal"/>
        <w:ind w:left="709" w:right="-1" w:hanging="709"/>
        <w:rPr>
          <w:rFonts w:ascii="Univers" w:hAnsi="Univers" w:eastAsia="Univers" w:cs="Univers"/>
        </w:rPr>
      </w:pPr>
      <w:r>
        <w:rPr>
          <w:rFonts w:eastAsia="Univers" w:cs="Univers" w:ascii="Univers" w:hAnsi="Univers"/>
        </w:rPr>
      </w:r>
    </w:p>
    <w:p>
      <w:pPr>
        <w:pStyle w:val="Normal"/>
        <w:ind w:left="709" w:right="-1" w:hanging="709"/>
        <w:rPr>
          <w:rFonts w:ascii="Univers" w:hAnsi="Univers" w:eastAsia="Univers" w:cs="Univers"/>
        </w:rPr>
      </w:pPr>
      <w:r>
        <w:rPr>
          <w:rFonts w:eastAsia="Univers" w:cs="Univers" w:ascii="Univers" w:hAnsi="Univers"/>
        </w:rPr>
        <w:t>Inciso nuevo: del 2,5% (dos con cinco décimos por ciento) para las siguientes actividades, en tanto no tengan previsto otro tratamiento específico en esta Ley o en el Código Fiscal:</w:t>
      </w:r>
    </w:p>
    <w:p>
      <w:pPr>
        <w:pStyle w:val="Normal"/>
        <w:ind w:left="709" w:right="-1" w:hanging="709"/>
        <w:rPr>
          <w:rFonts w:ascii="Univers" w:hAnsi="Univers" w:eastAsia="Univers" w:cs="Univers"/>
        </w:rPr>
      </w:pPr>
      <w:r>
        <w:rPr>
          <w:rFonts w:eastAsia="Univers" w:cs="Univers" w:ascii="Univers" w:hAnsi="Univers"/>
        </w:rPr>
      </w:r>
    </w:p>
    <w:p>
      <w:pPr>
        <w:pStyle w:val="Normal"/>
        <w:ind w:left="709" w:right="-1" w:hanging="709"/>
        <w:rPr>
          <w:rFonts w:ascii="Univers" w:hAnsi="Univers" w:eastAsia="Univers" w:cs="Univers"/>
        </w:rPr>
      </w:pPr>
      <w:r>
        <w:rPr>
          <w:rFonts w:eastAsia="Univers" w:cs="Univers" w:ascii="Univers" w:hAnsi="Univers"/>
        </w:rPr>
        <w:t>-</w:t>
        <w:tab/>
        <w:t>Comercio al por mayor en general.</w:t>
      </w:r>
    </w:p>
    <w:p>
      <w:pPr>
        <w:pStyle w:val="Normal"/>
        <w:ind w:left="709" w:right="-1" w:hanging="709"/>
        <w:rPr>
          <w:rFonts w:ascii="Univers" w:hAnsi="Univers" w:eastAsia="Univers" w:cs="Univers"/>
        </w:rPr>
      </w:pPr>
      <w:r>
        <w:rPr>
          <w:rFonts w:eastAsia="Univers" w:cs="Univers" w:ascii="Univers" w:hAnsi="Univers"/>
        </w:rPr>
        <w:t>-</w:t>
        <w:tab/>
        <w:t>Fumigación, aspersión y pulverización de agentes perjudiciales para los cultivos y/o granos.</w:t>
      </w:r>
    </w:p>
    <w:p>
      <w:pPr>
        <w:pStyle w:val="Normal"/>
        <w:ind w:left="709" w:right="-1" w:hanging="709"/>
        <w:rPr>
          <w:rFonts w:ascii="Univers" w:hAnsi="Univers" w:eastAsia="Univers" w:cs="Univers"/>
        </w:rPr>
      </w:pPr>
      <w:r>
        <w:rPr>
          <w:rFonts w:eastAsia="Univers" w:cs="Univers" w:ascii="Univers" w:hAnsi="Univers"/>
        </w:rPr>
        <w:t>-</w:t>
        <w:tab/>
        <w:t>Roturación y siembra.</w:t>
      </w:r>
    </w:p>
    <w:p>
      <w:pPr>
        <w:pStyle w:val="Normal"/>
        <w:ind w:left="709" w:right="-1" w:hanging="709"/>
        <w:rPr>
          <w:rFonts w:ascii="Univers" w:hAnsi="Univers" w:eastAsia="Univers" w:cs="Univers"/>
        </w:rPr>
      </w:pPr>
      <w:r>
        <w:rPr>
          <w:rFonts w:eastAsia="Univers" w:cs="Univers" w:ascii="Univers" w:hAnsi="Univers"/>
        </w:rPr>
        <w:t>-</w:t>
        <w:tab/>
        <w:t>Cosecha y recolección de cultivos.</w:t>
      </w:r>
    </w:p>
    <w:p>
      <w:pPr>
        <w:pStyle w:val="Normal"/>
        <w:ind w:left="709" w:right="-1" w:hanging="709"/>
        <w:rPr>
          <w:rFonts w:ascii="Univers" w:hAnsi="Univers" w:eastAsia="Univers" w:cs="Univers"/>
        </w:rPr>
      </w:pPr>
      <w:r>
        <w:rPr>
          <w:rFonts w:eastAsia="Univers" w:cs="Univers" w:ascii="Univers" w:hAnsi="Univers"/>
        </w:rPr>
        <w:t>-</w:t>
        <w:tab/>
        <w:t>Servicios agropecuarios no clasificados en otra parte.</w:t>
      </w:r>
    </w:p>
    <w:p>
      <w:pPr>
        <w:pStyle w:val="Normal"/>
        <w:ind w:left="709" w:right="-1" w:hanging="709"/>
        <w:rPr>
          <w:rFonts w:ascii="Univers" w:hAnsi="Univers" w:eastAsia="Univers" w:cs="Univers"/>
        </w:rPr>
      </w:pPr>
      <w:r>
        <w:rPr>
          <w:rFonts w:eastAsia="Univers" w:cs="Univers" w:ascii="Univers" w:hAnsi="Univers"/>
        </w:rPr>
        <w:t>-</w:t>
        <w:tab/>
        <w:t>Producción y distribución de electricidad, gas y agua destinadas a uso no residencial.</w:t>
      </w:r>
    </w:p>
    <w:p>
      <w:pPr>
        <w:pStyle w:val="Normal"/>
        <w:ind w:left="709" w:right="-1" w:hanging="709"/>
        <w:rPr>
          <w:rFonts w:ascii="Univers" w:hAnsi="Univers" w:eastAsia="Univers" w:cs="Univers"/>
        </w:rPr>
      </w:pPr>
      <w:r>
        <w:rPr>
          <w:rFonts w:eastAsia="Univers" w:cs="Univers" w:ascii="Univers" w:hAnsi="Univers"/>
        </w:rPr>
        <w:t>-</w:t>
        <w:tab/>
        <w:t>Revendedores de gaseosas, sodas, vinos y cervezas, siempre que reúnan las condiciones de distribuidores fleteros; según la reglamentación que dicte el Poder Ejecutivo¨.</w:t>
      </w:r>
    </w:p>
    <w:p>
      <w:pPr>
        <w:pStyle w:val="Normal"/>
        <w:ind w:left="709" w:right="-1" w:hanging="709"/>
        <w:rPr>
          <w:rFonts w:ascii="Univers" w:hAnsi="Univers" w:eastAsia="Univers" w:cs="Univers"/>
        </w:rPr>
      </w:pPr>
      <w:r>
        <w:rPr>
          <w:rFonts w:eastAsia="Univers" w:cs="Univers" w:ascii="Univers" w:hAnsi="Univers"/>
        </w:rPr>
      </w:r>
    </w:p>
    <w:p>
      <w:pPr>
        <w:pStyle w:val="Normal"/>
        <w:ind w:left="709" w:right="-1" w:hanging="709"/>
        <w:rPr>
          <w:rFonts w:ascii="Univers" w:hAnsi="Univers" w:eastAsia="Univers" w:cs="Univers"/>
        </w:rPr>
      </w:pPr>
      <w:r>
        <w:rPr>
          <w:rFonts w:eastAsia="Univers" w:cs="Univers" w:ascii="Univers" w:hAnsi="Univers"/>
        </w:rPr>
        <w:t>Artículo 3º - Comuníquese al Poder Ejecutivo.</w:t>
      </w:r>
    </w:p>
    <w:p>
      <w:pPr>
        <w:pStyle w:val="Normal"/>
        <w:ind w:left="709" w:right="-1" w:hanging="709"/>
        <w:jc w:val="right"/>
        <w:rPr>
          <w:b/>
          <w:b/>
          <w:bCs/>
          <w:i/>
          <w:i/>
          <w:iCs/>
          <w:sz w:val="16"/>
          <w:szCs w:val="16"/>
        </w:rPr>
      </w:pPr>
      <w:r>
        <w:rPr>
          <w:b/>
          <w:bCs/>
          <w:i/>
          <w:iCs/>
          <w:sz w:val="16"/>
          <w:szCs w:val="16"/>
        </w:rPr>
        <w:t>-  Sala de la Comisión, 16 de noviembre de 1995.</w:t>
      </w:r>
    </w:p>
    <w:p>
      <w:pPr>
        <w:pStyle w:val="Normal"/>
        <w:spacing w:lineRule="exact" w:line="240"/>
        <w:ind w:left="709" w:right="-1" w:hanging="709"/>
        <w:rPr>
          <w:b/>
          <w:b/>
          <w:bCs/>
          <w:i/>
          <w:i/>
          <w:iCs/>
          <w:sz w:val="16"/>
          <w:szCs w:val="16"/>
        </w:rPr>
      </w:pPr>
      <w:r>
        <w:rPr>
          <w:b/>
          <w:bCs/>
          <w:i/>
          <w:iCs/>
          <w:sz w:val="16"/>
          <w:szCs w:val="16"/>
        </w:rPr>
        <w:tab/>
        <w:tab/>
        <w:tab/>
        <w:tab/>
        <w:tab/>
        <w:tab/>
        <w:t>-</w:t>
        <w:tab/>
        <w:t>Carrizo - Galotto - Chipoloni - Buyatti -</w:t>
      </w:r>
    </w:p>
    <w:p>
      <w:pPr>
        <w:pStyle w:val="Normal"/>
        <w:spacing w:lineRule="exact" w:line="240"/>
        <w:ind w:right="-1" w:hanging="0"/>
        <w:rPr>
          <w:b/>
          <w:b/>
          <w:bCs/>
          <w:i/>
          <w:i/>
          <w:iCs/>
          <w:sz w:val="16"/>
          <w:szCs w:val="16"/>
        </w:rPr>
      </w:pPr>
      <w:r>
        <w:rPr>
          <w:b/>
          <w:bCs/>
          <w:i/>
          <w:iCs/>
          <w:sz w:val="16"/>
          <w:szCs w:val="16"/>
        </w:rPr>
        <w:tab/>
        <w:tab/>
        <w:tab/>
        <w:tab/>
        <w:tab/>
        <w:tab/>
        <w:tab/>
        <w:t>Bearzotti.</w:t>
      </w:r>
    </w:p>
    <w:p>
      <w:pPr>
        <w:pStyle w:val="Normal"/>
        <w:spacing w:lineRule="exact" w:line="240"/>
        <w:ind w:right="-1" w:hanging="0"/>
        <w:rPr/>
      </w:pPr>
      <w:r>
        <w:rPr/>
        <w:t>SR. PRESIDENTE (Cribioli) - Se va a votar el pedido de tratamiento sobre tablas. Se requieren los dos tercios de votos para su aprobación.</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 en general.</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left="4536" w:right="-1" w:hanging="567"/>
        <w:rPr>
          <w:b/>
          <w:b/>
          <w:bCs/>
          <w:i/>
          <w:i/>
          <w:iCs/>
          <w:sz w:val="16"/>
          <w:szCs w:val="16"/>
        </w:rPr>
      </w:pPr>
      <w:r>
        <w:rPr>
          <w:b/>
          <w:bCs/>
          <w:i/>
          <w:iCs/>
          <w:sz w:val="16"/>
          <w:szCs w:val="16"/>
        </w:rPr>
        <w:t>-</w:t>
        <w:tab/>
        <w:t>En particular, se aprueban los artículos 1º y 2º, siendo el 3º de forma.</w:t>
      </w:r>
    </w:p>
    <w:p>
      <w:pPr>
        <w:pStyle w:val="Normal"/>
        <w:spacing w:lineRule="exact" w:line="240"/>
        <w:ind w:right="-1" w:hanging="0"/>
        <w:jc w:val="center"/>
        <w:rPr>
          <w:b/>
          <w:b/>
          <w:bCs/>
        </w:rPr>
      </w:pPr>
      <w:r>
        <w:rPr>
          <w:b/>
          <w:bCs/>
        </w:rPr>
        <w:t>42</w:t>
      </w:r>
    </w:p>
    <w:p>
      <w:pPr>
        <w:pStyle w:val="Normal"/>
        <w:spacing w:lineRule="exact" w:line="240"/>
        <w:ind w:right="-1" w:hanging="0"/>
        <w:jc w:val="center"/>
        <w:rPr>
          <w:b/>
          <w:b/>
          <w:bCs/>
        </w:rPr>
      </w:pPr>
      <w:r>
        <w:rPr>
          <w:b/>
          <w:bCs/>
        </w:rPr>
        <w:t>MEDIDAS ANTIDUMPING</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proyecto de comunicación por el cual se solicita el dictado de una resolución antidumping por la importación de garrafas de gas licuado.</w:t>
      </w:r>
    </w:p>
    <w:p>
      <w:pPr>
        <w:pStyle w:val="Normal"/>
        <w:spacing w:lineRule="exact" w:line="240"/>
        <w:ind w:right="-1" w:hanging="0"/>
        <w:rPr/>
      </w:pPr>
      <w:r>
        <w:rPr/>
        <w:tab/>
        <w:t>Por Secretaría se dará lectura.</w:t>
      </w:r>
    </w:p>
    <w:p>
      <w:pPr>
        <w:pStyle w:val="Normal"/>
        <w:spacing w:lineRule="exact" w:line="240"/>
        <w:ind w:left="4536" w:right="-1" w:hanging="567"/>
        <w:rPr>
          <w:b/>
          <w:b/>
          <w:bCs/>
          <w:i/>
          <w:i/>
          <w:iCs/>
          <w:sz w:val="16"/>
          <w:szCs w:val="16"/>
        </w:rPr>
      </w:pPr>
      <w:r>
        <w:rPr>
          <w:b/>
          <w:bCs/>
          <w:i/>
          <w:iCs/>
          <w:sz w:val="16"/>
          <w:szCs w:val="16"/>
        </w:rPr>
        <w:t>-</w:t>
        <w:tab/>
        <w:t>Se lee:</w:t>
      </w:r>
    </w:p>
    <w:p>
      <w:pPr>
        <w:pStyle w:val="Normal"/>
        <w:spacing w:lineRule="exact" w:line="240"/>
        <w:ind w:right="-1" w:hanging="0"/>
        <w:rPr/>
      </w:pPr>
      <w:r>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Industria y Comercio ha considerado el proyecto de comunicación por el cual se solicita al Poder Ejecutivo la recurrencia ante las autoridades nacionales competentes con el fin de que se apliquen los derechos que correspondan sobre la importación de garrafas para el envasado de gas licuado efectuada bajo condiciones de dumping y, por las razones que dará el señor miembro informante, os aconseja prestéis vuestra aprobación al siguient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La Cámara de Diputados vería con agrado que el Poder Ejecutivo a través de los organismos correspondientes, gestione ante la autoridad nacional competente la urgente aplicación de derechos antidumping o compensatorios; según la investigación determine; sobre la importación de garrafas para el envasado de gas licuado, efectuada en condiciones de dumping o con subsidios a la exportación en el país de origen.</w:t>
      </w:r>
    </w:p>
    <w:p>
      <w:pPr>
        <w:pStyle w:val="Normal"/>
        <w:spacing w:lineRule="exact" w:line="240"/>
        <w:ind w:right="-1" w:hanging="0"/>
        <w:jc w:val="right"/>
        <w:rPr>
          <w:b/>
          <w:b/>
          <w:bCs/>
          <w:i/>
          <w:i/>
          <w:iCs/>
          <w:sz w:val="16"/>
          <w:szCs w:val="16"/>
        </w:rPr>
      </w:pPr>
      <w:r>
        <w:rPr>
          <w:b/>
          <w:bCs/>
          <w:i/>
          <w:iCs/>
          <w:sz w:val="16"/>
          <w:szCs w:val="16"/>
        </w:rPr>
        <w:t>-  Sala de la Comisión, 16 de noviembre de 1995.</w:t>
      </w:r>
    </w:p>
    <w:p>
      <w:pPr>
        <w:pStyle w:val="Normal"/>
        <w:spacing w:lineRule="exact" w:line="240"/>
        <w:ind w:right="-1" w:hanging="0"/>
        <w:rPr>
          <w:b/>
          <w:b/>
          <w:bCs/>
          <w:i/>
          <w:i/>
          <w:iCs/>
          <w:sz w:val="16"/>
          <w:szCs w:val="16"/>
        </w:rPr>
      </w:pPr>
      <w:r>
        <w:rPr>
          <w:b/>
          <w:bCs/>
          <w:i/>
          <w:iCs/>
          <w:sz w:val="16"/>
          <w:szCs w:val="16"/>
        </w:rPr>
        <w:tab/>
        <w:tab/>
        <w:tab/>
        <w:tab/>
        <w:tab/>
        <w:tab/>
        <w:t>-</w:t>
        <w:tab/>
        <w:t>Carrizo - Chipoloni - Galotto - Buyatti -</w:t>
      </w:r>
    </w:p>
    <w:p>
      <w:pPr>
        <w:pStyle w:val="Normal"/>
        <w:spacing w:lineRule="exact" w:line="240"/>
        <w:ind w:right="-1" w:hanging="0"/>
        <w:rPr>
          <w:b/>
          <w:b/>
          <w:bCs/>
          <w:i/>
          <w:i/>
          <w:iCs/>
          <w:sz w:val="16"/>
          <w:szCs w:val="16"/>
        </w:rPr>
      </w:pPr>
      <w:r>
        <w:rPr>
          <w:b/>
          <w:bCs/>
          <w:i/>
          <w:iCs/>
          <w:sz w:val="16"/>
          <w:szCs w:val="16"/>
        </w:rPr>
        <w:tab/>
        <w:tab/>
        <w:tab/>
        <w:tab/>
        <w:tab/>
        <w:tab/>
        <w:tab/>
        <w:t>Bearzotti.</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PRESIDENTE (Cribioli) - Se va a votar el pedido de tratamiento sobre tablas. Se requieren los dos tercios de votos para su aprobación.</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DELBIANCO - Pido la palabra.</w:t>
      </w:r>
    </w:p>
    <w:p>
      <w:pPr>
        <w:pStyle w:val="Normal"/>
        <w:spacing w:lineRule="exact" w:line="240"/>
        <w:ind w:right="-1" w:hanging="0"/>
        <w:rPr/>
      </w:pPr>
      <w:r>
        <w:rPr/>
        <w:tab/>
        <w:t>Es por todos conocida la situación por la que está atravesando la industria metal-mecánica de la provincia de Santa Fe. Quiero explicar este caso en particular, porque posiblemente pasen por esta Cámara proyectos similares.</w:t>
      </w:r>
    </w:p>
    <w:p>
      <w:pPr>
        <w:pStyle w:val="Normal"/>
        <w:spacing w:lineRule="exact" w:line="240"/>
        <w:ind w:right="-1" w:hanging="0"/>
        <w:rPr/>
      </w:pPr>
      <w:r>
        <w:rPr/>
        <w:tab/>
        <w:t>Uno de los problemas de estas industrias es la falta de créditos y otro -como también se dice por allí- es la falta de reconversión a tiempo en algunas de ellas. Otro de los factores fundamentales es el conocido dumping que se produce. En la localidad de Gálvez tuvimos alguna experiencia anterior en fábricas de este tipo, en las cuales se denunció y se descubrió el dumping. La resolución antidumping se emitió un año y medio después de la denuncia, ya era tarde para esta industria, estábamos a escasos 5 o 6 días de la junta de acreedores que determinaría su quiebra.</w:t>
      </w:r>
    </w:p>
    <w:p>
      <w:pPr>
        <w:pStyle w:val="Normal"/>
        <w:spacing w:lineRule="exact" w:line="244"/>
        <w:rPr/>
      </w:pPr>
      <w:r>
        <w:rPr/>
        <w:tab/>
        <w:t>En este caso, hablé del tema de las garrafas, pero el problema no solo comprende la localidad de Gálvez, hay también fábricas en Rosario, Córdoba y Buenos Aires. Es decir que de esto dependen centenares de obreros. Hoy vemos que, así como ocurrió con las fábricas de esta localidad, 180 familias no tienen trabajo, en este tipo de producción. En base a la reconversión de la industria y falta de demanda, hoy se suma el despido de 40 personas durante esta semana.</w:t>
      </w:r>
    </w:p>
    <w:p>
      <w:pPr>
        <w:pStyle w:val="Normal"/>
        <w:spacing w:lineRule="exact" w:line="244"/>
        <w:rPr/>
      </w:pPr>
      <w:r>
        <w:rPr/>
        <w:tab/>
        <w:t>Esto pretende llegar a la Secretaría de la Nación para que acelere el proceso de estas resoluciones antidumping y tratemos de proteger este sector. A través de este proyecto de comunicación tratamos de hacerles ver la necesidad de preservar la fuente de trabajo, no es posible que se pida a las industrias que se reconviertan y dejamos de brindar trabajo.</w:t>
      </w:r>
    </w:p>
    <w:p>
      <w:pPr>
        <w:pStyle w:val="Normal"/>
        <w:spacing w:lineRule="exact" w:line="244"/>
        <w:rPr/>
      </w:pPr>
      <w:r>
        <w:rPr/>
        <w:tab/>
        <w:t xml:space="preserve">Quien pide esa cantidad de pesos -300 mil- en el curso de este año es Yacimientos Petrolíferos Fiscales; actualmente se está demandando la compra a Brasil y los industriales fabricantes de garrafas de la Argentina han demostrado -y ya se giró la comunicación a la Nación- que el gasto es inexplicable y que no es más que la demostración de un producto que se importa en el país con menos costo que el que tiene en el país de origen. </w:t>
      </w:r>
    </w:p>
    <w:p>
      <w:pPr>
        <w:pStyle w:val="Normal"/>
        <w:spacing w:lineRule="exact" w:line="244"/>
        <w:rPr/>
      </w:pPr>
      <w:r>
        <w:rPr/>
        <w:tab/>
        <w:t xml:space="preserve">Sería tedioso explicar el precio de la chapa de la garrafa; inclusive en Brasil se fabrican garrafas de trece kilos y no de diez, por lo que hubo que hacer algunas deducciones que están contenidas en el proyecto de comunicación, pero en definitiva, lo que perseguimos con esta iniciativa es poner en alerta, mediante el accionar de esta Legislatura, sobre la necesidad de defender las fuentes de trabajo, sobre todo las que hoy están en crisis, dependientes de la industria metal-mecánica, en las que no sólo se originan estos despidos de personal de las fábricas, sino que también está en riesgo el trabajo paralelo relacionado con los fletes y con la venta misma de chapas. </w:t>
      </w:r>
    </w:p>
    <w:p>
      <w:pPr>
        <w:pStyle w:val="Normal"/>
        <w:spacing w:lineRule="exact" w:line="244"/>
        <w:rPr/>
      </w:pPr>
      <w:r>
        <w:rPr/>
        <w:tab/>
        <w:t xml:space="preserve">Por lo expuesto, señor presidente, quiero dejar sentado que mediante este proyecto de comunicación estamos reclamando celeridad para que el Ministerio de Obras y Servicios Públicos de la Nación se expida en lo inmediato y no pasemos por la misma situación de anteriores oportunidades, al tratar el cierre de otras fábricas. </w:t>
      </w:r>
    </w:p>
    <w:p>
      <w:pPr>
        <w:pStyle w:val="Normal"/>
        <w:spacing w:lineRule="exact" w:line="244"/>
        <w:rPr/>
      </w:pPr>
      <w:r>
        <w:rPr/>
      </w:r>
    </w:p>
    <w:p>
      <w:pPr>
        <w:pStyle w:val="Normal"/>
        <w:spacing w:lineRule="exact" w:line="244"/>
        <w:rPr/>
      </w:pPr>
      <w:r>
        <w:rPr/>
        <w:t>SR. BUYATTI - Pido la palabra.</w:t>
      </w:r>
    </w:p>
    <w:p>
      <w:pPr>
        <w:pStyle w:val="Normal"/>
        <w:spacing w:lineRule="exact" w:line="244"/>
        <w:rPr/>
      </w:pPr>
      <w:r>
        <w:rPr/>
        <w:tab/>
        <w:t xml:space="preserve">Señor presidente: quiero manifestar que vamos a votar afirmativamente este proyecto, porque precisamente trata una de las cuestiones que venimos reclamando desde el bloque de la Unión Cívica Radical, es decir, desde la oposición, al Gobierno Nacional, desde hace mucho tiempo: la protección a la industria nacional, en contra de la tan pregonada y bienhabida apertura del mercado argentino hacia afuera. </w:t>
      </w:r>
    </w:p>
    <w:p>
      <w:pPr>
        <w:pStyle w:val="Normal"/>
        <w:spacing w:lineRule="exact" w:line="244"/>
        <w:rPr/>
      </w:pPr>
      <w:r>
        <w:rPr/>
        <w:tab/>
        <w:t>La ley que reclama el señor diputado Delbianco es una ley antidumping, que es nada más ni nada menos que el aumento de los aranceles de importación de estos productos, es decir, absolutamente todo lo contrario a lo que el Gobierno de la Nación, desde el Ministerio de Economía, está impulsando con la rebaja o la disminución prácticamente a cero de dichos aranceles, con la consecuente desprotección de nuestra industria nacional, la que venimos denunciando, repito, desde hace mucho tiempo.</w:t>
      </w:r>
    </w:p>
    <w:p>
      <w:pPr>
        <w:pStyle w:val="Normal"/>
        <w:spacing w:lineRule="exact" w:line="240"/>
        <w:ind w:right="-1" w:hanging="0"/>
        <w:rPr/>
      </w:pPr>
      <w:r>
        <w:rPr/>
        <w:tab/>
        <w:t xml:space="preserve">Por lo expuesto, quiero remarcar que es bienhabido este proyecto del diputado Delbianco, razón por la que el bloque de la Unión Cívica Radical lo va a votar favorablemente, porque es algo que venimos pregonando desde siempre, pero quiero también manifestar que este es absolutamente el camino contrario al que el ministro Domingo Cavallo y el presidente Menem proponen y persiguen en lo que hace a la apertura de la economía nacional. </w:t>
      </w:r>
    </w:p>
    <w:p>
      <w:pPr>
        <w:pStyle w:val="Normal"/>
        <w:spacing w:lineRule="exact" w:line="240"/>
        <w:ind w:right="-1" w:hanging="0"/>
        <w:rPr/>
      </w:pPr>
      <w:r>
        <w:rPr/>
        <w:t>SR. PRESIDENTE (Cribioli) - Si no se hace más uso de la palabra, se va a votar el proyecto de comunicación.</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jc w:val="center"/>
        <w:rPr>
          <w:b/>
          <w:b/>
          <w:bCs/>
        </w:rPr>
      </w:pPr>
      <w:r>
        <w:rPr>
          <w:b/>
          <w:bCs/>
        </w:rPr>
        <w:t>43</w:t>
      </w:r>
    </w:p>
    <w:p>
      <w:pPr>
        <w:pStyle w:val="Normal"/>
        <w:spacing w:lineRule="exact" w:line="240"/>
        <w:ind w:right="-1" w:hanging="0"/>
        <w:jc w:val="center"/>
        <w:rPr>
          <w:b/>
          <w:b/>
          <w:bCs/>
        </w:rPr>
      </w:pPr>
      <w:r>
        <w:rPr>
          <w:b/>
          <w:bCs/>
        </w:rPr>
        <w:t>CONTROL DE CALIDAD DEL AGUA EN RUFINO</w:t>
      </w:r>
    </w:p>
    <w:p>
      <w:pPr>
        <w:pStyle w:val="Normal"/>
        <w:spacing w:lineRule="exact" w:line="240"/>
        <w:ind w:right="-1" w:hanging="0"/>
        <w:jc w:val="center"/>
        <w:rPr>
          <w:b/>
          <w:b/>
          <w:bCs/>
        </w:rPr>
      </w:pPr>
      <w:r>
        <w:rPr>
          <w:b/>
          <w:bCs/>
        </w:rPr>
      </w:r>
    </w:p>
    <w:p>
      <w:pPr>
        <w:pStyle w:val="Normal"/>
        <w:spacing w:lineRule="exact" w:line="240"/>
        <w:ind w:right="-1" w:hanging="0"/>
        <w:rPr/>
      </w:pPr>
      <w:r>
        <w:rPr/>
        <w:t xml:space="preserve">SR. PRESIDENTE (Cribioli) - Se encuentra reservado el proyecto de comunicación mediante el cual se solicitan informes sobre la calidad del agua potable de la ciudad de Rufino, con relación al contenido de arsénico y si éste responde al nivel aconsejable por la Organización Mundial de la Salud. </w:t>
      </w:r>
    </w:p>
    <w:p>
      <w:pPr>
        <w:pStyle w:val="Normal"/>
        <w:spacing w:lineRule="exact" w:line="240"/>
        <w:ind w:right="-1" w:hanging="0"/>
        <w:rPr/>
      </w:pPr>
      <w:r>
        <w:rPr/>
        <w:tab/>
        <w:t>Por Secretaría se dará lectura.</w:t>
      </w:r>
    </w:p>
    <w:p>
      <w:pPr>
        <w:pStyle w:val="Normal"/>
        <w:spacing w:lineRule="exact" w:line="240"/>
        <w:ind w:left="4536" w:right="-1" w:hanging="567"/>
        <w:rPr>
          <w:b/>
          <w:b/>
          <w:bCs/>
          <w:i/>
          <w:i/>
          <w:iCs/>
          <w:sz w:val="16"/>
          <w:szCs w:val="16"/>
        </w:rPr>
      </w:pPr>
      <w:r>
        <w:rPr>
          <w:b/>
          <w:bCs/>
          <w:i/>
          <w:iCs/>
          <w:sz w:val="16"/>
          <w:szCs w:val="16"/>
        </w:rPr>
        <w:t>-</w:t>
        <w:tab/>
        <w:t>Se lee: (Ver punto XIII).</w:t>
      </w:r>
    </w:p>
    <w:p>
      <w:pPr>
        <w:pStyle w:val="Normal"/>
        <w:spacing w:lineRule="exact" w:line="240"/>
        <w:ind w:right="-1" w:hanging="0"/>
        <w:rPr/>
      </w:pPr>
      <w:r>
        <w:rPr/>
        <w:t>SR. SILVESTRO - Pido la palabra.</w:t>
      </w:r>
    </w:p>
    <w:p>
      <w:pPr>
        <w:pStyle w:val="Normal"/>
        <w:spacing w:lineRule="exact" w:line="240"/>
        <w:ind w:right="-1" w:hanging="0"/>
        <w:rPr/>
      </w:pPr>
      <w:r>
        <w:rPr/>
        <w:tab/>
        <w:t>Solicito que el proyecto que acaba de leerse por Secretaría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de tratamiento sobre tablas formulada por el señor diputado Silvestro. Se requieren los dos tercios de votos para su aprobación.</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 el proyecto de comunicación.</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44</w:t>
      </w:r>
    </w:p>
    <w:p>
      <w:pPr>
        <w:pStyle w:val="Normal"/>
        <w:spacing w:lineRule="exact" w:line="240"/>
        <w:ind w:right="-1" w:hanging="0"/>
        <w:jc w:val="center"/>
        <w:rPr>
          <w:b/>
          <w:b/>
          <w:bCs/>
        </w:rPr>
      </w:pPr>
      <w:r>
        <w:rPr>
          <w:b/>
          <w:bCs/>
        </w:rPr>
        <w:t>DEMARCACION RUTA Nº 80-S</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proyecto de comunicación por el cual se solicita al Poder Ejecutivo disponga lo pertinente para que se concreten las tareas de demarcación horizontal de la ruta provincial Nº 80 S que une las localidades de Arocena y Gálvez del departamento San Jerónimo.</w:t>
      </w:r>
    </w:p>
    <w:p>
      <w:pPr>
        <w:pStyle w:val="Normal"/>
        <w:spacing w:lineRule="exact" w:line="240"/>
        <w:ind w:right="-1" w:hanging="0"/>
        <w:rPr/>
      </w:pPr>
      <w:r>
        <w:rPr/>
        <w:tab/>
        <w:t>Por Secretaría se dará lectura.</w:t>
      </w:r>
    </w:p>
    <w:p>
      <w:pPr>
        <w:pStyle w:val="Normal"/>
        <w:spacing w:lineRule="exact" w:line="240"/>
        <w:ind w:left="4536" w:right="-1" w:hanging="567"/>
        <w:rPr/>
      </w:pPr>
      <w:r>
        <w:rPr>
          <w:b/>
          <w:bCs/>
          <w:i/>
          <w:iCs/>
          <w:sz w:val="16"/>
          <w:szCs w:val="16"/>
        </w:rPr>
        <w:t>-</w:t>
        <w:tab/>
        <w:t>Se lee:</w:t>
      </w:r>
      <w:r>
        <w:rPr/>
        <w:t xml:space="preserve"> </w:t>
      </w:r>
      <w:r>
        <w:rPr>
          <w:b/>
          <w:bCs/>
          <w:i/>
          <w:iCs/>
          <w:sz w:val="16"/>
          <w:szCs w:val="16"/>
        </w:rPr>
        <w:t>(Ver punto XIV).</w:t>
      </w:r>
    </w:p>
    <w:p>
      <w:pPr>
        <w:pStyle w:val="Normal"/>
        <w:spacing w:lineRule="exact" w:line="240"/>
        <w:ind w:right="-1" w:hanging="0"/>
        <w:rPr/>
      </w:pPr>
      <w:r>
        <w:rPr/>
        <w:t>SR. DELBIANCO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del señor diputado Delbianco.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w:t>
      </w:r>
    </w:p>
    <w:p>
      <w:pPr>
        <w:pStyle w:val="Normal"/>
        <w:spacing w:lineRule="exact" w:line="240"/>
        <w:ind w:right="-1" w:hanging="0"/>
        <w:rPr/>
      </w:pPr>
      <w:r>
        <w:rPr/>
      </w:r>
    </w:p>
    <w:p>
      <w:pPr>
        <w:pStyle w:val="Normal"/>
        <w:spacing w:lineRule="exact" w:line="240"/>
        <w:ind w:right="-1" w:hanging="0"/>
        <w:rPr/>
      </w:pPr>
      <w:r>
        <w:rPr/>
        <w:t>SR. DELBIANCO - Pido la palabra.</w:t>
      </w:r>
    </w:p>
    <w:p>
      <w:pPr>
        <w:pStyle w:val="Normal"/>
        <w:spacing w:lineRule="exact" w:line="240"/>
        <w:ind w:right="-1" w:hanging="0"/>
        <w:rPr/>
      </w:pPr>
      <w:r>
        <w:rPr/>
        <w:tab/>
        <w:t xml:space="preserve">Con relación a este proyecto, quiero refrescar la memoria de los funcionarios del Ministerio de Obras y Servicios Públicos, debido a que esta iniciativa fue presentada tres veces, siendo la última en abril de 1994, y al finalizar ese año el Ministerio me contestó lo siguiente: "Actualmente con el equipo de máquinas franjadoras se está cumplimentando con una nómina de rutas planificadas para el corriente año, acotándose que la mencionada ruta no está incluida, previéndose la misma para el año 1995." </w:t>
      </w:r>
    </w:p>
    <w:p>
      <w:pPr>
        <w:pStyle w:val="Normal"/>
        <w:spacing w:lineRule="exact" w:line="240"/>
        <w:ind w:right="-1" w:hanging="0"/>
        <w:rPr/>
      </w:pPr>
      <w:r>
        <w:rPr/>
        <w:tab/>
        <w:t>Estoy hablando de la demarcación horizontal de la ruta que ya es muy riesgosa, fundamentalmente los días de lluvia, porque prácticamente no tiene marcas y ya sobre el final del año 1995 no fueron incluidos esos trabajos. Por eso quiero que los funcionarios tengan presente que en alguna oportunidad se comprometieron a hacerlo y los oriundos de esa zona estamos al aguardo que se marque esa ruta y se eviten los accidentes.</w:t>
      </w:r>
    </w:p>
    <w:p>
      <w:pPr>
        <w:pStyle w:val="Normal"/>
        <w:spacing w:lineRule="exact" w:line="240"/>
        <w:ind w:right="-1" w:hanging="0"/>
        <w:rPr/>
      </w:pPr>
      <w:r>
        <w:rPr/>
      </w:r>
    </w:p>
    <w:p>
      <w:pPr>
        <w:pStyle w:val="Normal"/>
        <w:spacing w:lineRule="exact" w:line="240"/>
        <w:ind w:right="-1" w:hanging="0"/>
        <w:rPr/>
      </w:pPr>
      <w:r>
        <w:rPr/>
        <w:t>SR. PRESIDENTE (Cribioli) - Si no se hace más uso de la palabra se va a votar.</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left="4536" w:right="-1" w:hanging="567"/>
        <w:rPr>
          <w:b/>
          <w:b/>
          <w:bCs/>
          <w:i/>
          <w:i/>
          <w:iCs/>
          <w:sz w:val="16"/>
          <w:szCs w:val="16"/>
        </w:rPr>
      </w:pPr>
      <w:r>
        <w:rPr>
          <w:b/>
          <w:bCs/>
          <w:i/>
          <w:iCs/>
          <w:sz w:val="16"/>
          <w:szCs w:val="16"/>
        </w:rPr>
      </w:r>
    </w:p>
    <w:p>
      <w:pPr>
        <w:pStyle w:val="Normal"/>
        <w:spacing w:lineRule="exact" w:line="240"/>
        <w:ind w:right="-1" w:hanging="0"/>
        <w:jc w:val="center"/>
        <w:rPr>
          <w:b/>
          <w:b/>
          <w:bCs/>
        </w:rPr>
      </w:pPr>
      <w:r>
        <w:rPr>
          <w:b/>
          <w:bCs/>
        </w:rPr>
        <w:t>45</w:t>
      </w:r>
    </w:p>
    <w:p>
      <w:pPr>
        <w:pStyle w:val="Normal"/>
        <w:spacing w:lineRule="exact" w:line="240"/>
        <w:ind w:right="-1" w:hanging="0"/>
        <w:jc w:val="center"/>
        <w:rPr>
          <w:b/>
          <w:b/>
          <w:bCs/>
        </w:rPr>
      </w:pPr>
      <w:r>
        <w:rPr>
          <w:b/>
          <w:bCs/>
        </w:rPr>
        <w:t>CAMPAÑA ANTIMOSQUITO</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proyecto de comunicación por el cual se solicita al Poder Ejecutivo disponga lo pertinente para que se implemente una campaña antimosquitos en las zonas costeras de nuestra Provincia.</w:t>
      </w:r>
    </w:p>
    <w:p>
      <w:pPr>
        <w:pStyle w:val="Normal"/>
        <w:spacing w:lineRule="exact" w:line="240"/>
        <w:ind w:right="-1" w:hanging="0"/>
        <w:rPr/>
      </w:pPr>
      <w:r>
        <w:rPr/>
        <w:tab/>
        <w:t>Por Secretaría se dará lectura.</w:t>
      </w:r>
    </w:p>
    <w:p>
      <w:pPr>
        <w:pStyle w:val="Normal"/>
        <w:spacing w:lineRule="exact" w:line="240"/>
        <w:ind w:left="4536" w:right="-1" w:hanging="567"/>
        <w:rPr>
          <w:b/>
          <w:b/>
          <w:bCs/>
          <w:i/>
          <w:i/>
          <w:iCs/>
          <w:sz w:val="16"/>
          <w:szCs w:val="16"/>
        </w:rPr>
      </w:pPr>
      <w:r>
        <w:rPr>
          <w:b/>
          <w:bCs/>
          <w:i/>
          <w:iCs/>
          <w:sz w:val="16"/>
          <w:szCs w:val="16"/>
        </w:rPr>
        <w:t>-</w:t>
        <w:tab/>
        <w:t>Se lee: (Ver punto XV).</w:t>
      </w:r>
    </w:p>
    <w:p>
      <w:pPr>
        <w:pStyle w:val="Normal"/>
        <w:spacing w:lineRule="exact" w:line="240"/>
        <w:ind w:right="-1" w:hanging="0"/>
        <w:rPr/>
      </w:pPr>
      <w:r>
        <w:rPr/>
        <w:t>SR. DELBIANCO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del señor diputado Delbianco.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46</w:t>
      </w:r>
    </w:p>
    <w:p>
      <w:pPr>
        <w:pStyle w:val="Normal"/>
        <w:spacing w:lineRule="exact" w:line="240"/>
        <w:ind w:right="-1" w:hanging="0"/>
        <w:jc w:val="center"/>
        <w:rPr>
          <w:b/>
          <w:b/>
          <w:bCs/>
        </w:rPr>
      </w:pPr>
      <w:r>
        <w:rPr>
          <w:b/>
          <w:bCs/>
        </w:rPr>
        <w:t>VALUACIONES FISCALES</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proyecto de comunicación por el cual se solicita al Poder Ejecutivo proceda a informar el monto de las valuaciones fiscales y emisiones de los distintos departamentos discriminando el impuesto inmobiliario rural, urbano y suburbano de 1995.</w:t>
      </w:r>
    </w:p>
    <w:p>
      <w:pPr>
        <w:pStyle w:val="Normal"/>
        <w:spacing w:lineRule="exact" w:line="240"/>
        <w:ind w:right="-1" w:hanging="0"/>
        <w:rPr/>
      </w:pPr>
      <w:r>
        <w:rPr/>
        <w:tab/>
        <w:t>Por Secretaría se dará lectura.</w:t>
      </w:r>
    </w:p>
    <w:p>
      <w:pPr>
        <w:pStyle w:val="Normal"/>
        <w:spacing w:lineRule="exact" w:line="240"/>
        <w:ind w:left="4536" w:right="-1" w:hanging="567"/>
        <w:rPr/>
      </w:pPr>
      <w:r>
        <w:rPr>
          <w:b/>
          <w:bCs/>
          <w:i/>
          <w:iCs/>
          <w:sz w:val="16"/>
          <w:szCs w:val="16"/>
        </w:rPr>
        <w:t>-</w:t>
        <w:tab/>
        <w:t>Se lee:</w:t>
      </w:r>
      <w:r>
        <w:rPr/>
        <w:t xml:space="preserve"> </w:t>
      </w:r>
      <w:r>
        <w:rPr>
          <w:b/>
          <w:bCs/>
          <w:i/>
          <w:iCs/>
          <w:sz w:val="16"/>
          <w:szCs w:val="16"/>
        </w:rPr>
        <w:t>(Ver punto XVI).</w:t>
      </w:r>
    </w:p>
    <w:p>
      <w:pPr>
        <w:pStyle w:val="Normal"/>
        <w:spacing w:lineRule="exact" w:line="240"/>
        <w:ind w:left="4536" w:right="-1" w:hanging="567"/>
        <w:rPr>
          <w:b/>
          <w:b/>
          <w:bCs/>
          <w:i/>
          <w:i/>
          <w:iCs/>
          <w:sz w:val="16"/>
          <w:szCs w:val="16"/>
        </w:rPr>
      </w:pPr>
      <w:r>
        <w:rPr>
          <w:b/>
          <w:bCs/>
          <w:i/>
          <w:iCs/>
          <w:sz w:val="16"/>
          <w:szCs w:val="16"/>
        </w:rPr>
      </w:r>
    </w:p>
    <w:p>
      <w:pPr>
        <w:pStyle w:val="Normal"/>
        <w:spacing w:lineRule="exact" w:line="240"/>
        <w:ind w:right="-1" w:hanging="0"/>
        <w:rPr/>
      </w:pPr>
      <w:r>
        <w:rPr/>
        <w:t>SR. CECCHI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del señor diputado Cecchi.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left="4536" w:right="-1" w:hanging="567"/>
        <w:rPr>
          <w:b/>
          <w:b/>
          <w:bCs/>
          <w:i/>
          <w:i/>
          <w:iCs/>
          <w:sz w:val="16"/>
          <w:szCs w:val="16"/>
        </w:rPr>
      </w:pPr>
      <w:r>
        <w:rPr>
          <w:b/>
          <w:bCs/>
          <w:i/>
          <w:iCs/>
          <w:sz w:val="16"/>
          <w:szCs w:val="16"/>
        </w:rPr>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w:t>
      </w:r>
    </w:p>
    <w:p>
      <w:pPr>
        <w:pStyle w:val="Normal"/>
        <w:spacing w:lineRule="exact" w:line="240"/>
        <w:ind w:right="-1" w:hanging="0"/>
        <w:jc w:val="center"/>
        <w:rPr>
          <w:b/>
          <w:b/>
          <w:bCs/>
          <w:i/>
          <w:i/>
          <w:iCs/>
          <w:sz w:val="16"/>
          <w:szCs w:val="16"/>
        </w:rPr>
      </w:pPr>
      <w:r>
        <w:rPr>
          <w:b/>
          <w:bCs/>
          <w:i/>
          <w:iCs/>
          <w:sz w:val="16"/>
          <w:szCs w:val="16"/>
        </w:rPr>
        <w:tab/>
        <w:tab/>
        <w:t xml:space="preserve">      -</w:t>
        <w:tab/>
        <w:t xml:space="preserve">      Resulta aprobado.</w:t>
      </w:r>
    </w:p>
    <w:p>
      <w:pPr>
        <w:pStyle w:val="Normal"/>
        <w:spacing w:lineRule="exact" w:line="240"/>
        <w:ind w:right="-1" w:hanging="0"/>
        <w:jc w:val="center"/>
        <w:rPr>
          <w:b/>
          <w:b/>
          <w:bCs/>
        </w:rPr>
      </w:pPr>
      <w:r>
        <w:rPr>
          <w:b/>
          <w:bCs/>
        </w:rPr>
      </w:r>
    </w:p>
    <w:p>
      <w:pPr>
        <w:pStyle w:val="Normal"/>
        <w:spacing w:lineRule="exact" w:line="244"/>
        <w:jc w:val="center"/>
        <w:rPr>
          <w:b/>
          <w:b/>
          <w:bCs/>
        </w:rPr>
      </w:pPr>
      <w:r>
        <w:rPr>
          <w:b/>
          <w:bCs/>
        </w:rPr>
        <w:t>47</w:t>
      </w:r>
    </w:p>
    <w:p>
      <w:pPr>
        <w:pStyle w:val="Normal"/>
        <w:spacing w:lineRule="exact" w:line="244"/>
        <w:jc w:val="center"/>
        <w:rPr>
          <w:b/>
          <w:b/>
          <w:bCs/>
        </w:rPr>
      </w:pPr>
      <w:r>
        <w:rPr>
          <w:b/>
          <w:bCs/>
        </w:rPr>
        <w:t>MODIFICACION CODIGO PROCESAL PENAL</w:t>
      </w:r>
    </w:p>
    <w:p>
      <w:pPr>
        <w:pStyle w:val="Normal"/>
        <w:spacing w:lineRule="exact" w:line="244"/>
        <w:jc w:val="center"/>
        <w:rPr>
          <w:b/>
          <w:b/>
          <w:bCs/>
        </w:rPr>
      </w:pPr>
      <w:r>
        <w:rPr>
          <w:b/>
          <w:bCs/>
        </w:rPr>
      </w:r>
    </w:p>
    <w:p>
      <w:pPr>
        <w:pStyle w:val="Normal"/>
        <w:spacing w:lineRule="exact" w:line="244"/>
        <w:rPr/>
      </w:pPr>
      <w:r>
        <w:rPr/>
        <w:t>SR. PRESIDENTE (Cribioli) - Se encuentra reservado el proyecto de ley por el cual se modifica el artículo 252º del Código Procesal Penal.</w:t>
      </w:r>
    </w:p>
    <w:p>
      <w:pPr>
        <w:pStyle w:val="Normal"/>
        <w:spacing w:lineRule="exact" w:line="244"/>
        <w:rPr/>
      </w:pPr>
      <w:r>
        <w:rPr/>
        <w:tab/>
        <w:t>Por Secretaría se dará lectura.</w:t>
      </w:r>
    </w:p>
    <w:p>
      <w:pPr>
        <w:pStyle w:val="Normal"/>
        <w:spacing w:lineRule="exact" w:line="244"/>
        <w:ind w:left="4536" w:hanging="567"/>
        <w:rPr/>
      </w:pPr>
      <w:r>
        <w:rPr>
          <w:b/>
          <w:bCs/>
          <w:i/>
          <w:iCs/>
          <w:sz w:val="16"/>
          <w:szCs w:val="16"/>
        </w:rPr>
        <w:t>-</w:t>
        <w:tab/>
        <w:t>Se lee:</w:t>
      </w:r>
      <w:r>
        <w:rPr/>
        <w:t xml:space="preserve">. </w:t>
      </w:r>
    </w:p>
    <w:p>
      <w:pPr>
        <w:pStyle w:val="Normal"/>
        <w:spacing w:lineRule="exact" w:line="244"/>
        <w:rPr/>
      </w:pPr>
      <w:r>
        <w:rPr/>
      </w:r>
    </w:p>
    <w:p>
      <w:pPr>
        <w:pStyle w:val="Normal"/>
        <w:spacing w:lineRule="exact" w:line="244"/>
        <w:jc w:val="center"/>
        <w:rPr>
          <w:b/>
          <w:b/>
          <w:bCs/>
          <w:i/>
          <w:i/>
          <w:iCs/>
          <w:sz w:val="16"/>
          <w:szCs w:val="16"/>
        </w:rPr>
      </w:pPr>
      <w:r>
        <w:rPr>
          <w:b/>
          <w:bCs/>
          <w:i/>
          <w:iCs/>
          <w:sz w:val="16"/>
          <w:szCs w:val="16"/>
        </w:rPr>
        <w:t>LA LEGISLATURA DE LA PROVINCIA SANCIONA CON FUERZA DE</w:t>
      </w:r>
    </w:p>
    <w:p>
      <w:pPr>
        <w:pStyle w:val="Normal"/>
        <w:spacing w:lineRule="exact" w:line="244"/>
        <w:jc w:val="center"/>
        <w:rPr>
          <w:b/>
          <w:b/>
          <w:bCs/>
          <w:i/>
          <w:i/>
          <w:iCs/>
          <w:sz w:val="16"/>
          <w:szCs w:val="16"/>
        </w:rPr>
      </w:pPr>
      <w:r>
        <w:rPr>
          <w:b/>
          <w:bCs/>
          <w:i/>
          <w:iCs/>
          <w:sz w:val="16"/>
          <w:szCs w:val="16"/>
        </w:rPr>
        <w:t>L E Y :</w:t>
      </w:r>
    </w:p>
    <w:p>
      <w:pPr>
        <w:pStyle w:val="Normal"/>
        <w:spacing w:lineRule="exact" w:line="244"/>
        <w:rPr>
          <w:b/>
          <w:b/>
          <w:bCs/>
          <w:i/>
          <w:i/>
          <w:iCs/>
          <w:sz w:val="16"/>
          <w:szCs w:val="16"/>
        </w:rPr>
      </w:pPr>
      <w:r>
        <w:rPr>
          <w:b/>
          <w:bCs/>
          <w:i/>
          <w:iCs/>
          <w:sz w:val="16"/>
          <w:szCs w:val="16"/>
        </w:rPr>
      </w:r>
    </w:p>
    <w:p>
      <w:pPr>
        <w:pStyle w:val="Normal"/>
        <w:spacing w:lineRule="exact" w:line="244"/>
        <w:rPr>
          <w:rFonts w:ascii="Univers" w:hAnsi="Univers" w:eastAsia="Univers" w:cs="Univers"/>
        </w:rPr>
      </w:pPr>
      <w:r>
        <w:rPr>
          <w:rFonts w:eastAsia="Univers" w:cs="Univers" w:ascii="Univers" w:hAnsi="Univers"/>
        </w:rPr>
        <w:t>Artículo 1º - Modifícase el artículo 252º del Código Procesal de la Provincia (Ley 6740 y sus modificatorias), el que quedará redactado en la siguiente forma:</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252º - Facultad de abstención. Podrán abstenerse de testificar en contra del imputado, sus parientes colaterales, hasta el cuarto grado de consanguineidad o segundo de afinidad, su tutor, curador o pupilo, a menos que el testigo sea querellante, denunciante, actor civil, o que el delito aparezca ejecutado en su perjuicio o en el de un pariente suyo de grado igual o más próximo.</w:t>
      </w:r>
    </w:p>
    <w:p>
      <w:pPr>
        <w:pStyle w:val="Normal"/>
        <w:spacing w:lineRule="exact" w:line="244"/>
        <w:rPr>
          <w:rFonts w:ascii="Univers" w:hAnsi="Univers" w:eastAsia="Univers" w:cs="Univers"/>
        </w:rPr>
      </w:pPr>
      <w:r>
        <w:rPr>
          <w:rFonts w:eastAsia="Univers" w:cs="Univers" w:ascii="Univers" w:hAnsi="Univers"/>
        </w:rPr>
        <w:tab/>
        <w:t>También podrán hacerlo los periodistas comprendidos en las leyes que reglamenten su actividad profesional, únicamente, sobre la identidad de las fuentes, salvo que los interesados en su reserva expresamente los relevaren de guardar secreto, los datos e informaciones obtenidos en el ejercicio de su actividad y los materiales que contienen esos dato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2º - Comuníquese al Poder Ejecutivo.</w:t>
      </w:r>
    </w:p>
    <w:p>
      <w:pPr>
        <w:pStyle w:val="Normal"/>
        <w:spacing w:lineRule="exact" w:line="244"/>
        <w:jc w:val="right"/>
        <w:rPr>
          <w:b/>
          <w:b/>
          <w:bCs/>
          <w:i/>
          <w:i/>
          <w:iCs/>
          <w:sz w:val="16"/>
          <w:szCs w:val="16"/>
        </w:rPr>
      </w:pPr>
      <w:r>
        <w:rPr>
          <w:b/>
          <w:bCs/>
          <w:i/>
          <w:iCs/>
          <w:sz w:val="16"/>
          <w:szCs w:val="16"/>
        </w:rPr>
        <w:t>-  Sala de Sesiones, 16 de noviembre de 1995.</w:t>
      </w:r>
    </w:p>
    <w:p>
      <w:pPr>
        <w:pStyle w:val="Normal"/>
        <w:spacing w:lineRule="exact" w:line="244"/>
        <w:rPr>
          <w:b/>
          <w:b/>
          <w:bCs/>
          <w:i/>
          <w:i/>
          <w:iCs/>
          <w:sz w:val="16"/>
          <w:szCs w:val="16"/>
        </w:rPr>
      </w:pPr>
      <w:r>
        <w:rPr>
          <w:b/>
          <w:bCs/>
          <w:i/>
          <w:iCs/>
          <w:sz w:val="16"/>
          <w:szCs w:val="16"/>
        </w:rPr>
        <w:tab/>
        <w:t>Edmundo Carlos Barrera</w:t>
        <w:tab/>
        <w:tab/>
        <w:tab/>
        <w:tab/>
        <w:t xml:space="preserve">            Guillermo Berli</w:t>
      </w:r>
    </w:p>
    <w:p>
      <w:pPr>
        <w:pStyle w:val="Normal"/>
        <w:spacing w:lineRule="exact" w:line="244"/>
        <w:rPr>
          <w:b/>
          <w:b/>
          <w:bCs/>
          <w:i/>
          <w:i/>
          <w:iCs/>
          <w:sz w:val="16"/>
          <w:szCs w:val="16"/>
        </w:rPr>
      </w:pPr>
      <w:r>
        <w:rPr>
          <w:b/>
          <w:bCs/>
          <w:i/>
          <w:iCs/>
          <w:sz w:val="16"/>
          <w:szCs w:val="16"/>
        </w:rPr>
        <w:tab/>
        <w:t xml:space="preserve">  Secretario Legislativo</w:t>
        <w:tab/>
        <w:tab/>
        <w:tab/>
        <w:tab/>
        <w:t>Vicepresidente 1º Provisional</w:t>
      </w:r>
    </w:p>
    <w:p>
      <w:pPr>
        <w:pStyle w:val="Normal"/>
        <w:spacing w:lineRule="exact" w:line="244"/>
        <w:rPr>
          <w:b/>
          <w:b/>
          <w:bCs/>
          <w:i/>
          <w:i/>
          <w:iCs/>
          <w:sz w:val="16"/>
          <w:szCs w:val="16"/>
        </w:rPr>
      </w:pPr>
      <w:r>
        <w:rPr>
          <w:b/>
          <w:bCs/>
          <w:i/>
          <w:iCs/>
          <w:sz w:val="16"/>
          <w:szCs w:val="16"/>
        </w:rPr>
        <w:tab/>
        <w:t>Cámara de Senadores</w:t>
        <w:tab/>
        <w:tab/>
        <w:tab/>
        <w:tab/>
        <w:t xml:space="preserve">       Cámara de Senadores</w:t>
      </w:r>
    </w:p>
    <w:p>
      <w:pPr>
        <w:pStyle w:val="Normal"/>
        <w:spacing w:lineRule="exact" w:line="244"/>
        <w:rPr>
          <w:b/>
          <w:b/>
          <w:bCs/>
          <w:i/>
          <w:i/>
          <w:iCs/>
          <w:sz w:val="16"/>
          <w:szCs w:val="16"/>
        </w:rPr>
      </w:pPr>
      <w:r>
        <w:rPr>
          <w:b/>
          <w:bCs/>
          <w:i/>
          <w:iCs/>
          <w:sz w:val="16"/>
          <w:szCs w:val="16"/>
        </w:rPr>
      </w:r>
    </w:p>
    <w:p>
      <w:pPr>
        <w:pStyle w:val="Normal"/>
        <w:spacing w:lineRule="exact" w:line="244"/>
        <w:rPr>
          <w:b/>
          <w:b/>
          <w:bCs/>
          <w:i/>
          <w:i/>
          <w:iCs/>
          <w:sz w:val="16"/>
          <w:szCs w:val="16"/>
        </w:rPr>
      </w:pPr>
      <w:r>
        <w:rPr>
          <w:b/>
          <w:bCs/>
          <w:i/>
          <w:iCs/>
          <w:sz w:val="16"/>
          <w:szCs w:val="16"/>
        </w:rPr>
      </w:r>
    </w:p>
    <w:p>
      <w:pPr>
        <w:pStyle w:val="Normal"/>
        <w:spacing w:lineRule="exact" w:line="244"/>
        <w:rPr/>
      </w:pPr>
      <w:r>
        <w:rPr/>
        <w:t>SR. GUTIERREZ - Pido la palabra.</w:t>
      </w:r>
    </w:p>
    <w:p>
      <w:pPr>
        <w:pStyle w:val="Normal"/>
        <w:spacing w:lineRule="exact" w:line="244"/>
        <w:rPr/>
      </w:pPr>
      <w:r>
        <w:rPr/>
        <w:tab/>
        <w:t>Solicito el tratamiento sobre tablas de este proyecto.</w:t>
      </w:r>
    </w:p>
    <w:p>
      <w:pPr>
        <w:pStyle w:val="Normal"/>
        <w:spacing w:lineRule="exact" w:line="244"/>
        <w:rPr/>
      </w:pPr>
      <w:r>
        <w:rPr/>
      </w:r>
    </w:p>
    <w:p>
      <w:pPr>
        <w:pStyle w:val="Normal"/>
        <w:spacing w:lineRule="exact" w:line="244"/>
        <w:rPr/>
      </w:pPr>
      <w:r>
        <w:rPr/>
        <w:t>SR. MASCHERONI - Pido la palabra.</w:t>
      </w:r>
    </w:p>
    <w:p>
      <w:pPr>
        <w:pStyle w:val="Normal"/>
        <w:spacing w:lineRule="exact" w:line="244"/>
        <w:rPr/>
      </w:pPr>
      <w:r>
        <w:rPr/>
        <w:tab/>
        <w:t>¿Se ha propuesto en el tratamiento sobre tablas cuál es la modificación a considerar?</w:t>
      </w:r>
    </w:p>
    <w:p>
      <w:pPr>
        <w:pStyle w:val="Normal"/>
        <w:spacing w:lineRule="exact" w:line="244"/>
        <w:rPr/>
      </w:pPr>
      <w:r>
        <w:rPr/>
      </w:r>
    </w:p>
    <w:p>
      <w:pPr>
        <w:pStyle w:val="Normal"/>
        <w:spacing w:lineRule="exact" w:line="244"/>
        <w:rPr/>
      </w:pPr>
      <w:r>
        <w:rPr/>
        <w:t>SR. CAMPANELLA - Pido la palabra.</w:t>
      </w:r>
    </w:p>
    <w:p>
      <w:pPr>
        <w:pStyle w:val="Normal"/>
        <w:spacing w:lineRule="exact" w:line="244"/>
        <w:rPr/>
      </w:pPr>
      <w:r>
        <w:rPr/>
        <w:tab/>
        <w:t>Este tema fue conversado en la Comisión de Asuntos Constitucionales y Legislación General y al respecto, como resultado de esta conversación, del debate en la comisión, quedamos en trasladar al recinto la decisión de ratificar la sanción que había hecho en su oportunidad esta Cámara de Diputados.</w:t>
      </w:r>
    </w:p>
    <w:p>
      <w:pPr>
        <w:pStyle w:val="Normal"/>
        <w:spacing w:lineRule="exact" w:line="240"/>
        <w:ind w:right="-1" w:hanging="0"/>
        <w:rPr/>
      </w:pPr>
      <w:r>
        <w:rPr/>
        <w:tab/>
        <w:t>Por otra parte, la única posibilidad que tenemos sobre el texto venido en revisión del Senado es: aceptar su texto o ratificar el nuestro, no podemos introducir modificaciones. Esto es, en definitiva, la conclusión a la que ha arribado la comisión: ratificar la sanción de esta Cámara.</w:t>
      </w:r>
    </w:p>
    <w:p>
      <w:pPr>
        <w:pStyle w:val="Normal"/>
        <w:spacing w:lineRule="exact" w:line="248"/>
        <w:rPr/>
      </w:pPr>
      <w:r>
        <w:rPr/>
        <w:t>SR. MALAPONTE - Pido la palabra.</w:t>
      </w:r>
    </w:p>
    <w:p>
      <w:pPr>
        <w:pStyle w:val="Normal"/>
        <w:spacing w:lineRule="exact" w:line="248"/>
        <w:rPr/>
      </w:pPr>
      <w:r>
        <w:rPr/>
        <w:tab/>
        <w:t>No entiendo de qué se trata, ¿qué se modifica y a qué código se refiere?</w:t>
      </w:r>
    </w:p>
    <w:p>
      <w:pPr>
        <w:pStyle w:val="Normal"/>
        <w:spacing w:lineRule="exact" w:line="248"/>
        <w:rPr/>
      </w:pPr>
      <w:r>
        <w:rPr/>
      </w:r>
    </w:p>
    <w:p>
      <w:pPr>
        <w:pStyle w:val="Normal"/>
        <w:spacing w:lineRule="exact" w:line="248"/>
        <w:rPr/>
      </w:pPr>
      <w:r>
        <w:rPr/>
        <w:t>SR.FAVARIO - Pido la palabra.</w:t>
      </w:r>
    </w:p>
    <w:p>
      <w:pPr>
        <w:pStyle w:val="Normal"/>
        <w:spacing w:lineRule="exact" w:line="248"/>
        <w:rPr/>
      </w:pPr>
      <w:r>
        <w:rPr/>
        <w:tab/>
        <w:t>Ya lo adelantó el presidente de la Comisión de Asuntos Constitucionales y Legislación General. Hemos coincidido, creo que por unanimidad, en la reunión de la comisión, en sostener el proyecto original que había votado la Cámara en su oportunidad, que luego fue modificado en el Senado.</w:t>
      </w:r>
    </w:p>
    <w:p>
      <w:pPr>
        <w:pStyle w:val="Normal"/>
        <w:spacing w:lineRule="exact" w:line="248"/>
        <w:rPr/>
      </w:pPr>
      <w:r>
        <w:rPr/>
        <w:tab/>
        <w:t>Se hace necesario formular algunas consideraciones para que no existan malos entendidos o malas interpretaciones, en torno a la propuesta que hace la Comisión de Asuntos Constitucionales y Legislación General en su conjunto a la Cámara, para ratificar la votación anterior.</w:t>
      </w:r>
    </w:p>
    <w:p>
      <w:pPr>
        <w:pStyle w:val="Normal"/>
        <w:spacing w:lineRule="exact" w:line="248"/>
        <w:rPr/>
      </w:pPr>
      <w:r>
        <w:rPr/>
        <w:tab/>
        <w:t>Está en el ánimo de todos, sin ninguna duda, preservar la libertad de prensa en lo que hace a las garantías individuales de la reserva de la fuente de información y a esto apunta la modificación que se hizo del Código de Procedimientos. Entendemos, con el debido respeto para la Cámara vecina y para algunos dirigentes sindicales que ayer nos visitaron, que el criterio adoptado en el Senado, a nuestro entender, es restrictivo y por el contrario la redacción original que se acordó en esta Cámara y que se votó favorablemente, tiene un criterio mucho más amplio y garantiza en todos sus aspectos lo que nosotros nos propusimos garantizar.</w:t>
      </w:r>
    </w:p>
    <w:p>
      <w:pPr>
        <w:pStyle w:val="Normal"/>
        <w:spacing w:lineRule="exact" w:line="248"/>
        <w:rPr/>
      </w:pPr>
      <w:r>
        <w:rPr/>
        <w:tab/>
        <w:t>Además, señor presidente, entiendo que la redacción original de la Cámara de Diputados se ajusta a mejores criterios de técnica legislativa. Creo que en la redacción del Senado existe una confusión, cuando dentro de las facultades de abstención que tienen los periodistas para prestar testimonio, se enumeran los materiales que contienen esos datos.</w:t>
      </w:r>
    </w:p>
    <w:p>
      <w:pPr>
        <w:pStyle w:val="Normal"/>
        <w:spacing w:lineRule="exact" w:line="248"/>
        <w:rPr/>
      </w:pPr>
      <w:r>
        <w:rPr/>
        <w:tab/>
        <w:t xml:space="preserve">Si se lee detenidamente la redacción del Senado, se apreciará que no tiene absolutamente nada que ver y que lo que se quiere decir no está ajustado a lo que realmente debió decirse para garantizar la buena técnica legislativa que tenemos que preservar. </w:t>
      </w:r>
    </w:p>
    <w:p>
      <w:pPr>
        <w:pStyle w:val="Normal"/>
        <w:spacing w:lineRule="exact" w:line="248"/>
        <w:rPr/>
      </w:pPr>
      <w:r>
        <w:rPr/>
        <w:tab/>
        <w:t>Por estas razones, rescatando el espíritu del conjunto de los diputados de preservar en todos sus aspectos lo relativo a la libertad de prensa, vamos a apoyar el criterio sustentado por el señor presidente de la Comisión e insistiremos en la sanción original de la Cámara.</w:t>
      </w:r>
    </w:p>
    <w:p>
      <w:pPr>
        <w:pStyle w:val="Normal"/>
        <w:spacing w:lineRule="exact" w:line="248"/>
        <w:rPr/>
      </w:pPr>
      <w:r>
        <w:rPr/>
      </w:r>
    </w:p>
    <w:p>
      <w:pPr>
        <w:pStyle w:val="Normal"/>
        <w:spacing w:lineRule="exact" w:line="248"/>
        <w:rPr/>
      </w:pPr>
      <w:r>
        <w:rPr/>
        <w:t>SR. PRESIDENTE (Cribioli) - Si no se hace más uso de la palabra, se va a votar la moción de sobre tablas formulada por el señor diputado Gutiérrez. Se requieren los dos tercios de los votos.</w:t>
      </w:r>
    </w:p>
    <w:p>
      <w:pPr>
        <w:pStyle w:val="Normal"/>
        <w:spacing w:lineRule="exact" w:line="248"/>
        <w:ind w:left="4536" w:hanging="567"/>
        <w:rPr>
          <w:b/>
          <w:b/>
          <w:bCs/>
          <w:i/>
          <w:i/>
          <w:iCs/>
          <w:sz w:val="16"/>
          <w:szCs w:val="16"/>
        </w:rPr>
      </w:pPr>
      <w:r>
        <w:rPr>
          <w:b/>
          <w:bCs/>
          <w:i/>
          <w:iCs/>
          <w:sz w:val="16"/>
          <w:szCs w:val="16"/>
        </w:rPr>
        <w:t>-</w:t>
        <w:tab/>
        <w:t>Resulta afirmativa.</w:t>
      </w:r>
    </w:p>
    <w:p>
      <w:pPr>
        <w:pStyle w:val="Normal"/>
        <w:spacing w:lineRule="exact" w:line="248"/>
        <w:ind w:left="4536" w:hanging="567"/>
        <w:rPr>
          <w:b/>
          <w:b/>
          <w:bCs/>
          <w:i/>
          <w:i/>
          <w:iCs/>
          <w:sz w:val="16"/>
          <w:szCs w:val="16"/>
        </w:rPr>
      </w:pPr>
      <w:r>
        <w:rPr>
          <w:b/>
          <w:bCs/>
          <w:i/>
          <w:iCs/>
          <w:sz w:val="16"/>
          <w:szCs w:val="16"/>
        </w:rPr>
      </w:r>
    </w:p>
    <w:p>
      <w:pPr>
        <w:pStyle w:val="Normal"/>
        <w:spacing w:lineRule="exact" w:line="248"/>
        <w:rPr/>
      </w:pPr>
      <w:r>
        <w:rPr/>
        <w:t>SR. PRESIDENTE (Cribioli) - Corresponde votar el proyecto.</w:t>
      </w:r>
    </w:p>
    <w:p>
      <w:pPr>
        <w:pStyle w:val="Normal"/>
        <w:spacing w:lineRule="exact" w:line="248"/>
        <w:rPr/>
      </w:pPr>
      <w:r>
        <w:rPr/>
      </w:r>
    </w:p>
    <w:p>
      <w:pPr>
        <w:pStyle w:val="Normal"/>
        <w:spacing w:lineRule="exact" w:line="248"/>
        <w:rPr/>
      </w:pPr>
      <w:r>
        <w:rPr/>
        <w:t>SR. GUTIÉRREZ - Pido la palabra.</w:t>
      </w:r>
    </w:p>
    <w:p>
      <w:pPr>
        <w:pStyle w:val="Normal"/>
        <w:spacing w:lineRule="exact" w:line="248"/>
        <w:rPr/>
      </w:pPr>
      <w:r>
        <w:rPr/>
        <w:tab/>
        <w:t>Solicito que se vote el proyecto de ley con la redacción que le diera esta Cámara de Diputados en su consideración original.</w:t>
      </w:r>
    </w:p>
    <w:p>
      <w:pPr>
        <w:pStyle w:val="Normal"/>
        <w:spacing w:lineRule="exact" w:line="248"/>
        <w:rPr/>
      </w:pPr>
      <w:r>
        <w:rPr/>
        <w:tab/>
        <w:t>Por Secretaría se dará lectura:</w:t>
      </w:r>
    </w:p>
    <w:p>
      <w:pPr>
        <w:pStyle w:val="Normal"/>
        <w:spacing w:lineRule="exact" w:line="248"/>
        <w:rPr/>
      </w:pPr>
      <w:r>
        <w:rPr/>
        <w:tab/>
        <w:tab/>
        <w:tab/>
        <w:tab/>
        <w:tab/>
      </w:r>
      <w:r>
        <w:rPr>
          <w:b/>
          <w:bCs/>
          <w:i/>
          <w:iCs/>
          <w:sz w:val="16"/>
          <w:szCs w:val="16"/>
        </w:rPr>
        <w:tab/>
        <w:t>-</w:t>
        <w:tab/>
        <w:t>Se lee:</w:t>
      </w:r>
    </w:p>
    <w:p>
      <w:pPr>
        <w:pStyle w:val="Normal"/>
        <w:spacing w:lineRule="exact" w:line="248"/>
        <w:rPr>
          <w:b/>
          <w:b/>
          <w:bCs/>
          <w:i/>
          <w:i/>
          <w:iCs/>
          <w:sz w:val="16"/>
          <w:szCs w:val="16"/>
        </w:rPr>
      </w:pPr>
      <w:r>
        <w:rPr>
          <w:b/>
          <w:bCs/>
          <w:i/>
          <w:iCs/>
          <w:sz w:val="16"/>
          <w:szCs w:val="16"/>
        </w:rPr>
      </w:r>
    </w:p>
    <w:p>
      <w:pPr>
        <w:pStyle w:val="Normal"/>
        <w:spacing w:lineRule="exact" w:line="248"/>
        <w:jc w:val="center"/>
        <w:rPr>
          <w:b/>
          <w:b/>
          <w:bCs/>
          <w:i/>
          <w:i/>
          <w:iCs/>
          <w:sz w:val="16"/>
          <w:szCs w:val="16"/>
        </w:rPr>
      </w:pPr>
      <w:r>
        <w:rPr>
          <w:b/>
          <w:bCs/>
          <w:i/>
          <w:iCs/>
          <w:sz w:val="16"/>
          <w:szCs w:val="16"/>
        </w:rPr>
        <w:t>LA LEGISLATURA DE LA PROVINCIA SANCIONA CON FUERZA DE</w:t>
      </w:r>
    </w:p>
    <w:p>
      <w:pPr>
        <w:pStyle w:val="Normal"/>
        <w:spacing w:lineRule="exact" w:line="248"/>
        <w:jc w:val="center"/>
        <w:rPr>
          <w:b/>
          <w:b/>
          <w:bCs/>
          <w:i/>
          <w:i/>
          <w:iCs/>
          <w:sz w:val="16"/>
          <w:szCs w:val="16"/>
        </w:rPr>
      </w:pPr>
      <w:r>
        <w:rPr>
          <w:b/>
          <w:bCs/>
          <w:i/>
          <w:iCs/>
          <w:sz w:val="16"/>
          <w:szCs w:val="16"/>
        </w:rPr>
        <w:t>L E Y :</w:t>
      </w:r>
    </w:p>
    <w:p>
      <w:pPr>
        <w:pStyle w:val="Normal"/>
        <w:spacing w:lineRule="exact" w:line="240"/>
        <w:ind w:right="-1" w:hanging="0"/>
        <w:jc w:val="center"/>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º - Modifícase el artículo 252º del Código Procesal de la Provincia (Ley 6740 y sus modificatorias), el que quedará redactado en la siguiente form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52º - Facultad de abstención. Podrán abstenerse de testificar en contra del imputado, sus parientes colaterales hasta el cuarto grado de consanguineidad o segundo de afinidad, su tutor, curador o pupilo, a menos que el testigo sea querellante, denunciante, actor civil, o que el delito aparezca ejecutado en su perjuicio o en el de un pariente suyo de grado igual o más próximo.</w:t>
      </w:r>
    </w:p>
    <w:p>
      <w:pPr>
        <w:pStyle w:val="Normal"/>
        <w:spacing w:lineRule="exact" w:line="240"/>
        <w:ind w:right="-1" w:hanging="0"/>
        <w:rPr>
          <w:rFonts w:ascii="Univers" w:hAnsi="Univers" w:eastAsia="Univers" w:cs="Univers"/>
        </w:rPr>
      </w:pPr>
      <w:r>
        <w:rPr>
          <w:rFonts w:eastAsia="Univers" w:cs="Univers" w:ascii="Univers" w:hAnsi="Univers"/>
        </w:rPr>
        <w:tab/>
        <w:t>También podrán hacerlo, los periodistas comprendidos en las leyes que reglamenten su actividad profesional, únicamente sobre los hechos amparados en el secreto de las fuentes de información periodística, salvo que los interesados en su reserva, expresamente lo relevaren de guardar secre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º - Comuníquese al Poder Ejecutivo.</w:t>
      </w:r>
    </w:p>
    <w:p>
      <w:pPr>
        <w:pStyle w:val="Normal"/>
        <w:spacing w:lineRule="exact" w:line="240"/>
        <w:ind w:right="-1" w:hanging="0"/>
        <w:jc w:val="right"/>
        <w:rPr>
          <w:b/>
          <w:b/>
          <w:bCs/>
          <w:i/>
          <w:i/>
          <w:iCs/>
          <w:sz w:val="16"/>
          <w:szCs w:val="16"/>
        </w:rPr>
      </w:pPr>
      <w:r>
        <w:rPr>
          <w:b/>
          <w:bCs/>
          <w:i/>
          <w:iCs/>
          <w:sz w:val="16"/>
          <w:szCs w:val="16"/>
        </w:rPr>
        <w:t>-  Sala de Sesiones, 2 de noviembre de 1995.</w:t>
      </w:r>
    </w:p>
    <w:p>
      <w:pPr>
        <w:pStyle w:val="Normal"/>
        <w:spacing w:lineRule="exact" w:line="240"/>
        <w:ind w:right="-1" w:hanging="0"/>
        <w:rPr>
          <w:b/>
          <w:b/>
          <w:bCs/>
          <w:i/>
          <w:i/>
          <w:iCs/>
          <w:sz w:val="16"/>
          <w:szCs w:val="16"/>
        </w:rPr>
      </w:pPr>
      <w:r>
        <w:rPr>
          <w:b/>
          <w:bCs/>
          <w:i/>
          <w:iCs/>
          <w:sz w:val="16"/>
          <w:szCs w:val="16"/>
        </w:rPr>
        <w:tab/>
        <w:t>Carlos Alberto Carranza</w:t>
        <w:tab/>
        <w:tab/>
        <w:tab/>
        <w:tab/>
        <w:tab/>
        <w:t>Carlos Américo Bermúdez</w:t>
      </w:r>
    </w:p>
    <w:p>
      <w:pPr>
        <w:pStyle w:val="Normal"/>
        <w:spacing w:lineRule="exact" w:line="240"/>
        <w:ind w:right="-1" w:hanging="0"/>
        <w:rPr>
          <w:b/>
          <w:b/>
          <w:bCs/>
          <w:i/>
          <w:i/>
          <w:iCs/>
          <w:sz w:val="16"/>
          <w:szCs w:val="16"/>
        </w:rPr>
      </w:pPr>
      <w:r>
        <w:rPr>
          <w:b/>
          <w:bCs/>
          <w:i/>
          <w:iCs/>
          <w:sz w:val="16"/>
          <w:szCs w:val="16"/>
        </w:rPr>
        <w:t xml:space="preserve">               </w:t>
      </w:r>
      <w:r>
        <w:rPr>
          <w:b/>
          <w:bCs/>
          <w:i/>
          <w:iCs/>
          <w:sz w:val="16"/>
          <w:szCs w:val="16"/>
        </w:rPr>
        <w:t>Secretario Parlamentario</w:t>
        <w:tab/>
        <w:tab/>
        <w:tab/>
        <w:tab/>
        <w:tab/>
        <w:t xml:space="preserve">             Presidente</w:t>
      </w:r>
    </w:p>
    <w:p>
      <w:pPr>
        <w:pStyle w:val="Normal"/>
        <w:spacing w:lineRule="exact" w:line="240"/>
        <w:ind w:right="-1" w:hanging="0"/>
        <w:rPr>
          <w:b/>
          <w:b/>
          <w:bCs/>
          <w:i/>
          <w:i/>
          <w:iCs/>
          <w:sz w:val="16"/>
          <w:szCs w:val="16"/>
        </w:rPr>
      </w:pPr>
      <w:r>
        <w:rPr>
          <w:b/>
          <w:bCs/>
          <w:i/>
          <w:iCs/>
          <w:sz w:val="16"/>
          <w:szCs w:val="16"/>
        </w:rPr>
        <w:tab/>
        <w:t xml:space="preserve"> Cámara de Diputados</w:t>
        <w:tab/>
        <w:tab/>
        <w:tab/>
        <w:tab/>
        <w:tab/>
        <w:t xml:space="preserve">   Cámara de Diputados</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pPr>
      <w:r>
        <w:rPr/>
        <w:t>SR. PRESIDENTE (Cribioli) - Si no se hace más uso de la palabra, se va a votar el proyecto de ley de acuerdo al texto original sancionado por este Cuerpo.</w:t>
      </w:r>
    </w:p>
    <w:p>
      <w:pPr>
        <w:pStyle w:val="Normal"/>
        <w:spacing w:lineRule="exact" w:line="240"/>
        <w:ind w:left="4536" w:right="-1" w:hanging="567"/>
        <w:rPr/>
      </w:pPr>
      <w:r>
        <w:rPr>
          <w:b/>
          <w:bCs/>
          <w:i/>
          <w:iCs/>
          <w:sz w:val="16"/>
          <w:szCs w:val="16"/>
        </w:rPr>
        <w:t>-</w:t>
        <w:tab/>
        <w:t>Resulta aprobado por unanimidad</w:t>
      </w:r>
      <w:r>
        <w:rPr/>
        <w:t>.</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48</w:t>
      </w:r>
    </w:p>
    <w:p>
      <w:pPr>
        <w:pStyle w:val="Normal"/>
        <w:spacing w:lineRule="exact" w:line="240"/>
        <w:ind w:right="-1" w:hanging="0"/>
        <w:jc w:val="center"/>
        <w:rPr>
          <w:b/>
          <w:b/>
          <w:bCs/>
        </w:rPr>
      </w:pPr>
      <w:r>
        <w:rPr>
          <w:b/>
          <w:bCs/>
        </w:rPr>
        <w:t>EJECUCION CREDITOS A PRODUCTORES AGROPECUARIOS</w:t>
      </w:r>
    </w:p>
    <w:p>
      <w:pPr>
        <w:pStyle w:val="Normal"/>
        <w:spacing w:lineRule="exact" w:line="240"/>
        <w:ind w:right="-1" w:hanging="0"/>
        <w:jc w:val="center"/>
        <w:rPr>
          <w:b/>
          <w:b/>
          <w:bCs/>
        </w:rPr>
      </w:pPr>
      <w:r>
        <w:rPr>
          <w:b/>
          <w:bCs/>
        </w:rPr>
      </w:r>
    </w:p>
    <w:p>
      <w:pPr>
        <w:pStyle w:val="Normal"/>
        <w:spacing w:lineRule="exact" w:line="240"/>
        <w:ind w:right="-1" w:hanging="0"/>
        <w:rPr/>
      </w:pPr>
      <w:r>
        <w:rPr/>
        <w:t xml:space="preserve">SR. PRESIDENTE (Cribioli) - Se encuentra reservado el proyecto de comunicación por el que se requiere del Poder Ejecutivo que informe sobre eventuales políticas de ejecución de créditos a productores agropecuarios por el Banco de Santa Fe S.A. </w:t>
      </w:r>
    </w:p>
    <w:p>
      <w:pPr>
        <w:pStyle w:val="Normal"/>
        <w:spacing w:lineRule="exact" w:line="240"/>
        <w:ind w:right="-1" w:hanging="0"/>
        <w:rPr/>
      </w:pPr>
      <w:r>
        <w:rPr/>
        <w:tab/>
        <w:t>Por Secretaría se dará lectura.</w:t>
      </w:r>
    </w:p>
    <w:p>
      <w:pPr>
        <w:pStyle w:val="Normal"/>
        <w:spacing w:lineRule="exact" w:line="240"/>
        <w:ind w:left="4536" w:right="-1" w:hanging="567"/>
        <w:rPr/>
      </w:pPr>
      <w:r>
        <w:rPr>
          <w:b/>
          <w:bCs/>
          <w:i/>
          <w:iCs/>
          <w:sz w:val="16"/>
          <w:szCs w:val="16"/>
        </w:rPr>
        <w:t>-</w:t>
        <w:tab/>
        <w:t>Se lee:</w:t>
      </w:r>
      <w:r>
        <w:rPr/>
        <w:t xml:space="preserve"> </w:t>
      </w:r>
      <w:r>
        <w:rPr>
          <w:b/>
          <w:bCs/>
          <w:i/>
          <w:iCs/>
          <w:sz w:val="16"/>
          <w:szCs w:val="16"/>
        </w:rPr>
        <w:t>(Ver punto XXI).</w:t>
      </w:r>
    </w:p>
    <w:p>
      <w:pPr>
        <w:pStyle w:val="Normal"/>
        <w:spacing w:lineRule="exact" w:line="240"/>
        <w:ind w:right="-1" w:hanging="0"/>
        <w:rPr/>
      </w:pPr>
      <w:r>
        <w:rPr/>
        <w:t>SR. MASCHERONI - Pido la palabra.</w:t>
      </w:r>
    </w:p>
    <w:p>
      <w:pPr>
        <w:pStyle w:val="Normal"/>
        <w:spacing w:lineRule="exact" w:line="240"/>
        <w:ind w:right="-1" w:hanging="0"/>
        <w:rPr/>
      </w:pPr>
      <w:r>
        <w:rPr/>
        <w:tab/>
        <w:t>Solicito que este asun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formulada por el señor diputado Mascheroni. Se requieren dos tercios de los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MASSAT - Pido la palabra.</w:t>
      </w:r>
    </w:p>
    <w:p>
      <w:pPr>
        <w:pStyle w:val="Normal"/>
        <w:spacing w:lineRule="exact" w:line="240"/>
        <w:ind w:right="-1" w:hanging="0"/>
        <w:rPr/>
      </w:pPr>
      <w:r>
        <w:rPr/>
        <w:tab/>
        <w:t xml:space="preserve">Señor presidente: estos días estuve preocupado por algunos inconvenientes que hay en el norte de la Provincia, precisamente por algunos remates. Estuve haciendo gestiones con directores del Banco de Santa Fe S.A. tratando de buscar alguna alternativa a ese problema. </w:t>
      </w:r>
    </w:p>
    <w:p>
      <w:pPr>
        <w:pStyle w:val="Normal"/>
        <w:spacing w:lineRule="exact" w:line="240"/>
        <w:ind w:right="-1" w:hanging="0"/>
        <w:rPr/>
      </w:pPr>
      <w:r>
        <w:rPr/>
        <w:tab/>
        <w:t>Sabemos que con el remate de los bienes de un colono no se benefician ni éste ni el Banco, porque los fondos que se rescatan por el remate son ínfimos; por lo tanto, la solución definitiva es llevar tranquilidad a los colonos y que el Banco pueda tener mayores beneficios.</w:t>
      </w:r>
    </w:p>
    <w:p>
      <w:pPr>
        <w:pStyle w:val="Normal"/>
        <w:spacing w:lineRule="exact" w:line="240"/>
        <w:ind w:right="-1" w:hanging="0"/>
        <w:rPr/>
      </w:pPr>
      <w:r>
        <w:rPr/>
        <w:tab/>
        <w:t>En consecuencia, también mi bloque va a acompañar este proyecto, como una manera de buscar una alternativa válida a este problema.</w:t>
      </w:r>
    </w:p>
    <w:p>
      <w:pPr>
        <w:pStyle w:val="Normal"/>
        <w:spacing w:lineRule="exact" w:line="240"/>
        <w:ind w:right="-1" w:hanging="0"/>
        <w:rPr/>
      </w:pPr>
      <w:r>
        <w:rPr/>
      </w:r>
    </w:p>
    <w:p>
      <w:pPr>
        <w:pStyle w:val="Normal"/>
        <w:spacing w:lineRule="exact" w:line="240"/>
        <w:ind w:right="-1" w:hanging="0"/>
        <w:rPr/>
      </w:pPr>
      <w:r>
        <w:rPr/>
        <w:t>SR. MASCHERONI - Pido la palabra.</w:t>
      </w:r>
    </w:p>
    <w:p>
      <w:pPr>
        <w:pStyle w:val="Normal"/>
        <w:spacing w:lineRule="exact" w:line="240"/>
        <w:ind w:right="-1" w:hanging="0"/>
        <w:rPr/>
      </w:pPr>
      <w:r>
        <w:rPr/>
        <w:tab/>
        <w:t>Rescatamos las gestiones llevadas a cabo por el señor diputado Massat. Precisamente este proyecto de comunicación tiene por objetivo conocer, en primerr lugar, con carácter oficial, qué cuentas de deudores se encuentran en esa situación.</w:t>
      </w:r>
    </w:p>
    <w:p>
      <w:pPr>
        <w:pStyle w:val="Normal"/>
        <w:spacing w:lineRule="exact" w:line="240"/>
        <w:ind w:right="-1" w:hanging="0"/>
        <w:rPr/>
      </w:pPr>
      <w:r>
        <w:rPr/>
        <w:tab/>
        <w:t>Nosotros, como planteamos en los fundamentos, no pretendemos interferir con la política de ejecución del Banco, ni tampoco utilizar esquemáticamente a los morosos, en el caso que existan. Es un hecho objetivo, que los departamentos del norte del territorio provincial, están atravesando una situación sumamente delicada desde el punto de vista económico. La Cámara de Diputados trató de atender la problemática de esta zona con el impulso de prórrogas al impuesto inmobiliario, y, en algunos casos no nos han acompañado con la misma celeridad que la actual gestión.</w:t>
      </w:r>
    </w:p>
    <w:p>
      <w:pPr>
        <w:pStyle w:val="Normal"/>
        <w:spacing w:lineRule="exact" w:line="240"/>
        <w:ind w:right="-1" w:hanging="0"/>
        <w:rPr/>
      </w:pPr>
      <w:r>
        <w:rPr/>
        <w:tab/>
        <w:t>Un informe extraoficial nos dice que son más de un centenar los productores en estado de emergencia, vemos también con preocupación que en las primeras subastas es el Banco el adquirente, de forma tal que significa que las eventuales explotaciones agropecuarias no continuarán.</w:t>
      </w:r>
    </w:p>
    <w:p>
      <w:pPr>
        <w:pStyle w:val="Normal"/>
        <w:spacing w:lineRule="exact" w:line="240"/>
        <w:ind w:right="-1" w:hanging="0"/>
        <w:rPr/>
      </w:pPr>
      <w:r>
        <w:rPr/>
        <w:tab/>
        <w:t>Apuntamos a dos cuestiones: deseamos conocer con exactitud la cantidad de deudores y, en el supuesto de que, cuantitativamente esto resulte de alguna importancia, oficialmente, más allá de la buena voluntad de algunos de nosotros, queremos que sea la Cámara, la que solicite al Poder Ejecutivo, a través de los organismos que corresponda, al Directorio del Banco, algún sistema que contemple, no sólo la existencia de esta deuda, sino también la situación de emergencia de la gente de esta zona, estableciendo la suspensión temporaria de las ejecuciones durante la cual se buscarán los mecanismos alternativos.</w:t>
      </w:r>
    </w:p>
    <w:p>
      <w:pPr>
        <w:pStyle w:val="Normal"/>
        <w:spacing w:lineRule="exact" w:line="240"/>
        <w:ind w:right="-1" w:hanging="0"/>
        <w:rPr/>
      </w:pPr>
      <w:r>
        <w:rPr/>
        <w:tab/>
        <w:t>Interpretamos que existe madurez en el punto de vista que se ha tomado para enfocar este proyecto de comunicación, tanto en su parte dispositiva como en sus considerandos. Es necesario que la Cámara cuente con una gestión oficial, que sería un pronunciamiento para que el Poder Ejecutivo inste al Banco, a los efectos de que brinde más información al respecto, que a la postre resulte viable para instrumentar los mecanismos para una solución alternativa.</w:t>
      </w:r>
    </w:p>
    <w:p>
      <w:pPr>
        <w:pStyle w:val="Normal"/>
        <w:spacing w:lineRule="exact" w:line="240"/>
        <w:ind w:right="-1" w:hanging="0"/>
        <w:rPr/>
      </w:pPr>
      <w:r>
        <w:rPr/>
        <w:tab/>
        <w:t>Con estas consideraciones es que solicitamos se nos acompañe con el voto en este proyecto.</w:t>
      </w:r>
    </w:p>
    <w:p>
      <w:pPr>
        <w:pStyle w:val="Normal"/>
        <w:spacing w:lineRule="exact" w:line="240"/>
        <w:ind w:right="-1" w:hanging="0"/>
        <w:rPr/>
      </w:pPr>
      <w:r>
        <w:rPr/>
      </w:r>
    </w:p>
    <w:p>
      <w:pPr>
        <w:pStyle w:val="Normal"/>
        <w:spacing w:lineRule="exact" w:line="240"/>
        <w:ind w:right="-1" w:hanging="0"/>
        <w:rPr/>
      </w:pPr>
      <w:r>
        <w:rPr/>
        <w:t>SR. PRESIDENTE (Cribioli) - Si no se hace más uso de la palabra, se va a votar el proyecto de comunicación</w:t>
      </w:r>
    </w:p>
    <w:p>
      <w:pPr>
        <w:pStyle w:val="Normal"/>
        <w:spacing w:lineRule="exact" w:line="240"/>
        <w:ind w:right="-1" w:hanging="0"/>
        <w:jc w:val="center"/>
        <w:rPr>
          <w:b/>
          <w:b/>
          <w:bCs/>
        </w:rPr>
      </w:pPr>
      <w:r>
        <w:rPr>
          <w:b/>
          <w:bCs/>
          <w:i/>
          <w:iCs/>
          <w:sz w:val="16"/>
          <w:szCs w:val="16"/>
        </w:rPr>
        <w:tab/>
        <w:tab/>
        <w:tab/>
        <w:tab/>
        <w:t>-</w:t>
        <w:tab/>
        <w:t>Resulta aprobado.</w:t>
      </w:r>
    </w:p>
    <w:p>
      <w:pPr>
        <w:pStyle w:val="Normal"/>
        <w:spacing w:lineRule="exact" w:line="240"/>
        <w:ind w:right="-1" w:hanging="0"/>
        <w:jc w:val="center"/>
        <w:rPr>
          <w:b/>
          <w:b/>
          <w:bCs/>
        </w:rPr>
      </w:pPr>
      <w:r>
        <w:rPr>
          <w:b/>
          <w:bCs/>
        </w:rPr>
        <w:t>49</w:t>
      </w:r>
    </w:p>
    <w:p>
      <w:pPr>
        <w:pStyle w:val="Normal"/>
        <w:spacing w:lineRule="exact" w:line="240"/>
        <w:ind w:right="-1" w:hanging="0"/>
        <w:jc w:val="center"/>
        <w:rPr>
          <w:b/>
          <w:b/>
          <w:bCs/>
        </w:rPr>
      </w:pPr>
      <w:r>
        <w:rPr>
          <w:b/>
          <w:bCs/>
        </w:rPr>
        <w:t>COMPUTADORA PARA EL HOSPITAL "J. M. CULLEN"</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proyecto de comunicación por el cual se solicita al Poder Ejecutivo a través de los organismos que corresponda, la donación de una computadora a los fines de procesar los datos de pacientes con enfermedades congénitas del Laboratorio Central del Hospital "José María Cullen".</w:t>
      </w:r>
    </w:p>
    <w:p>
      <w:pPr>
        <w:pStyle w:val="Normal"/>
        <w:spacing w:lineRule="exact" w:line="240"/>
        <w:ind w:right="-1" w:hanging="0"/>
        <w:rPr/>
      </w:pPr>
      <w:r>
        <w:rPr/>
        <w:tab/>
        <w:t>Por Secretaría se dará lectura.</w:t>
      </w:r>
    </w:p>
    <w:p>
      <w:pPr>
        <w:pStyle w:val="Normal"/>
        <w:spacing w:lineRule="exact" w:line="240"/>
        <w:ind w:left="4536" w:right="-1" w:hanging="567"/>
        <w:rPr/>
      </w:pPr>
      <w:r>
        <w:rPr>
          <w:b/>
          <w:bCs/>
          <w:i/>
          <w:iCs/>
          <w:sz w:val="16"/>
          <w:szCs w:val="16"/>
        </w:rPr>
        <w:t>-</w:t>
        <w:tab/>
        <w:t>Se lee:</w:t>
      </w:r>
      <w:r>
        <w:rPr/>
        <w:t xml:space="preserve"> </w:t>
      </w:r>
      <w:r>
        <w:rPr>
          <w:b/>
          <w:bCs/>
          <w:i/>
          <w:iCs/>
          <w:sz w:val="16"/>
          <w:szCs w:val="16"/>
        </w:rPr>
        <w:t>(Ver punto XXIV).</w:t>
      </w:r>
    </w:p>
    <w:p>
      <w:pPr>
        <w:pStyle w:val="Normal"/>
        <w:spacing w:lineRule="exact" w:line="240"/>
        <w:ind w:right="-1" w:hanging="0"/>
        <w:rPr/>
      </w:pPr>
      <w:r>
        <w:rPr/>
        <w:t>SRA. PICAZO - Pido la palabra.</w:t>
      </w:r>
    </w:p>
    <w:p>
      <w:pPr>
        <w:pStyle w:val="Normal"/>
        <w:spacing w:lineRule="exact" w:line="240"/>
        <w:ind w:right="-1" w:hanging="0"/>
        <w:rPr/>
      </w:pPr>
      <w:r>
        <w:rPr/>
        <w:tab/>
        <w:t>Solicito el tratamiento sobre tablas de este proyecto.</w:t>
      </w:r>
    </w:p>
    <w:p>
      <w:pPr>
        <w:pStyle w:val="Normal"/>
        <w:spacing w:lineRule="exact" w:line="240"/>
        <w:ind w:right="-1" w:hanging="0"/>
        <w:rPr/>
      </w:pPr>
      <w:r>
        <w:rPr/>
      </w:r>
    </w:p>
    <w:p>
      <w:pPr>
        <w:pStyle w:val="Normal"/>
        <w:spacing w:lineRule="exact" w:line="240"/>
        <w:ind w:right="-1" w:hanging="0"/>
        <w:rPr/>
      </w:pPr>
      <w:r>
        <w:rPr/>
        <w:t>SR. PRESIDENTE (Cribioli) - Se va a votar la moción de la señora diputada Picazo.</w:t>
      </w:r>
    </w:p>
    <w:p>
      <w:pPr>
        <w:pStyle w:val="Normal"/>
        <w:spacing w:lineRule="exact" w:line="240"/>
        <w:ind w:right="-1" w:hanging="0"/>
        <w:rPr/>
      </w:pPr>
      <w:r>
        <w:rPr/>
        <w:tab/>
        <w:t>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ideración el proyecto.</w:t>
      </w:r>
    </w:p>
    <w:p>
      <w:pPr>
        <w:pStyle w:val="Normal"/>
        <w:spacing w:lineRule="exact" w:line="240"/>
        <w:ind w:right="-1" w:hanging="0"/>
        <w:rPr/>
      </w:pPr>
      <w:r>
        <w:rPr/>
        <w:tab/>
        <w:t>Si no se hace uso de la palabra, se va a votar.</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50</w:t>
      </w:r>
    </w:p>
    <w:p>
      <w:pPr>
        <w:pStyle w:val="Normal"/>
        <w:spacing w:lineRule="exact" w:line="240"/>
        <w:ind w:right="-1" w:hanging="0"/>
        <w:jc w:val="center"/>
        <w:rPr>
          <w:b/>
          <w:b/>
          <w:bCs/>
        </w:rPr>
      </w:pPr>
      <w:r>
        <w:rPr>
          <w:b/>
          <w:bCs/>
        </w:rPr>
        <w:t>SUBSIDIOS</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Se encuentra reservado el proyecto de resolución por el que se otorgan subsidios y becas.</w:t>
      </w:r>
    </w:p>
    <w:p>
      <w:pPr>
        <w:pStyle w:val="Normal"/>
        <w:spacing w:lineRule="exact" w:line="240"/>
        <w:ind w:right="-1" w:hanging="0"/>
        <w:rPr/>
      </w:pPr>
      <w:r>
        <w:rPr/>
        <w:tab/>
        <w:t>Por Secretaría se dará lectura.</w:t>
      </w:r>
    </w:p>
    <w:p>
      <w:pPr>
        <w:pStyle w:val="Normal"/>
        <w:spacing w:lineRule="exact" w:line="240"/>
        <w:ind w:left="4536" w:right="-1" w:hanging="567"/>
        <w:rPr/>
      </w:pPr>
      <w:r>
        <w:rPr>
          <w:b/>
          <w:bCs/>
          <w:i/>
          <w:iCs/>
          <w:sz w:val="16"/>
          <w:szCs w:val="16"/>
        </w:rPr>
        <w:t>-</w:t>
        <w:tab/>
        <w:t>Se lee:</w:t>
      </w:r>
      <w:r>
        <w:rPr/>
        <w:t xml:space="preserve"> </w:t>
      </w:r>
      <w:r>
        <w:rPr>
          <w:b/>
          <w:bCs/>
          <w:i/>
          <w:iCs/>
          <w:sz w:val="16"/>
          <w:szCs w:val="16"/>
        </w:rPr>
        <w:t>(Ver punto XXVI).</w:t>
      </w:r>
    </w:p>
    <w:p>
      <w:pPr>
        <w:pStyle w:val="Normal"/>
        <w:spacing w:lineRule="exact" w:line="240"/>
        <w:ind w:right="-1" w:hanging="0"/>
        <w:rPr/>
      </w:pPr>
      <w:r>
        <w:rPr/>
        <w:t>SR. CAMPANELLA - Pido la palabra.</w:t>
      </w:r>
    </w:p>
    <w:p>
      <w:pPr>
        <w:pStyle w:val="Normal"/>
        <w:spacing w:lineRule="exact" w:line="240"/>
        <w:ind w:right="-1" w:hanging="0"/>
        <w:rPr/>
      </w:pPr>
      <w:r>
        <w:rPr/>
        <w:tab/>
        <w:t>Solicito que el proyecto anteriormente leído sea considerado sobre tablas.</w:t>
      </w:r>
    </w:p>
    <w:p>
      <w:pPr>
        <w:pStyle w:val="Normal"/>
        <w:spacing w:lineRule="exact" w:line="240"/>
        <w:ind w:right="-1" w:hanging="0"/>
        <w:rPr/>
      </w:pPr>
      <w:r>
        <w:rPr/>
      </w:r>
    </w:p>
    <w:p>
      <w:pPr>
        <w:pStyle w:val="Normal"/>
        <w:spacing w:lineRule="exact" w:line="240"/>
        <w:ind w:right="-1" w:hanging="0"/>
        <w:rPr/>
      </w:pPr>
      <w:r>
        <w:rPr/>
        <w:t>SR. PRESIDENTE (Cribioli) - Si no se hace uso de la palabra, se va a votar la solicitud de tratamiento sobre tablas.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left="4536" w:right="-1" w:hanging="567"/>
        <w:rPr>
          <w:b/>
          <w:b/>
          <w:bCs/>
          <w:i/>
          <w:i/>
          <w:iCs/>
          <w:sz w:val="16"/>
          <w:szCs w:val="16"/>
        </w:rPr>
      </w:pPr>
      <w:r>
        <w:rPr>
          <w:b/>
          <w:bCs/>
          <w:i/>
          <w:iCs/>
          <w:sz w:val="16"/>
          <w:szCs w:val="16"/>
        </w:rPr>
      </w:r>
    </w:p>
    <w:p>
      <w:pPr>
        <w:pStyle w:val="Normal"/>
        <w:spacing w:lineRule="exact" w:line="240"/>
        <w:ind w:right="-1" w:hanging="0"/>
        <w:rPr/>
      </w:pPr>
      <w:r>
        <w:rPr/>
        <w:t>SR. PRESIDENTE (Cribioli) - En consideración el proyecto.</w:t>
      </w:r>
    </w:p>
    <w:p>
      <w:pPr>
        <w:pStyle w:val="Normal"/>
        <w:spacing w:lineRule="exact" w:line="240"/>
        <w:ind w:right="-1" w:hanging="0"/>
        <w:rPr/>
      </w:pPr>
      <w:r>
        <w:rPr/>
        <w:tab/>
        <w:t>Si no se hace uso de la apalabra se va a votar -</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51</w:t>
      </w:r>
    </w:p>
    <w:p>
      <w:pPr>
        <w:pStyle w:val="Normal"/>
        <w:spacing w:lineRule="exact" w:line="240"/>
        <w:ind w:right="-1" w:hanging="0"/>
        <w:jc w:val="center"/>
        <w:rPr>
          <w:b/>
          <w:b/>
          <w:bCs/>
        </w:rPr>
      </w:pPr>
      <w:r>
        <w:rPr>
          <w:b/>
          <w:bCs/>
        </w:rPr>
        <w:t>CONDONACION DE DEUDAS FISCALES</w:t>
      </w:r>
    </w:p>
    <w:p>
      <w:pPr>
        <w:pStyle w:val="Normal"/>
        <w:spacing w:lineRule="exact" w:line="240"/>
        <w:ind w:right="-1" w:hanging="0"/>
        <w:jc w:val="center"/>
        <w:rPr>
          <w:b/>
          <w:b/>
          <w:bCs/>
        </w:rPr>
      </w:pPr>
      <w:r>
        <w:rPr>
          <w:b/>
          <w:bCs/>
        </w:rPr>
      </w:r>
    </w:p>
    <w:p>
      <w:pPr>
        <w:pStyle w:val="Normal"/>
        <w:spacing w:lineRule="exact" w:line="240"/>
        <w:ind w:right="-1" w:hanging="0"/>
        <w:rPr/>
      </w:pPr>
      <w:r>
        <w:rPr/>
        <w:t xml:space="preserve">SR. PRESIDENTE (Cribioli) - Se encuentra reservado el proyecto de ley, por el cual se condona la deuda fiscal en los conceptos intereses y multas del Club San Lorenzo, de Tostado. </w:t>
      </w:r>
    </w:p>
    <w:p>
      <w:pPr>
        <w:pStyle w:val="Normal"/>
        <w:spacing w:lineRule="exact" w:line="240"/>
        <w:ind w:right="-1" w:hanging="0"/>
        <w:rPr/>
      </w:pPr>
      <w:r>
        <w:rPr/>
        <w:tab/>
        <w:t>Por Secretaría se dará lectura.</w:t>
      </w:r>
    </w:p>
    <w:p>
      <w:pPr>
        <w:pStyle w:val="Normal"/>
        <w:spacing w:lineRule="exact" w:line="240"/>
        <w:ind w:left="4536" w:right="-1" w:hanging="567"/>
        <w:rPr/>
      </w:pPr>
      <w:r>
        <w:rPr>
          <w:b/>
          <w:bCs/>
          <w:i/>
          <w:iCs/>
          <w:sz w:val="16"/>
          <w:szCs w:val="16"/>
        </w:rPr>
        <w:t>-</w:t>
        <w:tab/>
        <w:t>Se lee:</w:t>
      </w:r>
      <w:r>
        <w:rPr/>
        <w:t xml:space="preserve"> </w:t>
      </w:r>
      <w:r>
        <w:rPr>
          <w:b/>
          <w:bCs/>
          <w:i/>
          <w:iCs/>
          <w:sz w:val="16"/>
          <w:szCs w:val="16"/>
        </w:rPr>
        <w:t>(Ver punto XXVII).</w:t>
      </w:r>
    </w:p>
    <w:p>
      <w:pPr>
        <w:pStyle w:val="Normal"/>
        <w:spacing w:lineRule="exact" w:line="240"/>
        <w:ind w:right="-1" w:hanging="0"/>
        <w:rPr/>
      </w:pPr>
      <w:r>
        <w:rPr/>
      </w:r>
    </w:p>
    <w:p>
      <w:pPr>
        <w:pStyle w:val="Normal"/>
        <w:spacing w:lineRule="exact" w:line="240"/>
        <w:ind w:right="-1" w:hanging="0"/>
        <w:rPr/>
      </w:pPr>
      <w:r>
        <w:rPr/>
        <w:t>SR. GUTIERREZ - Pido la palabra.</w:t>
      </w:r>
    </w:p>
    <w:p>
      <w:pPr>
        <w:pStyle w:val="Normal"/>
        <w:spacing w:lineRule="exact" w:line="240"/>
        <w:ind w:right="-1" w:hanging="0"/>
        <w:rPr/>
      </w:pPr>
      <w:r>
        <w:rPr/>
        <w:tab/>
        <w:t>Solicito que este proyecto sea tratado sobre tablas.</w:t>
      </w:r>
    </w:p>
    <w:p>
      <w:pPr>
        <w:pStyle w:val="Normal"/>
        <w:spacing w:lineRule="exact" w:line="240"/>
        <w:ind w:right="-1" w:hanging="0"/>
        <w:rPr/>
      </w:pPr>
      <w:r>
        <w:rPr/>
      </w:r>
    </w:p>
    <w:p>
      <w:pPr>
        <w:pStyle w:val="Normal"/>
        <w:spacing w:lineRule="exact" w:line="240"/>
        <w:ind w:right="-1" w:hanging="0"/>
        <w:rPr/>
      </w:pPr>
      <w:r>
        <w:rPr/>
        <w:t>SR. PRESIDENTE (Cribioli) - Se va a votar la moción formulada por el señor diputado Gutiérrez.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left="4536" w:right="-1" w:hanging="567"/>
        <w:rPr>
          <w:b/>
          <w:b/>
          <w:bCs/>
          <w:i/>
          <w:i/>
          <w:iCs/>
          <w:sz w:val="16"/>
          <w:szCs w:val="16"/>
        </w:rPr>
      </w:pPr>
      <w:r>
        <w:rPr>
          <w:b/>
          <w:bCs/>
          <w:i/>
          <w:iCs/>
          <w:sz w:val="16"/>
          <w:szCs w:val="16"/>
        </w:rPr>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 en general.</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left="4536" w:right="-1" w:hanging="567"/>
        <w:rPr>
          <w:b/>
          <w:b/>
          <w:bCs/>
          <w:i/>
          <w:i/>
          <w:iCs/>
          <w:sz w:val="16"/>
          <w:szCs w:val="16"/>
        </w:rPr>
      </w:pPr>
      <w:r>
        <w:rPr>
          <w:b/>
          <w:bCs/>
          <w:i/>
          <w:iCs/>
          <w:sz w:val="16"/>
          <w:szCs w:val="16"/>
        </w:rPr>
        <w:t>-</w:t>
        <w:tab/>
        <w:t>En particular se aprueban sin observaciones los artículos 1º y 2º, siendo el 3º de forma.</w:t>
      </w:r>
    </w:p>
    <w:p>
      <w:pPr>
        <w:pStyle w:val="Normal"/>
        <w:spacing w:lineRule="exact" w:line="244"/>
        <w:jc w:val="center"/>
        <w:rPr>
          <w:b/>
          <w:b/>
          <w:bCs/>
        </w:rPr>
      </w:pPr>
      <w:r>
        <w:rPr>
          <w:b/>
          <w:bCs/>
        </w:rPr>
        <w:t>52</w:t>
      </w:r>
    </w:p>
    <w:p>
      <w:pPr>
        <w:pStyle w:val="Normal"/>
        <w:spacing w:lineRule="exact" w:line="244"/>
        <w:jc w:val="center"/>
        <w:rPr>
          <w:b/>
          <w:b/>
          <w:bCs/>
        </w:rPr>
      </w:pPr>
      <w:r>
        <w:rPr>
          <w:b/>
          <w:bCs/>
        </w:rPr>
        <w:t>ENSEÑANZA DE ITALIANO</w:t>
      </w:r>
    </w:p>
    <w:p>
      <w:pPr>
        <w:pStyle w:val="Normal"/>
        <w:spacing w:lineRule="exact" w:line="244"/>
        <w:jc w:val="center"/>
        <w:rPr>
          <w:b/>
          <w:b/>
          <w:bCs/>
        </w:rPr>
      </w:pPr>
      <w:r>
        <w:rPr>
          <w:b/>
          <w:bCs/>
        </w:rPr>
      </w:r>
    </w:p>
    <w:p>
      <w:pPr>
        <w:pStyle w:val="Normal"/>
        <w:spacing w:lineRule="exact" w:line="244"/>
        <w:rPr/>
      </w:pPr>
      <w:r>
        <w:rPr/>
        <w:t>SR. PRESIDENTE (Cribioli) - Se encuentra reservado el proyecto de ley por el cual se establece un plan piloto para la enseñanza del italiano en escuelas de la Provincia.</w:t>
      </w:r>
    </w:p>
    <w:p>
      <w:pPr>
        <w:pStyle w:val="Normal"/>
        <w:spacing w:lineRule="exact" w:line="244"/>
        <w:rPr/>
      </w:pPr>
      <w:r>
        <w:rPr/>
        <w:tab/>
        <w:t>Por Secretaría se dará lectura.</w:t>
      </w:r>
    </w:p>
    <w:p>
      <w:pPr>
        <w:pStyle w:val="Normal"/>
        <w:spacing w:lineRule="exact" w:line="244"/>
        <w:ind w:left="4536" w:hanging="567"/>
        <w:rPr/>
      </w:pPr>
      <w:r>
        <w:rPr>
          <w:b/>
          <w:bCs/>
          <w:i/>
          <w:iCs/>
          <w:sz w:val="16"/>
          <w:szCs w:val="16"/>
        </w:rPr>
        <w:t>-</w:t>
        <w:tab/>
        <w:t>Se lee:</w:t>
      </w:r>
      <w:r>
        <w:rPr/>
        <w:t xml:space="preserve"> </w:t>
      </w:r>
      <w:r>
        <w:rPr>
          <w:b/>
          <w:bCs/>
          <w:i/>
          <w:iCs/>
          <w:sz w:val="16"/>
          <w:szCs w:val="16"/>
        </w:rPr>
        <w:t>(Ver punto XXVIII).</w:t>
      </w:r>
    </w:p>
    <w:p>
      <w:pPr>
        <w:pStyle w:val="Normal"/>
        <w:spacing w:lineRule="exact" w:line="244"/>
        <w:rPr/>
      </w:pPr>
      <w:r>
        <w:rPr/>
        <w:t>SR. GUTIERREZ - Pido la palabra.</w:t>
      </w:r>
    </w:p>
    <w:p>
      <w:pPr>
        <w:pStyle w:val="Normal"/>
        <w:spacing w:lineRule="exact" w:line="244"/>
        <w:rPr/>
      </w:pPr>
      <w:r>
        <w:rPr/>
        <w:tab/>
        <w:t>Solicito que este proyecto sea tratado sobre tablas.</w:t>
      </w:r>
    </w:p>
    <w:p>
      <w:pPr>
        <w:pStyle w:val="Normal"/>
        <w:spacing w:lineRule="exact" w:line="244"/>
        <w:rPr/>
      </w:pPr>
      <w:r>
        <w:rPr/>
      </w:r>
    </w:p>
    <w:p>
      <w:pPr>
        <w:pStyle w:val="Normal"/>
        <w:spacing w:lineRule="exact" w:line="244"/>
        <w:rPr/>
      </w:pPr>
      <w:r>
        <w:rPr/>
        <w:t>SR. PRESIDENTE (Cribioli) - Se va a votar la moción formulada por el señor diputado Gutiérrez. Se requieren los dos tercios de votos.</w:t>
      </w:r>
    </w:p>
    <w:p>
      <w:pPr>
        <w:pStyle w:val="Normal"/>
        <w:spacing w:lineRule="exact" w:line="244"/>
        <w:ind w:left="4536" w:hanging="567"/>
        <w:rPr>
          <w:b/>
          <w:b/>
          <w:bCs/>
          <w:i/>
          <w:i/>
          <w:iCs/>
          <w:sz w:val="16"/>
          <w:szCs w:val="16"/>
        </w:rPr>
      </w:pPr>
      <w:r>
        <w:rPr>
          <w:b/>
          <w:bCs/>
          <w:i/>
          <w:iCs/>
          <w:sz w:val="16"/>
          <w:szCs w:val="16"/>
        </w:rPr>
        <w:t>-</w:t>
        <w:tab/>
        <w:t>Resulta afirmativa.</w:t>
      </w:r>
    </w:p>
    <w:p>
      <w:pPr>
        <w:pStyle w:val="Normal"/>
        <w:spacing w:lineRule="exact" w:line="244"/>
        <w:rPr/>
      </w:pPr>
      <w:r>
        <w:rPr/>
        <w:t>SR. PRESIDENTE (Cribioli) - En consideración.</w:t>
      </w:r>
    </w:p>
    <w:p>
      <w:pPr>
        <w:pStyle w:val="Normal"/>
        <w:spacing w:lineRule="exact" w:line="244"/>
        <w:rPr/>
      </w:pPr>
      <w:r>
        <w:rPr/>
      </w:r>
    </w:p>
    <w:p>
      <w:pPr>
        <w:pStyle w:val="Normal"/>
        <w:spacing w:lineRule="exact" w:line="244"/>
        <w:rPr/>
      </w:pPr>
      <w:r>
        <w:rPr/>
        <w:t>SR. MASCHERONI - Pido la palabra.</w:t>
      </w:r>
    </w:p>
    <w:p>
      <w:pPr>
        <w:pStyle w:val="Normal"/>
        <w:spacing w:lineRule="exact" w:line="244"/>
        <w:rPr/>
      </w:pPr>
      <w:r>
        <w:rPr/>
        <w:tab/>
        <w:t>Quiero hacer una pregunta a los diputados que firmaron este dictamen. No me opongo pero hemos votado planes pilotos para la enseñanza de portugués, inglés, ajedréz, y ahora italiano.</w:t>
      </w:r>
    </w:p>
    <w:p>
      <w:pPr>
        <w:pStyle w:val="Normal"/>
        <w:spacing w:lineRule="exact" w:line="244"/>
        <w:rPr/>
      </w:pPr>
      <w:r>
        <w:rPr/>
        <w:tab/>
        <w:t>¿Esto forma parte de una política organizada, razonablemente planificada en torno a un proyecto educativo? ¿Tiene que ver este proyecto con alguna comunidad en especial? ¿Están las escuelas de la Provincia en condiciones de llevar adelante este proyecto?</w:t>
      </w:r>
    </w:p>
    <w:p>
      <w:pPr>
        <w:pStyle w:val="Normal"/>
        <w:spacing w:lineRule="exact" w:line="244"/>
        <w:rPr/>
      </w:pPr>
      <w:r>
        <w:rPr/>
        <w:tab/>
        <w:t xml:space="preserve">Hago todas estas preguntas, porque ya ocurrió algo parecido cuando se introdujo el aprendizaje del portugués con vistas al Mercosur y en esa oportunidad objeté de la misma manera, porque creo que no están contemplados estos planes para conservar nuestra identidad cultural. </w:t>
      </w:r>
    </w:p>
    <w:p>
      <w:pPr>
        <w:pStyle w:val="Normal"/>
        <w:spacing w:lineRule="exact" w:line="244"/>
        <w:rPr/>
      </w:pPr>
      <w:r>
        <w:rPr/>
        <w:tab/>
        <w:t>En esta provincia hay una fuerte corriente inmigratoria italiana y creo que el criterio imperante debería ser tratar de entroncar este tema dentro de una comunidad educativa interesada en preservar las raíces de su idioma. No quisiera creer que esto está implementado para dar trabajo a profesores de uno u otro idioma, sin haber hecho un análisis profundo en la elaboración de esta prueba piloto. Al respecto, quisiera saber si una prueba piloto en diez escuelas es suficiente como para tener una evaluación de sus resultados, máxime si tenemos en cuenta la amplia geografía provincial y la cantidad de establecimientos educativos.</w:t>
      </w:r>
    </w:p>
    <w:p>
      <w:pPr>
        <w:pStyle w:val="Normal"/>
        <w:spacing w:lineRule="exact" w:line="244"/>
        <w:rPr/>
      </w:pPr>
      <w:r>
        <w:rPr/>
        <w:tab/>
        <w:t>También quisiera saber si se tuvo en cuenta que la escuela primaria va a aumentar el número de años y que habrá una nueva división de ciclos; también si esto se va a mantener en todos los niveles o va a ser recibida por algunos de ellos.</w:t>
      </w:r>
    </w:p>
    <w:p>
      <w:pPr>
        <w:pStyle w:val="Normal"/>
        <w:spacing w:lineRule="exact" w:line="244"/>
        <w:rPr/>
      </w:pPr>
      <w:r>
        <w:rPr/>
        <w:tab/>
        <w:t>Con todos estos cuestionamiento pretendo saber si se justifica la premura del tratamiento, ya que se ha pedido tratamiento sobre tablas, porque los argumentos y las razones esgrimidas por la Cámara de Senadores no me terminan de convencer ni las que surgen de una lectura del proyecto.</w:t>
      </w:r>
    </w:p>
    <w:p>
      <w:pPr>
        <w:pStyle w:val="Normal"/>
        <w:spacing w:lineRule="exact" w:line="244"/>
        <w:rPr/>
      </w:pPr>
      <w:r>
        <w:rPr/>
      </w:r>
    </w:p>
    <w:p>
      <w:pPr>
        <w:pStyle w:val="Normal"/>
        <w:spacing w:lineRule="exact" w:line="240"/>
        <w:ind w:right="-1" w:hanging="0"/>
        <w:rPr/>
      </w:pPr>
      <w:r>
        <w:rPr/>
        <w:t>SR. PRESIDENTE (Cribioli) - La Presidencia quiere aclarar al señor diputado preopinante que este proyecto viene con media sanción y ha sido iniciativa de los senadores Taborda y Montini. El proyecto original ha sufrido varias modificaciones y además en esta Cámara ha sido despachado por la Comisión de Educación con las firmas de los señores diputados Favario; Cavallotti; Bacalini y Pascutto.</w:t>
      </w:r>
    </w:p>
    <w:p>
      <w:pPr>
        <w:pStyle w:val="Normal"/>
        <w:spacing w:lineRule="exact" w:line="248"/>
        <w:rPr/>
      </w:pPr>
      <w:r>
        <w:rPr/>
        <w:t>SR. GUTIERREZ - Pido la palabra.</w:t>
      </w:r>
    </w:p>
    <w:p>
      <w:pPr>
        <w:pStyle w:val="Normal"/>
        <w:spacing w:lineRule="exact" w:line="248"/>
        <w:rPr/>
      </w:pPr>
      <w:r>
        <w:rPr/>
        <w:tab/>
        <w:t>Señor presidente, entiendo que son atendibles las observaciones del diputado Mascheroni; pero quiero aclararle que este tema se enmarca dentro de la tendencia de los nuevos planes educativos, fundamentalmente a partir de la sanción de la nueva Ley Federal de Educación y dentro del polilingüismo, que en la mayoría de los casos se aplica en los cursos superiores y en el polimodal se implementa un segundo idioma alternativo a opción de los alumnos.</w:t>
      </w:r>
    </w:p>
    <w:p>
      <w:pPr>
        <w:pStyle w:val="Normal"/>
        <w:spacing w:lineRule="exact" w:line="248"/>
        <w:rPr/>
      </w:pPr>
      <w:r>
        <w:rPr/>
        <w:tab/>
        <w:t>En la provincia de Santa Fe ya se ha implementado un plan experimental de las mismas características con el idioma francés, mediante un convenio con la Embajada de Francia que ha tenido resultados positivos.</w:t>
      </w:r>
    </w:p>
    <w:p>
      <w:pPr>
        <w:pStyle w:val="Normal"/>
        <w:spacing w:lineRule="exact" w:line="248"/>
        <w:rPr/>
      </w:pPr>
      <w:r>
        <w:rPr/>
        <w:tab/>
        <w:t xml:space="preserve">En este caso, hay una solicitud y un compromiso de la comunidad italiana para llevar adelante este plan, para ello solventará los gastos que demande. Esa es la razón por la cual se eliminó el artículo 3º ya que no había afectación presupuestaria y por ende no fue girado a la Comisión de Presupuesto y Hacienda. Toda esta documentación está agregada al expediente que diera origen al proyecto. </w:t>
      </w:r>
    </w:p>
    <w:p>
      <w:pPr>
        <w:pStyle w:val="Normal"/>
        <w:spacing w:lineRule="exact" w:line="248"/>
        <w:rPr/>
      </w:pPr>
      <w:r>
        <w:rPr/>
        <w:tab/>
        <w:t>Esta experiencia se intentará implementar en los departamentos San Martín, San Jerónimo y Castellanos en los cuales hay una fuerte comunidad italiana, más precisamente la piamontesa, esta última es la más comprometida con este proyecto y es la que va a hacer el aporte económico para llevar adelante esta prueba piloto.</w:t>
      </w:r>
    </w:p>
    <w:p>
      <w:pPr>
        <w:pStyle w:val="Normal"/>
        <w:spacing w:lineRule="exact" w:line="248"/>
        <w:rPr/>
      </w:pPr>
      <w:r>
        <w:rPr/>
        <w:tab/>
        <w:t>Sabemos que la implementación del polilingüismo en toda la provincia de Santa Fe intenta extender a todas las escuelas, por razones presupuestarias y en razón de la cantidad de profesores que se necesitan, es muy difícil, pero la tendencia es enseñar un idioma que preferentemente va a ser el inglés, pero también otorgando la posibilidad a los alumnos para que puedan optar por una segunda lengua, que puede ser el francés, el italiano o el portugués.</w:t>
      </w:r>
    </w:p>
    <w:p>
      <w:pPr>
        <w:pStyle w:val="Normal"/>
        <w:spacing w:lineRule="exact" w:line="248"/>
        <w:rPr/>
      </w:pPr>
      <w:r>
        <w:rPr/>
        <w:t xml:space="preserve"> </w:t>
      </w:r>
    </w:p>
    <w:p>
      <w:pPr>
        <w:pStyle w:val="Normal"/>
        <w:spacing w:lineRule="exact" w:line="248"/>
        <w:rPr/>
      </w:pPr>
      <w:r>
        <w:rPr/>
        <w:t>SR. PRESIDENTE (Cribioli) - Si no se hace más uso de la palabra, se va a votar en general.</w:t>
      </w:r>
    </w:p>
    <w:p>
      <w:pPr>
        <w:pStyle w:val="Normal"/>
        <w:spacing w:lineRule="exact" w:line="248"/>
        <w:ind w:left="4536" w:hanging="567"/>
        <w:rPr>
          <w:b/>
          <w:b/>
          <w:bCs/>
          <w:i/>
          <w:i/>
          <w:iCs/>
          <w:sz w:val="16"/>
          <w:szCs w:val="16"/>
        </w:rPr>
      </w:pPr>
      <w:r>
        <w:rPr>
          <w:b/>
          <w:bCs/>
          <w:i/>
          <w:iCs/>
          <w:sz w:val="16"/>
          <w:szCs w:val="16"/>
        </w:rPr>
        <w:t>-</w:t>
        <w:tab/>
        <w:t>Resulta aprobado.</w:t>
      </w:r>
    </w:p>
    <w:p>
      <w:pPr>
        <w:pStyle w:val="Normal"/>
        <w:spacing w:lineRule="exact" w:line="248"/>
        <w:ind w:left="4536" w:hanging="567"/>
        <w:rPr>
          <w:b/>
          <w:b/>
          <w:bCs/>
          <w:i/>
          <w:i/>
          <w:iCs/>
          <w:sz w:val="16"/>
          <w:szCs w:val="16"/>
        </w:rPr>
      </w:pPr>
      <w:r>
        <w:rPr>
          <w:b/>
          <w:bCs/>
          <w:i/>
          <w:iCs/>
          <w:sz w:val="16"/>
          <w:szCs w:val="16"/>
        </w:rPr>
        <w:t>-</w:t>
        <w:tab/>
        <w:t>En particular se aprueban sin observación los artículos 1º y 2º, siendo el 3º de forma.</w:t>
      </w:r>
    </w:p>
    <w:p>
      <w:pPr>
        <w:pStyle w:val="Normal"/>
        <w:spacing w:lineRule="exact" w:line="248"/>
        <w:jc w:val="center"/>
        <w:rPr>
          <w:b/>
          <w:b/>
          <w:bCs/>
        </w:rPr>
      </w:pPr>
      <w:r>
        <w:rPr>
          <w:b/>
          <w:bCs/>
        </w:rPr>
        <w:t>53</w:t>
      </w:r>
    </w:p>
    <w:p>
      <w:pPr>
        <w:pStyle w:val="Normal"/>
        <w:spacing w:lineRule="exact" w:line="248"/>
        <w:jc w:val="center"/>
        <w:rPr>
          <w:b/>
          <w:b/>
          <w:bCs/>
        </w:rPr>
      </w:pPr>
      <w:r>
        <w:rPr>
          <w:b/>
          <w:bCs/>
        </w:rPr>
        <w:t>COLEGIO DE INGENIEROS ESPECIALISTAS</w:t>
      </w:r>
    </w:p>
    <w:p>
      <w:pPr>
        <w:pStyle w:val="Normal"/>
        <w:spacing w:lineRule="exact" w:line="248"/>
        <w:jc w:val="center"/>
        <w:rPr>
          <w:b/>
          <w:b/>
          <w:bCs/>
        </w:rPr>
      </w:pPr>
      <w:r>
        <w:rPr>
          <w:b/>
          <w:bCs/>
        </w:rPr>
      </w:r>
    </w:p>
    <w:p>
      <w:pPr>
        <w:pStyle w:val="Normal"/>
        <w:spacing w:lineRule="exact" w:line="248"/>
        <w:rPr/>
      </w:pPr>
      <w:r>
        <w:rPr/>
        <w:t>SR. PRESIDENTE (Cribioli) - Corresponde considerar los proyectos votados con preferencia para la sesión del día de la fecha.</w:t>
      </w:r>
    </w:p>
    <w:p>
      <w:pPr>
        <w:pStyle w:val="Normal"/>
        <w:spacing w:lineRule="exact" w:line="248"/>
        <w:rPr/>
      </w:pPr>
      <w:r>
        <w:rPr/>
        <w:tab/>
        <w:t>En primer lugar, el proyecto de ley venido en revisión por el cual se crea el Colegio de Ingenieros Especialistas.</w:t>
      </w:r>
    </w:p>
    <w:p>
      <w:pPr>
        <w:pStyle w:val="Normal"/>
        <w:spacing w:lineRule="exact" w:line="248"/>
        <w:rPr/>
      </w:pPr>
      <w:r>
        <w:rPr/>
        <w:tab/>
        <w:t>Por Secretaría se dará lectura.</w:t>
      </w:r>
    </w:p>
    <w:p>
      <w:pPr>
        <w:pStyle w:val="Normal"/>
        <w:spacing w:lineRule="exact" w:line="248"/>
        <w:ind w:left="4536" w:hanging="567"/>
        <w:rPr>
          <w:b/>
          <w:b/>
          <w:bCs/>
          <w:i/>
          <w:i/>
          <w:iCs/>
          <w:sz w:val="16"/>
          <w:szCs w:val="16"/>
        </w:rPr>
      </w:pPr>
      <w:r>
        <w:rPr>
          <w:b/>
          <w:bCs/>
          <w:i/>
          <w:iCs/>
          <w:sz w:val="16"/>
          <w:szCs w:val="16"/>
        </w:rPr>
        <w:t>-</w:t>
        <w:tab/>
        <w:t>Se lee:</w:t>
      </w:r>
    </w:p>
    <w:p>
      <w:pPr>
        <w:pStyle w:val="Normal"/>
        <w:spacing w:lineRule="exact" w:line="248"/>
        <w:rPr/>
      </w:pPr>
      <w:r>
        <w:rPr/>
      </w:r>
    </w:p>
    <w:p>
      <w:pPr>
        <w:pStyle w:val="Normal"/>
        <w:spacing w:lineRule="exact" w:line="248"/>
        <w:rPr>
          <w:rFonts w:ascii="Univers" w:hAnsi="Univers" w:eastAsia="Univers" w:cs="Univers"/>
        </w:rPr>
      </w:pPr>
      <w:r>
        <w:rPr>
          <w:rFonts w:eastAsia="Univers" w:cs="Univers" w:ascii="Univers" w:hAnsi="Univers"/>
        </w:rPr>
        <w:t>Señores diputados:</w:t>
      </w:r>
    </w:p>
    <w:p>
      <w:pPr>
        <w:pStyle w:val="Normal"/>
        <w:spacing w:lineRule="exact" w:line="244"/>
        <w:rPr>
          <w:rFonts w:ascii="Univers" w:hAnsi="Univers" w:eastAsia="Univers" w:cs="Univers"/>
        </w:rPr>
      </w:pPr>
      <w:r>
        <w:rPr>
          <w:rFonts w:eastAsia="Univers" w:cs="Univers" w:ascii="Univers" w:hAnsi="Univers"/>
        </w:rPr>
        <w:tab/>
        <w:t>Vuestra Comisión de Asuntos Laborales, Gremiales y de Previsión ha considerado el proyecto de ley, venido en revisión, por el cual se crea el Colegio de Ingenieros Especialistas; y, por las razones expresadas en el mismo y las que oportunamente podrá dar su miembro informante, os aconseja le prestéis su aprobación.</w:t>
      </w:r>
    </w:p>
    <w:p>
      <w:pPr>
        <w:pStyle w:val="Normal"/>
        <w:spacing w:lineRule="exact" w:line="244"/>
        <w:jc w:val="center"/>
        <w:rPr>
          <w:b/>
          <w:b/>
          <w:bCs/>
          <w:i/>
          <w:i/>
          <w:iCs/>
          <w:sz w:val="16"/>
          <w:szCs w:val="16"/>
        </w:rPr>
      </w:pPr>
      <w:r>
        <w:rPr>
          <w:b/>
          <w:bCs/>
          <w:i/>
          <w:iCs/>
          <w:sz w:val="16"/>
          <w:szCs w:val="16"/>
        </w:rPr>
        <w:t>LA LEGISLATURA DE LA PROVINCIA SANCIONA CON FUERZA DE</w:t>
      </w:r>
    </w:p>
    <w:p>
      <w:pPr>
        <w:pStyle w:val="Normal"/>
        <w:spacing w:lineRule="exact" w:line="240"/>
        <w:ind w:right="-1" w:hanging="0"/>
        <w:jc w:val="center"/>
        <w:rPr>
          <w:b/>
          <w:b/>
          <w:bCs/>
          <w:i/>
          <w:i/>
          <w:iCs/>
          <w:sz w:val="16"/>
          <w:szCs w:val="16"/>
        </w:rPr>
      </w:pPr>
      <w:r>
        <w:rPr>
          <w:b/>
          <w:bCs/>
          <w:i/>
          <w:iCs/>
          <w:sz w:val="16"/>
          <w:szCs w:val="16"/>
        </w:rPr>
        <w:t>L E Y .</w:t>
      </w:r>
    </w:p>
    <w:p>
      <w:pPr>
        <w:pStyle w:val="Normal"/>
        <w:spacing w:lineRule="exact" w:line="240"/>
        <w:ind w:right="-1" w:hanging="0"/>
        <w:jc w:val="center"/>
        <w:rPr>
          <w:b/>
          <w:b/>
          <w:bCs/>
          <w:i/>
          <w:i/>
          <w:iCs/>
          <w:sz w:val="16"/>
          <w:szCs w:val="16"/>
        </w:rPr>
      </w:pPr>
      <w:r>
        <w:rPr>
          <w:b/>
          <w:bCs/>
          <w:i/>
          <w:iCs/>
          <w:sz w:val="16"/>
          <w:szCs w:val="16"/>
        </w:rPr>
      </w:r>
    </w:p>
    <w:p>
      <w:pPr>
        <w:pStyle w:val="Normal"/>
        <w:spacing w:lineRule="exact" w:line="240"/>
        <w:ind w:right="-1" w:hanging="0"/>
        <w:jc w:val="center"/>
        <w:rPr>
          <w:b/>
          <w:b/>
          <w:bCs/>
          <w:sz w:val="16"/>
          <w:szCs w:val="16"/>
        </w:rPr>
      </w:pPr>
      <w:r>
        <w:rPr>
          <w:b/>
          <w:bCs/>
          <w:sz w:val="16"/>
          <w:szCs w:val="16"/>
        </w:rPr>
        <w:t>TITULO  I - DEL COLEGIO DE INGENIEROS ESPECIALISTAS</w:t>
      </w:r>
    </w:p>
    <w:p>
      <w:pPr>
        <w:pStyle w:val="Normal"/>
        <w:spacing w:lineRule="exact" w:line="240"/>
        <w:ind w:right="-1" w:hanging="0"/>
        <w:jc w:val="center"/>
        <w:rPr>
          <w:b/>
          <w:b/>
          <w:bCs/>
          <w:sz w:val="16"/>
          <w:szCs w:val="16"/>
        </w:rPr>
      </w:pPr>
      <w:r>
        <w:rPr>
          <w:b/>
          <w:bCs/>
          <w:sz w:val="16"/>
          <w:szCs w:val="16"/>
        </w:rPr>
        <w:t>DE LA PROVINCIA DE SANTA FE</w:t>
      </w:r>
    </w:p>
    <w:p>
      <w:pPr>
        <w:pStyle w:val="Normal"/>
        <w:spacing w:lineRule="exact" w:line="240"/>
        <w:ind w:right="-1" w:hanging="0"/>
        <w:jc w:val="center"/>
        <w:rPr>
          <w:b/>
          <w:b/>
          <w:bCs/>
          <w:sz w:val="16"/>
          <w:szCs w:val="16"/>
        </w:rPr>
      </w:pPr>
      <w:r>
        <w:rPr>
          <w:b/>
          <w:bCs/>
          <w:sz w:val="16"/>
          <w:szCs w:val="16"/>
        </w:rPr>
      </w:r>
    </w:p>
    <w:p>
      <w:pPr>
        <w:pStyle w:val="Normal"/>
        <w:spacing w:lineRule="exact" w:line="240"/>
        <w:ind w:right="-1" w:hanging="0"/>
        <w:jc w:val="center"/>
        <w:rPr>
          <w:b/>
          <w:b/>
          <w:bCs/>
          <w:sz w:val="16"/>
          <w:szCs w:val="16"/>
        </w:rPr>
      </w:pPr>
      <w:r>
        <w:rPr>
          <w:b/>
          <w:bCs/>
          <w:sz w:val="16"/>
          <w:szCs w:val="16"/>
        </w:rPr>
        <w:t>CAPITULO I - DE SU CREACION Y REGIMEN LEGAL</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º - Créase en la Provincia de Santa Fe el Colegio de Ingenieros Especialistas, el que funcionará con el carácter de persona jurídica de Derecho Privado en ejercicio de funciones pública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º - El Colegio de Ingenieros Especialistas, a los efectos de su funcionamiento se divide en dos Colegios de Distritos a saber:</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Colegio de Distrito I, con sede en la ciudad de Santa Fe, tendrá competencia territorial sobre los siguientes departamentos: 9 de Julio, Vera, General Obligado, San Javier, La Capital, San Jerónimo, San Cristóbal, San Justo, Las Colonias, Garay y Castellano.</w:t>
      </w:r>
    </w:p>
    <w:p>
      <w:pPr>
        <w:pStyle w:val="Normal"/>
        <w:spacing w:lineRule="exact" w:line="240"/>
        <w:ind w:left="709" w:right="-1" w:hanging="709"/>
        <w:rPr>
          <w:rFonts w:ascii="Univers" w:hAnsi="Univers" w:eastAsia="Univers" w:cs="Univers"/>
        </w:rPr>
      </w:pPr>
      <w:r>
        <w:rPr>
          <w:rFonts w:eastAsia="Univers" w:cs="Univers" w:ascii="Univers" w:hAnsi="Univers"/>
        </w:rPr>
        <w:t>b)</w:t>
        <w:tab/>
        <w:t>El Colegio de Distrito II, con sede en la ciudad de Rosario, tendrá competencia territorial sobre los siguientes departamentos: Belgrano, Iriondo, San Lorenzo, Rosario, General López, Caseros, Constitución y San Martí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3º - La organización y el funcionamiento del Colegio de Ingenieros Especialistas de la Provincia de Santa Fe, se regirá por la presente, su reglamentación, por el Estatuto, Reglamento Interno y Código de Etica Profesional, que en su consecuencia se dicten, amén de las resoluciones y de los acuerdos que las instancias orgánicas del Colegio adopten en el ejercicio de sus atribucion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CAPITULO  II - OBJETOS - ATRIBUCIONES - MIEMBROS</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4º - El Colegio de Ingenieros Especialistas tendrá como finalidades primordiales, sin perjuicio de las que estatutariamente se le asignen, las siguient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Ejercer el contralor del ejercicio de la profesión.</w:t>
      </w:r>
    </w:p>
    <w:p>
      <w:pPr>
        <w:pStyle w:val="Normal"/>
        <w:spacing w:lineRule="exact" w:line="240"/>
        <w:ind w:left="709" w:right="-1" w:hanging="709"/>
        <w:rPr>
          <w:rFonts w:ascii="Univers" w:hAnsi="Univers" w:eastAsia="Univers" w:cs="Univers"/>
        </w:rPr>
      </w:pPr>
      <w:r>
        <w:rPr>
          <w:rFonts w:eastAsia="Univers" w:cs="Univers" w:ascii="Univers" w:hAnsi="Univers"/>
        </w:rPr>
        <w:t>b)</w:t>
        <w:tab/>
        <w:t>Ejercer el gobierno de la matrícula profesional.</w:t>
      </w:r>
    </w:p>
    <w:p>
      <w:pPr>
        <w:pStyle w:val="Normal"/>
        <w:spacing w:lineRule="exact" w:line="240"/>
        <w:ind w:left="709" w:right="-1" w:hanging="709"/>
        <w:rPr>
          <w:rFonts w:ascii="Univers" w:hAnsi="Univers" w:eastAsia="Univers" w:cs="Univers"/>
        </w:rPr>
      </w:pPr>
      <w:r>
        <w:rPr>
          <w:rFonts w:eastAsia="Univers" w:cs="Univers" w:ascii="Univers" w:hAnsi="Univers"/>
        </w:rPr>
        <w:t>c)</w:t>
        <w:tab/>
        <w:t>Ejercer el poder disciplinario sobre los colegiados.</w:t>
      </w:r>
    </w:p>
    <w:p>
      <w:pPr>
        <w:pStyle w:val="Normal"/>
        <w:spacing w:lineRule="exact" w:line="240"/>
        <w:ind w:left="709" w:right="-1" w:hanging="709"/>
        <w:rPr>
          <w:rFonts w:ascii="Univers" w:hAnsi="Univers" w:eastAsia="Univers" w:cs="Univers"/>
        </w:rPr>
      </w:pPr>
      <w:r>
        <w:rPr>
          <w:rFonts w:eastAsia="Univers" w:cs="Univers" w:ascii="Univers" w:hAnsi="Univers"/>
        </w:rPr>
        <w:t>d)</w:t>
        <w:tab/>
        <w:t>Vigilar el cumplimiento de la presente ley y de toda otra disposición emergente de las leyes, decretos o resoluciones del Colegio mismo que tenga relación con la profesión.</w:t>
      </w:r>
    </w:p>
    <w:p>
      <w:pPr>
        <w:pStyle w:val="Normal"/>
        <w:spacing w:lineRule="exact" w:line="240"/>
        <w:ind w:left="709" w:right="-1" w:hanging="709"/>
        <w:rPr>
          <w:rFonts w:ascii="Univers" w:hAnsi="Univers" w:eastAsia="Univers" w:cs="Univers"/>
        </w:rPr>
      </w:pPr>
      <w:r>
        <w:rPr>
          <w:rFonts w:eastAsia="Univers" w:cs="Univers" w:ascii="Univers" w:hAnsi="Univers"/>
        </w:rPr>
        <w:t>e)</w:t>
        <w:tab/>
        <w:t>Velar porque nadie ejerza la misma sin estar debidamente autorizado para ello. Combatirá el ejercicio ilegal de la profesión dictaminando sobre los sumarios que se realicen y/o promoviendo las acciones que fuere menester.</w:t>
      </w:r>
    </w:p>
    <w:p>
      <w:pPr>
        <w:pStyle w:val="Normal"/>
        <w:spacing w:lineRule="exact" w:line="240"/>
        <w:ind w:left="709" w:right="-1" w:hanging="709"/>
        <w:rPr>
          <w:rFonts w:ascii="Univers" w:hAnsi="Univers" w:eastAsia="Univers" w:cs="Univers"/>
        </w:rPr>
      </w:pPr>
      <w:r>
        <w:rPr>
          <w:rFonts w:eastAsia="Univers" w:cs="Univers" w:ascii="Univers" w:hAnsi="Univers"/>
        </w:rPr>
        <w:t>f)</w:t>
        <w:tab/>
        <w:t>Dar inmediata intervención al Ministerio Fiscal en caso de denuncias constataciones que conlleven la comisión de delitos de acción pública.</w:t>
      </w:r>
    </w:p>
    <w:p>
      <w:pPr>
        <w:pStyle w:val="Normal"/>
        <w:spacing w:lineRule="exact" w:line="240"/>
        <w:ind w:left="709" w:right="-1" w:hanging="709"/>
        <w:rPr>
          <w:rFonts w:ascii="Univers" w:hAnsi="Univers" w:eastAsia="Univers" w:cs="Univers"/>
        </w:rPr>
      </w:pPr>
      <w:r>
        <w:rPr>
          <w:rFonts w:eastAsia="Univers" w:cs="Univers" w:ascii="Univers" w:hAnsi="Univers"/>
        </w:rPr>
        <w:t>g)</w:t>
        <w:tab/>
        <w:t>Representar a los colegiados ante los Poderes Públicos.</w:t>
      </w:r>
    </w:p>
    <w:p>
      <w:pPr>
        <w:pStyle w:val="Normal"/>
        <w:spacing w:lineRule="exact" w:line="240"/>
        <w:ind w:left="709" w:right="-1" w:hanging="709"/>
        <w:rPr>
          <w:rFonts w:ascii="Univers" w:hAnsi="Univers" w:eastAsia="Univers" w:cs="Univers"/>
        </w:rPr>
      </w:pPr>
      <w:r>
        <w:rPr>
          <w:rFonts w:eastAsia="Univers" w:cs="Univers" w:ascii="Univers" w:hAnsi="Univers"/>
        </w:rPr>
        <w:t>h)</w:t>
        <w:tab/>
        <w:t>Peticionar y velar por la protección de los derechos de los Ingenieros Especialistas para asegurar las más amplias garantías en el ejercicio de la profesión.</w:t>
      </w:r>
    </w:p>
    <w:p>
      <w:pPr>
        <w:pStyle w:val="Normal"/>
        <w:spacing w:lineRule="exact" w:line="248"/>
        <w:ind w:left="709" w:hanging="709"/>
        <w:rPr>
          <w:rFonts w:ascii="Univers" w:hAnsi="Univers" w:eastAsia="Univers" w:cs="Univers"/>
        </w:rPr>
      </w:pPr>
      <w:r>
        <w:rPr>
          <w:rFonts w:eastAsia="Univers" w:cs="Univers" w:ascii="Univers" w:hAnsi="Univers"/>
        </w:rPr>
        <w:t>i)</w:t>
        <w:tab/>
        <w:t>Representar y defender a los colegiados asegurando el decoro, la independencia y la individualidad de la profesión.</w:t>
      </w:r>
    </w:p>
    <w:p>
      <w:pPr>
        <w:pStyle w:val="Normal"/>
        <w:spacing w:lineRule="exact" w:line="248"/>
        <w:ind w:left="709" w:hanging="709"/>
        <w:rPr>
          <w:rFonts w:ascii="Univers" w:hAnsi="Univers" w:eastAsia="Univers" w:cs="Univers"/>
        </w:rPr>
      </w:pPr>
      <w:r>
        <w:rPr>
          <w:rFonts w:eastAsia="Univers" w:cs="Univers" w:ascii="Univers" w:hAnsi="Univers"/>
        </w:rPr>
        <w:t>j)</w:t>
        <w:tab/>
        <w:t>Propender el mejoramiento profesional en todos sus aspectos; científicos, técnico, cultural, social y fomentar el espíritu de solidaridad y recíproca consideración entre los Ingenieros Especialistas.</w:t>
      </w:r>
    </w:p>
    <w:p>
      <w:pPr>
        <w:pStyle w:val="Normal"/>
        <w:spacing w:lineRule="exact" w:line="248"/>
        <w:ind w:left="709" w:hanging="709"/>
        <w:rPr>
          <w:rFonts w:ascii="Univers" w:hAnsi="Univers" w:eastAsia="Univers" w:cs="Univers"/>
        </w:rPr>
      </w:pPr>
      <w:r>
        <w:rPr>
          <w:rFonts w:eastAsia="Univers" w:cs="Univers" w:ascii="Univers" w:hAnsi="Univers"/>
        </w:rPr>
        <w:t>k)</w:t>
        <w:tab/>
        <w:t>Contribuir el estudio y solución de los problemas que en cualquier forma afecten al ejercicio profesional.</w:t>
      </w:r>
    </w:p>
    <w:p>
      <w:pPr>
        <w:pStyle w:val="Normal"/>
        <w:spacing w:lineRule="exact" w:line="248"/>
        <w:ind w:left="709" w:hanging="709"/>
        <w:rPr>
          <w:rFonts w:ascii="Univers" w:hAnsi="Univers" w:eastAsia="Univers" w:cs="Univers"/>
        </w:rPr>
      </w:pPr>
      <w:r>
        <w:rPr>
          <w:rFonts w:eastAsia="Univers" w:cs="Univers" w:ascii="Univers" w:hAnsi="Univers"/>
        </w:rPr>
        <w:t>l)</w:t>
        <w:tab/>
        <w:t>Colaborar con los Organismos del Estado en la elaboración de proyectos de ley, programas e iniciativas que requieran la participación de la especialidad, proporcionando su asesoramiento.</w:t>
      </w:r>
    </w:p>
    <w:p>
      <w:pPr>
        <w:pStyle w:val="Normal"/>
        <w:spacing w:lineRule="exact" w:line="248"/>
        <w:ind w:left="709" w:hanging="709"/>
        <w:rPr>
          <w:rFonts w:ascii="Univers" w:hAnsi="Univers" w:eastAsia="Univers" w:cs="Univers"/>
        </w:rPr>
      </w:pPr>
      <w:r>
        <w:rPr>
          <w:rFonts w:eastAsia="Univers" w:cs="Univers" w:ascii="Univers" w:hAnsi="Univers"/>
        </w:rPr>
        <w:t>ll)</w:t>
        <w:tab/>
        <w:t>Propiciar y estimular la investigación científica.</w:t>
      </w:r>
    </w:p>
    <w:p>
      <w:pPr>
        <w:pStyle w:val="Normal"/>
        <w:spacing w:lineRule="exact" w:line="248"/>
        <w:ind w:left="709" w:hanging="709"/>
        <w:rPr>
          <w:rFonts w:ascii="Univers" w:hAnsi="Univers" w:eastAsia="Univers" w:cs="Univers"/>
        </w:rPr>
      </w:pPr>
      <w:r>
        <w:rPr>
          <w:rFonts w:eastAsia="Univers" w:cs="Univers" w:ascii="Univers" w:hAnsi="Univers"/>
        </w:rPr>
        <w:t>m)</w:t>
        <w:tab/>
        <w:t>Realizar o promover la organización o participación en congresos, jornadas, conferencias, cursos, cursillos, de actualización técnica, científica y profesional referida a la Ingeniería Especializada.</w:t>
      </w:r>
    </w:p>
    <w:p>
      <w:pPr>
        <w:pStyle w:val="Normal"/>
        <w:spacing w:lineRule="exact" w:line="248"/>
        <w:ind w:left="709" w:hanging="709"/>
        <w:rPr>
          <w:rFonts w:ascii="Univers" w:hAnsi="Univers" w:eastAsia="Univers" w:cs="Univers"/>
        </w:rPr>
      </w:pPr>
      <w:r>
        <w:rPr>
          <w:rFonts w:eastAsia="Univers" w:cs="Univers" w:ascii="Univers" w:hAnsi="Univers"/>
        </w:rPr>
        <w:t>n)</w:t>
        <w:tab/>
        <w:t>Establecer vínculos con entidades análogas. Integrar federaciones o confederaciones.</w:t>
      </w:r>
    </w:p>
    <w:p>
      <w:pPr>
        <w:pStyle w:val="Normal"/>
        <w:spacing w:lineRule="exact" w:line="248"/>
        <w:ind w:left="709" w:hanging="709"/>
        <w:rPr>
          <w:rFonts w:ascii="Univers" w:hAnsi="Univers" w:eastAsia="Univers" w:cs="Univers"/>
        </w:rPr>
      </w:pPr>
      <w:r>
        <w:rPr>
          <w:rFonts w:eastAsia="Univers" w:cs="Univers" w:ascii="Univers" w:hAnsi="Univers"/>
        </w:rPr>
        <w:t>ñ)</w:t>
        <w:tab/>
        <w:t>Adquirir, enajenar, gravar y administrar bienes, aceptar legados y donaciones, los que sólo podrán destinarse al cumplimiento de los fines de la institución.</w:t>
      </w:r>
    </w:p>
    <w:p>
      <w:pPr>
        <w:pStyle w:val="Normal"/>
        <w:spacing w:lineRule="exact" w:line="248"/>
        <w:ind w:left="709" w:hanging="709"/>
        <w:rPr>
          <w:rFonts w:ascii="Univers" w:hAnsi="Univers" w:eastAsia="Univers" w:cs="Univers"/>
        </w:rPr>
      </w:pPr>
      <w:r>
        <w:rPr>
          <w:rFonts w:eastAsia="Univers" w:cs="Univers" w:ascii="Univers" w:hAnsi="Univers"/>
        </w:rPr>
        <w:t>o)</w:t>
        <w:tab/>
        <w:t>Recaudar los importes correspondientes a derechos de matriculación, cuotas periódicas, contribuciones extraordinarias, tasas y multas que deban abonar los colegiados.</w:t>
      </w:r>
    </w:p>
    <w:p>
      <w:pPr>
        <w:pStyle w:val="Normal"/>
        <w:spacing w:lineRule="exact" w:line="248"/>
        <w:ind w:left="709" w:hanging="709"/>
        <w:rPr>
          <w:rFonts w:ascii="Univers" w:hAnsi="Univers" w:eastAsia="Univers" w:cs="Univers"/>
        </w:rPr>
      </w:pPr>
      <w:r>
        <w:rPr>
          <w:rFonts w:eastAsia="Univers" w:cs="Univers" w:ascii="Univers" w:hAnsi="Univers"/>
        </w:rPr>
        <w:t>p)</w:t>
        <w:tab/>
        <w:t>Intervenir como árbitro en las cuestiones atinentes al ejercicio profesional que se le sometan y evacuar las consultas que se le formulen.</w:t>
      </w:r>
    </w:p>
    <w:p>
      <w:pPr>
        <w:pStyle w:val="Normal"/>
        <w:spacing w:lineRule="exact" w:line="248"/>
        <w:ind w:left="709" w:hanging="709"/>
        <w:rPr>
          <w:rFonts w:ascii="Univers" w:hAnsi="Univers" w:eastAsia="Univers" w:cs="Univers"/>
        </w:rPr>
      </w:pPr>
      <w:r>
        <w:rPr>
          <w:rFonts w:eastAsia="Univers" w:cs="Univers" w:ascii="Univers" w:hAnsi="Univers"/>
        </w:rPr>
        <w:t>q)</w:t>
        <w:tab/>
        <w:t>Elegir sus propias autoridades y dictar sus reglamentos internos.</w:t>
      </w:r>
    </w:p>
    <w:p>
      <w:pPr>
        <w:pStyle w:val="Normal"/>
        <w:spacing w:lineRule="exact" w:line="248"/>
        <w:ind w:left="709" w:hanging="709"/>
        <w:rPr>
          <w:rFonts w:ascii="Univers" w:hAnsi="Univers" w:eastAsia="Univers" w:cs="Univers"/>
        </w:rPr>
      </w:pPr>
      <w:r>
        <w:rPr>
          <w:rFonts w:eastAsia="Univers" w:cs="Univers" w:ascii="Univers" w:hAnsi="Univers"/>
        </w:rPr>
        <w:t>r)</w:t>
        <w:tab/>
        <w:t>Asegurar por todos los medios lícitos, mediante toda clase de gestiones y disposiciones interna dentro de las facultades que le son propias (ya que la enumeración precedente no es taxativa) el más alto grado de organización profesional, en consonancia con el espíritu y la letra de la presente ley.</w:t>
      </w:r>
    </w:p>
    <w:p>
      <w:pPr>
        <w:pStyle w:val="Normal"/>
        <w:spacing w:lineRule="exact" w:line="248"/>
        <w:ind w:left="709" w:hanging="709"/>
        <w:rPr>
          <w:rFonts w:ascii="Univers" w:hAnsi="Univers" w:eastAsia="Univers" w:cs="Univers"/>
        </w:rPr>
      </w:pPr>
      <w:r>
        <w:rPr>
          <w:rFonts w:eastAsia="Univers" w:cs="Univers" w:ascii="Univers" w:hAnsi="Univers"/>
        </w:rPr>
        <w:t>s)</w:t>
        <w:tab/>
        <w:t>Realizar todos los actos que fueren menester para la concreción de los fines precedentemente consignados.</w:t>
      </w:r>
    </w:p>
    <w:p>
      <w:pPr>
        <w:pStyle w:val="Normal"/>
        <w:spacing w:lineRule="exact" w:line="248"/>
        <w:ind w:left="709" w:hanging="709"/>
        <w:rPr>
          <w:rFonts w:ascii="Univers" w:hAnsi="Univers" w:eastAsia="Univers" w:cs="Univers"/>
        </w:rPr>
      </w:pPr>
      <w:r>
        <w:rPr>
          <w:rFonts w:eastAsia="Univers" w:cs="Univers" w:ascii="Univers" w:hAnsi="Univers"/>
        </w:rPr>
        <w:t>t)</w:t>
        <w:tab/>
        <w:t>Habilitar las delegaciones cuya creación se dispongan, a propuesta de los matriculados, así como supervisar su funcionamiento.</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Artículo 5º - Son miembros del Colegio de Ingenieros Especialistas de la Provincia de Santa Fe, quienes ejerzan dicha profesión en el ámbito de su territorio, con los alcances que en cada caso hubieren fijado a los respectivos títulos las autoridades educacionales competentes y con arreglo a las disposiciones de la presente ley.</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jc w:val="center"/>
        <w:rPr>
          <w:b/>
          <w:b/>
          <w:bCs/>
          <w:sz w:val="16"/>
          <w:szCs w:val="16"/>
        </w:rPr>
      </w:pPr>
      <w:r>
        <w:rPr>
          <w:b/>
          <w:bCs/>
          <w:sz w:val="16"/>
          <w:szCs w:val="16"/>
        </w:rPr>
        <w:t>CAPITULO  III - DE LAS AUTORIDADES</w:t>
      </w:r>
    </w:p>
    <w:p>
      <w:pPr>
        <w:pStyle w:val="Normal"/>
        <w:spacing w:lineRule="exact" w:line="248"/>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8"/>
        <w:rPr>
          <w:rFonts w:ascii="Univers" w:hAnsi="Univers" w:eastAsia="Univers" w:cs="Univers"/>
        </w:rPr>
      </w:pPr>
      <w:r>
        <w:rPr>
          <w:rFonts w:eastAsia="Univers" w:cs="Univers" w:ascii="Univers" w:hAnsi="Univers"/>
        </w:rPr>
        <w:t>Artículo 6º - El gobierno del Colegio será ejercido por:</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1)</w:t>
        <w:tab/>
        <w:t>En el Colegio Provincial por:</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a)</w:t>
        <w:tab/>
        <w:t>Las Asambleas Ordinarias y Extraordinarias de matriculados de la Provincia.</w:t>
      </w:r>
    </w:p>
    <w:p>
      <w:pPr>
        <w:pStyle w:val="Normal"/>
        <w:spacing w:lineRule="exact" w:line="248"/>
        <w:rPr>
          <w:rFonts w:ascii="Univers" w:hAnsi="Univers" w:eastAsia="Univers" w:cs="Univers"/>
        </w:rPr>
      </w:pPr>
      <w:r>
        <w:rPr>
          <w:rFonts w:eastAsia="Univers" w:cs="Univers" w:ascii="Univers" w:hAnsi="Univers"/>
        </w:rPr>
        <w:t>b)</w:t>
        <w:tab/>
        <w:t>El Directorio General.</w:t>
      </w:r>
    </w:p>
    <w:p>
      <w:pPr>
        <w:pStyle w:val="Normal"/>
        <w:spacing w:lineRule="exact" w:line="240"/>
        <w:ind w:right="-1" w:hanging="0"/>
        <w:rPr>
          <w:rFonts w:ascii="Univers" w:hAnsi="Univers" w:eastAsia="Univers" w:cs="Univers"/>
        </w:rPr>
      </w:pPr>
      <w:r>
        <w:rPr>
          <w:rFonts w:eastAsia="Univers" w:cs="Univers" w:ascii="Univers" w:hAnsi="Univers"/>
        </w:rPr>
        <w:t>c)</w:t>
        <w:tab/>
        <w:t>El Tribunal de Etica Profesional y Disciplina.</w:t>
      </w:r>
    </w:p>
    <w:p>
      <w:pPr>
        <w:pStyle w:val="Normal"/>
        <w:spacing w:lineRule="exact" w:line="248"/>
        <w:rPr>
          <w:rFonts w:ascii="Univers" w:hAnsi="Univers" w:eastAsia="Univers" w:cs="Univers"/>
        </w:rPr>
      </w:pPr>
      <w:r>
        <w:rPr>
          <w:rFonts w:eastAsia="Univers" w:cs="Univers" w:ascii="Univers" w:hAnsi="Univers"/>
        </w:rPr>
        <w:tab/>
        <w:t>El Directorio General tendrá como sede la del Distrito que ejerza la Presidencia, estableciendo los lugares de las sedes correspondientes a la de los domicilios de los Colegios de Distritos.</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2)</w:t>
        <w:tab/>
        <w:t>En el Colegio de Distrito, el gobierno será ejercido por:</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ind w:left="709" w:hanging="709"/>
        <w:rPr>
          <w:rFonts w:ascii="Univers" w:hAnsi="Univers" w:eastAsia="Univers" w:cs="Univers"/>
        </w:rPr>
      </w:pPr>
      <w:r>
        <w:rPr>
          <w:rFonts w:eastAsia="Univers" w:cs="Univers" w:ascii="Univers" w:hAnsi="Univers"/>
        </w:rPr>
        <w:t>a)</w:t>
        <w:tab/>
        <w:t>Las Asambleas Ordinarias y Extraordinarias de matriculados de cada Distrito.</w:t>
      </w:r>
    </w:p>
    <w:p>
      <w:pPr>
        <w:pStyle w:val="Normal"/>
        <w:spacing w:lineRule="exact" w:line="248"/>
        <w:ind w:left="709" w:hanging="709"/>
        <w:rPr>
          <w:rFonts w:ascii="Univers" w:hAnsi="Univers" w:eastAsia="Univers" w:cs="Univers"/>
        </w:rPr>
      </w:pPr>
      <w:r>
        <w:rPr>
          <w:rFonts w:eastAsia="Univers" w:cs="Univers" w:ascii="Univers" w:hAnsi="Univers"/>
        </w:rPr>
        <w:t>b)</w:t>
        <w:tab/>
        <w:t>El Directorio de Distrito, cuyo cargo de Presidente será ejercido por un profesional Ingeniero en cualquiera de las especialidades registradas en el Colegio y estará integrado por igual número de miembros titulares y suplentes de cada una de las cuatro siguientes áreas:</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w:t>
        <w:tab/>
        <w:t>Area de la Ingenierías Químicas.</w:t>
      </w:r>
    </w:p>
    <w:p>
      <w:pPr>
        <w:pStyle w:val="Normal"/>
        <w:spacing w:lineRule="exact" w:line="248"/>
        <w:rPr>
          <w:rFonts w:ascii="Univers" w:hAnsi="Univers" w:eastAsia="Univers" w:cs="Univers"/>
        </w:rPr>
      </w:pPr>
      <w:r>
        <w:rPr>
          <w:rFonts w:eastAsia="Univers" w:cs="Univers" w:ascii="Univers" w:hAnsi="Univers"/>
        </w:rPr>
        <w:t>-</w:t>
        <w:tab/>
        <w:t>Area de la Ingeniería Electricista.</w:t>
      </w:r>
    </w:p>
    <w:p>
      <w:pPr>
        <w:pStyle w:val="Normal"/>
        <w:spacing w:lineRule="exact" w:line="248"/>
        <w:rPr>
          <w:rFonts w:ascii="Univers" w:hAnsi="Univers" w:eastAsia="Univers" w:cs="Univers"/>
        </w:rPr>
      </w:pPr>
      <w:r>
        <w:rPr>
          <w:rFonts w:eastAsia="Univers" w:cs="Univers" w:ascii="Univers" w:hAnsi="Univers"/>
        </w:rPr>
        <w:t>-</w:t>
        <w:tab/>
        <w:t>Area de la Ingeniería Mecánica.</w:t>
      </w:r>
    </w:p>
    <w:p>
      <w:pPr>
        <w:pStyle w:val="Normal"/>
        <w:spacing w:lineRule="exact" w:line="248"/>
        <w:rPr>
          <w:rFonts w:ascii="Univers" w:hAnsi="Univers" w:eastAsia="Univers" w:cs="Univers"/>
        </w:rPr>
      </w:pPr>
      <w:r>
        <w:rPr>
          <w:rFonts w:eastAsia="Univers" w:cs="Univers" w:ascii="Univers" w:hAnsi="Univers"/>
        </w:rPr>
        <w:t>-</w:t>
        <w:tab/>
        <w:t>Area de las demás Especialidades.</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c)</w:t>
        <w:tab/>
        <w:t>La Comisión Revisora de Cuentas.</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Artículo 7º - El desempeño de los cargos en los Directorios de Distrito y en el Tribunal de Disciplina y Etica Profesional, son obligatorios, salvo dispensa otorgada por el propio Organo a petición fundado del interesado.</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jc w:val="center"/>
        <w:rPr>
          <w:b/>
          <w:b/>
          <w:bCs/>
          <w:sz w:val="16"/>
          <w:szCs w:val="16"/>
        </w:rPr>
      </w:pPr>
      <w:r>
        <w:rPr>
          <w:b/>
          <w:bCs/>
          <w:sz w:val="16"/>
          <w:szCs w:val="16"/>
        </w:rPr>
        <w:t>CAPITULO IV - DE LOS ESTATUTOS Y FUNCIONAMIENTO</w:t>
      </w:r>
    </w:p>
    <w:p>
      <w:pPr>
        <w:pStyle w:val="Normal"/>
        <w:spacing w:lineRule="exact" w:line="248"/>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8"/>
        <w:rPr>
          <w:rFonts w:ascii="Univers" w:hAnsi="Univers" w:eastAsia="Univers" w:cs="Univers"/>
        </w:rPr>
      </w:pPr>
      <w:r>
        <w:rPr>
          <w:rFonts w:eastAsia="Univers" w:cs="Univers" w:ascii="Univers" w:hAnsi="Univers"/>
        </w:rPr>
        <w:t>Artículo 8º - El Ministerio de Gobierno de la Provincia de Santa Fe, dentro de los noventa (90) días de vigencia de la presente ley, convocará las respectivas Asambleas Extraordinarias en ambos Distritos, en los que se elegirán los primeros Directorios de Distrito.</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8"/>
        <w:rPr>
          <w:rFonts w:ascii="Univers" w:hAnsi="Univers" w:eastAsia="Univers" w:cs="Univers"/>
        </w:rPr>
      </w:pPr>
      <w:r>
        <w:rPr>
          <w:rFonts w:eastAsia="Univers" w:cs="Univers" w:ascii="Univers" w:hAnsi="Univers"/>
        </w:rPr>
        <w:t>Artículo 9º - Dentro de los noventa (90) días de constitución de Directorios de Distritos, el Directorio General, conformado por los miembros titulares de ambos Distritos, convocará a una Asamblea Extraordinaria Provincial en la que se pondrá a consideración el Proyecto de Estatuto y luego de aprobado, se elegirán los miembros del Tribunal de Disciplina y Etica Profesional.</w:t>
      </w:r>
    </w:p>
    <w:p>
      <w:pPr>
        <w:pStyle w:val="Normal"/>
        <w:spacing w:lineRule="exact" w:line="248"/>
        <w:rPr>
          <w:rFonts w:ascii="Univers" w:hAnsi="Univers" w:eastAsia="Univers" w:cs="Univers"/>
        </w:rPr>
      </w:pPr>
      <w:r>
        <w:rPr>
          <w:rFonts w:eastAsia="Univers" w:cs="Univers" w:ascii="Univers" w:hAnsi="Univers"/>
        </w:rPr>
        <w:tab/>
        <w:t>La Convocatoria deberá hacerse con una antelación no menor de quince (15) días a la fecha de realización de la Asamblea y efectuarse la publicación de la misma en el Boletín Oficial y en un diario de circulación de toda la Provincia o de las ciudades de Santa Fe y Rosario, durante tres (3) días consecutivos. Tendrán voz y voto todos los colegiados con matrícula vigente, conforme a lo previsto en el Capítulo pertinente. La asamblea podrá sesionar a la hora fijada en la convocatoria, con un tercio de los colegiados habilitados, y media hora después con la cantidad que se halle presente, siempre que la misma supere a la de miembros del Directorio General. Las decisiones que se adopten serán por mayoría simple.</w:t>
      </w:r>
    </w:p>
    <w:p>
      <w:pPr>
        <w:pStyle w:val="Normal"/>
        <w:spacing w:lineRule="exact" w:line="248"/>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0º - El Estatuto consagrará los principios del artículo 5º de la Ley Nº 11.089 y contendrá, como mínimo:</w:t>
      </w:r>
    </w:p>
    <w:p>
      <w:pPr>
        <w:pStyle w:val="Normal"/>
        <w:spacing w:lineRule="exact" w:line="240"/>
        <w:ind w:left="709" w:right="-1" w:hanging="709"/>
        <w:rPr>
          <w:rFonts w:ascii="Univers" w:hAnsi="Univers" w:eastAsia="Univers" w:cs="Univers"/>
        </w:rPr>
      </w:pPr>
      <w:r>
        <w:rPr>
          <w:rFonts w:eastAsia="Univers" w:cs="Univers" w:ascii="Univers" w:hAnsi="Univers"/>
        </w:rPr>
        <w:t>a)</w:t>
        <w:tab/>
        <w:t>Las normas sobre Asambleas Ordinarias y Extraordinarias, tanto respecto a convocatoria, casos, quórum, mayorías, modalidades del voto, sanciones y demás especificaciones pertinentes.</w:t>
      </w:r>
    </w:p>
    <w:p>
      <w:pPr>
        <w:pStyle w:val="Normal"/>
        <w:spacing w:lineRule="exact" w:line="240"/>
        <w:ind w:left="709" w:right="-1" w:hanging="709"/>
        <w:rPr>
          <w:rFonts w:ascii="Univers" w:hAnsi="Univers" w:eastAsia="Univers" w:cs="Univers"/>
        </w:rPr>
      </w:pPr>
      <w:r>
        <w:rPr>
          <w:rFonts w:eastAsia="Univers" w:cs="Univers" w:ascii="Univers" w:hAnsi="Univers"/>
        </w:rPr>
        <w:tab/>
        <w:t>La convocatoria a Asamblea deberá publicarse durante tres (3) días en el Boletín Oficial y en un diario de circulación en toda la Provincia o de las ciudades de Santa Fe y Rosario, según corresponda, en las Asociaciones Profesionales y otros medios complementarios que considere el Directorio, con una anticipación no menor de treinta (30) días corridos a la fecha de realización y orden del día. Es absolutamente nula toda resolución que se adopte sobre cuestiones no incluídas en el.</w:t>
      </w:r>
    </w:p>
    <w:p>
      <w:pPr>
        <w:pStyle w:val="Normal"/>
        <w:spacing w:lineRule="exact" w:line="240"/>
        <w:ind w:left="709" w:right="-1" w:hanging="709"/>
        <w:rPr>
          <w:rFonts w:ascii="Univers" w:hAnsi="Univers" w:eastAsia="Univers" w:cs="Univers"/>
        </w:rPr>
      </w:pPr>
      <w:r>
        <w:rPr>
          <w:rFonts w:eastAsia="Univers" w:cs="Univers" w:ascii="Univers" w:hAnsi="Univers"/>
        </w:rPr>
        <w:t>b)</w:t>
        <w:tab/>
        <w:t>Los preceptos sobre organización y funcionamiento del Directorio General, Directorios de Distrito y demás Organos de Gobierno, estableciendo sus miembros componentes, cargos, modalidades de elección, quórum, mayorías, reelecciones, requisitos de elegibilidad, facultades del cuerpo y demás atribuciones correspondientes.</w:t>
      </w:r>
    </w:p>
    <w:p>
      <w:pPr>
        <w:pStyle w:val="Normal"/>
        <w:spacing w:lineRule="exact" w:line="240"/>
        <w:ind w:left="709" w:right="-1" w:hanging="709"/>
        <w:rPr>
          <w:rFonts w:ascii="Univers" w:hAnsi="Univers" w:eastAsia="Univers" w:cs="Univers"/>
        </w:rPr>
      </w:pPr>
      <w:r>
        <w:rPr>
          <w:rFonts w:eastAsia="Univers" w:cs="Univers" w:ascii="Univers" w:hAnsi="Univers"/>
        </w:rPr>
        <w:t>c)</w:t>
        <w:tab/>
        <w:t>El articulado atinente a la constitución y funcionamiento del Tribunal de Disciplina y Etica Profesional, en cuanto a número de miembros, excusaciones y recusaciones causales y clases de sanciones, recursos y toda otra previsión pertinente.</w:t>
      </w:r>
    </w:p>
    <w:p>
      <w:pPr>
        <w:pStyle w:val="Normal"/>
        <w:spacing w:lineRule="exact" w:line="240"/>
        <w:ind w:left="709" w:right="-1" w:hanging="709"/>
        <w:rPr>
          <w:rFonts w:ascii="Univers" w:hAnsi="Univers" w:eastAsia="Univers" w:cs="Univers"/>
        </w:rPr>
      </w:pPr>
      <w:r>
        <w:rPr>
          <w:rFonts w:eastAsia="Univers" w:cs="Univers" w:ascii="Univers" w:hAnsi="Univers"/>
        </w:rPr>
        <w:t>d)</w:t>
        <w:tab/>
        <w:t>La regulación de los requisitos de adquisición y pérdida de la matrícula profesional.</w:t>
      </w:r>
    </w:p>
    <w:p>
      <w:pPr>
        <w:pStyle w:val="Normal"/>
        <w:spacing w:lineRule="exact" w:line="240"/>
        <w:ind w:left="709" w:right="-1" w:hanging="709"/>
        <w:rPr>
          <w:rFonts w:ascii="Univers" w:hAnsi="Univers" w:eastAsia="Univers" w:cs="Univers"/>
        </w:rPr>
      </w:pPr>
      <w:r>
        <w:rPr>
          <w:rFonts w:eastAsia="Univers" w:cs="Univers" w:ascii="Univers" w:hAnsi="Univers"/>
        </w:rPr>
        <w:t>e)</w:t>
        <w:tab/>
        <w:t>Toda otra norma concerniente a la organización y funcionamiento del Colegi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CAPITULO V - DEL TRIBUNAL DE ETICA PROFESIONAL Y DISCIPLINA</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1º - El Tribunal de Etica Profesional y Disciplina es el órgano de Gobierno con potestad exclusiva y autónoma para investigar, conocer y juzgar los casos de falta o infracciones cometidas por los Ingenieros Especialistas en el ejercicio de la profesión, los de inconducta que afecten el decoro de la misma, todos aquellos en que haya violado un principio de ética profesional, en un todo de acuerdo a las disposiciones sustanciales y rituales de ésta ley, el Estatuto del Colegio, su Código de Etica y el Reglamento interno, que sean su consecuencia se dicten, debiendo asegurar en todos los casos la garantía del debido proceso adjetivo. El Tribunal podrá actuar de oficio o a petición de la parte interesad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2º - Estará integrado por 4 miembros titulares y dos suplentes, por cada Colegio de Distrito, durarán dos años en sus funciones pudiendo ser reelectos. Para ser miembro del Tribunal se requiere contar con cinco años en el ejercicio de la profesión, computándose a tal efecto la antigüedad registrada en el Consejo de Ingenieros de la Provincia de Santa Fe. Tendrá un Presidente, elegido anualmente entre sus titulares. Los miembros del Tribunal podrán excusarse o ser recusados en sus funciones por las mismas causas que los jueces de los Tribunales Ordinarios de la Provinci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3º - El desempeño de cargo en el Tribunal será incompatible con el de cualquier otro en el ámbito del Colegi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4º - El Código de Etica Profesional y Disciplina reglamentará las funciones y normas de procedimiento del Tribunal de Disciplina el que deberá ser presentado a consideración del Directorio Provincial, con la correlación entre las transgresiones y la penalidad correspondiente. El Directorio de Distrito aplicará las sanciones y controlará su cumplimien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5º - El denunciante no es parte del proceso disciplinario, pero está obligado a colaborar en la forma que determine la reglamentación para la investigación de la verdad.</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16º - No se podrá aplicar ninguna sanción sin que el inculpado haya sido citado para comparecer dentro del término de siete días para ser oído en su defensa. Dicho término podrá ampliarse al doble con causa justificada. El Tribunal podrá disponer directamente la comparencia de testigos, inspecciones y toda otra diligencia que considere pertinente para la investigación.</w:t>
      </w:r>
    </w:p>
    <w:p>
      <w:pPr>
        <w:pStyle w:val="Normal"/>
        <w:spacing w:lineRule="exact" w:line="240"/>
        <w:ind w:right="-1" w:hanging="0"/>
        <w:rPr>
          <w:rFonts w:ascii="Univers" w:hAnsi="Univers" w:eastAsia="Univers" w:cs="Univers"/>
        </w:rPr>
      </w:pPr>
      <w:r>
        <w:rPr>
          <w:rFonts w:eastAsia="Univers" w:cs="Univers" w:ascii="Univers" w:hAnsi="Univers"/>
        </w:rPr>
        <w:tab/>
      </w:r>
    </w:p>
    <w:p>
      <w:pPr>
        <w:pStyle w:val="Normal"/>
        <w:spacing w:lineRule="exact" w:line="240"/>
        <w:ind w:right="-1" w:hanging="0"/>
        <w:rPr>
          <w:rFonts w:ascii="Univers" w:hAnsi="Univers" w:eastAsia="Univers" w:cs="Univers"/>
        </w:rPr>
      </w:pPr>
      <w:r>
        <w:rPr>
          <w:rFonts w:eastAsia="Univers" w:cs="Univers" w:ascii="Univers" w:hAnsi="Univers"/>
        </w:rPr>
        <w:t>Artículo 17º - El fallo que deberá ser siempre fundado en causa y antecedentes concretos, se dictará dentro de los quince días hábiles desde que la causa quede en estado de sentencia. El incumplimiento de ésta obligación constituye falta grave de los miembros del Tribunal, responsable de tal omisión.</w:t>
      </w:r>
    </w:p>
    <w:p>
      <w:pPr>
        <w:pStyle w:val="Normal"/>
        <w:spacing w:lineRule="exact" w:line="240"/>
        <w:ind w:right="-1" w:hanging="0"/>
        <w:rPr>
          <w:rFonts w:ascii="Univers" w:hAnsi="Univers" w:eastAsia="Univers" w:cs="Univers"/>
        </w:rPr>
      </w:pPr>
      <w:r>
        <w:rPr>
          <w:rFonts w:eastAsia="Univers" w:cs="Univers" w:ascii="Univers" w:hAnsi="Univers"/>
        </w:rPr>
        <w:tab/>
        <w:t>El Tribunal no podrá juzgar hechos o actos que hayan ocurrido más de dos años antes de la fecha de recepción de la denuncia, y si esa circunstancia resultare de la denuncia misma, la rechazará sin más trámite, indicando el motivo, salvo que se tratara de un delito de derecho penal que no estuviese prescripto. No se abrirá causa por hechos anteriores a la vigencia de ésta ley.</w:t>
      </w:r>
    </w:p>
    <w:p>
      <w:pPr>
        <w:pStyle w:val="Normal"/>
        <w:spacing w:lineRule="exact" w:line="240"/>
        <w:ind w:right="-1" w:hanging="0"/>
        <w:rPr>
          <w:rFonts w:ascii="Univers" w:hAnsi="Univers" w:eastAsia="Univers" w:cs="Univers"/>
        </w:rPr>
      </w:pPr>
      <w:r>
        <w:rPr>
          <w:rFonts w:eastAsia="Univers" w:cs="Univers" w:ascii="Univers" w:hAnsi="Univers"/>
        </w:rPr>
        <w:tab/>
        <w:t>Las personas que se creyeran perjudicadas por los procedimientos profesionales de un Ingeniero Especialista podrán concurrir ante el Tribunal, el cuál, si lo considerare oportuno, antes de poner en marcha el procedimiento, podrá convocar a las partes a una audiencia de conciliación así como desestimar, de oficio, las denuncias notoriamente improcedentes. La queja o denuncia deberá hacerse por escri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CAPITULO VI - DE LAS CAUSALES</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8º - Los profesionales inscriptos en el Colegio quedarán sujetos a sanciones disciplinarias por las siguient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Condena criminal por delito doloso y cualquier otro pronunciamiento judicial que lleve aparejada inhabilitación para el ejercicio de la profesión.</w:t>
      </w:r>
    </w:p>
    <w:p>
      <w:pPr>
        <w:pStyle w:val="Normal"/>
        <w:spacing w:lineRule="exact" w:line="240"/>
        <w:ind w:left="709" w:right="-1" w:hanging="709"/>
        <w:rPr>
          <w:rFonts w:ascii="Univers" w:hAnsi="Univers" w:eastAsia="Univers" w:cs="Univers"/>
        </w:rPr>
      </w:pPr>
      <w:r>
        <w:rPr>
          <w:rFonts w:eastAsia="Univers" w:cs="Univers" w:ascii="Univers" w:hAnsi="Univers"/>
        </w:rPr>
        <w:t>b)</w:t>
        <w:tab/>
        <w:t>Incumplimiento de las disposiciones enunciadas en la presente ley, su reglamento, el Estatuto del Colegio y los reglamentos internos que en consecuencia se dicten.</w:t>
      </w:r>
    </w:p>
    <w:p>
      <w:pPr>
        <w:pStyle w:val="Normal"/>
        <w:spacing w:lineRule="exact" w:line="240"/>
        <w:ind w:left="709" w:right="-1" w:hanging="709"/>
        <w:rPr>
          <w:rFonts w:ascii="Univers" w:hAnsi="Univers" w:eastAsia="Univers" w:cs="Univers"/>
        </w:rPr>
      </w:pPr>
      <w:r>
        <w:rPr>
          <w:rFonts w:eastAsia="Univers" w:cs="Univers" w:ascii="Univers" w:hAnsi="Univers"/>
        </w:rPr>
        <w:t>c)</w:t>
        <w:tab/>
        <w:t>Negligencia reiterada, o ineptitud manifiesta, u omisiones en el cumplimiento de sus deberes profesionales.</w:t>
      </w:r>
    </w:p>
    <w:p>
      <w:pPr>
        <w:pStyle w:val="Normal"/>
        <w:spacing w:lineRule="exact" w:line="240"/>
        <w:ind w:left="709" w:right="-1" w:hanging="709"/>
        <w:rPr>
          <w:rFonts w:ascii="Univers" w:hAnsi="Univers" w:eastAsia="Univers" w:cs="Univers"/>
        </w:rPr>
      </w:pPr>
      <w:r>
        <w:rPr>
          <w:rFonts w:eastAsia="Univers" w:cs="Univers" w:ascii="Univers" w:hAnsi="Univers"/>
        </w:rPr>
        <w:t>d)</w:t>
        <w:tab/>
        <w:t>Violaciones del régimen de incompatibilidades o inhabilidades.</w:t>
      </w:r>
    </w:p>
    <w:p>
      <w:pPr>
        <w:pStyle w:val="Normal"/>
        <w:spacing w:lineRule="exact" w:line="240"/>
        <w:ind w:left="709" w:right="-1" w:hanging="709"/>
        <w:rPr>
          <w:rFonts w:ascii="Univers" w:hAnsi="Univers" w:eastAsia="Univers" w:cs="Univers"/>
        </w:rPr>
      </w:pPr>
      <w:r>
        <w:rPr>
          <w:rFonts w:eastAsia="Univers" w:cs="Univers" w:ascii="Univers" w:hAnsi="Univers"/>
        </w:rPr>
        <w:t>e)</w:t>
        <w:tab/>
        <w:t>Incumplimiento de las normas establecidas por el Código de Etica Profesional.</w:t>
      </w:r>
    </w:p>
    <w:p>
      <w:pPr>
        <w:pStyle w:val="Normal"/>
        <w:spacing w:lineRule="exact" w:line="240"/>
        <w:ind w:left="709" w:right="-1" w:hanging="709"/>
        <w:rPr>
          <w:rFonts w:ascii="Univers" w:hAnsi="Univers" w:eastAsia="Univers" w:cs="Univers"/>
        </w:rPr>
      </w:pPr>
      <w:r>
        <w:rPr>
          <w:rFonts w:eastAsia="Univers" w:cs="Univers" w:ascii="Univers" w:hAnsi="Univers"/>
        </w:rPr>
        <w:t>f)</w:t>
        <w:tab/>
        <w:t>Comisión de actos que afecten las relaciones profesionales de cualquier índole y la actuación en entidades que menos caben a la profesión o al libre ejercicio de la misma.</w:t>
      </w:r>
    </w:p>
    <w:p>
      <w:pPr>
        <w:pStyle w:val="Normal"/>
        <w:spacing w:lineRule="exact" w:line="240"/>
        <w:ind w:left="709" w:right="-1" w:hanging="709"/>
        <w:rPr>
          <w:rFonts w:ascii="Univers" w:hAnsi="Univers" w:eastAsia="Univers" w:cs="Univers"/>
        </w:rPr>
      </w:pPr>
      <w:r>
        <w:rPr>
          <w:rFonts w:eastAsia="Univers" w:cs="Univers" w:ascii="Univers" w:hAnsi="Univers"/>
        </w:rPr>
        <w:t>g)</w:t>
        <w:tab/>
        <w:t>Todo acto de cualquier naturaleza que comprometa el honor, el decoro y la dignidad de la profesión.</w:t>
      </w:r>
    </w:p>
    <w:p>
      <w:pPr>
        <w:pStyle w:val="Normal"/>
        <w:spacing w:lineRule="exact" w:line="240"/>
        <w:ind w:left="709" w:right="-1" w:hanging="709"/>
        <w:rPr>
          <w:rFonts w:ascii="Univers" w:hAnsi="Univers" w:eastAsia="Univers" w:cs="Univers"/>
        </w:rPr>
      </w:pPr>
      <w:r>
        <w:rPr>
          <w:rFonts w:eastAsia="Univers" w:cs="Univers" w:ascii="Univers" w:hAnsi="Univers"/>
        </w:rPr>
        <w:t>h)</w:t>
        <w:tab/>
        <w:t>Inasistencia a tres sesiones consecutivas o a cinco alternadas en forma injustificada de miembros de los órganos directivo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CAPITULO VII - DE LAS SANCIONES DISCIPLINARIAS</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9º - La aplicación de las sanciones disciplinarias a los Ingenieros Especialistas colegiados variarán según el grado de la falta, la reiteración y las circunstancias que la determinaron y serán las siguient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w:t>
        <w:tab/>
        <w:t>Llamado de atención.</w:t>
      </w:r>
    </w:p>
    <w:p>
      <w:pPr>
        <w:pStyle w:val="Normal"/>
        <w:spacing w:lineRule="exact" w:line="240"/>
        <w:ind w:right="-1" w:hanging="0"/>
        <w:rPr>
          <w:rFonts w:ascii="Univers" w:hAnsi="Univers" w:eastAsia="Univers" w:cs="Univers"/>
        </w:rPr>
      </w:pPr>
      <w:r>
        <w:rPr>
          <w:rFonts w:eastAsia="Univers" w:cs="Univers" w:ascii="Univers" w:hAnsi="Univers"/>
        </w:rPr>
        <w:t>b)</w:t>
        <w:tab/>
        <w:t>Apercibimiento privado o público.</w:t>
      </w:r>
    </w:p>
    <w:p>
      <w:pPr>
        <w:pStyle w:val="Normal"/>
        <w:spacing w:lineRule="exact" w:line="240"/>
        <w:ind w:right="-1" w:hanging="0"/>
        <w:rPr>
          <w:rFonts w:ascii="Univers" w:hAnsi="Univers" w:eastAsia="Univers" w:cs="Univers"/>
        </w:rPr>
      </w:pPr>
      <w:r>
        <w:rPr>
          <w:rFonts w:eastAsia="Univers" w:cs="Univers" w:ascii="Univers" w:hAnsi="Univers"/>
        </w:rPr>
        <w:t>c)</w:t>
        <w:tab/>
        <w:t>Multas.</w:t>
      </w:r>
    </w:p>
    <w:p>
      <w:pPr>
        <w:pStyle w:val="Normal"/>
        <w:spacing w:lineRule="exact" w:line="240"/>
        <w:ind w:right="-1" w:hanging="0"/>
        <w:rPr>
          <w:rFonts w:ascii="Univers" w:hAnsi="Univers" w:eastAsia="Univers" w:cs="Univers"/>
        </w:rPr>
      </w:pPr>
      <w:r>
        <w:rPr>
          <w:rFonts w:eastAsia="Univers" w:cs="Univers" w:ascii="Univers" w:hAnsi="Univers"/>
        </w:rPr>
        <w:t>d)</w:t>
        <w:tab/>
        <w:t>Suspensión de la matrícul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Las sanciones prescriptas por los incisos c) y d), son apelables dentro de los cinco días desde su notificación por ante la Corte Suprema Provincial.</w:t>
      </w:r>
    </w:p>
    <w:p>
      <w:pPr>
        <w:pStyle w:val="Normal"/>
        <w:spacing w:lineRule="exact" w:line="240"/>
        <w:ind w:right="-1" w:hanging="0"/>
        <w:rPr>
          <w:rFonts w:ascii="Univers" w:hAnsi="Univers" w:eastAsia="Univers" w:cs="Univers"/>
        </w:rPr>
      </w:pPr>
      <w:r>
        <w:rPr>
          <w:rFonts w:eastAsia="Univers" w:cs="Univers" w:ascii="Univers" w:hAnsi="Univers"/>
        </w:rPr>
        <w:tab/>
        <w:t>Sin perjuicio de las medidas disciplinarias enunciadas precedentemente, el Ingeniero Especialista sancionado no podrá ocupar cargos en los órganos directivos y de representación del Colegio Provincial, mientras subsista la sanción aplicad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CAPITULO VIII - DE LA REHABILITACION</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20º - El Directorio, por resolución fundada podrá acordar la rehabilitación del profesional excluído de la matrícula siempre que haya transcurrido tres años del fallo disciplinario firma y cesado en su caso las consecuencias de la condena penal recaíd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CAPITULO  IX - DE LA MATRICULACION</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21º - La matriculación es el acto mediante el cual el Colegio confiere habilitación para el ejercicio de la profesión de Ingenieros Especialistas en el ámbito territorial de la Provincia. Son requisitos indispensables para la habilitación, cumplimentar la inscripción previa en el Registro Especial que a tales efectos llevará el Colegio, y satisfacer los siguientes requisitos y condicion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Fijar domicilio real, legal y profesional en el territorio de la Provincia.</w:t>
      </w:r>
    </w:p>
    <w:p>
      <w:pPr>
        <w:pStyle w:val="Normal"/>
        <w:spacing w:lineRule="exact" w:line="240"/>
        <w:ind w:left="709" w:right="-1" w:hanging="709"/>
        <w:rPr>
          <w:rFonts w:ascii="Univers" w:hAnsi="Univers" w:eastAsia="Univers" w:cs="Univers"/>
        </w:rPr>
      </w:pPr>
      <w:r>
        <w:rPr>
          <w:rFonts w:eastAsia="Univers" w:cs="Univers" w:ascii="Univers" w:hAnsi="Univers"/>
        </w:rPr>
        <w:t>b)</w:t>
        <w:tab/>
        <w:t>Acreditar documentalmente la posesión del título de Ingeniero Especialista. Entiéndese por Ingeniero Especialista a todos aquellos profesionales universitarios de la Ingeniería en todas sus ramas no comprendidos en las leyes 10.653, 10.780, 10.781, 10.946 y 11.008, como así también toda otra especialidad en Ingeniería que se creare en el futuro. La competencia del Colegio se extendrá a todas las actividades para las cuales se encuentran facultados los matriculados conforme disposiciones emanadas de las autoridades educacionales competentes cualquiera sea la denominación o naturaleza de dichas actividades. Sin perjuicio de los títulos citados, el Colegio podrá incorporar a su matrícula a aquellos profesionales cuyos títulos tengan naturaleza afin. En caso de dudas o contradicciones, el Colegio resolverá al respecto.</w:t>
      </w:r>
    </w:p>
    <w:p>
      <w:pPr>
        <w:pStyle w:val="Normal"/>
        <w:spacing w:lineRule="exact" w:line="240"/>
        <w:ind w:left="709" w:right="-1" w:hanging="709"/>
        <w:rPr>
          <w:rFonts w:ascii="Univers" w:hAnsi="Univers" w:eastAsia="Univers" w:cs="Univers"/>
        </w:rPr>
      </w:pPr>
      <w:r>
        <w:rPr>
          <w:rFonts w:eastAsia="Univers" w:cs="Univers" w:ascii="Univers" w:hAnsi="Univers"/>
        </w:rPr>
        <w:t>c)</w:t>
        <w:tab/>
        <w:t>No incurrir en ninguna de las causas de cancelación de la matrícula especificadas en ésta ley.</w:t>
      </w:r>
    </w:p>
    <w:p>
      <w:pPr>
        <w:pStyle w:val="Normal"/>
        <w:spacing w:lineRule="exact" w:line="240"/>
        <w:ind w:left="709" w:right="-1" w:hanging="709"/>
        <w:rPr>
          <w:rFonts w:ascii="Univers" w:hAnsi="Univers" w:eastAsia="Univers" w:cs="Univers"/>
        </w:rPr>
      </w:pPr>
      <w:r>
        <w:rPr>
          <w:rFonts w:eastAsia="Univers" w:cs="Univers" w:ascii="Univers" w:hAnsi="Univers"/>
        </w:rPr>
        <w:t>d)</w:t>
        <w:tab/>
        <w:t>Cumplimentar el derecho de matricula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La inscripción en la matrícula enunciará de conformidad con la solicitud documentada que presente el interesado, su nombre, fecha y lugar de nacimiento, acreditará el título habilitante y registro de firma, determinando los lugares en donde ejercerá la profesión. Siendo obligación de los Ingenieros Especialistas mantener permanentemente actualizados dichos datos.</w:t>
      </w:r>
    </w:p>
    <w:p>
      <w:pPr>
        <w:pStyle w:val="Normal"/>
        <w:spacing w:lineRule="exact" w:line="240"/>
        <w:ind w:right="-1" w:hanging="0"/>
        <w:rPr>
          <w:rFonts w:ascii="Univers" w:hAnsi="Univers" w:eastAsia="Univers" w:cs="Univers"/>
        </w:rPr>
      </w:pPr>
      <w:r>
        <w:rPr>
          <w:rFonts w:eastAsia="Univers" w:cs="Univers" w:ascii="Univers" w:hAnsi="Univers"/>
        </w:rPr>
        <w:tab/>
        <w:t>Anualmente se deberá cumplimentar la reinscripción en el registro especial que al efecto lleve el Colegio, y se requerirá:</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w:t>
        <w:tab/>
        <w:t>No estar afectado por inhabilitación o suspensión de la matrícula.</w:t>
      </w:r>
    </w:p>
    <w:p>
      <w:pPr>
        <w:pStyle w:val="Normal"/>
        <w:spacing w:lineRule="exact" w:line="240"/>
        <w:ind w:right="-1" w:hanging="0"/>
        <w:rPr>
          <w:rFonts w:ascii="Univers" w:hAnsi="Univers" w:eastAsia="Univers" w:cs="Univers"/>
        </w:rPr>
      </w:pPr>
      <w:r>
        <w:rPr>
          <w:rFonts w:eastAsia="Univers" w:cs="Univers" w:ascii="Univers" w:hAnsi="Univers"/>
        </w:rPr>
        <w:t>b)</w:t>
        <w:tab/>
        <w:t>Cumplimentar el derecho de reinscripción anual.</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2º - En ningún caso podrá denegarse la matriculación ni la inscripción por razones ideológicas, políticas raciales, religiosas u otras que impliquen discriminación de cualquier naturaleza.</w:t>
      </w:r>
    </w:p>
    <w:p>
      <w:pPr>
        <w:pStyle w:val="Normal"/>
        <w:spacing w:lineRule="exact" w:line="240"/>
        <w:ind w:right="-1" w:hanging="0"/>
        <w:rPr>
          <w:rFonts w:ascii="Univers" w:hAnsi="Univers" w:eastAsia="Univers" w:cs="Univers"/>
        </w:rPr>
      </w:pPr>
      <w:r>
        <w:rPr>
          <w:rFonts w:eastAsia="Univers" w:cs="Univers" w:ascii="Univers" w:hAnsi="Univers"/>
        </w:rPr>
        <w:tab/>
        <w:t>En caso que el Colegio denegara la inscripción al solicitante, en cuyo caso deberá fundarse la resolución, el interesado podrá apelar dentro de los cinco días de su notificación o del vencimiento del término, ante la Corte Suprema de Justicia de la Provincia.</w:t>
      </w:r>
    </w:p>
    <w:p>
      <w:pPr>
        <w:pStyle w:val="Normal"/>
        <w:spacing w:lineRule="exact" w:line="240"/>
        <w:ind w:right="-1" w:hanging="0"/>
        <w:rPr>
          <w:rFonts w:ascii="Univers" w:hAnsi="Univers" w:eastAsia="Univers" w:cs="Univers"/>
        </w:rPr>
      </w:pPr>
      <w:r>
        <w:rPr>
          <w:rFonts w:eastAsia="Univers" w:cs="Univers" w:ascii="Univers" w:hAnsi="Univers"/>
        </w:rPr>
        <w:tab/>
        <w:t>El Ingeniero Especialista cuya inscripción fuere denegada podrá presentar nuevas solicitudes invocando la desaparición de las causales que fundaron la denegatori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3º - Cualquier miembro del Colegio podrá recurrir ante la Corte Suprema de Justicia de la Provincia, en caso de inscripciones indebida de algún Ingeniero Especialist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4º - Son causas para la suspensión y cancelación de la matrícula profesional:</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La solicitud personal del colegiado.</w:t>
      </w:r>
    </w:p>
    <w:p>
      <w:pPr>
        <w:pStyle w:val="Normal"/>
        <w:spacing w:lineRule="exact" w:line="240"/>
        <w:ind w:left="709" w:right="-1" w:hanging="709"/>
        <w:rPr>
          <w:rFonts w:ascii="Univers" w:hAnsi="Univers" w:eastAsia="Univers" w:cs="Univers"/>
        </w:rPr>
      </w:pPr>
      <w:r>
        <w:rPr>
          <w:rFonts w:eastAsia="Univers" w:cs="Univers" w:ascii="Univers" w:hAnsi="Univers"/>
        </w:rPr>
        <w:t>b)</w:t>
        <w:tab/>
        <w:t>La existencia de las incompatibilidades previstas en ésta ley, mientras ellas subsistan.</w:t>
      </w:r>
    </w:p>
    <w:p>
      <w:pPr>
        <w:pStyle w:val="Normal"/>
        <w:spacing w:lineRule="exact" w:line="240"/>
        <w:ind w:left="709" w:right="-1" w:hanging="709"/>
        <w:rPr>
          <w:rFonts w:ascii="Univers" w:hAnsi="Univers" w:eastAsia="Univers" w:cs="Univers"/>
        </w:rPr>
      </w:pPr>
      <w:r>
        <w:rPr>
          <w:rFonts w:eastAsia="Univers" w:cs="Univers" w:ascii="Univers" w:hAnsi="Univers"/>
        </w:rPr>
        <w:t>c)</w:t>
        <w:tab/>
        <w:t>Las enfermedades físicas o mentales que inhabiliten temporariamente para el ejercicio profesional, mientras éstas duren.</w:t>
      </w:r>
    </w:p>
    <w:p>
      <w:pPr>
        <w:pStyle w:val="Normal"/>
        <w:spacing w:lineRule="exact" w:line="240"/>
        <w:ind w:left="709" w:right="-1" w:hanging="709"/>
        <w:rPr>
          <w:rFonts w:ascii="Univers" w:hAnsi="Univers" w:eastAsia="Univers" w:cs="Univers"/>
        </w:rPr>
      </w:pPr>
      <w:r>
        <w:rPr>
          <w:rFonts w:eastAsia="Univers" w:cs="Univers" w:ascii="Univers" w:hAnsi="Univers"/>
        </w:rPr>
        <w:t>d)</w:t>
        <w:tab/>
        <w:t>Las sanciones que apliquen, conforme a lo dispuesto en la presente ley, por el lapso de tiempo de las mismas.</w:t>
      </w:r>
    </w:p>
    <w:p>
      <w:pPr>
        <w:pStyle w:val="Normal"/>
        <w:spacing w:lineRule="exact" w:line="240"/>
        <w:ind w:left="709" w:right="-1" w:hanging="709"/>
        <w:rPr>
          <w:rFonts w:ascii="Univers" w:hAnsi="Univers" w:eastAsia="Univers" w:cs="Univers"/>
        </w:rPr>
      </w:pPr>
      <w:r>
        <w:rPr>
          <w:rFonts w:eastAsia="Univers" w:cs="Univers" w:ascii="Univers" w:hAnsi="Univers"/>
        </w:rPr>
        <w:t>e)</w:t>
        <w:tab/>
        <w:t>Estar sometido a proceso criminal, por hechos o actos relacionados con el ejercicio profesional o penas por delitos contra la propiedad, la salud de las personas o la fé públicas.</w:t>
      </w:r>
    </w:p>
    <w:p>
      <w:pPr>
        <w:pStyle w:val="Normal"/>
        <w:spacing w:lineRule="exact" w:line="240"/>
        <w:ind w:left="709" w:right="-1" w:hanging="709"/>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Transcurridos tres años de la cancelación de la matrícula, los profesionales podrán solicitar nuevamente su inscripción en la misma, la cual se concederá exclusivamente previo dictamen favorable del Tribunal de Etica Profesional y Disciplina.</w:t>
      </w:r>
    </w:p>
    <w:p>
      <w:pPr>
        <w:pStyle w:val="Normal"/>
        <w:spacing w:lineRule="exact" w:line="240"/>
        <w:ind w:right="-1" w:hanging="0"/>
        <w:jc w:val="center"/>
        <w:rPr>
          <w:b/>
          <w:b/>
          <w:bCs/>
          <w:sz w:val="16"/>
          <w:szCs w:val="16"/>
        </w:rPr>
      </w:pPr>
      <w:r>
        <w:rPr>
          <w:b/>
          <w:bCs/>
          <w:sz w:val="16"/>
          <w:szCs w:val="16"/>
        </w:rPr>
        <w:t>CAPITULO X - DE LOS RECURSOS ECONOMICOS</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25º - Los recursos y patrimonio del Colegio de Ingenieros Especialistas de la Provincia de Santa Fe, en cada Distrito, será, independientes uno de otro y se formarán co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El derecho de inscripción y reinscripción en la matrícula.</w:t>
      </w:r>
    </w:p>
    <w:p>
      <w:pPr>
        <w:pStyle w:val="Normal"/>
        <w:spacing w:lineRule="exact" w:line="240"/>
        <w:ind w:left="709" w:right="-1" w:hanging="709"/>
        <w:rPr>
          <w:rFonts w:ascii="Univers" w:hAnsi="Univers" w:eastAsia="Univers" w:cs="Univers"/>
        </w:rPr>
      </w:pPr>
      <w:r>
        <w:rPr>
          <w:rFonts w:eastAsia="Univers" w:cs="Univers" w:ascii="Univers" w:hAnsi="Univers"/>
        </w:rPr>
        <w:t>b)</w:t>
        <w:tab/>
        <w:t>La cuota periódica que deberán abonar los colegiados.</w:t>
      </w:r>
    </w:p>
    <w:p>
      <w:pPr>
        <w:pStyle w:val="Normal"/>
        <w:spacing w:lineRule="exact" w:line="240"/>
        <w:ind w:left="709" w:right="-1" w:hanging="709"/>
        <w:rPr>
          <w:rFonts w:ascii="Univers" w:hAnsi="Univers" w:eastAsia="Univers" w:cs="Univers"/>
        </w:rPr>
      </w:pPr>
      <w:r>
        <w:rPr>
          <w:rFonts w:eastAsia="Univers" w:cs="Univers" w:ascii="Univers" w:hAnsi="Univers"/>
        </w:rPr>
        <w:t>c)</w:t>
        <w:tab/>
        <w:t>Las contribuciones extraordinarias que determine la Asamblea.</w:t>
      </w:r>
    </w:p>
    <w:p>
      <w:pPr>
        <w:pStyle w:val="Normal"/>
        <w:spacing w:lineRule="exact" w:line="240"/>
        <w:ind w:left="709" w:right="-1" w:hanging="709"/>
        <w:rPr>
          <w:rFonts w:ascii="Univers" w:hAnsi="Univers" w:eastAsia="Univers" w:cs="Univers"/>
        </w:rPr>
      </w:pPr>
      <w:r>
        <w:rPr>
          <w:rFonts w:eastAsia="Univers" w:cs="Univers" w:ascii="Univers" w:hAnsi="Univers"/>
        </w:rPr>
        <w:t>d)</w:t>
        <w:tab/>
        <w:t>Las multas que reconozcan la causa en transgresiones a la presente ley y a las disposiciones que en su consecuencia se dicten.</w:t>
      </w:r>
    </w:p>
    <w:p>
      <w:pPr>
        <w:pStyle w:val="Normal"/>
        <w:spacing w:lineRule="exact" w:line="240"/>
        <w:ind w:left="709" w:right="-1" w:hanging="709"/>
        <w:rPr>
          <w:rFonts w:ascii="Univers" w:hAnsi="Univers" w:eastAsia="Univers" w:cs="Univers"/>
        </w:rPr>
      </w:pPr>
      <w:r>
        <w:rPr>
          <w:rFonts w:eastAsia="Univers" w:cs="Univers" w:ascii="Univers" w:hAnsi="Univers"/>
        </w:rPr>
        <w:t>e)</w:t>
        <w:tab/>
        <w:t>Las donaciones, subsidios y legados.</w:t>
      </w:r>
    </w:p>
    <w:p>
      <w:pPr>
        <w:pStyle w:val="Normal"/>
        <w:spacing w:lineRule="exact" w:line="240"/>
        <w:ind w:left="709" w:right="-1" w:hanging="709"/>
        <w:rPr>
          <w:rFonts w:ascii="Univers" w:hAnsi="Univers" w:eastAsia="Univers" w:cs="Univers"/>
        </w:rPr>
      </w:pPr>
      <w:r>
        <w:rPr>
          <w:rFonts w:eastAsia="Univers" w:cs="Univers" w:ascii="Univers" w:hAnsi="Univers"/>
        </w:rPr>
        <w:t>f)</w:t>
        <w:tab/>
        <w:t>Las rentas que produzcan los bienes y los intereses devengados por operaciones bancarias.</w:t>
      </w:r>
    </w:p>
    <w:p>
      <w:pPr>
        <w:pStyle w:val="Normal"/>
        <w:spacing w:lineRule="exact" w:line="240"/>
        <w:ind w:left="709" w:right="-1" w:hanging="709"/>
        <w:rPr>
          <w:rFonts w:ascii="Univers" w:hAnsi="Univers" w:eastAsia="Univers" w:cs="Univers"/>
        </w:rPr>
      </w:pPr>
      <w:r>
        <w:rPr>
          <w:rFonts w:eastAsia="Univers" w:cs="Univers" w:ascii="Univers" w:hAnsi="Univers"/>
        </w:rPr>
        <w:t>g)</w:t>
        <w:tab/>
        <w:t>Cualquier otro recurso que pueda percibir el Colegi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b/>
        <w:t>La recepción de las cuotas, tasas, multas y contribuciones extraordinarias se ajustará a lo siguient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left="709" w:right="-1" w:hanging="709"/>
        <w:rPr>
          <w:rFonts w:ascii="Univers" w:hAnsi="Univers" w:eastAsia="Univers" w:cs="Univers"/>
        </w:rPr>
      </w:pPr>
      <w:r>
        <w:rPr>
          <w:rFonts w:eastAsia="Univers" w:cs="Univers" w:ascii="Univers" w:hAnsi="Univers"/>
        </w:rPr>
        <w:t>a)</w:t>
        <w:tab/>
        <w:t>Las cuotas, tasas, multas y contribuciones extraordinarias a que se refiere el párrafo anterior deberán ser abonadas en la fecha y/o plazos que determinen las resoluciones o reglamentos emanados de la Asamblea General de Matriculados o, en su defecto, en los que establezca el Directorio General por acuerdo de sus miembros, o el Directorio del Distrito respectivo.</w:t>
      </w:r>
    </w:p>
    <w:p>
      <w:pPr>
        <w:pStyle w:val="Normal"/>
        <w:spacing w:lineRule="exact" w:line="240"/>
        <w:ind w:left="709" w:right="-1" w:hanging="709"/>
        <w:rPr>
          <w:rFonts w:ascii="Univers" w:hAnsi="Univers" w:eastAsia="Univers" w:cs="Univers"/>
        </w:rPr>
      </w:pPr>
      <w:r>
        <w:rPr>
          <w:rFonts w:eastAsia="Univers" w:cs="Univers" w:ascii="Univers" w:hAnsi="Univers"/>
        </w:rPr>
        <w:t>b)</w:t>
        <w:tab/>
        <w:t>El cobro compulsivo se realizará aplicando las disposiciones del juicio ejecutivo. Al respecto constituirá título suficiente la planilla de liquidación de la deuda, firmada por el Presidente y el Tesorero del Directorio o por sus reemplazantes naturales.</w:t>
      </w:r>
    </w:p>
    <w:p>
      <w:pPr>
        <w:pStyle w:val="Normal"/>
        <w:spacing w:lineRule="exact" w:line="240"/>
        <w:ind w:left="709" w:right="-1" w:hanging="709"/>
        <w:rPr>
          <w:rFonts w:ascii="Univers" w:hAnsi="Univers" w:eastAsia="Univers" w:cs="Univers"/>
        </w:rPr>
      </w:pPr>
      <w:r>
        <w:rPr>
          <w:rFonts w:eastAsia="Univers" w:cs="Univers" w:ascii="Univers" w:hAnsi="Univers"/>
        </w:rPr>
        <w:t>c)</w:t>
        <w:tab/>
        <w:t>La falta de pago de seis cuotas consecutivas, previa intimación fehaciente, se interpretará como abandono del ejercicio profesional y facultará al Directorio a suspender la matrícula del Colegio hasta tanto regularice su situación, sin perjuicio de llevar a cabo también el cobro compulsivo de las cuotas correspondient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6º - Cada Distrito solventará los gastos que su participación demande para el funcionamiento del Directorio Provincial en forma directamente proporcional al número de matriculado que cada uno de ellos registr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7º - Los fondos de los Colegios de Distritos se deberán depositar en instituciones bancarias con asiento en la Provincia, a la orden, como mínimo, de dos miembros de los mismo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sz w:val="16"/>
          <w:szCs w:val="16"/>
        </w:rPr>
      </w:pPr>
      <w:r>
        <w:rPr>
          <w:b/>
          <w:bCs/>
          <w:sz w:val="16"/>
          <w:szCs w:val="16"/>
        </w:rPr>
        <w:t>CAPITULO XI - DISPOSICIONES TRANSITORIAS Y COMPLEMENTARIAS</w:t>
      </w:r>
    </w:p>
    <w:p>
      <w:pPr>
        <w:pStyle w:val="Normal"/>
        <w:spacing w:lineRule="exact" w:line="240"/>
        <w:ind w:right="-1" w:hanging="0"/>
        <w:rPr>
          <w:rFonts w:ascii="Univers" w:hAnsi="Univers" w:eastAsia="Univers" w:cs="Univers"/>
          <w:b/>
          <w:b/>
          <w:bCs/>
          <w:sz w:val="16"/>
          <w:szCs w:val="16"/>
        </w:rPr>
      </w:pPr>
      <w:r>
        <w:rPr>
          <w:rFonts w:eastAsia="Univers" w:cs="Univers" w:ascii="Univers" w:hAnsi="Univers"/>
          <w:b/>
          <w:b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28º - Las Comisiones Especiales de Análisis del Personal y Patrimonio previstas por las leyes 10.653, 10.780, 10.781, 10.946 y 11.008, habrán de funcionar en forma conjunta en un organismo único. Dentro de los treinta (30) días de puesto en funcionamiento el Colegio de Ingenieros Especialistas de la Provincia de Santa Fe, se constituirá una Comisión Especial de Análisis del Personal y Patrimonio, integrada por trece (13) miembros, dos (2) por cada Colegio y uno (1) a propuesta del Poder Ejecutivo Provincial que la presidirá.</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9º - Los Colegios creados por las leyes 10.653, 10.780, 10.781, 10.946, 11.008 y la presente ley, no podrán deducir acciones judiciales contra el Consejo de Ingenieros de la Provincia de Santa Fe por ninguna causa u obligación nacida de la sanción de dichas leyes, sin dar intervención a la Comisión Especial de Análisis del Personal y Patrimonio que se crea por esta ley y al Poder Ejecutivo en su cas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30º - Dispónese la disolución del Consejo de Ingeniero de la Provincia de Santa Fe.</w:t>
      </w:r>
    </w:p>
    <w:p>
      <w:pPr>
        <w:pStyle w:val="Normal"/>
        <w:spacing w:lineRule="exact" w:line="240"/>
        <w:ind w:right="-1" w:hanging="0"/>
        <w:rPr>
          <w:rFonts w:ascii="Univers" w:hAnsi="Univers" w:eastAsia="Univers" w:cs="Univers"/>
        </w:rPr>
      </w:pPr>
      <w:r>
        <w:rPr>
          <w:rFonts w:eastAsia="Univers" w:cs="Univers" w:ascii="Univers" w:hAnsi="Univers"/>
        </w:rPr>
        <w:tab/>
        <w:t>Dentro de los treinta (30) días de puesto en funcionamiento el Colegio de Ingenieros Especialistas de la Provincia de Santa Fe, los Colegios constituídos por leyes 10.653, 10.780, 10.781, 10.946, 11.008 y la presente ley, designarán dos (2) representantes a efecto del artículo 9º de la Ley 2429 que se constituirá como órgano liquidador. Disuelto el Consejo de Ingenieros de la Provincia de Santa Fe cesarán automáticamente en su representa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31º - A partir de la puesta en funcionamiento del Colegio creado por la Ley 11.008 los fondos ingresados al Consejo de Ingenieros de la Provincia de Santa Fe, provenientes de aportes de Ingenieros Especialistas por cualquier concepto, serán transferidos, previa deducción de los gastos específicos de funcionamiento, al Colegio de Ingenieros Especialistas de la Provincia de Santa Fe, instituído por esta ley, dentro de un plazo de cinco (5) días en una cuenta especial habilitada a su nombre y con la firma de dos miembros de la Junta Organizadora a cargo o Junta de Gobiern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32º - El Colegio de Ingenieros Especialistas de la Provincia de Santa Fe creado por la presente ley, sucede al Consejo de Ingenieros de la Provincia de Santa Fe Ley Nº 2429 (t.o.) a los efectos de la aplicación de los artículos 8º y 9º de la Ley 11.089.</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33º - El Colegio de Ingenieros Especialistas de la Provincia de Santa Fe, designará anualmente un representante titular y un suplente, ante los respectivos Directorios de las Cajas de Previsión Social de los Profesionales de la Ingeniería de la Provincia de Santa Fe, los que actuarán conforme a las potestades establecidas en los artículos 13º, 14º, 16º, 17º y 18º de la Ley Nº 4889 (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34º - El Colegio de Ingenieros Especialistas no podrá inmiscuirse, opinar ni actuar en cuestiones de orden político, religioso, ni en otra ajenas al cumplimiento de sus fines.</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35º - El Poder Ejecutivo podrá intervenir en el Colegio de Ingenieros Especialistas cuando este actúe en cuestiones notoriamente ajenas a las que justifican su creación o se aparte de las normas legales o estatutarias que rigen su organización y funcionamiento.</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36º - La designación del interventor deberá recaer en un Ingeniero Especialista matriculado en la Provincia de Santa Fe, quien tendrá como misión exclusiva cumplir, la de reorganizar el Colegio. Dicha reorganización deberá realizarse dentro del plazo de noventa días justificada. Si la reorganización no se realizara dentro del plazo indicado precedentemente, cualquier colegiado, en ejercicio de los derechos conferidos por el artículo 17º de la Constitución Provincial, podrá presentarse ante la justicia para que disponga dicha reorganización dentro del plazo de treinta días.</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37º - Derógase toda norma legal, convencional o reglamentaria y toda otra disposición que se oponga a la presente ley.</w:t>
      </w:r>
    </w:p>
    <w:p>
      <w:pPr>
        <w:pStyle w:val="Normal"/>
        <w:spacing w:lineRule="exact" w:line="244"/>
        <w:rPr>
          <w:rFonts w:ascii="Univers" w:hAnsi="Univers" w:eastAsia="Univers" w:cs="Univers"/>
        </w:rPr>
      </w:pPr>
      <w:r>
        <w:rPr>
          <w:rFonts w:eastAsia="Univers" w:cs="Univers" w:ascii="Univers" w:hAnsi="Univers"/>
        </w:rPr>
      </w:r>
    </w:p>
    <w:p>
      <w:pPr>
        <w:pStyle w:val="Normal"/>
        <w:spacing w:lineRule="exact" w:line="244"/>
        <w:rPr>
          <w:rFonts w:ascii="Univers" w:hAnsi="Univers" w:eastAsia="Univers" w:cs="Univers"/>
        </w:rPr>
      </w:pPr>
      <w:r>
        <w:rPr>
          <w:rFonts w:eastAsia="Univers" w:cs="Univers" w:ascii="Univers" w:hAnsi="Univers"/>
        </w:rPr>
        <w:t>Artículo 38º - Comuníquese al Poder Ejecutivo.</w:t>
      </w:r>
    </w:p>
    <w:p>
      <w:pPr>
        <w:pStyle w:val="Normal"/>
        <w:spacing w:lineRule="exact" w:line="244"/>
        <w:jc w:val="right"/>
        <w:rPr>
          <w:b/>
          <w:b/>
          <w:bCs/>
          <w:i/>
          <w:i/>
          <w:iCs/>
          <w:sz w:val="16"/>
          <w:szCs w:val="16"/>
        </w:rPr>
      </w:pPr>
      <w:r>
        <w:rPr>
          <w:b/>
          <w:bCs/>
          <w:i/>
          <w:iCs/>
          <w:sz w:val="16"/>
          <w:szCs w:val="16"/>
        </w:rPr>
        <w:t>-  Sala de la Comisión, 22 de noviembre de 1995.</w:t>
      </w:r>
    </w:p>
    <w:p>
      <w:pPr>
        <w:pStyle w:val="Normal"/>
        <w:spacing w:lineRule="exact" w:line="244"/>
        <w:rPr>
          <w:b/>
          <w:b/>
          <w:bCs/>
          <w:i/>
          <w:i/>
          <w:iCs/>
          <w:sz w:val="16"/>
          <w:szCs w:val="16"/>
        </w:rPr>
      </w:pPr>
      <w:r>
        <w:rPr>
          <w:b/>
          <w:bCs/>
          <w:i/>
          <w:iCs/>
          <w:sz w:val="16"/>
          <w:szCs w:val="16"/>
        </w:rPr>
        <w:tab/>
        <w:tab/>
        <w:tab/>
        <w:tab/>
        <w:tab/>
        <w:tab/>
        <w:t>-</w:t>
        <w:tab/>
        <w:t>Tanno - Aguirrezábal - Regis - Chipolo-</w:t>
      </w:r>
    </w:p>
    <w:p>
      <w:pPr>
        <w:pStyle w:val="Normal"/>
        <w:spacing w:lineRule="exact" w:line="244"/>
        <w:rPr>
          <w:b/>
          <w:b/>
          <w:bCs/>
          <w:i/>
          <w:i/>
          <w:iCs/>
          <w:sz w:val="16"/>
          <w:szCs w:val="16"/>
        </w:rPr>
      </w:pPr>
      <w:r>
        <w:rPr>
          <w:b/>
          <w:bCs/>
          <w:i/>
          <w:iCs/>
          <w:sz w:val="16"/>
          <w:szCs w:val="16"/>
        </w:rPr>
        <w:tab/>
        <w:tab/>
        <w:tab/>
        <w:tab/>
        <w:tab/>
        <w:tab/>
        <w:tab/>
        <w:t>ni - Picazo - Barrionuevo - Bearzotti.</w:t>
      </w:r>
    </w:p>
    <w:p>
      <w:pPr>
        <w:pStyle w:val="Normal"/>
        <w:spacing w:lineRule="exact" w:line="244"/>
        <w:rPr>
          <w:b/>
          <w:b/>
          <w:bCs/>
          <w:i/>
          <w:i/>
          <w:iCs/>
          <w:sz w:val="16"/>
          <w:szCs w:val="16"/>
        </w:rPr>
      </w:pPr>
      <w:r>
        <w:rPr>
          <w:b/>
          <w:bCs/>
          <w:i/>
          <w:iCs/>
          <w:sz w:val="16"/>
          <w:szCs w:val="16"/>
        </w:rPr>
      </w:r>
    </w:p>
    <w:p>
      <w:pPr>
        <w:pStyle w:val="Normal"/>
        <w:spacing w:lineRule="exact" w:line="244"/>
        <w:rPr>
          <w:rFonts w:ascii="Univers" w:hAnsi="Univers" w:eastAsia="Univers" w:cs="Univers"/>
        </w:rPr>
      </w:pPr>
      <w:r>
        <w:rPr>
          <w:rFonts w:eastAsia="Univers" w:cs="Univers" w:ascii="Univers" w:hAnsi="Univers"/>
        </w:rPr>
        <w:t>Señores diputados:</w:t>
      </w:r>
    </w:p>
    <w:p>
      <w:pPr>
        <w:pStyle w:val="Normal"/>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venido en revisión, por el cual se crea el Colegio de Ingenieros Especialistas. Y, atento a que el mismo cuenta con despacho favorable de la Comisión de Asuntos Laborales, Gremiales y de Previsión, ésta ha resuelto adherir al mismo, por lo que os aconseja le prestéis vuestra aprobación al texto sancionado por la Cámara de Senadores y atento a las razones que dará el miembro informante.</w:t>
      </w:r>
    </w:p>
    <w:p>
      <w:pPr>
        <w:pStyle w:val="Normal"/>
        <w:spacing w:lineRule="exact" w:line="244"/>
        <w:jc w:val="right"/>
        <w:rPr>
          <w:b/>
          <w:b/>
          <w:bCs/>
          <w:i/>
          <w:i/>
          <w:iCs/>
          <w:sz w:val="16"/>
          <w:szCs w:val="16"/>
        </w:rPr>
      </w:pPr>
      <w:r>
        <w:rPr>
          <w:b/>
          <w:bCs/>
          <w:i/>
          <w:iCs/>
          <w:sz w:val="16"/>
          <w:szCs w:val="16"/>
        </w:rPr>
        <w:t>-  Sala de la Comisión, 23 de noviembre de 1995.</w:t>
      </w:r>
    </w:p>
    <w:p>
      <w:pPr>
        <w:pStyle w:val="Normal"/>
        <w:spacing w:lineRule="exact" w:line="244"/>
        <w:rPr>
          <w:b/>
          <w:b/>
          <w:bCs/>
          <w:i/>
          <w:i/>
          <w:iCs/>
          <w:sz w:val="16"/>
          <w:szCs w:val="16"/>
        </w:rPr>
      </w:pPr>
      <w:r>
        <w:rPr>
          <w:b/>
          <w:bCs/>
          <w:i/>
          <w:iCs/>
          <w:sz w:val="16"/>
          <w:szCs w:val="16"/>
        </w:rPr>
        <w:tab/>
        <w:tab/>
        <w:tab/>
        <w:tab/>
        <w:tab/>
        <w:tab/>
        <w:t>-</w:t>
        <w:tab/>
        <w:t>Picazo - Malaponte - Esquivel - Campa-</w:t>
      </w:r>
    </w:p>
    <w:p>
      <w:pPr>
        <w:pStyle w:val="Normal"/>
        <w:spacing w:lineRule="exact" w:line="244"/>
        <w:rPr>
          <w:b/>
          <w:b/>
          <w:bCs/>
          <w:i/>
          <w:i/>
          <w:iCs/>
          <w:sz w:val="16"/>
          <w:szCs w:val="16"/>
        </w:rPr>
      </w:pPr>
      <w:r>
        <w:rPr>
          <w:b/>
          <w:bCs/>
          <w:i/>
          <w:iCs/>
          <w:sz w:val="16"/>
          <w:szCs w:val="16"/>
        </w:rPr>
        <w:tab/>
        <w:tab/>
        <w:tab/>
        <w:tab/>
        <w:tab/>
        <w:tab/>
        <w:tab/>
        <w:t>nella - Morganti - Mascheroni - Favario-</w:t>
      </w:r>
    </w:p>
    <w:p>
      <w:pPr>
        <w:pStyle w:val="Normal"/>
        <w:spacing w:lineRule="exact" w:line="244"/>
        <w:rPr>
          <w:b/>
          <w:b/>
          <w:bCs/>
          <w:i/>
          <w:i/>
          <w:iCs/>
          <w:sz w:val="16"/>
          <w:szCs w:val="16"/>
        </w:rPr>
      </w:pPr>
      <w:r>
        <w:rPr>
          <w:b/>
          <w:bCs/>
          <w:i/>
          <w:iCs/>
          <w:sz w:val="16"/>
          <w:szCs w:val="16"/>
        </w:rPr>
        <w:tab/>
        <w:tab/>
        <w:tab/>
        <w:tab/>
        <w:tab/>
        <w:tab/>
        <w:tab/>
        <w:t>Carrizo - López.</w:t>
      </w:r>
    </w:p>
    <w:p>
      <w:pPr>
        <w:pStyle w:val="Normal"/>
        <w:spacing w:lineRule="exact" w:line="244"/>
        <w:rPr>
          <w:b/>
          <w:b/>
          <w:bCs/>
          <w:i/>
          <w:i/>
          <w:iCs/>
          <w:sz w:val="16"/>
          <w:szCs w:val="16"/>
        </w:rPr>
      </w:pPr>
      <w:r>
        <w:rPr>
          <w:b/>
          <w:bCs/>
          <w:i/>
          <w:iCs/>
          <w:sz w:val="16"/>
          <w:szCs w:val="16"/>
        </w:rPr>
      </w:r>
    </w:p>
    <w:p>
      <w:pPr>
        <w:pStyle w:val="Normal"/>
        <w:spacing w:lineRule="exact" w:line="244"/>
        <w:rPr/>
      </w:pPr>
      <w:r>
        <w:rPr/>
        <w:t>SR. PRESIDENTE (Cribioli) - En consideración.</w:t>
      </w:r>
    </w:p>
    <w:p>
      <w:pPr>
        <w:pStyle w:val="Normal"/>
        <w:spacing w:lineRule="exact" w:line="244"/>
        <w:rPr/>
      </w:pPr>
      <w:r>
        <w:rPr/>
      </w:r>
    </w:p>
    <w:p>
      <w:pPr>
        <w:pStyle w:val="Normal"/>
        <w:spacing w:lineRule="exact" w:line="244"/>
        <w:rPr/>
      </w:pPr>
      <w:r>
        <w:rPr/>
        <w:t>SR. CAMPANELLA - Pido la palabra.</w:t>
      </w:r>
    </w:p>
    <w:p>
      <w:pPr>
        <w:pStyle w:val="Normal"/>
        <w:spacing w:lineRule="exact" w:line="244"/>
        <w:rPr/>
      </w:pPr>
      <w:r>
        <w:rPr/>
        <w:tab/>
        <w:t>Solicito, conforme lo autoriza el reglamento y tratándose de un proyecto en el cual hay unanimidad de criterios, que el mismo se vote por capítulos.</w:t>
      </w:r>
    </w:p>
    <w:p>
      <w:pPr>
        <w:pStyle w:val="Normal"/>
        <w:spacing w:lineRule="exact" w:line="244"/>
        <w:rPr/>
      </w:pPr>
      <w:r>
        <w:rPr/>
      </w:r>
    </w:p>
    <w:p>
      <w:pPr>
        <w:pStyle w:val="Normal"/>
        <w:spacing w:lineRule="exact" w:line="244"/>
        <w:rPr/>
      </w:pPr>
      <w:r>
        <w:rPr/>
        <w:t>SR. PRESIDENTE (Cribioli) - Si no hay oposición, así se hará.</w:t>
      </w:r>
    </w:p>
    <w:p>
      <w:pPr>
        <w:pStyle w:val="Normal"/>
        <w:spacing w:lineRule="exact" w:line="244"/>
        <w:rPr/>
      </w:pPr>
      <w:r>
        <w:rPr/>
        <w:tab/>
        <w:t>Si no se hace más uso de la palabra, se va a votar en general.</w:t>
      </w:r>
    </w:p>
    <w:p>
      <w:pPr>
        <w:pStyle w:val="Normal"/>
        <w:spacing w:lineRule="exact" w:line="244"/>
        <w:ind w:left="4536" w:hanging="567"/>
        <w:rPr>
          <w:b/>
          <w:b/>
          <w:bCs/>
          <w:i/>
          <w:i/>
          <w:iCs/>
          <w:sz w:val="16"/>
          <w:szCs w:val="16"/>
        </w:rPr>
      </w:pPr>
      <w:r>
        <w:rPr>
          <w:b/>
          <w:bCs/>
          <w:i/>
          <w:iCs/>
          <w:sz w:val="16"/>
          <w:szCs w:val="16"/>
        </w:rPr>
        <w:t>-</w:t>
        <w:tab/>
        <w:t>Resulta aprobado.</w:t>
      </w:r>
    </w:p>
    <w:p>
      <w:pPr>
        <w:pStyle w:val="Normal"/>
        <w:spacing w:lineRule="exact" w:line="244"/>
        <w:ind w:left="4536" w:hanging="567"/>
        <w:rPr>
          <w:b/>
          <w:b/>
          <w:bCs/>
          <w:i/>
          <w:i/>
          <w:iCs/>
          <w:sz w:val="16"/>
          <w:szCs w:val="16"/>
        </w:rPr>
      </w:pPr>
      <w:r>
        <w:rPr>
          <w:b/>
          <w:bCs/>
          <w:i/>
          <w:iCs/>
          <w:sz w:val="16"/>
          <w:szCs w:val="16"/>
        </w:rPr>
        <w:t>-</w:t>
        <w:tab/>
        <w:t>Sin observación se aprueban los capítulos 1º a 11º, quedando sancionado el proyecto de ley.</w:t>
      </w:r>
    </w:p>
    <w:p>
      <w:pPr>
        <w:pStyle w:val="Normal"/>
        <w:spacing w:lineRule="exact" w:line="244"/>
        <w:jc w:val="center"/>
        <w:rPr>
          <w:b/>
          <w:b/>
          <w:bCs/>
        </w:rPr>
      </w:pPr>
      <w:r>
        <w:rPr>
          <w:b/>
          <w:bCs/>
        </w:rPr>
        <w:t>54</w:t>
      </w:r>
    </w:p>
    <w:p>
      <w:pPr>
        <w:pStyle w:val="Normal"/>
        <w:spacing w:lineRule="exact" w:line="244"/>
        <w:jc w:val="center"/>
        <w:rPr>
          <w:b/>
          <w:b/>
          <w:bCs/>
        </w:rPr>
      </w:pPr>
      <w:r>
        <w:rPr>
          <w:b/>
          <w:bCs/>
        </w:rPr>
        <w:t>TRASLADO DE PREFERENCIA</w:t>
      </w:r>
    </w:p>
    <w:p>
      <w:pPr>
        <w:pStyle w:val="Normal"/>
        <w:spacing w:lineRule="exact" w:line="244"/>
        <w:jc w:val="center"/>
        <w:rPr>
          <w:b/>
          <w:b/>
          <w:bCs/>
        </w:rPr>
      </w:pPr>
      <w:r>
        <w:rPr>
          <w:b/>
          <w:bCs/>
        </w:rPr>
      </w:r>
    </w:p>
    <w:p>
      <w:pPr>
        <w:pStyle w:val="Normal"/>
        <w:spacing w:lineRule="exact" w:line="244"/>
        <w:rPr/>
      </w:pPr>
      <w:r>
        <w:rPr/>
        <w:t>SR. PRESIDENTE (Cribioli) - El proyecto de ley por el cual se instituye un régimen para la atención del arbolado público no cuenta con dictamen de comisión.</w:t>
      </w:r>
    </w:p>
    <w:p>
      <w:pPr>
        <w:pStyle w:val="Normal"/>
        <w:spacing w:lineRule="exact" w:line="244"/>
        <w:rPr/>
      </w:pPr>
      <w:r>
        <w:rPr/>
      </w:r>
    </w:p>
    <w:p>
      <w:pPr>
        <w:pStyle w:val="Normal"/>
        <w:spacing w:lineRule="exact" w:line="244"/>
        <w:rPr/>
      </w:pPr>
      <w:r>
        <w:rPr/>
        <w:t>SR. FAVARIO - Pido la palabra.</w:t>
      </w:r>
    </w:p>
    <w:p>
      <w:pPr>
        <w:pStyle w:val="Normal"/>
        <w:spacing w:lineRule="exact" w:line="240"/>
        <w:ind w:right="-1" w:hanging="0"/>
        <w:rPr/>
      </w:pPr>
      <w:r>
        <w:rPr/>
        <w:tab/>
        <w:t>Solicito el traslado de la preferencia, con dictamen de comisión, para la próxima sesión.</w:t>
      </w:r>
    </w:p>
    <w:p>
      <w:pPr>
        <w:pStyle w:val="Normal"/>
        <w:spacing w:lineRule="exact" w:line="248"/>
        <w:rPr/>
      </w:pPr>
      <w:r>
        <w:rPr/>
        <w:t>SR. PRESIDENTE (Cribioli) - Si no se hace uso de la palabra, se va a votar la solicitud del diputado Favario.</w:t>
      </w:r>
    </w:p>
    <w:p>
      <w:pPr>
        <w:pStyle w:val="Normal"/>
        <w:spacing w:lineRule="exact" w:line="248"/>
        <w:ind w:left="4536" w:hanging="567"/>
        <w:rPr>
          <w:b/>
          <w:b/>
          <w:bCs/>
          <w:i/>
          <w:i/>
          <w:iCs/>
          <w:sz w:val="16"/>
          <w:szCs w:val="16"/>
        </w:rPr>
      </w:pPr>
      <w:r>
        <w:rPr>
          <w:b/>
          <w:bCs/>
          <w:i/>
          <w:iCs/>
          <w:sz w:val="16"/>
          <w:szCs w:val="16"/>
        </w:rPr>
        <w:t>-</w:t>
        <w:tab/>
        <w:t>Resulta afirmativa.</w:t>
      </w:r>
    </w:p>
    <w:p>
      <w:pPr>
        <w:pStyle w:val="Normal"/>
        <w:spacing w:lineRule="exact" w:line="248"/>
        <w:jc w:val="center"/>
        <w:rPr>
          <w:b/>
          <w:b/>
          <w:bCs/>
        </w:rPr>
      </w:pPr>
      <w:r>
        <w:rPr>
          <w:b/>
          <w:bCs/>
        </w:rPr>
        <w:t>55</w:t>
      </w:r>
    </w:p>
    <w:p>
      <w:pPr>
        <w:pStyle w:val="Normal"/>
        <w:spacing w:lineRule="exact" w:line="248"/>
        <w:jc w:val="center"/>
        <w:rPr>
          <w:b/>
          <w:b/>
          <w:bCs/>
        </w:rPr>
      </w:pPr>
      <w:r>
        <w:rPr>
          <w:b/>
          <w:bCs/>
        </w:rPr>
        <w:t>TRASLADO DE PREFERENCIA</w:t>
      </w:r>
    </w:p>
    <w:p>
      <w:pPr>
        <w:pStyle w:val="Normal"/>
        <w:spacing w:lineRule="exact" w:line="248"/>
        <w:jc w:val="center"/>
        <w:rPr>
          <w:b/>
          <w:b/>
          <w:bCs/>
        </w:rPr>
      </w:pPr>
      <w:r>
        <w:rPr>
          <w:b/>
          <w:bCs/>
        </w:rPr>
      </w:r>
    </w:p>
    <w:p>
      <w:pPr>
        <w:pStyle w:val="Normal"/>
        <w:spacing w:lineRule="exact" w:line="248"/>
        <w:rPr/>
      </w:pPr>
      <w:r>
        <w:rPr/>
        <w:t>SR. PRESIDENTE (Cribioli) - El proyecto de ley por el cual se determina un reintegro para contribuyentes del Estado con obligaciones fiscales abonadas en término, no cuenta con dictamen de comisión.</w:t>
      </w:r>
    </w:p>
    <w:p>
      <w:pPr>
        <w:pStyle w:val="Normal"/>
        <w:spacing w:lineRule="exact" w:line="248"/>
        <w:rPr/>
      </w:pPr>
      <w:r>
        <w:rPr/>
      </w:r>
    </w:p>
    <w:p>
      <w:pPr>
        <w:pStyle w:val="Normal"/>
        <w:spacing w:lineRule="exact" w:line="248"/>
        <w:rPr/>
      </w:pPr>
      <w:r>
        <w:rPr/>
        <w:t>SR. FAVARIO - Pido la palabra.</w:t>
      </w:r>
    </w:p>
    <w:p>
      <w:pPr>
        <w:pStyle w:val="Normal"/>
        <w:spacing w:lineRule="exact" w:line="248"/>
        <w:rPr/>
      </w:pPr>
      <w:r>
        <w:rPr/>
        <w:tab/>
        <w:t>Solicito el traslado de la preferencia, con dictamen de comisión, para la próxima sesión.</w:t>
      </w:r>
    </w:p>
    <w:p>
      <w:pPr>
        <w:pStyle w:val="Normal"/>
        <w:spacing w:lineRule="exact" w:line="248"/>
        <w:rPr/>
      </w:pPr>
      <w:r>
        <w:rPr/>
      </w:r>
    </w:p>
    <w:p>
      <w:pPr>
        <w:pStyle w:val="Normal"/>
        <w:spacing w:lineRule="exact" w:line="248"/>
        <w:rPr/>
      </w:pPr>
      <w:r>
        <w:rPr/>
        <w:t>SR. PRESIDENTE (Cribioli) - Si no se hace uso de la palabra, se va a votar la solicitud del diputado Favario.</w:t>
      </w:r>
    </w:p>
    <w:p>
      <w:pPr>
        <w:pStyle w:val="Normal"/>
        <w:spacing w:lineRule="exact" w:line="248"/>
        <w:ind w:left="4536" w:hanging="567"/>
        <w:rPr>
          <w:b/>
          <w:b/>
          <w:bCs/>
          <w:i/>
          <w:i/>
          <w:iCs/>
          <w:sz w:val="16"/>
          <w:szCs w:val="16"/>
        </w:rPr>
      </w:pPr>
      <w:r>
        <w:rPr>
          <w:b/>
          <w:bCs/>
          <w:i/>
          <w:iCs/>
          <w:sz w:val="16"/>
          <w:szCs w:val="16"/>
        </w:rPr>
        <w:t>-</w:t>
        <w:tab/>
        <w:t>Resulta afirmativa.</w:t>
      </w:r>
    </w:p>
    <w:p>
      <w:pPr>
        <w:pStyle w:val="Normal"/>
        <w:spacing w:lineRule="exact" w:line="248"/>
        <w:jc w:val="center"/>
        <w:rPr>
          <w:b/>
          <w:b/>
          <w:bCs/>
        </w:rPr>
      </w:pPr>
      <w:r>
        <w:rPr>
          <w:b/>
          <w:bCs/>
        </w:rPr>
        <w:t>56</w:t>
      </w:r>
    </w:p>
    <w:p>
      <w:pPr>
        <w:pStyle w:val="Normal"/>
        <w:spacing w:lineRule="exact" w:line="248"/>
        <w:jc w:val="center"/>
        <w:rPr>
          <w:b/>
          <w:b/>
          <w:bCs/>
        </w:rPr>
      </w:pPr>
      <w:r>
        <w:rPr>
          <w:b/>
          <w:bCs/>
        </w:rPr>
        <w:t>TRASLADO DE PREFERENCIA</w:t>
      </w:r>
    </w:p>
    <w:p>
      <w:pPr>
        <w:pStyle w:val="Normal"/>
        <w:spacing w:lineRule="exact" w:line="248"/>
        <w:jc w:val="center"/>
        <w:rPr>
          <w:b/>
          <w:b/>
          <w:bCs/>
        </w:rPr>
      </w:pPr>
      <w:r>
        <w:rPr>
          <w:b/>
          <w:bCs/>
        </w:rPr>
      </w:r>
    </w:p>
    <w:p>
      <w:pPr>
        <w:pStyle w:val="Normal"/>
        <w:spacing w:lineRule="exact" w:line="248"/>
        <w:rPr/>
      </w:pPr>
      <w:r>
        <w:rPr/>
        <w:t>SR. PRESIDENTE (Cribioli) - El proyecto de ley por el cual se incorporan los artículos 18, 19 y 20 a la Ley Nº 8.288 de asignación mensual complementaria para el personal del I.A.P.O.S., no cuenta con dictamen de comisión.</w:t>
      </w:r>
    </w:p>
    <w:p>
      <w:pPr>
        <w:pStyle w:val="Normal"/>
        <w:spacing w:lineRule="exact" w:line="248"/>
        <w:rPr/>
      </w:pPr>
      <w:r>
        <w:rPr/>
      </w:r>
    </w:p>
    <w:p>
      <w:pPr>
        <w:pStyle w:val="Normal"/>
        <w:spacing w:lineRule="exact" w:line="248"/>
        <w:rPr/>
      </w:pPr>
      <w:r>
        <w:rPr/>
        <w:t>SR. LOPEZ - Pido la palabra.</w:t>
      </w:r>
    </w:p>
    <w:p>
      <w:pPr>
        <w:pStyle w:val="Normal"/>
        <w:spacing w:lineRule="exact" w:line="248"/>
        <w:rPr/>
      </w:pPr>
      <w:r>
        <w:rPr/>
        <w:tab/>
        <w:t>Una vez más solicito el traslado de la preferencia, con dictamen de comisión, para la última sesión de este año, es decir la próxima, y encomiendo a la Comisión de Presupuesto y Hacienda que se expida por sí o por no.</w:t>
      </w:r>
    </w:p>
    <w:p>
      <w:pPr>
        <w:pStyle w:val="Normal"/>
        <w:spacing w:lineRule="exact" w:line="248"/>
        <w:rPr/>
      </w:pPr>
      <w:r>
        <w:rPr/>
      </w:r>
    </w:p>
    <w:p>
      <w:pPr>
        <w:pStyle w:val="Normal"/>
        <w:spacing w:lineRule="exact" w:line="248"/>
        <w:rPr/>
      </w:pPr>
      <w:r>
        <w:rPr/>
        <w:t>SR. PRESIDENTE (Cribioli) - Si no se hace uso de la palabra, se va a votar la solicitud del diputado López.</w:t>
      </w:r>
    </w:p>
    <w:p>
      <w:pPr>
        <w:pStyle w:val="Normal"/>
        <w:spacing w:lineRule="exact" w:line="248"/>
        <w:ind w:left="4536" w:hanging="567"/>
        <w:rPr>
          <w:b/>
          <w:b/>
          <w:bCs/>
          <w:i/>
          <w:i/>
          <w:iCs/>
          <w:sz w:val="16"/>
          <w:szCs w:val="16"/>
        </w:rPr>
      </w:pPr>
      <w:r>
        <w:rPr>
          <w:b/>
          <w:bCs/>
          <w:i/>
          <w:iCs/>
          <w:sz w:val="16"/>
          <w:szCs w:val="16"/>
        </w:rPr>
        <w:t>-</w:t>
        <w:tab/>
        <w:t>Resulta afirmativa.</w:t>
      </w:r>
    </w:p>
    <w:p>
      <w:pPr>
        <w:pStyle w:val="Normal"/>
        <w:spacing w:lineRule="exact" w:line="248"/>
        <w:jc w:val="center"/>
        <w:rPr>
          <w:b/>
          <w:b/>
          <w:bCs/>
        </w:rPr>
      </w:pPr>
      <w:r>
        <w:rPr>
          <w:b/>
          <w:bCs/>
        </w:rPr>
        <w:t>57</w:t>
      </w:r>
    </w:p>
    <w:p>
      <w:pPr>
        <w:pStyle w:val="Normal"/>
        <w:spacing w:lineRule="exact" w:line="248"/>
        <w:jc w:val="center"/>
        <w:rPr>
          <w:b/>
          <w:b/>
          <w:bCs/>
        </w:rPr>
      </w:pPr>
      <w:r>
        <w:rPr>
          <w:b/>
          <w:bCs/>
        </w:rPr>
        <w:t>TRASLADO DE PREFERENCIA</w:t>
      </w:r>
    </w:p>
    <w:p>
      <w:pPr>
        <w:pStyle w:val="Normal"/>
        <w:spacing w:lineRule="exact" w:line="248"/>
        <w:jc w:val="center"/>
        <w:rPr>
          <w:b/>
          <w:b/>
          <w:bCs/>
        </w:rPr>
      </w:pPr>
      <w:r>
        <w:rPr>
          <w:b/>
          <w:bCs/>
        </w:rPr>
      </w:r>
    </w:p>
    <w:p>
      <w:pPr>
        <w:pStyle w:val="Normal"/>
        <w:spacing w:lineRule="exact" w:line="248"/>
        <w:rPr/>
      </w:pPr>
      <w:r>
        <w:rPr/>
        <w:t>SR. PRESIDENTE (Cribioli) - El proyecto de ley por el cual se faculta al M.AG.I.C a implementar puertos de fiscalización de productos de pesca comercial, no cuenta con dictamen de comisión.</w:t>
      </w:r>
    </w:p>
    <w:p>
      <w:pPr>
        <w:pStyle w:val="Normal"/>
        <w:spacing w:lineRule="exact" w:line="248"/>
        <w:rPr/>
      </w:pPr>
      <w:r>
        <w:rPr/>
      </w:r>
    </w:p>
    <w:p>
      <w:pPr>
        <w:pStyle w:val="Normal"/>
        <w:spacing w:lineRule="exact" w:line="248"/>
        <w:rPr/>
      </w:pPr>
      <w:r>
        <w:rPr/>
        <w:t>SR. GUTIERREZ - Pido la palabra.</w:t>
      </w:r>
    </w:p>
    <w:p>
      <w:pPr>
        <w:pStyle w:val="Normal"/>
        <w:spacing w:lineRule="exact" w:line="248"/>
        <w:rPr/>
      </w:pPr>
      <w:r>
        <w:rPr/>
        <w:tab/>
        <w:t>Solicito el traslado de la preferencia para la próxima sesión con dictamen conjunto de las comisiones de Presupuesto y Hacienda y Asuntos Constitucionales y Legislación General.</w:t>
      </w:r>
    </w:p>
    <w:p>
      <w:pPr>
        <w:pStyle w:val="Normal"/>
        <w:spacing w:lineRule="exact" w:line="248"/>
        <w:rPr/>
      </w:pPr>
      <w:r>
        <w:rPr/>
      </w:r>
    </w:p>
    <w:p>
      <w:pPr>
        <w:pStyle w:val="Normal"/>
        <w:spacing w:lineRule="exact" w:line="248"/>
        <w:rPr/>
      </w:pPr>
      <w:r>
        <w:rPr/>
        <w:t>SR. PRESIDENTE (Cribioli) - Si no se hace uso de la palabra, se va a votar la solicitud del diputado Gutiérrez.</w:t>
      </w:r>
    </w:p>
    <w:p>
      <w:pPr>
        <w:pStyle w:val="Normal"/>
        <w:spacing w:lineRule="exact" w:line="248"/>
        <w:ind w:left="4536" w:hanging="567"/>
        <w:rPr>
          <w:b/>
          <w:b/>
          <w:bCs/>
          <w:i/>
          <w:i/>
          <w:iCs/>
          <w:sz w:val="16"/>
          <w:szCs w:val="16"/>
        </w:rPr>
      </w:pPr>
      <w:r>
        <w:rPr>
          <w:b/>
          <w:bCs/>
          <w:i/>
          <w:iCs/>
          <w:sz w:val="16"/>
          <w:szCs w:val="16"/>
        </w:rPr>
        <w:t>-</w:t>
        <w:tab/>
        <w:t>Resulta afirmativa.</w:t>
      </w:r>
    </w:p>
    <w:p>
      <w:pPr>
        <w:pStyle w:val="Normal"/>
        <w:spacing w:lineRule="exact" w:line="248"/>
        <w:jc w:val="center"/>
        <w:rPr>
          <w:b/>
          <w:b/>
          <w:bCs/>
        </w:rPr>
      </w:pPr>
      <w:r>
        <w:rPr>
          <w:b/>
          <w:bCs/>
        </w:rPr>
        <w:t>58</w:t>
      </w:r>
    </w:p>
    <w:p>
      <w:pPr>
        <w:pStyle w:val="Normal"/>
        <w:spacing w:lineRule="exact" w:line="248"/>
        <w:jc w:val="center"/>
        <w:rPr>
          <w:b/>
          <w:b/>
          <w:bCs/>
        </w:rPr>
      </w:pPr>
      <w:r>
        <w:rPr>
          <w:b/>
          <w:bCs/>
        </w:rPr>
        <w:t>TRASLADO DE PREFERENCIA</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El proyecto de ley por el cual se modifican artículos de la Ley Nº 9.830 sobre los Comité de Cuencas, no cuenta con dictamen de comisión.</w:t>
      </w:r>
    </w:p>
    <w:p>
      <w:pPr>
        <w:pStyle w:val="Normal"/>
        <w:spacing w:lineRule="exact" w:line="240"/>
        <w:ind w:right="-1" w:hanging="0"/>
        <w:rPr/>
      </w:pPr>
      <w:r>
        <w:rPr/>
      </w:r>
    </w:p>
    <w:p>
      <w:pPr>
        <w:pStyle w:val="Normal"/>
        <w:spacing w:lineRule="exact" w:line="240"/>
        <w:ind w:right="-1" w:hanging="0"/>
        <w:rPr/>
      </w:pPr>
      <w:r>
        <w:rPr/>
        <w:t>SR. ALVAREZ - Pido la palabra.</w:t>
      </w:r>
    </w:p>
    <w:p>
      <w:pPr>
        <w:pStyle w:val="Normal"/>
        <w:spacing w:lineRule="exact" w:line="240"/>
        <w:ind w:right="-1" w:hanging="0"/>
        <w:rPr/>
      </w:pPr>
      <w:r>
        <w:rPr/>
        <w:tab/>
        <w:t>Solicito el traslado de la preferencia, con dictamen de comisión, para la próxima sesión.</w:t>
      </w:r>
    </w:p>
    <w:p>
      <w:pPr>
        <w:pStyle w:val="Normal"/>
        <w:spacing w:lineRule="exact" w:line="240"/>
        <w:ind w:right="-1" w:hanging="0"/>
        <w:rPr/>
      </w:pPr>
      <w:r>
        <w:rPr/>
      </w:r>
    </w:p>
    <w:p>
      <w:pPr>
        <w:pStyle w:val="Normal"/>
        <w:spacing w:lineRule="exact" w:line="240"/>
        <w:ind w:right="-1" w:hanging="0"/>
        <w:rPr/>
      </w:pPr>
      <w:r>
        <w:rPr/>
        <w:t>SR. PRESIDENTE (Cribioli) - Si no se hace uso de la palabra, se va a votar la solicitud del diputado Alvarez.</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59</w:t>
      </w:r>
    </w:p>
    <w:p>
      <w:pPr>
        <w:pStyle w:val="Normal"/>
        <w:spacing w:lineRule="exact" w:line="240"/>
        <w:ind w:right="-1" w:hanging="0"/>
        <w:jc w:val="center"/>
        <w:rPr>
          <w:b/>
          <w:b/>
          <w:bCs/>
        </w:rPr>
      </w:pPr>
      <w:r>
        <w:rPr>
          <w:b/>
          <w:bCs/>
        </w:rPr>
        <w:t>TRASLADO DE PREFERENCIA</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El proyecto de ley por el cual la Provincia adhiere a la Ley Nº 23.798 y a su decreto reglamentario, no cuenta con dictamen de comisión.</w:t>
      </w:r>
    </w:p>
    <w:p>
      <w:pPr>
        <w:pStyle w:val="Normal"/>
        <w:spacing w:lineRule="exact" w:line="240"/>
        <w:ind w:right="-1" w:hanging="0"/>
        <w:rPr/>
      </w:pPr>
      <w:r>
        <w:rPr/>
      </w:r>
    </w:p>
    <w:p>
      <w:pPr>
        <w:pStyle w:val="Normal"/>
        <w:spacing w:lineRule="exact" w:line="240"/>
        <w:ind w:right="-1" w:hanging="0"/>
        <w:rPr/>
      </w:pPr>
      <w:r>
        <w:rPr/>
        <w:t>SR. ZABALZA - Pido la palabra.</w:t>
      </w:r>
    </w:p>
    <w:p>
      <w:pPr>
        <w:pStyle w:val="Normal"/>
        <w:spacing w:lineRule="exact" w:line="240"/>
        <w:ind w:right="-1" w:hanging="0"/>
        <w:rPr/>
      </w:pPr>
      <w:r>
        <w:rPr/>
        <w:tab/>
        <w:t>La información con que contamos indica que no habría consenso en la Comisión de Asuntos Constitucionales y Legislación General para emitir un dictamen positivo a esta adhesión a la ley nacional y consecuente derogación de la ley provincial, ley que nosotros hemos considerado discriminatoria en nuestra Provincia con respecto al SIDA. Si ello es así y faltando sólo una sesión, no insisteremos con el traslado de la preferencia.</w:t>
      </w:r>
    </w:p>
    <w:p>
      <w:pPr>
        <w:pStyle w:val="Normal"/>
        <w:spacing w:lineRule="exact" w:line="240"/>
        <w:ind w:right="-1" w:hanging="0"/>
        <w:rPr/>
      </w:pPr>
      <w:r>
        <w:rPr/>
      </w:r>
    </w:p>
    <w:p>
      <w:pPr>
        <w:pStyle w:val="Normal"/>
        <w:spacing w:lineRule="exact" w:line="240"/>
        <w:ind w:right="-1" w:hanging="0"/>
        <w:rPr/>
      </w:pPr>
      <w:r>
        <w:rPr/>
        <w:t>SR. PRESIDENTE (Cribioli) - La Presidencia tiene conocimiento de que algunos legisladores tienen la intención de solicitar el traslado de la preferencia para la próxima sesión.</w:t>
      </w:r>
    </w:p>
    <w:p>
      <w:pPr>
        <w:pStyle w:val="Normal"/>
        <w:spacing w:lineRule="exact" w:line="240"/>
        <w:ind w:right="-1" w:hanging="0"/>
        <w:rPr/>
      </w:pPr>
      <w:r>
        <w:rPr/>
      </w:r>
    </w:p>
    <w:p>
      <w:pPr>
        <w:pStyle w:val="Normal"/>
        <w:spacing w:lineRule="exact" w:line="240"/>
        <w:ind w:right="-1" w:hanging="0"/>
        <w:rPr/>
      </w:pPr>
      <w:r>
        <w:rPr/>
        <w:t>SR. MASCHERONI - Pido la palabra.</w:t>
      </w:r>
    </w:p>
    <w:p>
      <w:pPr>
        <w:pStyle w:val="Normal"/>
        <w:spacing w:lineRule="exact" w:line="240"/>
        <w:ind w:right="-1" w:hanging="0"/>
        <w:rPr/>
      </w:pPr>
      <w:r>
        <w:rPr/>
        <w:tab/>
        <w:t xml:space="preserve">Yo voy a solicitar el traslado de la preferencia. Este es un tema importante y aquí, la Comisión de Asuntos Constitucionales y Legislación General, le dio un tratamiento especial. En el día de hoy nos reunimos con una jueza de la ciudad de Rosario que ha tenido experiencia en la aplicación de la ley y creo que, incluso, cumpliéndose el próximo 1º de diciembre un aniversario más vinculado con la cuestión del SIDA, sería oportuno tomar una definición en torno a la iniciativa que planteara el diputado Zabalza, cual es la adhesión a la ley nacional. </w:t>
      </w:r>
    </w:p>
    <w:p>
      <w:pPr>
        <w:pStyle w:val="Normal"/>
        <w:spacing w:lineRule="exact" w:line="240"/>
        <w:ind w:right="-1" w:hanging="0"/>
        <w:rPr/>
      </w:pPr>
      <w:r>
        <w:rPr/>
        <w:tab/>
        <w:t xml:space="preserve">En particular, entiendo que es importante que esta Cámara se exprese sobre una ley -la 10.339- que a nuestro criterio es de marcado corte discriminatorio, sobre todo en su artículo 1º. De manera que solicito a la Cámara el traslado de la preferencia, a los efectos de que la Comisión de Asuntos Constitucionales y Legislación General se pueda expedir para la próxima sesión. </w:t>
      </w:r>
    </w:p>
    <w:p>
      <w:pPr>
        <w:pStyle w:val="Normal"/>
        <w:spacing w:lineRule="exact" w:line="240"/>
        <w:ind w:right="-1" w:hanging="0"/>
        <w:rPr/>
      </w:pPr>
      <w:r>
        <w:rPr/>
      </w:r>
    </w:p>
    <w:p>
      <w:pPr>
        <w:pStyle w:val="Normal"/>
        <w:spacing w:lineRule="exact" w:line="240"/>
        <w:ind w:right="-1" w:hanging="0"/>
        <w:rPr/>
      </w:pPr>
      <w:r>
        <w:rPr/>
        <w:t xml:space="preserve">SR. PRESIDENTE (Cribioli) - Se va a votar el traslado de la preferencia para la próxima sesión, con dictamen de la Comisión de Asuntos Constitucionales y Legislación General. </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jc w:val="center"/>
        <w:rPr>
          <w:b/>
          <w:b/>
          <w:bCs/>
        </w:rPr>
      </w:pPr>
      <w:r>
        <w:rPr>
          <w:b/>
          <w:bCs/>
        </w:rPr>
        <w:t>60</w:t>
      </w:r>
    </w:p>
    <w:p>
      <w:pPr>
        <w:pStyle w:val="Normal"/>
        <w:spacing w:lineRule="exact" w:line="240"/>
        <w:ind w:right="-1" w:hanging="0"/>
        <w:jc w:val="center"/>
        <w:rPr>
          <w:b/>
          <w:b/>
          <w:bCs/>
        </w:rPr>
      </w:pPr>
      <w:r>
        <w:rPr>
          <w:b/>
          <w:bCs/>
        </w:rPr>
        <w:t>CUARTO INTERMEDIO</w:t>
      </w:r>
    </w:p>
    <w:p>
      <w:pPr>
        <w:pStyle w:val="Normal"/>
        <w:spacing w:lineRule="exact" w:line="240"/>
        <w:ind w:right="-1" w:hanging="0"/>
        <w:jc w:val="center"/>
        <w:rPr>
          <w:b/>
          <w:b/>
          <w:bCs/>
        </w:rPr>
      </w:pPr>
      <w:r>
        <w:rPr>
          <w:b/>
          <w:bCs/>
        </w:rPr>
      </w:r>
    </w:p>
    <w:p>
      <w:pPr>
        <w:pStyle w:val="Normal"/>
        <w:spacing w:lineRule="exact" w:line="240"/>
        <w:ind w:right="-1" w:hanging="0"/>
        <w:rPr/>
      </w:pPr>
      <w:r>
        <w:rPr/>
        <w:t xml:space="preserve">SR. PRESIDENTE (Cribioli) - El proyecto de ley mediante el cual se dispone la creación del Juzgado de Primera Instancia en lo Civil, Comercial y Laboral con asiento en Casilda, departamento Caseros, no cuenta con dictamen de comisión. </w:t>
      </w:r>
    </w:p>
    <w:p>
      <w:pPr>
        <w:pStyle w:val="Normal"/>
        <w:spacing w:lineRule="exact" w:line="240"/>
        <w:ind w:right="-1" w:hanging="0"/>
        <w:rPr/>
      </w:pPr>
      <w:r>
        <w:rPr/>
      </w:r>
    </w:p>
    <w:p>
      <w:pPr>
        <w:pStyle w:val="Normal"/>
        <w:spacing w:lineRule="exact" w:line="240"/>
        <w:ind w:right="-1" w:hanging="0"/>
        <w:rPr/>
      </w:pPr>
      <w:r>
        <w:rPr/>
        <w:t>SR. GUTIERREZ - Pido la palabra.</w:t>
      </w:r>
    </w:p>
    <w:p>
      <w:pPr>
        <w:pStyle w:val="Normal"/>
        <w:spacing w:lineRule="exact" w:line="240"/>
        <w:ind w:right="-1" w:hanging="0"/>
        <w:rPr/>
      </w:pPr>
      <w:r>
        <w:rPr/>
        <w:tab/>
        <w:t xml:space="preserve">Señor presidente: en la reunión de la Comisión de Labor Parlamentaria se planteó la necesidad de solicitar tratamiento sobre tablas para este proyecto, pero como se requiere el dictamen de la Comisión de Presupuesto y Hacienda, solicito un cuarto intermedio de cinco minutos, a los efectos de que la mencionada comisión se expida en tal sentido. </w:t>
      </w:r>
    </w:p>
    <w:p>
      <w:pPr>
        <w:pStyle w:val="Normal"/>
        <w:spacing w:lineRule="exact" w:line="240"/>
        <w:ind w:right="-1" w:hanging="0"/>
        <w:rPr/>
      </w:pPr>
      <w:r>
        <w:rPr/>
      </w:r>
    </w:p>
    <w:p>
      <w:pPr>
        <w:pStyle w:val="Normal"/>
        <w:spacing w:lineRule="exact" w:line="240"/>
        <w:ind w:right="-1" w:hanging="0"/>
        <w:rPr/>
      </w:pPr>
      <w:r>
        <w:rPr/>
        <w:t>SR. PRESIDENTE (Cribioli) - Se va a votar la moción del señor diputado Gutiérrez en el sentido de pasar a un cuarto intermedio de cinco minutos, con la permanencia de los señores diputados en sus banca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En consecuencia, la Cámara pasa a un cuarto intermedio de cinco minutos.</w:t>
      </w:r>
    </w:p>
    <w:p>
      <w:pPr>
        <w:pStyle w:val="Normal"/>
        <w:spacing w:lineRule="exact" w:line="240"/>
        <w:ind w:left="4536" w:right="-1" w:hanging="567"/>
        <w:rPr>
          <w:b/>
          <w:b/>
          <w:bCs/>
          <w:i/>
          <w:i/>
          <w:iCs/>
          <w:sz w:val="16"/>
          <w:szCs w:val="16"/>
        </w:rPr>
      </w:pPr>
      <w:r>
        <w:rPr>
          <w:b/>
          <w:bCs/>
          <w:i/>
          <w:iCs/>
          <w:sz w:val="16"/>
          <w:szCs w:val="16"/>
        </w:rPr>
        <w:t>-</w:t>
        <w:tab/>
        <w:t>Eran las 19 y 32.</w:t>
      </w:r>
    </w:p>
    <w:p>
      <w:pPr>
        <w:pStyle w:val="Normal"/>
        <w:spacing w:lineRule="exact" w:line="240"/>
        <w:ind w:right="-1" w:hanging="0"/>
        <w:rPr>
          <w:b/>
          <w:b/>
          <w:bCs/>
          <w:i/>
          <w:i/>
          <w:iCs/>
          <w:sz w:val="16"/>
          <w:szCs w:val="16"/>
        </w:rPr>
      </w:pPr>
      <w:r>
        <w:rPr>
          <w:b/>
          <w:bCs/>
          <w:i/>
          <w:iCs/>
          <w:sz w:val="16"/>
          <w:szCs w:val="16"/>
        </w:rPr>
      </w:r>
    </w:p>
    <w:p>
      <w:pPr>
        <w:pStyle w:val="Normal"/>
        <w:spacing w:lineRule="exact" w:line="240"/>
        <w:ind w:left="4536" w:right="-1" w:hanging="567"/>
        <w:rPr>
          <w:b/>
          <w:b/>
          <w:bCs/>
          <w:i/>
          <w:i/>
          <w:iCs/>
          <w:sz w:val="16"/>
          <w:szCs w:val="16"/>
        </w:rPr>
      </w:pPr>
      <w:r>
        <w:rPr>
          <w:b/>
          <w:bCs/>
          <w:i/>
          <w:iCs/>
          <w:sz w:val="16"/>
          <w:szCs w:val="16"/>
        </w:rPr>
        <w:t>-</w:t>
        <w:tab/>
        <w:t>Siendo las 19 y 45 dice el:</w:t>
      </w:r>
    </w:p>
    <w:p>
      <w:pPr>
        <w:pStyle w:val="Normal"/>
        <w:spacing w:lineRule="exact" w:line="240"/>
        <w:ind w:right="-1" w:hanging="0"/>
        <w:rPr/>
      </w:pPr>
      <w:r>
        <w:rPr/>
        <w:t>SR. PRESIDENTE (Cribioli) - Se reanuda la sesión.</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61</w:t>
      </w:r>
    </w:p>
    <w:p>
      <w:pPr>
        <w:pStyle w:val="Normal"/>
        <w:spacing w:lineRule="exact" w:line="240"/>
        <w:ind w:right="-1" w:hanging="0"/>
        <w:jc w:val="center"/>
        <w:rPr>
          <w:b/>
          <w:b/>
          <w:bCs/>
        </w:rPr>
      </w:pPr>
      <w:r>
        <w:rPr>
          <w:b/>
          <w:bCs/>
        </w:rPr>
        <w:t>CREACION DE JUZGADO EN CASILDA</w:t>
      </w:r>
    </w:p>
    <w:p>
      <w:pPr>
        <w:pStyle w:val="Normal"/>
        <w:spacing w:lineRule="exact" w:line="240"/>
        <w:ind w:right="-1" w:hanging="0"/>
        <w:jc w:val="center"/>
        <w:rPr>
          <w:b/>
          <w:b/>
          <w:bCs/>
        </w:rPr>
      </w:pPr>
      <w:r>
        <w:rPr>
          <w:b/>
          <w:bCs/>
        </w:rPr>
      </w:r>
    </w:p>
    <w:p>
      <w:pPr>
        <w:pStyle w:val="Normal"/>
        <w:spacing w:lineRule="exact" w:line="240"/>
        <w:ind w:right="-1" w:hanging="0"/>
        <w:rPr/>
      </w:pPr>
      <w:r>
        <w:rPr/>
        <w:t>SR.GUTIERREZ - Pido la palabra.</w:t>
      </w:r>
    </w:p>
    <w:p>
      <w:pPr>
        <w:pStyle w:val="Normal"/>
        <w:spacing w:lineRule="exact" w:line="240"/>
        <w:ind w:right="-1" w:hanging="0"/>
        <w:rPr/>
      </w:pPr>
      <w:r>
        <w:rPr/>
        <w:tab/>
        <w:t>Solicito se dé entrada al dictamen de comisión en el proyecto de ley de creación de un Juzgado en Casilda.</w:t>
      </w:r>
    </w:p>
    <w:p>
      <w:pPr>
        <w:pStyle w:val="Normal"/>
        <w:spacing w:lineRule="exact" w:line="240"/>
        <w:ind w:right="-1" w:hanging="0"/>
        <w:rPr/>
      </w:pPr>
      <w:r>
        <w:rPr/>
      </w:r>
    </w:p>
    <w:p>
      <w:pPr>
        <w:pStyle w:val="Normal"/>
        <w:spacing w:lineRule="exact" w:line="240"/>
        <w:ind w:right="-1" w:hanging="0"/>
        <w:rPr/>
      </w:pPr>
      <w:r>
        <w:rPr/>
        <w:t>SR. PRESIDENTE (Cribioli) - Con el asentimiento del Cuerpo se le dará entrada.</w:t>
      </w:r>
    </w:p>
    <w:p>
      <w:pPr>
        <w:pStyle w:val="Normal"/>
        <w:spacing w:lineRule="exact" w:line="240"/>
        <w:ind w:left="4536" w:right="-1" w:hanging="567"/>
        <w:rPr>
          <w:b/>
          <w:b/>
          <w:bCs/>
          <w:i/>
          <w:i/>
          <w:iCs/>
          <w:sz w:val="16"/>
          <w:szCs w:val="16"/>
        </w:rPr>
      </w:pPr>
      <w:r>
        <w:rPr>
          <w:b/>
          <w:bCs/>
          <w:i/>
          <w:iCs/>
          <w:sz w:val="16"/>
          <w:szCs w:val="16"/>
        </w:rPr>
        <w:t>-</w:t>
        <w:tab/>
        <w:t>Asentimiento.</w:t>
      </w:r>
    </w:p>
    <w:p>
      <w:pPr>
        <w:pStyle w:val="Normal"/>
        <w:spacing w:lineRule="exact" w:line="240"/>
        <w:ind w:left="4536" w:right="-1" w:hanging="567"/>
        <w:rPr>
          <w:b/>
          <w:b/>
          <w:bCs/>
          <w:i/>
          <w:i/>
          <w:iCs/>
          <w:sz w:val="16"/>
          <w:szCs w:val="16"/>
        </w:rPr>
      </w:pPr>
      <w:r>
        <w:rPr>
          <w:b/>
          <w:bCs/>
          <w:i/>
          <w:iCs/>
          <w:sz w:val="16"/>
          <w:szCs w:val="16"/>
        </w:rPr>
        <w:t>-</w:t>
        <w:tab/>
        <w:t>Se lee:</w:t>
      </w:r>
    </w:p>
    <w:p>
      <w:pPr>
        <w:pStyle w:val="Normal"/>
        <w:spacing w:lineRule="exact" w:line="240"/>
        <w:ind w:right="-1" w:hanging="0"/>
        <w:rPr/>
      </w:pPr>
      <w:r>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Asuntos Constitucionales y Legislación General ha considerado el proyecto de ley, por el cual se crea un Juzgado de Primera Instancia de Distrito en lo Civil, Comercial y Laboral, con asiento en Casilda, Departamento Caseros. Y, atento a los estudios realizados y al informe que dará el miembro informante, ésta ha resuelto introducir modificaciones al texto original, por lo que os aconseja que le prestéis vuestra aprobación al siguiente:</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i/>
          <w:i/>
          <w:iCs/>
          <w:sz w:val="16"/>
          <w:szCs w:val="16"/>
        </w:rPr>
      </w:pPr>
      <w:r>
        <w:rPr>
          <w:b/>
          <w:bCs/>
          <w:i/>
          <w:iCs/>
          <w:sz w:val="16"/>
          <w:szCs w:val="16"/>
        </w:rPr>
        <w:t>LA LEGISLATURA DE LA PROVINCIA SANCIONA CON FUERZA DE</w:t>
      </w:r>
    </w:p>
    <w:p>
      <w:pPr>
        <w:pStyle w:val="Normal"/>
        <w:spacing w:lineRule="exact" w:line="240"/>
        <w:ind w:right="-1" w:hanging="0"/>
        <w:jc w:val="center"/>
        <w:rPr>
          <w:b/>
          <w:b/>
          <w:bCs/>
          <w:i/>
          <w:i/>
          <w:iCs/>
          <w:sz w:val="16"/>
          <w:szCs w:val="16"/>
        </w:rPr>
      </w:pPr>
      <w:r>
        <w:rPr>
          <w:b/>
          <w:bCs/>
          <w:i/>
          <w:iCs/>
          <w:sz w:val="16"/>
          <w:szCs w:val="16"/>
        </w:rPr>
        <w:t>L E Y :</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Artículo 1º - Modifícase el punto 3.7 del inciso 3) del artículo 7º de la Ley 10.160, el que quedará redactado de la siguiente manera:</w:t>
      </w:r>
    </w:p>
    <w:p>
      <w:pPr>
        <w:pStyle w:val="Normal"/>
        <w:spacing w:lineRule="exact" w:line="240"/>
        <w:ind w:right="-1" w:hanging="0"/>
        <w:rPr>
          <w:rFonts w:ascii="Univers" w:hAnsi="Univers" w:eastAsia="Univers" w:cs="Univers"/>
        </w:rPr>
      </w:pPr>
      <w:r>
        <w:rPr>
          <w:rFonts w:eastAsia="Univers" w:cs="Univers" w:ascii="Univers" w:hAnsi="Univers"/>
        </w:rPr>
        <w:t>¨Artículo 3.7) Nº 7: Dos en lo Civil, Comercial y Laboral; uno en lo Penal de Instrucción y uno en lo Penal Correcional¨.</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2º - Los gastos que demande la implementación de la presente ley serán imputados a Rentas Generales de la Provincia.</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rPr>
          <w:rFonts w:ascii="Univers" w:hAnsi="Univers" w:eastAsia="Univers" w:cs="Univers"/>
        </w:rPr>
      </w:pPr>
      <w:r>
        <w:rPr>
          <w:rFonts w:eastAsia="Univers" w:cs="Univers" w:ascii="Univers" w:hAnsi="Univers"/>
        </w:rPr>
        <w:t>Artículo 3º - Comuníquese al Poder Ejecutivo.</w:t>
      </w:r>
    </w:p>
    <w:p>
      <w:pPr>
        <w:pStyle w:val="Normal"/>
        <w:spacing w:lineRule="exact" w:line="240"/>
        <w:ind w:right="-1" w:hanging="0"/>
        <w:jc w:val="right"/>
        <w:rPr>
          <w:b/>
          <w:b/>
          <w:bCs/>
          <w:i/>
          <w:i/>
          <w:iCs/>
          <w:sz w:val="16"/>
          <w:szCs w:val="16"/>
        </w:rPr>
      </w:pPr>
      <w:r>
        <w:rPr>
          <w:b/>
          <w:bCs/>
          <w:i/>
          <w:iCs/>
          <w:sz w:val="16"/>
          <w:szCs w:val="16"/>
        </w:rPr>
        <w:t>-  Sala de la Comisión, 2 de noviembre de 1995.</w:t>
      </w:r>
    </w:p>
    <w:p>
      <w:pPr>
        <w:pStyle w:val="Normal"/>
        <w:spacing w:lineRule="exact" w:line="240"/>
        <w:ind w:right="-1" w:hanging="0"/>
        <w:rPr>
          <w:b/>
          <w:b/>
          <w:bCs/>
          <w:i/>
          <w:i/>
          <w:iCs/>
          <w:sz w:val="16"/>
          <w:szCs w:val="16"/>
        </w:rPr>
      </w:pPr>
      <w:r>
        <w:rPr>
          <w:b/>
          <w:bCs/>
          <w:i/>
          <w:iCs/>
          <w:sz w:val="16"/>
          <w:szCs w:val="16"/>
        </w:rPr>
        <w:tab/>
        <w:tab/>
        <w:tab/>
        <w:tab/>
        <w:tab/>
        <w:tab/>
        <w:t>-</w:t>
        <w:tab/>
        <w:t>Picazo - López - Delbianco - Campane-</w:t>
      </w:r>
    </w:p>
    <w:p>
      <w:pPr>
        <w:pStyle w:val="Normal"/>
        <w:spacing w:lineRule="exact" w:line="240"/>
        <w:ind w:right="-1" w:hanging="0"/>
        <w:rPr>
          <w:b/>
          <w:b/>
          <w:bCs/>
          <w:i/>
          <w:i/>
          <w:iCs/>
          <w:sz w:val="16"/>
          <w:szCs w:val="16"/>
        </w:rPr>
      </w:pPr>
      <w:r>
        <w:rPr>
          <w:b/>
          <w:bCs/>
          <w:i/>
          <w:iCs/>
          <w:sz w:val="16"/>
          <w:szCs w:val="16"/>
        </w:rPr>
        <w:tab/>
        <w:tab/>
        <w:tab/>
        <w:tab/>
        <w:tab/>
        <w:tab/>
        <w:tab/>
        <w:t>lla - Malaponte - Rébola - Mascheroni -</w:t>
      </w:r>
    </w:p>
    <w:p>
      <w:pPr>
        <w:pStyle w:val="Normal"/>
        <w:spacing w:lineRule="exact" w:line="240"/>
        <w:ind w:right="-1" w:hanging="0"/>
        <w:rPr>
          <w:b/>
          <w:b/>
          <w:bCs/>
          <w:i/>
          <w:i/>
          <w:iCs/>
          <w:sz w:val="16"/>
          <w:szCs w:val="16"/>
        </w:rPr>
      </w:pPr>
      <w:r>
        <w:rPr>
          <w:b/>
          <w:bCs/>
          <w:i/>
          <w:iCs/>
          <w:sz w:val="16"/>
          <w:szCs w:val="16"/>
        </w:rPr>
        <w:tab/>
        <w:tab/>
        <w:tab/>
        <w:tab/>
        <w:tab/>
        <w:tab/>
        <w:tab/>
        <w:t>Carrizo - Favario.</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Esta Comisión de Presupuesto y Hacienda ha considerado el proyecto de ley por el cual se propone la modificación a la Ley 10.160 (Orgánica del Poder Judicial), creando un Juzgado de Primera Instancia de Distrito en lo Civil, Comercial y Laboral, con asiento en Casilda, Departamento Caseros. En consecuencia y luego de haber autorizado los antedentes, se solicita la aprobación del depacho de la Comisión de Asuntos Constitucionales y Legislación General.</w:t>
      </w:r>
    </w:p>
    <w:p>
      <w:pPr>
        <w:pStyle w:val="Normal"/>
        <w:spacing w:lineRule="exact" w:line="240"/>
        <w:ind w:right="-1" w:hanging="0"/>
        <w:jc w:val="right"/>
        <w:rPr>
          <w:b/>
          <w:b/>
          <w:bCs/>
          <w:i/>
          <w:i/>
          <w:iCs/>
          <w:sz w:val="16"/>
          <w:szCs w:val="16"/>
        </w:rPr>
      </w:pPr>
      <w:r>
        <w:rPr>
          <w:b/>
          <w:bCs/>
          <w:i/>
          <w:iCs/>
          <w:sz w:val="16"/>
          <w:szCs w:val="16"/>
        </w:rPr>
        <w:t>-  Sala de la Comisión, 23 de noviembre de 1995.</w:t>
      </w:r>
    </w:p>
    <w:p>
      <w:pPr>
        <w:pStyle w:val="Normal"/>
        <w:spacing w:lineRule="exact" w:line="240"/>
        <w:ind w:right="-1" w:hanging="0"/>
        <w:rPr>
          <w:b/>
          <w:b/>
          <w:bCs/>
          <w:i/>
          <w:i/>
          <w:iCs/>
          <w:sz w:val="16"/>
          <w:szCs w:val="16"/>
        </w:rPr>
      </w:pPr>
      <w:r>
        <w:rPr>
          <w:b/>
          <w:bCs/>
          <w:i/>
          <w:iCs/>
          <w:sz w:val="16"/>
          <w:szCs w:val="16"/>
        </w:rPr>
        <w:tab/>
        <w:tab/>
        <w:tab/>
        <w:tab/>
        <w:tab/>
        <w:tab/>
        <w:t>-</w:t>
        <w:tab/>
        <w:t>Zabalza - Sañudo - Buyatti - Massat -</w:t>
      </w:r>
    </w:p>
    <w:p>
      <w:pPr>
        <w:pStyle w:val="Normal"/>
        <w:spacing w:lineRule="exact" w:line="240"/>
        <w:ind w:right="-1" w:hanging="0"/>
        <w:rPr>
          <w:b/>
          <w:b/>
          <w:bCs/>
          <w:i/>
          <w:i/>
          <w:iCs/>
          <w:sz w:val="16"/>
          <w:szCs w:val="16"/>
        </w:rPr>
      </w:pPr>
      <w:r>
        <w:rPr>
          <w:b/>
          <w:bCs/>
          <w:i/>
          <w:iCs/>
          <w:sz w:val="16"/>
          <w:szCs w:val="16"/>
        </w:rPr>
        <w:tab/>
        <w:tab/>
        <w:tab/>
        <w:tab/>
        <w:tab/>
        <w:tab/>
        <w:tab/>
        <w:t>Bisutti.</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GUTIERREZ - Pido la palabra.</w:t>
      </w:r>
    </w:p>
    <w:p>
      <w:pPr>
        <w:pStyle w:val="Normal"/>
        <w:spacing w:lineRule="exact" w:line="240"/>
        <w:ind w:right="-1" w:hanging="0"/>
        <w:rPr/>
      </w:pPr>
      <w:r>
        <w:rPr/>
        <w:tab/>
        <w:t>Solicito el tratamiento sobre tablas de este proyecto.</w:t>
      </w:r>
    </w:p>
    <w:p>
      <w:pPr>
        <w:pStyle w:val="Normal"/>
        <w:spacing w:lineRule="exact" w:line="240"/>
        <w:ind w:right="-1" w:hanging="0"/>
        <w:rPr/>
      </w:pPr>
      <w:r>
        <w:rPr/>
      </w:r>
    </w:p>
    <w:p>
      <w:pPr>
        <w:pStyle w:val="Normal"/>
        <w:spacing w:lineRule="exact" w:line="240"/>
        <w:ind w:right="-1" w:hanging="0"/>
        <w:rPr/>
      </w:pPr>
      <w:r>
        <w:rPr/>
        <w:t>SR. PRESIDENTE (Cribioli) - Se va a votar la moción de sobre tablas. Se requieren los dos tercios de votos.</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 xml:space="preserve"> </w:t>
      </w:r>
      <w:r>
        <w:rPr/>
        <w:t>PRESIDENTE (Cribioli) - En consideración.</w:t>
      </w:r>
    </w:p>
    <w:p>
      <w:pPr>
        <w:pStyle w:val="Normal"/>
        <w:spacing w:lineRule="exact" w:line="240"/>
        <w:ind w:right="-1" w:hanging="0"/>
        <w:rPr/>
      </w:pPr>
      <w:r>
        <w:rPr/>
        <w:tab/>
        <w:t>Si no se hace uso de la palabra, se va a votar en general.</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left="4536" w:right="-1" w:hanging="567"/>
        <w:rPr>
          <w:b/>
          <w:b/>
          <w:bCs/>
          <w:i/>
          <w:i/>
          <w:iCs/>
          <w:sz w:val="16"/>
          <w:szCs w:val="16"/>
        </w:rPr>
      </w:pPr>
      <w:r>
        <w:rPr>
          <w:b/>
          <w:bCs/>
          <w:i/>
          <w:iCs/>
          <w:sz w:val="16"/>
          <w:szCs w:val="16"/>
        </w:rPr>
        <w:t>-</w:t>
        <w:tab/>
        <w:t>En particular, se aprueban sin observación los artículos 1º, 2º, siendo el 3º de forma.</w:t>
      </w:r>
    </w:p>
    <w:p>
      <w:pPr>
        <w:pStyle w:val="Normal"/>
        <w:spacing w:lineRule="exact" w:line="240"/>
        <w:ind w:right="-1" w:hanging="0"/>
        <w:jc w:val="center"/>
        <w:rPr>
          <w:b/>
          <w:b/>
          <w:bCs/>
        </w:rPr>
      </w:pPr>
      <w:r>
        <w:rPr>
          <w:b/>
          <w:bCs/>
        </w:rPr>
        <w:t>62</w:t>
      </w:r>
    </w:p>
    <w:p>
      <w:pPr>
        <w:pStyle w:val="Normal"/>
        <w:spacing w:lineRule="exact" w:line="240"/>
        <w:ind w:right="-1" w:hanging="0"/>
        <w:jc w:val="center"/>
        <w:rPr>
          <w:b/>
          <w:b/>
          <w:bCs/>
        </w:rPr>
      </w:pPr>
      <w:r>
        <w:rPr>
          <w:b/>
          <w:bCs/>
        </w:rPr>
        <w:t>VUELTA A COMISION</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El proyecto de ley por el cual se regula la actividad agraria en el territorio provincial no cuenta con dictamen de comisión, por lo que vuelve a la misma.</w:t>
      </w:r>
    </w:p>
    <w:p>
      <w:pPr>
        <w:pStyle w:val="Normal"/>
        <w:spacing w:lineRule="exact" w:line="240"/>
        <w:ind w:right="-1" w:hanging="0"/>
        <w:jc w:val="center"/>
        <w:rPr>
          <w:b/>
          <w:b/>
          <w:bCs/>
        </w:rPr>
      </w:pPr>
      <w:r>
        <w:rPr>
          <w:b/>
          <w:bCs/>
        </w:rPr>
        <w:t>63</w:t>
      </w:r>
    </w:p>
    <w:p>
      <w:pPr>
        <w:pStyle w:val="Normal"/>
        <w:spacing w:lineRule="exact" w:line="240"/>
        <w:ind w:right="-1" w:hanging="0"/>
        <w:jc w:val="center"/>
        <w:rPr>
          <w:b/>
          <w:b/>
          <w:bCs/>
        </w:rPr>
      </w:pPr>
      <w:r>
        <w:rPr>
          <w:b/>
          <w:bCs/>
        </w:rPr>
        <w:t>PASE AL ARCHIVO</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El proyecto de comunicación por el cual se solicita al Poder Ejecutivo suspenda las intimaciones extrajudiciales realizadas por la Administración Provincial de Impuestos a deudores del impuesto inmobiliario urbano no cuenta con dictamen de comisión.</w:t>
      </w:r>
    </w:p>
    <w:p>
      <w:pPr>
        <w:pStyle w:val="Normal"/>
        <w:spacing w:lineRule="exact" w:line="240"/>
        <w:ind w:right="-1" w:hanging="0"/>
        <w:rPr/>
      </w:pPr>
      <w:r>
        <w:rPr/>
      </w:r>
    </w:p>
    <w:p>
      <w:pPr>
        <w:pStyle w:val="Normal"/>
        <w:spacing w:lineRule="exact" w:line="240"/>
        <w:ind w:right="-1" w:hanging="0"/>
        <w:rPr/>
      </w:pPr>
      <w:r>
        <w:rPr/>
        <w:t>SR. CECCHI - Pido la palabra.</w:t>
      </w:r>
    </w:p>
    <w:p>
      <w:pPr>
        <w:pStyle w:val="Normal"/>
        <w:spacing w:lineRule="exact" w:line="240"/>
        <w:ind w:right="-1" w:hanging="0"/>
        <w:rPr/>
      </w:pPr>
      <w:r>
        <w:rPr/>
        <w:tab/>
        <w:t>Debido a que falta solamente una sesión para finalizar el período ordinario, no vale la pena pedir el traslado de la preferencia por lo que solicito el archivo del proyecto.</w:t>
      </w:r>
    </w:p>
    <w:p>
      <w:pPr>
        <w:pStyle w:val="Normal"/>
        <w:spacing w:lineRule="exact" w:line="240"/>
        <w:ind w:right="-1" w:hanging="0"/>
        <w:rPr/>
      </w:pPr>
      <w:r>
        <w:rPr/>
      </w:r>
    </w:p>
    <w:p>
      <w:pPr>
        <w:pStyle w:val="Normal"/>
        <w:spacing w:lineRule="exact" w:line="240"/>
        <w:ind w:right="-1" w:hanging="0"/>
        <w:rPr/>
      </w:pPr>
      <w:r>
        <w:rPr/>
        <w:t>SR. PRESIDENTE (Cribioli) - Se va a votar el pase al Archivo solicitado por el señor diputado Cecchi.</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64</w:t>
      </w:r>
    </w:p>
    <w:p>
      <w:pPr>
        <w:pStyle w:val="Normal"/>
        <w:spacing w:lineRule="exact" w:line="240"/>
        <w:ind w:right="-1" w:hanging="0"/>
        <w:jc w:val="center"/>
        <w:rPr>
          <w:b/>
          <w:b/>
          <w:bCs/>
        </w:rPr>
      </w:pPr>
      <w:r>
        <w:rPr>
          <w:b/>
          <w:bCs/>
        </w:rPr>
        <w:t>SUBSIDIO A ADELCO</w:t>
      </w:r>
    </w:p>
    <w:p>
      <w:pPr>
        <w:pStyle w:val="Normal"/>
        <w:spacing w:lineRule="exact" w:line="240"/>
        <w:ind w:right="-1" w:hanging="0"/>
        <w:jc w:val="center"/>
        <w:rPr>
          <w:b/>
          <w:b/>
          <w:bCs/>
        </w:rPr>
      </w:pPr>
      <w:r>
        <w:rPr>
          <w:b/>
          <w:bCs/>
        </w:rPr>
        <w:t>(Orden Del Día Nº 12)</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Corresponde considerar el Orden del Día Nº 12.</w:t>
      </w:r>
    </w:p>
    <w:p>
      <w:pPr>
        <w:pStyle w:val="Normal"/>
        <w:spacing w:lineRule="exact" w:line="240"/>
        <w:ind w:right="-1" w:hanging="0"/>
        <w:rPr/>
      </w:pPr>
      <w:r>
        <w:rPr/>
        <w:tab/>
        <w:t>Por Secretaría se dará lectura al único asunto del mismo.</w:t>
      </w:r>
    </w:p>
    <w:p>
      <w:pPr>
        <w:pStyle w:val="Normal"/>
        <w:spacing w:lineRule="exact" w:line="240"/>
        <w:ind w:left="4536" w:right="-1" w:hanging="567"/>
        <w:rPr>
          <w:b/>
          <w:b/>
          <w:bCs/>
          <w:i/>
          <w:i/>
          <w:iCs/>
          <w:sz w:val="16"/>
          <w:szCs w:val="16"/>
        </w:rPr>
      </w:pPr>
      <w:r>
        <w:rPr>
          <w:b/>
          <w:bCs/>
          <w:i/>
          <w:iCs/>
          <w:sz w:val="16"/>
          <w:szCs w:val="16"/>
        </w:rPr>
        <w:t>-</w:t>
        <w:tab/>
        <w:t>Se lee:</w:t>
      </w:r>
    </w:p>
    <w:p>
      <w:pPr>
        <w:pStyle w:val="Normal"/>
        <w:spacing w:lineRule="exact" w:line="240"/>
        <w:ind w:right="-1" w:hanging="0"/>
        <w:rPr/>
      </w:pPr>
      <w:r>
        <w:rPr/>
      </w:r>
    </w:p>
    <w:p>
      <w:pPr>
        <w:pStyle w:val="Normal"/>
        <w:spacing w:lineRule="exact" w:line="240"/>
        <w:ind w:right="-1" w:hanging="0"/>
        <w:rPr>
          <w:rFonts w:ascii="Univers" w:hAnsi="Univers" w:eastAsia="Univers" w:cs="Univers"/>
        </w:rPr>
      </w:pPr>
      <w:r>
        <w:rPr>
          <w:rFonts w:eastAsia="Univers" w:cs="Univers" w:ascii="Univers" w:hAnsi="Univers"/>
        </w:rPr>
        <w:t>Señores diputados:</w:t>
      </w:r>
    </w:p>
    <w:p>
      <w:pPr>
        <w:pStyle w:val="Normal"/>
        <w:spacing w:lineRule="exact" w:line="240"/>
        <w:ind w:right="-1" w:hanging="0"/>
        <w:rPr>
          <w:rFonts w:ascii="Univers" w:hAnsi="Univers" w:eastAsia="Univers" w:cs="Univers"/>
        </w:rPr>
      </w:pPr>
      <w:r>
        <w:rPr>
          <w:rFonts w:eastAsia="Univers" w:cs="Univers" w:ascii="Univers" w:hAnsi="Univers"/>
        </w:rPr>
        <w:tab/>
        <w:t>Vuestra Comisión de Presupuesto y Hacienda ha considerado el proyecto de resolución por el que se otorga a favor de ADELCO, filial Santa Fe, un subsidio de $ 500 (pesos quinientos), el que se abonará a través de la Secretaría Administrativa de esta Cámara; y por las razones invocadas os aconseja le prestéis aprobación.</w:t>
      </w:r>
    </w:p>
    <w:p>
      <w:pPr>
        <w:pStyle w:val="Normal"/>
        <w:spacing w:lineRule="exact" w:line="240"/>
        <w:ind w:right="-1" w:hanging="0"/>
        <w:rPr>
          <w:rFonts w:ascii="Univers" w:hAnsi="Univers" w:eastAsia="Univers" w:cs="Univers"/>
        </w:rPr>
      </w:pPr>
      <w:r>
        <w:rPr>
          <w:rFonts w:eastAsia="Univers" w:cs="Univers" w:ascii="Univers" w:hAnsi="Univers"/>
        </w:rPr>
      </w:r>
    </w:p>
    <w:p>
      <w:pPr>
        <w:pStyle w:val="Normal"/>
        <w:spacing w:lineRule="exact" w:line="240"/>
        <w:ind w:right="-1" w:hanging="0"/>
        <w:jc w:val="center"/>
        <w:rPr>
          <w:b/>
          <w:b/>
          <w:bCs/>
          <w:i/>
          <w:i/>
          <w:iCs/>
          <w:sz w:val="16"/>
          <w:szCs w:val="16"/>
        </w:rPr>
      </w:pPr>
      <w:r>
        <w:rPr>
          <w:b/>
          <w:bCs/>
          <w:i/>
          <w:iCs/>
          <w:sz w:val="16"/>
          <w:szCs w:val="16"/>
        </w:rPr>
        <w:t>LA CAMARA DE DIPUTADOS</w:t>
      </w:r>
    </w:p>
    <w:p>
      <w:pPr>
        <w:pStyle w:val="Normal"/>
        <w:spacing w:lineRule="exact" w:line="240"/>
        <w:ind w:right="-1" w:hanging="0"/>
        <w:jc w:val="center"/>
        <w:rPr>
          <w:b/>
          <w:b/>
          <w:bCs/>
          <w:i/>
          <w:i/>
          <w:iCs/>
          <w:sz w:val="16"/>
          <w:szCs w:val="16"/>
        </w:rPr>
      </w:pPr>
      <w:r>
        <w:rPr>
          <w:b/>
          <w:bCs/>
          <w:i/>
          <w:iCs/>
          <w:sz w:val="16"/>
          <w:szCs w:val="16"/>
        </w:rPr>
        <w:t>R E S U E L V E :</w:t>
      </w:r>
    </w:p>
    <w:p>
      <w:pPr>
        <w:pStyle w:val="Normal"/>
        <w:spacing w:lineRule="exact" w:line="240"/>
        <w:ind w:right="-1" w:hanging="0"/>
        <w:rPr>
          <w:rFonts w:ascii="Univers" w:hAnsi="Univers" w:eastAsia="Univers" w:cs="Univers"/>
          <w:b/>
          <w:b/>
          <w:bCs/>
          <w:i/>
          <w:i/>
          <w:iCs/>
          <w:sz w:val="16"/>
          <w:szCs w:val="16"/>
        </w:rPr>
      </w:pPr>
      <w:r>
        <w:rPr>
          <w:rFonts w:eastAsia="Univers" w:cs="Univers" w:ascii="Univers" w:hAnsi="Univers"/>
          <w:b/>
          <w:bCs/>
          <w:i/>
          <w:iCs/>
          <w:sz w:val="16"/>
          <w:szCs w:val="16"/>
        </w:rPr>
      </w:r>
    </w:p>
    <w:p>
      <w:pPr>
        <w:pStyle w:val="Normal"/>
        <w:spacing w:lineRule="exact" w:line="240"/>
        <w:ind w:left="709" w:right="-1" w:hanging="709"/>
        <w:rPr>
          <w:rFonts w:ascii="Univers" w:hAnsi="Univers" w:eastAsia="Univers" w:cs="Univers"/>
        </w:rPr>
      </w:pPr>
      <w:r>
        <w:rPr>
          <w:rFonts w:eastAsia="Univers" w:cs="Univers" w:ascii="Univers" w:hAnsi="Univers"/>
        </w:rPr>
        <w:t>1º -</w:t>
        <w:tab/>
        <w:t>Otórgase a favor de ADELCO, filial Santa Fe, un subsidio de $ 500 (pesos quinientos), el que se abonará a través de la Secretaría Administrativa de esta Cámara.</w:t>
      </w:r>
    </w:p>
    <w:p>
      <w:pPr>
        <w:pStyle w:val="Normal"/>
        <w:spacing w:lineRule="exact" w:line="240"/>
        <w:ind w:left="709" w:right="-1" w:hanging="709"/>
        <w:rPr>
          <w:rFonts w:ascii="Univers" w:hAnsi="Univers" w:eastAsia="Univers" w:cs="Univers"/>
        </w:rPr>
      </w:pPr>
      <w:r>
        <w:rPr>
          <w:rFonts w:eastAsia="Univers" w:cs="Univers" w:ascii="Univers" w:hAnsi="Univers"/>
        </w:rPr>
        <w:t>2º -</w:t>
        <w:tab/>
        <w:t>La presente gestión se imputará a la Jurisdicción 09 - Poder Legislativo - Unidad de Organización 02 - Cámara de Diputados - Finalidad 01 - Función 30 - Sector 03 - Partida Principal 04 - Transferencia para Financiar Erogaciones Corrientes del Presupuesto reconducido para 1994, según Decreto Nº 3869 del 30 de diciembre de 1994.</w:t>
      </w:r>
    </w:p>
    <w:p>
      <w:pPr>
        <w:pStyle w:val="Normal"/>
        <w:spacing w:lineRule="exact" w:line="240"/>
        <w:ind w:left="709" w:right="-1" w:hanging="709"/>
        <w:rPr>
          <w:rFonts w:ascii="Univers" w:hAnsi="Univers" w:eastAsia="Univers" w:cs="Univers"/>
        </w:rPr>
      </w:pPr>
      <w:r>
        <w:rPr>
          <w:rFonts w:eastAsia="Univers" w:cs="Univers" w:ascii="Univers" w:hAnsi="Univers"/>
        </w:rPr>
        <w:t>3º -</w:t>
        <w:tab/>
        <w:t>Regístrese, hágase saber y archívese.</w:t>
      </w:r>
    </w:p>
    <w:p>
      <w:pPr>
        <w:pStyle w:val="Normal"/>
        <w:spacing w:lineRule="exact" w:line="240"/>
        <w:ind w:right="-1" w:hanging="0"/>
        <w:jc w:val="right"/>
        <w:rPr>
          <w:b/>
          <w:b/>
          <w:bCs/>
          <w:i/>
          <w:i/>
          <w:iCs/>
          <w:sz w:val="16"/>
          <w:szCs w:val="16"/>
        </w:rPr>
      </w:pPr>
      <w:r>
        <w:rPr>
          <w:b/>
          <w:bCs/>
          <w:i/>
          <w:iCs/>
          <w:sz w:val="16"/>
          <w:szCs w:val="16"/>
        </w:rPr>
        <w:t>-  Sala de la Comisión, 8 de noviembre de 1995.</w:t>
      </w:r>
    </w:p>
    <w:p>
      <w:pPr>
        <w:pStyle w:val="Normal"/>
        <w:spacing w:lineRule="exact" w:line="240"/>
        <w:ind w:right="-1" w:hanging="0"/>
        <w:rPr>
          <w:b/>
          <w:b/>
          <w:bCs/>
          <w:i/>
          <w:i/>
          <w:iCs/>
          <w:sz w:val="16"/>
          <w:szCs w:val="16"/>
        </w:rPr>
      </w:pPr>
      <w:r>
        <w:rPr>
          <w:b/>
          <w:bCs/>
          <w:i/>
          <w:iCs/>
          <w:sz w:val="16"/>
          <w:szCs w:val="16"/>
        </w:rPr>
        <w:tab/>
        <w:tab/>
        <w:tab/>
        <w:tab/>
        <w:tab/>
        <w:tab/>
        <w:t>-</w:t>
        <w:tab/>
        <w:t>Dalla Fontana - Alvarez - Massat - Mar-</w:t>
      </w:r>
    </w:p>
    <w:p>
      <w:pPr>
        <w:pStyle w:val="Normal"/>
        <w:spacing w:lineRule="exact" w:line="240"/>
        <w:ind w:right="-1" w:hanging="0"/>
        <w:rPr>
          <w:b/>
          <w:b/>
          <w:bCs/>
          <w:i/>
          <w:i/>
          <w:iCs/>
          <w:sz w:val="16"/>
          <w:szCs w:val="16"/>
        </w:rPr>
      </w:pPr>
      <w:r>
        <w:rPr>
          <w:b/>
          <w:bCs/>
          <w:i/>
          <w:iCs/>
          <w:sz w:val="16"/>
          <w:szCs w:val="16"/>
        </w:rPr>
        <w:tab/>
        <w:tab/>
        <w:tab/>
        <w:tab/>
        <w:tab/>
        <w:tab/>
        <w:tab/>
        <w:t>tínez - Sañudo.</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rPr/>
      </w:pPr>
      <w:r>
        <w:rPr/>
        <w:t>SR. PRESIDENTE (Cribioli) - En consideración.</w:t>
      </w:r>
    </w:p>
    <w:p>
      <w:pPr>
        <w:pStyle w:val="Normal"/>
        <w:spacing w:lineRule="exact" w:line="240"/>
        <w:ind w:right="-1" w:hanging="0"/>
        <w:rPr/>
      </w:pPr>
      <w:r>
        <w:rPr/>
        <w:tab/>
        <w:t>Si no se hace uso de la palabra, se va a votar.</w:t>
      </w:r>
    </w:p>
    <w:p>
      <w:pPr>
        <w:pStyle w:val="Normal"/>
        <w:spacing w:lineRule="exact" w:line="240"/>
        <w:ind w:left="4536" w:right="-1" w:hanging="567"/>
        <w:rPr>
          <w:b/>
          <w:b/>
          <w:bCs/>
          <w:i/>
          <w:i/>
          <w:iCs/>
          <w:sz w:val="16"/>
          <w:szCs w:val="16"/>
        </w:rPr>
      </w:pPr>
      <w:r>
        <w:rPr>
          <w:b/>
          <w:bCs/>
          <w:i/>
          <w:iCs/>
          <w:sz w:val="16"/>
          <w:szCs w:val="16"/>
        </w:rPr>
        <w:t>-</w:t>
        <w:tab/>
        <w:t>Resulta aprobado.</w:t>
      </w:r>
    </w:p>
    <w:p>
      <w:pPr>
        <w:pStyle w:val="Normal"/>
        <w:spacing w:lineRule="exact" w:line="240"/>
        <w:ind w:right="-1" w:hanging="0"/>
        <w:jc w:val="center"/>
        <w:rPr>
          <w:b/>
          <w:b/>
          <w:bCs/>
        </w:rPr>
      </w:pPr>
      <w:r>
        <w:rPr>
          <w:b/>
          <w:bCs/>
        </w:rPr>
      </w:r>
    </w:p>
    <w:p>
      <w:pPr>
        <w:pStyle w:val="Normal"/>
        <w:spacing w:lineRule="exact" w:line="240"/>
        <w:ind w:right="-1" w:hanging="0"/>
        <w:jc w:val="center"/>
        <w:rPr>
          <w:b/>
          <w:b/>
          <w:bCs/>
        </w:rPr>
      </w:pPr>
      <w:r>
        <w:rPr>
          <w:b/>
          <w:bCs/>
        </w:rPr>
        <w:t>65</w:t>
      </w:r>
    </w:p>
    <w:p>
      <w:pPr>
        <w:pStyle w:val="Normal"/>
        <w:spacing w:lineRule="exact" w:line="240"/>
        <w:ind w:right="-1" w:hanging="0"/>
        <w:jc w:val="center"/>
        <w:rPr>
          <w:b/>
          <w:b/>
          <w:bCs/>
        </w:rPr>
      </w:pPr>
      <w:r>
        <w:rPr>
          <w:b/>
          <w:bCs/>
        </w:rPr>
        <w:t>INASISTENCIAS</w:t>
      </w:r>
    </w:p>
    <w:p>
      <w:pPr>
        <w:pStyle w:val="Normal"/>
        <w:spacing w:lineRule="exact" w:line="240"/>
        <w:ind w:right="-1" w:hanging="0"/>
        <w:jc w:val="center"/>
        <w:rPr>
          <w:b/>
          <w:b/>
          <w:bCs/>
        </w:rPr>
      </w:pPr>
      <w:r>
        <w:rPr>
          <w:b/>
          <w:bCs/>
        </w:rPr>
      </w:r>
    </w:p>
    <w:p>
      <w:pPr>
        <w:pStyle w:val="Normal"/>
        <w:spacing w:lineRule="exact" w:line="240"/>
        <w:ind w:right="-1" w:hanging="0"/>
        <w:rPr/>
      </w:pPr>
      <w:r>
        <w:rPr/>
        <w:t>SR. PRESIDENTE (Cribioli) - La Cámara debe considerar las inasistencias de los señores diputados Aguirrezábal, Aramburu, Barberis, Barrionuevo, Cavallotti, Gariboldi, Morganti, Romani y Silvestro a la sesión del día de la fecha.</w:t>
      </w:r>
    </w:p>
    <w:p>
      <w:pPr>
        <w:pStyle w:val="Normal"/>
        <w:spacing w:lineRule="exact" w:line="240"/>
        <w:ind w:right="-1" w:hanging="0"/>
        <w:rPr/>
      </w:pPr>
      <w:r>
        <w:rPr/>
      </w:r>
    </w:p>
    <w:p>
      <w:pPr>
        <w:pStyle w:val="Normal"/>
        <w:spacing w:lineRule="exact" w:line="240"/>
        <w:ind w:right="-1" w:hanging="0"/>
        <w:rPr/>
      </w:pPr>
      <w:r>
        <w:rPr/>
        <w:t>SR. GUTIERREZ - Pido la palabra.</w:t>
      </w:r>
    </w:p>
    <w:p>
      <w:pPr>
        <w:pStyle w:val="Normal"/>
        <w:spacing w:lineRule="exact" w:line="240"/>
        <w:ind w:right="-1" w:hanging="0"/>
        <w:rPr/>
      </w:pPr>
      <w:r>
        <w:rPr/>
        <w:tab/>
        <w:t>Mociono en el sentido de que las inasistencias sean consideradas justificadas con goce de dieta.</w:t>
      </w:r>
    </w:p>
    <w:p>
      <w:pPr>
        <w:pStyle w:val="Normal"/>
        <w:spacing w:lineRule="exact" w:line="240"/>
        <w:ind w:right="-1" w:hanging="0"/>
        <w:rPr/>
      </w:pPr>
      <w:r>
        <w:rPr/>
      </w:r>
    </w:p>
    <w:p>
      <w:pPr>
        <w:pStyle w:val="Normal"/>
        <w:spacing w:lineRule="exact" w:line="240"/>
        <w:ind w:right="-1" w:hanging="0"/>
        <w:rPr/>
      </w:pPr>
      <w:r>
        <w:rPr/>
        <w:t>SR. PRESIDENTE (Cribioli) - Se va a votar la moción del señor diputado Gutiérrez.</w:t>
      </w:r>
    </w:p>
    <w:p>
      <w:pPr>
        <w:pStyle w:val="Normal"/>
        <w:spacing w:lineRule="exact" w:line="240"/>
        <w:ind w:left="4536" w:right="-1" w:hanging="567"/>
        <w:rPr>
          <w:b/>
          <w:b/>
          <w:bCs/>
          <w:i/>
          <w:i/>
          <w:iCs/>
          <w:sz w:val="16"/>
          <w:szCs w:val="16"/>
        </w:rPr>
      </w:pPr>
      <w:r>
        <w:rPr>
          <w:b/>
          <w:bCs/>
          <w:i/>
          <w:iCs/>
          <w:sz w:val="16"/>
          <w:szCs w:val="16"/>
        </w:rPr>
        <w:t>-</w:t>
        <w:tab/>
        <w:t>Resulta afirmativa.</w:t>
      </w:r>
    </w:p>
    <w:p>
      <w:pPr>
        <w:pStyle w:val="Normal"/>
        <w:spacing w:lineRule="exact" w:line="240"/>
        <w:ind w:right="-1" w:hanging="0"/>
        <w:rPr/>
      </w:pPr>
      <w:r>
        <w:rPr/>
        <w:t>SR. PRESIDENTE (Cribioli) - No habiendo más asuntos que tratar, queda levantada la sesión.</w:t>
      </w:r>
    </w:p>
    <w:p>
      <w:pPr>
        <w:pStyle w:val="Normal"/>
        <w:spacing w:lineRule="exact" w:line="240"/>
        <w:ind w:left="4536" w:right="-1" w:hanging="567"/>
        <w:rPr>
          <w:b/>
          <w:b/>
          <w:bCs/>
          <w:i/>
          <w:i/>
          <w:iCs/>
          <w:sz w:val="16"/>
          <w:szCs w:val="16"/>
        </w:rPr>
      </w:pPr>
      <w:r>
        <w:rPr>
          <w:b/>
          <w:bCs/>
          <w:i/>
          <w:iCs/>
          <w:sz w:val="16"/>
          <w:szCs w:val="16"/>
        </w:rPr>
        <w:t>-</w:t>
        <w:tab/>
        <w:t>Eran las 19 y 48.</w:t>
      </w:r>
    </w:p>
    <w:p>
      <w:pPr>
        <w:pStyle w:val="Normal"/>
        <w:spacing w:lineRule="exact" w:line="240"/>
        <w:ind w:right="-1" w:hanging="0"/>
        <w:rPr>
          <w:b/>
          <w:b/>
          <w:bCs/>
          <w:i/>
          <w:i/>
          <w:iCs/>
          <w:sz w:val="16"/>
          <w:szCs w:val="16"/>
        </w:rPr>
      </w:pPr>
      <w:r>
        <w:rPr>
          <w:b/>
          <w:bCs/>
          <w:i/>
          <w:iCs/>
          <w:sz w:val="16"/>
          <w:szCs w:val="16"/>
        </w:rPr>
      </w:r>
    </w:p>
    <w:p>
      <w:pPr>
        <w:pStyle w:val="Normal"/>
        <w:spacing w:lineRule="exact" w:line="240"/>
        <w:ind w:right="-1" w:hanging="0"/>
        <w:jc w:val="center"/>
        <w:rPr>
          <w:b/>
          <w:b/>
          <w:bCs/>
          <w:i/>
          <w:i/>
          <w:iCs/>
          <w:sz w:val="16"/>
          <w:szCs w:val="16"/>
        </w:rPr>
      </w:pPr>
      <w:r>
        <w:rPr>
          <w:b/>
          <w:bCs/>
          <w:i/>
          <w:iCs/>
          <w:sz w:val="16"/>
          <w:szCs w:val="16"/>
        </w:rPr>
        <w:t>NEREO ANDRES SANDOVAL</w:t>
      </w:r>
    </w:p>
    <w:p>
      <w:pPr>
        <w:pStyle w:val="Normal"/>
        <w:spacing w:lineRule="exact" w:line="240"/>
        <w:ind w:right="-1" w:hanging="0"/>
        <w:jc w:val="center"/>
        <w:rPr>
          <w:b/>
          <w:b/>
          <w:bCs/>
          <w:i/>
          <w:i/>
          <w:iCs/>
          <w:sz w:val="16"/>
          <w:szCs w:val="16"/>
        </w:rPr>
      </w:pPr>
      <w:r>
        <w:rPr>
          <w:b/>
          <w:bCs/>
          <w:i/>
          <w:iCs/>
          <w:sz w:val="16"/>
          <w:szCs w:val="16"/>
        </w:rPr>
        <w:t>Director General del Cuerpo de Taquigrafos.</w:t>
      </w:r>
    </w:p>
    <w:p>
      <w:pPr>
        <w:pStyle w:val="Normal"/>
        <w:spacing w:lineRule="exact" w:line="240"/>
        <w:ind w:right="-1" w:hanging="0"/>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spacing w:lineRule="exact" w:line="240"/>
        <w:ind w:right="-1" w:hanging="0"/>
        <w:rPr>
          <w:rFonts w:ascii="Arial" w:hAnsi="Arial" w:eastAsia="Arial" w:cs="Arial"/>
          <w:b/>
          <w:b/>
          <w:bCs/>
          <w:i/>
          <w:i/>
          <w:iCs/>
          <w:sz w:val="16"/>
          <w:szCs w:val="16"/>
        </w:rPr>
      </w:pPr>
      <w:r>
        <w:rPr>
          <w:rFonts w:eastAsia="Arial" w:cs="Arial" w:ascii="Arial" w:hAnsi="Arial"/>
          <w:b/>
          <w:bCs/>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Univers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7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7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42"/>
      <w:gridCol w:w="1418"/>
      <w:gridCol w:w="2693"/>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3 DE NOVIEMBRE DE 1995</w:t>
          </w:r>
        </w:p>
      </w:tc>
      <w:tc>
        <w:tcPr>
          <w:tcW w:w="1418" w:type="dxa"/>
          <w:tcBorders>
            <w:top w:val="single" w:sz="6" w:space="0" w:color="000000"/>
            <w:bottom w:val="single" w:sz="6" w:space="0" w:color="000000"/>
          </w:tcBorders>
        </w:tcPr>
        <w:p>
          <w:pPr>
            <w:pStyle w:val="Header"/>
            <w:jc w:val="center"/>
            <w:rPr>
              <w:rFonts w:ascii="Arial" w:hAnsi="Arial" w:eastAsia="Arial" w:cs="Arial"/>
              <w:sz w:val="18"/>
              <w:szCs w:val="18"/>
            </w:rPr>
          </w:pPr>
          <w:r>
            <w:rPr>
              <w:rFonts w:eastAsia="Arial" w:cs="Arial" w:ascii="Arial" w:hAnsi="Arial"/>
              <w:sz w:val="18"/>
              <w:szCs w:val="18"/>
            </w:rPr>
            <w:t>18ª REUNION</w:t>
          </w:r>
        </w:p>
      </w:tc>
      <w:tc>
        <w:tcPr>
          <w:tcW w:w="3685" w:type="dxa"/>
          <w:gridSpan w:val="2"/>
          <w:tcBorders>
            <w:top w:val="single" w:sz="6" w:space="0" w:color="000000"/>
            <w:bottom w:val="single" w:sz="6" w:space="0" w:color="000000"/>
          </w:tcBorders>
        </w:tcPr>
        <w:p>
          <w:pPr>
            <w:pStyle w:val="Header"/>
            <w:jc w:val="right"/>
            <w:rPr>
              <w:rFonts w:ascii="Arial" w:hAnsi="Arial" w:eastAsia="Arial" w:cs="Arial"/>
              <w:sz w:val="18"/>
              <w:szCs w:val="18"/>
            </w:rPr>
          </w:pPr>
          <w:r>
            <w:rPr>
              <w:rFonts w:eastAsia="Arial" w:cs="Arial" w:ascii="Arial" w:hAnsi="Arial"/>
              <w:sz w:val="18"/>
              <w:szCs w:val="18"/>
            </w:rPr>
            <w:t>17ª SESION ORDINARIA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Texto">
    <w:name w:val="Texto"/>
    <w:basedOn w:val="Normal"/>
    <w:qFormat/>
    <w:pPr>
      <w:spacing w:lineRule="atLeast" w:line="480"/>
    </w:pPr>
    <w:rPr/>
  </w:style>
  <w:style w:type="paragraph" w:styleId="Acotacin">
    <w:name w:val="Acotación"/>
    <w:basedOn w:val="Normal"/>
    <w:qFormat/>
    <w:pPr>
      <w:spacing w:before="240" w:after="240"/>
      <w:ind w:left="4536" w:hanging="567"/>
    </w:pPr>
    <w:rPr>
      <w:b/>
      <w:bCs/>
      <w:i/>
      <w:iCs/>
      <w:sz w:val="20"/>
      <w:szCs w:val="20"/>
    </w:rPr>
  </w:style>
  <w:style w:type="paragraph" w:styleId="Titulo">
    <w:name w:val="Titulo"/>
    <w:basedOn w:val="Normal"/>
    <w:qFormat/>
    <w:pPr>
      <w:spacing w:before="0" w:after="240"/>
      <w:jc w:val="center"/>
    </w:pPr>
    <w:rPr>
      <w:b/>
      <w:bCs/>
      <w:caps/>
    </w:rPr>
  </w:style>
  <w:style w:type="paragraph" w:styleId="DIA">
    <w:name w:val="DIA"/>
    <w:basedOn w:val="Normal"/>
    <w:qFormat/>
    <w:pPr>
      <w:jc w:val="center"/>
    </w:pPr>
    <w:rPr>
      <w:b/>
      <w:bCs/>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4T18:45:00Z</dcterms:created>
  <dc:creator>Camara de Diputados</dc:creator>
  <dc:description/>
  <dc:language>en-US</dc:language>
  <cp:lastModifiedBy>Alejandra</cp:lastModifiedBy>
  <cp:lastPrinted>1996-04-25T12:34:00Z</cp:lastPrinted>
  <dcterms:modified xsi:type="dcterms:W3CDTF">1997-06-11T11:18:00Z</dcterms:modified>
  <cp:revision>9</cp:revision>
  <dc:subject/>
  <dc:title>S U M A R I O :</dc:title>
</cp:coreProperties>
</file>