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color w:val="000000"/>
          <w:sz w:val="40"/>
          <w:szCs w:val="40"/>
        </w:rPr>
      </w:pPr>
      <w:r>
        <w:rPr>
          <w:b/>
          <w:smallCaps/>
          <w:color w:val="000000"/>
          <w:sz w:val="40"/>
          <w:szCs w:val="40"/>
        </w:rPr>
        <w:t xml:space="preserve">Partidos políticos, </w:t>
      </w:r>
    </w:p>
    <w:p>
      <w:pPr>
        <w:pStyle w:val="Normal"/>
        <w:jc w:val="both"/>
        <w:rPr>
          <w:b/>
          <w:b/>
          <w:smallCaps/>
          <w:color w:val="000000"/>
          <w:sz w:val="40"/>
          <w:szCs w:val="40"/>
        </w:rPr>
      </w:pPr>
      <w:r>
        <w:rPr>
          <w:b/>
          <w:smallCaps/>
          <w:color w:val="000000"/>
          <w:sz w:val="40"/>
          <w:szCs w:val="40"/>
        </w:rPr>
        <w:t>representación política</w:t>
      </w:r>
    </w:p>
    <w:p>
      <w:pPr>
        <w:pStyle w:val="Normal"/>
        <w:jc w:val="both"/>
        <w:rPr>
          <w:b/>
          <w:b/>
          <w:sz w:val="36"/>
          <w:szCs w:val="36"/>
        </w:rPr>
      </w:pPr>
      <w:r>
        <w:rPr>
          <w:b/>
          <w:smallCaps/>
          <w:color w:val="000000"/>
          <w:sz w:val="40"/>
          <w:szCs w:val="40"/>
        </w:rPr>
        <w:t>y participación ciudadana</w:t>
      </w:r>
    </w:p>
    <w:p>
      <w:pPr>
        <w:pStyle w:val="Normal"/>
        <w:autoSpaceDE w:val="false"/>
        <w:spacing w:lineRule="atLeast" w:line="300"/>
        <w:ind w:firstLine="280"/>
        <w:rPr>
          <w:b/>
          <w:b/>
          <w:i/>
          <w:i/>
          <w:iCs/>
          <w:color w:val="000000"/>
          <w:sz w:val="36"/>
          <w:szCs w:val="36"/>
        </w:rPr>
      </w:pPr>
      <w:r>
        <w:rPr>
          <w:b/>
          <w:i/>
          <w:iCs/>
          <w:color w:val="000000"/>
          <w:sz w:val="36"/>
          <w:szCs w:val="36"/>
        </w:rPr>
      </w:r>
    </w:p>
    <w:p>
      <w:pPr>
        <w:pStyle w:val="Normal"/>
        <w:autoSpaceDE w:val="false"/>
        <w:spacing w:lineRule="atLeast" w:line="300"/>
        <w:ind w:firstLine="280"/>
        <w:rPr>
          <w:b/>
          <w:b/>
          <w:i/>
          <w:i/>
          <w:iCs/>
          <w:color w:val="000000"/>
        </w:rPr>
      </w:pPr>
      <w:r>
        <w:rPr>
          <w:b/>
          <w:i/>
          <w:iCs/>
          <w:color w:val="000000"/>
        </w:rPr>
      </w:r>
    </w:p>
    <w:p>
      <w:pPr>
        <w:pStyle w:val="Normal"/>
        <w:autoSpaceDE w:val="false"/>
        <w:spacing w:lineRule="atLeast" w:line="300"/>
        <w:ind w:firstLine="280"/>
        <w:jc w:val="right"/>
        <w:rPr>
          <w:b/>
          <w:b/>
          <w:i/>
          <w:i/>
          <w:iCs/>
          <w:color w:val="000000"/>
          <w:sz w:val="28"/>
          <w:szCs w:val="28"/>
        </w:rPr>
      </w:pPr>
      <w:r>
        <w:rPr>
          <w:b/>
          <w:i/>
          <w:iCs/>
          <w:color w:val="000000"/>
          <w:sz w:val="28"/>
          <w:szCs w:val="28"/>
        </w:rPr>
        <w:t>Dip. Prov. Sr. Marcelo Brignoni</w:t>
      </w:r>
    </w:p>
    <w:p>
      <w:pPr>
        <w:pStyle w:val="Normal"/>
        <w:autoSpaceDE w:val="false"/>
        <w:spacing w:lineRule="atLeast" w:line="300"/>
        <w:ind w:firstLine="280"/>
        <w:jc w:val="right"/>
        <w:rPr>
          <w:bCs/>
          <w:color w:val="000000"/>
          <w:sz w:val="28"/>
          <w:szCs w:val="28"/>
          <w:u w:val="single"/>
        </w:rPr>
      </w:pPr>
      <w:r>
        <w:rPr>
          <w:color w:val="000000"/>
          <w:sz w:val="28"/>
          <w:szCs w:val="28"/>
        </w:rPr>
        <w:t>Encuentro por la Democracia y la Equidad</w:t>
      </w:r>
    </w:p>
    <w:p>
      <w:pPr>
        <w:pStyle w:val="Normal"/>
        <w:jc w:val="both"/>
        <w:rPr>
          <w:bCs/>
          <w:color w:val="000000"/>
          <w:sz w:val="28"/>
          <w:szCs w:val="28"/>
          <w:u w:val="single"/>
        </w:rPr>
      </w:pPr>
      <w:r>
        <w:rPr>
          <w:bCs/>
          <w:color w:val="000000"/>
          <w:sz w:val="28"/>
          <w:szCs w:val="28"/>
          <w:u w:val="single"/>
        </w:rPr>
      </w:r>
    </w:p>
    <w:p>
      <w:pPr>
        <w:pStyle w:val="Normal"/>
        <w:jc w:val="both"/>
        <w:rPr/>
      </w:pPr>
      <w:r>
        <w:rPr/>
        <w:t xml:space="preserve">Buenos días a todos y a todas, y muchas gracias por esta invitación. Para mí es además de un lindo momento, una profunda alegría estar acá, en esta buena idea de la escuela de Ciencia Política y de la Facultad. Recordaba hace un rato que cuando era estudiante participamos de la mudanza de la Facultad de Ciencia Política desde su vieja ubicación, enfrente de la Facultad de Derecho en calle Córdoba al 2000, hasta acá. En ese entonces yo militaba en una agrupación que se llamaba Frente de Unidad Popular para la Liberación, y el  presidente del Centro de Estudiantes en ese momento, era quien hoy es el Decano de esta Casa de Estudios, el Licenciado Fabián Bicciré. Así que doblemente contento de estar acá. </w:t>
      </w:r>
    </w:p>
    <w:p>
      <w:pPr>
        <w:pStyle w:val="Normal"/>
        <w:jc w:val="both"/>
        <w:rPr/>
      </w:pPr>
      <w:r>
        <w:rPr/>
      </w:r>
    </w:p>
    <w:p>
      <w:pPr>
        <w:pStyle w:val="Normal"/>
        <w:jc w:val="both"/>
        <w:rPr/>
      </w:pPr>
      <w:r>
        <w:rPr/>
        <w:t xml:space="preserve">Con absoluta honestidad, me parece una gran idea, empezar a debatir de estas cosas y empezar a tratar de vincular la acción política, concreta y cotidiana de quienes tenemos algunos niveles de responsabilidades en distintos lugares, con quienes como en mi época de alumno inconcluso, estudian y proponen ideas y acciones que interpreten y mejoren, a los Partidos Políticos. </w:t>
      </w:r>
    </w:p>
    <w:p>
      <w:pPr>
        <w:pStyle w:val="Normal"/>
        <w:jc w:val="both"/>
        <w:rPr/>
      </w:pPr>
      <w:r>
        <w:rPr/>
      </w:r>
    </w:p>
    <w:p>
      <w:pPr>
        <w:pStyle w:val="Normal"/>
        <w:jc w:val="both"/>
        <w:rPr/>
      </w:pPr>
      <w:r>
        <w:rPr/>
        <w:t xml:space="preserve">Resulta difícil empezar el abordaje de un tema absolutamente vasto como el que convoca esta Jornada, y sobre todo, este panel, pero creo que una primera hipótesis debiera estar orientada a la necesidad de plantearnos la discusión acerca de los Partidos Políticos, en el marco de la discusión sobre el conjunto del Sistema Político del que forman parte, y ese sería mi primera reflexión. </w:t>
      </w:r>
    </w:p>
    <w:p>
      <w:pPr>
        <w:pStyle w:val="Normal"/>
        <w:jc w:val="both"/>
        <w:rPr/>
      </w:pPr>
      <w:r>
        <w:rPr/>
      </w:r>
    </w:p>
    <w:p>
      <w:pPr>
        <w:pStyle w:val="Normal"/>
        <w:jc w:val="both"/>
        <w:rPr/>
      </w:pPr>
      <w:r>
        <w:rPr/>
        <w:t>Partiendo de esta idea, yo les diría que tengo una visión bastante crítica de este Sistema Político y de muchos de estos Partidos Políticos que lo integran. Reconozco sí,  la necesidad de existencia y fortaleza de los Partidos Políticos como herramientas imprescindibles e irreemplazables de la Democracia. Además y de hecho, hay una limitación constitucional concreta, para desarrollar herramientas alternativas a las construcciones jurídico-partidarias existentes, a partir de las normas vigentes. Nuestra constitución impide que haya otro mecanismo de elección popular de los representantes públicos, que no sea a través de los Partidos Políticos. Esto está taxativamente planteado en el Art. 38 de nuestra Carta Magna, con lo cual la generación de alternativas ajenas a esa forma de representación, es casi un ejercicio teórico sin incidencia práctica, producto de lo señalado.</w:t>
      </w:r>
    </w:p>
    <w:p>
      <w:pPr>
        <w:pStyle w:val="Normal"/>
        <w:jc w:val="both"/>
        <w:rPr/>
      </w:pPr>
      <w:r>
        <w:rPr/>
      </w:r>
    </w:p>
    <w:p>
      <w:pPr>
        <w:pStyle w:val="Normal"/>
        <w:jc w:val="both"/>
        <w:rPr/>
      </w:pPr>
      <w:r>
        <w:rPr/>
        <w:t>Tratando de encontrar una frase para responder o para intentar describir lo que uno piensa del Sistema Político actual, yo me acordaba de una vieja ironía de Groucho Marx, que solía decir. “Estos son mis principios, pero si a Usted no le gustan, tengo otros”. Me parece esta, una buena descripción de la situación actual del Sistema Político Argentino, y de lo que ha venido pasando en este último tiempo.</w:t>
      </w:r>
    </w:p>
    <w:p>
      <w:pPr>
        <w:pStyle w:val="Normal"/>
        <w:jc w:val="both"/>
        <w:rPr/>
      </w:pPr>
      <w:r>
        <w:rPr/>
        <w:t xml:space="preserve"> </w:t>
      </w:r>
    </w:p>
    <w:p>
      <w:pPr>
        <w:pStyle w:val="Normal"/>
        <w:jc w:val="both"/>
        <w:rPr/>
      </w:pPr>
      <w:r>
        <w:rPr/>
        <w:t>Debo señalar también, que discrepo absolutamente con aquello de que el Problema en la Argentina es que no hemos tenido  expertos a cargo de la cosa pública, y que este “error” de los Partidos Políticos, y sus implicancias en la ineficacia de la Gestión Pública, los ha sumergido en el descrédito. Esta hipótesis, es a mi juicio errónea, porque supone que el problema de la administración pública es un problema técnico cuando a todas luces es un problema político. Entendiendo a la política como la representación de intereses sectoriales, que se constituyen, a través de alianzas circunstanciales más o menos estables, como mayorías o hegemonías sociales, que permiten gobernar. Nos daremos cuenta entonces, de que no hay un problema referido a “incapacidades”, sino a “ideologías y representación de intereses no dichos”. Siempre se gobierna en un sentido, a veces admitido, a veces ocultado, pero nunca totalizador. El “bien común” siempre supone un “común”, según el lugar social, ideológico o político, desde el cual se lo piense, porque de hecho la política es el lugar donde se construye el orden que deviene del conflicto, y el consenso que deviene del disenso. Como muy bien se planteo aquí en el documento que se leyó; “los consensos solamente son posibles después de los disensos”, y los disensos representan claramente intereses y prioridades políticas en disputa, en el marco de la histórica tensión  entre “libertad” e “igualdad”, que sobrevuela desde siempre el debate sobre la calidad de la democracia. Este “conflicto” observa a la economía, y sobre todo a los criterios tributarios recaudatorios y a la posterior asignación de recursos presupuestarios del Estado, como la mejor descripción de la orientación de un Gobierno.</w:t>
      </w:r>
    </w:p>
    <w:p>
      <w:pPr>
        <w:pStyle w:val="Normal"/>
        <w:jc w:val="both"/>
        <w:rPr/>
      </w:pPr>
      <w:r>
        <w:rPr/>
      </w:r>
    </w:p>
    <w:p>
      <w:pPr>
        <w:pStyle w:val="Normal"/>
        <w:jc w:val="both"/>
        <w:rPr/>
      </w:pPr>
      <w:r>
        <w:rPr/>
        <w:t>Con solo repasar el Curriculum de los últimos 10 Ministros de Economía que ha tenido la Argentina antes de Roberto Lavagna, vemos que todos ellos tienen doctorado en el exterior y todos ellos han hecho lo que han hecho.  Me parece que la explicación de nuestra decadencia, a partir de la “falencia técnica” de los funcionarios, es  una explicación muy simplista, acerca de la deserción Estatal en la lucha por la solidaridad y la inclusión social, que ha padecido nuestro país. El problema es de una naturaleza bastante más compleja, y refiere más a la política y su crisis de representación, que a las capacidades de los funcionarios. El discurso de la “antipolítica”, que supone que funcionarios asépticos pero solventes, que no representan intereses ni ideologías, mejorarán la “cosa pública”, se da de patadas con cualquier análisis, que profundice apenas un poco más allá de “lo expuesto”.</w:t>
      </w:r>
    </w:p>
    <w:p>
      <w:pPr>
        <w:pStyle w:val="Normal"/>
        <w:jc w:val="both"/>
        <w:rPr/>
      </w:pPr>
      <w:r>
        <w:rPr/>
      </w:r>
    </w:p>
    <w:p>
      <w:pPr>
        <w:pStyle w:val="Normal"/>
        <w:jc w:val="both"/>
        <w:rPr/>
      </w:pPr>
      <w:r>
        <w:rPr/>
        <w:t xml:space="preserve">Existen dificultades para la construcción o el rejuvenecimiento de nuevos y viejos Partidos Políticos, porque más allá de los discursos que todos hacemos en circunstancias como esta Jornada, nuestra legislación restringe bastante los límites de la participación ciudadana en la creación de nuevas formaciones, y muchos Partidos actúan como resguardo de esa rigidez, y no como facilitadores de la creación de nuevas herramientas partidarias. Esa  rigurosa y limitativa legislación, impone también incorporar al debate sobre el mejoramiento de la calidad institucional del Sistema Político, y de los Partidos que lo componen, la necesidad de la flexibilización de las exigencias legales, para constituir nuevos Partidos Políticos. Hoy por ejemplo, cualquier persona que quiera ser candidata o candidato a Diputado Nacional en la provincia de Santa Fe, tiene que cumplir con el requisito, exigido por la ley vigente, de la adhesión voluntaria, nada mas ni nada menos, que de 4.000 personas. Además todas ellas tienen que registrar esa adhesión voluntaria ante un escribano público, cuya costo promedio de intervención es de $17 por cada uno. Vemos fácilmente a partir de este y otros ejemplos, que actualmente está bastante cuestionado por los hechos, aquello de que todos podemos elegir o ser elegidos. La situación descripta, más allá de las inequidades socioeconómicas que subsisten en nuestra sociedad, indica que hay santafesinas y santafesinos más “elegibles” que otros. Lamentablemente no cualquiera puede participar de la actividad política y postularse, y no cualquiera puede  constituir un Partido Político, pidiendo que la ciudadanía, a través de su voto, lo acompañe, como “candidato”. En los hechos hay un tácito acuerdo corporativo entre parte de estos Partidos Políticos existentes, para no flexibilizar la normativa referida a la constitución de nuevos Partidos Políticos, en el ingenuo afán de evitar que la gente se organice en otro lado. </w:t>
      </w:r>
    </w:p>
    <w:p>
      <w:pPr>
        <w:pStyle w:val="Normal"/>
        <w:jc w:val="both"/>
        <w:rPr/>
      </w:pPr>
      <w:r>
        <w:rPr/>
      </w:r>
    </w:p>
    <w:p>
      <w:pPr>
        <w:pStyle w:val="Normal"/>
        <w:jc w:val="both"/>
        <w:rPr/>
      </w:pPr>
      <w:r>
        <w:rPr/>
        <w:t xml:space="preserve">A diferencia de otros Sistemas Políticos que tienen muy claramente identificados ideológicamente a sus integrantes, es decir, el lugar que cada Partido ocupa, el Sistema Político Argentino, tiene como déficit principal la confusión. En España cualquier ciudadana o ciudadano sabe más menos lo que piensa el Partido Socialista Español y sabe más o menos lo que piensa el Partido Popular. Sus pensamientos, su programa de gobierno, su visión de las cosas, de la gestión, y del mundo más o menos permanece. Los Partidos Políticos son bastante estables en su lugar ideológico, y lo que se mueve es la sociedad en su decisión electoral. Sobre las prioridades que cada uno de esos Partidos representa, los ciudadanos deciden su voto. Uno de ellos, el Partido Popular, más vinculado al equilibrio macroeconómico, a la lucha contra el déficit fiscal, y a un alineamiento más estrecho con los Estados Unidos. El otro, el Partido Socialista Español, más preocupado por la universalidad de las Políticas Sociales, y por el respeto a los derechos de las minorías, por citar solo algunos ejemplos. A partir de las premisas de la sociedad en cada etapa, las españolas y los españoles, deciden en cada circunstancia cual de ellos debe administrar la cosa pública. En Argentina es exactamente al revés. La gente está quieta y bastante apática, y los que se mueven son los Partidos. Entonces hoy, uno de los principales negociadores argentinos para discutir con Repsol la potencial reestatización de la firma, es la misma persona que fuera vocero del Bloque Justicialista en la privatización de YPF. Esta “confusión” hace imposible sostener un Sistema Político creíble, ya que muchos Partidos no expresan ninguna convicción ideológica permanente sobre casi nada. Esta situación no es únicamente un déficit o un disvalor de actitudes de un solo Partido Político, en este caso el Justicialismo, sino que como veremos más adelante, es un problema sistémico y no de uno solo de sus integrantes. </w:t>
      </w:r>
    </w:p>
    <w:p>
      <w:pPr>
        <w:pStyle w:val="Normal"/>
        <w:jc w:val="both"/>
        <w:rPr/>
      </w:pPr>
      <w:r>
        <w:rPr/>
      </w:r>
    </w:p>
    <w:p>
      <w:pPr>
        <w:pStyle w:val="Normal"/>
        <w:jc w:val="both"/>
        <w:rPr/>
      </w:pPr>
      <w:r>
        <w:rPr/>
        <w:t xml:space="preserve">Se dijo aquí, que hay dos grandes Partidos Políticos en nuestro país. Yo digo que “hubo” dos grandes Partidos Políticos, ya que me parece que el Sistema Político Argentino está en una etapa de transición entre lo que fue y lo que será, que no sabemos si será mejor de lo que fue, pero me parece que inexorablemente va a ser distinto. De hecho la sola lectura de la coyuntura indicaría que probablemente las dos grandes coaliciones que disputarán la elección presidencial el año próximo, tendrán dos candidatos presidenciales de origen peronista, con  dos candidatos a vicepresidente de origen radical. Si esto sucede será inaplicable la lógica del entendimiento histórico para describir el Sistema Político Argentino que funcionó hasta hace dos años. Esto expresa un vaciamiento de situaciones partidarias, y aún sabedor del vapuleo, como decía Silvia Robin al inicio de esta Jornada, de la palabra crisis, me resulta difícil encontrar un significado similar para describir lo que sucede, en cualquier otra palabra. </w:t>
      </w:r>
    </w:p>
    <w:p>
      <w:pPr>
        <w:pStyle w:val="Normal"/>
        <w:jc w:val="both"/>
        <w:rPr/>
      </w:pPr>
      <w:r>
        <w:rPr/>
      </w:r>
    </w:p>
    <w:p>
      <w:pPr>
        <w:pStyle w:val="Normal"/>
        <w:jc w:val="both"/>
        <w:rPr/>
      </w:pPr>
      <w:r>
        <w:rPr/>
        <w:t xml:space="preserve">Claramente subsiste una situación que ha ido expulsando a la gente de los Partidos Políticos y más allá del rescate sobre el concepto de militancia, en el marco de una cantidad de significaciones que son absolutamente valorables, que señalara Marcelo Gastaldi, gran parte de las dirigencias partidarias argentinas se han convertido en militantes por su propio empleo, que en este caso es en el Estado. Por ende, de jóvenes aspirantes al cambio, terminamos siendo muchas veces, muchos de nosotros, aspirantes a burócratas. Esta impronta termina determinando buena parte del accionar político, de los debates partidarios, de las alianzas electorales y de los mecanismos de participación internos. </w:t>
      </w:r>
    </w:p>
    <w:p>
      <w:pPr>
        <w:pStyle w:val="Normal"/>
        <w:jc w:val="both"/>
        <w:rPr/>
      </w:pPr>
      <w:r>
        <w:rPr/>
      </w:r>
    </w:p>
    <w:p>
      <w:pPr>
        <w:pStyle w:val="Normal"/>
        <w:jc w:val="both"/>
        <w:rPr/>
      </w:pPr>
      <w:r>
        <w:rPr/>
        <w:t>Esta declinación de los Partidos Políticos, hace que los ciudadanos prefieran invertir sus esfuerzos en grupos donde les es posible jugar un rol más activo que en los Partidos Políticos, donde tienen mayores probabilidades de encontrar consenso en torno a una menor cantidad de temas y donde sienten que pueden incidir en los resultados. El surgimiento de los desempleados, de los “sin techo”, de los “sin tierra”, de los indígenas, de las mujeres, de las minorías sexuales, de las personas con capacidades diferentes, y muchos sectores más, profundiza la atomización, y ha producido una sociedad de “fragmentos” y como situación correlativa, una verdadera “inflación” de derechos en donde cada grupo se exterioriza proponiendo a sus reclamos como “los” puntos prioritarios en la agenda de preocupaciones públicas. Muchos Partidos Políticos, soñando con atraer a estas organizaciones y grupos, también llenan de “micrismo” su debate partidario, y sus propuestas públicas.</w:t>
      </w:r>
    </w:p>
    <w:p>
      <w:pPr>
        <w:pStyle w:val="Normal"/>
        <w:jc w:val="both"/>
        <w:rPr/>
      </w:pPr>
      <w:r>
        <w:rPr/>
      </w:r>
    </w:p>
    <w:p>
      <w:pPr>
        <w:pStyle w:val="Normal"/>
        <w:jc w:val="both"/>
        <w:rPr/>
      </w:pPr>
      <w:r>
        <w:rPr/>
        <w:t xml:space="preserve">La pérdida de los grandes debates, durante los años recientes, sobre palabras como Ciudadanía, Libertad, Justicia Social, Autodeterminación,  o Democracia, y su reemplazo por categorías como “voluntariado”,  “benefactor”, y “compromiso individual”, trasladaron en el marco de un concepto discursivo, ideológicamente claro y para nada ingenuo, la esfera de la responsabilidad social, sobre lo público universal, a la esfera de la voluntad individual sobre lo privado y personal, asignándole un nuevo rol a la Sociedad Civil, el de “reemplazantes de la política”. Esta situación, sumada a la degradación producto del “clientelismo” y los “aparatos” ha dejado a la Política casi a merced del mercado. Defiendo y me parece absolutamente adecuado que a través de la sociedad civil, se controle, y se audite lo que hacemos los funcionarios públicos en el Estado. Pero también es cierto que aún el intendente más deteriorado, tiene un grado de legitimidad popular a partir de la gente que lo eligió mayor que cualquier organización civil que pretende controlarlo. Y esto es también un tema que hay que debatir, en el mejoramiento de la relación entre Sociedad Civil-Estado-Partidos Políticos. La Sociedad Civil debe ser fuerte y autónoma para mejorar el Estado y la Política y no para pretender reemplazarlos. </w:t>
      </w:r>
    </w:p>
    <w:p>
      <w:pPr>
        <w:pStyle w:val="Normal"/>
        <w:jc w:val="both"/>
        <w:rPr/>
      </w:pPr>
      <w:r>
        <w:rPr/>
      </w:r>
    </w:p>
    <w:p>
      <w:pPr>
        <w:pStyle w:val="Normal"/>
        <w:jc w:val="both"/>
        <w:rPr/>
      </w:pPr>
      <w:r>
        <w:rPr/>
        <w:t xml:space="preserve">Sin embargo, sabedores de la escasa valoración que la ciudadanía le otorga a los Partidos Políticos, y a los efectos de expandir la posibilidad de que más ciudadanas y ciudadanos participen y sean electos para ocupar cargos, en la “función pública”, debe ser revisada y acotada la permanencia en los cargos y empleos públicos políticos, y debe ser restringida la posibilidad de que funcionarios electos terminen usando esta situación para perpetuarse en otras funciones en el marco de los Poderes del Estado. El interminable y masivo vaivén de Legisladores o Funcionarios, que son luego Jueces, Integrantes de la Defensoría del Pueblo, el Tribunal de Cuentas, o simplemente ingresan a la Planta Permanente Jerárquica del Estado Provincial, es en Santa Fe, tan masivo como cuestionable. Esto no pasa en casi ningún lugar serio del mundo, y alimenta con ejemplos condenables el discurso de la “antipolítica”. Dos periodos consecutivos, y tres alternados como máximo, debiera ser el tiempo en que cualquier señor o señora pueda ocupar una banca legislativa, del mismo modo que quien fue Presidente de nuestro país, o Gobernador de nuestra provincia, no debiera ocupar ningún cargo de menor jerarquía. Más allá de la voluntad de cada uno, hay una situación de acostumbramiento a los privilegios del poder en circunstancias que de hecho existen. Por ejemplo yo mismo, tengo la posibilidad de estacionar mi auto en un lugar distinto al que tiene cualquier ciudadana o ciudadano, que va a la Legislatura de Santa Fe. Y, eso ya, es una situación de privilegio, pequeña, pero privilegio al fin. Ese acostumbramiento termina produciendo una vocación corporativa en el ejercicio de la función, que termina muchas veces priorizando la permanencia en la función por sobre cualquier otra cosa. Eso hace que exista inexorablemente una situación de creciente distancia entre lo que uno pensó cuando llego a esa función y el deseo de permanecer en esa función, aceptando pensar cualquier otra cosa. Este es hoy, uno de los déficit que tiene el Sistema Político Argentino. Es imprescindible construir un concepto de permanencia en el Poder restringido y temporal, nunca permanente, y por ende nunca ilimitado y discrecional. </w:t>
      </w:r>
    </w:p>
    <w:p>
      <w:pPr>
        <w:pStyle w:val="Normal"/>
        <w:jc w:val="both"/>
        <w:rPr/>
      </w:pPr>
      <w:r>
        <w:rPr/>
      </w:r>
    </w:p>
    <w:p>
      <w:pPr>
        <w:pStyle w:val="Normal"/>
        <w:jc w:val="both"/>
        <w:rPr/>
      </w:pPr>
      <w:r>
        <w:rPr/>
        <w:t>El rol de los medios de comunicación en la construcción de la agenda pública es un tema que nos llevaría todo un día, sin embargo es necesario, mencionar brevísimamente lo que sucede. Hay una injerencia a veces desproporcionada de los medios de comunicación en el debate político. De hecho hoy, sin hacer nombres porque cada uno los ve, los principales medios gráficos de la provincia de Santa Fe tienen preferencias sobre los candidatos a gobernador y le dedican editoriales, y tapas en relación a eso. Esto es absolutamente legítimo, pero lo que es cuestionable, es que no se aclare la diferencia entre una opinión o un deseo, y una noticia. A su vez, en una “sociedad de individuos” carentes de “intereses comunes”, la ocupación del “espacio público”, en los medios de comunicación masiva, para difundir reclamos sectoriales, se ha constituido en la estrategia de acción predominante. A pesar de ser actores con intereses y derechos particulares, la eficacia discursiva de los reclamos sectoriales, se reconoce y se sustenta, paradojalmente, en presentarse como defendiendo el “interés” de “toda” la sociedad. Por ende la el mejoramiento y la recuperación del Sistema Político Argentino, debe conllevar también la necesidad de democratización de los Medios de Comunicación, con niveles de concentración en nuestro país, del que hay muy pocos ejemplos en el mundo. Ante la crisis de los Partidos Políticos, infinidad de temas referidos a “movimientos de afectados”, que se presentan muchas veces como si fuesen “movimientos sociales”, invaden los medios de comunicación, convertidos en “defensores ciudadanos”, contra las “arbitrariedades de la política”. Los medios de comunicación reproducen ese discurso originado en una sociedad de “fragmentos”, transformándose ellos mismos en parte del Sistema Político, en el que algunos periodistas o emisores comunicacionales ostentan más poder que muchos representantes del Pueblo, legítimamente electos. Aquella vieja ironía de José Pablo Feinmann cuando decía que “la lucha de clases en Argentina se desarrolla entre ignotos y famosos”, es de una cruda actualidad.</w:t>
      </w:r>
    </w:p>
    <w:p>
      <w:pPr>
        <w:pStyle w:val="Normal"/>
        <w:jc w:val="both"/>
        <w:rPr/>
      </w:pPr>
      <w:r>
        <w:rPr/>
      </w:r>
    </w:p>
    <w:p>
      <w:pPr>
        <w:pStyle w:val="Normal"/>
        <w:jc w:val="both"/>
        <w:rPr/>
      </w:pPr>
      <w:r>
        <w:rPr/>
        <w:t xml:space="preserve">La omnipresencia de los encuestadores, que son los nuevos jefes de gabinete de la dirigencia política, le ha producido a la política el mismo efecto que el minuto a minuto de la medición del rating, a la realidad televisiva. Esta situación hace que uno a veces dude de decir lo que cree sobre un problema, para pensar que debe decir exactamente lo que la gente espera que diga. Esa situación no produce ningún mejoramiento sobre la calidad del debate. Lo que produce es esto que yo mencionaba antes, el movimiento permanente y esquizofrénico de buena parte de la dirigencia política, que va de Menem a Kirchner y el mismo dirigente que dijo que la privatización del Correo Argentino era fantástica antes, ahora puede ser el interventor de la estatización, si las encuestas así lo indican. La gente mira eso y no entiende nada. Y eso claramente contribuye a la deserción de la ciudadanía, de los Partidos Políticos. </w:t>
      </w:r>
    </w:p>
    <w:p>
      <w:pPr>
        <w:pStyle w:val="Normal"/>
        <w:jc w:val="both"/>
        <w:rPr/>
      </w:pPr>
      <w:r>
        <w:rPr/>
      </w:r>
    </w:p>
    <w:p>
      <w:pPr>
        <w:pStyle w:val="Normal"/>
        <w:jc w:val="both"/>
        <w:rPr/>
      </w:pPr>
      <w:r>
        <w:rPr/>
        <w:t xml:space="preserve">Si uno ve que la sociedad argentina actual es muy diferente a la de hace 50 años, y ve que muchas cartas orgánicas partidarias son parecidas o similares a las de hace 50 años, es muy difícil suponer que una sociedad totalmente diferente, con una mecánica totalmente diferente de participación, con una mecánica comunicacional totalmente diferente, participe a partir de esos métodos. Este deterioro generalizado de la representatividad de los Partidos Políticos, se materializa en diferentes síntomas de fácil comprobación. La declinación de los niveles de participación y compromiso de la ciudadanía hacia la actividad partidaria, la menor lealtad de sus seguidores, la disminución del número de sus miembros y la carencia de  valoración popular sobre su accionar, son claros ejemplos de nuestras falencias, por lo que resulta deseable que los Partidos Políticos consulten sobre la selección de sus candidatos a la sociedad, ya que la sociedad no tiene otra manera de representarse en el estado, que a través de los Partidos Políticos. </w:t>
      </w:r>
    </w:p>
    <w:p>
      <w:pPr>
        <w:pStyle w:val="Normal"/>
        <w:jc w:val="both"/>
        <w:rPr/>
      </w:pPr>
      <w:r>
        <w:rPr/>
      </w:r>
    </w:p>
    <w:p>
      <w:pPr>
        <w:pStyle w:val="Normal"/>
        <w:jc w:val="both"/>
        <w:rPr/>
      </w:pPr>
      <w:r>
        <w:rPr/>
        <w:t xml:space="preserve">La participación de los independientes, en las decisiones partidarias sobre la selección de candidatos, es hoy todo un debate, con idas con vueltas, con la sanción de la ley nacional de internas abiertas, que se volvió para atrás, que se aplicó, que no se aplicó. En este marco, y más allá de algunas críticas puntuales, el sistema electoral actual de Santa Fe es un claro avance en relación al que teníamos. Sin embargo terminar con la promiscua Ley de Lemas, hace más necesario que los Partidos Políticos rindan cuentas de su mecanismo de selección de candidatos ante la ciudadanía, y que esta pueda opinar de ello, participando de su vida partidaria o siendo independiente. Uno de los temas centrales de la reconstrucción de la legitimidad entre el sistema de partidos y la sociedad, pasa por reconstruir el interés mutuo sobre la opinión de ambos. </w:t>
      </w:r>
    </w:p>
    <w:p>
      <w:pPr>
        <w:pStyle w:val="Normal"/>
        <w:jc w:val="both"/>
        <w:rPr/>
      </w:pPr>
      <w:r>
        <w:rPr/>
      </w:r>
    </w:p>
    <w:p>
      <w:pPr>
        <w:pStyle w:val="Normal"/>
        <w:jc w:val="both"/>
        <w:rPr/>
      </w:pPr>
      <w:r>
        <w:rPr/>
        <w:t>Me parece también necesario reflexionar sobre una situación que se ha tomado con mucha ingenuidad, y son los acontecimientos del 19 y 20 de diciembre de 2001. Yo no creo que De la Rúa haya sido un imbécil. Yo integré ese gobierno y tuve que vivir de cerca y padecer en buena medida su impericia. Yo creo que De la Rúa fue el máximo exponente del fracaso de la ALIANZA, ya que significó un profundo retroceso institucional de la Argentina, pero también fue el icono de la vocación por el atajo de buena parte de la Dirigencia Progresista Argentina. En ese proceso, las responsabilidades del FREPASO, que yo integré, y de Chacho Álvarez, son inocultables, y tal vez mayores, que las del propio De la Rúa. Siempre estuvieron claras las concepciones ideológicas del señor De la Rúa, que provenía y militaba en el sector más conservador del radicalismo. La confusión fue del FREPASO, y de los sectores progresistas del radicalismo. Aquellos que veníamos con pretensión de construir una esperanza, de construir una nueva fuerza política y social de centro izquierda, terminamos llevándolo a De la Rúa como candidato a presidente. Entonces la gente miraba y no podía entender, y decía “explícamelo otra vez”, porque no lo podía entender. Me parece que lo que dejó como conclusión este trágico debate de “que se vayan todos”, una de las consignas más reaccionarias que yo haya escuchado en los últimos 25 años, fue la proliferación y surgimiento de pseudo movimientos sociales, que yo creo como decía, que son en realidad movimientos de afectados, muchos de ellos capturados por el discurso de la “antipolítica”, y por ende al servicio de la conservación de lo existente, lo que difícilmente pueda modificarse en el ámbito de la “democracia directa”. En ese “que se vayan todos” era lo mismo Estela Carlotto que Domingo Cavallo, y lo increíble es que sectores políticos autoproclamados “progresistas” se prestaron a esa monumental operación discursiva del Mercado contra el Estado, y del Poder Económico contra la Política.</w:t>
      </w:r>
    </w:p>
    <w:p>
      <w:pPr>
        <w:pStyle w:val="Normal"/>
        <w:jc w:val="both"/>
        <w:rPr/>
      </w:pPr>
      <w:r>
        <w:rPr/>
      </w:r>
    </w:p>
    <w:p>
      <w:pPr>
        <w:pStyle w:val="Normal"/>
        <w:jc w:val="both"/>
        <w:rPr/>
      </w:pPr>
      <w:r>
        <w:rPr/>
        <w:t xml:space="preserve">Esta autonomía donde una “sociedad civil solidaria” se enfrenta a una “clase política insensible” es un ensayo intelectual que carece de certeza alguna. El vieja apotegma de la derecha argentina de que “nosotros somos todos”, para presentar sus intereses como si fuesen los del conjunto de la población, necesita de la inexistencia y el descrédito de la política, único lugar desde el que se puede construir poder social y estatal, para regular y democratizar al Poder Económico. Cuando uno escucha a la gente de la Sociedad Rural decir, “la ganadería”, es lo mismo que escuchar decir, “el cielo”. Es una vaguedad tan imprecisa, que es más importante lo que oculta que lo que expresa. No es cierto que la ganadería sea una cosa unificada, y obviamente en ese discurso supuestamente totalizador, se esconden los intereses propios de los sectores más concentrados de los productores pecuarios. Ellos no dicen que los problemas de quienes tienen veinte o treinta mil cabezas de ganado, no son los mismos de aquellos productores que tienen cien o doscientas. Este es un claro ejemplo de cómo intereses minoritarios sectoriales se pretenden presentar, como globales. </w:t>
      </w:r>
    </w:p>
    <w:p>
      <w:pPr>
        <w:pStyle w:val="Normal"/>
        <w:jc w:val="both"/>
        <w:rPr/>
      </w:pPr>
      <w:r>
        <w:rPr/>
      </w:r>
    </w:p>
    <w:p>
      <w:pPr>
        <w:pStyle w:val="Normal"/>
        <w:jc w:val="both"/>
        <w:rPr/>
      </w:pPr>
      <w:r>
        <w:rPr/>
        <w:t>Ante la falta de mirada e interés ciudadano, y la falta de adaptación de muchos Partidos Políticos a esta nueva realidad, sus preocupaciones e intereses empezarón a virar dejando de priorizar su vínculo con la sociedad civil, para priorizar su vínculo con el Estado, y sobre todo con sus recursos. La suposición de que los Partidos Políticos están prolijamente separados del Estado es tan habitual, como inexacta, y al igual que la claridad de la frontera entre los Partidos Políticos y la sociedad civil varía a lo largo de la historia, la claridad de la frontera entre los Partidos Políticos y el Estado también varia, lamentable y mayoritariamente en deterioro de su calidad representativa. La relación entre dinero y política también debe ser analizada para observar sus implicancias en los Partidos, en el sistema, y en la calidad de nuestra Democracia. La aparición del “clientelismo”, y su estructura organizacional, el “aparato”, son las muestras más acabadas, de la desordenada y condenable irrupción de los recursos económicos de dudoso origen, en la Política.</w:t>
      </w:r>
    </w:p>
    <w:p>
      <w:pPr>
        <w:pStyle w:val="Normal"/>
        <w:jc w:val="both"/>
        <w:rPr/>
      </w:pPr>
      <w:r>
        <w:rPr/>
      </w:r>
    </w:p>
    <w:p>
      <w:pPr>
        <w:pStyle w:val="Normal"/>
        <w:jc w:val="both"/>
        <w:rPr/>
      </w:pPr>
      <w:r>
        <w:rPr/>
        <w:t>Los “aparatos” son la antítesis de la política, y la antítesis de la libertad. La política, que debe ser desde mi punto de vista, la búsqueda de un consenso y de una estrategia que pueda abrir una hendija en el poder arbitrario, cooptada por el “aparato” es exactamente lo contrario, es lo ya decidido, es la representación del poder ante la gente, el sometimiento ciudadano, a decisiones de cuya construcción no formó parte. El “aparato” es una cosa construida por otros, de la que se benefician otros, y la que padecen quienes son doblemente victimas. Victimas de su situación de exclusión, y victimas de un puntero “berreta”, que los extorsiona transformándolos de ciudadanos en “clientes”. El “aparato” es la máxima traición a nuestras tradiciones populares. El “aparato” es la sistematización del “clientelismo” y la degradación de los Partidos Políticos, por lo que una de las principales tareas actuales y futuras, de la política y de los Partidos Políticos, es construir ese afuera del “aparato”. Pelear contra la concepción de “aparato”, implica la conciencia de que vencerlo no es apoderarse de él, sino destruir ese concepto y condenar esa práctica.</w:t>
      </w:r>
    </w:p>
    <w:p>
      <w:pPr>
        <w:pStyle w:val="Normal"/>
        <w:jc w:val="both"/>
        <w:rPr/>
      </w:pPr>
      <w:r>
        <w:rPr/>
      </w:r>
    </w:p>
    <w:p>
      <w:pPr>
        <w:pStyle w:val="Normal"/>
        <w:jc w:val="both"/>
        <w:rPr/>
      </w:pPr>
      <w:r>
        <w:rPr/>
        <w:t>Hoy a pesar de lo sucedido, la posibilidad de reconstruir el vínculo de la política con la sociedad, absolutamente indispensable para mejorar la calidad de la democracia, pasa en la Argentina, un tiempo bastante valorable. Quienes como yo, no formamos parte de la concertación kirchnerista, integrando una fuerza muy pequeña, muy incipiente como el Encuentro por la Democracia y la Equidad, creemos sin embargo que este Gobierno Nacional, es un paso adelante, y no un paso atrás, en la construcción de una nueva agenda progresista en Argentina. A pesar de sus limitaciones, a pesar de que su dispositivo político representado en el Frente para la Victoria tenga muchas situaciones contradictorias, y muy difíciles de explicar. Es poco entendible la convivencia en un dispositivo político, salvo por intereses ajenos a los valores y las convicciones, de quienes le rinden justo homenaje a las Madres de Plaza de Mayo, con quienes fueron servicios de inteligencia o paramilitares de la dictadura, y en varios casos, hoy son concejales oficialistas del conurbano bonaerense. Eso no hay manera de justificarlo, y es uno de los límites centrales del modelo de construcción política, que plantea el Presidente Kirchner.</w:t>
      </w:r>
    </w:p>
    <w:p>
      <w:pPr>
        <w:pStyle w:val="Normal"/>
        <w:jc w:val="both"/>
        <w:rPr/>
      </w:pPr>
      <w:r>
        <w:rPr/>
        <w:t xml:space="preserve"> </w:t>
      </w:r>
    </w:p>
    <w:p>
      <w:pPr>
        <w:pStyle w:val="Normal"/>
        <w:jc w:val="both"/>
        <w:rPr/>
      </w:pPr>
      <w:r>
        <w:rPr/>
        <w:t xml:space="preserve">Lo último que quería señalar y que me parece muy importante refiere a la necesidad de regular la relación entre dinero y política, asumiendo que el dinero ahoga a la política y que por lo tanto la relación entre ambos, debe ser rigurosa y minuciosamente regulada. El poder económico introduce siempre una opacidad en el proceso político, y sobre todo en el eleccionario. Nuestro Sistema Político Argentino ha sido penetrado hace ya tiempo como dijimos, por el concepto de “aparato”, y por el concepto de “cliente”, conceptos que llevan a la búsqueda de ingentes recursos económicos, para la práctica de la actividad política, en ese lamentable formato. La Política, que en su sentido más noble y elevado, aspira a quebrar la sujeción al poder, se desvirtúa así, al estar, prisionera de la economía. El poder económico siempre ha tratado de dominar a la política, para dominar la subjetividad, pretendiendo imponer sus intereses, como visiones vinculadas al “interés general”, combatiendo la opinión propia de cada ciudadano. La lucha por impedir que cada uno piense libremente, que se haga dueño de sí, que tome distancias, que se organice con otros que piensen igual, viene de lejos. </w:t>
      </w:r>
    </w:p>
    <w:p>
      <w:pPr>
        <w:pStyle w:val="Normal"/>
        <w:jc w:val="both"/>
        <w:rPr/>
      </w:pPr>
      <w:r>
        <w:rPr/>
      </w:r>
    </w:p>
    <w:p>
      <w:pPr>
        <w:pStyle w:val="Normal"/>
        <w:jc w:val="both"/>
        <w:rPr/>
      </w:pPr>
      <w:r>
        <w:rPr/>
        <w:t>La Política debe ser recuperada como praxis de la libertad, como ordenadora del conjunto de las relaciones de poder que conviven en una sociedad, y sobre todo como ordenador de las relaciones económicas, por lo que no puede someterse a ellas. La transparencia del espacio público hará más plena la mirada crítica de los que eligen y exigirá a los elegidos cumplir sus promesas y sus programas, y a los Partidos Políticos, nuevos y viejos, renovar sus conceptos y sus prácticas.</w:t>
      </w:r>
    </w:p>
    <w:p>
      <w:pPr>
        <w:pStyle w:val="Normal"/>
        <w:jc w:val="both"/>
        <w:rPr/>
      </w:pPr>
      <w:r>
        <w:rPr/>
      </w:r>
    </w:p>
    <w:p>
      <w:pPr>
        <w:pStyle w:val="Normal"/>
        <w:jc w:val="both"/>
        <w:rPr/>
      </w:pPr>
      <w:r>
        <w:rPr/>
        <w:t>Nuestro País está necesitando un nuevo Sistema de Partidos Políticos, donde estén juntos los que piensan lo mismo, y estén separados los que piensan distinto, casi al revés que ahora. En estos tiempos donde se habla mucho de la necesidad de una nueva política, desde el Encuentro por la Democracia y la Equidad, pensamos en horizontes de libertad y de igualdad, de democracia y de justicia social. Nuestro país aún sufre una profunda degradación social y una profunda degradación institucional. Y nosotros no creemos que sea posible sostener instituciones sólidas en un mar de pobres, como tampoco creemos posible una sociedad equitativa, con distribución justa de la riqueza y oportunidades de crecimiento para todos, sin una democracia fuerte, sin instituciones consolidadas y sin Partidos Políticos representativos. La Calidad Institucional y la Justicia Social se necesitan mutuamente y son hermanas mellizas de un futuro mejor para nuestro país. Ojalá podamos lograrlo.</w:t>
      </w:r>
    </w:p>
    <w:p>
      <w:pPr>
        <w:pStyle w:val="Normal"/>
        <w:jc w:val="both"/>
        <w:rPr/>
      </w:pPr>
      <w:r>
        <w:rPr/>
      </w:r>
    </w:p>
    <w:p>
      <w:pPr>
        <w:pStyle w:val="Normal"/>
        <w:jc w:val="both"/>
        <w:rPr/>
      </w:pPr>
      <w:r>
        <w:rPr/>
        <w:t>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02:00Z</dcterms:created>
  <dc:creator>FCPolit</dc:creator>
  <dc:description/>
  <cp:keywords/>
  <dc:language>en-US</dc:language>
  <cp:lastModifiedBy>Pc</cp:lastModifiedBy>
  <dcterms:modified xsi:type="dcterms:W3CDTF">2008-04-24T22:03:00Z</dcterms:modified>
  <cp:revision>3</cp:revision>
  <dc:subject/>
  <dc:title>Diputado Provincial Marcelo Brignoni- (Encuentro por la Democracia y la Equidad)</dc:title>
</cp:coreProperties>
</file>