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 xml:space="preserve">S U M A R I O : </w:t>
      </w:r>
    </w:p>
    <w:p>
      <w:pPr>
        <w:pStyle w:val="Normal"/>
        <w:spacing w:lineRule="exact" w:line="252"/>
        <w:rPr>
          <w:rFonts w:ascii="Arial" w:hAnsi="Arial" w:eastAsia="Arial" w:cs="Arial"/>
          <w:b/>
          <w:b/>
          <w:bCs/>
          <w:sz w:val="20"/>
          <w:szCs w:val="20"/>
        </w:rPr>
      </w:pPr>
      <w:r>
        <w:rPr>
          <w:rFonts w:eastAsia="Arial" w:cs="Arial" w:ascii="Arial" w:hAnsi="Arial"/>
          <w:b/>
          <w:bCs/>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1 - </w:t>
        <w:tab/>
        <w:t>Prórroga inicio de sesión.</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5 - </w:t>
        <w:tab/>
        <w:t>Indicación. Del señor diputado Gutiérrez, solicitando la reserva en Secretaría de los dictámenes de comisión individualizados con los Nros. de 2 a 5.</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III - </w:t>
        <w:tab/>
        <w:t>Del señor diputado Zabalza, solicitando respuesta a la solicitud efectuada por la Escuela Especial de Formación Laboral 2069 "Complejo Esperanza" de Rosario.</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IV - </w:t>
        <w:tab/>
        <w:t>Del señor diputado Silvestro, solicitando informes sobre cuestiones vinculadas a la intervención efectuada a la Mutual de Socios del Club Jorge Newbery de la ciudad de Rufino.</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V -</w:t>
        <w:tab/>
        <w:t>De la señora diputada Picazo, solicitando se provea de una computadora al Laboratorio Central del Hospital "Dr. José M. Cullen" de Santa Fe.</w:t>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VI - </w:t>
        <w:tab/>
        <w:t>De la misma señora diputada, solicitando se diponga una prórroga en el vencimiento del Impuesto Inmobiliario Rural, para departamentos en estado de emergencia agropecuari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6 -</w:t>
        <w:tab/>
        <w:t>Indicación. De la señora diputada Picazo, solicitando la reserva en Secretaría del proyecto citado en el punto anterior.</w:t>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r>
    </w:p>
    <w:p>
      <w:pPr>
        <w:pStyle w:val="Normal"/>
        <w:spacing w:lineRule="exact" w:line="252"/>
        <w:ind w:left="709" w:hanging="709"/>
        <w:rPr>
          <w:rFonts w:ascii="Arial" w:hAnsi="Arial" w:eastAsia="Arial" w:cs="Arial"/>
          <w:sz w:val="20"/>
          <w:szCs w:val="20"/>
        </w:rPr>
      </w:pPr>
      <w:r>
        <w:rPr>
          <w:rFonts w:eastAsia="Arial" w:cs="Arial" w:ascii="Arial" w:hAnsi="Arial"/>
          <w:sz w:val="20"/>
          <w:szCs w:val="20"/>
        </w:rPr>
        <w:t xml:space="preserve">7 - </w:t>
        <w:tab/>
        <w:t>Asuntos Entrados fuera de list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567"/>
        <w:rPr>
          <w:rFonts w:ascii="Arial" w:hAnsi="Arial" w:eastAsia="Arial" w:cs="Arial"/>
          <w:sz w:val="20"/>
          <w:szCs w:val="20"/>
        </w:rPr>
      </w:pPr>
      <w:r>
        <w:rPr>
          <w:rFonts w:eastAsia="Arial" w:cs="Arial" w:ascii="Arial" w:hAnsi="Arial"/>
          <w:sz w:val="20"/>
          <w:szCs w:val="20"/>
        </w:rPr>
        <w:t xml:space="preserve">VII - </w:t>
        <w:tab/>
        <w:t>Proyecto de comunicación del señor diputado Cecchi, solicitando se suspendan hasta la asunción del nuevo Gobierno, las intimaciones extrajudiciales que la Administración Provincial de Impuestos está enviando a contribuyentes deudores del Impuesto Inmobiliario Urban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8 - </w:t>
        <w:tab/>
        <w:t>Preferencia. Solicitada por el señor diputado Cecchi, para el proyecto citado en el punto anterior.</w:t>
      </w:r>
    </w:p>
    <w:p>
      <w:pPr>
        <w:pStyle w:val="Normal"/>
        <w:spacing w:lineRule="exact" w:line="248"/>
        <w:ind w:left="1276" w:hanging="567"/>
        <w:rPr>
          <w:rFonts w:ascii="Arial" w:hAnsi="Arial" w:eastAsia="Arial" w:cs="Arial"/>
          <w:sz w:val="20"/>
          <w:szCs w:val="20"/>
        </w:rPr>
      </w:pPr>
      <w:r>
        <w:rPr>
          <w:rFonts w:eastAsia="Arial" w:cs="Arial" w:ascii="Arial" w:hAnsi="Arial"/>
          <w:sz w:val="20"/>
          <w:szCs w:val="20"/>
        </w:rPr>
        <w:t xml:space="preserve">VIII - </w:t>
        <w:tab/>
        <w:t>Proyecto de comunicación del señor diputado Giacosa, solicitando ampliación de horarios de atención a secretarios de estudios jurídicos en los juzgados de Rafaela.</w:t>
      </w:r>
    </w:p>
    <w:p>
      <w:pPr>
        <w:pStyle w:val="Normal"/>
        <w:spacing w:lineRule="exact" w:line="248"/>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8"/>
        <w:ind w:left="1276" w:hanging="567"/>
        <w:rPr>
          <w:rFonts w:ascii="Arial" w:hAnsi="Arial" w:eastAsia="Arial" w:cs="Arial"/>
          <w:sz w:val="20"/>
          <w:szCs w:val="20"/>
        </w:rPr>
      </w:pPr>
      <w:r>
        <w:rPr>
          <w:rFonts w:eastAsia="Arial" w:cs="Arial" w:ascii="Arial" w:hAnsi="Arial"/>
          <w:sz w:val="20"/>
          <w:szCs w:val="20"/>
        </w:rPr>
        <w:t xml:space="preserve">IX - </w:t>
        <w:tab/>
        <w:t>Proyecto de resolución del señor diputado Bermúdez, otorgando un subsidio a favor de ADELCO filial Santa Fe.</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9 - </w:t>
        <w:tab/>
        <w:t>Indicación. Del señor diputado López, solicitando tratamiento sobre tablas para las preferencias pendientes de la sesión anterior. (Ley de Presupuesto y Complementaria Año 1995).</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0 - </w:t>
        <w:tab/>
        <w:t>Traslado de preferencia. Solicitado por el señor diputado Zabalza, para los proyectos referidos al Comité de Cuenca y a la derogación de la Ley Nº 10.339.</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1 - </w:t>
        <w:tab/>
        <w:t>Preferencia. Solicitada por el señor diputado López, para el proyecto de ley por el cual se crea el Colegio de Ingenieros Especialistas.</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2 - </w:t>
        <w:tab/>
        <w:t>Unidad de Coordinación Inversión en Educación. Se considera y aprueba sobre tablas el proyecto de ley solicitando su constitución.</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3 - </w:t>
        <w:tab/>
        <w:t>Convenio con el Ministerio de Trabajo de la Nación. Se considera y aprueba sobre tablas el proyecto de ley aprobando el convenio suscripto con el Gobierno de la Provincia.</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4 - </w:t>
        <w:tab/>
        <w:t>Convenio con Sociedad de Rehabilitación Incapacitados. Se considera y aprueba sobre tablas el proyecto de ley, aprobando el convenio suscripto con el MAGIC y la Asociación Civil de Discapacitados San José.</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5 - </w:t>
        <w:tab/>
        <w:t>Contratación Consultora. Se considera y aprueba sobre tablas el proyecto de comunicación solicitando informes sobre la contratación de los servicios de la Consultora Funes Rossi y Asociados.</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6 - </w:t>
        <w:tab/>
        <w:t>Prórroga vencimiento Impuesto Inmobiliario Rural. Se considera y aprueba sobre tablas el proyecto de comunicación solicitando la misma para los departamentos declarados en emergencia agropecuaria.</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7 - </w:t>
        <w:tab/>
        <w:t>Atención de Juzgados en Rafaela. Se considera y aprueba sobre tablas el proyecto de comunicación solicitando ampliación de horarios.</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t xml:space="preserve">18 - </w:t>
        <w:tab/>
        <w:t>Asunto Entrado.</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8"/>
        <w:ind w:left="1276" w:hanging="567"/>
        <w:rPr>
          <w:rFonts w:ascii="Arial" w:hAnsi="Arial" w:eastAsia="Arial" w:cs="Arial"/>
          <w:sz w:val="20"/>
          <w:szCs w:val="20"/>
        </w:rPr>
      </w:pPr>
      <w:r>
        <w:rPr>
          <w:rFonts w:eastAsia="Arial" w:cs="Arial" w:ascii="Arial" w:hAnsi="Arial"/>
          <w:sz w:val="20"/>
          <w:szCs w:val="20"/>
        </w:rPr>
        <w:t xml:space="preserve">X - </w:t>
        <w:tab/>
        <w:t>Proyecto de comunicación del señor diputado Delbianco, solicitando el dictado de una resolución antidumping por la importación de garrafas de chapas de acero provenientes de Brasil.</w:t>
      </w:r>
    </w:p>
    <w:p>
      <w:pPr>
        <w:pStyle w:val="Normal"/>
        <w:spacing w:lineRule="exact" w:line="248"/>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9 - </w:t>
        <w:tab/>
        <w:t>Preferencia. Solicitada por el señor diputado Delbianco para el proyecto citado en el punto anterior.</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0 - </w:t>
        <w:tab/>
        <w:t>Presupuesto General de Gastos y Cálculo de Recursos 1995. Se considera y aprueba sobre tablas el proyecto de ley al respecto.</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1 - </w:t>
        <w:tab/>
        <w:t>Ley Complementaria de Presupuesto. Se considera y aprueba sobre tablas el proyecto de ley al respecto.</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2 - </w:t>
        <w:tab/>
        <w:t>Fondo para Gastos de Pericias Genéticas. Se considera y aprueba sobre tablas el proyecto de ley creando un fondo especial.</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3 - </w:t>
        <w:tab/>
        <w:t>Venta de vehículos antes de 1992. Se considera y aprueba sobre tablas el proyecto de ley que determina la fecha de baja como contribuyente titular de vehículos.</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4 - </w:t>
        <w:tab/>
        <w:t>Expropiación de inmueble en Ambrosetti. Se considera y aprueba sobre tablas el proyecto de ley al respecto.</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5 - </w:t>
        <w:tab/>
        <w:t>Preferencia. Solicitada por el señor diputado Sañudo para el proyecto de ley referido a la modificación de la Ley Nº 9.830.</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6 - </w:t>
        <w:tab/>
        <w:t>Preferencia. Solicitada por el señor diputado Zabalza, para el proyecto de ley por el cual adhiere la Provincia a la Ley Nacional Nº 23.798.</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7 - </w:t>
        <w:tab/>
        <w:t>Traslado de preferencia. Solicitado por el señor diputado Favario, para el proyecto de ley por el cual se instituye un régimen de atención al arbolado público.</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8 - </w:t>
        <w:tab/>
        <w:t>Traslado de preferencia. Solicitado por el señor diputado Favario, para el proyecto de ley determinando un reintegro para contribuyentes del Estado con obligaciones fiscales abonadas en término.</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29 - </w:t>
        <w:tab/>
        <w:t>Traslado de preferencia. Solicitado por el señor diputado Bacalini, para el proyecto de ley creando un Juzgado de Primera Instancia en Casilda.</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30 - </w:t>
        <w:tab/>
        <w:t>Traslado de preferencia. Solicitado por el señor diputado Eggimann, para el proyecto de ley regulando la actividad agraria en el territorio provincial.</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31 - </w:t>
        <w:tab/>
        <w:t>Sistema Federal de Viviendas. Se considera y aprueba el proyecto de ley adhiriendo a la Ley Nº 24.464.</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32 - </w:t>
        <w:tab/>
        <w:t>Convenios Capacitación Docente. (Orden del Día Nº 11). Se considera y aprueba el proyecto de ley mediante el cual se ratifican.</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t xml:space="preserve">33 - </w:t>
        <w:tab/>
        <w:t>Equipamiento Escuela Nº 6034. (Orden del Día Nº 11). Se considera y aprueba el proyecto de comunicación mediante el cual se solicita.</w:t>
      </w:r>
    </w:p>
    <w:p>
      <w:pPr>
        <w:pStyle w:val="Normal"/>
        <w:spacing w:lineRule="exact" w:line="244"/>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34 - </w:t>
        <w:tab/>
        <w:t>Promoción y Fomento de Empleos. (Orden del Día Nº 11). Se considera y aprueba el proyecto de comunicación solicitando informes respecto a la difusión de programa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35 - </w:t>
        <w:tab/>
        <w:t>Inasistencia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36 - </w:t>
        <w:tab/>
        <w:t>Apéndic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ORROGA INICIO DE LA SESIO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nueve días del mes de noviembre de 1995 ,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38,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Aurelio Regis y Américo Tanno a izar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ON TAQUIGRA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3º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pPr>
      <w:r>
        <w:rPr>
          <w:rFonts w:eastAsia="Arial" w:cs="Arial" w:ascii="Arial" w:hAnsi="Arial"/>
          <w:b/>
          <w:bCs/>
          <w:i/>
          <w:iCs/>
          <w:sz w:val="16"/>
          <w:szCs w:val="16"/>
        </w:rPr>
        <w:t>-</w:t>
        <w:tab/>
        <w:t>Resulta aprobad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a nómina de Asuntos Entrad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pPr>
      <w:r>
        <w:rPr/>
        <w:t>El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653"/>
        <w:gridCol w:w="5285"/>
      </w:tblGrid>
      <w:tr>
        <w:trPr/>
        <w:tc>
          <w:tcPr>
            <w:tcW w:w="2653" w:type="dxa"/>
            <w:tcBorders/>
          </w:tcPr>
          <w:p>
            <w:pPr>
              <w:pStyle w:val="Normal"/>
              <w:spacing w:lineRule="exact" w:line="240"/>
              <w:rPr/>
            </w:pPr>
            <w:r>
              <w:rPr>
                <w:rFonts w:eastAsia="Univers" w:cs="Univers" w:ascii="Univers" w:hAnsi="Univers"/>
                <w:sz w:val="20"/>
                <w:szCs w:val="20"/>
                <w:u w:val="single"/>
              </w:rPr>
              <w:t>Expte. Nº 1396 - P.J.</w:t>
            </w:r>
            <w:r>
              <w:rPr>
                <w:rFonts w:eastAsia="Univers" w:cs="Univers" w:ascii="Univers" w:hAnsi="Univers"/>
                <w:sz w:val="20"/>
                <w:szCs w:val="20"/>
              </w:rPr>
              <w:t xml:space="preserve">   :</w:t>
            </w:r>
          </w:p>
        </w:tc>
        <w:tc>
          <w:tcPr>
            <w:tcW w:w="528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el cumplimiento de la Ley Nacional Nº 17.671, para regularizar la situación de indocumentados - </w:t>
            </w:r>
          </w:p>
        </w:tc>
      </w:tr>
      <w:tr>
        <w:trPr/>
        <w:tc>
          <w:tcPr>
            <w:tcW w:w="2653" w:type="dxa"/>
            <w:tcBorders/>
          </w:tcPr>
          <w:p>
            <w:pPr>
              <w:pStyle w:val="Normal"/>
              <w:spacing w:lineRule="exact" w:line="240"/>
              <w:rPr/>
            </w:pPr>
            <w:r>
              <w:rPr>
                <w:rFonts w:eastAsia="Univers" w:cs="Univers" w:ascii="Univers" w:hAnsi="Univers"/>
                <w:sz w:val="20"/>
                <w:szCs w:val="20"/>
                <w:u w:val="single"/>
              </w:rPr>
              <w:t>Expte. Nº 1784 - P.D.P.</w:t>
            </w:r>
            <w:r>
              <w:rPr>
                <w:rFonts w:eastAsia="Univers" w:cs="Univers" w:ascii="Univers" w:hAnsi="Univers"/>
                <w:sz w:val="20"/>
                <w:szCs w:val="20"/>
              </w:rPr>
              <w:t xml:space="preserve"> :</w:t>
            </w:r>
          </w:p>
        </w:tc>
        <w:tc>
          <w:tcPr>
            <w:tcW w:w="528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un cargo de maestro de música y otro de educación física para la Escuela Especial Nº 2091, de San Guillermo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de Educación, expidiéndose en el proyecto de ley facultando al Poder Ejecutivo a construir la Unidad de Coordinación y Supervisión del proyecto sectorial de Inversión en Educación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de Asuntos Laborales, Gremiales y de Previsión y de Asuntos Constitucionales y Legislación General, expidiéndose en el proyecto de ley aprobando el convenio suscripto entre el Gobierno de la Provincia y el Ministerio de Trabajo de la Nación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de Agricultura y Ganadería y de Asuntos Constitucionales y Legislación General, expidiéndose en el proyecto de ley aprobando el convenio suscripto entre el MAGIC, La Sociedad Pro-Rehabilitación al Incapacitado "Dr. Carlos Vera Candioti" y la Asociación Civil de Discapacitados " San José"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de Presupuesto y Hacienda, expidiéndose en el proyecto de comunicación solicitando informes sobre la contratación por parte del Banco de Santa Fe S.A. de los servicios de la consultora " Funes Rossi y Asociado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acuerdo a la conversado en la reunión de la Comisión de Labor Parlamentaria, solicito que los dictámenes de comisión individualizados con los números 2 a 5, inclusive, se reserven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n reservados,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dé respuesta a la brevedad a la solicitud efectuada por la Escuela Especial de Formación Laboral Nº 2069 ¨Complejo Esperanza¨ que, enmarcada por vía jerárquica s/Resolución Nº 447, en el mes de octubre de 1994, aún permanece sin respuesta y por la cual se solicitaba la provisión de máquinas y herramientas para equipar el taller de capaci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scuela Especial de Formación Laboral Nº 2069 ¨Complejo Esperanza¨, sito en Ovidio Lagos 4250 de la ciudad de Rosario, de régimen oficial provincial, atiende a alumnos con dificultades transitorias o permanentes por las cuales no pueden asistir a una Escuela Técnica o de capacitación laboral menor. Estos son alumnos, de entre 14 y 24 años, jóvenes en riesgo social de escasos recursos económicos, y cuyas familias no brindan el marco de contención necesario para valorars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los traen una historia de reiterados fracasos en su aprendizaje. La posibilidad de utilizar las manos como herramienta para la construcción de objetos les ha permitido adquirir seguridad y mayor autonomí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unidad educativa brega por el replanteo constante de nuevas estrategias que posibiliten que los alumnos no queden al margen de la reconversión, teniendo en cuenta el contexto histórico social que estamos vivie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quí funcionan los talleres de panificación, carpintería, huerta y jardinería, construcciones, et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poder funcionar, la Escuela de Capacitación Laboral Nº 2069 necesita equipar a los diferentes talleres con las herramientas y maquinarias mínimas, para que el proceso de enseñanza-aprendizaje se realice en contextos lo más parecidos a lo re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materiales presupuestados en el pedido realizado por vía jerárquica, y que son objeto de este proyecto de comunicación, so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 xml:space="preserve">1 </w:t>
        <w:tab/>
        <w:t>Amasadora.</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Tijeras de podar.</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Tijeras de tuzar.</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Palas de punta.</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Palas de marca.</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Bordeadoras eléctricas.</w:t>
      </w:r>
    </w:p>
    <w:p>
      <w:pPr>
        <w:pStyle w:val="Normal"/>
        <w:spacing w:lineRule="exact" w:line="240"/>
        <w:rPr>
          <w:rFonts w:ascii="Univers" w:hAnsi="Univers" w:eastAsia="Univers" w:cs="Univers"/>
          <w:sz w:val="20"/>
          <w:szCs w:val="20"/>
        </w:rPr>
      </w:pPr>
      <w:r>
        <w:rPr>
          <w:rFonts w:eastAsia="Univers" w:cs="Univers" w:ascii="Univers" w:hAnsi="Univers"/>
          <w:sz w:val="20"/>
          <w:szCs w:val="20"/>
        </w:rPr>
        <w:t>10</w:t>
        <w:tab/>
        <w:t>Plantadores.</w:t>
      </w:r>
    </w:p>
    <w:p>
      <w:pPr>
        <w:pStyle w:val="Normal"/>
        <w:spacing w:lineRule="exact" w:line="240"/>
        <w:rPr>
          <w:rFonts w:ascii="Univers" w:hAnsi="Univers" w:eastAsia="Univers" w:cs="Univers"/>
          <w:sz w:val="20"/>
          <w:szCs w:val="20"/>
        </w:rPr>
      </w:pPr>
      <w:r>
        <w:rPr>
          <w:rFonts w:eastAsia="Univers" w:cs="Univers" w:ascii="Univers" w:hAnsi="Univers"/>
          <w:sz w:val="20"/>
          <w:szCs w:val="20"/>
        </w:rPr>
        <w:t>10</w:t>
        <w:tab/>
        <w:t>Palitas de jardí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Lijadora de banda 2,40 x 0,80 mts. c/motor blindado.</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Torno p/madera.</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Agujereadora de banco 16mm. c/motor.</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Sierra circular de mesa 2 HP.</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Amoladora portátil.</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Bloquera estirante semiautomátic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uan Carlos Zabalz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a Dirección Provincial de Mutualidades, informe sobre cuestiones vinculadas a la intervención efectuada a la Mutual de Socios del Club Jorge Newbery de la ciudad de Rufino, a sab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Si el interventor y/o liquidador ha efectuado operaciones reales de liquidación de activos y pasivos de la entidad. En tal caso dar detalle de su result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Si se han producido movimientos de caja (ingreso y egreso de fondos), provenientes de depósitos de los ahorristas, desde el 12/1/ 95 a la fech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Si se ha informado periódicamente a los ahorristas sobre el destino de los fondos, desde la fecha de la primera intervención. En caso negativo, cuáles son los motiv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Si el liquidador designado dispuso unilateralmente la cesantía del personal de la Mutual sin abonar sueldos pendientes, ni las indemnizaciones de ley. De ser así, se expliquen los motiv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Si el primer interventor designado dispuso el depósito de fondos de la Mutual en una institución bancaria de la ciudad de Santa Fe. En caso afirmativo, se explique qué destino se le dió; cuáles fueron las razones para tal proceder; en qué institución fueron depositados (especificando, en su caso, número de cuenta) y a qué cifra asciende el depósi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w:t>
        <w:tab/>
        <w:t>Si, luego de decidida la liquidación de la Mutual, se han realizado gastos destinados a dicha operación. En caso afirmativo, a cuánto ascienden dichos gas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7)</w:t>
        <w:tab/>
        <w:t>Si ha habido pedido o presentación de quiebra de la Mutual. En tal caso, en qué Juzgado se radicó.</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edido tiene un fundamento esencial, cual es el de indagar sobre la marcha de la intervención dispuesta por la Dirección Provincial de Mutualidades sobre la Mutual de Socios del Club Jorge Newbery de Rufi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de destacar que desde el mismo momento en que la intervención se dispuso los ahorristas de la mutual, únicos perjudicados, no tuvieron noticia alguna sobre la misma, pués aparentemente no se han labrado actas, ni balances, ni cierres de libros, y lo que es peor no se han hecho público a los ahorristas, tal como lo disponen las normas legales vigentes. Asimismo, no se tuvo noticias de cual era el verdadero estado patrimonial de la institución antes de la intervención, ni a la fecha se ha teni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Luego de dispuesta la segunda intervención, los nuevos interventores resolvieron proceder a la liquidación definitiva de la mutual, pero al respecto se ha informado debidamente a los ahorristas. Este proceder, causa preocupación en los ahorristas que desconocen totalmente cual es el destino de sus ahorros y de sus aporte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la mutual del Club Jorge Newbery efectuaba ayuda económica con captación de ahorro y, si bien es cierto, que existían irregularidades reglamentarias y legales serias que justificaban - quizás - la intervención, también es cierto que desde que se dispuso la misma el estado de las cosas, sobre todo lo relativo a la información a los ahorristas, no cambió.</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s argumentos expuestos, solicito a mis pares la aprobación del presente proyecto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osé Silvestr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omoción Comun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ar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vea al Programa de Detección Precoz de Enfermedades Congénitas del Laboratorio Central del Hospital ¨Dr. José María Cullen¨, de una computadora que servirá para procesar los datos de los miles de pacientes que allí se atienden. Dicho equipo debería contar con las siguientes características: CPU 486, memoria RAM de 8 MB o superior, con disco rígido de 890 MB. con fuente de energía ininterrumpible y periféric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anción de las leyes nacionales Nros. 23.413 y 23.874 - a través de las cuales se declaró la obligatoriedad de la detección del Hipotiroidismo Congénito, la Fenilcetonuria y la Fibrosis Quística, males que, de no ser atacados precozmente en los primeros días de vida, pueden provocar daños neurológicos irreversibles en quienes los padecen - significó asignar una máxima importancia a la etapa de prevención dentro de las políticas sanitarias pediátricas. A partir de estos precedentes, fueron muchas las provincias argentinas que siguieron el ejemplo en sus respectivas jurisdicciones. Casualmente, Santa Fe se inscribe dentro de esta línea a través de dos proyectos de ley de mi autoría, los cuales nacieron de la oportuna sugerencia efectuada por las entidades de bien público que se dedican a la lucha de estas enfermedad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dependientemente del referido marco legal, en el ámbito del Laboratorio Central del Hospital Provincial ¨José María Cullen¨ de la ciudad de Santa Fe - y a instancias de la Sociedad de Beneficencia de Santa Fe - se inició en el año 1990 un Programa de Detección Precoz de Enfermedades Congénitas. El mismo está destinado a la detección de las enfermedades más arriba señaladas (y posterior tratamiento, en su caso) de los menores que acuden al referido nosocom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sta la fecha, llevan algo más de 6.000 análisis efectuados. De ellos, los casos efectivamente constatados han sido tratados con éxito. Ello significa que esos chiquitos enfermos - sin dicha asistencia - habrían sufrido retrasos mentales grav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Más allá de las muchas carencias que este tipo de empresas de buena voluntad suelen presentar, en esta oportunidad - ello a raíz de un pedido expreso que sus profesionales me han hecho llegar días atrás - se solicita al Poder Ejecutivo que le proporcione un equipo de computación de las características más arriba señaladas. Esta herramienta, lejos de ser un lujo, constituye un elemento indispensable para esta gestión, ya que el tratamiento manual de los centenares de datos que diariamente se consultan - y que van en franco aumento - se convierte en una tarea de difícil manej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consideraciones expuestas, basadas en innegables premisas de bien público, solicito a este Cuerpo, la aprobación de la presente minuta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rah Picaz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Salud Pública y Asi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encia Soci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disponga de modo inmediato la prórroga del próximo vencimiento del Impuesto Inmobiliario Rural con respecto a los departamentos declarados en estado de emergencia agropecuaria (San Martín, San Jerónimo, La Capital, Las Colonias, Castellanos, San Cristóbal, San Justo, Garay, San Javier, Vera, 9 de Julio, General Obligado y General López), sin necesidad de que los productores agropecuarios de dichas regiones deban presentar declaraciones en las que consten las pérdidas sufridas en sus explotaciones con motivo de la sequía ocurrida el presente añ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uede gobernar con gestos elegantes o con hechos concretos. Allí radica la diferencia entre las administraciones declarativas y eficac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angustiosa situación financiera por la que viene atravesando el sector agropecuario desde hace ya tiempo, todos sabemos que se le sumó este año un temible componente natural, propio del riesgo de este tipo de explotaciones: La sequía. Para ello, sólo basta recordar que desde marzo hasta octubre, literalmente no llovió en el campo, constituyéndose éste en uno de los períodos más secos del sig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consecuencia de ello, los productores que habían sembrado, perdieron prácticamente toda la cosecha; aquéllos que aún no lo habían hecho, no pudieron hacerlo; y, finalmente, quienes se dedican a la cría de ganado, se encontraron de repente con que sus animales no podían ser vendidos. Es decir: este año se cerró el cerco para los productores agropecu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legó - tardíamente, pero llegó - la atención de las autoridades sobre el tema. Meses atrás, se declaró la emergencia agropecuaria en la mayoría de los departamentos santafesinos: casi en toda la Provincia. Este tipo de medidas, para que sirvan de algo y no se queden solamente escritas en un papel, debe ir acompañada siempre de medidas concretas, que apoyen y concreten la declaración efectuada inicialmente. De todas estas medidas, en particular, quiero referirme a una de las más importantes y comunes de este tipo de circunstancias, cual es la prórroga al impuesto inmobiliario ru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todas las obligaciones fiscales que debe afrontar el hombre de campo, ésta es una de las más importantes. Pues bien: para lograr la tan ansiada prórroga en los vencimientos, los productores han caído en una trampa burocrática, por la cual deben llenar complicados formularios con carácter de declaración jurada, dirigidos a los organismos con competencia en la materia agropecuaria, en los cuales deben dejar constancia del ¨porcentaje de afectación¨ efectivamente sufri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aquí adonde se produce el contrasentido. Por una parte, el Gobierno Provincial declara la emergencia agropecuaria - supuestamente - previa evaluación de los desastres que ha provocado la sequía en el campo. Luego, para obtener el aliciente de la prórroga del impuesto inmobiliario, el productor debe probar que sufrió un perjuicio efec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esastre agropecuario¨ o la ¨emergencia agropecuaria¨ - más allá de las cuestiones terminológicas de las declaraciones - innegablemente, ha sido este año de público y notorio. Es por ello que entendemos que el productor agrario nada tiene que demostrar. Por otra parte, señor presidente, nos consta que los funcionarios del M.A.G.I.C. no se han apersonado a constatar los daños sufridos, al menos en varios de los distritos a los que se refiere la declar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fines de no tornar ilusoria la postura adoptada por las autoridades en este sentido, y que las declaraciones emitidas cuenten con una manifestación palpable en la realidad, la prórroga del próximo vencimiento del impuesto inmobiliario rural debe ser otorgada en general y sin que medien requisitos previos - innecesarios por otra parte - en cabeza de los productores agropecu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solicito a este Cuerpo que preste el voto favorable para la presente minuta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rah Picaz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esupuesto y Ha-</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 xml:space="preserve">       cien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a diputa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deseen ingresa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or el cual se requiere al Poder Ejecutivo la suspensión hasta la asunción del nuevo gobierno constitucional de las intimaciones extrajudiciales que la Administración Provincial de Impuestos está enviando a los deudores atrasados del impuesto inmobiliario urbano, en razón de las excesivas actualizaciones del mismo, y en la esperanza de que el próximo gobierno pueda implementar una solución defini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ceda a suspender hasta la asunción del nuevo Gobierno, las intimaciones extrajudiciales que la Administración Provincial de Impuestos está enviando a contribuyentes deudores del Impuesto Inmobiliario Urban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dministración Provincial de Impuestos ha comenzado a intimar extrajudicialmente a contribuyentes, demandando el cobro del Impuesto Inmobiliario Urbano vencido y aún adeudado desde el 1º de enero de 1990 en adelante, ya sea para pago contado o en cuotas mensuales hasta un año de plazo con un 10% de anticipo, discriminándose en la liquidación respectiva el valor original del impuesto a los ¨accesorios¨, entendiéndose por ello las actualizaciones hasta el inicio del Plan de Convertibilidad, y a partir de allí, los intereses resarcitori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Un ejemplo concreto, el de la Partida Nº 17-30-00-38663570002-4, nos muestra que sobre una deuda original del Impuesto Inmobiliario Urbano de 1991 de $ 402,00 - que los ¨accesorios¨ que eran de $ 164,25 - para la liquidación de fines de 1994 en base a la Ley 11.160 que habilitaba por 90 días los beneficios del Régimen de Regularización Tributaria de la Ley 11.022, pasan a $ 1.493,55 - en la intimación que se envía con fecha 29 de setiembre de 1995, esto es, un 810% má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Tenemos entendido, señor presidente, que dicha ¨actualización¨ estaría confeccionada de acuerdo a parámetros del Código Fiscal, por lo que se ajustaría a la ley vigente. No obstante, no nos resulta justo ni equitativo que a los contribuyentes que por limitaciones económicas no se pudieron acoger a los beneficios de las Moratorias de las Leyes 11.022, 11.160 y 11.257, se les actualice la deuda en un 810% anual, y se los intime a que ¨en caso que no ingrese las deudas reclamadas ... y sin que medie una nueva intimación de pago, se procederá de inmediato al cobro judicial ... debiendo asimismo hacerse cargo de las costas y honorarios emergentes de la acción judicial, lo que puede derivar de un embargo o inhibición de sus bien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Tal como dijimos en el debate parlamentario de la Ley 11.157, y por un estricto principio de justicia tributaria en función de la capacidad contributiva de la gente, al equiparar un deudor del Impuesto Inmobiliario Urbano con - por ejemplo - otro del Impuesto a los Ingresos Brutos, y establecer la cuota mínima mensual de la moratoria en $ 100 - para todos, se estaba excluyendo automáticamente del beneficio a la inmensa mayoría de los contribuyentes deudores de menor poder adquisitivo, que si se habían atrasado por no poder hacer frente a cuotas trimestrales de entre $ 60 y $ 100, era evidente que no iban a poder comprometerse con una regularización que les exigía, como mínimo, $ 100 mensuales, además de continuar pagando las cuotas del impuesto del añ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Y esta injusticia se potencia, señor presidente, porque no sólo la Moratoria que estableció la Ley 11.257 no fué debidamente publicitada y sólo tuvo vigencia por unos 30 días (lo que refuerza la sensación de que las moratorias se sancionan para beneficio del selecto y reducido grupo de grandes deudores que siempre están bien informados), sino que en infinidad de casos los contribuyentes no recibieron la liquidación en sus domicilios, como ha sido práctica habitual en moratorias anterior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todo ello, y en la esperanza que el nuevo Gobierno pueda implementar una regularización del Impuesto Inmobiliario acorde a la debilitada capacidad de pago de tantos contribuyentes, para que éstos, sin verse obligados a optar entre pagar los impuestos o comer, se puedan poner al día con sus obligaciones fiscales, es que proponemos la suspensión de las citadas intimaciones, que tanta zozobra llevan a muchos hogares sobre los cuales ya pesan tanto la disminución de su poder adquisitivo, cuanto el fantasmo de la desocupació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Alfredo Luis Cecchi</w:t>
      </w:r>
    </w:p>
    <w:p>
      <w:pPr>
        <w:pStyle w:val="Normal"/>
        <w:spacing w:lineRule="exact" w:line="248"/>
        <w:jc w:val="right"/>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con carácter preferencial, con dictamen de comisión, en la próxima sesión.</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Cecchi..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GIACOS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or el que se requiere se arbitren las medidas para ampliar el horario de atención a secretarios de estudios jurídicos en los juzgados de Rafaela, y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Judicial, arbitre las medidas necesarias para ampliar el horario de atención a secretarios de estudios jurídicos, en los Juzgados de Rafae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gún acordada del 3 de octubre de 1963 (punto 2), la Corte Suprema de Justicia de la Provincia determinó el horario de atención a secretarios de abogados, fijando el mismo entre las 7,15 hs. y las 9,15 hs. Posteriormente, y según acordada de fecha 31 de octubre de 1963 (punto 3), fijó el mismo horario para los secretarios de procurado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ctualmente este lapso de tiempo resulta insuficiente por la cantidad y complejidad de los expedientes que deben consultars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sta razón, y reconociendo que la Corte Suprema de Justicia de la Provincia  es el único órgano facultado para fijar horarios de atención en los Juzgados bajo su jurisdicción, es que nos permitimos solicitarle al Poder Judicial, tenga a bien considerar la posibilidad de rever el horario citado, ampliándo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solicito a mis pares de esta Cámara de Diputados, la aprobación del presente proyecto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icardo Andrés Giacosa</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dictamen de comisión en el proyecto de resolución, por el cual se otorga un subsidio a favor de Adelco, sucursal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resolución por el que se otorga a favor del ADELCO, filial Santa Fe, un subsidio de $ 500 (pesos quinientos), el que se abonará a través de la Secretaría Administrativa de esta Cámara;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Otórgase a favor de ADELCO, filial Santa Fe, un subsidio de $ 500 (pesos quinientos), el que se abonará a través de la Secretaría Administr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La presente gestión se imputará a la Jurisdicción 09 - Poder Legislativo Unidad de Organización 02 - Cámara de Diputados - Finalidad 01 - Función 30 - Sector 03 - Partida Principal 04 - Transferencia para Financiar Erogaciones Corrientes del Presupuesto reconducido para 1994, según Decreto Nº 3869 del 30 de diciembre de 1994.</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Regístrese, hágase saber y archívese.</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Dalla Fontana - Martínez - Sañudo - </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ab/>
        <w:t xml:space="preserve">        Massat - Alvarez.</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virtud de no haber sido reanudado el cuarto intermedio al cual pasó la anterior sesión para hoy a las 10, solicito que los proyectos que tenían preferencia y quedaron pendientes de tratamiento y que son los siguientes: proyecto de ley de Presupuesto y ley complementaria de Presupuesto para el año 1995; proyecto de ley por el cual se crea un fondo especial para pericias genéticas; proyecto de ley por el que se establece una nueva fecha para dar de baja a los autos vendidos con anterioridad a 1992, y el proyecto de ley por el que se declara de utilidad pública y sujeto a expropiación un inmueble en Ambrosetti, y que cuentan con los correspondientes dictámenes de comisión, se reserven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n reservados, señor diput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igual manera, solicito para los proyectos referidos al Comité de Cuenca y a la derogación de la Ley Nº 10339, que no contaban con los correspondientes dictámenes de comisión en la anterior sesión, el traslado de las preferencias para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Zabalz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aunque no fue acordado en la reunión de la comisión de Labor Parlamentaria, pido a los presidentes de bloque que se avengan a apoyar el pedido de tratamiento preferencial para dentro de dos sesiones, del proyecto de ley por el cual se crea el Colegio de Ingenieros Especialistas. </w:t>
      </w:r>
    </w:p>
    <w:p>
      <w:pPr>
        <w:pStyle w:val="Normal"/>
        <w:spacing w:lineRule="exact" w:line="240"/>
        <w:rPr>
          <w:rFonts w:ascii="Arial" w:hAnsi="Arial" w:eastAsia="Arial" w:cs="Arial"/>
          <w:sz w:val="20"/>
          <w:szCs w:val="20"/>
        </w:rPr>
      </w:pPr>
      <w:r>
        <w:rPr>
          <w:rFonts w:eastAsia="Arial" w:cs="Arial" w:ascii="Arial" w:hAnsi="Arial"/>
          <w:sz w:val="20"/>
          <w:szCs w:val="20"/>
        </w:rPr>
        <w:tab/>
        <w:t>Este proyecto cuenta con media sanción y va a ser analizado por las Comisiones de Asuntos Laborales, Gremiales y de Previsión y la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López. Se requieren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UNIDAD DE COORDINACION INVERSION EN EDU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resolver sobre los asuntos reservados en Secretarí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ley por el cual se faculta al Poder Ejecutivo a constituir la Unidad de Coordinación y Supervisión del proyecto sectorial de Inversión en Educación.</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dictamen de comi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Educación ha estudiado el proyecto de ley por el cual se faculta a constituir la Unidad de Coordinación y Supervisión del Proyecto Sectorial de Inversión en Educación (U.C.S.P.); y, por las razones invocadas y las que dará el señor miembro informante, os aconseja prestéis aprobación al presente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Facúltase al Poder Ejecutivo a constituir la Unidad de Coordinación y Supervisión del Proyecto Sectorial de Inversión en Educación (U.C.S.P.) Convenio BIRF/MCE/PROV Componente Santa Fe - Proyecto de Descentralización y Mejoramiento de la Educación Secundaria dentro de la Jurisdicción del Ministerio de Educación, conforme lo establece el artículo 9º de la Ley Provincial Nº 11.266, la que tendrá asignadas las funciones que se detalla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Representar al Ministerio de Educación de la Provincia ante las autoridades del Organismo Financiero Internacional, la Unidad Coordinadora del Proyecto del Ministerio de Cultura y Educación de la Nación (UCP) y todo otro ente nacional, provincial, municipal y/o privado, en lo inherente al Proyecto de Inversión Sectorial de refer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Formular, dirigir y coordinar la ejecución de los distintos cursos de acción correspondientes a cada una de las sucesivas etapas del proyecto, ejerciendo la supervisión y contralor técnico, económico-financiero, jurídico y administrativo en orden a lograr su concreción.</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c)</w:t>
        <w:tab/>
        <w:t>Coordinar la ejecución y/o intervenir directamente, según los casos, en las diferentes actividades a cumplir en cada tramo del proyecto, con los organismos responsables en las áreas afectoras dentro de la jurisdicción Ministeri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º - Apruébase la conformación de la U.C.S.P. que tendrá asignada las funciones que se detallan en cada cas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1 -</w:t>
        <w:tab/>
        <w:t>Coordinador General: La Coordinación General de la U.C.S.P. será ejercida por el Ministro de Educación, el que tendrá las siguientes funcione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a)</w:t>
        <w:tab/>
        <w:t>Conducir las actividades correspondientes a la selección, evaluación, presentación, ejecución y control del proyect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b)</w:t>
        <w:tab/>
        <w:t>Coordinar y canalizar las actividades tendientes a dar cumplimiento a los requisitos efectuados por la Unidad Coordinadora del Proyecto del Ministerio de Cultura y Educación (U.C.S.P.) y los organismos internacionales de financiamient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c)</w:t>
        <w:tab/>
        <w:t>Tramitar la transferencia de recursos que correspondan conforme la ejecución de proyectos, esta función puede ser delegada en el Coordinador Ejecutiv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d)</w:t>
        <w:tab/>
        <w:t>Monitorear el cumplimiento de los objetivos del proyect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2 -</w:t>
        <w:tab/>
        <w:t>Coordinador Ejecutivo: La Coordinación Ejecutiva de la U.C.S.P. será ejercida por el Director General de Programas, Proyectos y Estadística Educativa. Dependerá jerárquicamente del Coordinador General y tendrá a su cargo las siguientes funcione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a)</w:t>
        <w:tab/>
        <w:t>Coordinar y supervisar el trabajo de todas las áreas de la Unidad de Supervisión y Control del Proyect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b)</w:t>
        <w:tab/>
        <w:t>Representar a la U.C.S.P. entre las jurisdicciones nacionales provinciales y organismos financiero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c)</w:t>
        <w:tab/>
        <w:t>Asesorar y rendir cuentas de lo actuado al Coordinador General.</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d)</w:t>
        <w:tab/>
        <w:t>Aprobar el cumplimiento de los criterios de evaluación de proyectos del Ministerio.</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e)</w:t>
        <w:tab/>
        <w:t>Convenir con todas las Unidades de Organización del Ministerio su participación en el proyecto de conformidad con los manuales respectivo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f)</w:t>
        <w:tab/>
        <w:t>Formular los programas de inversión anual y someterlos a control por parte de la U.C.P. de la Nación.</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g)</w:t>
        <w:tab/>
        <w:t>Comunicar las autorizaciones que correspondan respecto de licitaciones, adjudicaciones e inicio de obra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h)</w:t>
        <w:tab/>
        <w:t>Intervenir en todo lo referente a la ejecución de programas físicos y financieros, aprobación de certificados de obras, servicios y facturas de compras, emisión de órdenes de desembolsos y uso apropiado de fondos, y en toda aquella actividad prevista en los Manuales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fectuar las rendiciones de cuenta consolidada que deba presentar la Provincia en los períodos pertinentes ante la U.C.P. Nacional y organismos financieros interna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Apruébase la estructuración de los tramos operativos de las competencias asignadas a la U.C.S.P. será efectuada sobre la base de áreas de especialización operativas que contemplarán las siguientes funciones en cada ca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ordinación Proyecto de Inver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esponsable: Subdirector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 -</w:t>
        <w:tab/>
        <w:t>Preparar, evaluar y ajustar el Proyecto Sectorial de Inversión en Edu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 -</w:t>
        <w:tab/>
        <w:t>Preparar los estados de situación anuales a ser presentados a la U.C.P. Na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I -</w:t>
        <w:tab/>
        <w:t>Coordinar las acciones de las distintas Direcciones del Ministerio con responsabilidad en la ejecución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V -</w:t>
        <w:tab/>
        <w:t>Coordinar las áreas que la componen a los fines de garantizar el asesoramiento que debe brindar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V -</w:t>
        <w:tab/>
        <w:t>Aprobar los Pliegos de Licitación presentados por las áreas correspond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rea Jurídico - Institu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ponsable: Jefe Departamento Programación y Control - Dirección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segurar todos los acuerdos legales necesarios para propiciar la ejecución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sistir a las unidades efectoras respecto de la utilización y/o elaboración de las normas necesarias para satisfacer los objetivos propuestos en 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Revisar los procedimientos de contratación, a los fines de efectuar los ajustes que estime necesarios para cumplimentar los requisitos legales de fondo y for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Económico-Financiera, en los Pliegos de Licitación presen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Area Económico - Financie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Responsable: Coordinadora General Administrativa - Dirección General de Administración. Coordinadora General de la Contaduría Operativa Sector Administrativo - Dirección General de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Gestionar los desembolsos de la cuenta especial y la recomposición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formar a la U.C.P. Nacional sobre la ejecución financiera d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Jurídico-Institucional, en los Pliegos de Licitación presentad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Area Reforma Administrativa y Sistemas de Inform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Responsable:</w:t>
        <w:tab/>
        <w:t>Director General de Recursos Human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b/>
        <w:t>Director General de Despach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b/>
        <w:t>Director General de Asuntos Jurídic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b/>
        <w:t>Director General de Control de Gest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b/>
        <w:t>Director General de Administr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b/>
        <w:t>Director General de Infraestructura y Asistencia Escolar.</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los estudios de gestión, reforma administrativa y sistemas de inform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referentes a su áre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Area Calidad de la Educ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Responsable: Asistente Profesional de la Dirección General de Programas, Proyectos y Estadística Educ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aspectos pedagógicos, de evaluación de calidad de la educación, de capacitación de recursos humanos y de compra de material didáctico dentro d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referentes a su áre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Area Infraestructura Edilic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Responsable: Coordinadora General de la Dirección General de Programas, Proyectos y Estadística Educ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construcción, rehabilitación o refacción edilicia incluídos en 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inherentes a su áre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Area Coordinación Administr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Responsable: Jefe Departamento Secretaría Técnica y Administrativa - Dirección General de Programas, Proyectos y Estadística Educ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Mantener actualizada la información referida a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w:t>
        <w:tab/>
        <w:t>Organizar y presentar los estados de situación anuales para ser remitidos a la U.C.P. Na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I)</w:t>
        <w:tab/>
        <w:t>Atender y canalizar los requerimientos de las distintas unidades responsables en cada una de las áreas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V)</w:t>
        <w:tab/>
        <w:t>Remitir a la U.C.P. Nacional los informes de Auditoría convenidos, previa supervisión de sus contenidos por el Area Proyecto de Inver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Autorízase al Coordinador General de la U.C.S.P. del Proyecto Sectorial de Inversión en Educación a efectuar sustituciones de personal responsable en las áreas de especialización definidas en el artículo 3º de la presente ley, en virtud de contingencias sobrevinientes. En todos los casos la cobertura de las funciones será desempeñada por personal de planta permanente de la Jurisdicción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7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Bacalini - Favario - Pascutto - Cribioli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utiérrez - Galotto - Cavallott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iculos 1º al 4º, siendo el 5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VENIO CON EL MINISTERIO DE TRABAJO DE LA N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suscripto entre el Gobierno de la Provincia y el Ministerio de Trabajo de la Nación. Por Secretaría se dará lectura al dictamen de comisión.</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Laborales, Gremiales y de Previsión ha considerado el proyecto de ley por el cual se aprueba el convenio de fecha 21 de octubre de 1994, suscripto entre el Gobierno de la Provincia y el Ministerio de Trabajo de la Nación, a través del cual la provincia se incorpora al ¨Programa Nacional de Pasantías (PRONAPAS)¨ y al ¨Programa de Empleo Coparticipado (PROCOPA)¨, el primero de ellos destinados a la calificación profesional de trabajadores desempleados, y, el segundo referido a la realización de obras de utilidad pública y social ocupando a desempleados inscriptos en el Registro de la Red Nacional de Servicios de Empleo que prevé la Ley 24.013, durante el año 1994; y, por las razones expresadas en el mismo y las que oportunamente podrá dar su miembro informante, os aconseja le prestéis su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Bacalini - Picazo - Aguirrezábal - Ta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o - Malaponte - Piere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n fecha 21 de octubre de 1994 entre el Gobierno de la Provincia de Santa Fe y el Ministerio de Trabajo y Seguridad Social de la Nación destinado a implementar, en el ámbito provincial, el ¨Programa Nacional de Pasantías (PRONAPAS)¨ y el ¨Programa de Empleo Coparticipado (PROCOP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 inscripto en el Registro de Tratados, Convenios y Contratos Interjurisdiccionales en fecha 18 de noviembre de 1994, al Folio I del Tomo II y aprobado por el Poder Ejecutivo por Decreto 3668/94, se adjunta y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cuerdo entre el Ministerio de Trabajo y Seguridad Social de la Nación</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y el Gobierno de la Provincia de Santa Fe para los Programas de</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Empleo Coparticipado (PROCOPA) y Nacional de Pasantías (PRONAPA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Ministerio de Trabajo y Seguridad Social de la Nación, en adelante ¨el Ministerio¨, representado en este acto por su titular Dr. José Armando Caro Figueroa y el Gobierno de la Provincia de Santa Fe, en adelante ¨la Provincia¨, representada por su Gobernador, Dn. Carlos Alberto Reutemann, convienen en celebrar el presente acuerdo de cooperación para fomentar en el curso del presente año la generación de nuevos puestos de trabajo e impulsar la capacitación profesional de los trabajadores desempleados, a tenor de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El Ministerio¨ y ¨la Provincia¨ ejecutarán coordinadamente el Programa Nacional de Pasantías (PRONAPAS) previsto en el Decreto 1547/94 y la Resolución M.T.S.S. Nº 1051/94, destinado a mejorar la calificación profesional de los trabajadores desempleados y el Programa de Empleo Coparticipado (PROCAPA) para la realización de obras de utilidad pública y social, de conformidad con lo previsto en la Ley Nº 24.013, las Resoluciones M.T.S.S. Nº 485/92; 479/93; 660/94; 661/94 y 883/94 y sus respectivas reglament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Se destinarán, en forma conjunta entre ¨el Ministerio¨ y ¨la Provincia¨ para la ejecución de este acuerdo la suma de pesos seis millones ($ 6.000.000). El Fondo Nacional de Empleo aportará un monto que no excederá de pesos cuatro millones quinientos mil ($ 4.500.000), ¨la Provincia¨ destinará una partida de pesos un millón quinientos mil ($ 1.500.000) ambos durante el ejercicio fiscal de 1994. De dichas sumas se aplicarán al PROCOPA hasta la cantidad total de pesos cinco millones trescientos noventa y un mil ($ 5.391.000) y al PRONAPAS hasta la cantidad total de pesos seiscientos nueve mil ($ 609.000), en forma propor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trabajadores desocupados y las empresas que accedan al PRONAPAS gozarán de los beneficios que establece el Decreto 1547/94 y la Resolución M.T.S.S. Nº 1051/94, en las formas y condiciones que allí se establec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a fiscalización y la gestión de control de los programas indicados en la cláusula anterior, estará a cargo de las Delegaciones Regionales del Ministerio de Trabajo y Seguridad So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El PROCOPA, está destinado a brindar ocupación transitoria a trabajadores desempleados inscriptos en el registro de demandantes de empleo de la Red Nacional de Servicios de Empleo que prevé la Ley 24.013, durante el año 199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Asimismo, con relación al PROCOPA, ¨la Provincia¨ y/o en su caso los municipios intervinientes serán responsables de los distintos seguros de vida y accidentes de trabajo que disponga la normativa vigente, así como de la provisión de materiales, insumos, herramientas, maquinarias, gastos de traslado, de dirección y supervisión de obras, los costos emergentes de las posibles demandas laborales o civiles, y todo otro que demandare la ejecución del aquél, limitando su responsabilidad ¨el Ministerio¨ a la realización de los aportes comprometidos del Fondo Nacional del Emple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El Ministerio¨ brindará la asistencia técnica y de coordinación interinstitucional que el planeamiento y ejecución del Programa requieren de conformidad con el Protocolo de adhesión a la Red de Servicios de Empleo y demás acuerdos en vigencia. La Subsecretaría de Trabajo y Seguridad Social de la Provincia de Santa Fe, asistirá técnicamente a las oficinas municipales en orden a la ejecución del PROCO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 Unidad Técnica Ejecutora de Programas (UTEP), de ¨la Provincia¨, participará en la fiscalización y ejecución del programa mencionado conforme a las funciones y atribuciones oportunamente conferi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Los salarios de los trabajadores empleados en el PROCOPA serán abonados conforme a la Resolución M.T.S.S. Nº 883/94 y Resolución Ss.E. Nº 25/9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El contralor de los recursos asignados estará a cargo de la Sindicatura General de la Nación (SIG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Primera: La vigencia del presente acuerdo se establece desde su firma hasta el 31 de diciembre de 1994. La provincia limita su responsabilidad a la efectivización de los aportes aquí comprometidos, por los que este convenio no le genere obligación de futuro alguna, ya sea referido a la continuidad del programa como a la prórroga del mismo, sin perjuicio de lo establecido en la cláusula sexta del presente acuer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evia lectura y ratificación de cada una de las partes, se firman dos ejemplares de un mismo tenor y a un solo efecto en la ciudad de Buenos Aires a los veintiún días del mes de octubre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aprobando el convenio de fecha 21 de octubre de 1994, suscripto entre el Gobierno de la Provincia y el Ministerio de Trabajo de la Nación. Y, atento a los estudios realizados y a que el proyecto cuenta con el despacho de la Comisión de Asuntos Laborales, Gremiales y de Previsión, ésta ha resuelto adherirse a los mismos, por lo que os aconseja que le prestéis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Campanella - Morganti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ébola - López - Picazo - Delbianco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arri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VENIO CON SOCIEDAD DE REHABILITACION INCAPACIT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mediante el cual se aprueba el convenio suscripto entre el Ministerio de Agricultura, Ganadería, Industria y Comercio, la Sociedad Pro-Rehabilitación al Incapacitado "Dr. Carlos Vera Candioti" y la Asociación Civil de Discapacitados "San José".</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dictamen de comis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ley, aprobando el convenio suscripto entre el Ministerio de Agricultura, Ganadería, Industria y Comercio, la Sociedad Pro-Rehabilitación al Incapacitado ¨Dr. Carlos Vera Candioti¨ y la Asociación Civil de Discapacitados ¨San José¨ y por las razones invocadas y las que dará el señor miembro informante, os aconsejo le prestéis aprob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l día 18 de abril de 1995, entre el Ministerio de Agricultura, Ganadería, Industria y Comercio, la Sociedad Pro-Rehabilitación al Incapacitado ¨Dr. Carlos Vera Candioti¨ y la Asociación Civil de Discapacitados ¨San José¨, ambas de la ciudad de Santa Fe, mediante el cual el Ministerio cede a S.P.R.A.I. y a la Asociación, en forma gratuita y precaria por un período de quince (15)  años, el uso de una fracción de terreno de aproximadamente 2ha. 88a. 60ca., sita en el sector denominado campo ¨B¨ del inmueble propiedad del Superior Gobierno de la Provincia en el que funciona el Centro Operativo Angel Gallardo, que será destinado por ambas instituciones de bien público a la creación de una granja hortíco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ratificado ad-referéndum de la Legislatura Provincial mediante Decreto Nº 1433/95 e inscripto en el Registro de Tratados, Convenios y Contratos Interjurisdiccionales el 20 de abril de 1995, al Folio 21, Tomo II,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erógase la Ley 10.22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Sañudo - Cecchi - Marin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zzi.</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Ministerio de Agricultura, Ganadería, Industria y Comercio, con sede en Boulevard Pellegrini 3100 de la ciudad de Santa Fe, representado por su titular Dn. Arturo Rolando Di Pietro, en adelante el ¨MAGIC¨, la Sociedad Pro Rehabilitación al Incapacitado ¨Dr. Carlos Vera Candioti¨, representada por el Ing. José Gómez de la Torre y la señora Ana María A. de Novoa, en adelante ¨SPRAI¨ y la Asociación Civil de Discapacitados ¨San José¨ con Personería Jurídica Nº 166/94 representada por el Dr. José María Candioti y el señor Luis Orellano en adelante ¨la Asociación¨, se conviene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o: Rescindir, por acuerdo de ambas partes, el convenio suscripto entre el entonces ¨Ministerio de Agricultura y Ganadería¨ y ¨SPRAI¨ el 20 de abril de 1987, que fuera ratificado por Decreto Nº 2050 de fecha 8 de julio del mismo añ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o: El ¨MAGIC¨ cede a ¨SPRAI¨ y ¨la Asociación¨, en forma gratuita y precaria, el uso de una fracción de terreno de aproximadamente 2ha. 88a. 60ca., sita en el sector denominado Campo ¨B¨ del inmueble propiedad del Superior Gobierno de la Provincia, en el que funciona el Centro Operativo Angel Gallardo. Dicha fracción tiene las siguientes medidas y linderos: al Norte, mide 100m. y linda con más terreno correspondiente al denominado Campo ¨B¨, en el que se encuentra situada la vivienda ocupada por el señor Angel Difilippo; al Este, mide 224m. y linda con camino que da a las vías del Ferrocarril General Manuel Belgrano; al Sur, 160m. y linda con acceso pavimentado al Pueblo de Angel Gallardo; al Oeste, 220m. lindando con camino interno del Centro Operativo Angel Gallar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o: ¨SPRAI¨y ¨la Asociación¨ destinarán el inmueble a la creación de una Granja Hortícola, a fin de dar una salida laboral a un sector de la sociedad que se halla en inferioridad de condiciones respecto a los demás, tratando de este modo lograr su paulatina integración al proceso productivo, permitiéndoles atender sus necesidades merced a sus propios esfuerz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o: Para este cometido, ¨la Asociación¨ se compromete a aportar los fondos suficientes que permitan poner en marcha el aludido emprendimiento, los que ascienden aproximadamente a la suma de pesos treinta mil ($ 30.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o: El ¨MAGIC¨ cede a ¨SPRAI¨ y a ¨la Asociación¨ los frutos y productos que se obtengan de la explotación del pr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o: El ¨MAGIC¨ se compromete a brindar el asesoramiento técnico inicial y el que durante el desarrollo de la explotación le fuera requerido por ambas instit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o: ¨SPRAI¨ y ¨la Asociación¨ se comprometen a efectuar el cerramiento de la fracción cuyo uso se cede por es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o: Será por cuenta de ¨SPRAI¨ y ¨la Asociación¨ la contratación de seguros que cubran los riesgos por accidentes laborales de las personas que estén afectadas a la explotación del pr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o: El presente convenio tendrá una duración de quince (15) años, pudiendo ser rescindido por las partes de común acuerdo 6 por incumplimiento de las cláusulas contractuales. En el primer caso no se requerirá expresión de causa. El ¨MAGIC¨ se reserva el derecho de dejar sin efecto el presente acuerdo cuando razones de servicios hagan necesario la utilización del predio, previa comunicación a ¨SPRAI¨ y a ¨la Asociación¨, con noventa (90) días de anticipación, quienes tendrán derecho a recoger los frutos pe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Este convenio se suscribe ¨ad-referéndum¨ del Poder Ejecutivo y de la Legislatura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cuatro (4) ejemplares de un mismo tenor y a un solo efecto, en la ciudad de Santa Fe, a los 18 días del mes de abril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aprobando el convenio suscripto entre el ¨MAGIC¨, la Sociedad Pro-Rehabilitación ¨Dr. Carlos Vera Candioti¨ y la Asociación Civil de Discapacitados ¨San José¨, de fecha 18 de abril de 1995. Y, atento a los estudios realizados y a que el proyecto cuenta con despacho de la Comisión de Agricultura y Ganadería, ésta ha resuelto adherirse a e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Rébola - López - Campanella - Morga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i - Mascheroni - Malaponte - Picazo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Favario - Esquivel - Delbianco - Carr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l proyecto que acaba de ser leí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sobre tablas. Se requieren los dos tercios de los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y 2º, siendo el 3º de form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2º del Cuerpo, diputado Hugo Bearzotti.</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TRATACION CONSULTOR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Se encuentra reservado el proyecto de comunicación mediante el cual se solicitan informes sobre la contratación por parte del Banco de Santa Fe S.A. de los servicios de la Consultora Funes Rossi y Asociad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dictamen de comis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comunicación solicitando informe sobre la contratación por parte del Banco de Santa Fe S.A., de los servicios de la Consultora ¨Funes Rossi y Asociados¨;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al Poder Ejecutivo, se sirva informar con relación a la contratación por parte del Banco de Santa Fe de los servicios de la Consultora ¨Funes, Rossi y Asociados¨,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Si por acta del Directorio del Banco de Santa Fe S.A. se dispuso la contratación para una auditoría externa, de dicha consultora mediante licitación pública. En caso contrario se informarán las razones por las que no se adoptó dicho procedi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Si la contratación referida se efectuó cumplimentando los requisitos de la Ley de Contabilidad y normas aplicables a dichas actuaciones, indicando en su caso si el Tribunal de Cuentas de la Provincia no formuló reparos a las mencionadas tramit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Si la contratación fue por la suma de cuatrocientos mil pesos ($ 400.000). Se indicará el monto abonado y las personas intervinientes por la consultora en la ope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uáles fueron los informes de la auditoría externa, indicando en su caso si existe informe de la sindicatura al respecto.</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1 de noviembre de 1995.</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rtinez - Zabalza - Bu-</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yatti - Mascheroni.</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l proyecto mencio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Se va a votar la moción formulada. Se requieren los dos tercios de los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arzotti) - En consideración. </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de comunicación.</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ORROGA VENCIMIENTO IMPUESTO INMOBILIARIO RUR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Se encuentra reservado el proyecto de comunicación mediante el cual se solicita se disponga una prórroga en el vencimiento del impuesto inmobiliario rural en relación a los departamentos declarados en emergencia agropecuar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VI ).</w:t>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se puede gobernar con gestos elegantes o con hechos concretos, allí radica la diferencia entre la administración declarativa y la eficaz. </w:t>
      </w:r>
    </w:p>
    <w:p>
      <w:pPr>
        <w:pStyle w:val="Normal"/>
        <w:spacing w:lineRule="exact" w:line="240"/>
        <w:rPr>
          <w:rFonts w:ascii="Arial" w:hAnsi="Arial" w:eastAsia="Arial" w:cs="Arial"/>
          <w:sz w:val="20"/>
          <w:szCs w:val="20"/>
        </w:rPr>
      </w:pPr>
      <w:r>
        <w:rPr>
          <w:rFonts w:eastAsia="Arial" w:cs="Arial" w:ascii="Arial" w:hAnsi="Arial"/>
          <w:sz w:val="20"/>
          <w:szCs w:val="20"/>
        </w:rPr>
        <w:tab/>
        <w:t>Son de público y notorio conocimiento las angustias que viene soportando el sector agropecuario, a lo que este año se agregó un elemento natural: la sequía reinante que ha sido una de las mayores del sigl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odos sabemos que desde el mes de marzo hasta mediados de octubre del corriente año, no llovió en todos estos departamentos que han sido declarados zona de emergencia. Como consecuencia de ello, los productores que sembraron no pudieron levantar sus cosechas, algunos ni siquiera pudieron sembrar. Los que crían ganados, además de haber perdido terneros por no tener alimentos, sufrieron pérdida de kilos en sus vacunos, por lo que se han visto imposibilitados de proceder a la venta de sus hacienda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ha cerrado el cerco para los productores agropecuarios. Las autoridades, aunque tardíamente, declararon la emergencia agropecuaria en casi toda la Provincia, pero estas medidas, para ser efectivas, deben ir acompañadas de acciones concretas y no envolver a sus beneficiarios en una serie de exigencias, como las que los han llevado a esta situación. </w:t>
      </w:r>
    </w:p>
    <w:p>
      <w:pPr>
        <w:pStyle w:val="Normal"/>
        <w:spacing w:lineRule="exact" w:line="244"/>
        <w:rPr>
          <w:rFonts w:ascii="Arial" w:hAnsi="Arial" w:eastAsia="Arial" w:cs="Arial"/>
          <w:sz w:val="20"/>
          <w:szCs w:val="20"/>
        </w:rPr>
      </w:pPr>
      <w:r>
        <w:rPr>
          <w:rFonts w:eastAsia="Arial" w:cs="Arial" w:ascii="Arial" w:hAnsi="Arial"/>
          <w:sz w:val="20"/>
          <w:szCs w:val="20"/>
        </w:rPr>
        <w:tab/>
        <w:t>Como se sabe, no han llegado a las comunas los informes en tiempo para su presentación. Para colmo, el M.A.G.I.C. que tiene que controlar el estado de cada uno de los campos, no pudo concurrir a ningún lugar, porque no tenía medios, ni automotores ni el personal necesario. Entonces, esto dejó de ser eficaz y se transformó ni más ni menos que en una declaración de intenciones, que en la realidad no existe para el productor.</w:t>
      </w:r>
    </w:p>
    <w:p>
      <w:pPr>
        <w:pStyle w:val="Normal"/>
        <w:spacing w:lineRule="exact" w:line="244"/>
        <w:rPr>
          <w:rFonts w:ascii="Arial" w:hAnsi="Arial" w:eastAsia="Arial" w:cs="Arial"/>
          <w:sz w:val="20"/>
          <w:szCs w:val="20"/>
        </w:rPr>
      </w:pPr>
      <w:r>
        <w:rPr>
          <w:rFonts w:eastAsia="Arial" w:cs="Arial" w:ascii="Arial" w:hAnsi="Arial"/>
          <w:sz w:val="20"/>
          <w:szCs w:val="20"/>
        </w:rPr>
        <w:tab/>
        <w:t>Porque es de público y notorio conocimiento la sequía por la que se atravesó, solicito el tratamiento sobre tablas para que se apruebe este proyecto a fin de que el Poder Ejecutivo prorrogue el vencimiento del impuesto inmobiliario, lisa y llanamente, dejando de lado todos los requisitos que hoy se exigen y que el mismo gobierno no puede cumplir</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parece que la Cámara está muy jocosa hoy. Noto que a algunos diputados pareciera que el interés de los productores agropecuarios no les interesa un caraj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Manifestaciones a viva voz en el recinto.</w:t>
      </w:r>
    </w:p>
    <w:p>
      <w:pPr>
        <w:pStyle w:val="Normal"/>
        <w:spacing w:lineRule="exact" w:line="244"/>
        <w:rPr>
          <w:rFonts w:ascii="Arial" w:hAnsi="Arial" w:eastAsia="Arial" w:cs="Arial"/>
          <w:sz w:val="20"/>
          <w:szCs w:val="20"/>
        </w:rPr>
      </w:pPr>
      <w:r>
        <w:rPr>
          <w:rFonts w:eastAsia="Arial" w:cs="Arial" w:ascii="Arial" w:hAnsi="Arial"/>
          <w:sz w:val="20"/>
          <w:szCs w:val="20"/>
        </w:rPr>
        <w:t>SR. GARIBOLDI - Sí, así lo digo: no les interesa un carajo!, porque parece ser que algunos de los que se están sonriendo por allí, o charlando, olvidándose o desentendiéndose de las palabras de la señora diputada Picazo, no están padeciendo lo que ocurre en nuestro departamento con nuestros productores; los mismos que tratamos de defender aquí con la palabra liviana y que han padecido durante este año. Parece ser que algunos aquí no entienden que hay mucha inversión, no pedida a los capitales extranjeros, sino aportada desde los bolsillos de nuestros propios productores, que son los que ponen el dinero, como en la cuestión del sorteo de la Lotería, los que hoy aportan por si mañana un temporal de piedras, lluvias o sequías los lleva a enfrentar una situación difíci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Continúan los murmullos en el recinto.</w:t>
      </w:r>
    </w:p>
    <w:p>
      <w:pPr>
        <w:pStyle w:val="Normal"/>
        <w:spacing w:lineRule="exact" w:line="244"/>
        <w:rPr>
          <w:rFonts w:ascii="Arial" w:hAnsi="Arial" w:eastAsia="Arial" w:cs="Arial"/>
          <w:sz w:val="20"/>
          <w:szCs w:val="20"/>
        </w:rPr>
      </w:pPr>
      <w:r>
        <w:rPr>
          <w:rFonts w:eastAsia="Arial" w:cs="Arial" w:ascii="Arial" w:hAnsi="Arial"/>
          <w:sz w:val="20"/>
          <w:szCs w:val="20"/>
        </w:rPr>
        <w:t>SR. GARIBOLDI - Perdóneme, señor presidente, pero le pido solicite a los diputados que me escuchen, como lo hago yo con quienes están en el uso de la palabr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arzotti) - La Presidencia solicita a los señores diputados que hagan silencio en el recinto y escuchen al orador.</w:t>
      </w:r>
    </w:p>
    <w:p>
      <w:pPr>
        <w:pStyle w:val="Normal"/>
        <w:spacing w:lineRule="exact" w:line="244"/>
        <w:rPr>
          <w:rFonts w:ascii="Arial" w:hAnsi="Arial" w:eastAsia="Arial" w:cs="Arial"/>
          <w:sz w:val="20"/>
          <w:szCs w:val="20"/>
        </w:rPr>
      </w:pPr>
      <w:r>
        <w:rPr>
          <w:rFonts w:eastAsia="Arial" w:cs="Arial" w:ascii="Arial" w:hAnsi="Arial"/>
          <w:sz w:val="20"/>
          <w:szCs w:val="20"/>
        </w:rPr>
        <w:tab/>
        <w:t>Continúa en el uso de la palabra el señor diputado Gariboldi.</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ARIBOLDI - Gracias, señor presidente.</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Pareciera ser que no se entiende que la Provincia de Santa Fe, en la zona centro, ha padecido durante este año una sequía bastante importante, lo que bien conoce el señor presidente, por la cual mucha gente se ha quedado sin la cosecha del trigo y ha tenido que invertir capitales genuinos aportados con anterioridad, no pudiendo recuperarlos hoy.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tonces, les digo a los señores diputados que así, con la responsabilidad que ponemos en el tratamiento de cada tema en este recinto, consideremos éste, que es también sumamente trascendente. Desde mi parte, por supuesto, voy a acompañar favorablemente el proyecto de la señora diputada Picazo y les pido a mis pares adopten el mismo criterio. ¿Por qué? Porque si bien no es la solución lo que está planteando con su proyecto la señora diputada, significa por lo menos prestar la debida atención a la situación de nuestros productores, prestar atención al hecho de que no estamos esperando que la emergencia la resuelvan los capitales internacionales o el mercado exterior, sino que apoyamos a quienes lo intentan permanentemente, con su esfuerzo diario, con capitales genuinos. </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no sé a qué se refiere el señor diputado Gariboldi, porque es evidente que no había número de votos suficiente para el tratamiento sobre tablas, pero igual aceptamos analizar este tem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se puede poner en duda que aquí existe una evidente preocupación por la situación de los sectores del campo, con relación a la sequía que estuvieron padeciendo durante varios meses, la que todavía, lamentablemente, algunos departamentos del norte de la Provincia siguen soportando. En ese sentido, el Gobierno provincial decretó el estado de emergencia económica, la llamada emergencia agropecuaria, fijando determinados requisitos para prorrogar el pago del impuesto inmobiliario, requisitos que se exigen para no generalizar, de alguna manera, una prórroga, sino para justificar el estado de emergencia y las pérdidas para no pagar el impuesto inmobiliario. </w:t>
      </w:r>
    </w:p>
    <w:p>
      <w:pPr>
        <w:pStyle w:val="Normal"/>
        <w:spacing w:lineRule="exact" w:line="240"/>
        <w:rPr>
          <w:rFonts w:ascii="Arial" w:hAnsi="Arial" w:eastAsia="Arial" w:cs="Arial"/>
          <w:sz w:val="20"/>
          <w:szCs w:val="20"/>
        </w:rPr>
      </w:pPr>
      <w:r>
        <w:rPr>
          <w:rFonts w:eastAsia="Arial" w:cs="Arial" w:ascii="Arial" w:hAnsi="Arial"/>
          <w:sz w:val="20"/>
          <w:szCs w:val="20"/>
        </w:rPr>
        <w:tab/>
        <w:t>Quiero aclarar que así como nos preocupa la situación del campo, también nos preocupa la situación de otros sectores que pueden estar en crisis económica e igual tienen que pagar sus impuestos.</w:t>
      </w:r>
    </w:p>
    <w:p>
      <w:pPr>
        <w:pStyle w:val="Normal"/>
        <w:spacing w:lineRule="exact" w:line="240"/>
        <w:rPr>
          <w:rFonts w:ascii="Arial" w:hAnsi="Arial" w:eastAsia="Arial" w:cs="Arial"/>
          <w:sz w:val="20"/>
          <w:szCs w:val="20"/>
        </w:rPr>
      </w:pPr>
      <w:r>
        <w:rPr>
          <w:rFonts w:eastAsia="Arial" w:cs="Arial" w:ascii="Arial" w:hAnsi="Arial"/>
          <w:sz w:val="20"/>
          <w:szCs w:val="20"/>
        </w:rPr>
        <w:tab/>
        <w:t>Es necesario recordar que el 50 por ciento del impuesto inmobiliario rural se destina a las comunas y municipios de esta Provincia; o sea que hay que pensar en estos organismos que necesitan de esos recursos para poder seguir funcionando, pagar a sus agentes y cumplir sus funciones específicas, y también la Provincia necesita tener los recursos correspondientes para funcionar como Estado.</w:t>
      </w:r>
    </w:p>
    <w:p>
      <w:pPr>
        <w:pStyle w:val="Normal"/>
        <w:spacing w:lineRule="exact" w:line="240"/>
        <w:rPr>
          <w:rFonts w:ascii="Arial" w:hAnsi="Arial" w:eastAsia="Arial" w:cs="Arial"/>
          <w:sz w:val="20"/>
          <w:szCs w:val="20"/>
        </w:rPr>
      </w:pPr>
      <w:r>
        <w:rPr>
          <w:rFonts w:eastAsia="Arial" w:cs="Arial" w:ascii="Arial" w:hAnsi="Arial"/>
          <w:sz w:val="20"/>
          <w:szCs w:val="20"/>
        </w:rPr>
        <w:tab/>
        <w:t>Dar una prórroga así, indiscriminadamente, sin justificar, sin cumplir ninguna formalidad, me parece un exceso. Está declarada la emergencia agropecuaria por el Gobierno, se fijaron los requisitos, está en marcha, y votar un pedido al Poder Ejecutivo para que anule los requisitos y dé prórroga a todo el mundo, me parece una exageración en función de los intereses a compatibilizar, de los productores, de la población y del Estado. Y dado que ya hay un esfuerzo de la Provincia en ese sentido, no vamos a votar favorablemente el proyecto de comunicación de la diputada Picazo.</w:t>
      </w:r>
    </w:p>
    <w:p>
      <w:pPr>
        <w:pStyle w:val="Normal"/>
        <w:spacing w:lineRule="exact" w:line="240"/>
        <w:rPr>
          <w:rFonts w:ascii="Arial" w:hAnsi="Arial" w:eastAsia="Arial" w:cs="Arial"/>
          <w:sz w:val="20"/>
          <w:szCs w:val="20"/>
        </w:rPr>
      </w:pPr>
      <w:r>
        <w:rPr>
          <w:rFonts w:eastAsia="Arial" w:cs="Arial" w:ascii="Arial" w:hAnsi="Arial"/>
          <w:sz w:val="20"/>
          <w:szCs w:val="20"/>
        </w:rPr>
        <w:tab/>
      </w:r>
    </w:p>
    <w:p>
      <w:pPr>
        <w:pStyle w:val="Normal"/>
        <w:spacing w:lineRule="exact" w:line="240"/>
        <w:rPr>
          <w:rFonts w:ascii="Arial" w:hAnsi="Arial" w:eastAsia="Arial" w:cs="Arial"/>
          <w:sz w:val="20"/>
          <w:szCs w:val="20"/>
        </w:rPr>
      </w:pPr>
      <w:r>
        <w:rPr>
          <w:rFonts w:eastAsia="Arial" w:cs="Arial" w:ascii="Arial" w:hAnsi="Arial"/>
          <w:sz w:val="20"/>
          <w:szCs w:val="20"/>
        </w:rPr>
        <w:t>SR. ROMA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cuché con preocupación al diputado Gutiérrez. Daría la impresión de que no conoce en profundidad el drama -realmente es un drama- de la sequía que está aquejando a toda la población que es productora agropecuaria. Habría que traer los números para ser concretos, pero no como el diputado Cecchi que el otro día tiró tantos números y después terminó votando a favor; no quiero cometer ese desliz (Risas). No quiero abrumarlos con números sino plantear la realidad de la situación de estos departamentos que es insostenible y ha llegado al límite. Se ha comenzado a cosechar trigo en algunos lugares, donde los rindes son del orden de los 7, 8 o a lo sumo 10 quintales la hectárea. No se cubren ni siquiera los gastos. A ese productor agropecuario le exigimos tanto y es el único que -permanentemente todos lo vemos cuando tomamos una ruta- aunque caen unas gotas, continúa trabajando y no sólo en su propio beneficio, porque ya no quedan dudas de que ha apostado a todas las políticas económicas de los modelos que existieron en la Argentina y siempre se ha ido endeudando cada vez más. Este es el hecho de hoy. Han hablado de la Argentina, de la convertibilidad, del plan no sé cuánto..., y el productor agropecuario se endeuda. No lo favoreció el clima y hoy no sabe cómo hacer para salir.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o que aquí se pide no es mucho; todos sabemos que lo que representa el impuesto inmobiliario, no es ni mínimamente la solución a este grave problema, pero creo que en esta Cámara, no solamente debemos venir a declamar sino en algún momento, en forma determinante, tenemos que colocarnos en el lugar de la gente y mostrarnos solidarios con aquellos que construyen día a día el porvenir, si es que todavía lo tenemos en este país, aunque hoy me queda la duda. </w:t>
      </w:r>
    </w:p>
    <w:p>
      <w:pPr>
        <w:pStyle w:val="Normal"/>
        <w:spacing w:lineRule="exact" w:line="240"/>
        <w:rPr>
          <w:rFonts w:ascii="Arial" w:hAnsi="Arial" w:eastAsia="Arial" w:cs="Arial"/>
          <w:sz w:val="20"/>
          <w:szCs w:val="20"/>
        </w:rPr>
      </w:pPr>
      <w:r>
        <w:rPr>
          <w:rFonts w:eastAsia="Arial" w:cs="Arial" w:ascii="Arial" w:hAnsi="Arial"/>
          <w:sz w:val="20"/>
          <w:szCs w:val="20"/>
        </w:rPr>
        <w:tab/>
        <w:t>Esta semana escuché una canción que canta Orlando Vera Cruz, les digo el título sin mucha exactitud, porque no lo recuerdo bien, pero me pegó hondo y profundo: "Qué privilegio el se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pPr>
      <w:r>
        <w:rPr>
          <w:rFonts w:eastAsia="Arial" w:cs="Arial" w:ascii="Arial" w:hAnsi="Arial"/>
          <w:sz w:val="20"/>
          <w:szCs w:val="20"/>
        </w:rPr>
        <w:tab/>
        <w:t xml:space="preserve">Quiero aclarar algo, aunque creo que ya lo aclararon los diputados Gariboldi y Romani. Es de público y notorio conocimiento la situación del agro. ¿Cómo vamos a probar lo que decimos en derecho, que es una presunción </w:t>
      </w:r>
      <w:r>
        <w:rPr>
          <w:rFonts w:eastAsia="Arial" w:cs="Arial" w:ascii="Arial" w:hAnsi="Arial"/>
          <w:i/>
          <w:iCs/>
          <w:sz w:val="20"/>
          <w:szCs w:val="20"/>
        </w:rPr>
        <w:t>juris et de jure</w:t>
      </w:r>
      <w:r>
        <w:rPr>
          <w:rFonts w:eastAsia="Arial" w:cs="Arial" w:ascii="Arial" w:hAnsi="Arial"/>
          <w:sz w:val="20"/>
          <w:szCs w:val="20"/>
        </w:rPr>
        <w:t xml:space="preserve">, y no </w:t>
      </w:r>
      <w:r>
        <w:rPr>
          <w:rFonts w:eastAsia="Arial" w:cs="Arial" w:ascii="Arial" w:hAnsi="Arial"/>
          <w:i/>
          <w:iCs/>
          <w:sz w:val="20"/>
          <w:szCs w:val="20"/>
        </w:rPr>
        <w:t>juris tantum</w:t>
      </w:r>
      <w:r>
        <w:rPr>
          <w:rFonts w:eastAsia="Arial" w:cs="Arial" w:ascii="Arial" w:hAnsi="Arial"/>
          <w:sz w:val="20"/>
          <w:szCs w:val="20"/>
        </w:rPr>
        <w:t>?</w:t>
      </w:r>
      <w:r>
        <w:rPr>
          <w:rFonts w:eastAsia="Arial" w:cs="Arial" w:ascii="Arial" w:hAnsi="Arial"/>
          <w:i/>
          <w:iCs/>
          <w:sz w:val="20"/>
          <w:szCs w:val="20"/>
        </w:rPr>
        <w:t xml:space="preserve"> </w:t>
      </w:r>
      <w:r>
        <w:rPr>
          <w:rFonts w:eastAsia="Arial" w:cs="Arial" w:ascii="Arial" w:hAnsi="Arial"/>
          <w:sz w:val="20"/>
          <w:szCs w:val="20"/>
        </w:rPr>
        <w:t>Lo hemos vivido todos, y aquí hay representantes de distintos departamentos.</w:t>
      </w:r>
    </w:p>
    <w:p>
      <w:pPr>
        <w:pStyle w:val="Normal"/>
        <w:spacing w:lineRule="exact" w:line="240"/>
        <w:rPr>
          <w:rFonts w:ascii="Arial" w:hAnsi="Arial" w:eastAsia="Arial" w:cs="Arial"/>
          <w:sz w:val="20"/>
          <w:szCs w:val="20"/>
        </w:rPr>
      </w:pPr>
      <w:r>
        <w:rPr>
          <w:rFonts w:eastAsia="Arial" w:cs="Arial" w:ascii="Arial" w:hAnsi="Arial"/>
          <w:sz w:val="20"/>
          <w:szCs w:val="20"/>
        </w:rPr>
        <w:tab/>
        <w:t>Le pido al diputado Cavallotti que haga un informe pormenorizado de su departamento; él debe saber lo que está pasando, porque es integrante de la Comisión de Agricultura y Ganadería. Parece que se desconoce la realidad de nuestro agro, vivimos en una burbuja de cristal, desconectados del mundo exterior. ¿Cómo preguntan a qué se refiere el diputado Gariboldi, cuando la semana pasada se votaron cantidades de exenciones impositivas para la General Motors?</w:t>
      </w:r>
    </w:p>
    <w:p>
      <w:pPr>
        <w:pStyle w:val="Normal"/>
        <w:spacing w:lineRule="exact" w:line="240"/>
        <w:rPr>
          <w:rFonts w:ascii="Arial" w:hAnsi="Arial" w:eastAsia="Arial" w:cs="Arial"/>
          <w:sz w:val="20"/>
          <w:szCs w:val="20"/>
        </w:rPr>
      </w:pPr>
      <w:r>
        <w:rPr>
          <w:rFonts w:eastAsia="Arial" w:cs="Arial" w:ascii="Arial" w:hAnsi="Arial"/>
          <w:sz w:val="20"/>
          <w:szCs w:val="20"/>
        </w:rPr>
        <w:tab/>
        <w:t>Recién le pregunté al diputado Germano si él recordaba que en la última etapa del gobierno del doctor Reviglio, en un momento en que la Provincia atravesaba por una crisis económica, se recurrió a una cuota extraordinaria aplicada al sector agropecuario, a la que éste respondió inmediatamente, auxiliando a las arcas del Estado, porque tenían cómo juntar los dineros; eso equivalió a que no pagáramos el impuesto inmobiliario por un año y medio. En ese entonces, había cosecha para vender, había dinero; pero hoy, por más que no se prorrogue el vencimiento del impuesto, no tienen nada, no tienen el producto de sus cosechas, no tienen gordos para vender. Eso es lo que quiero que entiendan, ¡por favor!, y si no que quede en claro que el oficialismo, que tanto proclama y tanto dice que ayuda, ni siquiera envió a los inspectores a constatar quiénes cumplieron con los cedulones y las exigencias; no se hicieron las inspecciones oculares, según dicen, porque no tienen los medios.</w:t>
      </w:r>
    </w:p>
    <w:p>
      <w:pPr>
        <w:pStyle w:val="Normal"/>
        <w:spacing w:lineRule="exact" w:line="240"/>
        <w:rPr>
          <w:rFonts w:ascii="Arial" w:hAnsi="Arial" w:eastAsia="Arial" w:cs="Arial"/>
          <w:sz w:val="20"/>
          <w:szCs w:val="20"/>
        </w:rPr>
      </w:pPr>
      <w:r>
        <w:rPr>
          <w:rFonts w:eastAsia="Arial" w:cs="Arial" w:ascii="Arial" w:hAnsi="Arial"/>
          <w:sz w:val="20"/>
          <w:szCs w:val="20"/>
        </w:rPr>
        <w:tab/>
        <w:t>Entonces, ¿ustedes pueden decir que ayudan, que la emergencia es real o se trata simplemente de una declaración? No me estoy refiriendo a las resoluciones del Ministerio del Interior o del ministro Cavallo para la refinanciación de los créditos bancarios en esos casos, que los bancos paguen los traslados de la gente del MAGIC; pero no podemos ser sordos, porque representamos al pueblo, y en este sentido quiero llamar la atención de mis pares para decirles que se ocupen de la gente que representa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eñores diputados: después de escuchar las distintas opiniones con respecto a una cosa que considero bastante pequeña, que es la prórroga -no la suspensión, sino la prórroga- del impuesto inmobiliario para ciertos departamentos, con toda honradez llamo a la reflexión de la bancada oficialista, con el mayor respeto, sobre la actitud determinante de su señor presidente, porque no puede haber algo más justo que esto que, simplemente, es una prórroga para un sector del país que le da al Fisco más del 60 por ciento de las divisas para que se desenvuelva la economía nacional. Este sector que está en permanente deterioro, y al que me une un sentimento muy grande, incluye numerosos pequeños y medianos productores, de los que tanto se habla y a quienes las instituciones le otorgan una prioridad en los reclamos de ese grupo de integrantes del sector agropecuario.</w:t>
      </w:r>
    </w:p>
    <w:p>
      <w:pPr>
        <w:pStyle w:val="Normal"/>
        <w:spacing w:lineRule="exact" w:line="240"/>
        <w:rPr>
          <w:rFonts w:ascii="Arial" w:hAnsi="Arial" w:eastAsia="Arial" w:cs="Arial"/>
          <w:sz w:val="20"/>
          <w:szCs w:val="20"/>
        </w:rPr>
      </w:pPr>
      <w:r>
        <w:rPr>
          <w:rFonts w:eastAsia="Arial" w:cs="Arial" w:ascii="Arial" w:hAnsi="Arial"/>
          <w:sz w:val="20"/>
          <w:szCs w:val="20"/>
        </w:rPr>
        <w:tab/>
        <w:t>Por tanto, por tratarse de una cosa tan ínfima, pero tan concreta y justa, llamo a la reflexión de la bancada oficialista y a su señor presidente para que cambie si hay que votar algo que ya se ha aprob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Se va a votar la moción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En consideración el proyecto de comunic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del Cuerpo, su vicepresidente primero, diputado Pablo Cribioli.</w:t>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A los efectos de no dejar un mal recuerdo en el Diario de Sesiones, -creo que no se compadece con la buena relación que hemos mantenido aquí en la Cámara-, solicito al señor diputado Gariboldi, dé su consentimiento a los efectos de que sean testadas de la versión taquigráfica sus anteriores expresiones, no creo que sea su interés inmortalizarse con las mism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 todo el buen sentido con el que creo que me manifesté en estos cuatro años en la Cámara, en principio, le solicito al diputado Dunda, que aclare a qué expresiones, específicamente, hace referencia. Si es que hace referencia a las expresiones en cuanto a no escuchar, a desatender los fundamentos vertidos por la diputada Picazzo sobre el tema, desde ya le expreso al señor diputado que no retiraré mis palabras, si, por el contrario, hace referencia a las expresiones que hice de mal modo respecto a este Cuerpo, desde ya pido que sean retiradas. No obstante, quiero dejar bien en claro, y no puedo dejar que sean retiradas mis palabras al respecto, el hecho de que, algunos legisladores no prestaban la atención suficiente en lo que hace a la preocupación e importancia que encierra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Cribioli) - La Presidencia dispondrá que sean testadas de la versión taquigráfica, las expresiones que considere fuera de lugar o agraviant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TENCION DE JUZGADOS EN RAFAEL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Cribioli) - Se encuentra reservado en Secretaría el proyecto de comunicación por el cual se solicita al Poder Ejecutivo, arbitre las medidas necesarias a los efectos de ampliar los horarios de atención a los secretarios de estudios jurídicos en juzgados de Rafael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VIII )</w:t>
      </w:r>
    </w:p>
    <w:p>
      <w:pPr>
        <w:pStyle w:val="Normal"/>
        <w:spacing w:lineRule="exact" w:line="240"/>
        <w:rPr>
          <w:rFonts w:ascii="Arial" w:hAnsi="Arial" w:eastAsia="Arial" w:cs="Arial"/>
          <w:sz w:val="20"/>
          <w:szCs w:val="20"/>
        </w:rPr>
      </w:pPr>
      <w:r>
        <w:rPr>
          <w:rFonts w:eastAsia="Arial" w:cs="Arial" w:ascii="Arial" w:hAnsi="Arial"/>
          <w:sz w:val="20"/>
          <w:szCs w:val="20"/>
        </w:rPr>
        <w:t>SR. GIACOS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 la anuencia de los señores diputados, solicito se dé entrada a un proyecto de comunicación recientemente confeccionado y que refiere a que a través del Poder Ejecutivo se requiere a los organismos nacionales que tengan que ver con el antidumping, sobre la importación de garrafas que puede producir una merma en las fuentes de trabajo en nuestra provincia, Buenos Aires y Córdob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hay asentimiento, se le dará entrad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 xml:space="preserve">        -</w:t>
        <w:tab/>
        <w:t xml:space="preserve">     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sus organismos competentes, requiera al Ministerio de Economía y Obras y Servicios Públicos de la Nación el urgente dictado de una resolución antidumping por la incorporación de garrafas de chapas de acero, para su llenado con 10 kg. de gas licuado de petróleo, provenientes de Brasi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de comunicación pretende analizar la situación por la que atraviesa el sector industrial de fabricación de envases de gas, y lograr la intervención de los organismos públicos de la provincia en defensa de una actividad que ocupa centenares de personas en nuestro territo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e momento la industria de envases de gas atraviesa por un punto crítico, que amenaza con complicarse aún más, y una de las principales causas de esto es la implementación de prácticas desleales por la competencia brasileñ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ctividad tiene en el país una antigüedad de aproximadamente 30 años. Desde los años 1963 a 1978 el negocio era interesante, pero en los últimos 10 años la actividad decayó.</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994 entra al negocio YPF y la demanda crece rápidamente. Las órdenes de fabricación aumentan y se reparten entre las plantas fabricantes en el país, fundamentalmente de envases de 10kg - el de mayor salida - radicadas en Córdoba una, otra en Gálvez-Santa Fe, dos en Rosario y otra en Buenos Aires, ocupando más de 500 oper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esta nueva situación las empresas comienzan a reconvertir tecnológicamente las plantas, proceso que se encontraba en ejec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el crecimiento de la demanda interesó también a los competidores brasileños, quienes se fueron quedando con una cuota del mercado. Hasta aquí nada mal, el juego de la oferta y la demanda en una economía de mercado, si no fuera por que se presume con convincentes elementos de prueba que las empresas de Brasil comercializarían con dumping estos bienes (conforme lo dispuesto por la Ley Nº 24.425 que aprueba aspectos del ¨Acuerdo general sobre aranceles aduaneros y de comercio de 1994¨ se entiende por dumping: un producto es objeto de dumping cuando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por que se presumen estas conductas desleales. Analicemos algunos puntos: En los años 1992 y 1993 no se produjeron importaciones de garrafas. En el año 1994 se produjeron importaciones de Chile en un número de 1300 envases. Durante los meses de marzo-julio de 1995 se importaron garrafas a un promedio de 29.000 garrafas por mes, con un pico en julio de 85.100 garrafas. Consecuentemente el aumento del promedio mensual de importaciones en 1995 comparado al de 1994 aumentó 30 vec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importación ha producido una caida en los niveles productivos de las plantas locales en el corriente año, con el riesgo de que las plantas cierren. La capacidad ociosa a la fecha asciende a un 85%, si se considera doble turno de produ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argen de dumping estimado por estas operaciones de importación se estima en el orden de un 3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por qué nos arriesgamos a afirmar es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importaciones efectuadas a la Argentina han sido realizadas a precios promedio FOB (puerto brasileño) de 13,16 a 13,51 U$S por garrafa, con un ponderado de 13,32 U$S por garrafa de 10kg. de gas licu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ha tomado conocimiento de operaciones de venta en el mercado interno brasileño de garrafas de 13kg. por precios de 20 a 21 reales. Debemos comparar la diferencia de capacidad de las garrafas importadas en nuestro país que son de 10kg.</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be considerar entonc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costo de estructura es similar para ambos cas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incidencia de las chapas es del orden del 50% del costo de las garrafas de 13kg.</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única diferencia en el costo de las garrafas es en la superficie de chapa utiliz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lculemos el cambio de costo por la utilización de distinta superficie de chapa. La garrafa de 10kg. necesita 16,700kg. de chapa de un espesor de 2,85mm., y para llevar este recipiente a 13kg. es necesario agregar un aro de 2,700kg. de chapa, aumentando la altura de la garrafa. Esto representa una mayor cantidad de material del 16,16%. Si encaramos el cálculo de otra forma la diferencia es coincidente. Así si la diferencia es de 10 a 13kg. la de 10kg. tiene un 84% del valor de la de 13kg., o sea una diferencia de 1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onsecuencia, tomaremos como valor de la garrafa de 10kg. en Brasil el de 18,3 a 19,3 reales. Adoptaremos entonces como valor promedio de 18,8 reales. Si se reducen los impuestos internos deducibles del Brasil, estimados en el 12%, resulta un valor de 16,78 reales por garrafa. Si a esto le agregamos el flete estimado en 0,20 reales por garrafa, y se lo restamos al precio, el valor ex fábrica resulta de 16,58 reales, que conforme el cambio vigente (0,951 real por U$S) nos da un valor de U$S 17,43 por garraf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Argentina se exportaron de Brasil las garrafas con precio ex fábrica de U$S 12.76, resultando un margen de dumping estimado en el orden del 3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scripto esto, cual es el daño que se causa: El ya producido está implícito en la explicación, la caída de la producción, con el consiguiente resultado económico y fiscal; la no compra de chapa en el mercado interno en los últimos dos meses, et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demás del daño sintetizado anteriormente existe una gran amenaza de daño debido a la potencial importación en los próximos meses de 430.000 garrafas, lo que supera el consumo aparente de todo el año 19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Pero analicemos con algunos ejemplos las consecuencias que acarrearían la importación de 300.000 envases: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5000tn. de chapa que no se producen en el país. Valor estimado $ 2.500.000-</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 20tn. camión implica 250 fletes que no se realizarán. Valor estimado $ 26.000 + 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nulación de 250 fletes de garrafas a centros urbanos importantes. Valor estimado $ 100.000 + 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Por la anulación de fletes, unidades inactivas y merma en el consumo de insumos por es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sumos no utilizados por las plantas: soldaduras, piezas, pinturas, etc., valor sin estim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Válvulas: sin demanda por las plantas de fabricación de envases locales, valor sin estim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l Estado deja de percibi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VA por falta de factu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mpuesto a las ganancias de todos los intervin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portes y contribuciones sociales, empresariales e individu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mpuestos loc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Merma en el consumo de bienes y servicios - luz, agua, gas, et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todo por no adoptar medidas antidumping en este produ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productores argentinos, conforme la legislación vigente, efectuaron la correspondiente denuncia a las autoridades competentes del Ministerio de Economía y Obras y Servicios Públicos de la Nación y de la Secretaría de Comercio Exterior, a los fines de que se adopten las medidas antidumping necesarias. Es decir, acreditaron las operaciones en el mercado interno de las empresas exportadoras, operaciones por un volumen significativo, especificaron el daño que causó la importación con dumping en nuestro mercado interno y su repercusión sobre los productos similares nacionales, acreditaron el aumento significativo de los volúmenes exportados a nuestro país y estimaron el margen de dumping aplicado. Y todo de acuerdo a los convenios vigentes en el mercado del MERCOSUR, pero a la fecha no se dictó resol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ntes de que el daño sea irreparable, que las plantas se vean obligadas a cerrar, con el consiguiente costo social, es que se solicita al Poder Ejecutivo intervenga, requiriendo a las autoridades nacionales el dictado de las resoluciones protectoras de la producción local, ya que tres plantas se encuentran en territorio de nuestra Provinci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jc w:val="right"/>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considerado con preferencia la próxima sesión con dictamen de la Comisión de Industria y Comerc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preferencia solicitada por el diputado Delbianco. Se requieren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SUPUESTO GENERAL DE GASTOS Y CALCULO DE RECURSOS 199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A indicación del señor diputado López, se encuentra reservado el proyecto de ley de Presupuesto General de Gastos y Cálculo de Recursos, Ejercicio 1995, con preferencia para la sesión anterior, no reanudada después del cuarto intermedio. </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dictamen de comisión.</w:t>
      </w:r>
    </w:p>
    <w:p>
      <w:pPr>
        <w:pStyle w:val="Normal"/>
        <w:spacing w:lineRule="exact" w:line="240"/>
        <w:ind w:left="4536" w:hanging="567"/>
        <w:rPr>
          <w:rFonts w:ascii="Arial" w:hAnsi="Arial" w:eastAsia="Arial" w:cs="Arial"/>
          <w:sz w:val="20"/>
          <w:szCs w:val="20"/>
        </w:rPr>
      </w:pPr>
      <w:r>
        <w:rPr>
          <w:rFonts w:eastAsia="Arial" w:cs="Arial" w:ascii="Arial" w:hAnsi="Arial"/>
          <w:sz w:val="20"/>
          <w:szCs w:val="20"/>
        </w:rPr>
        <w:tab/>
      </w: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pPr>
      <w:r>
        <w:rPr>
          <w:rFonts w:eastAsia="Univers" w:cs="Univers" w:ascii="Univers" w:hAnsi="Univers"/>
          <w:sz w:val="20"/>
          <w:szCs w:val="20"/>
        </w:rPr>
        <w:t>Señores diputados</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ab/>
        <w:t>Vuestras comisiones de Educación y Presupuesto y Hacienda han considerado el proyecto de ley y, por las razones invocadas os aconseja le prestéis aprobación al siguiente tex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rtículo 1º - Fíjase en la suma de $ 2.186.197.330 (pesos dos mil ciento ochenta y seis millones ciento noventa y siete mil trescientos treinta ), el total de Erogaciones del Presupuesto General de la Administración Pública Provincial (Administración Central, Cuentas Especiales y Organismos Descentralizados), para el ejercicio 1995, conforme se detalla en planillas anexas 1 y 2 que forman parte integrante de la presente ley y de acuerdo al siguiente detall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NCEPTO</w:t>
        <w:tab/>
        <w:tab/>
        <w:t xml:space="preserve">         Total</w:t>
        <w:tab/>
        <w:tab/>
        <w:t>Erogaciones</w:t>
        <w:tab/>
        <w:tab/>
        <w:t>Erogaciones de</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20"/>
          <w:szCs w:val="20"/>
        </w:rPr>
      </w:pPr>
      <w:r>
        <w:rPr>
          <w:rFonts w:eastAsia="Arial" w:cs="Arial" w:ascii="Arial" w:hAnsi="Arial"/>
          <w:sz w:val="20"/>
          <w:szCs w:val="20"/>
        </w:rPr>
        <w:tab/>
        <w:tab/>
        <w:t xml:space="preserve">      </w:t>
        <w:tab/>
        <w:t xml:space="preserve">    Erogaciones</w:t>
        <w:tab/>
        <w:tab/>
        <w:t xml:space="preserve">  Corrientes</w:t>
        <w:tab/>
        <w:tab/>
        <w:t xml:space="preserve">      Capit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dministración</w:t>
        <w:tab/>
      </w:r>
    </w:p>
    <w:p>
      <w:pPr>
        <w:pStyle w:val="Normal"/>
        <w:spacing w:lineRule="exact" w:line="240"/>
        <w:rPr>
          <w:rFonts w:ascii="Arial" w:hAnsi="Arial" w:eastAsia="Arial" w:cs="Arial"/>
          <w:sz w:val="20"/>
          <w:szCs w:val="20"/>
        </w:rPr>
      </w:pPr>
      <w:r>
        <w:rPr>
          <w:rFonts w:eastAsia="Arial" w:cs="Arial" w:ascii="Arial" w:hAnsi="Arial"/>
          <w:sz w:val="20"/>
          <w:szCs w:val="20"/>
        </w:rPr>
        <w:t>Central</w:t>
        <w:tab/>
        <w:tab/>
        <w:tab/>
        <w:t xml:space="preserve">  1.941.096.155</w:t>
        <w:tab/>
        <w:tab/>
        <w:t>1.870.395.363</w:t>
        <w:tab/>
        <w:tab/>
        <w:t xml:space="preserve">  70.700.792</w:t>
      </w:r>
    </w:p>
    <w:p>
      <w:pPr>
        <w:pStyle w:val="Normal"/>
        <w:spacing w:lineRule="exact" w:line="240"/>
        <w:rPr>
          <w:rFonts w:ascii="Arial" w:hAnsi="Arial" w:eastAsia="Arial" w:cs="Arial"/>
          <w:sz w:val="20"/>
          <w:szCs w:val="20"/>
        </w:rPr>
      </w:pPr>
      <w:r>
        <w:rPr>
          <w:rFonts w:eastAsia="Arial" w:cs="Arial" w:ascii="Arial" w:hAnsi="Arial"/>
          <w:sz w:val="20"/>
          <w:szCs w:val="20"/>
        </w:rPr>
        <w:t>Organismos</w:t>
      </w:r>
    </w:p>
    <w:p>
      <w:pPr>
        <w:pStyle w:val="Normal"/>
        <w:spacing w:lineRule="exact" w:line="240"/>
        <w:rPr/>
      </w:pPr>
      <w:r>
        <w:rPr>
          <w:rFonts w:eastAsia="Arial" w:cs="Arial" w:ascii="Arial" w:hAnsi="Arial"/>
          <w:sz w:val="20"/>
          <w:szCs w:val="20"/>
        </w:rPr>
        <w:t>Descentralizados</w:t>
      </w:r>
      <w:r>
        <w:rPr>
          <w:rFonts w:eastAsia="Arial" w:cs="Arial" w:ascii="Arial" w:hAnsi="Arial"/>
          <w:sz w:val="20"/>
          <w:szCs w:val="20"/>
          <w:u w:val="single"/>
        </w:rPr>
        <w:t xml:space="preserve">               125.313.526</w:t>
        <w:tab/>
        <w:tab/>
        <w:t xml:space="preserve">     27.149.407</w:t>
        <w:tab/>
        <w:tab/>
        <w:t xml:space="preserve">  98.164.119</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t>SUBTOTAL</w:t>
        <w:tab/>
        <w:tab/>
        <w:t xml:space="preserve">  2.066.409.681</w:t>
        <w:tab/>
        <w:tab/>
        <w:t>1.897.644.770</w:t>
        <w:tab/>
        <w:tab/>
        <w:t>168.864.911</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rPr>
          <w:rFonts w:ascii="Arial" w:hAnsi="Arial" w:eastAsia="Arial" w:cs="Arial"/>
          <w:sz w:val="20"/>
          <w:szCs w:val="20"/>
        </w:rPr>
      </w:pPr>
      <w:r>
        <w:rPr>
          <w:rFonts w:eastAsia="Arial" w:cs="Arial" w:ascii="Arial" w:hAnsi="Arial"/>
          <w:sz w:val="20"/>
          <w:szCs w:val="20"/>
        </w:rPr>
        <w:t>Cuentas</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t>Especiales</w:t>
        <w:tab/>
        <w:t xml:space="preserve">   </w:t>
        <w:tab/>
        <w:t xml:space="preserve">     119.787.649</w:t>
        <w:tab/>
        <w:tab/>
        <w:t xml:space="preserve">     34.444.354</w:t>
        <w:tab/>
        <w:tab/>
        <w:t xml:space="preserve">  85.343.295</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t>TOTAL</w:t>
        <w:tab/>
        <w:tab/>
        <w:t xml:space="preserve">  </w:t>
        <w:tab/>
        <w:t xml:space="preserve">  2.186.197.330</w:t>
        <w:tab/>
        <w:tab/>
        <w:t>1.931.989.124</w:t>
        <w:tab/>
        <w:tab/>
        <w:t>254.208.206</w:t>
      </w:r>
    </w:p>
    <w:p>
      <w:pPr>
        <w:pStyle w:val="Normal"/>
        <w:spacing w:lineRule="exact" w:line="240"/>
        <w:rPr>
          <w:rFonts w:ascii="Arial" w:hAnsi="Arial" w:eastAsia="Arial" w:cs="Arial"/>
          <w:sz w:val="20"/>
          <w:szCs w:val="20"/>
        </w:rPr>
      </w:pPr>
      <w:r>
        <w:rPr>
          <w:rFonts w:eastAsia="Arial" w:cs="Arial" w:ascii="Arial" w:hAnsi="Arial"/>
          <w:sz w:val="20"/>
          <w:szCs w:val="20"/>
        </w:rPr>
        <w:t xml:space="preserve">Economías por retiros </w:t>
      </w:r>
    </w:p>
    <w:p>
      <w:pPr>
        <w:pStyle w:val="Normal"/>
        <w:spacing w:lineRule="exact" w:line="240"/>
        <w:rPr>
          <w:rFonts w:ascii="Arial" w:hAnsi="Arial" w:eastAsia="Arial" w:cs="Arial"/>
          <w:sz w:val="20"/>
          <w:szCs w:val="20"/>
        </w:rPr>
      </w:pPr>
      <w:r>
        <w:rPr>
          <w:rFonts w:eastAsia="Arial" w:cs="Arial" w:ascii="Arial" w:hAnsi="Arial"/>
          <w:sz w:val="20"/>
          <w:szCs w:val="20"/>
        </w:rPr>
        <w:t>voluntarios y otros con-</w:t>
      </w:r>
    </w:p>
    <w:p>
      <w:pPr>
        <w:pStyle w:val="Normal"/>
        <w:spacing w:lineRule="exact" w:line="240"/>
        <w:rPr>
          <w:rFonts w:ascii="Arial" w:hAnsi="Arial" w:eastAsia="Arial" w:cs="Arial"/>
          <w:sz w:val="20"/>
          <w:szCs w:val="20"/>
        </w:rPr>
      </w:pPr>
      <w:r>
        <w:rPr>
          <w:rFonts w:eastAsia="Arial" w:cs="Arial" w:ascii="Arial" w:hAnsi="Arial"/>
          <w:sz w:val="20"/>
          <w:szCs w:val="20"/>
        </w:rPr>
        <w:t>ceptos</w:t>
        <w:tab/>
        <w:tab/>
        <w:t xml:space="preserve">      </w:t>
        <w:tab/>
        <w:t xml:space="preserve">       25.000.00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Total Erogaciones Ne-</w:t>
      </w:r>
    </w:p>
    <w:p>
      <w:pPr>
        <w:pStyle w:val="Normal"/>
        <w:spacing w:lineRule="exact" w:line="240"/>
        <w:rPr>
          <w:rFonts w:ascii="Arial" w:hAnsi="Arial" w:eastAsia="Arial" w:cs="Arial"/>
          <w:sz w:val="20"/>
          <w:szCs w:val="20"/>
        </w:rPr>
      </w:pPr>
      <w:r>
        <w:rPr>
          <w:rFonts w:eastAsia="Arial" w:cs="Arial" w:ascii="Arial" w:hAnsi="Arial"/>
          <w:sz w:val="20"/>
          <w:szCs w:val="20"/>
        </w:rPr>
        <w:t>to de Economías</w:t>
        <w:tab/>
        <w:t xml:space="preserve">  2.161.197.33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stímase el Cálculo de Recursos destinados a atender las Erogaciones a que refiere el artículo 1º de la presente ley, en la suma de $ 2.066.111.264 (pesos dos mil sesenta y seis millones ciento once mil doscientos sesenta y cuatro), de acuerdo a los detalles que figuran en planillas anexas 3 a 6 que forman parte integrante de la presente ley y conforme con la distribución que se indica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NCEPTO</w:t>
        <w:tab/>
        <w:tab/>
        <w:tab/>
        <w:t>Total</w:t>
        <w:tab/>
        <w:tab/>
        <w:t>Recursos</w:t>
        <w:tab/>
        <w:tab/>
        <w:t>Recursos de</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20"/>
          <w:szCs w:val="20"/>
        </w:rPr>
      </w:pPr>
      <w:r>
        <w:rPr>
          <w:rFonts w:eastAsia="Arial" w:cs="Arial" w:ascii="Arial" w:hAnsi="Arial"/>
          <w:sz w:val="20"/>
          <w:szCs w:val="20"/>
        </w:rPr>
        <w:tab/>
        <w:tab/>
        <w:tab/>
        <w:t xml:space="preserve">        Recursos</w:t>
        <w:tab/>
        <w:tab/>
        <w:t>Corrientes</w:t>
        <w:tab/>
        <w:tab/>
        <w:t xml:space="preserve">    Capit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Recursos de la Ad-</w:t>
      </w:r>
    </w:p>
    <w:p>
      <w:pPr>
        <w:pStyle w:val="Normal"/>
        <w:spacing w:lineRule="exact" w:line="240"/>
        <w:rPr>
          <w:rFonts w:ascii="Arial" w:hAnsi="Arial" w:eastAsia="Arial" w:cs="Arial"/>
          <w:sz w:val="20"/>
          <w:szCs w:val="20"/>
        </w:rPr>
      </w:pPr>
      <w:r>
        <w:rPr>
          <w:rFonts w:eastAsia="Arial" w:cs="Arial" w:ascii="Arial" w:hAnsi="Arial"/>
          <w:sz w:val="20"/>
          <w:szCs w:val="20"/>
        </w:rPr>
        <w:t>ministración Central</w:t>
        <w:tab/>
        <w:t>1.996.009.405</w:t>
        <w:tab/>
        <w:tab/>
        <w:t>1.985.969.405</w:t>
        <w:tab/>
        <w:tab/>
        <w:t>10.040.000</w:t>
      </w:r>
    </w:p>
    <w:p>
      <w:pPr>
        <w:pStyle w:val="Normal"/>
        <w:spacing w:lineRule="exact" w:line="240"/>
        <w:rPr>
          <w:rFonts w:ascii="Arial" w:hAnsi="Arial" w:eastAsia="Arial" w:cs="Arial"/>
          <w:sz w:val="20"/>
          <w:szCs w:val="20"/>
        </w:rPr>
      </w:pPr>
      <w:r>
        <w:rPr>
          <w:rFonts w:eastAsia="Arial" w:cs="Arial" w:ascii="Arial" w:hAnsi="Arial"/>
          <w:sz w:val="20"/>
          <w:szCs w:val="20"/>
        </w:rPr>
        <w:t>Recursos de Organis-</w:t>
      </w:r>
    </w:p>
    <w:p>
      <w:pPr>
        <w:pStyle w:val="Normal"/>
        <w:spacing w:lineRule="exact" w:line="240"/>
        <w:rPr>
          <w:rFonts w:ascii="Arial" w:hAnsi="Arial" w:eastAsia="Arial" w:cs="Arial"/>
          <w:sz w:val="20"/>
          <w:szCs w:val="20"/>
        </w:rPr>
      </w:pPr>
      <w:r>
        <w:rPr>
          <w:rFonts w:eastAsia="Arial" w:cs="Arial" w:ascii="Arial" w:hAnsi="Arial"/>
          <w:sz w:val="20"/>
          <w:szCs w:val="20"/>
        </w:rPr>
        <w:t>mos Descentralizados</w:t>
        <w:tab/>
        <w:t xml:space="preserve">     42.590.366</w:t>
        <w:tab/>
        <w:tab/>
        <w:t xml:space="preserve">     30.653.256</w:t>
        <w:tab/>
        <w:tab/>
        <w:t>11.937.110</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t>SUBTOTAL</w:t>
        <w:tab/>
        <w:tab/>
        <w:t>2.038.599.771</w:t>
        <w:tab/>
        <w:tab/>
        <w:t>2.016.622.661</w:t>
        <w:tab/>
        <w:tab/>
        <w:t>21.977.110</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rPr>
          <w:rFonts w:ascii="Arial" w:hAnsi="Arial" w:eastAsia="Arial" w:cs="Arial"/>
          <w:sz w:val="20"/>
          <w:szCs w:val="20"/>
        </w:rPr>
      </w:pPr>
      <w:r>
        <w:rPr>
          <w:rFonts w:eastAsia="Arial" w:cs="Arial" w:ascii="Arial" w:hAnsi="Arial"/>
          <w:sz w:val="20"/>
          <w:szCs w:val="20"/>
        </w:rPr>
        <w:t>Recursos de Cuentas</w:t>
      </w:r>
    </w:p>
    <w:p>
      <w:pPr>
        <w:pStyle w:val="Normal"/>
        <w:spacing w:lineRule="exact" w:line="240"/>
        <w:rPr>
          <w:rFonts w:ascii="Arial" w:hAnsi="Arial" w:eastAsia="Arial" w:cs="Arial"/>
          <w:sz w:val="20"/>
          <w:szCs w:val="20"/>
        </w:rPr>
      </w:pPr>
      <w:r>
        <w:rPr>
          <w:rFonts w:eastAsia="Arial" w:cs="Arial" w:ascii="Arial" w:hAnsi="Arial"/>
          <w:sz w:val="20"/>
          <w:szCs w:val="20"/>
        </w:rPr>
        <w:t>Especiales</w:t>
        <w:tab/>
        <w:tab/>
        <w:t xml:space="preserve">     27.511.493</w:t>
        <w:tab/>
        <w:tab/>
        <w:t xml:space="preserve">     22.997.493</w:t>
        <w:tab/>
        <w:tab/>
        <w:t xml:space="preserve">  4.514.000</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t>TOTAL</w:t>
        <w:tab/>
        <w:tab/>
        <w:tab/>
        <w:t>2.066.111.264</w:t>
        <w:tab/>
        <w:tab/>
        <w:t>2.039.620.154</w:t>
        <w:tab/>
        <w:tab/>
        <w:t>26.491.110</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rPr>
          <w:rFonts w:ascii="Arial" w:hAnsi="Arial" w:eastAsia="Arial" w:cs="Arial"/>
          <w:sz w:val="20"/>
          <w:szCs w:val="20"/>
        </w:rPr>
      </w:pPr>
      <w:r>
        <w:rPr>
          <w:rFonts w:eastAsia="Arial" w:cs="Arial" w:ascii="Arial" w:hAnsi="Arial"/>
          <w:sz w:val="20"/>
          <w:szCs w:val="20"/>
        </w:rPr>
        <w:t>Artículo 3º - Los importes que en concepto de ¨Erogaciones Figurativas¨ se incluyen en planillas anexas, constituyen autorizaciones legales para imputar las erogaciones a sus correspondientes créditos, según el origen de los aportes y contribuciones para Organismos Descentralizados y Cuentas Especiales y viceversa, hasta las sumas que para cada caso se establecen en sus respectivos cálculos de recursos, según lo detalla también en planillas anexas 7 y 8.</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rtículo 4º - Como consecuencia de lo establecido en los artículos precedentes, estímase la Necesidad de Financiamiento para el ejercicio 1995 en $ 95.086.066 (pesos noventa y cinco millones ochenta y seis mil sesenta y seis), de acuerdo a planilla anexa 9 que forma parte integrante de la present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rtículo 5º - Fíjase en la suma de $ 14.074.794 (pesos catorce millones setenta y cuatro mil setencientos noventa y cuatro), el importe correspondiente a las Erogaciones para atender la Amortización de Deudas de acuerdo con el detalle que figura en planilla anexa 10 que forma parte integrante de la present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rtículo 6º - Estímase en la suma de $ 109.160.860 (pesos ciento nueve millones ciento sesenta mil ochocientos sesenta), el Financiamiento de la Administración Provincial, de acuerdo con la distribución que se indica a continuación y al detalle que figura en planillas anexas 11 y 12 que forman parte integrante de la presente ley.</w:t>
      </w:r>
    </w:p>
    <w:p>
      <w:pPr>
        <w:pStyle w:val="Normal"/>
        <w:spacing w:lineRule="exact" w:line="240"/>
        <w:rPr>
          <w:rFonts w:ascii="Arial" w:hAnsi="Arial" w:eastAsia="Arial" w:cs="Arial"/>
          <w:sz w:val="20"/>
          <w:szCs w:val="20"/>
        </w:rPr>
      </w:pPr>
      <w:r>
        <w:rPr>
          <w:rFonts w:eastAsia="Arial" w:cs="Arial" w:ascii="Arial" w:hAnsi="Arial"/>
          <w:sz w:val="20"/>
          <w:szCs w:val="20"/>
        </w:rPr>
        <w:t>Financiamiento de la Administración Central</w:t>
        <w:tab/>
        <w:tab/>
        <w:tab/>
        <w:tab/>
        <w:t>$    10.299.040</w:t>
      </w:r>
    </w:p>
    <w:p>
      <w:pPr>
        <w:pStyle w:val="Normal"/>
        <w:spacing w:lineRule="exact" w:line="240"/>
        <w:rPr>
          <w:rFonts w:ascii="Arial" w:hAnsi="Arial" w:eastAsia="Arial" w:cs="Arial"/>
          <w:sz w:val="20"/>
          <w:szCs w:val="20"/>
        </w:rPr>
      </w:pPr>
      <w:r>
        <w:rPr>
          <w:rFonts w:eastAsia="Arial" w:cs="Arial" w:ascii="Arial" w:hAnsi="Arial"/>
          <w:sz w:val="20"/>
          <w:szCs w:val="20"/>
        </w:rPr>
        <w:t>Financiamiento de los Organismos Descentralizados</w:t>
        <w:tab/>
        <w:tab/>
        <w:tab/>
      </w:r>
      <w:r>
        <w:rPr>
          <w:rFonts w:eastAsia="Arial" w:cs="Arial" w:ascii="Arial" w:hAnsi="Arial"/>
          <w:sz w:val="20"/>
          <w:szCs w:val="20"/>
          <w:u w:val="single"/>
        </w:rPr>
        <w:t>$    39.074.948</w:t>
      </w:r>
    </w:p>
    <w:p>
      <w:pPr>
        <w:pStyle w:val="Normal"/>
        <w:spacing w:lineRule="exact" w:line="240"/>
        <w:rPr>
          <w:rFonts w:ascii="Arial" w:hAnsi="Arial" w:eastAsia="Arial" w:cs="Arial"/>
          <w:sz w:val="20"/>
          <w:szCs w:val="20"/>
        </w:rPr>
      </w:pPr>
      <w:r>
        <w:rPr>
          <w:rFonts w:eastAsia="Arial" w:cs="Arial" w:ascii="Arial" w:hAnsi="Arial"/>
          <w:sz w:val="20"/>
          <w:szCs w:val="20"/>
        </w:rPr>
        <w:t>SUBTOTAL</w:t>
        <w:tab/>
        <w:tab/>
        <w:tab/>
        <w:tab/>
        <w:tab/>
        <w:tab/>
        <w:tab/>
        <w:tab/>
        <w:t>$    49.373.988</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Financiamiento de las Cuentas Especiales</w:t>
        <w:tab/>
        <w:tab/>
        <w:tab/>
        <w:tab/>
      </w:r>
      <w:r>
        <w:rPr>
          <w:rFonts w:eastAsia="Arial" w:cs="Arial" w:ascii="Arial" w:hAnsi="Arial"/>
          <w:sz w:val="20"/>
          <w:szCs w:val="20"/>
          <w:u w:val="single"/>
        </w:rPr>
        <w:t>$    59.786.872</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TOTAL</w:t>
        <w:tab/>
        <w:tab/>
        <w:tab/>
        <w:tab/>
        <w:tab/>
        <w:tab/>
        <w:tab/>
        <w:tab/>
        <w:tab/>
        <w:t>$  109.160.86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Como consecuencia de lo establecido en los artículos 5º y 6º de la presente ley, estímase el Financiamiento Neto de la Administración Provincial en la suma de $ 95.086.066 (pesos noventa y cinco millones ochenta y seis mil sesenta y seis) destinado a la atención de la Necesidad de Financiamiento del Balance Financiero Preventivo, fijado en el artículo 4º de la presente ley, conforme al resumen que se indica a continuación y al detalle que figura en la planilla anexa 13 que integra este cuerpo leg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u w:val="single"/>
        </w:rPr>
        <w:t>Administración Central</w:t>
      </w:r>
    </w:p>
    <w:p>
      <w:pPr>
        <w:pStyle w:val="Normal"/>
        <w:spacing w:lineRule="exact" w:line="240"/>
        <w:rPr>
          <w:rFonts w:ascii="Arial" w:hAnsi="Arial" w:eastAsia="Arial" w:cs="Arial"/>
          <w:sz w:val="20"/>
          <w:szCs w:val="20"/>
        </w:rPr>
      </w:pPr>
      <w:r>
        <w:rPr>
          <w:rFonts w:eastAsia="Arial" w:cs="Arial" w:ascii="Arial" w:hAnsi="Arial"/>
          <w:sz w:val="20"/>
          <w:szCs w:val="20"/>
        </w:rPr>
        <w:tab/>
        <w:t>Financiamiento</w:t>
        <w:tab/>
        <w:t xml:space="preserve">       (art. 6º)</w:t>
        <w:tab/>
        <w:t xml:space="preserve">  10.229.040</w:t>
        <w:tab/>
        <w:tab/>
      </w:r>
    </w:p>
    <w:p>
      <w:pPr>
        <w:pStyle w:val="Normal"/>
        <w:spacing w:lineRule="exact" w:line="240"/>
        <w:rPr/>
      </w:pPr>
      <w:r>
        <w:rPr>
          <w:rFonts w:eastAsia="Arial" w:cs="Arial" w:ascii="Arial" w:hAnsi="Arial"/>
          <w:sz w:val="20"/>
          <w:szCs w:val="20"/>
        </w:rPr>
        <w:tab/>
        <w:t>Otras Erogaciones   (art. 5º)</w:t>
        <w:tab/>
      </w:r>
      <w:r>
        <w:rPr>
          <w:rFonts w:eastAsia="Arial" w:cs="Arial" w:ascii="Arial" w:hAnsi="Arial"/>
          <w:sz w:val="20"/>
          <w:szCs w:val="20"/>
          <w:u w:val="single"/>
        </w:rPr>
        <w:t>( 11.330.492)</w:t>
      </w:r>
      <w:r>
        <w:rPr>
          <w:rFonts w:eastAsia="Arial" w:cs="Arial" w:ascii="Arial" w:hAnsi="Arial"/>
          <w:sz w:val="20"/>
          <w:szCs w:val="20"/>
        </w:rPr>
        <w:tab/>
        <w:tab/>
        <w:t>( 1.031.452)</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u w:val="single"/>
        </w:rPr>
        <w:t>Organismos Descentralizados</w:t>
      </w:r>
    </w:p>
    <w:p>
      <w:pPr>
        <w:pStyle w:val="Normal"/>
        <w:spacing w:lineRule="exact" w:line="240"/>
        <w:rPr>
          <w:rFonts w:ascii="Arial" w:hAnsi="Arial" w:eastAsia="Arial" w:cs="Arial"/>
          <w:sz w:val="20"/>
          <w:szCs w:val="20"/>
        </w:rPr>
      </w:pPr>
      <w:r>
        <w:rPr>
          <w:rFonts w:eastAsia="Arial" w:cs="Arial" w:ascii="Arial" w:hAnsi="Arial"/>
          <w:sz w:val="20"/>
          <w:szCs w:val="20"/>
        </w:rPr>
        <w:tab/>
        <w:t>Financiamiento</w:t>
        <w:tab/>
        <w:t xml:space="preserve">       (art. 6º)</w:t>
        <w:tab/>
        <w:t xml:space="preserve">   39.074.948</w:t>
      </w:r>
    </w:p>
    <w:p>
      <w:pPr>
        <w:pStyle w:val="Normal"/>
        <w:spacing w:lineRule="exact" w:line="240"/>
        <w:rPr/>
      </w:pPr>
      <w:r>
        <w:rPr>
          <w:rFonts w:eastAsia="Arial" w:cs="Arial" w:ascii="Arial" w:hAnsi="Arial"/>
          <w:sz w:val="20"/>
          <w:szCs w:val="20"/>
        </w:rPr>
        <w:tab/>
        <w:t>Otras Erogaciones   (art. 5º)</w:t>
        <w:tab/>
      </w:r>
      <w:r>
        <w:rPr>
          <w:rFonts w:eastAsia="Arial" w:cs="Arial" w:ascii="Arial" w:hAnsi="Arial"/>
          <w:sz w:val="20"/>
          <w:szCs w:val="20"/>
          <w:u w:val="single"/>
        </w:rPr>
        <w:t>(       754.302)</w:t>
      </w:r>
      <w:r>
        <w:rPr>
          <w:rFonts w:eastAsia="Arial" w:cs="Arial" w:ascii="Arial" w:hAnsi="Arial"/>
          <w:sz w:val="20"/>
          <w:szCs w:val="20"/>
        </w:rPr>
        <w:tab/>
        <w:t xml:space="preserve"> </w:t>
        <w:tab/>
        <w:t xml:space="preserve"> 38.320.646</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Cuentas Especiales</w:t>
      </w:r>
    </w:p>
    <w:p>
      <w:pPr>
        <w:pStyle w:val="Normal"/>
        <w:spacing w:lineRule="exact" w:line="240"/>
        <w:rPr>
          <w:rFonts w:ascii="Arial" w:hAnsi="Arial" w:eastAsia="Arial" w:cs="Arial"/>
          <w:sz w:val="20"/>
          <w:szCs w:val="20"/>
        </w:rPr>
      </w:pPr>
      <w:r>
        <w:rPr>
          <w:rFonts w:eastAsia="Arial" w:cs="Arial" w:ascii="Arial" w:hAnsi="Arial"/>
          <w:sz w:val="20"/>
          <w:szCs w:val="20"/>
        </w:rPr>
        <w:tab/>
        <w:t>Financiamiento        (art. 6º)</w:t>
        <w:tab/>
        <w:t xml:space="preserve">   59.786.872</w:t>
      </w:r>
    </w:p>
    <w:p>
      <w:pPr>
        <w:pStyle w:val="Normal"/>
        <w:spacing w:lineRule="exact" w:line="240"/>
        <w:rPr>
          <w:rFonts w:ascii="Arial" w:hAnsi="Arial" w:eastAsia="Arial" w:cs="Arial"/>
          <w:sz w:val="20"/>
          <w:szCs w:val="20"/>
        </w:rPr>
      </w:pPr>
      <w:r>
        <w:rPr>
          <w:rFonts w:eastAsia="Arial" w:cs="Arial" w:ascii="Arial" w:hAnsi="Arial"/>
          <w:sz w:val="20"/>
          <w:szCs w:val="20"/>
        </w:rPr>
        <w:tab/>
        <w:t>Otras Erogaciones   (art. 5º)</w:t>
        <w:tab/>
      </w:r>
      <w:r>
        <w:rPr>
          <w:rFonts w:eastAsia="Arial" w:cs="Arial" w:ascii="Arial" w:hAnsi="Arial"/>
          <w:sz w:val="20"/>
          <w:szCs w:val="20"/>
          <w:u w:val="single"/>
        </w:rPr>
        <w:t>(    1.990.000)</w:t>
        <w:tab/>
      </w:r>
      <w:r>
        <w:rPr>
          <w:rFonts w:eastAsia="Arial" w:cs="Arial" w:ascii="Arial" w:hAnsi="Arial"/>
          <w:sz w:val="20"/>
          <w:szCs w:val="20"/>
        </w:rPr>
        <w:tab/>
        <w:t xml:space="preserve"> </w:t>
      </w:r>
      <w:r>
        <w:rPr>
          <w:rFonts w:eastAsia="Arial" w:cs="Arial" w:ascii="Arial" w:hAnsi="Arial"/>
          <w:sz w:val="20"/>
          <w:szCs w:val="20"/>
          <w:u w:val="single"/>
        </w:rPr>
        <w:t>57.796.872</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pPr>
      <w:r>
        <w:rPr>
          <w:rFonts w:eastAsia="Arial" w:cs="Arial" w:ascii="Arial" w:hAnsi="Arial"/>
          <w:sz w:val="20"/>
          <w:szCs w:val="20"/>
        </w:rPr>
        <w:tab/>
        <w:t>TOTAL</w:t>
        <w:tab/>
        <w:tab/>
        <w:tab/>
        <w:tab/>
        <w:tab/>
        <w:tab/>
        <w:tab/>
        <w:t xml:space="preserve"> </w:t>
      </w:r>
      <w:r>
        <w:rPr>
          <w:rFonts w:eastAsia="Arial" w:cs="Arial" w:ascii="Arial" w:hAnsi="Arial"/>
          <w:sz w:val="20"/>
          <w:szCs w:val="20"/>
          <w:u w:val="single"/>
        </w:rPr>
        <w:t>95.086.066</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Como consecuencia de lo establecido en los artículos 4º y 7º de la presente ley, apruébase el esquema Ahorro - Inversión - Financiamiento para el ejercicio 1995, de acuerdo al detalle que figura en planilla anexa 14º que forma parte integrante de la presente ley y conforme al resumen que se indica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NCEPTO</w:t>
        <w:tab/>
        <w:t>Administración</w:t>
        <w:tab/>
        <w:tab/>
        <w:t>Organisnos</w:t>
        <w:tab/>
        <w:t xml:space="preserve">  Cuentas</w:t>
        <w:tab/>
        <w:t xml:space="preserve">      TOTAL</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ab/>
        <w:tab/>
        <w:t xml:space="preserve">     Central</w:t>
        <w:tab/>
        <w:tab/>
        <w:t>Descentral.</w:t>
        <w:tab/>
        <w:t>Especi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18"/>
          <w:szCs w:val="18"/>
        </w:rPr>
      </w:pPr>
      <w:r>
        <w:rPr>
          <w:rFonts w:eastAsia="Arial" w:cs="Arial" w:ascii="Arial" w:hAnsi="Arial"/>
          <w:sz w:val="18"/>
          <w:szCs w:val="18"/>
        </w:rPr>
        <w:t>I -  Recursos</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rrientes</w:t>
        <w:tab/>
        <w:t>1.985.969.405</w:t>
        <w:tab/>
        <w:tab/>
        <w:t>30.653.256</w:t>
        <w:tab/>
        <w:t>22.997.493</w:t>
        <w:tab/>
        <w:t>2.039.620.154</w:t>
      </w:r>
    </w:p>
    <w:p>
      <w:pPr>
        <w:pStyle w:val="Normal"/>
        <w:spacing w:lineRule="exact" w:line="240"/>
        <w:rPr>
          <w:rFonts w:ascii="Arial" w:hAnsi="Arial" w:eastAsia="Arial" w:cs="Arial"/>
          <w:sz w:val="18"/>
          <w:szCs w:val="18"/>
        </w:rPr>
      </w:pPr>
      <w:r>
        <w:rPr>
          <w:rFonts w:eastAsia="Arial" w:cs="Arial" w:ascii="Arial" w:hAnsi="Arial"/>
          <w:sz w:val="18"/>
          <w:szCs w:val="18"/>
        </w:rPr>
        <w:t>II - Erogaciones</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rrientes</w:t>
        <w:tab/>
        <w:t>1.845.395.363</w:t>
        <w:tab/>
        <w:tab/>
        <w:t>27.149.407</w:t>
        <w:tab/>
        <w:t>34.444.354</w:t>
        <w:tab/>
        <w:t>1.906.989.124</w:t>
      </w:r>
    </w:p>
    <w:p>
      <w:pPr>
        <w:pStyle w:val="Normal"/>
        <w:spacing w:lineRule="exact" w:line="240"/>
        <w:rPr>
          <w:rFonts w:ascii="Arial" w:hAnsi="Arial" w:eastAsia="Arial" w:cs="Arial"/>
          <w:sz w:val="18"/>
          <w:szCs w:val="18"/>
        </w:rPr>
      </w:pPr>
      <w:r>
        <w:rPr>
          <w:rFonts w:eastAsia="Arial" w:cs="Arial" w:ascii="Arial" w:hAnsi="Arial"/>
          <w:sz w:val="18"/>
          <w:szCs w:val="18"/>
        </w:rPr>
        <w:t>III - Ahorro</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II)</w:t>
        <w:tab/>
        <w:tab/>
        <w:t xml:space="preserve">   140.574.042</w:t>
        <w:tab/>
        <w:tab/>
        <w:t xml:space="preserve">  3.503.849         (11.446.861)</w:t>
        <w:tab/>
        <w:t xml:space="preserve">   132.631.030</w:t>
      </w:r>
    </w:p>
    <w:p>
      <w:pPr>
        <w:pStyle w:val="Normal"/>
        <w:spacing w:lineRule="exact" w:line="240"/>
        <w:rPr>
          <w:rFonts w:ascii="Arial" w:hAnsi="Arial" w:eastAsia="Arial" w:cs="Arial"/>
          <w:sz w:val="18"/>
          <w:szCs w:val="18"/>
        </w:rPr>
      </w:pPr>
      <w:r>
        <w:rPr>
          <w:rFonts w:eastAsia="Arial" w:cs="Arial" w:ascii="Arial" w:hAnsi="Arial"/>
          <w:sz w:val="18"/>
          <w:szCs w:val="18"/>
        </w:rPr>
        <w:t>IV - Recursos</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e Capital</w:t>
        <w:tab/>
        <w:t xml:space="preserve">     10.040.000</w:t>
        <w:tab/>
        <w:tab/>
        <w:t>11.937.110</w:t>
        <w:tab/>
        <w:t xml:space="preserve">  4.514.000</w:t>
        <w:tab/>
        <w:t xml:space="preserve">     26.491.110</w:t>
      </w:r>
    </w:p>
    <w:p>
      <w:pPr>
        <w:pStyle w:val="Normal"/>
        <w:spacing w:lineRule="exact" w:line="240"/>
        <w:rPr>
          <w:rFonts w:ascii="Arial" w:hAnsi="Arial" w:eastAsia="Arial" w:cs="Arial"/>
          <w:sz w:val="18"/>
          <w:szCs w:val="18"/>
        </w:rPr>
      </w:pPr>
      <w:r>
        <w:rPr>
          <w:rFonts w:eastAsia="Arial" w:cs="Arial" w:ascii="Arial" w:hAnsi="Arial"/>
          <w:sz w:val="18"/>
          <w:szCs w:val="18"/>
        </w:rPr>
        <w:t>V - Erogaciones</w:t>
      </w:r>
    </w:p>
    <w:p>
      <w:pPr>
        <w:pStyle w:val="Normal"/>
        <w:spacing w:lineRule="exact" w:line="240"/>
        <w:rPr>
          <w:rFonts w:ascii="Univers" w:hAnsi="Univers" w:eastAsia="Univers" w:cs="Univers"/>
          <w:sz w:val="20"/>
          <w:szCs w:val="20"/>
          <w:u w:val="single"/>
        </w:rPr>
      </w:pPr>
      <w:r>
        <w:rPr>
          <w:rFonts w:eastAsia="Arial" w:cs="Arial" w:ascii="Arial" w:hAnsi="Arial"/>
          <w:sz w:val="18"/>
          <w:szCs w:val="18"/>
        </w:rPr>
        <w:t xml:space="preserve">     </w:t>
      </w:r>
      <w:r>
        <w:rPr>
          <w:rFonts w:eastAsia="Arial" w:cs="Arial" w:ascii="Arial" w:hAnsi="Arial"/>
          <w:sz w:val="18"/>
          <w:szCs w:val="18"/>
        </w:rPr>
        <w:t>de Capital</w:t>
        <w:tab/>
        <w:t xml:space="preserve">     70.700.792</w:t>
        <w:tab/>
        <w:tab/>
        <w:t>98.164.119</w:t>
        <w:tab/>
        <w:t>85.343.295</w:t>
        <w:tab/>
        <w:t xml:space="preserve">   254.208.206</w:t>
      </w:r>
    </w:p>
    <w:p>
      <w:pPr>
        <w:pStyle w:val="Normal"/>
        <w:spacing w:lineRule="exact" w:line="240"/>
        <w:rPr>
          <w:rFonts w:ascii="Univers" w:hAnsi="Univers" w:eastAsia="Univers" w:cs="Univers"/>
          <w:sz w:val="20"/>
          <w:szCs w:val="20"/>
        </w:rPr>
      </w:pPr>
      <w:r>
        <w:rPr>
          <w:rFonts w:eastAsia="Univers" w:cs="Univers" w:ascii="Univers" w:hAnsi="Univers"/>
          <w:sz w:val="20"/>
          <w:szCs w:val="20"/>
        </w:rPr>
        <w:t>VI - Inversión</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V)</w:t>
        <w:tab/>
        <w:t xml:space="preserve">     60.660.792</w:t>
        <w:tab/>
        <w:tab/>
        <w:t>86.227.009</w:t>
        <w:tab/>
        <w:t>80.829.295</w:t>
        <w:tab/>
        <w:t xml:space="preserve">   227.717.096</w:t>
      </w:r>
    </w:p>
    <w:p>
      <w:pPr>
        <w:pStyle w:val="Normal"/>
        <w:spacing w:lineRule="exact" w:line="240"/>
        <w:rPr>
          <w:rFonts w:ascii="Arial" w:hAnsi="Arial" w:eastAsia="Arial" w:cs="Arial"/>
          <w:sz w:val="18"/>
          <w:szCs w:val="18"/>
        </w:rPr>
      </w:pPr>
      <w:r>
        <w:rPr>
          <w:rFonts w:eastAsia="Arial" w:cs="Arial" w:ascii="Arial" w:hAnsi="Arial"/>
          <w:sz w:val="18"/>
          <w:szCs w:val="18"/>
        </w:rPr>
        <w:t>VII - Necesidad</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e Financ.</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III)</w:t>
        <w:tab/>
        <w:t xml:space="preserve">   (79.913.250)</w:t>
        <w:tab/>
        <w:tab/>
        <w:t>82.723.160</w:t>
        <w:tab/>
        <w:t>92.276.156</w:t>
        <w:tab/>
        <w:t xml:space="preserve">     95.086.066</w:t>
      </w:r>
    </w:p>
    <w:p>
      <w:pPr>
        <w:pStyle w:val="Normal"/>
        <w:spacing w:lineRule="exact" w:line="240"/>
        <w:rPr>
          <w:rFonts w:ascii="Arial" w:hAnsi="Arial" w:eastAsia="Arial" w:cs="Arial"/>
          <w:sz w:val="18"/>
          <w:szCs w:val="18"/>
        </w:rPr>
      </w:pPr>
      <w:r>
        <w:rPr>
          <w:rFonts w:eastAsia="Arial" w:cs="Arial" w:ascii="Arial" w:hAnsi="Arial"/>
          <w:sz w:val="18"/>
          <w:szCs w:val="18"/>
        </w:rPr>
        <w:t>VIII - Financia-</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iento Neto</w:t>
        <w:tab/>
        <w:t xml:space="preserve">     (1.031.452)</w:t>
        <w:tab/>
        <w:tab/>
        <w:t>38.320.646</w:t>
        <w:tab/>
        <w:t>57.796.872</w:t>
        <w:tab/>
        <w:t xml:space="preserve">     95.086.066</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Fíjase el número de cargos de la planta de personal, incluyendo los correspondientes a Profesionales Universitarios de la Sanidad Oficial, en los siguientes tot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sz w:val="20"/>
          <w:szCs w:val="20"/>
        </w:rPr>
      </w:pPr>
      <w:r>
        <w:rPr>
          <w:rFonts w:eastAsia="Univers" w:cs="Univers" w:ascii="Univers" w:hAnsi="Univers"/>
          <w:sz w:val="20"/>
          <w:szCs w:val="20"/>
        </w:rPr>
        <w:tab/>
        <w:tab/>
        <w:tab/>
        <w:tab/>
        <w:tab/>
        <w:tab/>
        <w:tab/>
        <w:t>Personal</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NCEPTO</w:t>
        <w:tab/>
        <w:tab/>
        <w:tab/>
        <w:t xml:space="preserve">       TOTAL</w:t>
        <w:tab/>
        <w:t xml:space="preserve">            Permanente</w:t>
        <w:tab/>
        <w:t xml:space="preserve">        Temporario</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dministración Central y Or-</w:t>
      </w:r>
    </w:p>
    <w:p>
      <w:pPr>
        <w:pStyle w:val="Normal"/>
        <w:spacing w:lineRule="exact" w:line="240"/>
        <w:rPr>
          <w:rFonts w:ascii="Arial" w:hAnsi="Arial" w:eastAsia="Arial" w:cs="Arial"/>
          <w:sz w:val="18"/>
          <w:szCs w:val="18"/>
        </w:rPr>
      </w:pPr>
      <w:r>
        <w:rPr>
          <w:rFonts w:eastAsia="Arial" w:cs="Arial" w:ascii="Arial" w:hAnsi="Arial"/>
          <w:sz w:val="18"/>
          <w:szCs w:val="18"/>
        </w:rPr>
        <w:t>ganismos Descentralizados</w:t>
      </w:r>
    </w:p>
    <w:p>
      <w:pPr>
        <w:pStyle w:val="Normal"/>
        <w:spacing w:lineRule="exact" w:line="240"/>
        <w:rPr>
          <w:rFonts w:ascii="Arial" w:hAnsi="Arial" w:eastAsia="Arial" w:cs="Arial"/>
          <w:sz w:val="18"/>
          <w:szCs w:val="18"/>
        </w:rPr>
      </w:pPr>
      <w:r>
        <w:rPr>
          <w:rFonts w:eastAsia="Arial" w:cs="Arial" w:ascii="Arial" w:hAnsi="Arial"/>
          <w:sz w:val="18"/>
          <w:szCs w:val="18"/>
        </w:rPr>
        <w:t>que reciben aportes del Te-</w:t>
      </w:r>
    </w:p>
    <w:p>
      <w:pPr>
        <w:pStyle w:val="Normal"/>
        <w:spacing w:lineRule="exact" w:line="240"/>
        <w:rPr>
          <w:rFonts w:ascii="Arial" w:hAnsi="Arial" w:eastAsia="Arial" w:cs="Arial"/>
          <w:sz w:val="18"/>
          <w:szCs w:val="18"/>
        </w:rPr>
      </w:pPr>
      <w:r>
        <w:rPr>
          <w:rFonts w:eastAsia="Arial" w:cs="Arial" w:ascii="Arial" w:hAnsi="Arial"/>
          <w:sz w:val="18"/>
          <w:szCs w:val="18"/>
        </w:rPr>
        <w:t>soro Provincial.</w:t>
        <w:tab/>
        <w:tab/>
        <w:tab/>
        <w:t xml:space="preserve">       82.617</w:t>
        <w:tab/>
        <w:tab/>
        <w:t>81.440</w:t>
        <w:tab/>
        <w:tab/>
        <w:tab/>
        <w:t>1.177</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dministración Pública Pro-</w:t>
      </w:r>
    </w:p>
    <w:p>
      <w:pPr>
        <w:pStyle w:val="Normal"/>
        <w:spacing w:lineRule="exact" w:line="240"/>
        <w:rPr>
          <w:rFonts w:ascii="Arial" w:hAnsi="Arial" w:eastAsia="Arial" w:cs="Arial"/>
          <w:sz w:val="18"/>
          <w:szCs w:val="18"/>
        </w:rPr>
      </w:pPr>
      <w:r>
        <w:rPr>
          <w:rFonts w:eastAsia="Arial" w:cs="Arial" w:ascii="Arial" w:hAnsi="Arial"/>
          <w:sz w:val="18"/>
          <w:szCs w:val="18"/>
        </w:rPr>
        <w:t>vincial (Anexo 15)</w:t>
        <w:tab/>
        <w:tab/>
        <w:t xml:space="preserve">       81.080</w:t>
        <w:tab/>
        <w:tab/>
        <w:t>79.964</w:t>
        <w:tab/>
        <w:tab/>
        <w:tab/>
        <w:t>1.116</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Organismos Descentraliza-</w:t>
      </w:r>
    </w:p>
    <w:p>
      <w:pPr>
        <w:pStyle w:val="Normal"/>
        <w:spacing w:lineRule="exact" w:line="240"/>
        <w:rPr>
          <w:rFonts w:ascii="Arial" w:hAnsi="Arial" w:eastAsia="Arial" w:cs="Arial"/>
          <w:sz w:val="18"/>
          <w:szCs w:val="18"/>
        </w:rPr>
      </w:pPr>
      <w:r>
        <w:rPr>
          <w:rFonts w:eastAsia="Arial" w:cs="Arial" w:ascii="Arial" w:hAnsi="Arial"/>
          <w:sz w:val="18"/>
          <w:szCs w:val="18"/>
        </w:rPr>
        <w:t>dos financiados por el Teso-</w:t>
      </w:r>
    </w:p>
    <w:p>
      <w:pPr>
        <w:pStyle w:val="Normal"/>
        <w:spacing w:lineRule="exact" w:line="240"/>
        <w:rPr>
          <w:rFonts w:ascii="Arial" w:hAnsi="Arial" w:eastAsia="Arial" w:cs="Arial"/>
          <w:sz w:val="18"/>
          <w:szCs w:val="18"/>
        </w:rPr>
      </w:pPr>
      <w:r>
        <w:rPr>
          <w:rFonts w:eastAsia="Arial" w:cs="Arial" w:ascii="Arial" w:hAnsi="Arial"/>
          <w:sz w:val="18"/>
          <w:szCs w:val="18"/>
        </w:rPr>
        <w:t>ro Provincial</w:t>
        <w:tab/>
        <w:tab/>
        <w:tab/>
        <w:t xml:space="preserve">         1.537</w:t>
        <w:tab/>
        <w:tab/>
        <w:t xml:space="preserve">  1.476</w:t>
        <w:tab/>
        <w:tab/>
        <w:tab/>
        <w:t xml:space="preserve">     61</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Instituto Autárquico Provin-</w:t>
      </w:r>
    </w:p>
    <w:p>
      <w:pPr>
        <w:pStyle w:val="Normal"/>
        <w:spacing w:lineRule="exact" w:line="240"/>
        <w:rPr>
          <w:rFonts w:ascii="Arial" w:hAnsi="Arial" w:eastAsia="Arial" w:cs="Arial"/>
          <w:sz w:val="18"/>
          <w:szCs w:val="18"/>
        </w:rPr>
      </w:pPr>
      <w:r>
        <w:rPr>
          <w:rFonts w:eastAsia="Arial" w:cs="Arial" w:ascii="Arial" w:hAnsi="Arial"/>
          <w:sz w:val="18"/>
          <w:szCs w:val="18"/>
        </w:rPr>
        <w:t>cial de Industrias Peniten-</w:t>
      </w:r>
    </w:p>
    <w:p>
      <w:pPr>
        <w:pStyle w:val="Normal"/>
        <w:spacing w:lineRule="exact" w:line="240"/>
        <w:rPr>
          <w:rFonts w:ascii="Arial" w:hAnsi="Arial" w:eastAsia="Arial" w:cs="Arial"/>
          <w:sz w:val="18"/>
          <w:szCs w:val="18"/>
        </w:rPr>
      </w:pPr>
      <w:r>
        <w:rPr>
          <w:rFonts w:eastAsia="Arial" w:cs="Arial" w:ascii="Arial" w:hAnsi="Arial"/>
          <w:sz w:val="18"/>
          <w:szCs w:val="18"/>
        </w:rPr>
        <w:t>ciarias</w:t>
        <w:tab/>
        <w:tab/>
        <w:tab/>
        <w:tab/>
        <w:t xml:space="preserve">             68</w:t>
        <w:tab/>
        <w:tab/>
        <w:t xml:space="preserve">       68</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dministración Provincial</w:t>
      </w:r>
    </w:p>
    <w:p>
      <w:pPr>
        <w:pStyle w:val="Normal"/>
        <w:spacing w:lineRule="exact" w:line="240"/>
        <w:rPr>
          <w:rFonts w:ascii="Arial" w:hAnsi="Arial" w:eastAsia="Arial" w:cs="Arial"/>
          <w:sz w:val="18"/>
          <w:szCs w:val="18"/>
        </w:rPr>
      </w:pPr>
      <w:r>
        <w:rPr>
          <w:rFonts w:eastAsia="Arial" w:cs="Arial" w:ascii="Arial" w:hAnsi="Arial"/>
          <w:sz w:val="18"/>
          <w:szCs w:val="18"/>
        </w:rPr>
        <w:t>de Impuestos</w:t>
        <w:tab/>
        <w:tab/>
        <w:tab/>
        <w:t xml:space="preserve">         1.023</w:t>
        <w:tab/>
        <w:tab/>
        <w:t xml:space="preserve">     963</w:t>
        <w:tab/>
        <w:tab/>
        <w:tab/>
        <w:t xml:space="preserve">     60</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Servicios de Catastro e Infor-</w:t>
      </w:r>
    </w:p>
    <w:p>
      <w:pPr>
        <w:pStyle w:val="Normal"/>
        <w:spacing w:lineRule="exact" w:line="240"/>
        <w:rPr>
          <w:rFonts w:ascii="Arial" w:hAnsi="Arial" w:eastAsia="Arial" w:cs="Arial"/>
          <w:sz w:val="18"/>
          <w:szCs w:val="18"/>
        </w:rPr>
      </w:pPr>
      <w:r>
        <w:rPr>
          <w:rFonts w:eastAsia="Arial" w:cs="Arial" w:ascii="Arial" w:hAnsi="Arial"/>
          <w:sz w:val="18"/>
          <w:szCs w:val="18"/>
        </w:rPr>
        <w:t>mación Territorial</w:t>
        <w:tab/>
        <w:tab/>
        <w:t xml:space="preserve">           273</w:t>
        <w:tab/>
        <w:tab/>
        <w:t xml:space="preserve">     273</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eropuerto Internacional de</w:t>
      </w:r>
    </w:p>
    <w:p>
      <w:pPr>
        <w:pStyle w:val="Normal"/>
        <w:spacing w:lineRule="exact" w:line="240"/>
        <w:rPr>
          <w:rFonts w:ascii="Arial" w:hAnsi="Arial" w:eastAsia="Arial" w:cs="Arial"/>
          <w:sz w:val="18"/>
          <w:szCs w:val="18"/>
        </w:rPr>
      </w:pPr>
      <w:r>
        <w:rPr>
          <w:rFonts w:eastAsia="Arial" w:cs="Arial" w:ascii="Arial" w:hAnsi="Arial"/>
          <w:sz w:val="18"/>
          <w:szCs w:val="18"/>
        </w:rPr>
        <w:t>Rosario</w:t>
        <w:tab/>
        <w:tab/>
        <w:tab/>
        <w:tab/>
        <w:tab/>
        <w:t>11</w:t>
        <w:tab/>
        <w:tab/>
        <w:t xml:space="preserve">       11</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Caja de Jubilaciones y Pensio-</w:t>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t>nes de la Provincia</w:t>
        <w:tab/>
        <w:tab/>
        <w:t xml:space="preserve">            162</w:t>
        <w:tab/>
        <w:tab/>
        <w:t xml:space="preserve">     161</w:t>
        <w:tab/>
        <w:tab/>
        <w:tab/>
        <w:t xml:space="preserve">        1</w:t>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ab/>
        <w:tab/>
        <w:tab/>
        <w:tab/>
        <w:tab/>
        <w:tab/>
        <w:tab/>
        <w:t>Personal</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NCEPTO</w:t>
        <w:tab/>
        <w:tab/>
        <w:tab/>
        <w:t>TOTAL</w:t>
        <w:tab/>
        <w:tab/>
        <w:t xml:space="preserve">           Permanente</w:t>
        <w:tab/>
        <w:t>Temporario</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Organismos Descentralizados</w:t>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t>Autofinanciados</w:t>
        <w:tab/>
        <w:tab/>
        <w:t xml:space="preserve">              5.926</w:t>
        <w:tab/>
        <w:tab/>
        <w:tab/>
        <w:t>5.756</w:t>
        <w:tab/>
        <w:tab/>
        <w:t xml:space="preserve">       170</w:t>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40"/>
        <w:rPr>
          <w:rFonts w:ascii="Arial" w:hAnsi="Arial" w:eastAsia="Arial" w:cs="Arial"/>
          <w:sz w:val="18"/>
          <w:szCs w:val="18"/>
        </w:rPr>
      </w:pPr>
      <w:r>
        <w:rPr>
          <w:rFonts w:eastAsia="Arial" w:cs="Arial" w:ascii="Arial" w:hAnsi="Arial"/>
          <w:sz w:val="18"/>
          <w:szCs w:val="18"/>
        </w:rPr>
        <w:t>Dirección Provincial de Obras</w:t>
      </w:r>
    </w:p>
    <w:p>
      <w:pPr>
        <w:pStyle w:val="Normal"/>
        <w:spacing w:lineRule="exact" w:line="240"/>
        <w:rPr>
          <w:rFonts w:ascii="Arial" w:hAnsi="Arial" w:eastAsia="Arial" w:cs="Arial"/>
          <w:sz w:val="18"/>
          <w:szCs w:val="18"/>
        </w:rPr>
      </w:pPr>
      <w:r>
        <w:rPr>
          <w:rFonts w:eastAsia="Arial" w:cs="Arial" w:ascii="Arial" w:hAnsi="Arial"/>
          <w:sz w:val="18"/>
          <w:szCs w:val="18"/>
        </w:rPr>
        <w:t>Sanitarias</w:t>
        <w:tab/>
        <w:tab/>
        <w:tab/>
        <w:t>1.837</w:t>
        <w:tab/>
        <w:tab/>
        <w:tab/>
        <w:t>1.671</w:t>
        <w:tab/>
        <w:tab/>
        <w:t xml:space="preserve">       166</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Empresa Provincial de la Ener-</w:t>
      </w:r>
    </w:p>
    <w:p>
      <w:pPr>
        <w:pStyle w:val="Normal"/>
        <w:spacing w:lineRule="exact" w:line="240"/>
        <w:rPr>
          <w:rFonts w:ascii="Arial" w:hAnsi="Arial" w:eastAsia="Arial" w:cs="Arial"/>
          <w:sz w:val="18"/>
          <w:szCs w:val="18"/>
        </w:rPr>
      </w:pPr>
      <w:r>
        <w:rPr>
          <w:rFonts w:eastAsia="Arial" w:cs="Arial" w:ascii="Arial" w:hAnsi="Arial"/>
          <w:sz w:val="18"/>
          <w:szCs w:val="18"/>
        </w:rPr>
        <w:t>gía</w:t>
        <w:tab/>
        <w:tab/>
        <w:tab/>
        <w:tab/>
        <w:t>3.448</w:t>
        <w:tab/>
        <w:tab/>
        <w:tab/>
        <w:t>3.448</w:t>
        <w:tab/>
        <w:tab/>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Instituto Autárquico Provincial</w:t>
      </w:r>
    </w:p>
    <w:p>
      <w:pPr>
        <w:pStyle w:val="Normal"/>
        <w:spacing w:lineRule="exact" w:line="240"/>
        <w:rPr>
          <w:rFonts w:ascii="Arial" w:hAnsi="Arial" w:eastAsia="Arial" w:cs="Arial"/>
          <w:sz w:val="18"/>
          <w:szCs w:val="18"/>
        </w:rPr>
      </w:pPr>
      <w:r>
        <w:rPr>
          <w:rFonts w:eastAsia="Arial" w:cs="Arial" w:ascii="Arial" w:hAnsi="Arial"/>
          <w:sz w:val="18"/>
          <w:szCs w:val="18"/>
        </w:rPr>
        <w:t>de Obra Social</w:t>
        <w:tab/>
        <w:tab/>
        <w:tab/>
        <w:t xml:space="preserve">   641</w:t>
        <w:tab/>
        <w:tab/>
        <w:tab/>
        <w:t xml:space="preserve">   637</w:t>
        <w:tab/>
        <w:tab/>
        <w:t xml:space="preserve">           4</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t>SECTOR PUBLICO TOTAL         88.543</w:t>
        <w:tab/>
        <w:tab/>
        <w:t xml:space="preserve">           87.196</w:t>
        <w:tab/>
        <w:tab/>
        <w:t xml:space="preserve">    1.347</w:t>
      </w:r>
    </w:p>
    <w:p>
      <w:pPr>
        <w:pStyle w:val="Normal"/>
        <w:spacing w:lineRule="exact" w:line="240"/>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Fíjase en 190.212 (ciento noventa mil doscientos doce) el número de horas de cátedra del personal doc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Fíjase en la suma de $ 47.237.021 (pesos cuarenta y siete millones doscientos treinta y siete mil veintiún), el Presupuesto Operativo de Erogaciones de la Dirección Provincial de la Caja de Pensiones Sociales para el año 1995, estimándose en la misma suma el Cálculo de Recursos destinado a financiarlo, conforme al detalle que figura en planillas anexas 16 y 17,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Fíjase en la suma de $ 1.564.403 (pesos un millón quinientos sesenta y cuatro mil cuatrocientos tres), el presupuesto de erogaciones del Instituto Autárquico Provincial de Industrias Penitenciarias para el año 1995, estimándose en la misma suma el cálculo de recursos y el financiamiento neto destinado a atenderlas, conforme al detalle que figura en planillas anexas 18 a 21,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Fíjase en la suma de $ 42.494.000 (pesos cuarenta y dos millones cuatrocientos noventa y cuatro mil), el presupuesto de erogaciones de la Administración Provincial de Impuestos para el año 1995, estimándose en la misma suma el financiamiento neto destinado a atenderlas, conforme al detalle que figura en planillas anexas 22 a 24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Fíjase en la suma de $ 8.046.890 (pesos ocho millones cuarenta y seis mil ochocientos noventa), el presupuesto de erogaciones del Servicio de Catastro e Información Territorial para el año 1995, estimándose en la misma suma el cálculo de recursos y el financiamiento neto destinado a atenderlas conforme al detalle que figura en planillas anexas 25 a 28,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Fíjase en la suma de $ 450.924.634 (pesos cuatrocientos cincuenta millones novecientos noventa y cuatro mil seiscientos treinta y cuatro), el presupuesto de erogaciones de la Caja de Jubilaciones y Pensiones de la Provincia para el año 1995, estimándose en la misma suma el cálculo de recursos y el financiamiento neto destinado a atenderlas, conforme al detalle que figura en planillas anexas 29 a 32,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Fíjanse en las sumas que para cada caso se indican, los presupuestos de erogaciones de los siguientes organismos para el año 1995, estimándose los recursos y el financiamiento neto destinados a atenderlas en las mismas sumas, conforme al detalle que figura en planillas anexas y que forman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eastAsia="Arial" w:cs="Arial"/>
          <w:sz w:val="18"/>
          <w:szCs w:val="18"/>
        </w:rPr>
      </w:pPr>
      <w:r>
        <w:rPr>
          <w:rFonts w:eastAsia="Arial" w:cs="Arial" w:ascii="Arial" w:hAnsi="Arial"/>
          <w:sz w:val="18"/>
          <w:szCs w:val="18"/>
        </w:rPr>
        <w:tab/>
        <w:t>ORGANISMOS</w:t>
        <w:tab/>
        <w:tab/>
        <w:tab/>
        <w:tab/>
        <w:tab/>
        <w:tab/>
        <w:tab/>
        <w:t xml:space="preserve">      TOT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18"/>
          <w:szCs w:val="18"/>
        </w:rPr>
      </w:pPr>
      <w:r>
        <w:rPr>
          <w:rFonts w:eastAsia="Arial" w:cs="Arial" w:ascii="Arial" w:hAnsi="Arial"/>
          <w:sz w:val="18"/>
          <w:szCs w:val="18"/>
        </w:rPr>
        <w:t>Túnel Subfluvial Hernandarias</w:t>
      </w:r>
    </w:p>
    <w:p>
      <w:pPr>
        <w:pStyle w:val="Normal"/>
        <w:spacing w:lineRule="exact" w:line="240"/>
        <w:rPr>
          <w:rFonts w:ascii="Arial" w:hAnsi="Arial" w:eastAsia="Arial" w:cs="Arial"/>
          <w:sz w:val="18"/>
          <w:szCs w:val="18"/>
        </w:rPr>
      </w:pPr>
      <w:r>
        <w:rPr>
          <w:rFonts w:eastAsia="Arial" w:cs="Arial" w:ascii="Arial" w:hAnsi="Arial"/>
          <w:sz w:val="18"/>
          <w:szCs w:val="18"/>
        </w:rPr>
        <w:t>(planillas anexas 33 a 35)</w:t>
        <w:tab/>
        <w:tab/>
        <w:tab/>
        <w:tab/>
        <w:tab/>
        <w:tab/>
        <w:t xml:space="preserve">                 5.700.000</w:t>
      </w:r>
    </w:p>
    <w:p>
      <w:pPr>
        <w:pStyle w:val="Normal"/>
        <w:spacing w:lineRule="exact" w:line="240"/>
        <w:rPr>
          <w:rFonts w:ascii="Arial" w:hAnsi="Arial" w:eastAsia="Arial" w:cs="Arial"/>
          <w:sz w:val="18"/>
          <w:szCs w:val="18"/>
        </w:rPr>
      </w:pPr>
      <w:r>
        <w:rPr>
          <w:rFonts w:eastAsia="Arial" w:cs="Arial" w:ascii="Arial" w:hAnsi="Arial"/>
          <w:sz w:val="18"/>
          <w:szCs w:val="18"/>
        </w:rPr>
        <w:t>Dirección Provincial de Obras Sanitarias</w:t>
      </w:r>
    </w:p>
    <w:p>
      <w:pPr>
        <w:pStyle w:val="Normal"/>
        <w:spacing w:lineRule="exact" w:line="240"/>
        <w:rPr>
          <w:rFonts w:ascii="Arial" w:hAnsi="Arial" w:eastAsia="Arial" w:cs="Arial"/>
          <w:sz w:val="18"/>
          <w:szCs w:val="18"/>
        </w:rPr>
      </w:pPr>
      <w:r>
        <w:rPr>
          <w:rFonts w:eastAsia="Arial" w:cs="Arial" w:ascii="Arial" w:hAnsi="Arial"/>
          <w:sz w:val="18"/>
          <w:szCs w:val="18"/>
        </w:rPr>
        <w:t>(planillas anexas 36 a 39)</w:t>
        <w:tab/>
        <w:tab/>
        <w:tab/>
        <w:tab/>
        <w:tab/>
        <w:tab/>
        <w:tab/>
        <w:t>117.088.684</w:t>
      </w:r>
    </w:p>
    <w:p>
      <w:pPr>
        <w:pStyle w:val="Normal"/>
        <w:spacing w:lineRule="exact" w:line="240"/>
        <w:rPr>
          <w:rFonts w:ascii="Arial" w:hAnsi="Arial" w:eastAsia="Arial" w:cs="Arial"/>
          <w:sz w:val="18"/>
          <w:szCs w:val="18"/>
        </w:rPr>
      </w:pPr>
      <w:r>
        <w:rPr>
          <w:rFonts w:eastAsia="Arial" w:cs="Arial" w:ascii="Arial" w:hAnsi="Arial"/>
          <w:sz w:val="18"/>
          <w:szCs w:val="18"/>
        </w:rPr>
        <w:t>Empresa Provincial de la Energía</w:t>
      </w:r>
    </w:p>
    <w:p>
      <w:pPr>
        <w:pStyle w:val="Normal"/>
        <w:spacing w:lineRule="exact" w:line="240"/>
        <w:rPr>
          <w:rFonts w:ascii="Arial" w:hAnsi="Arial" w:eastAsia="Arial" w:cs="Arial"/>
          <w:sz w:val="18"/>
          <w:szCs w:val="18"/>
        </w:rPr>
      </w:pPr>
      <w:r>
        <w:rPr>
          <w:rFonts w:eastAsia="Arial" w:cs="Arial" w:ascii="Arial" w:hAnsi="Arial"/>
          <w:sz w:val="18"/>
          <w:szCs w:val="18"/>
        </w:rPr>
        <w:t>(planillas anexas 40 a 43)</w:t>
        <w:tab/>
        <w:tab/>
        <w:tab/>
        <w:tab/>
        <w:tab/>
        <w:tab/>
        <w:tab/>
        <w:t>586.479.158</w:t>
      </w:r>
    </w:p>
    <w:p>
      <w:pPr>
        <w:pStyle w:val="Normal"/>
        <w:spacing w:lineRule="exact" w:line="240"/>
        <w:rPr>
          <w:rFonts w:ascii="Arial" w:hAnsi="Arial" w:eastAsia="Arial" w:cs="Arial"/>
          <w:sz w:val="18"/>
          <w:szCs w:val="18"/>
        </w:rPr>
      </w:pPr>
      <w:r>
        <w:rPr>
          <w:rFonts w:eastAsia="Arial" w:cs="Arial" w:ascii="Arial" w:hAnsi="Arial"/>
          <w:sz w:val="18"/>
          <w:szCs w:val="18"/>
        </w:rPr>
        <w:t>Aeropuerto Internacional Rosario</w:t>
      </w:r>
    </w:p>
    <w:p>
      <w:pPr>
        <w:pStyle w:val="Normal"/>
        <w:spacing w:lineRule="exact" w:line="240"/>
        <w:rPr>
          <w:rFonts w:ascii="Arial" w:hAnsi="Arial" w:eastAsia="Arial" w:cs="Arial"/>
          <w:sz w:val="18"/>
          <w:szCs w:val="18"/>
        </w:rPr>
      </w:pPr>
      <w:r>
        <w:rPr>
          <w:rFonts w:eastAsia="Arial" w:cs="Arial" w:ascii="Arial" w:hAnsi="Arial"/>
          <w:sz w:val="18"/>
          <w:szCs w:val="18"/>
        </w:rPr>
        <w:t>(planillas anexas 44 a 47)</w:t>
        <w:tab/>
        <w:tab/>
        <w:tab/>
        <w:tab/>
        <w:tab/>
        <w:tab/>
        <w:t xml:space="preserve">   </w:t>
        <w:tab/>
        <w:t xml:space="preserve">    3.100.000</w:t>
      </w:r>
    </w:p>
    <w:p>
      <w:pPr>
        <w:pStyle w:val="Normal"/>
        <w:spacing w:lineRule="exact" w:line="240"/>
        <w:rPr>
          <w:rFonts w:ascii="Arial" w:hAnsi="Arial" w:eastAsia="Arial" w:cs="Arial"/>
          <w:sz w:val="18"/>
          <w:szCs w:val="18"/>
        </w:rPr>
      </w:pPr>
      <w:r>
        <w:rPr>
          <w:rFonts w:eastAsia="Arial" w:cs="Arial" w:ascii="Arial" w:hAnsi="Arial"/>
          <w:sz w:val="18"/>
          <w:szCs w:val="18"/>
        </w:rPr>
        <w:t>Instituto Autárquico Provincial de Obra Social</w:t>
      </w:r>
    </w:p>
    <w:p>
      <w:pPr>
        <w:pStyle w:val="Normal"/>
        <w:spacing w:lineRule="exact" w:line="240"/>
        <w:rPr>
          <w:rFonts w:ascii="Arial" w:hAnsi="Arial" w:eastAsia="Arial" w:cs="Arial"/>
          <w:sz w:val="18"/>
          <w:szCs w:val="18"/>
        </w:rPr>
      </w:pPr>
      <w:r>
        <w:rPr>
          <w:rFonts w:eastAsia="Arial" w:cs="Arial" w:ascii="Arial" w:hAnsi="Arial"/>
          <w:sz w:val="18"/>
          <w:szCs w:val="18"/>
        </w:rPr>
        <w:t>(planillas anexas 48 a 50)</w:t>
        <w:tab/>
        <w:tab/>
        <w:tab/>
        <w:tab/>
        <w:tab/>
        <w:tab/>
        <w:tab/>
        <w:t>117.684.38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Autorízase al Poder Ejecutivo a distribuir los créditos fijados por el artículo 1º, por jurisdicciones y unidades de organización, finalidades, funciones y programas de acuerdo a la estructura presupuestaria en vig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sta tanto se aprueben los Presupuestos Analíticos, las distintas Jurisdicciones y Organismos Descentralizados, deberán ajustar los créditos jurisdiccionales a los montos globales autorizados por la presente ley, en las partidas respectiv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Autorízase al Poder Ejecutivo a refinanciar, consoliderar, novar, compensar, transar y documentar deudas y créditos a cargo y/o a favor del Tesoro Provincial con Municipios y/o sus organismos, así como con particulares, efectuando las adecuaciones presupuestarias pertinentes. Cuando estas operaciones trasladan obligaciones a futuros ejercicios, esta facultad estará limitada a la previsión presupuestaria en Uso del Crédi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Facúltase al Poder Ejecutivo a modificar las pautas que determinan el nivel de los recursos no tributarios, ad referéndum de las Cámaras Legislativ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Los Organismos Descentralizados Autárquicos así como también aquellos en que la Provincia posea una participación en su capital, cualquiera sea su forma jurídica y todos aquellos entes provinciales cuya caracterización figura en el artículo 1º de la Ley Nacional Nº 23.696, que elaboren Balances Comerciales o de Gestión deberán remitirlos al Poder Ejecutivo - Ministerio de Hacienda y Finanzas, y asimismo elevar sus Presupuestos de Gastos y Cálculo de Recursos y Planta de Personal aún cuando no integren el Presupuesto General de la Provincia, contemporáneamente deberán elevar idéntica información a las Cámaras Legislativ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Establécese como cupo fiscal máximo para 1995, de la deducción del gravamen a que refieren artículos 26º y 27º de la Ley Nº 10.554, el importe de $ 2.000.000 (pesos dos mill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Establécese como cupo fiscal máximo para 1995, la suma de $ 250.000 (pesos doscientos mil), de la desgravación impositiva prevista por el artículo 24º de la Ley Nº 10.55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Facúltase al Poder Ejecutivo a destinar primariamente el excedente de los recursos de la Caja de Pensiones Sociales - Ley 5110 a la cobertura del déficit de la Caja de Jubilaciones y Pensiones de la Provincia y en caso de resultar un remanente a la cobertura de necesidades básicas insatisfechas en materia de salud, especialmente en lo referido a la tercera e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Facúltase al Poder Ejecutivo a la realización de bienes del Estado Provincial, cuyo producido se destinará a la constitución de un ¨Fondo por realización de Activos¨ el que quedará afectado al financiamiento de la partida Bienes de Capital, correspondiente al Programa Anual de Equipamiento, con comunicación a las Cámaras Legislativ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Establécese que el Poder Ejecutivo podrá disponer la ampliación del Servicio Judicial por modificación presupuestaria interna. Dicha modificación se hará hasta el límite de las vacantes disponibles en dicho Pod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Facúltase al Poder Ejecutivo a retener a Municipalidades y Comunas, de los montos que les corresponda en concepto de coparticipación de impuestos, los importes de aportes personales y contribuciones patronales a las Cajas de Jubilaciones y Pensiones Provincial y Municipales, conforme a las normas reglamentarias que a tales fines dicte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0º - Facúltase al Poder Ejecutivo a adecuar el Presupuesto de conformidad a las estructuras orgánico-funcionales que se aprueben en virtud del Decreto Nº 23/9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º - En los casos de sentencias judiciales firmes en virtud de las cuales el Estado Provincial fuere obligado a pagar, el Juez de la causa no dispondrá la traba de embargo de fondos del Tesoro sin requerir previamente el pago. El Poder Ejecutivo deberá responder al Juzgado dentro del término de 30 (treinta) días, informando el monto total de los requerimientos de fecha anterior pendientes de pago, y la forma y plazo en que se procederá a abonar la obligación requerida, la que se atenderá con una partida especial que a tal efecto deberá estar prevista en el Presupuesto, debiéndose notificar asimismo a la Legislatura. El acreedor estará legitimado para solicitar la ejecución judicial de su crédito, a partir de la clausura del período originario de sesiones de la Legislatura Provincial, en la que debería haberse tratado la Ley de Presupuesto que contuviese el crédito presupuestario respectivo, si éste no se incluye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ceptúase de las disposiciones del presente artículo los casos que tengan naturaleza alimentaria y no se encuentren comprendidos en el período alcanzado por la Ley Nº 23.98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2º - A partir del 1º de enero de 1995, la aplicación de las disposiciones previstas en Estatutos, Escalafones, Convenios Colectivos de Trabajo y Regímenes Especiales que rigen la relación de empleo en el Estado Provincial, que estipulan la promoción o ascenso del agente por calificación o en forma automática por simple transcurso del tiempo, sin el requisito del concurso, quedarán supeditadas a la existencia de crédito presupuestario. Los ascensos que se realicen por promociones no automáticas en uso de facultades del Poder Ejecutivo, sólo podrán efectuarse en caso de cumplir con la condición mencionada precedente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  Sala de la Comisión, 8 de noviembre de 1995.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Gallotto - Buyatti - Bacalini - Gutiérrez - Cavall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tti - Pascutto.</w:t>
        <w:tab/>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fectivamente, 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formulada por el diputado López.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mer término, atento a la altura del año en que estamos, lo que primero debemos analizar es si algunas partidas, tanto de ingresos como de egresos, se han ejecutado exactamente como figura en los cuadros. Se hicieron correcciones finas y respetamos el esquema que ha acompañado al proyecto de Presupuesto original. Nos parece que a esta altura del año, lo más conveniente es respetar los montos globales, tanto de erogaciones como de recursos que contempla el proyecto enviado por 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Nos pareció que no era de utilidad práctica que hiciésemos correcciones en el presupuesto, ya que por más que se apruebe hoy en esta Cámara de Diputados, va a ser promulgado por el Poder Ejecutivo, prácticamente al cierre del ejercicio.</w:t>
      </w:r>
    </w:p>
    <w:p>
      <w:pPr>
        <w:pStyle w:val="Normal"/>
        <w:spacing w:lineRule="exact" w:line="240"/>
        <w:rPr>
          <w:rFonts w:ascii="Arial" w:hAnsi="Arial" w:eastAsia="Arial" w:cs="Arial"/>
          <w:sz w:val="20"/>
          <w:szCs w:val="20"/>
        </w:rPr>
      </w:pPr>
      <w:r>
        <w:rPr>
          <w:rFonts w:eastAsia="Arial" w:cs="Arial" w:ascii="Arial" w:hAnsi="Arial"/>
          <w:sz w:val="20"/>
          <w:szCs w:val="20"/>
        </w:rPr>
        <w:tab/>
        <w:t>En consecuencia, quienes firmamos el dictamen en mayoría, hemos respetado el cálculo de recursos y erogaciones, como así también la distribución de los mismos que contempla el proyecto enviado por el Poder Ejecutivo, que en líneas generales es de 2.180 millones de pesos, en los gastos con un cálculo de recursos similar, ascendiendo el financiamiento a 180 millones de pesos. También hay que aclarar que de la misma forma que el año pasado, hemos respetado las correcciones que se habían acordado para el ejercicio anterior, que fueron materia de discusión; por lo tanto, este año no hizo falta más que repetirlas.</w:t>
      </w:r>
    </w:p>
    <w:p>
      <w:pPr>
        <w:pStyle w:val="Normal"/>
        <w:spacing w:lineRule="exact" w:line="240"/>
        <w:rPr>
          <w:rFonts w:ascii="Arial" w:hAnsi="Arial" w:eastAsia="Arial" w:cs="Arial"/>
          <w:sz w:val="20"/>
          <w:szCs w:val="20"/>
        </w:rPr>
      </w:pPr>
      <w:r>
        <w:rPr>
          <w:rFonts w:eastAsia="Arial" w:cs="Arial" w:ascii="Arial" w:hAnsi="Arial"/>
          <w:sz w:val="20"/>
          <w:szCs w:val="20"/>
        </w:rPr>
        <w:tab/>
        <w:t>Sí se han suprimido algunos artículos y en especial -lo digo porque tenía preocupación de ello el diputado Pascutto- el artículo 39º del proyecto original, que modifica las remesas de los fondos de la Lotería; también se han suprimido algunas partes de artículos en consonancia con lo que se hizo el año pasado. Es decir, que de alguna manera -el clima de la Cámara lo demuestra- este Presupuesto es un símil de lo que se aprobó el año anterior, con la única diferencia que algunas partidas ya se están ejecutando o se han ejecutado de manera diferente.</w:t>
      </w:r>
    </w:p>
    <w:p>
      <w:pPr>
        <w:pStyle w:val="Normal"/>
        <w:spacing w:lineRule="exact" w:line="240"/>
        <w:rPr>
          <w:rFonts w:ascii="Arial" w:hAnsi="Arial" w:eastAsia="Arial" w:cs="Arial"/>
          <w:sz w:val="20"/>
          <w:szCs w:val="20"/>
        </w:rPr>
      </w:pPr>
      <w:r>
        <w:rPr>
          <w:rFonts w:eastAsia="Arial" w:cs="Arial" w:ascii="Arial" w:hAnsi="Arial"/>
          <w:sz w:val="20"/>
          <w:szCs w:val="20"/>
        </w:rPr>
        <w:tab/>
        <w:t>En líneas generales, las partidas corresponden a una disminución del gasto que es menor al 10 por ciento, valor importante y una disminución de los recursos también importante y en el orden del 10 por ciento. Como todos saben, el gasto en personal es rígido, así que el Poder Ejecutivo ha tenido que bajar ciertos gastos flexibles, como Bienes y Servicios.</w:t>
      </w:r>
    </w:p>
    <w:p>
      <w:pPr>
        <w:pStyle w:val="Normal"/>
        <w:spacing w:lineRule="exact" w:line="240"/>
        <w:rPr>
          <w:rFonts w:ascii="Arial" w:hAnsi="Arial" w:eastAsia="Arial" w:cs="Arial"/>
          <w:sz w:val="20"/>
          <w:szCs w:val="20"/>
        </w:rPr>
      </w:pPr>
      <w:r>
        <w:rPr>
          <w:rFonts w:eastAsia="Arial" w:cs="Arial" w:ascii="Arial" w:hAnsi="Arial"/>
          <w:sz w:val="20"/>
          <w:szCs w:val="20"/>
        </w:rPr>
        <w:tab/>
        <w:t>En el entendimiento de que con esta redacción, el Presupuesto de este año va a cerrar, y de hecho así se está dando pese a la reducción de los recursos, solicito la aprobación del dictamen de la may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uevamente, como ha ocurrido en los sucesivos años, desde la voz del oficialismo se dice que dada la fecha en la que estamos tratando el Presupuesto, no tiene sentido su análisis ni en la comisión ni en el recint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sde el bloque Radical tenemos que hacer una salvedad para aclarar las cosas. Los Presupuestos correspondientes a los años 1992 y 1993 se trataron sobre el final de año por responsabilidad del Poder Ejecutivo, que no los había enviado en tiempo; el correspondiente a 1994 estuvo más de un año en el Senado y también lo tratamos a final del año; por último, el Presupuesto para 1995, hace más de un año que está en esta Cámara y también lo vamos a tratar ya finalizando el año. Esto no es responsabilidad de ninguno de los bloques opositores, por cuanto desde esta bancada hemos pedido reiteradamente tratamiento preferencial al mismo. Por eso queremos dejar sentado que la responsabilidad exclusiva del tratamiento del Presupuesto en esta fecha es del bloque Justicialista. </w:t>
      </w:r>
    </w:p>
    <w:p>
      <w:pPr>
        <w:pStyle w:val="Normal"/>
        <w:spacing w:lineRule="exact" w:line="240"/>
        <w:rPr>
          <w:rFonts w:ascii="Arial" w:hAnsi="Arial" w:eastAsia="Arial" w:cs="Arial"/>
          <w:sz w:val="20"/>
          <w:szCs w:val="20"/>
        </w:rPr>
      </w:pPr>
      <w:r>
        <w:rPr>
          <w:rFonts w:eastAsia="Arial" w:cs="Arial" w:ascii="Arial" w:hAnsi="Arial"/>
          <w:sz w:val="20"/>
          <w:szCs w:val="20"/>
        </w:rPr>
        <w:tab/>
        <w:t>Indudablemente, cuando hablamos del Presupuesto, estamos haciendo una radiografía de una gestión de gobierno, y hoy ya a fines de la gestión de Reutemann, tenemos que decir nada más que esto es un consolidado de lo que ha ocurrido en cuanto al manejo de la finanzas públicas por parte de este Poder Ejecutivo. Poder Ejecutivo que desde que asumió, aumentó un 50 por ciento el gasto en la Provincia, acompañado también por un incremento de la recaudación impositiva. En el período que va desde 1992 a 1995, la recaudación fue superior al 45 por ciento, de acuerdo a propios datos del Ministerio de Hacienda y Finanzas, y esta mayor presión impositiva, tampoco alcanzó para cubrir el gasto, sino que la Provincia tuvo mayor endeudamiento que fue aprobado en cada uno de los Presupuestos.</w:t>
      </w:r>
    </w:p>
    <w:p>
      <w:pPr>
        <w:pStyle w:val="Normal"/>
        <w:spacing w:lineRule="exact" w:line="240"/>
        <w:rPr>
          <w:rFonts w:ascii="Arial" w:hAnsi="Arial" w:eastAsia="Arial" w:cs="Arial"/>
          <w:sz w:val="20"/>
          <w:szCs w:val="20"/>
        </w:rPr>
      </w:pPr>
      <w:r>
        <w:rPr>
          <w:rFonts w:eastAsia="Arial" w:cs="Arial" w:ascii="Arial" w:hAnsi="Arial"/>
          <w:sz w:val="20"/>
          <w:szCs w:val="20"/>
        </w:rPr>
        <w:tab/>
        <w:t>En lo que respecta al proyecto que estamos tratando, no podemos hablar de que sea el mismo gasto, cuando el propio Poder Ejecutivo en dos oportunidades, en enero y en mayo de este año, dictó dos decretos a través de los cuales se comprometía a reducir los gastos en una cifra que rondaba los 100 millones de pesos y otras partidas generales.</w:t>
      </w:r>
    </w:p>
    <w:p>
      <w:pPr>
        <w:pStyle w:val="Normal"/>
        <w:spacing w:lineRule="exact" w:line="240"/>
        <w:rPr>
          <w:rFonts w:ascii="Arial" w:hAnsi="Arial" w:eastAsia="Arial" w:cs="Arial"/>
          <w:sz w:val="20"/>
          <w:szCs w:val="20"/>
        </w:rPr>
      </w:pPr>
      <w:r>
        <w:rPr>
          <w:rFonts w:eastAsia="Arial" w:cs="Arial" w:ascii="Arial" w:hAnsi="Arial"/>
          <w:sz w:val="20"/>
          <w:szCs w:val="20"/>
        </w:rPr>
        <w:tab/>
        <w:t>También hubo en este ínterin incrementos salariales, especialmente en el Poder Judicial y una prórroga en el Pacto Fiscal, en el cual hubo una alteración en el cronograma de ingresos brutos. Todo esto no significa que se modifiquen ciertos cuadros, sino se modifica el total de gastos y recursos que tiene la Provinci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e Presupuesto fue hecho partiendo del supuesto de que la actividad económica de la Provincia crecía, cuando paralelamente se iba oscureciendo el panorama económico nacional, iba reduciéndose la recaudación pese a la presión impositiva, el consumo ha ido cayendo con una incidencia real en el Presupuesto provinci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decía el diputado Dalla Fontana, la diferencia entre este presupuesto y el anterior es mínima, aproximadamente del 3 por ciento. Y con respecto al año 1992 es superior en 31 por ciento. Pero si nos remontamos al año 1991, cuando asumió el gobernador Reutemann, el incremento ha sido del 50 por ciento. Quizás, lo que no podemos analizar en esta oportunidad es la composición del gasto en el total del Presupuesto. </w:t>
      </w:r>
    </w:p>
    <w:p>
      <w:pPr>
        <w:pStyle w:val="Normal"/>
        <w:spacing w:lineRule="exact" w:line="240"/>
        <w:rPr>
          <w:rFonts w:ascii="Arial" w:hAnsi="Arial" w:eastAsia="Arial" w:cs="Arial"/>
          <w:sz w:val="20"/>
          <w:szCs w:val="20"/>
        </w:rPr>
      </w:pPr>
      <w:r>
        <w:rPr>
          <w:rFonts w:eastAsia="Arial" w:cs="Arial" w:ascii="Arial" w:hAnsi="Arial"/>
          <w:sz w:val="20"/>
          <w:szCs w:val="20"/>
        </w:rPr>
        <w:tab/>
        <w:t>Cuando hablamos de la actividad productiva, decimos que este Presupuesto tiene una incidencia mínima en el Ministerio de Producción, al cual se le asigna un 0,86 por ciento del total del Presupuesto. Pero aquí tenemos que tener en cuenta que el Ministerio de Agricultura distribuye 1.600 millones de pesos en micro-emprendimientos y 900 millones en asistencia técnica para la pequeña y mediana empresa. Fíjense la importancia que tiene redimencionar el Presupuesto para el Ministerio de la Producción, si paralelamente estamos otorgando facilidades, como la reciente a la empresa General Motors; esta sola va a necesitar un redimencionamiento en el Presupuesto del año 1996.</w:t>
      </w:r>
    </w:p>
    <w:p>
      <w:pPr>
        <w:pStyle w:val="Normal"/>
        <w:spacing w:lineRule="exact" w:line="240"/>
        <w:rPr>
          <w:rFonts w:ascii="Arial" w:hAnsi="Arial" w:eastAsia="Arial" w:cs="Arial"/>
          <w:sz w:val="20"/>
          <w:szCs w:val="20"/>
        </w:rPr>
      </w:pPr>
      <w:r>
        <w:rPr>
          <w:rFonts w:eastAsia="Arial" w:cs="Arial" w:ascii="Arial" w:hAnsi="Arial"/>
          <w:sz w:val="20"/>
          <w:szCs w:val="20"/>
        </w:rPr>
        <w:tab/>
        <w:t>Por otro lado, señor presidente, la necesidad de financiamiento prevista en el Presupuesto no alcanza, por cuanto se tiene previsto -según el proyecto del Poder Ejecutivo y el dictamen de la comisión- 25 millones de pesos en concepto de ahorro por retiros voluntarios; evidentemente, no hubo tales retiros y, en consecuencia, el financiamiento hay que incrementarlo en 25 millones de pesos. Pero el endeudamiento a nivel provincial por el uso del crédito de amortizaciones, asciende a la suma de 44 millones en 1994; si sumamos el período 92-95 nos da la cifra de 145 millones de pesos. ¡Qué lejos estamos del anuncio que hacían el gobernador Reutemann y el ministro Mercier cuando asumieron!, si tenemos en cuenta que en los primeros años de su gestión esta Cámara aprobó el estado de emergencia económica provincial.</w:t>
      </w:r>
    </w:p>
    <w:p>
      <w:pPr>
        <w:pStyle w:val="Normal"/>
        <w:spacing w:lineRule="exact" w:line="240"/>
        <w:rPr>
          <w:rFonts w:ascii="Arial" w:hAnsi="Arial" w:eastAsia="Arial" w:cs="Arial"/>
          <w:sz w:val="20"/>
          <w:szCs w:val="20"/>
        </w:rPr>
      </w:pPr>
      <w:r>
        <w:rPr>
          <w:rFonts w:eastAsia="Arial" w:cs="Arial" w:ascii="Arial" w:hAnsi="Arial"/>
          <w:sz w:val="20"/>
          <w:szCs w:val="20"/>
        </w:rPr>
        <w:tab/>
        <w:t>Hoy no conocemos cuál es el total de la deuda, qué se acordó, qué hicieron y cómo ha ido aumentando, año tras año, el gasto público. Y como si fuera poco, aún siguen pidiendo facultades y autorizaciones para refinanciar deudas con acreedores.</w:t>
      </w:r>
    </w:p>
    <w:p>
      <w:pPr>
        <w:pStyle w:val="Normal"/>
        <w:spacing w:lineRule="exact" w:line="240"/>
        <w:rPr>
          <w:rFonts w:ascii="Arial" w:hAnsi="Arial" w:eastAsia="Arial" w:cs="Arial"/>
          <w:sz w:val="20"/>
          <w:szCs w:val="20"/>
        </w:rPr>
      </w:pPr>
      <w:r>
        <w:rPr>
          <w:rFonts w:eastAsia="Arial" w:cs="Arial" w:ascii="Arial" w:hAnsi="Arial"/>
          <w:sz w:val="20"/>
          <w:szCs w:val="20"/>
        </w:rPr>
        <w:tab/>
        <w:t>Si vamos a observar lo que ocurre con la Ley Nº 5110, comprobamos como se mete mano para paliar el déficit de la Caja de Jubilaciones.</w:t>
      </w:r>
    </w:p>
    <w:p>
      <w:pPr>
        <w:pStyle w:val="Normal"/>
        <w:spacing w:lineRule="exact" w:line="240"/>
        <w:rPr>
          <w:rFonts w:ascii="Arial" w:hAnsi="Arial" w:eastAsia="Arial" w:cs="Arial"/>
          <w:sz w:val="20"/>
          <w:szCs w:val="20"/>
        </w:rPr>
      </w:pPr>
      <w:r>
        <w:rPr>
          <w:rFonts w:eastAsia="Arial" w:cs="Arial" w:ascii="Arial" w:hAnsi="Arial"/>
          <w:sz w:val="20"/>
          <w:szCs w:val="20"/>
        </w:rPr>
        <w:tab/>
        <w:t>Nuevamente aquí estamos modificando leyes a través del presupuesto, violando la propia ley de contabilidad. Establecemos una suma de dos millones de pesos destinados a la Ley del Deporte, suma que nosotros consideramos importante apoyar, pero mientras se mantiene esa suma, el propio Poder Ejecutivo ha pedido y declarado en disponibilidad dicha partida a través de un decreto.</w:t>
      </w:r>
    </w:p>
    <w:p>
      <w:pPr>
        <w:pStyle w:val="Normal"/>
        <w:spacing w:lineRule="exact" w:line="240"/>
        <w:rPr>
          <w:rFonts w:ascii="Arial" w:hAnsi="Arial" w:eastAsia="Arial" w:cs="Arial"/>
          <w:sz w:val="20"/>
          <w:szCs w:val="20"/>
        </w:rPr>
      </w:pPr>
      <w:r>
        <w:rPr>
          <w:rFonts w:eastAsia="Arial" w:cs="Arial" w:ascii="Arial" w:hAnsi="Arial"/>
          <w:sz w:val="20"/>
          <w:szCs w:val="20"/>
        </w:rPr>
        <w:tab/>
        <w:t>En lo que hace a la conservación de suelos, a lo que tendríamos que darle el apoyo necesario dada la importancia para la producción santafesina, mientras el Poder Ejecutivo asigna 500 mil pesos de partida, a través del dictamen se reduce en un 50 por cie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guimos autorizando la retención a municipios y comunas, dando pie al Poder Ejecutivo para poder hacer uso de la discriminación entre comunas de distinto signo político, cuando nosotros lo que planteamos es que debe hacerse un plan que aglutine a todas y luego se promueva el cumplimiento efectivo. </w:t>
      </w:r>
    </w:p>
    <w:p>
      <w:pPr>
        <w:pStyle w:val="Normal"/>
        <w:spacing w:lineRule="exact" w:line="240"/>
        <w:rPr>
          <w:rFonts w:ascii="Arial" w:hAnsi="Arial" w:eastAsia="Arial" w:cs="Arial"/>
          <w:sz w:val="20"/>
          <w:szCs w:val="20"/>
        </w:rPr>
      </w:pPr>
      <w:r>
        <w:rPr>
          <w:rFonts w:eastAsia="Arial" w:cs="Arial" w:ascii="Arial" w:hAnsi="Arial"/>
          <w:sz w:val="20"/>
          <w:szCs w:val="20"/>
        </w:rPr>
        <w:tab/>
        <w:t>Tenemos que analizar también cuál es la verdadera realidad que tienen los municipios y comunas de nuestra Provincia, que hasta les quieren descontar el gasto en la emisión de los impuestos, aunque es importante aclarar que este artículo ha sido sacado, según consta en el dictamen que estamos tratando.</w:t>
      </w:r>
    </w:p>
    <w:p>
      <w:pPr>
        <w:pStyle w:val="Normal"/>
        <w:spacing w:lineRule="exact" w:line="240"/>
        <w:rPr>
          <w:rFonts w:ascii="Arial" w:hAnsi="Arial" w:eastAsia="Arial" w:cs="Arial"/>
          <w:sz w:val="20"/>
          <w:szCs w:val="20"/>
        </w:rPr>
      </w:pPr>
      <w:r>
        <w:rPr>
          <w:rFonts w:eastAsia="Arial" w:cs="Arial" w:ascii="Arial" w:hAnsi="Arial"/>
          <w:sz w:val="20"/>
          <w:szCs w:val="20"/>
        </w:rPr>
        <w:tab/>
        <w:t>En síntesis, esto más que un compromiso de recursos y gastos, es un presupuesto de compromiso. La postura de nuestro bloque es, como ha sido a lo largo de este período, aprobar en este caso el presupuesto en general, por considerarlo una herramienta importante y fundamental que tiene un gobierno provincial; pero no vamos a acompañar con nuestro voto la mayoría de sus artículos en particular, especialmente en lo ligado al gasto provincial. Que quede bien claro, señor presidente, que votando el presupuesto en general, no estamos convalidando la política del gobierno de Reutemann que ha sido a lo largo de sus cuatro años: incrementar el gasto en la Provincia, incrementar la presión impositiva, lo cual incide en una mayor recaudación, y a su vez incrementar el endeudamiento provincial.</w:t>
      </w:r>
    </w:p>
    <w:p>
      <w:pPr>
        <w:pStyle w:val="Normal"/>
        <w:spacing w:lineRule="exact" w:line="240"/>
        <w:rPr>
          <w:rFonts w:ascii="Arial" w:hAnsi="Arial" w:eastAsia="Arial" w:cs="Arial"/>
          <w:sz w:val="20"/>
          <w:szCs w:val="20"/>
        </w:rPr>
      </w:pPr>
      <w:r>
        <w:rPr>
          <w:rFonts w:eastAsia="Arial" w:cs="Arial" w:ascii="Arial" w:hAnsi="Arial"/>
          <w:sz w:val="20"/>
          <w:szCs w:val="20"/>
        </w:rPr>
        <w:tab/>
        <w:t>Quiera Dios que la próxima gestión provincial no piense en hacer uso de herramientas drásticas como puede ser la reducción salarial, la privatización del Banco, la privatización alegre de la Empresa Provincial de la Energía -como se pide- y la transferencia de la Caja de Jubilaciones, como una solución para atacar esta situación que está dejando la gestión de Reutemann.</w:t>
      </w:r>
    </w:p>
    <w:p>
      <w:pPr>
        <w:pStyle w:val="Normal"/>
        <w:spacing w:lineRule="exact" w:line="240"/>
        <w:rPr>
          <w:rFonts w:ascii="Arial" w:hAnsi="Arial" w:eastAsia="Arial" w:cs="Arial"/>
          <w:sz w:val="20"/>
          <w:szCs w:val="20"/>
        </w:rPr>
      </w:pPr>
      <w:r>
        <w:rPr>
          <w:rFonts w:eastAsia="Arial" w:cs="Arial" w:ascii="Arial" w:hAnsi="Arial"/>
          <w:sz w:val="20"/>
          <w:szCs w:val="20"/>
        </w:rPr>
        <w:tab/>
        <w:t>Quiera Dios que la próxima gestión haga un análisis serio y responsable de lo que debe ser el presupuesto provin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correspondería, como Cámara de Diputados, hacer una autocrítica, que creo que objetivamente debería haberla hecho el representante del oficialismo que hizo uso de la palabra. Y lo digo respetuosamente, pero creo que hubiera correspondido, porque este presupuesto está en este ámbito desde setiembre del año pasado y si no se ha tratado hasta ahora, como lo hemos manifestado reiteradamente, ha sido porque no ha habido una decisión política por parte del bloque mayoritario de impulsar su tratamiento.</w:t>
      </w:r>
    </w:p>
    <w:p>
      <w:pPr>
        <w:pStyle w:val="Normal"/>
        <w:spacing w:lineRule="exact" w:line="240"/>
        <w:rPr>
          <w:rFonts w:ascii="Arial" w:hAnsi="Arial" w:eastAsia="Arial" w:cs="Arial"/>
          <w:sz w:val="20"/>
          <w:szCs w:val="20"/>
        </w:rPr>
      </w:pPr>
      <w:r>
        <w:rPr>
          <w:rFonts w:eastAsia="Arial" w:cs="Arial" w:ascii="Arial" w:hAnsi="Arial"/>
          <w:sz w:val="20"/>
          <w:szCs w:val="20"/>
        </w:rPr>
        <w:tab/>
        <w:t>Como también lo hemos planteado en forma reiterada, creo que limitamos nuestras propias posibilidades como Poder Legislativo, cuando no tratamos en tiempo un presupuesto que ha sido remitido a esta Legislatura en forma puntual. Declinamos la posibilidad de participar y de marcar pautas en el debate sobre el presupuesto, que es el debate acerca del programa concreto de gobierno a desarrollar durante el presente año.</w:t>
      </w:r>
    </w:p>
    <w:p>
      <w:pPr>
        <w:pStyle w:val="Normal"/>
        <w:spacing w:lineRule="exact" w:line="240"/>
        <w:rPr>
          <w:rFonts w:ascii="Arial" w:hAnsi="Arial" w:eastAsia="Arial" w:cs="Arial"/>
          <w:sz w:val="20"/>
          <w:szCs w:val="20"/>
        </w:rPr>
      </w:pPr>
      <w:r>
        <w:rPr>
          <w:rFonts w:eastAsia="Arial" w:cs="Arial" w:ascii="Arial" w:hAnsi="Arial"/>
          <w:sz w:val="20"/>
          <w:szCs w:val="20"/>
        </w:rPr>
        <w:tab/>
        <w:t>En ese sentido, también nosotros vamos a dar nuestra aprobación en general al presupuesto, y vamos a tratar de explicar brevemente por qué no compartimos conceptualmente la distribución del gasto y de la inversión en este presupuesto.</w:t>
      </w:r>
    </w:p>
    <w:p>
      <w:pPr>
        <w:pStyle w:val="Normal"/>
        <w:spacing w:lineRule="exact" w:line="240"/>
        <w:rPr>
          <w:rFonts w:ascii="Arial" w:hAnsi="Arial" w:eastAsia="Arial" w:cs="Arial"/>
          <w:sz w:val="20"/>
          <w:szCs w:val="20"/>
        </w:rPr>
      </w:pPr>
      <w:r>
        <w:rPr>
          <w:rFonts w:eastAsia="Arial" w:cs="Arial" w:ascii="Arial" w:hAnsi="Arial"/>
          <w:sz w:val="20"/>
          <w:szCs w:val="20"/>
        </w:rPr>
        <w:tab/>
        <w:t>Voy a decir una cosa en este momento, señor presidente, al finalizar prácticamente el mandato del gobernador Reutemann, que expresa lo que nosotros realmente pensamos. Yo creo que desde el punto de vista financiero la Provincia, independientemente del contenido programático o de proyectos, ha sido conducida prolijamente. Esta es una Provincia que no ha tenido desfasaje financiero en el marco de la crisis que vive el país, crisis que se ha venido profundizando. Es una Provincia que aplicando el esquema que instrumentó el gobierno nacional -y que nosotros obviamente no compartimos conceptualmente por los contenidos- en el manejo de los números, en general, ha habido una administración que ha determinado que no haya habido problemas salariales y que a pesar de que no lo hemos hecho, también es una deuda legislativa que nosotros, en parte, la podemos asumir porque somos parte integrante de este Poder Legislativo, pero creemos que por nuestro peso específico no tenemos la mayor responsabilidad.</w:t>
      </w:r>
    </w:p>
    <w:p>
      <w:pPr>
        <w:pStyle w:val="Normal"/>
        <w:spacing w:lineRule="exact" w:line="240"/>
        <w:rPr>
          <w:rFonts w:ascii="Arial" w:hAnsi="Arial" w:eastAsia="Arial" w:cs="Arial"/>
          <w:sz w:val="20"/>
          <w:szCs w:val="20"/>
        </w:rPr>
      </w:pPr>
      <w:r>
        <w:rPr>
          <w:rFonts w:eastAsia="Arial" w:cs="Arial" w:ascii="Arial" w:hAnsi="Arial"/>
          <w:sz w:val="20"/>
          <w:szCs w:val="20"/>
        </w:rPr>
        <w:tab/>
        <w:t>A pesar de que no tenemos un banco con un correcto funcionamiento, nosotros somos partidarios de que el Banco siga perteneciendo a la Provincia. Tampoco se han impulsado desde este Poder Legislativo modificaciones que posibilitaran que el Banco generara o mejorara en su eficiencia, para poder tener más argumentos para pelear continuar en la órbita provincial. Creemos que esto es posible y que esa batalla es necesaria seguir dándola y la tendrá que dar la próxima Legislatura.</w:t>
      </w:r>
    </w:p>
    <w:p>
      <w:pPr>
        <w:pStyle w:val="Normal"/>
        <w:spacing w:lineRule="exact" w:line="240"/>
        <w:rPr>
          <w:rFonts w:ascii="Arial" w:hAnsi="Arial" w:eastAsia="Arial" w:cs="Arial"/>
          <w:sz w:val="20"/>
          <w:szCs w:val="20"/>
        </w:rPr>
      </w:pPr>
      <w:r>
        <w:rPr>
          <w:rFonts w:eastAsia="Arial" w:cs="Arial" w:ascii="Arial" w:hAnsi="Arial"/>
          <w:sz w:val="20"/>
          <w:szCs w:val="20"/>
        </w:rPr>
        <w:tab/>
        <w:t>Lo mismo ocurre con la Caja de Jubilaciones. Nosotros estamos convencidos que la Caja de Jubilaciones debe seguir perteneciendo a la Provincia de Santa Fe, pero también estamos convencidos que hay que hacer modificaciones, para terminar con una cantidad de situaciones que abundan en déficit y no porque adhiramos conceptualmente a lo que se ha planteado, también dentro del discurso oficial en todo nivel, de que la seguridad social no debe dar déficit. Nosotros tenemos un concepto de que la seguridad social es una obligación irrenunciable del Estado y sabemos y adherimos a un sistema solidario de reparto como es el de la Ley Nº 6.915, pero estamos convencidos de que es necesario hacer modificaciones importantes en el funcionamiento de este sistema para que siga siendo solidario y de reparto y quede dentro de la órbita provincial.</w:t>
      </w:r>
    </w:p>
    <w:p>
      <w:pPr>
        <w:pStyle w:val="Normal"/>
        <w:spacing w:lineRule="exact" w:line="240"/>
        <w:rPr>
          <w:rFonts w:ascii="Arial" w:hAnsi="Arial" w:eastAsia="Arial" w:cs="Arial"/>
          <w:sz w:val="20"/>
          <w:szCs w:val="20"/>
        </w:rPr>
      </w:pPr>
      <w:r>
        <w:rPr>
          <w:rFonts w:eastAsia="Arial" w:cs="Arial" w:ascii="Arial" w:hAnsi="Arial"/>
          <w:sz w:val="20"/>
          <w:szCs w:val="20"/>
        </w:rPr>
        <w:tab/>
        <w:t>Lo que sí discrepamos es con el contenido del Estado. Lo que nosotros hemos tenido es un Estado administrado numérica y prolijamente en general, y lo digo con absoluta convicción y certeza, en este momento en que terminamos nuestro mandato legislativo y acompañamos la finalización de un Gobierno que es el de Reutemann. Como tantas veces lo hemos dicho, creemos que este Estado es de por sí insuficiente. Este Gobierno ha estado en medio de las contradicciones de una política de apriete y de capitalismo salvaje, de cruda expresión que aplica el Ministerio de Economía de la Nación. Este gobierno ha tenido contradicciones y por eso el Banco no ha pasado a la órbita privada, por eso la Caja no ha sido pasada a la órbita nacional. Creemos que existen posibilidades de seguir peleando, porque la Provincia de Santa Fe es infinitamente rica en su potencialidades humanas, y no hablo de recursos humanos, porque es una Provincia que, como decía la diputada Picazo, tiene un sector agropecuario impresionante en su magnitud. A pesar de que todos sabemos en el país en el que vivimos, muchas veces estos sectores, en los momentos más fáciles acompañaron patologías que determinaron para muchos de estos sectores el abandono de su lugar, pero esa gente ha vivido, vive y seguirá viviendo de su trabajo y de su producción. La obligación del Estado es acompañar la reconversión, es dar lo mecanismos positivos o posibles para que la reconversión tecnológica y para la posibilidad de inserción productiva de una economía más globalizada que efectivamente mire hacia el Mercosur y que debería verse posibilitada por el Estado provincial.</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tonces, señor presidente, creo que esto es lo que ha faltado fundamentalmente, es decir, de lo que se ha carecido en forma muy importante. Por eso no quito importancia a lo que se ha hecho -que lo hemos compartido-, pero falta muchísimo por hacer.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a característica de un Estado que hay que modificar y que no se modifica, no se resuelve simplemente con la muletilla de la privatización o de sacarnos de encima los problemas, sino asumiéndolos y viendo cómo mejoramos el funcionamiento de aquellas empresas o estructuras que son relevantes para el Estado Provincial. </w:t>
      </w:r>
    </w:p>
    <w:p>
      <w:pPr>
        <w:pStyle w:val="Normal"/>
        <w:spacing w:lineRule="exact" w:line="240"/>
        <w:rPr>
          <w:rFonts w:ascii="Arial" w:hAnsi="Arial" w:eastAsia="Arial" w:cs="Arial"/>
          <w:sz w:val="20"/>
          <w:szCs w:val="20"/>
        </w:rPr>
      </w:pPr>
      <w:r>
        <w:rPr>
          <w:rFonts w:eastAsia="Arial" w:cs="Arial" w:ascii="Arial" w:hAnsi="Arial"/>
          <w:sz w:val="20"/>
          <w:szCs w:val="20"/>
        </w:rPr>
        <w:tab/>
        <w:t>Queremos un Estado promotor, un Estado que juegue un rol determinado. Por eso hemos discrepado con la política impositiva y, fundamentalmente, lo hicimos cuando aquí se suspendió, vía pacto fisc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escuchan ruidos y murmullos en el recinto.</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solicita a los señores diputados que hagan silencio en el recinto y respeten al orador en el uso de la palab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Gracias,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cía que se suprimió, por ejemplo, el pago de ingresos brutos en una cantidad de actividad productiva, vía pacto fiscal. Evidentemente, se buscó el recurso fácil de poner ingresos brutos a productos exentos de la canasta familiar, es decir, aumentar la presión al consumo, lo que es aumentar la presión impositiva sobre sectores que menos recursos tienen. Esto al Gobierno le ha dado buenos resultados, porque a pesar de que se han quitado ingresos brutos en una cantidad de actividad productiva, ha continuado recaudando en mayor proporción, a pesar de que ahora hay una caída generalizada de la recaudació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i vemos dentro del Presupuesto, por ejemplo, la clasificación de gastos por finalidad y por función, nos puede dar una idea incorrecta y digo esto porque si tomamos en cuenta la función y consideramos el rubro Salud dentro del Presupuesto de 1995, vemos que se incrementa en 40 millones respecto del Presupuesto de 1994. En el rubro Bienestar Social cae espectacularmente lo que se gasta, porque en 1994 se gastaron 241 millones de pesos y en 1995, 155 millones. Fundamentalmente, la disminución se da en el rubro Asistencia Social, donde decrece en 50 millones. Supongo que debe haber una reubicación del gasto. </w:t>
      </w:r>
    </w:p>
    <w:p>
      <w:pPr>
        <w:pStyle w:val="Normal"/>
        <w:spacing w:lineRule="exact" w:line="240"/>
        <w:rPr>
          <w:rFonts w:ascii="Arial" w:hAnsi="Arial" w:eastAsia="Arial" w:cs="Arial"/>
          <w:sz w:val="20"/>
          <w:szCs w:val="20"/>
        </w:rPr>
      </w:pPr>
      <w:r>
        <w:rPr>
          <w:rFonts w:eastAsia="Arial" w:cs="Arial" w:ascii="Arial" w:hAnsi="Arial"/>
          <w:sz w:val="20"/>
          <w:szCs w:val="20"/>
        </w:rPr>
        <w:tab/>
        <w:t>Por otro lado, en lo que respecta a Cultura y Educación, se registra un leve aumento. En lo que respecta al rubro Ciencia y Técnica, creo que esto es también importante, porque si se pretende vivir en el siglo XX, como se suele decir, "de cara al que viene", evidentemente, que una provincia tenga cero de inversión en esta materia representa que estamos a contramano del mundo, no solamente del país, sino del mundo! Y esta provincia, en el Presupuesto correspondiente al año 1995 tiene, repito, cero peso de inversión en Ciencia y Técnica, lo cual me parece que es un verdadero dispara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l Desarrollo de la Economía, si lo vemos globalmente como rubro, también ha habido un crecimiento importante traducido en millones de pesos. En concepto de Deuda Pública también hubo un aumento importante, casi se ha triplicado la suma, lo que corresponde a los intereses de los créditos internacionales. Digo que esto es engañoso si lo vemos por finalidad y función, porque cuando queremos analizar, por ejemplo, el gasto en concepto de Salud -el que creo es importante y podemos comprender a través de dos o tres cifras, muy brevemente- nos damos cuenta que el desarrollo de la política en Salud, en atención primaria, representa el 0,26 por ciento del Presupuesto en Salud de toda la Provincia, al que le corresponde 180 millones de pesos. Eso, lógicamente, afirma que si no hay inversión en atención primaria, no hay proyecto de salud, porque la base de cualquier proyecto de salud es la atención primaria. Ésta es la que determina la posibilidad de la prevención y la ubicación correcta del problema para su derivación posterior. Evidentemente, en esto hay una gran falenc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ara seguir demostrando cómo la Provincia vive en un mundo que no es el real, el gasto presupuestado en 1.995 en SIDA es de 33.600 pesos. Es decir que, además de tener esta Provincia una rémora de legislación represiva, discriminatoria, como tiene a través de la Ley Nº 10.339, ha ignorado la existencia de este flagelo que es una enfermedad, una patología de la sociedad de consumo y nos guste o no, aunque cerremos los ojos y aunque algunos retrógrados nieguen la necesidad de la educación sexual y de asumir -diría en forma violenta y agresiva- una campaña que debe ser fundamentalmente de prevención a través de la educación sistemática y asistemática, esto no se puede hacer con 33.000 pesos. </w:t>
      </w:r>
    </w:p>
    <w:p>
      <w:pPr>
        <w:pStyle w:val="Normal"/>
        <w:spacing w:lineRule="exact" w:line="240"/>
        <w:rPr>
          <w:rFonts w:ascii="Arial" w:hAnsi="Arial" w:eastAsia="Arial" w:cs="Arial"/>
          <w:sz w:val="20"/>
          <w:szCs w:val="20"/>
        </w:rPr>
      </w:pPr>
      <w:r>
        <w:rPr>
          <w:rFonts w:eastAsia="Arial" w:cs="Arial" w:ascii="Arial" w:hAnsi="Arial"/>
          <w:sz w:val="20"/>
          <w:szCs w:val="20"/>
        </w:rPr>
        <w:tab/>
        <w:t>Y la otra gran asignatura pendiente en salud y que debe ser revisado en el futuro presupuesto es lo destinado a discapacidad y rehabilitación. El 0,5 por ciento en salud para el 10 por ciento de los santafesinos. Por eso, a pesar de que el presupuesto de salud ha crecido, como ya dije, la redistribución ha sido mal hecha porque ha faltado un pla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Otro dato que sirve como elemento, tiene que ver con esas teorías que llegan desde Buenos Aires, de la autosuficiencia y hospitales autosuficientes, no recuerdo el nombre, pero sería la teoría de que los hospitales pueden mantenerse con lo que cobran de los recursos de las obras sociales y esto apunta a seguir allanando el camino para que el Estado se saque de encima, como un gasto más, el presupuesto en salud. Esto se viene a nivel de las obras sociales. Los grandes grupos económicos internacionales vieron que hay un enorme recurso disponible en materia de salud y dicen "¿Por qué lo va a seguir manejando el Estado, mal administrador, si lo podemos manejar los privados que administramos bie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financiamiento por parte de las obras sociales, en el funcionamiento de todos los hospitales de la Provincia está prevista una partida de 2 millones de pesos. Está claro que es imposible el funcionamiento de los hospitales si no hay un real sustento del Estado Provincial o del Estado Nacion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respecto a Educación, Perfeccionamiento Docente es otra de las grandes asignaturas pendientes. Evidentemente, estamos viviendo un proceso de transformación y cada uno tendrá la filosofía para valorarlo y analizarlo, pero el proceso existe y nosotros tenemos una responsabilidad, como Estado Provincial, con los niños en lo que necesariamente significa la capacitación y perfeccionamiento docentes. Porque alguna vez tendremos que entender lo que significa un docente y lo que ese docente puede transmitir formativa e informativamente a los niños durante todos los días de clase en las aulas, y pensar que con un gasto de 674.000 pesos por año podemos asumir un perfeccionamiento docente, es negar la necesidad de ese perfeccionamiento. </w:t>
      </w:r>
    </w:p>
    <w:p>
      <w:pPr>
        <w:pStyle w:val="Normal"/>
        <w:spacing w:lineRule="exact" w:line="240"/>
        <w:rPr>
          <w:rFonts w:ascii="Arial" w:hAnsi="Arial" w:eastAsia="Arial" w:cs="Arial"/>
          <w:sz w:val="20"/>
          <w:szCs w:val="20"/>
        </w:rPr>
      </w:pPr>
      <w:r>
        <w:rPr>
          <w:rFonts w:eastAsia="Arial" w:cs="Arial" w:ascii="Arial" w:hAnsi="Arial"/>
          <w:sz w:val="20"/>
          <w:szCs w:val="20"/>
        </w:rPr>
        <w:tab/>
        <w:t>Dejo planteado un interrogante. Hemos hecho pedidos de informes en ese sentido y es el siguiente: tenemos en educación inicial, primaria y especial 300 millones de pesos, en establecimientos privados de enseñanza, 125 millones de pesos. Creo que hay que revisar eso. No nos oponemos a la enseñanza privada ni mucho menos, por el contrario, adherimos a que aquellos institutos de enseñanza privada -muchos de ellos en barrios marginales de Santa Fe o de Rosario, fundamentalmente los que conocemos-, tengan el total respaldo del Estado en materia económica, pero creemos que eso es mucha plata, es prácticamente la mitad de todo lo que se gasta en educación inicial y primaria en la Provincia de Santa Fe. Creemos que hay que revisar eso, insisto, porque hemos hecho pedidos de informe para saber cómo eran los subsidios que se otorgaban a todos los colegios de iniciativa privada y esto nunca lo hemos recibido.</w:t>
      </w:r>
    </w:p>
    <w:p>
      <w:pPr>
        <w:pStyle w:val="Normal"/>
        <w:spacing w:lineRule="exact" w:line="240"/>
        <w:rPr>
          <w:rFonts w:ascii="Arial" w:hAnsi="Arial" w:eastAsia="Arial" w:cs="Arial"/>
          <w:sz w:val="20"/>
          <w:szCs w:val="20"/>
        </w:rPr>
      </w:pPr>
      <w:r>
        <w:rPr>
          <w:rFonts w:eastAsia="Arial" w:cs="Arial" w:ascii="Arial" w:hAnsi="Arial"/>
          <w:sz w:val="20"/>
          <w:szCs w:val="20"/>
        </w:rPr>
        <w:tab/>
        <w:t>Para terminar, decía que en el desarrollo de la economía había habido un crecimiento importante. Cuando tomamos, por ejemplo, el Presupuesto del MAGIC -que, como bien decía el diputado Álvarez, tiene asignado 16 millones de pesos- toda la inversión del Ministerio en industria es de 612 mil pesos, y a través de los distintos rubros que contemplan la inversión en industrias de otras áreas del Gobierno, completa la suma de 2,5 millones de pesos. En 1994, la Provincia invirtió en industria 2 millones de pesos; en 1995, 500 mil pesos. Esto explica en parte por qué esta actitud pasiva del Gobierno para acompañar esta crisis que ha afectado tanto a nuestros pequeños y medianos productores industriales.</w:t>
      </w:r>
    </w:p>
    <w:p>
      <w:pPr>
        <w:pStyle w:val="Normal"/>
        <w:spacing w:lineRule="exact" w:line="240"/>
        <w:rPr>
          <w:rFonts w:ascii="Arial" w:hAnsi="Arial" w:eastAsia="Arial" w:cs="Arial"/>
          <w:sz w:val="20"/>
          <w:szCs w:val="20"/>
        </w:rPr>
      </w:pPr>
      <w:r>
        <w:rPr>
          <w:rFonts w:eastAsia="Arial" w:cs="Arial" w:ascii="Arial" w:hAnsi="Arial"/>
          <w:sz w:val="20"/>
          <w:szCs w:val="20"/>
        </w:rPr>
        <w:tab/>
        <w:t>Lo mismo ocurre en materia de inversión en el sector agropecuario. Todo lo que el Gobierno invierte en esta Provincia, cuya base de riqueza fundamental -y esto no lo descubrimos nosotros- es la producción agropecuaria, son 5,3 millones de pesos. Estamos viendo el verdadero esfuerzo que está desarrollando la industria láctea con su inserción en el Mercosur, que le ha permitido crecer; sin embargo, reitero, todo lo que la Provincia invirtió en materia agropecuaria son 5,3 millones de pesos.</w:t>
      </w:r>
    </w:p>
    <w:p>
      <w:pPr>
        <w:pStyle w:val="Normal"/>
        <w:spacing w:lineRule="exact" w:line="240"/>
        <w:rPr>
          <w:rFonts w:ascii="Arial" w:hAnsi="Arial" w:eastAsia="Arial" w:cs="Arial"/>
          <w:sz w:val="20"/>
          <w:szCs w:val="20"/>
        </w:rPr>
      </w:pPr>
      <w:r>
        <w:rPr>
          <w:rFonts w:eastAsia="Arial" w:cs="Arial" w:ascii="Arial" w:hAnsi="Arial"/>
          <w:sz w:val="20"/>
          <w:szCs w:val="20"/>
        </w:rPr>
        <w:tab/>
        <w:t>En puertos y vías navegables, la Provincia tiene prevista una inversión 262 mil pesos. Esta Legislatura, y en esto le cabe la responsabilidad a todos los bloques de la Cámara, elaboró una ley de entes públicos no estatales de administración de los puertos de Santa Fe, que es un ejemplo, porque es una combinación entre los sectores público y privado que, efectivamente, creo que puede funcionar; pero no nos equivoquemos -y esto hay que decirlo con total franqueza y crudeza- ni nos quitemos de encima la responsabilidad: no hay ningún puerto del mundo cuya infraestructura no haya sido, decididamente, apuntalada por el Estado. Después se podrán hacer concesiones de áreas particulares; pero si no hay una fuerte inversión estatal que garantice una infraestructura, los puertos no pueden operar. Y en el Puerto de Rosario, fundamentalmente, y en menor medida en el Puerto de Santa Fe, y con enormes posibilidades en función de la hidrovía en el de Reconquista e, incluso, en el de Villa Constitución, tenemos un potencial que la Provincia no puede tirar por la borda; en consecuencia, es necesario que los presupuestos que marcan las pautas de la acción de gobierno lo tengan presente.</w:t>
      </w:r>
    </w:p>
    <w:p>
      <w:pPr>
        <w:pStyle w:val="Normal"/>
        <w:spacing w:lineRule="exact" w:line="240"/>
        <w:rPr>
          <w:rFonts w:ascii="Arial" w:hAnsi="Arial" w:eastAsia="Arial" w:cs="Arial"/>
          <w:sz w:val="20"/>
          <w:szCs w:val="20"/>
        </w:rPr>
      </w:pPr>
      <w:r>
        <w:rPr>
          <w:rFonts w:eastAsia="Arial" w:cs="Arial" w:ascii="Arial" w:hAnsi="Arial"/>
          <w:sz w:val="20"/>
          <w:szCs w:val="20"/>
        </w:rPr>
        <w:tab/>
        <w:t>En Fomento de Innovación Tecnológica, que es otro de los grandes aspectos que ningún Estado puede ignorar, la Provincia ha planteado para 1995 una inversión de 200 mil pesos; los comentarios huelgan...</w:t>
      </w:r>
    </w:p>
    <w:p>
      <w:pPr>
        <w:pStyle w:val="Normal"/>
        <w:spacing w:lineRule="exact" w:line="240"/>
        <w:rPr>
          <w:rFonts w:ascii="Arial" w:hAnsi="Arial" w:eastAsia="Arial" w:cs="Arial"/>
          <w:sz w:val="20"/>
          <w:szCs w:val="20"/>
        </w:rPr>
      </w:pPr>
      <w:r>
        <w:rPr>
          <w:rFonts w:eastAsia="Arial" w:cs="Arial" w:ascii="Arial" w:hAnsi="Arial"/>
          <w:sz w:val="20"/>
          <w:szCs w:val="20"/>
        </w:rPr>
        <w:tab/>
        <w:t>No obstante estas observaciones, por tratarse de un presupuesto, que está a esta altura del año prácticamente realizado, votaremos afirmativamente en general y en oportunidad de la votación en particular, vamos a oponernos a diversos artícul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reo que ni valdría la pena hacer uso de la palabra, no por el tratamiento del Presupuesto, sino por el término en el que se va a aprobar. En política financiera, el Presupuesto es la forma de diseñar la política del Estado. Es la oportunidad que se las da a las legislaturas provinciales, para que un año antes proyecten lo que se va a hacer en el futuro ejercicio.La cuenta de Inversiones, luego pasará a ser una simple rendición de cuentas que se hace de un Presupuesto al año siguiente. Digo que no vale la pena hablar cuando un Presupuesto ha entrado en tiempo y forma de acuerdo a lo que estipula la Constitución Provincial, en setiembre del año pasado, y recién viene a tratarse en noviembre del año siguiente.</w:t>
      </w:r>
    </w:p>
    <w:p>
      <w:pPr>
        <w:pStyle w:val="Normal"/>
        <w:spacing w:lineRule="exact" w:line="240"/>
        <w:rPr>
          <w:rFonts w:ascii="Arial" w:hAnsi="Arial" w:eastAsia="Arial" w:cs="Arial"/>
          <w:sz w:val="20"/>
          <w:szCs w:val="20"/>
        </w:rPr>
      </w:pPr>
      <w:r>
        <w:rPr>
          <w:rFonts w:eastAsia="Arial" w:cs="Arial" w:ascii="Arial" w:hAnsi="Arial"/>
          <w:sz w:val="20"/>
          <w:szCs w:val="20"/>
        </w:rPr>
        <w:tab/>
        <w:t>Recuerdo cuando fue tratado el presupuesto de 1994, conversábamos con el diputado Germano, quien pone mucha pasión en esto, en esa oportunidad le decía al diputado que a lo mejor, esta forma de presentar el Presupuesto no vale de nada, a lo que me respondía, que era necesario que valga el Presupuesto, sin embargo, en cierta oportunidad, le escuché decir-haciendo alusión a mi persona- que, a lo mejor, este Presupuesto no vale de nada.</w:t>
      </w:r>
    </w:p>
    <w:p>
      <w:pPr>
        <w:pStyle w:val="Normal"/>
        <w:spacing w:lineRule="exact" w:line="240"/>
        <w:rPr>
          <w:rFonts w:ascii="Arial" w:hAnsi="Arial" w:eastAsia="Arial" w:cs="Arial"/>
          <w:sz w:val="20"/>
          <w:szCs w:val="20"/>
        </w:rPr>
      </w:pPr>
      <w:r>
        <w:rPr>
          <w:rFonts w:eastAsia="Arial" w:cs="Arial" w:ascii="Arial" w:hAnsi="Arial"/>
          <w:sz w:val="20"/>
          <w:szCs w:val="20"/>
        </w:rPr>
        <w:tab/>
        <w:t>Allá, en principios de siglo, en Buenos Aires, existía un juego de salón, denominado Billar, en los cafetines del centro de esta ciudad, la mayoría de sus propietarios eran de origen español, los denominados "gallegos".Cuando alguno era "chambón" en el juego, indicaban que no le dieran bola para jugar, -de ahí proviene la expresión-, ya que rompían el paño, que era lo más costoso. Entonces, los gallegos, al venir algún chambón , decían:"A este no le den bola, no puede jugar".</w:t>
      </w:r>
    </w:p>
    <w:p>
      <w:pPr>
        <w:pStyle w:val="Normal"/>
        <w:spacing w:lineRule="exact" w:line="240"/>
        <w:rPr>
          <w:rFonts w:ascii="Arial" w:hAnsi="Arial" w:eastAsia="Arial" w:cs="Arial"/>
          <w:sz w:val="20"/>
          <w:szCs w:val="20"/>
        </w:rPr>
      </w:pPr>
      <w:r>
        <w:rPr>
          <w:rFonts w:eastAsia="Arial" w:cs="Arial" w:ascii="Arial" w:hAnsi="Arial"/>
          <w:sz w:val="20"/>
          <w:szCs w:val="20"/>
        </w:rPr>
        <w:tab/>
        <w:t>Aquí, nuestros legisladores, al menos del bloque oficialista, hacen como los gallegos, “no dan bola”, no dejan jugar, pero, a la inversa de lo que sucedía con los chambones, que no podían jugar porque no le entregaban la bola, el gobierno ha hecho lo que ha querido. Hubo dos elecciones, repartió plata por donde quiso, subsidios a las comunas que se le antojó, y a otras las trató de asfixiar.</w:t>
      </w:r>
    </w:p>
    <w:p>
      <w:pPr>
        <w:pStyle w:val="Normal"/>
        <w:spacing w:lineRule="exact" w:line="240"/>
        <w:rPr>
          <w:rFonts w:ascii="Arial" w:hAnsi="Arial" w:eastAsia="Arial" w:cs="Arial"/>
          <w:sz w:val="20"/>
          <w:szCs w:val="20"/>
        </w:rPr>
      </w:pPr>
      <w:r>
        <w:rPr>
          <w:rFonts w:eastAsia="Arial" w:cs="Arial" w:ascii="Arial" w:hAnsi="Arial"/>
          <w:sz w:val="20"/>
          <w:szCs w:val="20"/>
        </w:rPr>
        <w:tab/>
        <w:t>Entonces, señor presidente, cuando tratamos estos temas, tal cual como lo expresaba el diputado Zabalza, no podemos venir a hablar de Educación o de Salud, porque así no podemos arreglar absolutamente nada, quizás podamos sacarnos alguna duda con respecto a determinado punto específico del proyecto, preguntarnos por qué el Poder Judicial involucra toda su partida para salarios, pero no tenemos oportunidad de diseñar algo para Educación, qué debe hacerse dentro de las escuelas, no sólo pintarlas, sino tratar de mejorar la relación educando-educador.En lo referente a Obras Públicas, podríamos establecer una larga lista de prioridades, qué créditos son más convenientes, qué tipo de endeudamiento le dejamos al gobierno que viene, etcéte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o que se está buscando es el blanqueo de los gastos, y la respuesta que tendría que haberse dado, es respecto a por qué se atrasó el tratamiento del Presupuesto. Evidentemente, el bloque oficialista quizo torcer la intención política de que se votara. Mientras tanto, observamos que en el Congreso Nacional y en otras Legislaturas provinciales, los diversos Poderes Ejecutivos, impulsan a sus bloques oficialistas a lograr el tratamiento de los Presupuestos, a los efectos de diseñar una política de Estado. Tratarlo doce meses después, cuando se vá el gobierno actual, sinceramente, si seguiría haciendo el uso de la palabra, creo que les haría perder el tiempo. </w:t>
      </w:r>
    </w:p>
    <w:p>
      <w:pPr>
        <w:pStyle w:val="Normal"/>
        <w:spacing w:lineRule="exact" w:line="240"/>
        <w:rPr>
          <w:rFonts w:ascii="Arial" w:hAnsi="Arial" w:eastAsia="Arial" w:cs="Arial"/>
          <w:sz w:val="20"/>
          <w:szCs w:val="20"/>
        </w:rPr>
      </w:pPr>
      <w:r>
        <w:rPr>
          <w:rFonts w:eastAsia="Arial" w:cs="Arial" w:ascii="Arial" w:hAnsi="Arial"/>
          <w:sz w:val="20"/>
          <w:szCs w:val="20"/>
        </w:rPr>
        <w:tab/>
        <w:t>En cuanto al proyecto de la Caja de Jubilaciones y Pensiones, creemos que fue ordenado, hicimos en su oportunidad, críticas con agudeza cuando no lo compartimos, y hemos reivindicado las cosas cuando, creímos que estaban bien, de ello es testigo el bloque mayoritario. Tenemos la autoridad moral para decirlo, hace cuatro años que venimos haciendo el blanqueo de cómo se gastaron los dineros públicos. Nuestro bloque vota afirmativamente porque la Provincia necesita tener su Presupuesto, así lo determina nuestra Constitución, y por eso lo va a votar en general y en particular, sobre todo en los artículos que como en el orden nacional permiten la discrecionalidad del Poder Ejecutivo, como una verdadera monarquía, y por decretos puede transferir partidas de una cuenta a otra que no le cierra, todos aquellos artículos que le otorguen al Poder Ejecutivo facultades extraordinarias, votaremos en forma negativa, pero haciendo la salvedad, como dije anteriormente cuando hice referencia al gallego que no quería que le rompiesen el paño, aquí parece ser que igual rompieron el paño. (Ris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incidiendo con los argumentos que aquí se han esgrimido, me sumo a esta desagradable rutina que cada año manifestamos, cuando tenemos que tratar el Presupuesto; en esta oportunidad no es imputable al Poder Ejecutivo, sino a esta Cámara que debe hacerse una autocrítica de por qué no lo trató con anterioridad, habiendo tenido ingreso el 28 de setiembre del año pasad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uando conversamos con el ministro Mercier sobre la moratoria y la Caja de Jubilaciones y Pensiones, lo que se comprometió a enviarnos una rectificación o ampliación del Presupuesto, dicho sea de paso, nunca llegó. Sin embargo, para él le es relativamente fácil salir a los medios de comunicación a endosarnos la responsabilidad del no tratamiento del mismo en esta Cámara. Esto se tiene que remarcar en la ignorancia del ministro acerca de la valoración del Presupuesto, que es la expresión numérica de un proyecto o programa de gobierno, o la asignación que se le va a dar a los dineros públicos de una comunidad. </w:t>
      </w:r>
    </w:p>
    <w:p>
      <w:pPr>
        <w:pStyle w:val="Normal"/>
        <w:spacing w:lineRule="exact" w:line="240"/>
        <w:rPr>
          <w:rFonts w:ascii="Arial" w:hAnsi="Arial" w:eastAsia="Arial" w:cs="Arial"/>
          <w:sz w:val="20"/>
          <w:szCs w:val="20"/>
        </w:rPr>
      </w:pPr>
      <w:r>
        <w:rPr>
          <w:rFonts w:eastAsia="Arial" w:cs="Arial" w:ascii="Arial" w:hAnsi="Arial"/>
          <w:sz w:val="20"/>
          <w:szCs w:val="20"/>
        </w:rPr>
        <w:tab/>
        <w:t>En ese sentido, compartimos las opiniones vertidas por el diputado Zabalza, pero vamos a hacer algunas consideraciones más. En el caso del llamado Ministerio de la Producción, para que se tenga una idea, se le asignan mayores partidas a la Subsecretaría de Comercio Interior, cuyo objetivo es controlar los precios máximos, mientras que a la hoy Secretaría de Comercio Exterior, que debería ser una ventana al mundo para la producción santafesina, se le asignan menores partidas.</w:t>
      </w:r>
    </w:p>
    <w:p>
      <w:pPr>
        <w:pStyle w:val="Normal"/>
        <w:spacing w:lineRule="exact" w:line="240"/>
        <w:rPr>
          <w:rFonts w:ascii="Arial" w:hAnsi="Arial" w:eastAsia="Arial" w:cs="Arial"/>
          <w:sz w:val="20"/>
          <w:szCs w:val="20"/>
        </w:rPr>
      </w:pPr>
      <w:r>
        <w:rPr>
          <w:rFonts w:eastAsia="Arial" w:cs="Arial" w:ascii="Arial" w:hAnsi="Arial"/>
          <w:sz w:val="20"/>
          <w:szCs w:val="20"/>
        </w:rPr>
        <w:tab/>
        <w:t>En consecuencia, vamos a votar afirmativamente el Presupuesto en general, pero en particular no votaremos los artículos 19º, 20º, 23º y 26º. Valoramos los esfuerzos que pusieron los integrantes de la Comisión de Presupuesto y Hacienda para quitar de la redacción original los artículos 28º, 30º , 32º, 35º y 39º. Por otro lado, vamos a votar en forma negativa la Ley Complementaria, porque entendemos que en tiempo de estabilidad financiera como el actual, no se puede justificar la misma, se la debe modificar. También, la Ley Complementaria permanentemente avasalla facultades de esta Legislatur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le advierte que no está en consideración la Ley Complementaria,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CECCHI - En la misma preferencia están los dos proyectos para su tratamiento conjunto, señor presidente. </w:t>
      </w:r>
    </w:p>
    <w:p>
      <w:pPr>
        <w:pStyle w:val="Normal"/>
        <w:spacing w:lineRule="exact" w:line="248"/>
        <w:rPr>
          <w:rFonts w:ascii="Arial" w:hAnsi="Arial" w:eastAsia="Arial" w:cs="Arial"/>
          <w:sz w:val="20"/>
          <w:szCs w:val="20"/>
        </w:rPr>
      </w:pPr>
      <w:r>
        <w:rPr>
          <w:rFonts w:eastAsia="Arial" w:cs="Arial" w:ascii="Arial" w:hAnsi="Arial"/>
          <w:sz w:val="20"/>
          <w:szCs w:val="20"/>
        </w:rPr>
        <w:tab/>
        <w:t>Quería decir que a través de la Ley Complementaria, lo único que se logra es otorgar facultades al Poder Ejecutivo; por ejemplo, en el caso del artículo 1º, debería estar en el marco de la ley de contabilidad de la Provincia; el 2º trata atribuciones que el inciso 8) del artículo 55º de la Constitución Provincial le otorga a la Legislatura. Las utilizaciones de partidas de la que hablan los artículos 4º y 5º, deberían venir con la ley que las originó; el artículo 7º no se justifica por lo mismo que decíamos antes, en otras épocas financieras, no se podía presupuestar en los organismos descentralizados, hoy esta situación está superada, por lo que no entendemos por qué deben estar ausentes de este tipo de modificaciones, que de producirse en algún momento deberían tener una ley especial. Los artículos 8º; 9º y 10º se refieren a atribuciones del Poder Legislativo que se transfieren al Poder Ejecutivo.</w:t>
      </w:r>
    </w:p>
    <w:p>
      <w:pPr>
        <w:pStyle w:val="Normal"/>
        <w:spacing w:lineRule="exact" w:line="248"/>
        <w:rPr>
          <w:rFonts w:ascii="Arial" w:hAnsi="Arial" w:eastAsia="Arial" w:cs="Arial"/>
          <w:sz w:val="20"/>
          <w:szCs w:val="20"/>
        </w:rPr>
      </w:pPr>
      <w:r>
        <w:rPr>
          <w:rFonts w:eastAsia="Arial" w:cs="Arial" w:ascii="Arial" w:hAnsi="Arial"/>
          <w:sz w:val="20"/>
          <w:szCs w:val="20"/>
        </w:rPr>
        <w:tab/>
        <w:t>Por todas estas razones, no vamos a acompañar con nuestro voto la ley complementaria del Presupues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Si no se hace más uso de la palabra, se va a votar en general el dictamen de la mayoría del proyecto de ley de presupuesto, ejercicio 1995.</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En su consideración en particular, al leerse el artículo 1º, dice el:</w:t>
      </w:r>
    </w:p>
    <w:p>
      <w:pPr>
        <w:pStyle w:val="Normal"/>
        <w:spacing w:lineRule="exact" w:line="248"/>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Por lo que hemos manifestado anteriormente, no vamos a votar afirmativamente el artículo 1º. Y también por la incidencia que está teniendo en la partida que se plantea para retiros voluntarios, tampoco vamos a votar los artículos 4º, 6º, 7º y 8º, que están íntimamente relacionado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El bloque Demócrata Progresista adhiere a la posición manifestada por el señor diputado Alvarez.</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Perdonen mi ignorancia. El artículo 1º es el que fija el monto global de Presupuesto, por eso quisiera que me explique el sentido del voto negativ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BUYATTI - Porque hay un aumen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ALVAREZ - Le preguntaría al señor diputado López el sentido del voto por la afirmativa. He planteado que no es nuestra responsabilidad que no hayamos debatido el verdadero y total gasto de la Provincia. Hubo modificaciones a las partidas en distintos aspectos y lo que tendríamos que hacer, en definitiva, es fijar un monto igual al de un período anterior; pero como está en tratamiento concretamente este dictamen, votamos por la negativ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 xml:space="preserve">SR. LOPEZ - El artículo 1º dice: "Fíjase en la suma de 2.186.197.330 de pesos el total de erogaciones...", es la autorización que la Legislatura le da al Poder Ejecutivo para gastar hasta esa cifra. </w:t>
      </w:r>
    </w:p>
    <w:p>
      <w:pPr>
        <w:pStyle w:val="Normal"/>
        <w:spacing w:lineRule="exact" w:line="248"/>
        <w:rPr>
          <w:rFonts w:ascii="Arial" w:hAnsi="Arial" w:eastAsia="Arial" w:cs="Arial"/>
          <w:sz w:val="20"/>
          <w:szCs w:val="20"/>
        </w:rPr>
      </w:pPr>
      <w:r>
        <w:rPr>
          <w:rFonts w:eastAsia="Arial" w:cs="Arial" w:ascii="Arial" w:hAnsi="Arial"/>
          <w:sz w:val="20"/>
          <w:szCs w:val="20"/>
        </w:rPr>
        <w:tab/>
        <w:t>Si hoy se votó afirmativamente en general, y se va a votar negativamente la autorización del gasto, sinceramente no entiend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ALVAREZ - Quiero dejar aclarada nuestra posición. Dijimos que votábamos el Presupuesto en general, porque se trata de una herramienta con la que debe contar el Gobierno, pero dado que va a salir aprobado con el voto de los legisladores de la mayoría, dejamos sentado que no convalidamos el monto del gasto.</w:t>
      </w:r>
    </w:p>
    <w:p>
      <w:pPr>
        <w:pStyle w:val="Normal"/>
        <w:spacing w:lineRule="exact" w:line="240"/>
        <w:rPr>
          <w:rFonts w:ascii="Arial" w:hAnsi="Arial" w:eastAsia="Arial" w:cs="Arial"/>
          <w:sz w:val="20"/>
          <w:szCs w:val="20"/>
        </w:rPr>
      </w:pPr>
      <w:r>
        <w:rPr>
          <w:rFonts w:eastAsia="Arial" w:cs="Arial" w:ascii="Arial" w:hAnsi="Arial"/>
          <w:sz w:val="20"/>
          <w:szCs w:val="20"/>
        </w:rPr>
        <w:tab/>
        <w:t>Tal cual lo hemos hecho en períodos anteriores, planteamos que el monto tendría que haberse congelado en lo que fijaba el Presupuesto para 1993, pero como no podemos ofrecer una alternativa para el monto, decimos que no acompañamos el gasto.</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Si no se hace más uso de la palabra se va a votar el artículo 1º en consideración. </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ones los artículos 2ª al 17º, al leerse el 18º dice el:</w:t>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omo lo adelantáramos, no vamos a aprobar este artículo que autoriza al Poder Ejecutivo a retener montos correspondientes a Municipalidades y Comunas, porque daría pie a discrecionalidad y estimamos que debe haber un plan de pagos general. En segundo lugar, por la posición adoptada por nuestro bloque, la que es de público conocimiento, respecto del Fondo de Asistencia Educ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artículo 18º.</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19º dice el :</w:t>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propongo un agregado a este artículo que es el siguiente: "Los bonos nacionales que reciba la Provincia deberán respetar, en su caso la asignación específica de la deuda originaria, fundamentalmente si esta proviene de impuestos coparticipable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DALLA FONTANA - Pido la palabra. </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la Comisión no acepta ese agregado, porque los montos coparticipables deben ser respetados como t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artículo 19º, según el dictamen de mayoría.</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0º, dice el:</w:t>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te artículo dice: "Autorízase al Poder Ejecutivo a refinanciar, consolidar, novar, compensar, transar y documentar deudas y créditos a cargo y/o a favor del Tesoro Provincial con municipios y/o sus organismos, así como con particulares, efectuando las adecuaciones presupuestarias pertinentes. Cuando estas operaciones trasladan obligaciones a futuros ejercicios, esta facultad estará limitada a la previsión presupuestaria en uso del crédito".</w:t>
      </w:r>
    </w:p>
    <w:p>
      <w:pPr>
        <w:pStyle w:val="Normal"/>
        <w:spacing w:lineRule="exact" w:line="240"/>
        <w:rPr>
          <w:rFonts w:ascii="Arial" w:hAnsi="Arial" w:eastAsia="Arial" w:cs="Arial"/>
          <w:sz w:val="20"/>
          <w:szCs w:val="20"/>
        </w:rPr>
      </w:pPr>
      <w:r>
        <w:rPr>
          <w:rFonts w:eastAsia="Arial" w:cs="Arial" w:ascii="Arial" w:hAnsi="Arial"/>
          <w:sz w:val="20"/>
          <w:szCs w:val="20"/>
        </w:rPr>
        <w:tab/>
        <w:t>Propongo que se agregue luego de la palabra "particulares", "empresas autárquicas".</w:t>
      </w:r>
    </w:p>
    <w:p>
      <w:pPr>
        <w:pStyle w:val="Normal"/>
        <w:spacing w:lineRule="exact" w:line="240"/>
        <w:rPr>
          <w:rFonts w:ascii="Arial" w:hAnsi="Arial" w:eastAsia="Arial" w:cs="Arial"/>
          <w:sz w:val="20"/>
          <w:szCs w:val="20"/>
        </w:rPr>
      </w:pPr>
      <w:r>
        <w:rPr>
          <w:rFonts w:eastAsia="Arial" w:cs="Arial" w:ascii="Arial" w:hAnsi="Arial"/>
          <w:sz w:val="20"/>
          <w:szCs w:val="20"/>
        </w:rPr>
        <w:tab/>
        <w:t>A su vez creo que no se justifica otorgar estas facultades al Poder Ejecutivo, principalmente la de emitir títulos de la deuda pública; fundamentalmente, porque esto debe hacerse por una ley especial y no por esta que es una ley general, como lo es la de Presupuesto y, además, porque no se le deben otorgar al Poder Ejecutivo facultades constitucionales que le son propias al Poder Legisla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amos que sea suprimido este artículo, como ya anticipamos, porque aquí estamos encubiertamente, prolongando la emergencia económica en la Provincia, ya que seguimos autorizando refinanciar, consolidar y novar deudas, sin que todavía sepamos cuál es verdaderamente el endeudamiento provin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Vamos a mantener el artículo original, tal como lo acordamos, a sugerencia del señor diputado Germano, en relación a las obligaciones a futuro. Y se suprime, en el dictamen que hemos consensuado, que se puedan emitir títulos de la deuda públic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artículo 20º, según el dictamen de mayo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 Como así también los artículos 21º y 22º.</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3º, dice el:</w:t>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l anteúltimo renglón de este artículo, según el dictamen de la mayoría dice: "Contemporáneamente, deberán elevar idéntica información a las Cámaras Legislativas" Propongo cambiar el término "contemporáneamente" por "simultáneamente", para que tengamos la información de inmediato. Y donde dice: "...elevar sus Presupuestos de Gastos y Cálculo de Recursos y Planta de Personal.." agregar "Cuenta de Ejecución", para que la Legislatura tenga la forma de controlar los organismos descentralizados autárquicos, lo cual entiendo que está dentro del espíritu de este artículo, en cuanto a su redacción origi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relación a la primera observación, optamos por mantener la redacción del texto original, porque decir "contemporáneamente" o "simultáneamente" es lo mismo, porque significa al mismo tiempo. Y en cuanto a la segunda propuesta, también optamos por mantener la redacción del dictamen de la may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artículo 23º del dictamen de la mayo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 como así también el número 24º.</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5º dice el:</w:t>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relación a este artículo, solicito a la mayoría acceda a mantener el monto previsto en el proyecto original, es decir que el monto destinado a Conservación de Suelos quede en los 500.000 pes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ste caso, también mantendremos la redacción del dictamen, porque a esta altura del año, no tiene sentido modificar dicha partida de 250 mil a 500 mil pes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artículo 25º, según la redacción del dictamen de la mayoría.</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6º, dice el:</w:t>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Como todos los años, por los motivos que hemos expuesto durante los cuatro años, el señor diputado Pascutto y quien habla votaremos este artículo en forma negativa.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ASCUTT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Los ingresos de la Caja - Ley Nº 5110, como todos conocemos, provienen del empresariado. Yo pienso que una pensión de 92 pesos para los viejitos es muy exigua. Si hay dinero sobrante, se lo debería usar en aumentarla equitativamente. Esta es una opinión personal.</w:t>
      </w:r>
    </w:p>
    <w:p>
      <w:pPr>
        <w:pStyle w:val="Normal"/>
        <w:spacing w:lineRule="exact" w:line="244"/>
        <w:rPr>
          <w:rFonts w:ascii="Arial" w:hAnsi="Arial" w:eastAsia="Arial" w:cs="Arial"/>
          <w:sz w:val="20"/>
          <w:szCs w:val="20"/>
        </w:rPr>
      </w:pPr>
      <w:r>
        <w:rPr>
          <w:rFonts w:eastAsia="Arial" w:cs="Arial" w:ascii="Arial" w:hAnsi="Arial"/>
          <w:sz w:val="20"/>
          <w:szCs w:val="20"/>
        </w:rPr>
        <w:t xml:space="preserve"> </w:t>
      </w:r>
    </w:p>
    <w:p>
      <w:pPr>
        <w:pStyle w:val="Normal"/>
        <w:spacing w:lineRule="exact" w:line="244"/>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Tal cual lo adelantáramos, creemos que es una nueva arbitrariedad, este desvío de fondos de una ley provincial. Estamos modificando una ley, a través del presupuesto, lo cual es una violación a la ley de contabilidad.</w:t>
      </w:r>
    </w:p>
    <w:p>
      <w:pPr>
        <w:pStyle w:val="Normal"/>
        <w:spacing w:lineRule="exact" w:line="244"/>
        <w:rPr>
          <w:rFonts w:ascii="Arial" w:hAnsi="Arial" w:eastAsia="Arial" w:cs="Arial"/>
          <w:sz w:val="20"/>
          <w:szCs w:val="20"/>
        </w:rPr>
      </w:pPr>
      <w:r>
        <w:rPr>
          <w:rFonts w:eastAsia="Arial" w:cs="Arial" w:ascii="Arial" w:hAnsi="Arial"/>
          <w:sz w:val="20"/>
          <w:szCs w:val="20"/>
        </w:rPr>
        <w:tab/>
        <w:t>Tal cual lo planteáramos en los reiterados presupuestos, nosotros nos oponemos a este artículo por considerar que los recursos de la Ley Nº 5110 , deben ir según lo indica su ley de origen. Siguiendo las palabras del diputado López, quien dijo que tanto él como Pascutto acompañaron esta postura en presupuestos anteriores, también otros integrantes del bloque Justicialista lo hicieron, a quienes invitamos a que reiteren esa posición en la votación de este artículo. Por lo expresado, el bloque Radical no va a acompañar la aprobación de este artícul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i alguien cree que con esto se molesta al Gobierno, está muy equivocado, sino que así se dificulta la solución del problema de la Caja de Jubilaciones; con esto, yo no digo que el diputado López lo quiera molestar</w:t>
      </w:r>
    </w:p>
    <w:p>
      <w:pPr>
        <w:pStyle w:val="Normal"/>
        <w:spacing w:lineRule="exact" w:line="244"/>
        <w:rPr>
          <w:rFonts w:ascii="Arial" w:hAnsi="Arial" w:eastAsia="Arial" w:cs="Arial"/>
          <w:sz w:val="20"/>
          <w:szCs w:val="20"/>
        </w:rPr>
      </w:pPr>
      <w:r>
        <w:rPr>
          <w:rFonts w:eastAsia="Arial" w:cs="Arial" w:ascii="Arial" w:hAnsi="Arial"/>
          <w:sz w:val="20"/>
          <w:szCs w:val="20"/>
        </w:rPr>
        <w:tab/>
        <w:t>La Caja de Jubilaciones está en un estado muy crítico en materia de financiamiento, que obliga a todas las partes a encontrar una solución, porque lo único que no se puede es continuar derivando el pago del déficit del sistema previsional público a la gente que no es empleada pública ni jubilada del Estado.</w:t>
      </w:r>
    </w:p>
    <w:p>
      <w:pPr>
        <w:pStyle w:val="Normal"/>
        <w:spacing w:lineRule="exact" w:line="244"/>
        <w:rPr>
          <w:rFonts w:ascii="Arial" w:hAnsi="Arial" w:eastAsia="Arial" w:cs="Arial"/>
          <w:sz w:val="20"/>
          <w:szCs w:val="20"/>
        </w:rPr>
      </w:pPr>
      <w:r>
        <w:rPr>
          <w:rFonts w:eastAsia="Arial" w:cs="Arial" w:ascii="Arial" w:hAnsi="Arial"/>
          <w:sz w:val="20"/>
          <w:szCs w:val="20"/>
        </w:rPr>
        <w:tab/>
        <w:t>Este es un tema muy complejo y no es el momento de discutirlo, ni siquiera de analizar cifras, porque habría que empezar a considerar qué conceptos se contemplan como ingresos y cuáles como egresos para poder obtener el déficit. El déficit no solo es muy abultado, sino que sigue creciendo. La Provincia no podrá seguir sosteniendolo en este estado.</w:t>
      </w:r>
    </w:p>
    <w:p>
      <w:pPr>
        <w:pStyle w:val="Normal"/>
        <w:spacing w:lineRule="exact" w:line="244"/>
        <w:rPr>
          <w:rFonts w:ascii="Arial" w:hAnsi="Arial" w:eastAsia="Arial" w:cs="Arial"/>
          <w:sz w:val="20"/>
          <w:szCs w:val="20"/>
        </w:rPr>
      </w:pPr>
      <w:r>
        <w:rPr>
          <w:rFonts w:eastAsia="Arial" w:cs="Arial" w:ascii="Arial" w:hAnsi="Arial"/>
          <w:sz w:val="20"/>
          <w:szCs w:val="20"/>
        </w:rPr>
        <w:tab/>
        <w:t>A esta altura del año, el traslado de fondos que no se han pagado como Ley Nº 5110 e imputarlos a auxilios financieros a la Caja de Jubilaciones, lo que hace es mejorar su perfil contable, pero ya no se va a modificar lo que los pensionados han cobrado y la cantidad de pensiones de este añ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RIBOLDI - Le interrumpo al señor diputado, porque se está manifestando en el sentido de que esto sería un paliativo para la Caja de Jubilaciones o un principio de sostenimiento a la Caja. Él sabe, igual que yo y todos los integrantes de este Cuerpo, que en referencia a la Caja de Jubilaciones de parte del diputado Esquivel, entre otros, hubo iniciativas importantes sobre este tema desde el año 1992, que esta Cámara todavía no las ha tratado o las que sí se han tratado han fenecido o están en los cajones del Senado. Por lo tanto, no equivoquemos el camino. Se está planteando un fondo de la Ley Nº 5110, que tiene un fin específico como que se puede derivar a otra situación.</w:t>
      </w:r>
    </w:p>
    <w:p>
      <w:pPr>
        <w:pStyle w:val="Normal"/>
        <w:spacing w:lineRule="exact" w:line="240"/>
        <w:rPr>
          <w:rFonts w:ascii="Arial" w:hAnsi="Arial" w:eastAsia="Arial" w:cs="Arial"/>
          <w:sz w:val="20"/>
          <w:szCs w:val="20"/>
        </w:rPr>
      </w:pPr>
      <w:r>
        <w:rPr>
          <w:rFonts w:eastAsia="Arial" w:cs="Arial" w:ascii="Arial" w:hAnsi="Arial"/>
          <w:sz w:val="20"/>
          <w:szCs w:val="20"/>
        </w:rPr>
        <w:t>SR. DALLA FONTANA - Estoy hablando de la Ley Nº 5110, no de otra cosa, señor diputado! Tampoco es una solución a futuro para la Caja de Jubilaciones. Le mejoraría la situación de este año; en consecuencia, los fondos de la Ley Nº 5110 que no se gastaron no tienen mejor destino que el de la Caja de Jubilaciones. Por eso, el año pasado votamos favorablemente este artículo y lo vamos a votar nuevamente en ese senti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e quiero decir al diputado Dalla Fontana que no tengo ninguna intención de molestar a nadie, lo que pasa es que los aportes de la Ley Nº 5110 los realizan precisamente el sector que usted dice quiere proteger de que no cubran el déficit de la Caja de Jubilaciones, la realizan los empresarios, los particulares, con un fin determinado, y nosotros tenemos que tener la vocación de lo que significa la seguridad jurídica, siempre, en todos los casos. Al empresario y al profesional se les cobra el aporte correspondiente a la Ley Nº 5110 para pagar las pensiones que ella cubre. Si hay un excedente de dinero o se aumenta el número de pensiones, si se puede, es decir, si hay casos que lo justifican, o se baja el aporte que se le exige al particular o, en definitiva, no puede representar ninguna molestia, porque como la Caja de Pensiones Sociales de la Ley Nº 5110 no es un ente autárquico, los excedentes van a terminar en Rentas Generales. No le estamos ocasionando molestias al Gobierno Provincial, pero lo que no podemos convalidar con nuestro voto, es que los fondos que tienen un destino específico se traten de adjudicar a otro destino, porque causaría el efecto exactamente inverso al que describió el diputado Dalla Fontana. Si usted cree que el déficit de la Caja de Jubilaciones y Pensiones de la Provincia no tienen que soportarlo los particulares, el caso es que realmente lo están pagando los particulares con el aporte que exige la Ley Nº 5110. </w:t>
      </w:r>
    </w:p>
    <w:p>
      <w:pPr>
        <w:pStyle w:val="Normal"/>
        <w:spacing w:lineRule="exact" w:line="240"/>
        <w:rPr>
          <w:rFonts w:ascii="Arial" w:hAnsi="Arial" w:eastAsia="Arial" w:cs="Arial"/>
          <w:sz w:val="20"/>
          <w:szCs w:val="20"/>
        </w:rPr>
      </w:pPr>
      <w:r>
        <w:rPr>
          <w:rFonts w:eastAsia="Arial" w:cs="Arial" w:ascii="Arial" w:hAnsi="Arial"/>
          <w:sz w:val="20"/>
          <w:szCs w:val="20"/>
        </w:rPr>
        <w:tab/>
        <w:t>Por ello, y porque como dijo el diputado Pascutto, también tenemos que ver si la capacidad contributiva de la Provincia -como tantas veces se ha dicho, que está en crisis por la enorme presión tributaria- aguanta que los particulares sigan aportando lo establecido por la Ley Nº 5110, tratemos de ampliar los beneficios de dicha Caja, démosle autarquía, pero no digamos que los empresarios y profesionales de la Provincia tienen que enjugar el déficit del personal de la administración pública en la Caja de Jubilaciones. Ese es el sentido del voto, lo hemos dicho durante cuatro años y lo volvemos a repetir ho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 fines meramente aclaratorios, con relación a las recientes palabras vertidas por el diputado Gariboldi, diré que la Cámara de Diputados -cosa que ha hecho pública- ha actuado, en términos generales, a la altura de las circunstancias. Aquel paquete de proyectos de ley con respecto a reformas en la Provincia de Santa Fe del año 1992, fue sancionado por esta Cámara; el que está en actitud de mora es el Senado.</w:t>
      </w:r>
    </w:p>
    <w:p>
      <w:pPr>
        <w:pStyle w:val="Normal"/>
        <w:spacing w:lineRule="exact" w:line="244"/>
        <w:rPr>
          <w:rFonts w:ascii="Arial" w:hAnsi="Arial" w:eastAsia="Arial" w:cs="Arial"/>
          <w:sz w:val="20"/>
          <w:szCs w:val="20"/>
        </w:rPr>
      </w:pPr>
      <w:r>
        <w:rPr>
          <w:rFonts w:eastAsia="Arial" w:cs="Arial" w:ascii="Arial" w:hAnsi="Arial"/>
          <w:sz w:val="20"/>
          <w:szCs w:val="20"/>
        </w:rPr>
        <w:tab/>
        <w:t>En este momento, nos toca resolver, con la urgencia del caso, reformas de las leyes 6915 y 6830, que ha enviado el Poder Ejecutivo. Existen tres proyectos en particular sobre los que no hubo mayor discusión -como el de régimen bancario y el de invalidez- que fueron aprobados por esta Cámara, los que hubieran permitido superar, en parte, cuantitativa y cualitativamente, el déficit de la Caja, pero, lamentablemente, esos proyectos caducaron en el Senado. Ahora, tenemos que comenzar todo nuevamente, desde fojas cero, no sé si en éste o en el próximo período legislativo, porque el tema es importante y profundo y porque más allá de la posición que cada uno tenga o quiera dejar sentada en esta Cámara, en términos generales se puede decir que este Cuerpo ha actuado a la altura de las circunstanci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l artículo 26º, según el dictamen de la mayorí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negativa.</w:t>
      </w:r>
    </w:p>
    <w:p>
      <w:pPr>
        <w:pStyle w:val="Normal"/>
        <w:spacing w:lineRule="exact" w:line="244"/>
        <w:rPr>
          <w:rFonts w:ascii="Arial" w:hAnsi="Arial" w:eastAsia="Arial" w:cs="Arial"/>
          <w:sz w:val="20"/>
          <w:szCs w:val="20"/>
        </w:rPr>
      </w:pPr>
      <w:r>
        <w:rPr>
          <w:rFonts w:eastAsia="Arial" w:cs="Arial" w:ascii="Arial" w:hAnsi="Arial"/>
          <w:sz w:val="20"/>
          <w:szCs w:val="20"/>
        </w:rPr>
        <w:t xml:space="preserve">SR. PRESIDENTE (Cribioli) - En consecuencia, queda rechazado el artículo 26º. </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ón los artículos 27º y 28º.</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9º dice el:</w:t>
      </w:r>
    </w:p>
    <w:p>
      <w:pPr>
        <w:pStyle w:val="Normal"/>
        <w:spacing w:lineRule="exact" w:line="244"/>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Por las mismas razones expuestas en oportunidad de votarse el artículo 18º, el bloque Radical no va a acompañar con su voto este artícul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l artículo 29º.</w:t>
      </w:r>
    </w:p>
    <w:p>
      <w:pPr>
        <w:pStyle w:val="Normal"/>
        <w:spacing w:lineRule="exact" w:line="244"/>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ón los artículos 30º y 31º, siendo el 32º de forma.</w:t>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ecuencia, queda aprobado el proyecto de ley de presupuesto de gastos y cálculo de recursos de 1995, y pasa a la Cámara de Senadore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LEY COMPLEMENTARIA DE PRESUPUEST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encuentra reservado en Secretaría el proyecto de ley complementaria de presupuesto general de gastos y cálculo de recursos del ejercicio 1995.</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 al dictamen de comisión.</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Ley Complementaria del Presupuesto General de Gastos y Cálculo de Recursos del Ejercicio 1995; y por las razones invocadas os aconseja le prestéis aprobación al siguiente tex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TITULO I:  DE LA ESTRUCTURA DEL PRESUPUESTO</w:t>
      </w:r>
    </w:p>
    <w:p>
      <w:pPr>
        <w:pStyle w:val="Normal"/>
        <w:spacing w:lineRule="exact" w:line="244"/>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La estructura del Presupuesto General de la Provincia contendrá básicamente las clasificaciones institucional, por finalidades y funciones, programática, económica y por objeto del gasto, para los recursos y erogaciones según corresponda a cada uno de ell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dispondrá la apertura y desagregación de las clasificaciones enunciada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I: DE LAS MODIFICACIONES AL PRESUPUEST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Facúltase al Poder Ejecutivo a modificar los rubros de recursos, erogaciones y erogaciones figurativas de la Administración Central en la medida que sea indispensable para el desenvolvimiento de los servicios y que el comportamiento esperado en la percepción de los recursos permita garantizar su atención, sin alterar el equilibrio presupuest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disposiciones que se adopten por aplicación del presente artículo deberán ser comunicadas a las Cámaras Legislativas dentro de los 15 (quince) días posteriores a su dict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Facúltase al Poder Ejecutivo a disponer la ampliación del Presupuesto en Recursos y Erogaciones, cuando se produzca una recaudación mayor que la presupuestada en los siguientes rubr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Tasas Aeronáuticas y Producido Aeródromos.</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Multas Policía Caminera.</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Registro Provincial de Armas.</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Multas derivadas del Control del Transporte de Carga.</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Leyes Nº 3461 - Código de Faltas de Menores y Nº 3473 - Código de Falt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Facúltase al Poder Ejecutivo a modificar el Presupuesto General habilitando las partidas específicas por la incoporación de recursos no previstos en el mismo que surjan de la aplicación de leyes provin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Para las erogaciones correspondientes a servicios requeridos por terceros que se financien con su producido, el presupuesto podrá ajustarse en función de las sumas que se perciban como retribución de los servicios prest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Facúltase al Poder Ejecutivo a disponer modificaciones en los Presupuestos de Organismos Descentralizados, las que se condicionarán a las siguientes paut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n los que no consoliden sus estados con la Administración Central y en los cuales sus presupuestos de erogaciones se equilibren con las estimaciones de recursos y el financiamiento neto destinados a atenderlos, los ajustes no deben alterar el resultado presupuestado obtenido ni aumentar el Uso del Crédito autorizado, excepto el destinado a los rubros presupuestarios de la ¨Inversión Re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n los que no consoliden sus estados con la Administración Central y que reciban aportes de la misma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e exceptúa de las disposiciones de los incisos anteriores a la Caja de Jubilaciones y Pensiones de la Provincia, la Administración Provincial de Impuestos y el Servicio de Catastro e Información Territorial en cuyos presupuestos se podrán realizar los ajustes necesarios para el cumplimiento de sus fines, y al Instituto Autárquico Provincial de Industrias Penitenciarias (A.P.I.P.), en cuyo presupuesto se podrán realizar los ajustes necesarios para la atención de las remuneraciones de su personal de segur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os que consoliden sus estados con la Administración Central y cuyos resultados se equilibren con ¨Contribuciones¨ de la misma, podrán aumentar los créditos autorizados por las siguientes situaciones y con las limitaciones que se señala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Hasta el monto indicado en comunicaciones expresas de los Organismos que realicen aportes financieros y que signifiquen un exceso en el cálculo de recursos, siempre que ello no conlleve un incremento del monto de ¨Contribuciones¨ de la Administración Cent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w:t>
        <w:tab/>
        <w:t>Por el real incremento de recaudación de sus recursos genuinos, hasta el monto ingres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I)</w:t>
        <w:tab/>
        <w:t xml:space="preserve"> Por los aportes efectuados por la Administración Cent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l inciso a) del presente artículo se hace extensivo a la Caja de Pensiones Soc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Autorízase al Poder Ejecutivo con intervención del Ministerio de Hacienda y Finanzas a aumentar el Presupuesto de la Dirección Provincial de Vialidad, en la partida Trabajos Públicos, por los importes que sobre el régimen de Coparticipación Vial comunique el Consejo Vial Federal, y que superen el monto fijado en el Presupuesto, limitándola a contraer compromisos hasta el importe efectivamente recaud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El Poder Ejecutivo podrá disponer ajustes presupuestarios compensados en los rubros de erogaciones, otras erogaciones y erogaciones figurativas de la Administración Central y Organismos Descentralizados que consolida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Las Cuentas Especiales aprobadas por ley e incluídas en el Presupuesto se regirán por las disposiciones establecidas en su respectiva ley de cre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acúltase al Poder Ejecutivo a modificar el monto de los recursos y erogaciones de Cuentas Especiales en la medida que lo efectivamente ingresado supere lo previsto en el cálculo original o por aportes de la Administración Central si así lo prevé la respectiva ley de cre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el Poder Ejecutivo podrá disponer la transferencia de recaudaciones no invertidas de un ejercicio a otro de los Recursos de las cuentas especiales creadas o a crea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1º - Las Cámaras del Poder Legislativo y el Tribunal de Cuentas de la Provincia podrán realizar ajustes en sus respectivos presupuestos, como así también podrá disponer moficaciones en sus respectivas Plantas de Personal en la medida que las modificaciones producidas no superen los créditos totales autorizados para las jurisdicciones, ni aumenten el total general de cargos fijados para las mism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modificaciones producidas serán comunicadas al Poder Ejecutivo dentro de los 15 (quince) días posteriores al dictado del respectivo acto administrativ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2º -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modificaciones de la planta de personal del Poder Judicial se realizarán a través del Poder Ejecutiv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3º - Autorízase al Poder Ejecutivo a modificar la Planta de Personal del Presupuesto vigente con las siguientes limit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No aumentar el total general de cargos fijados para la Administración Pública Provinci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No transferir cargos correspondientes a los Sectores de Seguridad, Servicios Penitenciarios y Docente, a otros agrupamientos y/o clases presupuestari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No transferir cargos correspondientes a la Planta de Personal Temporario a la de Personal Perman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Además, no superar el crédito total de las partidas de Personal autorizadas para las Jurisdicciones involucrad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La valoración de los cargos que se reduzcan, entendida como asignación de la categoría, no deberá ser inferior a la de los cargos que se cree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Podrán transformarse cargos docentes en hora cátedra y viceversa, facultándose al Poder Ejecutivo para establecer por vía reglamentaria la relación de co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4º - En todo proyecto de decreto o de ley que elabore el Poder Ejecutivo en el que directa o indirectamente se modifique la composición o contenido del Presupuesto General vigente o tenga implicancias sobre el Tesoro Provincial tendrá intervención del Ministerio de Hacienda y Finanzas (Dirección General de Finanzas), sin perjuicio de la que le compete al Ministerio, Secretaría u Organismos correspond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5º - Facúltase al Poder Ejecutivo a delegar en los señores Ministros, Secretarios de Estado, Fiscal de Estado y autoridad máxima de los Organismos Descentralizados, la realización, previo informe de la respectiva Dirección General de Administración o Servicio Administrativo, de moficaciones presupuestarias compensadas entre los créditos asignados a distintas funciones dentro del total autorizado para la respectiva Finalidad de la Jurisdicción a su carg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6º - La facultad conferida en el artículo anterior alcanzará exclusivamente los siguientes rubros del Presupuesto Gener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ROGACIONES CORR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t>Partida Principal PERSONAL: Podrán compensarse entre si las partidas parciales y subparciales que se indican a continuación, con la sola excepción de no transferir créditos de la partida parcial Personal Permanente a la partida parcial de Personal Temporario, o vicevers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ubparciales: -</w:t>
        <w:tab/>
        <w:tab/>
        <w:t>Adicionales Particulares, Suplementos y Compens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Ascensos y Ajustes por Escalafones, Convenios y Regíme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Especi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Sueldo Anual Complementar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Contribuciones Patronal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ciales:</w:t>
        <w:tab/>
        <w:t>-</w:t>
        <w:tab/>
        <w:t>Asignaciones Familiar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Servicios Extraordinarios (excepto ampli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Asistencia Social al Pers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tida Principal BIENES y SERVICIOS NO PERSONALES: se compensarán entre sí las parti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ciales:</w:t>
        <w:tab/>
        <w:t>-</w:t>
        <w:tab/>
        <w:t>Bienes de Consum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Servicios no Person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Bienes y Servicios no Personales sin Discrimina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w:t>
        <w:tab/>
        <w:t>EROGACIONES DE CAPIT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tida Principal BIENES DE CAPITAL: se compensarán entre sí las parti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ciales:</w:t>
        <w:tab/>
        <w:t>-</w:t>
        <w:tab/>
        <w:t>Equipamien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Inversiones Administrativ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Bienes de Capital sin Discrimina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tida Principal BIENES PREEXISTENTES: Se compensarán entre sí las parti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Parciales: </w:t>
        <w:tab/>
        <w:t>-</w:t>
        <w:tab/>
        <w:t xml:space="preserve">Terrenos.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Edificios, Obras e Instal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w:t>
        <w:tab/>
        <w:t>Otros Bienes Preexist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 xml:space="preserve">Asimismo podrán transferirse créditos a las partidas de Erogaciones Corrientes, Bienes y Servicios no Personales a las partidas de Erogaciones de Capital, Bienes de Capital, siempre que ello no implique resentir el normal funcionamiento de la Jurisdicción.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w:t>
        <w:tab/>
        <w:t>OTRAS EROG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tida Principal ADELANTOS A PROVEEDORES Y CONTRATISTAS: Se compensarán entre sí las parti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arciales:</w:t>
        <w:tab/>
        <w:t>-</w:t>
        <w:tab/>
        <w:t>Adelantos para Erogaciones Corr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w:t>
        <w:tab/>
        <w:t>Adelantos para Erogaciones de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La facultad conferida al Poder Ejecutivo en el artículo 15º para delegar la realización de modificaciones en el presupuesto de los servicios de Cuentas Especiales, se hace extensiva a los rubros de erogaciones, otras erogaciones y erogaciones figurativas las que podrán compensarse entre sí dentro de la respectiva cuenta espe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Las resoluciones adoptadas por aplicación de los artículos 15º, 16º y 17º deberán ser comunicadas dentro de los 10 (diez) días posteriores a su dictado a la Contaduría General de la Provincia, Dirección General de Finanzas y Tribunal de Cuentas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II - DISPOSICIONES ESPECI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Facúltase al Poder Ejecutivo a incorporar al Presupuesto, los cargos y horas cátedra correspondientes a los servicios nacionales cuya transferencia fuera aprobada por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Facúltase al Poder Ejecutivo, para que en caso de que los estudios respectivos así lo hagan pertinente, a realizar las adecuaciones presupuestarias en el nivel de cargos de la planta de personal de los Organismos Descentralizados sujetos a procesos de transformación, descentralización y/o privatización, siempre y cuando los montos no superen las partidas asignadas para tal fi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Las erogaciones a atenderse con recursos afectados a Trabajos Públic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ceptúase de lo dispuesto precedentemente, la autorización conferida a la Dirección Provincial de Vialidad en el artículo 8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créditos de las partidas de Trabajos Públicos a atenderse con recursos afectados a tales fines no podrán transferirse a otras parti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Derógase toda disposición que autorice la afectación de recursos a gastos determinados, debiendo ingresarse a Rentas Generales el producido de los mismos, a efectos de que todas las erogaciones se atiendan con esta única cuen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Quedan exceptuadas de lo establecido en el artículo anterior las cuentas especiales previstas en el Capítulo VII del Título II de la Ley Nº 10.472 y artículo 56º de la Ley Nº 10.798, las disposiciones que autoricen afectaciones a Trabajos Públicos, así como también el cumplimiento de leyes y convenios nacionales que así lo requieran y los ingresos especiales que reciba la Provincia para un fin determinado, debiendo canalizarse el movimiento de los fondos a través de Rentas Generales, excepto las Cuentas Especiales cita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inversiones y gastos a realizar con fondos provenientes de recursos afectados a las erogaciones expresamente señaladas en el párrafo anterior, deberán ajustarse en cuanto a su monto y oportunidad a las cifras realmente recauda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recursos que se correspondan por transferencias de Servicios Nacionales serán afectados integralmente a tal concepto, siendo de libre disponibilidad para el Tesoro Provincial, los excedentes que pudieren result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Autorízase al Poder Ejecutivo a transferir al próximo ejercicio los recursos percibidos en cumplimiento de leyes, decretos y convenios nacionales que tuvieren afectación a gastos determinados y que no fueron erogados en el ejercicio en que se produjo el ingreso pertin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acultad conferida por el párrafo precedente alcanza a los fondos no invertidos provenientes de donaciones, legados, eventos benéficos que tuvieran afectación específ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En el caso que existan mayores ingresos que los calculados en rubros en los cuales corresponda asignar participación, autorízase a dar por ejecución importes que excedan los originariamente previstos en los créditos destinados a atender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la ejecución presupuestaria del mes inmediato anterior discriminando las partidas que se atienden con aportes del Tesoro Nacional y con Recursos Afectados. La ejecución presupuestaria de la Caja de Pensiones Sociales deberá informarse por separado. Contaduría General de la Provincia deberá elevar dentro de los 10 (diez) días hábiles siguientes, el estado consolidado general de la Provincia al Ministerio de Hacienda y Finanz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La compra de bienes inmuebles y automotores, que efectúen los Ministerios, Secretarías, Fiscalía de Estado o los Organismos Descentralizados dependientes deberán ser autorizados por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Establécese que la Cuenta de Inversión debe contener un detalle informativo de las diversas etapas en la evolución de las garantías durante el año; otorgamiento, liberación, ejecución y recupero o gestión realizada para lograr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º - Autorízase al Poder Ejecutivo a cobrar los pliegos de bases y condiciones para los llamados a los distintos sistemas de contra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itado Poder reglamentará lo dispuesto en el presente artículo.</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2º - El Poder Ejecutivo no podrá otorgar garantías sobre las obligaciones que contraigan los Organismos Autárquicos, Entes Descentralizados, Empresas del Estado, Sociedades del Estado, Cuentas Especiales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uando a juicio del Poder Ejecutivo sea necesario garantizar obligaciones de los entes indicados precedentemente que no tengan capacidad de endeudamiento suficiente, se requerirá autorización Legislativ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da prohibido garantizar operaciones de terceros distintos a los especificados en este artículo, manteniéndose vigentes las que se hubieran concedido con anterioridad a la sanción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3º -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Retención en las acreencias que los mismos entes tuvieran con la Provincia, cualquiera sea su orige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Iniciar la ejecución judicial inmediata para los terceros comprometidos en la excepción del último párrafo del artículo anterior, para lo cual será informada la Fiscalía de Estado, al efecto de la intervención que le compe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4º - Los importes que deba atender el Tesoro Provincial por ejecución de garantías, serán recuperados procediendo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Cuando la obligación estuviera constituí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Cuando la obligación estuviera constituí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5º - Para atender las erogaciones originadas por la ejecución de las garantías otorgadas en los términos de la presente ley, autorízase al Poder Ejecutivo a disponer la apertura de los créditos necesarios en el Presupuesto debiendo dar cuenta de ello a las Cámaras Legislativas, no rigiendo esta disposición para los casos en que se encontrara pendiente la aprobación legisl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º 10.520, en lo que refiere a la distribución  de ¨Fondos de Asitencia para la Salud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7º - Prorrógase la vigencia de la Ley Nº 7866, con excepción de los artículos Nros. 1º a 13º y 110º.</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8º - Para el ejercicio 1995, no serán de aplicación los artículos 2º al 14º, 21º, 24º y 26º del Decreto Ley Nº 1757/56 (Ley de Contabilidad) y los artículos 20º y 33º de la Ley Nº 535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9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ictamen de Minorí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Arial" w:hAnsi="Arial" w:eastAsia="Arial" w:cs="Arial"/>
          <w:b/>
          <w:b/>
          <w:bCs/>
          <w:i/>
          <w:i/>
          <w:iCs/>
          <w:sz w:val="16"/>
          <w:szCs w:val="16"/>
        </w:rPr>
      </w:pPr>
      <w:r>
        <w:rPr>
          <w:rFonts w:eastAsia="Univers" w:cs="Univers" w:ascii="Univers" w:hAnsi="Univers"/>
          <w:sz w:val="20"/>
          <w:szCs w:val="20"/>
        </w:rPr>
        <w:tab/>
        <w:t>Vuestra Comisión de Presupuesto y Hacienda ha considerado el proyecto de ley - Ley Complementaria del Presupuesto General de Gastos y Cálculo de Recursos del Ejercicio 1995; y por las razones invocadas, os aconseja la no aprobación del proyect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asu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señor diputado López.</w:t>
      </w:r>
    </w:p>
    <w:p>
      <w:pPr>
        <w:pStyle w:val="Normal"/>
        <w:spacing w:lineRule="exact" w:line="240"/>
        <w:rPr>
          <w:rFonts w:ascii="Arial" w:hAnsi="Arial" w:eastAsia="Arial" w:cs="Arial"/>
          <w:sz w:val="20"/>
          <w:szCs w:val="20"/>
        </w:rPr>
      </w:pPr>
      <w:r>
        <w:rPr>
          <w:rFonts w:eastAsia="Arial" w:cs="Arial" w:ascii="Arial" w:hAnsi="Arial"/>
          <w:sz w:val="20"/>
          <w:szCs w:val="20"/>
        </w:rPr>
        <w:tab/>
        <w:t>Se requieren los dos tercios de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tal cual ha sido la postura del bloque Radical en el tratamiento de los Presupuestos anteriores, vamos a votar negativamente el proyecto de ley Complementaria, porque considero que debe existir una única ley, que es la de Presupuesto, y además porque aquélla le da facultades discrecionales al Poder Ejecu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n general el proyecto de ley complementaria de presupuest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38º, siendo el 39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FONDO PARA GASTOS DE PERICIAS GENETIC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l dictamen de comisión en el proyecto de ley que crea un fondo especial para la atención de los gastos derivados de las periciales genétic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creando un fondo especial para la atención de los gastos derivados de las periciales genéticas ordenadas de oficio o a pedido de parte de los procesos de filiación que se tramiten por ante los Tribunales de la Provincia; y por las razones invocadas os aconseja le prestéis aprobación al siguiente tex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La Corte Suprema de Justicia de la Provincia anticipará el pago de los estudios de histocompatibilidad (HLA) y de inmunogenética (ADN), cuando su realización fuere indispensable para el resultado del juicio, sea a consecuencia de la medida dispuesta de oficio, o pedido por quien actúe con beneficio de pobreza o que pruebe sumariamente su insolve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os gastos que demande el cumplimiento de la presente ley, serán imputados a las partidas asignadas al Poder Judi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La presente ley será reglamentada dentro de los sesenta (60) días de su promulg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 xml:space="preserve">Dalla Fontana - Martínez - Alvarez - Massat - Sa- </w:t>
        <w:tab/>
        <w:tab/>
        <w:tab/>
        <w:tab/>
        <w:tab/>
        <w:tab/>
        <w:t>ñud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isión de Asuntos Constitucionales y Legislación General ha considerado el proyecto de ley por el cual se crea un fondo especial para la atención de los gastos derivados de las periciales genéticas ordenadas de oficio o a pedido de parte en los procesos de filiación que se tramiten por ante los Tribunales de la Provincia. Y, atento a los estudios realizados, y al informe que dará el miembro informante, ésta ha resuelto introducirle modificaciones al texto original, por lo que os aconseja que le prestéis vuestra aprobación a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º - En los procesos de filiación la Corte Suprema de Justicia tomará a su cargo el costo total de los estudios, de Histocompatibilidad (H.L.A.) y de Inmunogenética (A.D.N.), cuando su realización fuere indispensable para el resultado del juicio, hayan sido ordenados judicialmente y el obligado al pago actúe con beneficio de pobreza, o pruebe sumariamente su insolvenci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º - Los gastos que demande el cumplimiento de la presente ley, serán imputados a las partidas asignadas al Poder Judicial.</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3º - La presente ley será reglamentada dentro de los sesenta (60) días de su promulgac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52"/>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52"/>
        <w:rPr>
          <w:rFonts w:ascii="Arial" w:hAnsi="Arial" w:eastAsia="Arial" w:cs="Arial"/>
          <w:b/>
          <w:b/>
          <w:bCs/>
          <w:i/>
          <w:i/>
          <w:iCs/>
          <w:sz w:val="16"/>
          <w:szCs w:val="16"/>
        </w:rPr>
      </w:pPr>
      <w:r>
        <w:rPr>
          <w:rFonts w:eastAsia="Arial" w:cs="Arial" w:ascii="Arial" w:hAnsi="Arial"/>
          <w:b/>
          <w:bCs/>
          <w:i/>
          <w:iCs/>
          <w:sz w:val="16"/>
          <w:szCs w:val="16"/>
        </w:rPr>
        <w:tab/>
        <w:tab/>
        <w:tab/>
        <w:tab/>
        <w:tab/>
        <w:t>-</w:t>
        <w:tab/>
        <w:t>Picazo - Mascheroni - Malaponte - Favario - Cam-</w:t>
      </w:r>
    </w:p>
    <w:p>
      <w:pPr>
        <w:pStyle w:val="Normal"/>
        <w:spacing w:lineRule="exact" w:line="252"/>
        <w:rPr>
          <w:rFonts w:ascii="Arial" w:hAnsi="Arial" w:eastAsia="Arial" w:cs="Arial"/>
          <w:b/>
          <w:b/>
          <w:bCs/>
          <w:i/>
          <w:i/>
          <w:iCs/>
          <w:sz w:val="16"/>
          <w:szCs w:val="16"/>
        </w:rPr>
      </w:pPr>
      <w:r>
        <w:rPr>
          <w:rFonts w:eastAsia="Arial" w:cs="Arial" w:ascii="Arial" w:hAnsi="Arial"/>
          <w:b/>
          <w:bCs/>
          <w:i/>
          <w:iCs/>
          <w:sz w:val="16"/>
          <w:szCs w:val="16"/>
        </w:rPr>
        <w:tab/>
        <w:tab/>
        <w:tab/>
        <w:tab/>
        <w:tab/>
        <w:tab/>
        <w:t>panella.</w:t>
      </w:r>
    </w:p>
    <w:p>
      <w:pPr>
        <w:pStyle w:val="Normal"/>
        <w:spacing w:lineRule="exact" w:line="25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el tratamiento sobre tablas de este asunt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Cribioli) - Se va a votar la moción formulada por el señor diputado López. Se requieren los dos tercios de los votos.</w:t>
      </w:r>
    </w:p>
    <w:p>
      <w:pPr>
        <w:pStyle w:val="Normal"/>
        <w:spacing w:lineRule="exact" w:line="25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52"/>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que se ponga a votación el dictamen de la Comisión de Asuntos Constitucionales y Legislación General.</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Cribioli) - Si no hay objeción, así se hará, señor diput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52"/>
        <w:rPr/>
      </w:pPr>
      <w:r>
        <w:rPr>
          <w:rFonts w:eastAsia="Arial" w:cs="Arial" w:ascii="Arial" w:hAnsi="Arial"/>
          <w:sz w:val="20"/>
          <w:szCs w:val="20"/>
        </w:rPr>
        <w:tab/>
        <w:t xml:space="preserve">Un informe del señor Atilio Álvarez, miembro titular del Consejo del Menor y la Familia, publicado por el diario </w:t>
      </w:r>
      <w:r>
        <w:rPr>
          <w:rFonts w:eastAsia="Arial" w:cs="Arial" w:ascii="Arial" w:hAnsi="Arial"/>
          <w:i/>
          <w:iCs/>
          <w:sz w:val="20"/>
          <w:szCs w:val="20"/>
        </w:rPr>
        <w:t>El Litoral</w:t>
      </w:r>
      <w:r>
        <w:rPr>
          <w:rFonts w:eastAsia="Arial" w:cs="Arial" w:ascii="Arial" w:hAnsi="Arial"/>
          <w:sz w:val="20"/>
          <w:szCs w:val="20"/>
        </w:rPr>
        <w:t xml:space="preserve"> el 3 de julio de este año, denunciaba que diariamente nacen 180 niños en nuestro país sin reconocimiento paterno, fue lo que me llevó a la presentación de este proyecto.</w:t>
      </w:r>
    </w:p>
    <w:p>
      <w:pPr>
        <w:pStyle w:val="Normal"/>
        <w:spacing w:lineRule="exact" w:line="252"/>
        <w:rPr/>
      </w:pPr>
      <w:r>
        <w:rPr>
          <w:rFonts w:eastAsia="Arial" w:cs="Arial" w:ascii="Arial" w:hAnsi="Arial"/>
          <w:sz w:val="20"/>
          <w:szCs w:val="20"/>
        </w:rPr>
        <w:tab/>
        <w:t xml:space="preserve">En los juicios de filiación, lo que esencialmente está dubitado es la propia identidad del actor y, con ella, su historia. Todos somos iguales ante la ley y para ello debemos tener igualdad de oportunidades probatorias, porque quien asiste a la Justicia con carencias económicas, generalmente lo hace en una situación diversa, o sea, con una cierta </w:t>
      </w:r>
      <w:r>
        <w:rPr>
          <w:rFonts w:eastAsia="Arial" w:cs="Arial" w:ascii="Arial" w:hAnsi="Arial"/>
          <w:i/>
          <w:iCs/>
          <w:sz w:val="20"/>
          <w:szCs w:val="20"/>
        </w:rPr>
        <w:t xml:space="preserve">capitis disminutio </w:t>
      </w:r>
      <w:r>
        <w:rPr>
          <w:rFonts w:eastAsia="Arial" w:cs="Arial" w:ascii="Arial" w:hAnsi="Arial"/>
          <w:sz w:val="20"/>
          <w:szCs w:val="20"/>
        </w:rPr>
        <w:t xml:space="preserve">con respecto a la generalidad. </w:t>
      </w:r>
    </w:p>
    <w:p>
      <w:pPr>
        <w:pStyle w:val="Normal"/>
        <w:spacing w:lineRule="exact" w:line="252"/>
        <w:rPr>
          <w:rFonts w:ascii="Arial" w:hAnsi="Arial" w:eastAsia="Arial" w:cs="Arial"/>
          <w:sz w:val="20"/>
          <w:szCs w:val="20"/>
        </w:rPr>
      </w:pPr>
      <w:r>
        <w:rPr>
          <w:rFonts w:eastAsia="Arial" w:cs="Arial" w:ascii="Arial" w:hAnsi="Arial"/>
          <w:sz w:val="20"/>
          <w:szCs w:val="20"/>
        </w:rPr>
        <w:tab/>
        <w:t>Con este proyecto, cuando las periciales genéticas o, concretamente, los análisis de HLA y ADN sean indispensables para el resultado del juicio, hayan sido ordenados judicialmente y cuando la parte litigue con beneficio de pobreza o pruebe, sumariamente, su insolvencia, serán solventados por la Corte Suprema de Justicia. Con este proyecto hacemos que se cumpla lo de igual ante la ley, sobre todo, de aquellos que menos tienen.</w:t>
      </w:r>
    </w:p>
    <w:p>
      <w:pPr>
        <w:pStyle w:val="Normal"/>
        <w:spacing w:lineRule="exact" w:line="240"/>
        <w:rPr>
          <w:rFonts w:ascii="Arial" w:hAnsi="Arial" w:eastAsia="Arial" w:cs="Arial"/>
          <w:sz w:val="20"/>
          <w:szCs w:val="20"/>
        </w:rPr>
      </w:pPr>
      <w:r>
        <w:rPr>
          <w:rFonts w:eastAsia="Arial" w:cs="Arial" w:ascii="Arial" w:hAnsi="Arial"/>
          <w:sz w:val="20"/>
          <w:szCs w:val="20"/>
        </w:rPr>
        <w:tab/>
        <w:t>Por eso, solicito al Cuerpo la aprobación de este proyecto.</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n general el proyecto de ley, de acuerdo al dictamen de la Comisión de Asuntos Constitucionales y Legislación General.</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3º, siendo el 4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NTA DE VEHICULOS ANTES DE 199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l dictamen de comisión en el proyecto de ley que determina la fecha de baja como contribuyente titulares de vehículos para las ventas realizadas con anterioridad a 1992.</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determinando la fecha de baja como contribuyentes de los titulares de vehículos, para ventas efectuadas con anterioridad al año 1992, y por las razones invocadas, os aconseja le prestéis aprobación al siguiente texto:</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Operará la baja como contribuyente de los titulares de motos, motonetas, acoplados y vehículos de más de diez (10) años de antigüedad, desde la fecha de su efectiva vent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La presente ley será de aplicación a los procesos de ejecución fiscal en trámite, tendientes al cobro de patentes únicas sobre vehículos, y alcanzará a las costas judiciales, cuando exista sentenci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ncédese un plazo de seis meses, para efectuar las denuncias de ventas realizadas con anterioridad y no declaradas anteriormente.</w:t>
      </w:r>
    </w:p>
    <w:p>
      <w:pPr>
        <w:pStyle w:val="Normal"/>
        <w:rPr>
          <w:rFonts w:ascii="Univers" w:hAnsi="Univers" w:eastAsia="Univers" w:cs="Univers"/>
          <w:sz w:val="20"/>
          <w:szCs w:val="20"/>
        </w:rPr>
      </w:pPr>
      <w:r>
        <w:rPr>
          <w:rFonts w:eastAsia="Univers" w:cs="Univers" w:ascii="Univers" w:hAnsi="Univers"/>
          <w:sz w:val="20"/>
          <w:szCs w:val="20"/>
        </w:rPr>
        <w:tab/>
        <w:t>La fecha de venta contenida en la denuncia se tomará - salvo prueba en contrario - como término a los fines del artículo 1º de la presente ley.</w:t>
      </w:r>
    </w:p>
    <w:p>
      <w:pPr>
        <w:pStyle w:val="Normal"/>
        <w:rPr>
          <w:rFonts w:ascii="Univers" w:hAnsi="Univers" w:eastAsia="Univers" w:cs="Univers"/>
          <w:sz w:val="20"/>
          <w:szCs w:val="20"/>
        </w:rPr>
      </w:pPr>
      <w:r>
        <w:rPr>
          <w:rFonts w:eastAsia="Univers" w:cs="Univers" w:ascii="Univers" w:hAnsi="Univers"/>
          <w:sz w:val="20"/>
          <w:szCs w:val="20"/>
        </w:rPr>
        <w:tab/>
        <w:t>Vencido dicho plazo, se tomará como fecha de venta, la del día de presentación de la denunci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La Administración Provincial de Impuestos reglamentará la presente ley en lo pertinente, dentro de los sesenta (60) días de su san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w:t>
        <w:tab/>
        <w:t>Zabalza - Massat - Dalla Fontana - Martín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36"/>
        <w:rPr>
          <w:rFonts w:ascii="Arial" w:hAnsi="Arial" w:eastAsia="Arial" w:cs="Arial"/>
          <w:b/>
          <w:b/>
          <w:bCs/>
          <w:i/>
          <w:i/>
          <w:iCs/>
          <w:sz w:val="16"/>
          <w:szCs w:val="16"/>
        </w:rPr>
      </w:pPr>
      <w:r>
        <w:rPr>
          <w:rFonts w:eastAsia="Univers" w:cs="Univers" w:ascii="Univers" w:hAnsi="Univers"/>
          <w:sz w:val="20"/>
          <w:szCs w:val="20"/>
        </w:rPr>
        <w:tab/>
        <w:t>Vuestra Comisión de Asuntos Constitucionales y Legislación General ha considerado los proyectos de ley, por el cual se determina la fecha de baja como contribuyente de los titulares de vehículos, para ventas efectuadas con anterioridad al año 1992, el primero de ello y su acumulado, por el cual se determina la viabilidad de la acción sobre el vehículo que origina la deuda por patente única de automotor. Y, atento a los estudios realizados y el informe que dará el miembro informante, ésta ha resuelto modificar los textos originales por lo que os aconseja que le prestéis vuestra aprobación al siguiente texto:</w:t>
      </w:r>
    </w:p>
    <w:p>
      <w:pPr>
        <w:pStyle w:val="Normal"/>
        <w:spacing w:lineRule="exact" w:line="236"/>
        <w:ind w:left="709" w:hanging="709"/>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ind w:left="709" w:hanging="709"/>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36"/>
        <w:ind w:left="709" w:hanging="709"/>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36"/>
        <w:ind w:left="709" w:hanging="709"/>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1º - Operará la baja como contribuyente de titulares de vehículos registrables obligados al pago de patente, desde la fecha de su efectiva venta siempre que esta se hubiere efectuado antes del 31 de Diciembre de 1991, haya o no denuncia de venta, debiéndose tener como fecha cierta, salvo prueba en contrario, la que conste en dicha denuncia cuando existiere. Si el titular hubiese fallecido, la baja como contribuyente podrá solicitarla el cónyuge supérstite o cualquiera de sus sucesores, aún cuando no mediara declaratoria de herederos, acompañando a la Declaración Jurada el certificado  de defunción del titular del domini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2º - La presente Ley será de aplicación a los procesos de Ejecución Fiscal en trámite aún con sentencia firme, tendientes al cobro de patentes únicas sobre vehícul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3º - La Administración Provincial de Impuestos reglamentará la presente Ley en lo pertinente, dentro de los (30) días de su sanció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36"/>
        <w:ind w:left="709" w:hanging="709"/>
        <w:jc w:val="right"/>
        <w:rPr>
          <w:rFonts w:ascii="Arial" w:hAnsi="Arial" w:eastAsia="Arial" w:cs="Arial"/>
          <w:b/>
          <w:b/>
          <w:bCs/>
          <w:i/>
          <w:i/>
          <w:iCs/>
          <w:sz w:val="16"/>
          <w:szCs w:val="16"/>
        </w:rPr>
      </w:pPr>
      <w:r>
        <w:rPr>
          <w:rFonts w:eastAsia="Arial" w:cs="Arial" w:ascii="Arial" w:hAnsi="Arial"/>
          <w:b/>
          <w:bCs/>
          <w:i/>
          <w:iCs/>
          <w:sz w:val="16"/>
          <w:szCs w:val="16"/>
        </w:rPr>
        <w:t>-</w:t>
        <w:tab/>
        <w:t>Mascheroni - Picazo - Campanella - Malaponte.-</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Cribioli) - Se va a votar la moción del señor diputado López. Se requieren los dos tercios de votos.</w:t>
      </w:r>
    </w:p>
    <w:p>
      <w:pPr>
        <w:pStyle w:val="Normal"/>
        <w:spacing w:lineRule="exact" w:line="236"/>
        <w:ind w:left="709" w:hanging="709"/>
        <w:jc w:val="right"/>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SR. PRESIDENTE(Cribioli) - En consideración el proyecto.</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36"/>
        <w:ind w:left="709" w:hanging="709"/>
        <w:jc w:val="right"/>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36"/>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w:t>
        <w:tab/>
        <w:t xml:space="preserve">En particular se aprueban sin observación, los </w:t>
        <w:tab/>
        <w:tab/>
        <w:tab/>
        <w:tab/>
        <w:tab/>
        <w:tab/>
        <w:t>artículos 1º, 2º y 3º, siendo el 4º de forma.</w:t>
      </w:r>
    </w:p>
    <w:p>
      <w:pPr>
        <w:pStyle w:val="Normal"/>
        <w:spacing w:lineRule="exact" w:line="236"/>
        <w:ind w:left="709" w:hanging="709"/>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ind w:left="709" w:hanging="709"/>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36"/>
        <w:ind w:left="709" w:hanging="709"/>
        <w:jc w:val="center"/>
        <w:rPr>
          <w:rFonts w:ascii="Arial" w:hAnsi="Arial" w:eastAsia="Arial" w:cs="Arial"/>
          <w:b/>
          <w:b/>
          <w:bCs/>
          <w:sz w:val="20"/>
          <w:szCs w:val="20"/>
        </w:rPr>
      </w:pPr>
      <w:r>
        <w:rPr>
          <w:rFonts w:eastAsia="Arial" w:cs="Arial" w:ascii="Arial" w:hAnsi="Arial"/>
          <w:b/>
          <w:bCs/>
          <w:sz w:val="20"/>
          <w:szCs w:val="20"/>
        </w:rPr>
        <w:t>EXPROPIACION INMUEBLE EN AMBROSETTI</w:t>
      </w:r>
    </w:p>
    <w:p>
      <w:pPr>
        <w:pStyle w:val="Normal"/>
        <w:spacing w:lineRule="exact" w:line="236"/>
        <w:ind w:left="709" w:hanging="709"/>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Cribioli) - Se encuentra reservado en Secretaría el proyecto de ley por el que se declara de utilidad publica y sujeto a expropiación un inmueble situado en la localidad de Ambrosetti.</w:t>
      </w:r>
    </w:p>
    <w:p>
      <w:pPr>
        <w:pStyle w:val="Normal"/>
        <w:spacing w:lineRule="exact" w:line="236"/>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declarando de utilidad pública y sujeto a expropiación un inmueble situado en la localidad de Ambrosetti, departamento San Cristóbal, para posteriormente donarlo a esa comuna; y por las razones invocadas os aconseja le prestéis aprob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Declárase de utilidad pública y sujeto a expropiación el inmueble de propiedad del Banco de Santa Fe S.A. con participación estatal mayoritaria, consistente en una fracción de terreno, que es parte de obra mayor, designada como lote “D” de la manzana Nº 13 del Pueblo Ambrosetti, Departamento San Cristóbal de esta Provincia de Santa Fe, la que según plano de mensura y subdivisión confeccionado en Julio de 1993, por el Agrimensor Nacional, Don Daniel Eugenio Radio, la fracción expresada se individualiza como Lote dos (2)  y se ubica en la intersección de calles públicas, con frente al Oeste y Sud de la referida manzana Nº 13, y mide 10,35 m. en su costado Oeste; 28,15m en su costado  Sud; 25,00 m. en su costado Este; siendo su lado Norte quebrado y mide a partir de su frente Oeste y hacia el Este 15,42 m., de aquí hacia el Norte 14,90 m y de aquí nuevamente hacia el Este, cerrando la figura 12,80 m., encerrando una superficie de cuatrocientos setenta y siete  metros veintiseis  decímetros cuadrados, y lindando: al Oeste y Sud, con calles públicas; al Norte, parte con el lote 1 de la misma subdivisión y parte con terreno de Hugo Stucky y Hnos. y al Este, con el lote 3, también de la misma subdivisión y plan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dominio se inscribió bajo Nº 23.539, Tomo 163 Impar, Folio 373,con fecha 18-04-85 del Departamento San Cristób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El inmueble descripto precedentemente, será donado a la Comuna de Ambrosetti con el cargo de que la misma lo destine a fines sociales y comunitari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Los gastos que demande el cumplimiento de la presente Ley, se imputarán al Presupuesto del año 1996, debiendo el Poder Ejecutivo prever las correspondientes partidas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4"/>
        <w:rPr>
          <w:rFonts w:ascii="Univers (W1)" w:hAnsi="Univers (W1)" w:eastAsia="Univers (W1)" w:cs="Univers (W1)"/>
          <w:sz w:val="20"/>
          <w:szCs w:val="20"/>
        </w:rPr>
      </w:pPr>
      <w:r>
        <w:rPr>
          <w:rFonts w:eastAsia="Univers (W1)" w:cs="Univers (W1)" w:ascii="Univers (W1)" w:hAnsi="Univers (W1)"/>
          <w:sz w:val="20"/>
          <w:szCs w:val="20"/>
        </w:rPr>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w:t>
        <w:tab/>
        <w:t>Zabalza - Dalla Fontana - Buyatti.</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declara de utilidad pública y sujeto a expropiación un inmueble situado en la localidad de Ambrosetti, departamento San Cristóbal, para posteriormente donarlo a esa comuna. Y, atento a los estudios realizados y al informe que dará el miembro informante y a que el proyecto cuenta con despacho de la Comisión de Presupuesto y Hacienda, ésta ha resuelto adherirse al mismo por lo que os aconseja le prestéis vuestra aprobación.</w:t>
      </w:r>
    </w:p>
    <w:p>
      <w:pPr>
        <w:pStyle w:val="Normal"/>
        <w:spacing w:lineRule="exact" w:line="244"/>
        <w:ind w:left="709" w:hanging="0"/>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4"/>
        <w:ind w:left="709" w:hanging="0"/>
        <w:rPr>
          <w:rFonts w:ascii="Arial" w:hAnsi="Arial" w:eastAsia="Arial" w:cs="Arial"/>
          <w:b/>
          <w:b/>
          <w:bCs/>
          <w:i/>
          <w:i/>
          <w:iCs/>
          <w:sz w:val="16"/>
          <w:szCs w:val="16"/>
        </w:rPr>
      </w:pPr>
      <w:r>
        <w:rPr>
          <w:rFonts w:eastAsia="Arial" w:cs="Arial" w:ascii="Arial" w:hAnsi="Arial"/>
          <w:b/>
          <w:bCs/>
          <w:i/>
          <w:iCs/>
          <w:sz w:val="16"/>
          <w:szCs w:val="16"/>
        </w:rPr>
        <w:tab/>
        <w:tab/>
        <w:tab/>
        <w:tab/>
        <w:tab/>
        <w:t>-</w:t>
        <w:tab/>
        <w:t>Mascheroni - Campanella - Rébola - Esquivel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Morganti - Picazo - Malaponte - Carrizo.</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solicitud de tratamiento sobre tablas formulada por el diputado Zabalza. Se requieren los dos tercios de votos.</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4"/>
        <w:rPr>
          <w:rFonts w:ascii="Arial" w:hAnsi="Arial" w:eastAsia="Arial" w:cs="Arial"/>
          <w:sz w:val="20"/>
          <w:szCs w:val="20"/>
        </w:rPr>
      </w:pPr>
      <w:r>
        <w:rPr>
          <w:rFonts w:eastAsia="Arial" w:cs="Arial" w:ascii="Arial" w:hAnsi="Arial"/>
          <w:sz w:val="20"/>
          <w:szCs w:val="20"/>
        </w:rPr>
        <w:tab/>
        <w:t>Si no se hace más uso de la palabra, se va a votar el proyecto en general.</w:t>
      </w:r>
    </w:p>
    <w:p>
      <w:pPr>
        <w:pStyle w:val="Normal"/>
        <w:spacing w:lineRule="exact" w:line="244"/>
        <w:ind w:left="4536" w:hanging="0"/>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4"/>
        <w:ind w:left="4536" w:hanging="0"/>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2º y 3º, siendo el 4º de forma.</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referido a la modificación de artículos de la Ley Nº 9830 (Comité de Cuencas),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tamiento preferencial de este proyecto, con dictamen de comisión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moción del señor diputado Sañudo. Se requieren los dos tercios de votos.</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por el cual se adhiere la Provincia de Santa Fe a la Ley Nacional Nº 23798,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tratamiento preferencial, con dictamen de comisión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moción del señor diputado Zabalza. Se requieren los dos tercios de votos.</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los proyectos votados como preferencias para la presente sesión; en primer término, el proyecto de ley por el cual se instituye un régimen para la atención del arbolado público, no cuenta con dictamen de comisión por lo cual no puede ser consider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 razón de que se trata de un proyecto anterior que fuera aprobado por esta Cámara, solicito se traslade esta preferencia para la próxima sesión,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Dado que este proyecto debe ser considerado por tres comisiones, no creo que el mismo pueda tener dictamen para la próxima seman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Reitero, este proyecto ya fue aprobado por esta Cámara, pero lamentablemente en el Senado caducó su tratamiento como tantos otros proyectos sin saber los motivos. No creo que merezca mayores consideraciones, y si hay buena voluntad, podría emitirse el dictamen en una o dos seman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el traslado de preferencia para dentro de dos sesiones, con dictamen de comisión.</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por el cual se determina un reintegro para contribuyentes del Estado, con obligaciones fiscales abonadas en término, no cuenta con dictamen de comisión, por lo tanto no puede ser consider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slado de esta preferencia para dentro de dos sesiones,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moción de traslado de preferencia formulada por el diputado Favario.</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por el cual se crea un Juzgado de Primera Instancia de Distrito en lo Civil, Comercial y Laboral, con asiento en Casilda, departamento Caseros, no cuenta con dictamen de comisión, por lo tanto no puede ser considerado.</w:t>
      </w:r>
    </w:p>
    <w:p>
      <w:pPr>
        <w:pStyle w:val="Normal"/>
        <w:spacing w:lineRule="exact" w:line="240"/>
        <w:rPr>
          <w:rFonts w:ascii="Arial" w:hAnsi="Arial" w:eastAsia="Arial" w:cs="Arial"/>
          <w:sz w:val="20"/>
          <w:szCs w:val="20"/>
        </w:rPr>
      </w:pPr>
      <w:r>
        <w:rPr>
          <w:rFonts w:eastAsia="Arial" w:cs="Arial" w:ascii="Arial" w:hAnsi="Arial"/>
          <w:sz w:val="20"/>
          <w:szCs w:val="20"/>
        </w:rPr>
        <w:t xml:space="preserve">SR. BACALINI - Pido la palabra. </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para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Se va a votar la moción de traslado de preferencia formulado por el diputado Bacalini - </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l proyecto de ley regulando la actividad agraria en el territorio provincial (Código Rural), no cuenta con dictamen de comisión, por lo tanto no puede ser consider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para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Se va a votar la moción de traslado de preferencia formulada por el diputado Eggimann. </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 xml:space="preserve">Resulta afirmativa -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ISTEMA FEDERAL DE VIVIEND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cual la Provincia se adhiere a la Ley Nº 24.464, creación del Sistema Federal de Viviend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Arial" w:hAnsi="Arial" w:eastAsia="Arial" w:cs="Arial"/>
          <w:b/>
          <w:b/>
          <w:bCs/>
          <w:i/>
          <w:i/>
          <w:iCs/>
          <w:sz w:val="16"/>
          <w:szCs w:val="16"/>
        </w:rPr>
      </w:pPr>
      <w:r>
        <w:rPr>
          <w:rFonts w:eastAsia="Univers" w:cs="Univers" w:ascii="Univers" w:hAnsi="Univers"/>
          <w:sz w:val="20"/>
          <w:szCs w:val="20"/>
        </w:rPr>
        <w:tab/>
        <w:t>Vuestra Comisión de Vivienda y Urbanismo ha estudiado el proyecto de ley, por el cual se adhiere la Provincia a la Ley 24.464 - Sistema Federal de Vivienda y consiguientemente crea el Fondo Provincial de la Vivienda; y por las razones que darán los señores miembros informantes, os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Adhiérese la Provincia de Santa Fe a la Ley Nacional Nº 24.464  de creación del Sistema Federal de Viviend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réase el Fondo Provincial de la Vivienda destinado exclusivamente a los fines establecidos en la Ley Nacional 24.464. Dicho Fondo será administrado por la Dirección Provincial de Vivienda y Urbanism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El Fondo Provincial de la Vivienda se depositará en una cuenta especial que se abrirá al efecto y estará integrado con los recursos, recuperos y financiaciones indicados en el Artículo 13 de la Ley Nacional 24.464.</w:t>
      </w:r>
    </w:p>
    <w:p>
      <w:pPr>
        <w:pStyle w:val="Normal"/>
        <w:rPr>
          <w:rFonts w:ascii="Univers" w:hAnsi="Univers" w:eastAsia="Univers" w:cs="Univers"/>
          <w:sz w:val="20"/>
          <w:szCs w:val="20"/>
        </w:rPr>
      </w:pPr>
      <w:r>
        <w:rPr>
          <w:rFonts w:eastAsia="Univers" w:cs="Univers" w:ascii="Univers" w:hAnsi="Univers"/>
          <w:sz w:val="20"/>
          <w:szCs w:val="20"/>
        </w:rPr>
        <w:t>Artículo 4º - El Poder Ejecutivo, a través de la Dirección Provincial de Vivienda y Urbanismo, presentará anualmente a la Honorable Legislatura un informe pormenorizado sobre la aplicación de los recursos del Fondo Provincial de la Vivienda, detallando los beneficiarios y características de las soluciones habitacionales, a fin de que esta realice el control social previsto en la Ley  Nacional  Nº 24.464.</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ind w:left="3969" w:hanging="0"/>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ind w:left="3969" w:hanging="0"/>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Bisutti - Pagnucco - Eggimann - German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dhiriendo la Provincia a la Ley Nº 24.464 - Creación del Sistema Federal de Vivienda - y por las razones invocadas os aconseja le prestéis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Dalla Fontana - Alvarez - Massat - Martínez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balza - Bisu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adhiriendo a la Ley Nacional Nº 24.464 de creación del Sistema Federal de Vivienda. Y, atento a que el mismo cuenta con despacho de la Comisión de Presupuesto y Hacienda, ésta ha resuelto adherirse al mismo por lo que os aconseja le prestéis vuestra aprobación al mism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Picazo - Campanella - Malaponte - Esquivel - C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rrizo - Mascheron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Firmé el dictamen de la Comisión de Presupuesto y Hacienda en disidencia parcial . Firmé porque hay una necesidad, de acuerdo a la Ley Nacional Nº 24464, de que la Provincia adhiera a la misma, porque es la que establece la conformación de un Fondo Federal de Vivienda y establece, en consecuencia, para ese Fondo del cual participa Santa Fe junto a otras provincias, debe haber un ente autárquico para su administración, nosotros tenemos la Dirección Provincial de Vivienda y Urbanismo y fijándose como condición el control social de los fondos del FO.NA.VI.</w:t>
      </w:r>
    </w:p>
    <w:p>
      <w:pPr>
        <w:pStyle w:val="Normal"/>
        <w:spacing w:lineRule="exact" w:line="240"/>
        <w:rPr>
          <w:rFonts w:ascii="Arial" w:hAnsi="Arial" w:eastAsia="Arial" w:cs="Arial"/>
          <w:sz w:val="20"/>
          <w:szCs w:val="20"/>
        </w:rPr>
      </w:pPr>
      <w:r>
        <w:rPr>
          <w:rFonts w:eastAsia="Arial" w:cs="Arial" w:ascii="Arial" w:hAnsi="Arial"/>
          <w:sz w:val="20"/>
          <w:szCs w:val="20"/>
        </w:rPr>
        <w:tab/>
        <w:t>El Poder Ejecutivo ha establecido dentro de este proyecto de ley como control social la remisión de un informe anual a la Legislatura, donde se especifican los adjudicatarios con nombre y apellido, cantidad de viviendas construidas, localización, etcétera. Evidentemente, frente a lo que hemos estado acostumbrados no en estos últimos tiempos sino en los anteriores, esto constituye un sensible progreso.</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Mi disidencia parcial es porque pensamos que en el Fondo Provincial de Vivienda deben tener participación los municipios. Se han comenzado a utilizar los fondos del FO.NA.VI. con mayor participación de los municipios y comunas, pero creemos que a los efectos de lograr un plan provincial que contemple con sentido de equidad el tema de la vivienda, la participación debe ser mayor. </w:t>
      </w:r>
    </w:p>
    <w:p>
      <w:pPr>
        <w:pStyle w:val="Normal"/>
        <w:spacing w:lineRule="exact" w:line="244"/>
        <w:rPr>
          <w:rFonts w:ascii="Arial" w:hAnsi="Arial" w:eastAsia="Arial" w:cs="Arial"/>
          <w:sz w:val="20"/>
          <w:szCs w:val="20"/>
        </w:rPr>
      </w:pPr>
      <w:r>
        <w:rPr>
          <w:rFonts w:eastAsia="Arial" w:cs="Arial" w:ascii="Arial" w:hAnsi="Arial"/>
          <w:sz w:val="20"/>
          <w:szCs w:val="20"/>
        </w:rPr>
        <w:tab/>
        <w:t>Esta ley debemos aprobarla como está, pero quería dejar planteada la necesidad de una modificación, porque inclusive la ley nacional nos da la herramienta al hablar del control social. Esta adhesión es una necesidad, pero hay que buscar -como decía anteriormente- una descentralización de los fondos de viviendas en favor de los municipios y comun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ind w:left="4536" w:hanging="0"/>
        <w:rPr>
          <w:rFonts w:ascii="Arial" w:hAnsi="Arial" w:eastAsia="Arial" w:cs="Arial"/>
          <w:b/>
          <w:b/>
          <w:bCs/>
          <w:i/>
          <w:i/>
          <w:iCs/>
          <w:sz w:val="16"/>
          <w:szCs w:val="16"/>
        </w:rPr>
      </w:pPr>
      <w:r>
        <w:rPr>
          <w:rFonts w:eastAsia="Arial" w:cs="Arial" w:ascii="Arial" w:hAnsi="Arial"/>
          <w:b/>
          <w:bCs/>
          <w:i/>
          <w:iCs/>
          <w:sz w:val="16"/>
          <w:szCs w:val="16"/>
        </w:rPr>
        <w:t>-</w:t>
        <w:tab/>
        <w:t xml:space="preserve">En particular se aprueban sin observa- </w:t>
        <w:tab/>
        <w:t xml:space="preserve">ciones los artículos 1º, 2º , 3º y 4º, sien- </w:t>
        <w:tab/>
        <w:t>do el 5º de form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3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CONVENIOS CAPACITACION DOCENT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Orden del Día Nº 1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el Orden del Día Nº 11.</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spacing w:lineRule="exact" w:line="244"/>
        <w:ind w:left="4536" w:hanging="0"/>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Educación, ha estudiado el proyecto de ley por el cual se ratifican los Convenios de Capacitación Docente y Programa Nueva Escuela Argentina para el Siglo XXI; y, por las razones invocadas y las que dará el señor miembro informante, os aconseja le prestéis aprobación al presente proyec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Ratifícanse los Convenios de Capacitación Docente y Programa Nueva Escuela Argentina para el Siglo XXI, suscriptos en la ciudad de Buenos Aires el 10 de mayo de 1995, por el Poder Ejecutivo en representación de la Provincia y el Ministerio de Cultura y Educación de la Nación, en el marco de la Ley Federal de Educación, los que se encuentran inscriptos en el Registro de Tratados, Convenios y Contratos Interjurisdiccionales - Decreto Nº 1767/84 - al 16 de mayo de 1995 - Folio 27 - Tomo II.</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Establécese que en materia contable, administrativa y financiera, prevalecerán a todo efecto las disposiciones pactadas por los convenios aprobados por el artículo anterio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Autorízase la creación en la Jurisdicción 05 - Ministerio de Educación de una Cuenta Especial que se denominará ¨Financiamiento Nacional para Actividades Comprendidas en el Marco de la Ley Federal de Educación¨, atento a lo dispuesto en la cláusula cuarta de los convenios de referencia.</w:t>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º - Los recursos de esta cuenta serán los que el Estado Nacional aporte para el cumplimiento de las obligaciones que establece la Ley Federal de Educación dirigidas a la atención de programas especiales de desarrollo educativo, con la finalidad de solucionar emergencias educativas, compensar desequilibrios educativos regionales, enfrentar situaciones de marginalidad o poner en práctica experiencias educativas de interés nacion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º - El saldo no invertido en la Cuenta Especial creada por la presente, al cierre de cada ejercicio será transferido automáticamente al ejercicio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6º - Autorízase la apertura de las respectivas Cuentas Corrientes Bancarias en el Banco de Santa Fe S.A., para atender el movimiento de fondos de la Cuenta Especial prevista en el artículo 3º de la presente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7º - Comuníquese al Poder Ejecutiv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w:t>
        <w:tab/>
        <w:t>Bacalini - Gutiérrez - Cavallotti - Favario - Pas-</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cutto.</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ONVENIO DE CAPACITACION DOCENTE ENTRE EL MINISTERIO DE CULTURA Y EDUCACION</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DE LA NACION Y EL MINISTERIO DE EDUCACION DE LA PROVINCIA DE SANTA FE</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la ciudad de Buenos Aires, a los 10 días del mes de mayo de 1995, se reúnen el señor Ministro de Cultura y Educación de la Nación, Don Jorge Alberto Rodríguez, en adelante el Ministerio y el señor Gobernador de la Provincia de Santa Fe, Don Carlos Alberto Reutemann, en adelante la Provincia, con el objeto de implementar acciones de conformidad con lo prescripto en el artículo 53º, inciso f) de la Ley Federal de Educación referido al desarrollo de programas nacionales y federales de capacitación docente a fin de promover la calidad educativa y alcanzar logros equivalentes, a partir de las heterogeneidad locales, regionales y provinciales, así como también los establecidos por el artículo 64, por el que el Poder Ejecutivo Nacional, financiará total o parcialmente programas especiales de desarrollo educativo que solicitaren las diversas jurisdicciones con la finalidad de solucionar urgencias educativas, compensar desequilibrios educativos regionales, enfrentar situaciones de marginalidad, o poner en práctica experiencias educativas de interés nacional, con fondos que a tal fin le asigne el presupuesto, o con partidas especiales que se habiliten al efecto. Con tal fundamento las partes convienen sujeto a aprobación de la Legislatura de esa provincia las siguientes cláusul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Primera: ¨La Provincia¨ manifiesta la voluntad de adherir al Programa Nacional de Capacitación Docente del ¨Ministerio¨ dependiente de la Secretaría de Programación y Evaluación, orientado a ejecutar las acciones correspondientes, en un todo de acuerdo con las propuestas diseñadas por el ¨Ministeri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Aprobar los términos generales del proyecto que se integra a la presente cláusula como Anexo I, en cuanto a delimitación de objetivos y resultados, plazos y asignación de recursos.</w:t>
      </w:r>
    </w:p>
    <w:p>
      <w:pPr>
        <w:pStyle w:val="Normal"/>
        <w:spacing w:lineRule="exact" w:line="244"/>
        <w:rPr>
          <w:rFonts w:ascii="Univers" w:hAnsi="Univers" w:eastAsia="Univers" w:cs="Univers"/>
          <w:sz w:val="20"/>
          <w:szCs w:val="20"/>
        </w:rPr>
      </w:pPr>
      <w:r>
        <w:rPr>
          <w:rFonts w:eastAsia="Univers" w:cs="Univers" w:ascii="Univers" w:hAnsi="Univers"/>
          <w:sz w:val="20"/>
          <w:szCs w:val="20"/>
        </w:rPr>
        <w:t>Tercera: Crear un Comité de Gestión integrado por el Director Provincial de Educación Superior, Perfeccionamiento Docente, Programación y Desarrollo Curricular del Ministerio de Educación de la Provincia de Santa Fe, y por el Director Nacional de Gestión de Programas y Proyectos, por el Ministerio de Cultura y Educación de la Nación. El Comité tendrá a su cargo el seguimiento, la elaboración de los reajustes que requiera la ejecución del Programa y la evaluación del mismo. Los integrantes de dicho Comité serán responsables de tramitar y obtener en sus respectivas  jurisdicciones los actos y contratos administrativos que implementen las acciones previst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uarta: Para la incorporación de los fondos que transfiera el ¨Ministerio¨ para la atención específica de las acciones previstas en el presente, deberá habilitarse una Cuenta Especial en el Presupuesto de la Jurisdicción 05 - Ministerio de Educación y serán depositados en una Cuenta Corriente que se creará al efecto en el Banco de Santa Fe S.A., bajo la denominación ¨Ministerio de Educación - Proyecto Provincial de Capacitación - MCE¨, la que regirá a nombre del responsable provincial del Proyecto y un habilitado pagado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Aprobar los métodos de seguimiento, control y evaluación de la gestión del Proyecto, tal como se especifican en el Anexo I que integra la presente. En caso de incumplimiento de los términos establecidos en el presente convenio, la ¨Provincia¨ se compromete a devolver al ¨Ministerio¨, la totalidad de los fondos recibidos en un plazo no mayor a los ciento ochenta (180)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La ¨Provincia¨ se ajustará a las rendiciones de cuentas relativas a la gestión de los fondos transferidos, a las pautas que en tal sentido se establecen en el Anexo II que integra la presente cláusu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éptima: La propiedad intelectual de los documentos o innovaciones que se produzcan corresponderá a la ¨Provincia¨. Esta dará a conocer al ¨Ministerio¨ esta producción a fin de difundirla en el ámbito federal, con el espíritu de consolidar la cooperación interjurisdicci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Octava: Cualesquiera de las partes podrá dar término al presente convenio, notificando a la otra, en forma fehaciente, con treinta (30) días de anticipación. En ese caso, el Comité de Gestión presentará un estado de ejecución con indicación de las acciones y erogaciones realizadas, debiendo liquidarse entre las jurisdicciones las sumas que en su caso correspondan, en proporción al porcentaje del programa ejecutado. A tal fin, las partes determinan como domicilios a todos los efectos legales: la ¨Provincia¨, Avenida Presidente Arturo Illia Nº 1153 de la ciudad de Santa Fe - Sede del Ministerio de Educación y Cultura y el ¨Ministerio¨ en calle Pizzurno Nº 935 de Capital Federal. Las partes se someten a la jurisdicción de los Tribunales competentes de la Capital Federal, renunciando expresamente a cualquier otra jurisdic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dos ejemplares de un mismo tenor y a un solo efecto en la ciudad de Buenos Aires, a los 10 días del mes de mayo de 1995.-</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 - MODALIDADES DE SEGUIMIENTO Y EVALUACION DEL PROYECT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 -</w:t>
        <w:tab/>
        <w:t>Análisis y aprobación de la formulación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marco de la Red Federal de Formación Docente Contínua y a los efectos de reconocer y financiar los cursos de acción, se aplicarán los siguientes criter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ursos de actividades presenciales o semipresenciales correspondientes a los diferentes circuitos para docentes en actividad, vinculados a los contenidos disciplinares (ejes o módulos temáticos) comprendidos en los CB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n relación a los contenidos se prevé la inclusión de por lo menos dos (2) de los CBC del nivel (o circuito) y/o el ciclo que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e tendrán en cuenta las respectivas propuestas didácticas y actividades con los participantes que superen el modelo de ¨clase frontal¨, priorizando los debates, resolución de problemas, trabajos grupales, et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Se privilegiará el modelo del instrumento de evaluación final a utilizar, con sus correspondientes criterios de evaluación de logr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 -</w:t>
        <w:tab/>
        <w:t>Seguimiento de la ejecución del Progra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La cabecera jurisdiccional tendrá la función de controlar la calidad de los cursos efectuados con auditorías periódicas según Resolución Nº 126/95 y 128/95 SPEE.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becera nacional realizará sus propias auditorías con el propósito de garantizar la equivalencia de las acreditaciones en todo el paí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I - NORMAS ADMINISTRATIVO CONTAB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gestión económica - financiera de los fondos que el ¨Ministerio¨ transfiera a la Cuenta Especial a crear por la ¨Provincia¨ se deben tomar los siguientes recau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al treinta y uno de diciembre de cada año, durante la vigencia del proyecto existieran gastos no devengados, imputables a la ejecución del programa, serán transferidos al ejercicio siguiente, a fin de posibilitar las sucesivas etapas del programa. Los gastos devengados y no pagados se atenderán con las disponibilidades existentes en la Cuenta Corriente habilitada a tal fi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l funcionario provincial encargado de la gestión financiera de los fondos transferidos deberá proceder, a los efectos de la habilitación de desembolsos para el desarrollo del proyecto, a efectuar las rendiciones de cuentas al ¨Ministerio¨, con la documentación probatoria en original, de todos los gastos realizados y un resumen de cuentas con el detalle de los gastos efectuados por cada rubro de actividad. La rendición del último desembolso deberá efectuarse dentro de los sesenta días corridos a partir de su recep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s facturas y/o recibos por adquisición de Bienes y/o contratación de Servicios, deberán ajustarse a las Leyes Impositivas y Previsionales que rigen la materia y a las normas que en tal sentido establezca el ¨Ministerio¨, Resolución Nº 128/95 SPE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En todo lo no previsto serán de aplicación los regímenes provinciales en materia financiera y contabl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ONVENIO ¨PROGRAMA NUEVA ESCUELA ARGENTINA PARA EL SIGLO XXI¨</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a ciudad de Buenos Aires, a los 10 (diez) días del mes de mayo de 1995, se reúnen el señor Ministro de Cultura y Educación, Don Jorge Alberto Rodríguez, en adelante ¨El Ministerio¨, quien acredita competencia en este acto, y el señor Gobernador de la Provincia de Santa Fe, Don Carlos Alberto Reutemann, en adelante ¨La Provincia¨, con el objeto de implementar acciones de conformidad con lo prescripto en el artículo 53º, inciso f) de la Ley Federal de Educación, referido al desarrollo de los programas nacionales y federales de capacitación docente a fin de promover la calidad educativa y alcanzar logros equivalentes a partir de las heterogeneidades locales, regionales y provinciales, así como también por lo establecido en el artículo 64º, por lo que el Poder Ejecutivo Nacional, financiará total o parcialmente programas especiales de desarrollo educativo que solicitaren las diversas Jurisdicciones con la finalidad de solucionar urgencias educativas, compensar desequilibrios educativos regionales, enfrentar situaciones de marginalidad, o poner en práctica experiencias educativas de interés nacional, con fondos que a tal fin le asigne el presupuesto, o con partidas especiales que se habiliten al efecto. Con tal fundamento las partes convienen sujeto a aprobación de la Legislatura de esa Provincia las siguientes cláusul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imera: ¨La Provincia¨ manifiesta la voluntad de adherir al Programa ¨Nueva Escuela Argentina para el Siglo XXI¨, dependiente del Ministerio de Educación de la Nación, orientado a ejecutar las acciones correspondientes en un todo de acuerdo con las propuestas diseñadas por ¨El Minister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gunda: Aprobar los términos generales del programa que se integra a la presente Cláusula como Anexo I, en cuanto a la delimitación de objetivos y resultados, plazos y asignación de recurs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ercera: Crear un Comité de Gestión integrado por la Directora Provincial de Educación Inicial, Primaria, Especial y Física y la Jefa del Departamento de Educación Primaria, ambas por ¨La Provincia¨ y por el Director Nacional de Gestión de Programas y Proyectos, por ¨El Ministerio¨. El Comité tendrá a su cargo el seguimiento, la elaboración de los reajustes que requiera la ejecución del programa y la evaluación del mismo. Los integrantes de dicho comité serán responsables de tramitar y obtener en sus respectivas jurisdicciones los actos y contratos administrativos que implementen las acciones previst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Para la incorporación de los fondos que transfiera ¨El Ministerio¨ para la atención específica de las acciones previstas en el presente, deberá habilitarse una Cuenta Especial en el Presupuesto de la Jurisdicción y serán depositados en una Cuenta Corriente que se creará al efecto en el Banco de Santa Fe S.A., bajo la denominación ¨Ministerio de Educación - Programa Nueva Escuela Argentina para el Siglo XXI¨, la que girará a nombre del responsable provincial del proyecto y un habilitado pagador.</w:t>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Aprobar los métodos de seguimiento, control y evaluación del Programa, tal como se especifican en el Anexo II que integra la presente. En caso de incumplimiento de los términos establecidos en el presente convenio, ¨La Provincia¨ se compromete a devolver al ¨Ministerio¨, la totalidad de los fondos recibidos en un plazo no mayor a los ciento ochenta (180)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La Provincia¨, se ajustará en las rendiciones de cuentas relativas a la gestión de los fondos transferidos a las pautas que en tal sentido se establecen en el Anexo III que integra la presente cláusu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 propiedad intelectual de los documentos o innovaciones que se produzcan corresponderán a ¨La Provincia¨. Esta dará a conocer al ¨Ministerio¨ esta producción a fin de difundirla en el ámbito federal, con el espíritu de consolidar la cooperación interjurisdic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Cualesquiera de las partes podrá dar término al presente convenio, notificando a la otra, en forma fehaciente con treinta (39) días de anticipación. En este caso, el Comité de Gestión presentará un estado de ejecución con indicación de las acciones y erogaciones realizadas, debiendo liquidarse entre las jurisdicciones las sumas que en su caso corresponden, en proporción al porcentaje del programa ejecut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al fin, las partes determinan como domicilios a todos los efectos legales: ¨La Provincia¨, en Avenida Presidente Arturo Illia Nº 1153 de la ciudad de Santa Fe, Sede del Ministerio de Educación y ¨El Ministerio¨ en calle Pizzurno Nº 935 de Capital Federal, renunciando expresamente a cualquier otra Jurisdi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dos ejemplares de un mismo tenor y a un solo efecto en la ciudad de Buenos Aires, a los 10 (diez) días del mes de mayo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 (Cláusula Segund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PLANIFICACION DE OBJETIVOS Y RESULTADOS ESPER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Arial" w:hAnsi="Arial" w:eastAsia="Arial" w:cs="Arial"/>
          <w:b/>
          <w:b/>
          <w:bCs/>
          <w:sz w:val="18"/>
          <w:szCs w:val="18"/>
        </w:rPr>
      </w:pPr>
      <w:r>
        <w:rPr>
          <w:rFonts w:eastAsia="Arial" w:cs="Arial" w:ascii="Arial" w:hAnsi="Arial"/>
          <w:b/>
          <w:bCs/>
          <w:sz w:val="18"/>
          <w:szCs w:val="18"/>
        </w:rPr>
        <w:tab/>
        <w:t>Objetivos</w:t>
        <w:tab/>
        <w:tab/>
        <w:tab/>
        <w:tab/>
        <w:t>Resultados esper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STITUCIO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jorar y adecuar las prácticas</w:t>
        <w:tab/>
        <w:tab/>
        <w:t xml:space="preserve">Se espera que el 100% de los equipos </w:t>
      </w:r>
    </w:p>
    <w:p>
      <w:pPr>
        <w:pStyle w:val="Normal"/>
        <w:spacing w:lineRule="exact" w:line="240"/>
        <w:rPr>
          <w:rFonts w:ascii="Univers" w:hAnsi="Univers" w:eastAsia="Univers" w:cs="Univers"/>
          <w:sz w:val="20"/>
          <w:szCs w:val="20"/>
        </w:rPr>
      </w:pPr>
      <w:r>
        <w:rPr>
          <w:rFonts w:eastAsia="Univers" w:cs="Univers" w:ascii="Univers" w:hAnsi="Univers"/>
          <w:sz w:val="20"/>
          <w:szCs w:val="20"/>
        </w:rPr>
        <w:t>de trabajo institucional de las</w:t>
        <w:tab/>
        <w:tab/>
        <w:tab/>
        <w:t>de conducción sean capaces de:</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s.</w:t>
        <w:tab/>
        <w:tab/>
        <w:tab/>
        <w:tab/>
        <w:tab/>
        <w:t>- Coordinar acciones participativas pa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elaborar su proyecto institucional pe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gógi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Orientar y seleccionar con los doc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tes metodologías y recursos te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a optimizar el aprendizaje de los alum-</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xml:space="preserve">- Organizar actividades docentes en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equipos de trabajo reflex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 espera que el 30% del tiempo</w:t>
        <w:tab/>
        <w:tab/>
        <w:t>- Efectúen seguimientos de los proce-</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escuela realice actividades en </w:t>
        <w:tab/>
        <w:tab/>
        <w:t>sos y la valuación pertinente.</w:t>
      </w:r>
    </w:p>
    <w:p>
      <w:pPr>
        <w:pStyle w:val="Normal"/>
        <w:spacing w:lineRule="exact" w:line="240"/>
        <w:rPr>
          <w:rFonts w:ascii="Univers" w:hAnsi="Univers" w:eastAsia="Univers" w:cs="Univers"/>
          <w:sz w:val="20"/>
          <w:szCs w:val="20"/>
        </w:rPr>
      </w:pPr>
      <w:r>
        <w:rPr>
          <w:rFonts w:eastAsia="Univers" w:cs="Univers" w:ascii="Univers" w:hAnsi="Univers"/>
          <w:sz w:val="20"/>
          <w:szCs w:val="20"/>
        </w:rPr>
        <w:t>la comunidad.</w:t>
        <w:tab/>
        <w:tab/>
        <w:tab/>
        <w:tab/>
        <w:tab/>
        <w:t>Se espera que el 60% de los doc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sean capaces d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Trabajar en grup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Participar activamente en la puesta 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marcha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Con miembros de la comunidad.</w:t>
        <w:tab/>
        <w:tab/>
        <w:t>- Capacitarse y perfeccionarse per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nente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 Con la comunidad y sus instituciones.</w:t>
        <w:tab/>
        <w:t>- Multiplique sus experiencias a otros.</w:t>
      </w:r>
    </w:p>
    <w:p>
      <w:pPr>
        <w:pStyle w:val="Normal"/>
        <w:spacing w:lineRule="exact" w:line="240"/>
        <w:rPr>
          <w:rFonts w:ascii="Univers" w:hAnsi="Univers" w:eastAsia="Univers" w:cs="Univers"/>
          <w:sz w:val="20"/>
          <w:szCs w:val="20"/>
        </w:rPr>
      </w:pPr>
      <w:r>
        <w:rPr>
          <w:rFonts w:eastAsia="Univers" w:cs="Univers" w:ascii="Univers" w:hAnsi="Univers"/>
          <w:sz w:val="20"/>
          <w:szCs w:val="20"/>
        </w:rPr>
        <w:t>- Con otras escuelas.</w:t>
        <w:tab/>
        <w:tab/>
        <w:tab/>
        <w:tab/>
        <w:t>Se espera que el 80% de los alum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Desempeñen un rol activo en la 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cue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Que mejoren sus relaciones vincu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das con docentes y compañer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U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Enriquecer las prácticas del aula.</w:t>
        <w:tab/>
        <w:tab/>
        <w:t>- Alcancen una mayor calidad educat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Se espera que el 70% del tiempo t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bajen en grupos (pareja, grupos, sub-</w:t>
      </w:r>
    </w:p>
    <w:p>
      <w:pPr>
        <w:pStyle w:val="Normal"/>
        <w:spacing w:lineRule="exact" w:line="240"/>
        <w:rPr>
          <w:rFonts w:ascii="Univers" w:hAnsi="Univers" w:eastAsia="Univers" w:cs="Univers"/>
          <w:sz w:val="20"/>
          <w:szCs w:val="20"/>
        </w:rPr>
      </w:pPr>
      <w:r>
        <w:rPr>
          <w:rFonts w:eastAsia="Univers" w:cs="Univers" w:ascii="Univers" w:hAnsi="Univers"/>
          <w:sz w:val="20"/>
          <w:szCs w:val="20"/>
        </w:rPr>
        <w:t>- Tender a tareas grupales.</w:t>
        <w:tab/>
        <w:tab/>
        <w:tab/>
        <w:t>grupos, grupo total y mezclados).</w:t>
      </w:r>
    </w:p>
    <w:p>
      <w:pPr>
        <w:pStyle w:val="Normal"/>
        <w:spacing w:lineRule="exact" w:line="240"/>
        <w:rPr>
          <w:rFonts w:ascii="Univers" w:hAnsi="Univers" w:eastAsia="Univers" w:cs="Univers"/>
          <w:sz w:val="20"/>
          <w:szCs w:val="20"/>
        </w:rPr>
      </w:pPr>
      <w:r>
        <w:rPr>
          <w:rFonts w:eastAsia="Univers" w:cs="Univers" w:ascii="Univers" w:hAnsi="Univers"/>
          <w:sz w:val="20"/>
          <w:szCs w:val="20"/>
        </w:rPr>
        <w:t>- Convertir el aula en un ámbito propicio</w:t>
        <w:tab/>
        <w:t>- Equipar adecuadamente las aulas con</w:t>
      </w:r>
    </w:p>
    <w:p>
      <w:pPr>
        <w:pStyle w:val="Normal"/>
        <w:spacing w:lineRule="exact" w:line="240"/>
        <w:rPr>
          <w:rFonts w:ascii="Univers" w:hAnsi="Univers" w:eastAsia="Univers" w:cs="Univers"/>
          <w:sz w:val="20"/>
          <w:szCs w:val="20"/>
        </w:rPr>
      </w:pPr>
      <w:r>
        <w:rPr>
          <w:rFonts w:eastAsia="Univers" w:cs="Univers" w:ascii="Univers" w:hAnsi="Univers"/>
          <w:sz w:val="20"/>
          <w:szCs w:val="20"/>
        </w:rPr>
        <w:t>para el aprendizaje y el trabajo producti-</w:t>
        <w:tab/>
        <w:t>material bibliográfico, petit laborato-</w:t>
      </w:r>
    </w:p>
    <w:p>
      <w:pPr>
        <w:pStyle w:val="Normal"/>
        <w:spacing w:lineRule="exact" w:line="240"/>
        <w:rPr>
          <w:rFonts w:ascii="Univers" w:hAnsi="Univers" w:eastAsia="Univers" w:cs="Univers"/>
          <w:sz w:val="20"/>
          <w:szCs w:val="20"/>
        </w:rPr>
      </w:pPr>
      <w:r>
        <w:rPr>
          <w:rFonts w:eastAsia="Univers" w:cs="Univers" w:ascii="Univers" w:hAnsi="Univers"/>
          <w:sz w:val="20"/>
          <w:szCs w:val="20"/>
        </w:rPr>
        <w:t>vo.</w:t>
        <w:tab/>
        <w:tab/>
        <w:tab/>
        <w:tab/>
        <w:tab/>
        <w:tab/>
        <w:t>rios, rincones, espacios de lectura, etc.</w:t>
      </w:r>
    </w:p>
    <w:p>
      <w:pPr>
        <w:pStyle w:val="Normal"/>
        <w:spacing w:lineRule="exact" w:line="240"/>
        <w:rPr>
          <w:rFonts w:ascii="Univers" w:hAnsi="Univers" w:eastAsia="Univers" w:cs="Univers"/>
          <w:sz w:val="20"/>
          <w:szCs w:val="20"/>
        </w:rPr>
      </w:pPr>
      <w:r>
        <w:rPr>
          <w:rFonts w:eastAsia="Univers" w:cs="Univers" w:ascii="Univers" w:hAnsi="Univers"/>
          <w:sz w:val="20"/>
          <w:szCs w:val="20"/>
        </w:rPr>
        <w:t>- Adecuar los espacios y tiempos a las</w:t>
        <w:tab/>
        <w:t>Se espera que el 100% de los docen-</w:t>
      </w:r>
    </w:p>
    <w:p>
      <w:pPr>
        <w:pStyle w:val="Normal"/>
        <w:spacing w:lineRule="exact" w:line="240"/>
        <w:rPr>
          <w:rFonts w:ascii="Univers" w:hAnsi="Univers" w:eastAsia="Univers" w:cs="Univers"/>
          <w:sz w:val="20"/>
          <w:szCs w:val="20"/>
        </w:rPr>
      </w:pPr>
      <w:r>
        <w:rPr>
          <w:rFonts w:eastAsia="Univers" w:cs="Univers" w:ascii="Univers" w:hAnsi="Univers"/>
          <w:sz w:val="20"/>
          <w:szCs w:val="20"/>
        </w:rPr>
        <w:t>propuestas.</w:t>
        <w:tab/>
        <w:tab/>
        <w:tab/>
        <w:tab/>
        <w:tab/>
        <w:t>tes sean capaces d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Planificar, conducir, ejecutar y eva-</w:t>
      </w:r>
    </w:p>
    <w:p>
      <w:pPr>
        <w:pStyle w:val="Normal"/>
        <w:spacing w:lineRule="exact" w:line="240"/>
        <w:rPr>
          <w:rFonts w:ascii="Univers" w:hAnsi="Univers" w:eastAsia="Univers" w:cs="Univers"/>
          <w:sz w:val="20"/>
          <w:szCs w:val="20"/>
        </w:rPr>
      </w:pPr>
      <w:r>
        <w:rPr>
          <w:rFonts w:eastAsia="Univers" w:cs="Univers" w:ascii="Univers" w:hAnsi="Univers"/>
          <w:sz w:val="20"/>
          <w:szCs w:val="20"/>
        </w:rPr>
        <w:t>- Respetar las individualidades.</w:t>
        <w:tab/>
        <w:tab/>
        <w:t>luar las acciones didácticas con sent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do crítico.</w:t>
      </w:r>
    </w:p>
    <w:p>
      <w:pPr>
        <w:pStyle w:val="Normal"/>
        <w:spacing w:lineRule="exact" w:line="240"/>
        <w:rPr>
          <w:rFonts w:ascii="Univers" w:hAnsi="Univers" w:eastAsia="Univers" w:cs="Univers"/>
          <w:sz w:val="20"/>
          <w:szCs w:val="20"/>
        </w:rPr>
      </w:pPr>
      <w:r>
        <w:rPr>
          <w:rFonts w:eastAsia="Univers" w:cs="Univers" w:ascii="Univers" w:hAnsi="Univers"/>
          <w:sz w:val="20"/>
          <w:szCs w:val="20"/>
        </w:rPr>
        <w:t>- Elaborar planificaciones que permitan</w:t>
        <w:tab/>
        <w:t>- Autoevalúen su tarea y contribuyan</w:t>
      </w:r>
    </w:p>
    <w:p>
      <w:pPr>
        <w:pStyle w:val="Normal"/>
        <w:spacing w:lineRule="exact" w:line="240"/>
        <w:rPr>
          <w:rFonts w:ascii="Univers" w:hAnsi="Univers" w:eastAsia="Univers" w:cs="Univers"/>
          <w:sz w:val="20"/>
          <w:szCs w:val="20"/>
        </w:rPr>
      </w:pPr>
      <w:r>
        <w:rPr>
          <w:rFonts w:eastAsia="Univers" w:cs="Univers" w:ascii="Univers" w:hAnsi="Univers"/>
          <w:sz w:val="20"/>
          <w:szCs w:val="20"/>
        </w:rPr>
        <w:t>una conducción, seguimiento y evalua-</w:t>
        <w:tab/>
        <w:t>en la evaluación de las prácticas de sus</w:t>
      </w:r>
    </w:p>
    <w:p>
      <w:pPr>
        <w:pStyle w:val="Normal"/>
        <w:spacing w:lineRule="exact" w:line="240"/>
        <w:rPr>
          <w:rFonts w:ascii="Univers" w:hAnsi="Univers" w:eastAsia="Univers" w:cs="Univers"/>
          <w:sz w:val="20"/>
          <w:szCs w:val="20"/>
        </w:rPr>
      </w:pPr>
      <w:r>
        <w:rPr>
          <w:rFonts w:eastAsia="Univers" w:cs="Univers" w:ascii="Univers" w:hAnsi="Univers"/>
          <w:sz w:val="20"/>
          <w:szCs w:val="20"/>
        </w:rPr>
        <w:t>ción suficiente.</w:t>
        <w:tab/>
        <w:tab/>
        <w:tab/>
        <w:tab/>
        <w:tab/>
        <w:t>compañer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Seleccionen material didáctico y b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bliográfico adecu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PERVISO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Reafirmar el rol del supervisor.</w:t>
        <w:tab/>
        <w:tab/>
        <w:t>Se espera que el 100% de los sup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visores:</w:t>
      </w:r>
    </w:p>
    <w:p>
      <w:pPr>
        <w:pStyle w:val="Normal"/>
        <w:spacing w:lineRule="exact" w:line="240"/>
        <w:rPr>
          <w:rFonts w:ascii="Univers" w:hAnsi="Univers" w:eastAsia="Univers" w:cs="Univers"/>
          <w:sz w:val="20"/>
          <w:szCs w:val="20"/>
        </w:rPr>
      </w:pPr>
      <w:r>
        <w:rPr>
          <w:rFonts w:eastAsia="Univers" w:cs="Univers" w:ascii="Univers" w:hAnsi="Univers"/>
          <w:sz w:val="20"/>
          <w:szCs w:val="20"/>
        </w:rPr>
        <w:t>- Generar equipos de supervisión.</w:t>
        <w:tab/>
        <w:tab/>
        <w:t>- Asistan a los encuentros de capac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Que asesoren y acompañen a las 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cuelas.</w:t>
      </w:r>
    </w:p>
    <w:p>
      <w:pPr>
        <w:pStyle w:val="Normal"/>
        <w:spacing w:lineRule="exact" w:line="240"/>
        <w:rPr>
          <w:rFonts w:ascii="Univers" w:hAnsi="Univers" w:eastAsia="Univers" w:cs="Univers"/>
          <w:sz w:val="20"/>
          <w:szCs w:val="20"/>
        </w:rPr>
      </w:pPr>
      <w:r>
        <w:rPr>
          <w:rFonts w:eastAsia="Univers" w:cs="Univers" w:ascii="Univers" w:hAnsi="Univers"/>
          <w:sz w:val="20"/>
          <w:szCs w:val="20"/>
        </w:rPr>
        <w:t>- Elaborar propuestas para solicitar la</w:t>
        <w:tab/>
        <w:tab/>
        <w:t>- Extiendan su experiencia a otros su-</w:t>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ción entre docentes, escuela</w:t>
        <w:tab/>
        <w:tab/>
        <w:t>pervisores.</w:t>
      </w:r>
    </w:p>
    <w:p>
      <w:pPr>
        <w:pStyle w:val="Normal"/>
        <w:spacing w:lineRule="exact" w:line="240"/>
        <w:rPr>
          <w:rFonts w:ascii="Univers" w:hAnsi="Univers" w:eastAsia="Univers" w:cs="Univers"/>
          <w:sz w:val="20"/>
          <w:szCs w:val="20"/>
        </w:rPr>
      </w:pPr>
      <w:r>
        <w:rPr>
          <w:rFonts w:eastAsia="Univers" w:cs="Univers" w:ascii="Univers" w:hAnsi="Univers"/>
          <w:sz w:val="20"/>
          <w:szCs w:val="20"/>
        </w:rPr>
        <w:t>y comun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OYECTO NUEVA ESCUE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cabecera Nº 6117 de Calchaquí: Le corresponde las siguientes Escuelas de Impa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428</w:t>
        <w:tab/>
        <w:t>Establecimiento Las Aves-Calchaquí-Dpto. Vera-C.P. 305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448</w:t>
        <w:tab/>
        <w:t>Bv. Belgrano 281-Calchaquí-Dpto. Vera-C.P.305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252</w:t>
        <w:tab/>
        <w:t>La Rosca-Calchaquí-Dpto. Vera-C.P.305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34</w:t>
        <w:tab/>
        <w:t>Dorrego 355-Calchaquí-Dpto. Vera-C.P.305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cabecera Nº 821 de Santa Fe: Le corresponde las siguientes Escuelas de Impa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76</w:t>
        <w:tab/>
        <w:tab/>
        <w:t>Vieytes 5345-Santa Fe-Dpto. La Capital-C-P-3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48</w:t>
        <w:tab/>
        <w:tab/>
        <w:t>V. Peñaloza-Santa Fe-Dpto. La Capital-C-P-3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567</w:t>
        <w:tab/>
        <w:t>López y Planes 5025-Santa Fe-Dpto. La Capital-C.P.3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060</w:t>
        <w:tab/>
        <w:t>Berutti 5700-Santa Fe-Dpto. La Capital-C.P.3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130</w:t>
        <w:tab/>
        <w:t>Regimiento 12 de Infantería 3989-Santa Fe-Dpto. L a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scuela Nº 1234 </w:t>
        <w:tab/>
        <w:t>Tte. Loza 7500-Barrio San Agustín-Santa Fe-Dpto. La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385</w:t>
        <w:tab/>
        <w:t>Estanislao Zeballos 4696-Santa Fe-Dpto. La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570</w:t>
        <w:tab/>
        <w:t>Entre Ríos 3642-Santa Fe-Dpto. La Capital-C.P.3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cabecera Nº 775 de Rosario: Le corresponde las siguientes Escuelas Cabecer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6</w:t>
        <w:tab/>
        <w:tab/>
        <w:t>Buenos Aires 4800-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92</w:t>
        <w:tab/>
        <w:tab/>
        <w:t>Pasaje Zinni 5349-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28</w:t>
        <w:tab/>
        <w:t>Buenos Aires 6025-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79</w:t>
        <w:tab/>
        <w:tab/>
        <w:t>Mitre 5360-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1</w:t>
        <w:tab/>
        <w:tab/>
        <w:t>Juan Manuel de Rosas-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078</w:t>
        <w:tab/>
        <w:t>Grandoli y Gutiérrez-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526</w:t>
        <w:tab/>
        <w:t>Anchorena 281 Bis-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280</w:t>
        <w:tab/>
        <w:t>Lamadrid 130 Bis-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Cabecera Nº 1279 de Rosario: Le corresponde las siguientes Escuelas de Impa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28</w:t>
        <w:tab/>
        <w:t>Buenos Aires 6025-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1090</w:t>
        <w:tab/>
        <w:t>Pasaje Macagno 6465-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C.E.C.I. Nº 17</w:t>
        <w:tab/>
        <w:tab/>
        <w:t>Laprida 6360-Barrio Fonavi-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Jardín Nº </w:t>
        <w:tab/>
        <w:tab/>
        <w:t>Alzugaray 936-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T. Manual Nº 162</w:t>
        <w:tab/>
        <w:t>Marco Polo 463-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Tca. Nº 392</w:t>
        <w:tab/>
        <w:t>Avda. San Martín 5702-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Tca. Nº 649</w:t>
        <w:tab/>
        <w:t>Ayacucho 5517-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N.E.T. Nº 9</w:t>
        <w:tab/>
        <w:tab/>
        <w:t>San Martín 5702-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Esp. Nº 2004</w:t>
        <w:tab/>
        <w:t>Bermúdez 5790-Rosario-Dpto. Rosario-C.P.2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TA: El C.E.C.I. Nº 17 nuclea al Jardín Nº 137, Taller Manual Nº 162, Escuelas Técnicas Nros. 392 y 649, E.N.E.T. Nº 9 y Escuela Especial Nº 2004 de la localidad de Rosario, funcionando en el local de la Escuela cabecera Nº 1279, cuya Directora es la Sra. Beatríz Alban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Cabecera Nº 178 de Villa Cañás: Le corresponde las siguientes Escuelas de Impa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Jardín Nº 29</w:t>
        <w:tab/>
        <w:tab/>
        <w:t>Calle 50 Nº 352-Villa Cañás-Dpto. Gral. López-C.P.2607.</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288</w:t>
        <w:tab/>
        <w:t>Campo Las Encadenadas-Villa Cañás-Dpto.Gral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Nº 6291</w:t>
        <w:tab/>
        <w:t>Campo Ballesteros-Villa Cañás-Dpto. Gral López-C.P.2607.</w:t>
      </w:r>
    </w:p>
    <w:p>
      <w:pPr>
        <w:pStyle w:val="Normal"/>
        <w:spacing w:lineRule="exact" w:line="240"/>
        <w:rPr>
          <w:rFonts w:ascii="Univers" w:hAnsi="Univers" w:eastAsia="Univers" w:cs="Univers"/>
          <w:sz w:val="20"/>
          <w:szCs w:val="20"/>
        </w:rPr>
      </w:pPr>
      <w:r>
        <w:rPr>
          <w:rFonts w:eastAsia="Univers" w:cs="Univers" w:ascii="Univers" w:hAnsi="Univers"/>
          <w:sz w:val="20"/>
          <w:szCs w:val="20"/>
        </w:rPr>
        <w:t>C.E.R. Nº 211</w:t>
        <w:tab/>
        <w:tab/>
        <w:t>Campo Chiappino-Villa Cañás-Dpto. Gral. López-C.P.2607.</w:t>
      </w:r>
    </w:p>
    <w:p>
      <w:pPr>
        <w:pStyle w:val="Normal"/>
        <w:spacing w:lineRule="exact" w:line="240"/>
        <w:rPr>
          <w:rFonts w:ascii="Univers" w:hAnsi="Univers" w:eastAsia="Univers" w:cs="Univers"/>
          <w:sz w:val="20"/>
          <w:szCs w:val="20"/>
        </w:rPr>
      </w:pPr>
      <w:r>
        <w:rPr>
          <w:rFonts w:eastAsia="Univers" w:cs="Univers" w:ascii="Univers" w:hAnsi="Univers"/>
          <w:sz w:val="20"/>
          <w:szCs w:val="20"/>
        </w:rPr>
        <w:t>C.E.R. Nº 179</w:t>
        <w:tab/>
        <w:tab/>
        <w:t>Colonia Las Dolores-Villa Cañás-Dpto. Gral.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C.E.R. Nº 227</w:t>
        <w:tab/>
        <w:tab/>
        <w:t>Campo Troffe-Villa Cañás-Dpto. Gral López-C.P.2607.</w:t>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 Esp. Nº 2070</w:t>
        <w:tab/>
        <w:t>Calle 48 y Avda. 59 Nº 382-Villa Cañás-Dpto. Gral.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s proponem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Una práctica docente que parte de la elaboración de un proyecto institucional consensuado donde plasme un compromiso real de los agentes involucrados tendientes a poner en marcha el objetivo de democratizar la escuel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1.</w:t>
        <w:tab/>
        <w:t>Implementar acciones tendientes a la interacción alumno-docente-conocimiento para garantizar un aprendizaje efec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Alcanzar una gestión institucional incentivadora y continente de los proyectos que se generaron a partir de una determinada real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Redimensionar el rol del supervisor para que sea guía, gestor y orientador de estas escuelas de las del radio de influe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riterios de selección de las escue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Escuelas que se encuentran trabajando con propuestas nuevas tendientes a mejorar la calidad de la edu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Escuelas que por su ubicación tengan radio de influ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Escuelas diferentes según tamaño, ubicación, tipo de población a las que atiend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scuelas cabecera selecciona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scuela Nº 821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scuela Nº 6117 de Calchaquí.</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scuela Nº 1279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scuela Nº 775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scuela Nº 178 de Villa Cañá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esupuesto Jurisdic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cciones propias de la Jurisdicción: Las escuelas seleccionadas cuentan con un proyecto propio que surgió a partir de su realidad socioeconómica y cultural que tienden a mejorar considerablemente la calidad educativa y las relaciones vinculares de sus miembros en el marco de la democratización institu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reformular el rol del supervisor, el equipo de conducción docente de los establecimientos en el marco de ¨El Aula, un espacio de aprendizaje en la escuela, una organización que aprende¨, se necesi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ontratación de profesionales para capacitación</w:t>
        <w:tab/>
        <w:t>$</w:t>
        <w:tab/>
        <w:t xml:space="preserve">    8.0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ontratación de técnicas para asesoramiento 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valuación</w:t>
        <w:tab/>
        <w:tab/>
        <w:tab/>
        <w:tab/>
        <w:tab/>
        <w:tab/>
        <w:t>$</w:t>
        <w:tab/>
        <w:t xml:space="preserve">    2.8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Traslado de equipo de coordinación jurisdic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al (8 encuentros, 3 persona, promedio dista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ia 250 km.).</w:t>
        <w:tab/>
        <w:tab/>
        <w:tab/>
        <w:tab/>
        <w:tab/>
        <w:tab/>
        <w:t>$</w:t>
        <w:tab/>
        <w:t xml:space="preserve">    1.68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ncuentro de supervisores.</w:t>
        <w:tab/>
        <w:tab/>
        <w:tab/>
        <w:tab/>
        <w:t>$</w:t>
        <w:tab/>
        <w:t xml:space="preserve">    2.8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Actividades de capacitación de equipos de co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ucción.</w:t>
        <w:tab/>
        <w:tab/>
        <w:tab/>
        <w:tab/>
        <w:tab/>
        <w:tab/>
        <w:t>$</w:t>
        <w:tab/>
        <w:t xml:space="preserve">    1.72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Elaboración de proyectos.</w:t>
        <w:tab/>
        <w:tab/>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Apoyo en el trabajo del aula; distintas áreas.</w:t>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Abordaje de la tarea institucional en equipos 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grupos de trabajo.</w:t>
        <w:tab/>
        <w:tab/>
        <w:tab/>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La investigación comunitaria.</w:t>
        <w:tab/>
        <w:tab/>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Reproducción de materiales de presentación d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oyectos.</w:t>
        <w:tab/>
        <w:tab/>
        <w:tab/>
        <w:tab/>
        <w:tab/>
        <w:tab/>
        <w:t>$</w:t>
        <w:tab/>
        <w:t xml:space="preserve">    5.0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Bibliografía.</w:t>
        <w:tab/>
        <w:tab/>
        <w:tab/>
        <w:tab/>
        <w:tab/>
        <w:tab/>
        <w:t>$</w:t>
        <w:tab/>
        <w:t xml:space="preserve">    1.0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Gastos de traslado de participantes para activ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ades de capacitación con participación de di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ocentes por establecimiento (2 encuentros).</w:t>
        <w:tab/>
        <w:tab/>
        <w:t>$</w:t>
        <w:tab/>
        <w:t xml:space="preserve">    7.0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inco (5) escuelas cabecera involucra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20.000 para cada una).</w:t>
        <w:tab/>
        <w:tab/>
        <w:tab/>
        <w:tab/>
      </w:r>
      <w:r>
        <w:rPr>
          <w:rFonts w:eastAsia="Univers" w:cs="Univers" w:ascii="Univers" w:hAnsi="Univers"/>
          <w:sz w:val="20"/>
          <w:szCs w:val="20"/>
          <w:u w:val="single"/>
        </w:rPr>
        <w:t>$</w:t>
        <w:tab/>
        <w:t>100.000.</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TOTAL</w:t>
        <w:tab/>
        <w:tab/>
        <w:tab/>
        <w:tab/>
        <w:tab/>
        <w:tab/>
        <w:tab/>
        <w:t>$</w:t>
        <w:tab/>
        <w:t>130.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I (Cláusula Quinta)</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MODALIDADES DE SEGUIMIENTO Y EVALUACION DEL PROYECT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omité de Gestión tendrá a su cargo las tareas de seguimiento, evaluación y control del proyecto. A tal efecto se definen las siguientes a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Análisis y aprobación de la formulación del proyect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b/>
        <w:t>Consiste en la descripción sumaria del proyecto, de acuerdo con el listado que se presenta a continuación: i) La ubicación de la unidad organizacional ejecutada del proyecto; ii) La identificación de los resultados y/o productos a lograr, en términos de la explicación de sus descriptores y la visualización del aporte que generarán a la mejora de la administración educativa; iii) La definición del cronograma de actividades y/o resultad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2)</w:t>
        <w:tab/>
        <w:t>Seguimiento de la ejecución del proyect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b/>
        <w:t>Se cumplirá mediante el desarrollo de las siguientes acciones: i) La Provincia comunicará al Ministerio, el cumplimiento de los resultados parciales y finales y remitirá una copia de la misma, en aquellos casos en que resultare pertinente; ii) La Nación realizará monitoreos periódicos in situ en forma coordinada con el miembro provincial del Comité de Gestión; iii) En caso de alteraciones en el cumplimiento de resultados parciales y/o finales, la Provincia deberá presentar informes al Ministerio, en los que se detallen los factores de incidencia en dicho incumplimiento; iv) El Comité de Gestión deberá elaborar en forma periódica informes acerca del estado de la ejecución del/los proyect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3)</w:t>
        <w:tab/>
        <w:t>Evaluación final del proyect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b/>
        <w:t>El Comité de Gestión efectuará la evaluación final en un período no mayor de sesenta días a partir de la finalización del/los proyecto/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jc w:val="center"/>
        <w:rPr>
          <w:rFonts w:ascii="Arial" w:hAnsi="Arial" w:eastAsia="Arial" w:cs="Arial"/>
          <w:b/>
          <w:b/>
          <w:bCs/>
          <w:sz w:val="16"/>
          <w:szCs w:val="16"/>
        </w:rPr>
      </w:pPr>
      <w:r>
        <w:rPr>
          <w:rFonts w:eastAsia="Arial" w:cs="Arial" w:ascii="Arial" w:hAnsi="Arial"/>
          <w:b/>
          <w:bCs/>
          <w:sz w:val="16"/>
          <w:szCs w:val="16"/>
        </w:rPr>
        <w:t>ANEXO III (Cláusula Sexta)</w:t>
      </w:r>
    </w:p>
    <w:p>
      <w:pPr>
        <w:pStyle w:val="Normal"/>
        <w:spacing w:lineRule="exact" w:line="236"/>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36"/>
        <w:jc w:val="center"/>
        <w:rPr>
          <w:rFonts w:ascii="Arial" w:hAnsi="Arial" w:eastAsia="Arial" w:cs="Arial"/>
          <w:b/>
          <w:b/>
          <w:bCs/>
          <w:sz w:val="16"/>
          <w:szCs w:val="16"/>
        </w:rPr>
      </w:pPr>
      <w:r>
        <w:rPr>
          <w:rFonts w:eastAsia="Arial" w:cs="Arial" w:ascii="Arial" w:hAnsi="Arial"/>
          <w:b/>
          <w:bCs/>
          <w:sz w:val="16"/>
          <w:szCs w:val="16"/>
        </w:rPr>
        <w:t>NORMAS ADMINISTRATIVO-CONTABLES</w:t>
      </w:r>
    </w:p>
    <w:p>
      <w:pPr>
        <w:pStyle w:val="Normal"/>
        <w:spacing w:lineRule="exact" w:line="236"/>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b/>
        <w:t>En la gestión económico-financiera de los fondos que el ¨Ministerio¨ transfiera a la Cuenta Especial a crear por la ¨Provincia¨ se deben tomar los siguientes recaudo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w:t>
        <w:tab/>
        <w:t>Si al treinta y uno de diciembre de cada año, durante la vigencia del proyecto, existieran gastos no devengados, imputables a la ejecución del programa, serán transferidos al ejercicio siguiente, a fin de posibilitar las sucesivas etapas del programa. Los gastos devengados y no pagados se atenderán con las disponibilidades existentes en la cuenta corriente habilitada a tal fi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B)</w:t>
        <w:tab/>
        <w:t>El funcionario provincial encargado de la gestión financiera de los fondos transferidos deberá proceder, a los efectos de la habilitación de desembolsos para el desarrollo del proyecto, a efectuar las rendiciones de cuentas al ¨Ministerio¨, con la documentación probatoria en original, de todos los gastos realizados y un resumen de cuentas con el detalle de los gastos efectuados por cada rubro de actividad. La rendición del último desembolso deberá efectuarse dentro de 60 días corridos de su recepció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C)</w:t>
        <w:tab/>
        <w:t>Las facturas y/o recibos por adquisición de Bienes y/o Contratación de Servicios, deberán ajustarse a las Leyes Impositivas y Previsionales que rigen la materia y a las normas que en tal sentido establezca el ¨Ministeri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D)</w:t>
        <w:tab/>
        <w:t>En todo lo no previsto serán de aplicación los regímenes provinciales en materia financiera y contable.</w:t>
      </w:r>
    </w:p>
    <w:p>
      <w:pPr>
        <w:pStyle w:val="Normal"/>
        <w:spacing w:lineRule="exact" w:line="236"/>
        <w:rPr>
          <w:rFonts w:ascii="Arial" w:hAnsi="Arial" w:eastAsia="Arial" w:cs="Arial"/>
          <w:sz w:val="20"/>
          <w:szCs w:val="20"/>
        </w:rPr>
      </w:pPr>
      <w:r>
        <w:rPr>
          <w:rFonts w:eastAsia="Univers" w:cs="Univers" w:ascii="Univers" w:hAnsi="Univers"/>
          <w:sz w:val="20"/>
          <w:szCs w:val="20"/>
        </w:rPr>
        <w:t xml:space="preserve"> </w:t>
      </w:r>
    </w:p>
    <w:p>
      <w:pPr>
        <w:pStyle w:val="Normal"/>
        <w:spacing w:lineRule="exact" w:line="236"/>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36"/>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36"/>
        <w:rPr>
          <w:rFonts w:ascii="Arial" w:hAnsi="Arial" w:eastAsia="Arial" w:cs="Arial"/>
          <w:sz w:val="20"/>
          <w:szCs w:val="20"/>
        </w:rPr>
      </w:pPr>
      <w:r>
        <w:rPr>
          <w:rFonts w:eastAsia="Arial" w:cs="Arial" w:ascii="Arial" w:hAnsi="Arial"/>
          <w:sz w:val="20"/>
          <w:szCs w:val="20"/>
        </w:rPr>
        <w:tab/>
        <w:tab/>
        <w:tab/>
        <w:tab/>
        <w:tab/>
        <w:tab/>
      </w: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leen y aprueban sin observaciones los artículos 1º al 6º, siendo el 7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EQUIPAMIENTO ESCUELA Nº 603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2 del Orden del Dí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Educación, ha estudiado el proyecto de comunicación a través del cual se solicita al Poder Ejecutivo, equipe con cuatro computadoras y una fotocopiadora a la Escuela Primaria Nº 6034 ¨Poeta José Pedroni¨ de Gálvez, departamento San Jerónimo; y, por las razones invocadas y las que dará el señor miembro informante, os aconseja prestéis aprobación al presente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usiera lo pertinente a los fines de dotar de una fotocopiadora y cuatro computadoras a la Escuela Primaria Nº 6034 ¨Poeta José Pedroni¨ de la ciudad de Gálvez.</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Bacalini - Gutiérrez - Pascutto - Cavallotti - Fav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ri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OMOCION Y FOMENTO DE EMPLE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asunto Nº 3 del Orden del Dí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Laborales, Gremiales y de Previsión, ha considerado el proyecto de comunicación por el cual se solicita al Poder Ejecutivo informe si la Secretaría de Estado de Trabajo y Seguridad Social tiene a su cargo la coordinación y enlace con la Gerencia Regional del Ministerio de Trabajo y Seguridad Social de la Nación, respecto a la difusión de los ¨programas de promoción y fomento del empleo¨; y, por las razones expresadas en el mismo y las que oportunamente podrá dar su miembro informante, os aconseja le prestéis su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se sirva informar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Si la Secretaría de Estado de Trabajo y Seguridad Social tiene a su cargo la coordinación y enlace con la Gerencia Regional del Ministerio de Trabajo y Seguridad Social de la Nación en lo que refiere a la promoción de los ¨programas de promoción y fomento del empleo¨ que el citado organismo nacional publici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En su caso, cuáles son los programas de promoción y fomento del empleo que se están desarrollando a la fech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Característica de los mismos y requisitos para acceder a sus benefic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uáles son los servicios que presta la Secretaría de Estado de Trabajo y Seguridad Social en relación a la promoción y fomento del empleo y si existe algún programa provincial de este tipo vigente.</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w:t>
        <w:tab/>
        <w:t>Regis - Aguirrezábal - Picazo - Chipoloni - Mas-</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cheroni - Malaponte - Bearzotti - Caballero Mar-</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tín - Tanno - Peirett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0"/>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Cámara debe considerar las inasistencias a la presente sesión de los señores diputados Oscar Barrionuevo, Juan Carlos Galotto y Daud Mame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an consideradas justificadas y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señor diputado Gutiérrez.</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9 y 03.</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559"/>
      <w:gridCol w:w="1559"/>
      <w:gridCol w:w="2711"/>
      <w:gridCol w:w="1116"/>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829"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16"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552" w:type="dxa"/>
          <w:gridSpan w:val="2"/>
          <w:tcBorders>
            <w:top w:val="single" w:sz="6" w:space="0" w:color="000000"/>
            <w:bottom w:val="single" w:sz="6" w:space="0" w:color="000000"/>
          </w:tcBorders>
        </w:tcPr>
        <w:p>
          <w:pPr>
            <w:pStyle w:val="Header"/>
            <w:jc w:val="left"/>
            <w:rPr>
              <w:rFonts w:ascii="Arial" w:hAnsi="Arial" w:eastAsia="Arial" w:cs="Arial"/>
              <w:sz w:val="18"/>
              <w:szCs w:val="18"/>
            </w:rPr>
          </w:pPr>
          <w:r>
            <w:rPr>
              <w:rFonts w:eastAsia="Arial" w:cs="Arial" w:ascii="Arial" w:hAnsi="Arial"/>
              <w:sz w:val="18"/>
              <w:szCs w:val="18"/>
            </w:rPr>
            <w:t>09 DE NOVIEMBRE DE 1995</w:t>
          </w:r>
        </w:p>
      </w:tc>
      <w:tc>
        <w:tcPr>
          <w:tcW w:w="1559"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17ª REUNION</w:t>
          </w:r>
        </w:p>
      </w:tc>
      <w:tc>
        <w:tcPr>
          <w:tcW w:w="3827" w:type="dxa"/>
          <w:gridSpan w:val="2"/>
          <w:tcBorders>
            <w:top w:val="single" w:sz="6" w:space="0" w:color="000000"/>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16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Sangranormal"/>
    <w:qFormat/>
    <w:pPr>
      <w:numPr>
        <w:ilvl w:val="2"/>
        <w:numId w:val="1"/>
      </w:numPr>
      <w:ind w:left="354" w:hanging="0"/>
      <w:outlineLvl w:val="2"/>
    </w:pPr>
    <w:rPr>
      <w:rFonts w:ascii="CG Times (W1)" w:hAnsi="CG Times (W1)" w:eastAsia="CG Times (W1)" w:cs="CG Times (W1)"/>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9:17:00Z</dcterms:created>
  <dc:creator>chiche</dc:creator>
  <dc:description/>
  <dc:language>en-US</dc:language>
  <cp:lastModifiedBy>Alejandra</cp:lastModifiedBy>
  <cp:lastPrinted>1996-03-29T08:31:00Z</cp:lastPrinted>
  <dcterms:modified xsi:type="dcterms:W3CDTF">1997-06-11T11:16:00Z</dcterms:modified>
  <cp:revision>67</cp:revision>
  <dc:subject/>
  <dc:title/>
</cp:coreProperties>
</file>