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before="0" w:after="0"/>
        <w:ind w:firstLine="280"/>
        <w:jc w:val="both"/>
        <w:rPr>
          <w:rFonts w:ascii="Times New Roman" w:hAnsi="Times New Roman" w:cs="Times New Roman"/>
          <w:b/>
          <w:b/>
          <w:smallCaps/>
          <w:color w:val="000000"/>
          <w:sz w:val="40"/>
          <w:szCs w:val="40"/>
        </w:rPr>
      </w:pPr>
      <w:r>
        <w:rPr>
          <w:rFonts w:cs="Times New Roman" w:ascii="Times New Roman" w:hAnsi="Times New Roman"/>
          <w:b/>
          <w:smallCaps/>
          <w:color w:val="000000"/>
          <w:sz w:val="40"/>
          <w:szCs w:val="40"/>
        </w:rPr>
        <w:t xml:space="preserve">Construcción de coaliciones </w:t>
      </w:r>
    </w:p>
    <w:p>
      <w:pPr>
        <w:pStyle w:val="Normal"/>
        <w:autoSpaceDE w:val="false"/>
        <w:spacing w:lineRule="atLeast" w:line="300" w:before="0" w:after="0"/>
        <w:ind w:firstLine="280"/>
        <w:jc w:val="both"/>
        <w:rPr>
          <w:rFonts w:ascii="Times New Roman" w:hAnsi="Times New Roman" w:cs="Times New Roman"/>
          <w:b/>
          <w:b/>
          <w:smallCaps/>
          <w:color w:val="000000"/>
          <w:sz w:val="40"/>
          <w:szCs w:val="40"/>
        </w:rPr>
      </w:pPr>
      <w:r>
        <w:rPr>
          <w:rFonts w:cs="Times New Roman" w:ascii="Times New Roman" w:hAnsi="Times New Roman"/>
          <w:b/>
          <w:smallCaps/>
          <w:color w:val="000000"/>
          <w:sz w:val="40"/>
          <w:szCs w:val="40"/>
        </w:rPr>
        <w:t>en el orden provincial y local</w:t>
      </w:r>
    </w:p>
    <w:p>
      <w:pPr>
        <w:pStyle w:val="Normal"/>
        <w:autoSpaceDE w:val="false"/>
        <w:spacing w:lineRule="atLeast" w:line="300" w:before="0" w:after="0"/>
        <w:ind w:firstLine="280"/>
        <w:rPr>
          <w:rFonts w:ascii="Times New Roman" w:hAnsi="Times New Roman" w:cs="Times New Roman"/>
          <w:b/>
          <w:b/>
          <w:i/>
          <w:i/>
          <w:iCs/>
          <w:smallCaps/>
          <w:color w:val="000000"/>
          <w:sz w:val="40"/>
          <w:szCs w:val="40"/>
        </w:rPr>
      </w:pPr>
      <w:r>
        <w:rPr>
          <w:rFonts w:cs="Times New Roman" w:ascii="Times New Roman" w:hAnsi="Times New Roman"/>
          <w:b/>
          <w:i/>
          <w:iCs/>
          <w:smallCaps/>
          <w:color w:val="000000"/>
          <w:sz w:val="40"/>
          <w:szCs w:val="40"/>
        </w:rPr>
      </w:r>
    </w:p>
    <w:p>
      <w:pPr>
        <w:pStyle w:val="Normal"/>
        <w:autoSpaceDE w:val="false"/>
        <w:spacing w:lineRule="atLeast" w:line="300" w:before="0" w:after="0"/>
        <w:ind w:firstLine="280"/>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p>
      <w:pPr>
        <w:pStyle w:val="Normal"/>
        <w:autoSpaceDE w:val="false"/>
        <w:spacing w:lineRule="atLeast" w:line="300" w:before="0" w:after="0"/>
        <w:ind w:firstLine="280"/>
        <w:jc w:val="right"/>
        <w:rPr>
          <w:rFonts w:ascii="Times New Roman" w:hAnsi="Times New Roman" w:cs="Times New Roman"/>
          <w:i/>
          <w:i/>
          <w:iCs/>
          <w:color w:val="000000"/>
          <w:sz w:val="32"/>
          <w:szCs w:val="32"/>
        </w:rPr>
      </w:pPr>
      <w:r>
        <w:rPr>
          <w:rFonts w:cs="Times New Roman" w:ascii="Times New Roman" w:hAnsi="Times New Roman"/>
          <w:i/>
          <w:iCs/>
          <w:color w:val="000000"/>
          <w:sz w:val="32"/>
          <w:szCs w:val="32"/>
        </w:rPr>
        <w:t>Dip. Prov. Sr. Marcelo Brignoni</w:t>
      </w:r>
    </w:p>
    <w:p>
      <w:pPr>
        <w:pStyle w:val="Normal"/>
        <w:autoSpaceDE w:val="false"/>
        <w:spacing w:lineRule="atLeast" w:line="300" w:before="0" w:after="0"/>
        <w:ind w:firstLine="280"/>
        <w:jc w:val="right"/>
        <w:rPr>
          <w:rFonts w:ascii="Times New Roman" w:hAnsi="Times New Roman" w:cs="Times New Roman"/>
          <w:b/>
          <w:b/>
          <w:bCs/>
          <w:color w:val="000000"/>
          <w:sz w:val="32"/>
          <w:szCs w:val="32"/>
          <w:u w:val="single"/>
        </w:rPr>
      </w:pPr>
      <w:r>
        <w:rPr>
          <w:rFonts w:cs="Times New Roman" w:ascii="Times New Roman" w:hAnsi="Times New Roman"/>
          <w:color w:val="000000"/>
          <w:sz w:val="32"/>
          <w:szCs w:val="32"/>
        </w:rPr>
        <w:t>Encuentro por la Democracia y la Equidad</w:t>
      </w:r>
    </w:p>
    <w:p>
      <w:pPr>
        <w:pStyle w:val="Normal"/>
        <w:autoSpaceDE w:val="false"/>
        <w:spacing w:lineRule="atLeast" w:line="300" w:before="0" w:after="0"/>
        <w:ind w:firstLine="28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tLeast" w:line="300" w:before="0" w:after="0"/>
        <w:ind w:firstLine="28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tLeast" w:line="300" w:before="0" w:after="0"/>
        <w:ind w:firstLine="280"/>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Buenos días. Gracias por la invitación por segundo año consecutivo. Bueno, el tema que nos convoca no parece tan sencillo, pero vamos a intentar abordarlo desde tres nivele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l primero de ellos es el que consideramos aspectos conceptuales. Nosotros, desde el Encuentro por la Democracia y la Equidad, nuestro pequeño y novel partido político, somos defensores de las coaliciones porque creemos que la democracia básicamente es pluralidad y la sociedad actual también nos demanda esa pluralidad.</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Nos parece central el concepto de coalición partiendo de un abordaje de lo que entendemos por el concepto de democracia. Cuando se discute mucho y lo señalaba el gobernador Jorge Obeid al inicio de esta jornada, el abandono ciudadano de las fuerzas partidarias, me parece que hay cosas que respetuosamente, deben incorporarse al debate. En el último tiempo, sobre todo en los últimos 15 años, se ha dado en la Argentina muy marcadamente el progresivo abandono del componente social ciudadano en el accionar de los partidos políticos, cuya creciente debilidad en su representación también ha impulsado, quizás más como necesidad que como convicción, la conformación de coalicione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Me parece también que este proceso de abandono de las estructuras políticas partidarias es un proceso que se da muy marcadamente acá, pero que tiene su correlato en distintos lugares, y que sobre todo ahora atraviesa un profundo debate en el mundo europeo y sobre todo en el mundo de la izquierda europea, al que nos referiremos luego.</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ntendemos que los partidos, como forma única de participación y gobierno, muchas veces disciplinan hacia su interior más de lo deseable y necesario los debates que existen en la sociedad. Producto de este exceso de disciplina corporativa, muchas veces los partidos no expresan las demandas de la sociedad, sino sus propias necesidades. La diversidad de nuestra sociedad parece a priori más fácil de representar desde las coalicione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Por ende, desde lo conceptual coincidimos con los procesos de coaliciones y alianzas, que defendemos como construcción política, discrepando con el concepto de gobernabilidad que defiende la uniformidad partidaria, como modelo ideal de gobierno. Este concepto nos parece a su vez, intrínsecamente en tensión con el de democracia, entendido como arribo de distintos a conclusiones de acción de comune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Como segundo plano de abordaje, quisiéramos hacer mención al actual momento histórico. Aquí creemos importante detenernos a mirar las características de las coaliciones en el orden nacional y provincial, y ver también, como decíamos, lo que está pasando en América Latina, y lo que sucede, desde nuestra visión, en otros lugares del mundo, y sobre todo en Europa.</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En la Argentina, nosotros creemos que, tanto en el plano provincial de Santa Fe como en el plano nacional, se han impuesto en las elecciones recientes coaliciones político-electorales definidas y así presentadas, y admitidas como tales por los propios candidatos y candidatas, que han encabezado esas alternativas políticas triunfante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De hecho, las fórmulas a gobernador y vice de Santa Fe, y a presidenta y vice de la Nación, incorporan en ambos binomios hombres y mujeres de diferentes partidos políticos. El vicepresidente electo, Julio Cobos, es un gobernador provincial que proviene de un partido político distinto al de Cristina Kirchner y la vicegobernadora electa, Griselda Tessio, proviene de un partido político diferente al que pertenece el gobernador electo, Hermes Binner. Por ende, las coaliciones están vigentes en nuestro país y de hecho son muy competitivas electoralmente.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n lo regional, también las coaliciones más o menos plurales gobiernan en Brasil, Uruguay, Chile, Bolivia y Ecuador, por citar algunos ejemplos. A través del relato de la experiencia chilena y uruguaya, trataremos de mostrar que a su vez este concepto de coaliciones difiere aún entre formaciones de apariencia política e ideológicas comunes. La Concertación Democrática chilena y el Frente Amplio uruguayo son más diferentes de lo que parecen.</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La concertación chilena, salvando las distancias, se parecería mucho a la coalición de fuerzas políticas tradicionales, populares y democráticas, que llevo a Cristina Kirchner como candidata a presidenta y a Julio Cobos como candidato a vice, y no a las otras coaliciones electorales que se presentaron a la última elección presidencial. La Concertación fue concebida en los albores de la recuperación democrática chilena post-Pinochet y está constituida por los principales partidos políticos tradicionales chileno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Los cuatro partidos que integran hoy la coalición chilena son los cuatro partidos que fundaron la misma. Tanto la Democracia Cristiana, como el Partido Radical y el Partido Socialista, no eran expresiones ajenas al sistema de partidos tradicionales de Chile. La Concertación se constituyó como la coalición de los partidos de mayor tradición democrática y peso institucional para unirse en contra de la posibilidad de continuidad democrática de Pinochet. De hecho, esas tres fuerzas políticas venían de ejercer en distintos momentos de la historia reciente de Chile la Presidencia de la República a través de integrantes de esos partidos y sumadas al Partido Por la Democracia, fundado el 15 de diciembre de 1987 por Ricardo Lagos, posteriormente presidente de la República, representaban y representan la historia del sistema tradicional de partidos democráticos chileno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Bastante diferente es el caso del Frente Amplio en Uruguay, constituido enfrente de los dos partidos tradicionales uruguayos, el Partido Colorado y el Partido Blanco, y claramente como alternativa a los mismo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l Frente Amplio se funda en un ideario, claramente de izquierda, capitaneado por fuerzas tradicionales de izquierda y por nuevos movimientos nacionales uruguayos, y se constituyó como una nueva mayoría social y política ajena al sistema tradicional de partidos en ese país, y en competencia con ello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n términos políticos podríamos decir que la Concertación chilena tiene muchísimas cosas valorables, como también objeciones atendibles. Su adhesión al Alca y la decisión del presidente Ricardo Lagos de bajar el índice de imputabilidad de niñas y niños adolescentes a 14 años durante su gobierno son dos de lo que consideramos errores fuertes de su rumbo político.</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Nosotros, desde el Encuentro por la Democracia y la Equidad, nos identificamos más con la idea organizacional del Frente Amplio. Una construcción autónoma de los partidos tradicionales, respetuosa de las identidades históricas de las mayorías populares, pero generando una fuerza nueva y una identidad nueva, que permite además, convocar a hombres y mujeres que no deben adscribir a ningún revisionismo histórico crítico de su propia identidad, y que construye su identidad hacia el futuro y no hacia la reivindicación de sucesos del pasado.</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l directorio del Frente Amplio a nivel nacional, que preside Ángel Brovetto, el ex rector de la Universidad de Montevideo y actual ministro de Educación, contiene en su seno la representación institucional de once fuerzas políticas, siete de las cuales tienen ministros y funcionarios de alto rango en el gobierno. Las anoté porque de memoria es difícil de retenerlas. El Partido Socialista, una de estas formaciones a la que pertenece el presidente Tabaré Vásquez, conduce la cancillería, a cargo de Reinaldo Gargano; la Asamblea Uruguay, otra de las fuerzas, conduce el Ministerio de Economía, a través de Danilo Astori. La Alianza Progresista es la fuerza a la que pertenece el vicepresidente Rodolfo Nin Novoa. El Movimiento de Participación Popular, continuidad del MLN Tupamaros, lo tiene a José Mújica conduciendo el Ministerio de Agricultura, Ganadería y Pesca. Del mismo modo, Mariano Arana, máximo dirigente de la Vertiente Artiguista ocupa el Ministerio de Vivienda y Medio Ambiente; mientras Marina Arismendi, del Partido Comunista Uruguayo, es la Ministra de Desarrollo Social. Además, Raúl Sendic hijo, líder del Movimiento 26 de Marzo, es el vicepresidente de Ancap (Administración Nacional de Combustibles, Alcohol y Pórtland), la empresa de energía más importante que tiene Uruguay, que no privatizó, como lo hizo Menem, el futuro de su paí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No hay en el interior del Frente Amplio Uruguayo, en una sociedad con similitudes a la argentina, ninguna fuerza política con vocación sectorial hegemónica, lo que merece destacarse. En todo caso pueden haber errores de gestión de su gobierno, pero esa es otra discusión. Hay un gobierno de coalición con participación institucional de todas las fuerzas políticas que integran el Frente Amplio, al que el gobierno representa, en equilibrio y compromiso. El gobierno del Frente en Uruguay no es un gobierno de algunos de los partidos que integran el Frente Amplio, sino que es un gobierno del conjunto de los partidos que integran el Frente Amplio. Metodología y convicción de la que los argentinos y los santafesinos deberíamos aprender.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Como bien decía Marcelo Gastaldi, tanto él como yo venimos de estar hace unos días en Europa, asistiendo al Congreso Mundial en Defensa de la Niñez y la Adolescencia, donde participaban, entre otros, militantes e intelectuales de lo que ellos mismos denominan centroizquierda de todo el viejo continente. Muchos nos hablaron de su visión crítica sobre las expresiones partidarias históricas, que representan esa identidad y del desconcierto que les generan muchas de sus propuestas actuales. De hecho, ellos están mirando nuestras experiencias regionales latinoamericanas, muchas veces denostadas por algunos intelectuales locales, con mucha expectativa. Sobre todo lo que refiere a determinados procesos como el de Evo Morales en Bolivia, el de Lula en Brasil y la propia experiencia del gobierno de Kirchner en Argentina.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Entre las personas que estaban allí, participó la defensora del Pueblo del País Vasco, el Ararteko –como le dicen ellos–, Julia Hernández Valles, quien tiene formalidades y atribuciones parecidas a las que tiene aquí la Defensoría del Pueblo. En el marco de un debate del que ella participó, en el reciente Congreso Mundial en Defensa de la Niñez y la Adolescencia, señalaba que consideraba inconcebible que hubiera sociedades que se pretendían modernas cuando le daban una importancia superior al derecho penal que al derecho social.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Esta definición, tan taxativa como certera, apunta al corazón de lo que se concibe como escenario democrático y sociedad de derecho, y su implicancia ideológica es importante para analizar el escenario de partidos y coaliciones. La pelea de algunos sectores políticos, que sólo se limita al pedido de cumplimiento de las formalidades institucionales de la democracia, es lo que yo denomino la «democracia parcial de los incluidos». La democracia de los incluidos solamente puede ser atractiva para los incluidos, pero nunca para los excluidos. Y en sociedades como las sociedades latinoamericanas, donde más de la mitad de la población no participa de la cotidianeidad de los accesos a los bienes ciudadanos y a los derechos ciudadanos, esto se potencia má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Si esta exclusión no sólo la padece el mundo de obligaciones, que es el mundo de los adultos, sino que también es brutalmente visible en el mundo del privilegio, que debería ser el mundo de niños y adolescentes, la hipocresía es aún mayor. Muchas sociedades le exigen a un chico que comete un delito a los 16 años determinado proceso de pena y reclusión, sin haberle reconocido antes su derecho de permanecer en la escuela.</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Por ende, los partidos y coaliciones que pugnan por la representación popular electoral en escenarios democráticos necesariamente expresan modos organizacionales distintos, ya que de hecho tienen agendas distintas y representan también intereses diferente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Los partidos «democráticos institucionales» no son un invento argentino. Nacieron a fines del siglo XIX o a principios del XX, como expresión de la pequeña burguesía reformista que emergía en el marco de la modernización económica con un objetivo unívoco: conquistar el sufragio universal y secreto, y garantizar la institucionalidad democrática.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En la mayoría de los países, esos partidos perdieron su razón de ser y se extinguieron una vez logrados estos objetivos. En la Argentina, en cambio, los golpes militares prolongaron la razón de ser de ese discurso. La democracia siguió siendo una bandera a defender y su eje programático continuó vigente.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Con el paso de los años, la desactivación del poder militar y el afianzamiento de la democracia, los partidos, cuyo eje programático estaba signado por esa agenda, fueron perdiendo su inserción electoral y, en buena medida, su razón de ser.</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Desde mediados del siglo XX en Europa, los temas económicos y, sobre todo, la puja por la distribución del ingreso y la universalización del Estado de Bienestar, pasaron a ocupar el centro de la agenda. Entonces, aparecen en escena en Europa y también en la Argentina y la región los nuevos «partidos sociales», con mayoría de trabajadores en sus filas y con profunda inserción sindical. En Europa este rol histórico estuvo asignado a la socialdemocracia y en la Argentina claramente al peronismo.</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En nuestro país, estos dos grandes universos, el de las «fuerzas políticas sociales» y el de las «fuerzas políticas institucionales», tiene distintas actualidades y coaliciones que los expresan.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Mientras el «universo político social», articulado alrededor del peronismo y del radicalismo de muchas provincias, mantuvo a sus votantes relativamente estables, en el marco de la coalición que llevó la fórmula Cristina de Kirchner-Julio Cobos, el sector no peronista, históricamente hegemonizado por la UCR, y actualmente por la Coalición Cívica, comenzó a reagruparse, detrás de fórmula Elisa Carrió-Rubén Giustiniani, pero sobre la base de la misma agenda que tuvo el radicalismo y cuya falta de actualización es, a mi criterio, en buena mediada la responsable de su brutal crisis actual.</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La Argentina tal vez sea hoy, en el marco de esta situación, uno de los escasos lugares donde las fuerzas que se dicen socialdemócratas exhiben un índice tan bajo de trabajadores en sus filas y, paradójicamente, su caudal electoral se nutre mayoritariamente de sectores medios urbanos «independientes», y de grandes productores rurales y semi rurale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La insistencia sobre la mera implementación institucional de las «costumbres democráticas» es una discusión de minorías. Sin redistribución del ingreso y sin «democracia social», los partidos políticos son en los hechos «conservadores», aunque sus nombres refieran a otro ideario. Su vocación institucional, termina siendo la lucha por el reaseguro de los bienes que sus seguidores ya poseen, en el marco de un extraño «clasismo» invertido.</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Muy bien señaló en estos días, el compañero, amigo y ex alumno de esta casa Eduardo Rinesi, en un brillante reportaje que publicó «Página 12». Allí, Eduardo habla del feroz retorno del discurso anti popular y entonces plantea que es absolutamente paradójico que el valor de la República sustentado básicamente en el reconocimiento de la diversidad termine planteado como un valor moral y no como un valor ciudadano, poniéndolo en el lugar del poder y no del consenso democrático, y que esto pretenda aparecer como una situación presuntamente de centro izquierda.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No es cierto que la democracia no tenga procesos hegemónicos, y no es cierto que las hegemonías populares y democráticas no sean legítimas. Todos los procesos sociales buscan ser hegemónicos y de hecho los procesos electorales producen hegemonía. La discusión en todo caso es cuál es la utilización democrática de esas hegemonías. Pero las hegemonías son intrínsecas a la democracia. Cuando se crítica el poder democrático hegemónico, a mí sinceramente me parece una pavada.</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Tampoco compartimos el concepto de cooptación. Me parece que la interrelación de seres humanos adultos en el mundo de la política hace que algunos tomen las decisiones personales que consideren. Algunos las llevan adelante con mayor o menor algarabía, pero me parece que hablar de la cooptación entre gente que está en el mundo de los adultos y en el mundo de las ideas, es un discurso de falsa ingenuidad que nosotros no compartimo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Lo que sucede en Europa en estos días merece algunas reflexiones. Muchos dirigentes de partidos de izquierda europeos plantean como preocupación central la conservación de las cosas obtenidas por los ciudadanos europeos. El solo hecho de plantear desde un partido de izquierda la conservación, y no la utopía de mejorar, habla del nivel de confusión que atraviesa la situación de la etapa.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La confusión pareciera no ser sólo ideológica, sino también política, ya que se impulsa la transformación de coaliciones plurales en partidos verticales, que obviamente viran hacia la derecha en su ideario y plataforma, como sucede en Italia y en toda Europa, con lo que se conoce como «los partidos democráticos». Una discusión que como vemos retrotrae el debate a los albores del siglo XX.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De hecho las experiencias más ricas en Italia basadas sobre el concepto de coalición, han sido lo que originariamente se denominará El Olivo, y posteriormente se transformó en La Unione, que ha obtenido el gobierno en las últimas elecciones y que ostenta el gobierno de Italia a través de Romano Prodi. Esta coalición conformada por 16 fuerzas políticas, provenientes de distintas expresiones del centro hacia la izquierda, entra en crisis a partir de que sus dos fuerzas principales plantean que el debate permanente al que este formato somete al gobierno, hace necesaria la construcción de un partido cerrado, y no ya, una coalición de gobierno.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A esta «nueva idea» la impulsaron en su inicio tres fuerzas políticas de Europa, planteando la creación de un nuevo partido de centro, denominado Partido Democrático Europeo. Es bueno aclarar que yo considero que la enorme mayoría de los partidos autodenominados de centro, en realidad son de centro derecha.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Allá por diciembre de 2004, un sector del laborismo británico capitaneado por Anthony Giddens, la propia Margarita que es el segundo partido en tamaño de La Unione, gobernante en Italia, con Francesco Rutelli a la cabeza, y el Partido UDF, de François Bayrou, reciente candidato derrotado a presidente de Francia, fundaron la nueva fuerza política, bajo la presidencia de honor de Romano Prodi.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La constitución de este nuevo modelo de partido democrático ajeno a las coaliciones de la historia de la centro izquierda europea, y muy vinculado y muy espejado al Partido Demócrata norteamericano, termina en los hechos impulsando la creación de un sistema bipolar europeo, entre dos grandes formaciones, que «corren» el sistema político en su conjunto hacia la derecha, lo que ya sucede en Italia. Allí, se consolida una fuerza de centro como el Partido Democrático, y una fuerza de derecha, como el Partido de la Libertad, de Silvio Berlusconi.</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La experiencia más avanzada de lo que señalamos, como dijimos, se da en Italia. Hace poquito acaba de formarse el Partido Democrático, abandonando el concepto de coalición y pasando a formar un solo partido. Salvando las distancias, y al solo efecto de ejemplificarlos, es como si el Frente Progresista en Santa Fe dejara de ser una coalición de los cinco partidos que lo integran y pasará a ser uno solo.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Para tener una idea de lo selectivo «por derecha» del proceso de transición desde La Unione hacia el Partido Democrático, vale decir que de las 16 formaciones que integran la coalición y ganaron las elecciones, solamente dos son las convocadas a formar este nuevo partido democrático.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Un proceso similar sucede en Francia, donde un sector del Partido Socialista está discutiendo este mismo modelo con la fuerza política de la UDF de François Bayrou, que fue candidato a presidente recientemente.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En España esta misma discusión se esta dando en el PSOE con uno de sus dirigentes históricos como Pascual Maragal, impulsando la necesidad de este nuevo Partido Democrático Español junto con el Partido Nacionalista Vasco y la CIU de Cataluña, entre otro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Me parece que hay una vuelta al «cuidado excesivo» de lo institucional, para dar como dada y definitiva la manera en que el mercado distribuye los recursos y no hablar más de ello. Esta visión pretende que la democracia no tendría casi ninguna responsabilidad sobre lo social y que solamente debiera tener responsabilidades en relación a la instrumentación de los espacios institucionales donde se debaten las formas de las cosas y casi nunca, el fondo de las cosas.</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Es visible el abandono de la idea de poder y dominación, que aparecía en forma recurrente en cualquier debate sobre la relación entre el Estado y el mercado, o entre la economía y la política, y cuya relación actual, muy proclive al mercado y la economía, por cierto, se nos presentan como el «estado natural de las cosas». Así como en un tiempo la consolidación de la democracia europea fue hermana melliza del Estado de Bienestar, hoy pareciera que sus mismos defensores de antaño son los que dicen «hasta aquí se puede llegar» y no pidan más, enfocando el problema en «la pobreza», cuando el problema histórico ha sido «la riqueza», ya que creemos que no hay manera de plantear ninguna lucha contra la pobreza si no incorporamos al debate el exceso de riqueza. En una sociedad de bienes valorados, la única posibilidad de que la gente que está en la pobreza salga de ese lugar es que los que ostentan obscenamente recursos de riquezas dejen de hacerlo.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Volviendo a nuestro país y para terminar, me parece que ya es un objeto de museo en la Argentina el sistema de partidos que funcionaba con dos grandes partidos federales, pujando entre sí. Creo que vamos para otro lado, que no sabemos si va a ser mejor o peor, pero va ser diferente. Un escenario de bloques, articulados alrededor de coaliciones, algo que en buena medida vimos en las últimas elecciones. Yo creo, nosotros creemos desde el Encuentro, que además se deben flexibilizar las obligaciones para construir un nuevo partido político. Hoy, construir un nuevo partido político en Santa Fe implica conseguir 4.000 personas que estén de acuerdo en acompañarlo, que estén de acuerdo en ir a un escribano, en certificar su voluntad a través de ese escribano público y que, además, cuente con el dinero para pagarle la certificación de esas firmas, es decir algo nada sencillo. Creemos que flexibilizar las obligaciones permitirá también la creación de nuevas herramientas que en una época de enorme visión autocrítica sobre lo hecho por el sistema de partidos en Argentina, aporte una visión plural y de consenso democrático a futuro, entendiendo que los consensos deben construirse entre gente que piensa diferente y sobre situaciones que en principio aparecen como irreconciliable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 xml:space="preserve">Asumiendo que no todos los partidos políticos representan los mismos intereses, observando que «el bien común» es una categoría religiosa y no política, y sincerando las posiciones y los alineamientos reales de cada partido y coalición, tal vez podamos revalorizar la política lo que en realidad debiera ser a pesar del tiempo transcurrido, el único espacio de construcción de lo público en un marco de relación igualitaria entre sujetos morales. Estas son algunas de las ideas que tenemos y que desordenadamente, y disculpas por ello, he intentado trasmitirles. </w:t>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p>
      <w:pPr>
        <w:pStyle w:val="Normal"/>
        <w:autoSpaceDE w:val="false"/>
        <w:spacing w:lineRule="atLeast" w:line="300" w:before="0" w:after="0"/>
        <w:jc w:val="both"/>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t>Muchas gracias.</w:t>
      </w:r>
    </w:p>
    <w:p>
      <w:pPr>
        <w:pStyle w:val="Normal"/>
        <w:spacing w:before="0" w:after="200"/>
        <w:rPr>
          <w:rFonts w:ascii="Times New Roman" w:hAnsi="Times New Roman" w:cs="Times New Roman"/>
          <w:color w:val="000000"/>
          <w:spacing w:val="15"/>
          <w:sz w:val="32"/>
          <w:szCs w:val="32"/>
        </w:rPr>
      </w:pPr>
      <w:r>
        <w:rPr>
          <w:rFonts w:cs="Times New Roman" w:ascii="Times New Roman" w:hAnsi="Times New Roman"/>
          <w:color w:val="000000"/>
          <w:spacing w:val="15"/>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33:00Z</dcterms:created>
  <dc:creator>Pc</dc:creator>
  <dc:description/>
  <cp:keywords/>
  <dc:language>en-US</dc:language>
  <cp:lastModifiedBy>Pc</cp:lastModifiedBy>
  <dcterms:modified xsi:type="dcterms:W3CDTF">2008-04-24T21:39:00Z</dcterms:modified>
  <cp:revision>2</cp:revision>
  <dc:subject/>
  <dc:title>CONSTRUCCIÓN DE COALICIONES </dc:title>
</cp:coreProperties>
</file>