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S U M A R I O :</w:t>
      </w:r>
    </w:p>
    <w:p>
      <w:pPr>
        <w:pStyle w:val="Normal"/>
        <w:spacing w:lineRule="exact" w:line="240"/>
        <w:rPr>
          <w:rFonts w:ascii="Arial" w:hAnsi="Arial" w:eastAsia="Arial" w:cs="Arial"/>
          <w:b/>
          <w:b/>
          <w:bCs/>
          <w:sz w:val="20"/>
          <w:szCs w:val="20"/>
        </w:rPr>
      </w:pPr>
      <w:r>
        <w:rPr>
          <w:rFonts w:eastAsia="Arial" w:cs="Arial" w:ascii="Arial" w:hAnsi="Arial"/>
          <w:b/>
          <w:bCs/>
          <w:sz w:val="20"/>
          <w:szCs w:val="20"/>
        </w:rPr>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t>1 -</w:t>
        <w:tab/>
        <w:t>Prórroga inicio de la sesión.</w:t>
      </w:r>
    </w:p>
    <w:p>
      <w:pPr>
        <w:pStyle w:val="Normal"/>
        <w:spacing w:lineRule="exact" w:line="240"/>
        <w:ind w:left="851" w:hanging="851"/>
        <w:rPr>
          <w:rFonts w:ascii="Arial" w:hAnsi="Arial" w:eastAsia="Arial" w:cs="Arial"/>
          <w:sz w:val="20"/>
          <w:szCs w:val="20"/>
        </w:rPr>
      </w:pPr>
      <w:r>
        <w:rPr>
          <w:rFonts w:eastAsia="Arial" w:cs="Arial" w:ascii="Arial" w:hAnsi="Arial"/>
          <w:sz w:val="20"/>
          <w:szCs w:val="20"/>
        </w:rPr>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t>2 -</w:t>
        <w:tab/>
        <w:t>Izamiento de la Bandera Nacional.</w:t>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t>3 -</w:t>
        <w:tab/>
        <w:t>Versión taquigráfica.</w:t>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t>4 -</w:t>
        <w:tab/>
        <w:t>Asuntos Entrado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1276" w:hanging="567"/>
        <w:rPr>
          <w:rFonts w:ascii="Arial" w:hAnsi="Arial" w:eastAsia="Arial" w:cs="Arial"/>
          <w:sz w:val="20"/>
          <w:szCs w:val="20"/>
        </w:rPr>
      </w:pPr>
      <w:r>
        <w:rPr>
          <w:rFonts w:eastAsia="Arial" w:cs="Arial" w:ascii="Arial" w:hAnsi="Arial"/>
          <w:sz w:val="20"/>
          <w:szCs w:val="20"/>
        </w:rPr>
        <w:t>I -</w:t>
        <w:tab/>
        <w:t>Comunicaciones Oficiales.</w:t>
      </w:r>
    </w:p>
    <w:p>
      <w:pPr>
        <w:pStyle w:val="Normal"/>
        <w:spacing w:lineRule="exact" w:line="240"/>
        <w:ind w:left="1276" w:hanging="567"/>
        <w:rPr>
          <w:rFonts w:ascii="Arial" w:hAnsi="Arial" w:eastAsia="Arial" w:cs="Arial"/>
          <w:sz w:val="20"/>
          <w:szCs w:val="20"/>
        </w:rPr>
      </w:pPr>
      <w:r>
        <w:rPr>
          <w:rFonts w:eastAsia="Arial" w:cs="Arial" w:ascii="Arial" w:hAnsi="Arial"/>
          <w:sz w:val="20"/>
          <w:szCs w:val="20"/>
        </w:rPr>
      </w:r>
    </w:p>
    <w:p>
      <w:pPr>
        <w:pStyle w:val="Normal"/>
        <w:spacing w:lineRule="exact" w:line="240"/>
        <w:ind w:left="1276" w:hanging="567"/>
        <w:rPr>
          <w:rFonts w:ascii="Arial" w:hAnsi="Arial" w:eastAsia="Arial" w:cs="Arial"/>
          <w:sz w:val="20"/>
          <w:szCs w:val="20"/>
        </w:rPr>
      </w:pPr>
      <w:r>
        <w:rPr>
          <w:rFonts w:eastAsia="Arial" w:cs="Arial" w:ascii="Arial" w:hAnsi="Arial"/>
          <w:sz w:val="20"/>
          <w:szCs w:val="20"/>
        </w:rPr>
        <w:t>II -</w:t>
        <w:tab/>
        <w:t>Dictámenes de Comis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De los señores diputado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Proyectos de comunicac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1276" w:hanging="567"/>
        <w:rPr>
          <w:rFonts w:ascii="Arial" w:hAnsi="Arial" w:eastAsia="Arial" w:cs="Arial"/>
          <w:sz w:val="20"/>
          <w:szCs w:val="20"/>
        </w:rPr>
      </w:pPr>
      <w:r>
        <w:rPr>
          <w:rFonts w:eastAsia="Arial" w:cs="Arial" w:ascii="Arial" w:hAnsi="Arial"/>
          <w:sz w:val="20"/>
          <w:szCs w:val="20"/>
        </w:rPr>
        <w:t>III -</w:t>
        <w:tab/>
        <w:t>Del señor diputado Marinozzi, solicitando la realización de obras y mejoras en un tramo de la Ruta nacional Nº 11.</w:t>
      </w:r>
    </w:p>
    <w:p>
      <w:pPr>
        <w:pStyle w:val="Normal"/>
        <w:spacing w:lineRule="exact" w:line="240"/>
        <w:ind w:left="1276" w:hanging="567"/>
        <w:rPr>
          <w:rFonts w:ascii="Arial" w:hAnsi="Arial" w:eastAsia="Arial" w:cs="Arial"/>
          <w:sz w:val="20"/>
          <w:szCs w:val="20"/>
        </w:rPr>
      </w:pPr>
      <w:r>
        <w:rPr>
          <w:rFonts w:eastAsia="Arial" w:cs="Arial" w:ascii="Arial" w:hAnsi="Arial"/>
          <w:sz w:val="20"/>
          <w:szCs w:val="20"/>
        </w:rPr>
      </w:r>
    </w:p>
    <w:p>
      <w:pPr>
        <w:pStyle w:val="Normal"/>
        <w:spacing w:lineRule="exact" w:line="240"/>
        <w:ind w:left="1276" w:hanging="567"/>
        <w:rPr>
          <w:rFonts w:ascii="Arial" w:hAnsi="Arial" w:eastAsia="Arial" w:cs="Arial"/>
          <w:sz w:val="20"/>
          <w:szCs w:val="20"/>
        </w:rPr>
      </w:pPr>
      <w:r>
        <w:rPr>
          <w:rFonts w:eastAsia="Arial" w:cs="Arial" w:ascii="Arial" w:hAnsi="Arial"/>
          <w:sz w:val="20"/>
          <w:szCs w:val="20"/>
        </w:rPr>
        <w:t>IV -</w:t>
        <w:tab/>
        <w:t>De los señores diputados Caballero Martín y Favario, solicitando informes referido al contrato acordado con Encotesa, para la realización del escrutinio provisorio.</w:t>
      </w:r>
    </w:p>
    <w:p>
      <w:pPr>
        <w:pStyle w:val="Normal"/>
        <w:spacing w:lineRule="exact" w:line="240"/>
        <w:ind w:left="1276" w:hanging="567"/>
        <w:rPr>
          <w:rFonts w:ascii="Arial" w:hAnsi="Arial" w:eastAsia="Arial" w:cs="Arial"/>
          <w:sz w:val="20"/>
          <w:szCs w:val="20"/>
        </w:rPr>
      </w:pPr>
      <w:r>
        <w:rPr>
          <w:rFonts w:eastAsia="Arial" w:cs="Arial" w:ascii="Arial" w:hAnsi="Arial"/>
          <w:sz w:val="20"/>
          <w:szCs w:val="20"/>
        </w:rPr>
      </w:r>
    </w:p>
    <w:p>
      <w:pPr>
        <w:pStyle w:val="Normal"/>
        <w:spacing w:lineRule="exact" w:line="240"/>
        <w:ind w:left="1276" w:hanging="567"/>
        <w:rPr>
          <w:rFonts w:ascii="Arial" w:hAnsi="Arial" w:eastAsia="Arial" w:cs="Arial"/>
          <w:sz w:val="20"/>
          <w:szCs w:val="20"/>
        </w:rPr>
      </w:pPr>
      <w:r>
        <w:rPr>
          <w:rFonts w:eastAsia="Arial" w:cs="Arial" w:ascii="Arial" w:hAnsi="Arial"/>
          <w:sz w:val="20"/>
          <w:szCs w:val="20"/>
        </w:rPr>
        <w:t>V -</w:t>
        <w:tab/>
        <w:t>Del Senad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t>5 -</w:t>
        <w:tab/>
        <w:t>Indicación. Del señor diputado Gutiérrez, referido al proyecto mencionado en el punto anterior.</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1276" w:hanging="567"/>
        <w:rPr>
          <w:rFonts w:ascii="Arial" w:hAnsi="Arial" w:eastAsia="Arial" w:cs="Arial"/>
          <w:sz w:val="20"/>
          <w:szCs w:val="20"/>
        </w:rPr>
      </w:pPr>
      <w:r>
        <w:rPr>
          <w:rFonts w:eastAsia="Arial" w:cs="Arial" w:ascii="Arial" w:hAnsi="Arial"/>
          <w:sz w:val="20"/>
          <w:szCs w:val="20"/>
        </w:rPr>
        <w:t>VI -</w:t>
        <w:tab/>
        <w:t>De los Particulare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t>6 -</w:t>
        <w:tab/>
        <w:t>Asuntos Entrados fuera de list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1276" w:hanging="709"/>
        <w:rPr>
          <w:rFonts w:ascii="Arial" w:hAnsi="Arial" w:eastAsia="Arial" w:cs="Arial"/>
          <w:sz w:val="20"/>
          <w:szCs w:val="20"/>
        </w:rPr>
      </w:pPr>
      <w:r>
        <w:rPr>
          <w:rFonts w:eastAsia="Arial" w:cs="Arial" w:ascii="Arial" w:hAnsi="Arial"/>
          <w:sz w:val="20"/>
          <w:szCs w:val="20"/>
        </w:rPr>
        <w:t>VII -</w:t>
        <w:tab/>
        <w:t>Proyecto de resolución, de los señores diputados Delbianco y Bermúdez; auspiciando la realización de las sesiones denominadas "Diputados por un día".</w:t>
      </w:r>
    </w:p>
    <w:p>
      <w:pPr>
        <w:pStyle w:val="Normal"/>
        <w:spacing w:lineRule="exact" w:line="240"/>
        <w:ind w:left="1276" w:hanging="709"/>
        <w:rPr>
          <w:rFonts w:ascii="Arial" w:hAnsi="Arial" w:eastAsia="Arial" w:cs="Arial"/>
          <w:sz w:val="20"/>
          <w:szCs w:val="20"/>
        </w:rPr>
      </w:pPr>
      <w:r>
        <w:rPr>
          <w:rFonts w:eastAsia="Arial" w:cs="Arial" w:ascii="Arial" w:hAnsi="Arial"/>
          <w:sz w:val="20"/>
          <w:szCs w:val="20"/>
        </w:rPr>
      </w:r>
    </w:p>
    <w:p>
      <w:pPr>
        <w:pStyle w:val="Normal"/>
        <w:spacing w:lineRule="exact" w:line="240"/>
        <w:ind w:left="1276" w:hanging="709"/>
        <w:rPr>
          <w:rFonts w:ascii="Arial" w:hAnsi="Arial" w:eastAsia="Arial" w:cs="Arial"/>
          <w:sz w:val="20"/>
          <w:szCs w:val="20"/>
        </w:rPr>
      </w:pPr>
      <w:r>
        <w:rPr>
          <w:rFonts w:eastAsia="Arial" w:cs="Arial" w:ascii="Arial" w:hAnsi="Arial"/>
          <w:sz w:val="20"/>
          <w:szCs w:val="20"/>
        </w:rPr>
        <w:t>VIII -</w:t>
        <w:tab/>
        <w:t>Proyecto de resolución, del señor diputado Delbianco, por el cual se decide eregir en el recinto de la Cámara de Diputados, un mástil para izar la Bandera de la Provincia de Santa Fe.</w:t>
      </w:r>
    </w:p>
    <w:p>
      <w:pPr>
        <w:pStyle w:val="Normal"/>
        <w:spacing w:lineRule="exact" w:line="240"/>
        <w:ind w:left="1276" w:hanging="709"/>
        <w:rPr>
          <w:rFonts w:ascii="Arial" w:hAnsi="Arial" w:eastAsia="Arial" w:cs="Arial"/>
          <w:sz w:val="20"/>
          <w:szCs w:val="20"/>
        </w:rPr>
      </w:pPr>
      <w:r>
        <w:rPr>
          <w:rFonts w:eastAsia="Arial" w:cs="Arial" w:ascii="Arial" w:hAnsi="Arial"/>
          <w:sz w:val="20"/>
          <w:szCs w:val="20"/>
        </w:rPr>
      </w:r>
    </w:p>
    <w:p>
      <w:pPr>
        <w:pStyle w:val="Normal"/>
        <w:spacing w:lineRule="exact" w:line="240"/>
        <w:ind w:left="1276" w:hanging="709"/>
        <w:rPr>
          <w:rFonts w:ascii="Arial" w:hAnsi="Arial" w:eastAsia="Arial" w:cs="Arial"/>
          <w:sz w:val="20"/>
          <w:szCs w:val="20"/>
        </w:rPr>
      </w:pPr>
      <w:r>
        <w:rPr>
          <w:rFonts w:eastAsia="Arial" w:cs="Arial" w:ascii="Arial" w:hAnsi="Arial"/>
          <w:sz w:val="20"/>
          <w:szCs w:val="20"/>
        </w:rPr>
        <w:t>IX -</w:t>
        <w:tab/>
        <w:t>Proyecto de comunicación del señor diputado Delbianco, solicitando la reparación de los techos del Pabellón Psiquiátrico de la Unidad Penitenciaria Nº 1 de Coronda.</w:t>
      </w:r>
    </w:p>
    <w:p>
      <w:pPr>
        <w:pStyle w:val="Normal"/>
        <w:spacing w:lineRule="exact" w:line="240"/>
        <w:ind w:left="1276" w:hanging="709"/>
        <w:rPr>
          <w:rFonts w:ascii="Arial" w:hAnsi="Arial" w:eastAsia="Arial" w:cs="Arial"/>
          <w:sz w:val="20"/>
          <w:szCs w:val="20"/>
        </w:rPr>
      </w:pPr>
      <w:r>
        <w:rPr>
          <w:rFonts w:eastAsia="Arial" w:cs="Arial" w:ascii="Arial" w:hAnsi="Arial"/>
          <w:sz w:val="20"/>
          <w:szCs w:val="20"/>
        </w:rPr>
      </w:r>
    </w:p>
    <w:p>
      <w:pPr>
        <w:pStyle w:val="Normal"/>
        <w:spacing w:lineRule="exact" w:line="240"/>
        <w:ind w:left="1276" w:hanging="709"/>
        <w:rPr>
          <w:rFonts w:ascii="Arial" w:hAnsi="Arial" w:eastAsia="Arial" w:cs="Arial"/>
          <w:sz w:val="20"/>
          <w:szCs w:val="20"/>
        </w:rPr>
      </w:pPr>
      <w:r>
        <w:rPr>
          <w:rFonts w:eastAsia="Arial" w:cs="Arial" w:ascii="Arial" w:hAnsi="Arial"/>
          <w:sz w:val="20"/>
          <w:szCs w:val="20"/>
        </w:rPr>
        <w:t>X -</w:t>
        <w:tab/>
        <w:t>Proyecto de comunicación del señor diputado Delbianco, solicitando la creación de cargos en la Escuela Primaria Particular incorporada Nº 345 de Pujato.</w:t>
      </w:r>
    </w:p>
    <w:p>
      <w:pPr>
        <w:pStyle w:val="Normal"/>
        <w:spacing w:lineRule="exact" w:line="240"/>
        <w:ind w:left="1276" w:hanging="709"/>
        <w:rPr>
          <w:rFonts w:ascii="Arial" w:hAnsi="Arial" w:eastAsia="Arial" w:cs="Arial"/>
          <w:sz w:val="20"/>
          <w:szCs w:val="20"/>
        </w:rPr>
      </w:pPr>
      <w:r>
        <w:rPr>
          <w:rFonts w:eastAsia="Arial" w:cs="Arial" w:ascii="Arial" w:hAnsi="Arial"/>
          <w:sz w:val="20"/>
          <w:szCs w:val="20"/>
        </w:rPr>
        <w:t>XI -</w:t>
        <w:tab/>
        <w:t>Proyecto de comunicación de varios señores diputados, solicitando el cumplimiento efectivo de la Ley Nº 10733; que establece la creación de un Juzgado de Instrucción en la ciudad de Vera.</w:t>
      </w:r>
    </w:p>
    <w:p>
      <w:pPr>
        <w:pStyle w:val="Normal"/>
        <w:spacing w:lineRule="exact" w:line="240"/>
        <w:ind w:left="1276" w:hanging="709"/>
        <w:rPr>
          <w:rFonts w:ascii="Arial" w:hAnsi="Arial" w:eastAsia="Arial" w:cs="Arial"/>
          <w:sz w:val="20"/>
          <w:szCs w:val="20"/>
        </w:rPr>
      </w:pPr>
      <w:r>
        <w:rPr>
          <w:rFonts w:eastAsia="Arial" w:cs="Arial" w:ascii="Arial" w:hAnsi="Arial"/>
          <w:sz w:val="20"/>
          <w:szCs w:val="20"/>
        </w:rPr>
      </w:r>
    </w:p>
    <w:p>
      <w:pPr>
        <w:pStyle w:val="Normal"/>
        <w:spacing w:lineRule="exact" w:line="240"/>
        <w:ind w:left="1276" w:hanging="709"/>
        <w:rPr>
          <w:rFonts w:ascii="Arial" w:hAnsi="Arial" w:eastAsia="Arial" w:cs="Arial"/>
          <w:sz w:val="20"/>
          <w:szCs w:val="20"/>
        </w:rPr>
      </w:pPr>
      <w:r>
        <w:rPr>
          <w:rFonts w:eastAsia="Arial" w:cs="Arial" w:ascii="Arial" w:hAnsi="Arial"/>
          <w:sz w:val="20"/>
          <w:szCs w:val="20"/>
        </w:rPr>
        <w:t>XII -</w:t>
        <w:tab/>
        <w:t>Proyecto de declaración, de los señores diputados Favario, Caballero Martín, Aramburu, Zabalza y Gutiérrez; referido a la radicación de industrias en la Provinci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t>7 -</w:t>
        <w:tab/>
        <w:t>Preferencia. Solicitada por el señor diputado Delbianco, para el proyecto de ley, referido a la creación de un Juzgado de Distrito, Civil, Comercial y Laboral con asiento en la ciudad de Casilda.</w:t>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t>8 -</w:t>
        <w:tab/>
        <w:t>Cumplimiento Ley Nº 10.733. Se considera y aprueba el proyecto de comunicación, al respecto.</w:t>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t>9 -</w:t>
        <w:tab/>
        <w:t>Apoyo a radicación de industrias.</w:t>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t>10 -</w:t>
        <w:tab/>
        <w:t>Postergación de tratamiento. Solicitado por el señor diputado Romani, para el proyecto de declaración mencionado en el punto anterior.</w:t>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t>11 -</w:t>
        <w:tab/>
        <w:t>Traslado de preferencia. Solicitado por el señor diputado Eggimann, para el proyecto de ley por el cual se regula la actividad agraria en el territorio provincial.</w:t>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t>12 -</w:t>
        <w:tab/>
        <w:t>Traslado de preferencia. Solicitado por el señor diputado Gutiérrez, para el proyecto de ley por el que se faculta al Magic a implementar Puertos de Fiscalización de Productos de Pesca Comercial.</w:t>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t>13 -</w:t>
        <w:tab/>
        <w:t>Traslado de preferencia. Solicitado por el señor diputado Gutiérrez, para el proyecto de ley por el cual la Provincia se adhiere a la Ley Nº 24.464 ( Creación del Sistema Federal de Viviendas).</w:t>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t>14 -</w:t>
        <w:tab/>
        <w:t>Modificación Código Procesal Penal. Se considera y aprueba el proyecto de ley por el que se modifica el artículo 252º.</w:t>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t>15 -</w:t>
        <w:tab/>
        <w:t>Asociación Vecinal "Siete Jefes". Se considera y aprueba el proyecto de ley por el que se otorga la escritura traslativa de dominio del predio que ocupa la misma.</w:t>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t>16 -</w:t>
        <w:tab/>
        <w:t>Aprobación carta de intención. Se considera y aprueba el proyecto de ley mediante el cual se aprueba la misma suscripta entre el P.E., la Comuna de Alvear y la Empresa Prevencop S.A.</w:t>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t>17 -</w:t>
        <w:tab/>
        <w:t>Radicación General Motors. Se considera y aprueba el proyecto de declaración al respecto.</w:t>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t>18 -</w:t>
        <w:tab/>
        <w:t>Zona desarrollo industrial. Se considera y aprueba el proyecto de ley venido en revisión por el cual se declara a los terrenos de los distritos Alvear, Pueblo Esther, Villa Amalia y General Lagos del departamento Rosario.</w:t>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t>19 -</w:t>
        <w:tab/>
        <w:t>Modificación Ley Nº 10.160. Se considera y aprueba con modificación el proyecto de ley por el cual se modifican los artículos 7; 3.4 ). Nº 4 y 82.</w:t>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t>20 -</w:t>
        <w:tab/>
        <w:t>Cuarto Intermedio.</w:t>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t>2l -</w:t>
        <w:tab/>
        <w:t>Levantamiento de la Sesión.</w:t>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t>22 -</w:t>
        <w:tab/>
        <w:t>Apéndice.</w:t>
      </w:r>
    </w:p>
    <w:p>
      <w:pPr>
        <w:pStyle w:val="Normal"/>
        <w:spacing w:lineRule="exact" w:line="240"/>
        <w:ind w:left="709" w:hanging="709"/>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ind w:left="709" w:hanging="709"/>
        <w:jc w:val="center"/>
        <w:rPr>
          <w:rFonts w:ascii="Arial" w:hAnsi="Arial" w:eastAsia="Arial" w:cs="Arial"/>
          <w:b/>
          <w:b/>
          <w:bCs/>
          <w:sz w:val="20"/>
          <w:szCs w:val="20"/>
        </w:rPr>
      </w:pPr>
      <w:r>
        <w:rPr>
          <w:rFonts w:eastAsia="Arial" w:cs="Arial" w:ascii="Arial" w:hAnsi="Arial"/>
          <w:b/>
          <w:bCs/>
          <w:sz w:val="20"/>
          <w:szCs w:val="20"/>
        </w:rPr>
        <w:t>1</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PRÓRROGA INICIO DE LA SESIÓN</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iendo las 10 y 29, dice el:</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ñores diputados: próximo a vencer el término reglamentario para iniciar la sesión, la Presidencia informa que no hay número en el recint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UTIÉR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que se continúe llamando hasta lograr quórum.</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Así se hará, señor diputad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Eran las 10 y 30.</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iendo las 15 y 35, dice el:</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2</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IZAMIENTO DE LA BANDERA NACIONAL</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En la ciudad de Santa Fe, a dos días del mes de noviembre de 1995, se reúnen en su Sala de Sesiones los señores diputados.</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Con quórum legal, declaro abierta la sesión.</w:t>
      </w:r>
    </w:p>
    <w:p>
      <w:pPr>
        <w:pStyle w:val="Normal"/>
        <w:spacing w:lineRule="exact" w:line="240"/>
        <w:rPr>
          <w:rFonts w:ascii="Arial" w:hAnsi="Arial" w:eastAsia="Arial" w:cs="Arial"/>
          <w:sz w:val="20"/>
          <w:szCs w:val="20"/>
        </w:rPr>
      </w:pPr>
      <w:r>
        <w:rPr>
          <w:rFonts w:eastAsia="Arial" w:cs="Arial" w:ascii="Arial" w:hAnsi="Arial"/>
          <w:sz w:val="20"/>
          <w:szCs w:val="20"/>
        </w:rPr>
        <w:tab/>
        <w:t>Invito a los señores diputados Carlos Ramírez y Alejandro Rébola a izar la Bandera Nacional en el mástil del recinto.</w:t>
      </w:r>
    </w:p>
    <w:p>
      <w:pPr>
        <w:pStyle w:val="Normal"/>
        <w:spacing w:lineRule="exact" w:line="240"/>
        <w:jc w:val="center"/>
        <w:rPr>
          <w:rFonts w:ascii="Arial" w:hAnsi="Arial" w:eastAsia="Arial" w:cs="Arial"/>
          <w:b/>
          <w:b/>
          <w:bCs/>
          <w:sz w:val="20"/>
          <w:szCs w:val="20"/>
        </w:rPr>
      </w:pPr>
      <w:r>
        <w:rPr>
          <w:rFonts w:eastAsia="Arial" w:cs="Arial" w:ascii="Arial" w:hAnsi="Arial"/>
          <w:b/>
          <w:bCs/>
          <w:i/>
          <w:iCs/>
          <w:sz w:val="16"/>
          <w:szCs w:val="16"/>
        </w:rPr>
        <w:tab/>
        <w:tab/>
        <w:tab/>
        <w:t>-</w:t>
        <w:tab/>
        <w:t>Así se hace. (Aplausos.)</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3</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VERSIÓN TAQUIGRÁFIC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encuentra a consideración del Cuerpo la versión taquigráfica correspondiente a la 12º sesión ordinaria del presente período legislativo.</w:t>
      </w:r>
    </w:p>
    <w:p>
      <w:pPr>
        <w:pStyle w:val="Normal"/>
        <w:spacing w:lineRule="exact" w:line="240"/>
        <w:rPr>
          <w:rFonts w:ascii="Arial" w:hAnsi="Arial" w:eastAsia="Arial" w:cs="Arial"/>
          <w:sz w:val="20"/>
          <w:szCs w:val="20"/>
        </w:rPr>
      </w:pPr>
      <w:r>
        <w:rPr>
          <w:rFonts w:eastAsia="Arial" w:cs="Arial" w:ascii="Arial" w:hAnsi="Arial"/>
          <w:sz w:val="20"/>
          <w:szCs w:val="20"/>
        </w:rPr>
        <w:tab/>
        <w:t>Si no se formulan observaciones se dará por aprobada.</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ab/>
        <w:tab/>
        <w:t>-</w:t>
        <w:tab/>
        <w:t>Resulta aprobad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4</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ASUNTOS ENTRADOS</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Por Secretaría se dará cuenta de los Asuntos Entrados.</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ab/>
        <w:tab/>
        <w:t>-</w:t>
        <w:tab/>
        <w:t>Se le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Comunicaciones Oficiales:</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El Presidente del H. Tribunal de Cuentas de la Provincia, remite copia de la Cuenta General del Ejercicio Año 1991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 la Comisión de Presupuesto y Hacienda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El subdirector General de Despacho y Servicio Interministerial del Ministerio de Hacienda y Finanzas; remite copia del Decreto 2735/95 ( sustitúyese el artículo 1º del Decreto 072/95, incorporando el juego "Quini-Revancha" )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xml:space="preserve">- Al Archivo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I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Dictámenes de Comisión:</w:t>
      </w:r>
    </w:p>
    <w:p>
      <w:pPr>
        <w:pStyle w:val="Normal"/>
        <w:spacing w:lineRule="exact" w:line="240"/>
        <w:rPr>
          <w:rFonts w:ascii="Univers" w:hAnsi="Univers" w:eastAsia="Univers" w:cs="Univers"/>
          <w:sz w:val="20"/>
          <w:szCs w:val="20"/>
        </w:rPr>
      </w:pPr>
      <w:r>
        <w:rPr>
          <w:rFonts w:eastAsia="Univers" w:cs="Univers" w:ascii="Univers" w:hAnsi="Univers"/>
          <w:sz w:val="20"/>
          <w:szCs w:val="20"/>
        </w:rPr>
        <w:t>De la de Educación, expidiéndose en los siguientes proyecto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De Ley:</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Mensaje Nº 1657; ratificando los convenios de Capacitación Docente y Programa Nueva Escuela Argentina para el Siglo XXI, suscriptos con el Ministerio de Cultura y Educación de la Nación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De Comunic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Solicitando equipe con cuatro computadoras y una fotocopiadora a la Escuela Primaria Nº 6034 " Poeta José Pedroni", de Gálvez, departamento San Jerónimo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De la de Asuntos Laborales, Gremiales y de Previsión; expidiéndose en el siguiente proyecto de comunicación solicitando informe si la Secretaría de Estado de Trabajo y Seguridad Social tiene a su cargo la coordinación y enlace con la Gerencia Regional del Ministerio de Trabajo y Seguridad Social de la Nación, respecto de la difusión de los "Programas de Promoción y Fomento del Empleo"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Normal"/>
        <w:spacing w:lineRule="exact" w:line="24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II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Proyecto de Comunicación</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ámara de Diputados vería con agrado que el Poder Ejecutivo realice las gestiones necesarias ante el Poder  Ejecutivo Nacional a los fines que se proceda a realizar con carácter de urgente las siguientes obras y mejoras en la Ruta Nacional Nº 11, en el tramo comprendido entre los kilómetros 319 y 327, que comprende a las jurisdicciones de Capitán Bermúdez, Fray Luis Beltrán y San Lorenzo, en el territorio de la Provincia de Santa Fe a los fines de satisfacer las necesidades de seguridad en el tránsito que derivan de su incremento como consecuencia de la concesión para su explotación por el sistema de peaje en la Autopista Santa Fe-Rosari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Construcción de un nuevo carril y repavimentación de la actual traza en el tramo mencionad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Reparación de banquina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c)</w:t>
        <w:tab/>
        <w:t>Señalización horizontal y vertical.</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d)</w:t>
        <w:tab/>
        <w:t>Iluminación en los puntos críticos del trayecto mencionad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El 1º de setiembre de 1994 presenté un proyecto de tenor similar al que nos ocupa a los fines de propiciar gestiones ante el Gobierno Nacional a los fines de instar a la reparación del tramo de la ruta nacional comprendido entre los kilómetros 319 y 327, que incluye las jurisdicciones de Capitán Bermúdez, Fray Luis Beltrán y San Lorenzo.</w:t>
        <w:tab/>
      </w:r>
    </w:p>
    <w:p>
      <w:pPr>
        <w:pStyle w:val="Normal"/>
        <w:spacing w:lineRule="exact" w:line="248"/>
        <w:rPr>
          <w:rFonts w:ascii="Univers" w:hAnsi="Univers" w:eastAsia="Univers" w:cs="Univers"/>
          <w:sz w:val="20"/>
          <w:szCs w:val="20"/>
        </w:rPr>
      </w:pPr>
      <w:r>
        <w:rPr>
          <w:rFonts w:eastAsia="Univers" w:cs="Univers" w:ascii="Univers" w:hAnsi="Univers"/>
          <w:sz w:val="20"/>
          <w:szCs w:val="20"/>
        </w:rPr>
        <w:tab/>
        <w:t>Como se expresara, este tramo, de intenso tránsito, ha quedado excluído del concesionamiento de la Ruta Nacional Nº 11, y como consecuencia de ello abandonado a su suerte, ya que ni la Dirección Nacional de Vialidad, ni la concesionaria (por no corresponderle) se ocupan de su mantenimiento y reparación.</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Como es de conocimiento de los señores diputados, la autopista Santa Fe-Rosario ha sido concesionada y, por ejemplo, para viajar de San Lorenzo a Rosario se debe abonar $ 0.60, lo que totaliza $ 1,20 para el trayecto completo, suma que se torna gravosa para aquellos que deben cubrir a diario el trayecto; como consecuencia de ello el tránsito por la ruta nacional Nº 11 se ha incrementado considerablemente.</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La ruta 11, en ese tramo, es muy transitada, puesto que es el paso obligado entre numerosas ciudades del cordón industrial, con el agravante en que dicha vía de comunicación, cruza en las zonas más céntricas de las mismas. Siendo frecuente el tránsito de camiones de gran porte, por la existencia en la zona de numerosos puertos, esto ha traído un mayor deterioro del pavimento, han disminuído la seguridad, aumentando los peligros de accidentes.</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Esta situación se agrava en el sector de la Ruta Nacional Nº 11 que atraviesa las ciudades de Capitán Bermúdez, Fray Luis Beltrán y San Lorenzo, pués en lo referente a Granadero Baigorria ya existe la dobre traza; el Gobierno Nacional debió proveer la circunstancia de que el cobro de peaje por la autopista iba a traer un mayor tránsito por la Ruta Nacional Nº 11 pero - lamentablemente - nada hizo para anticiparse al problema y encarar una solución al mismo.</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En consecuencia, se hace necesario, urgente e impostergable la construcción de un nuevo carril o nueva traza de pavimento, similar y del mismo ancho que el actual, desde el Km. 319 hasta el Km. 327, con lo que aumentará en el doble las dimensiones actuales de la mencionada vía de comunicación.</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El proyecto de comunicación anterior, a juzgar por lo que se observa sobre el terreno, no ha obtenidos resultados, razón por la cual se considera pertinente insistir en la cuestión, con el agregado, resultante de la nueva situación, de la necesidad de ensanchamiento de este tramo, de aproximadamente 10 Km. al que aludimos.</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Es el Poder Ejecutivo Provincial quien debe realizar las gestiones necesarias ante el organismo que corresponda para dar solución al problema, de esta manera se dará respuesta a uno, de los tantos padecimientos de los vecinos pertenecientes a lo que es (o fue) el cordón industrial más importante y zona del mayor tráfico comercial de nuestra Provincia.</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Por las razones expuestas es que solicitamos a los señores diputados la aprobación del presente proyecto de comunicación.</w:t>
      </w:r>
    </w:p>
    <w:p>
      <w:pPr>
        <w:pStyle w:val="Normal"/>
        <w:spacing w:lineRule="exact" w:line="248"/>
        <w:jc w:val="right"/>
        <w:rPr>
          <w:rFonts w:ascii="Arial" w:hAnsi="Arial" w:eastAsia="Arial" w:cs="Arial"/>
          <w:b/>
          <w:b/>
          <w:bCs/>
          <w:i/>
          <w:i/>
          <w:iCs/>
          <w:sz w:val="16"/>
          <w:szCs w:val="16"/>
        </w:rPr>
      </w:pPr>
      <w:r>
        <w:rPr>
          <w:rFonts w:eastAsia="Arial" w:cs="Arial" w:ascii="Arial" w:hAnsi="Arial"/>
          <w:b/>
          <w:bCs/>
          <w:i/>
          <w:iCs/>
          <w:sz w:val="16"/>
          <w:szCs w:val="16"/>
        </w:rPr>
        <w:t>Rubén Marinozzi</w:t>
      </w:r>
    </w:p>
    <w:p>
      <w:pPr>
        <w:pStyle w:val="Normal"/>
        <w:spacing w:lineRule="exact" w:line="248"/>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8"/>
        <w:rPr>
          <w:rFonts w:ascii="Arial" w:hAnsi="Arial" w:eastAsia="Arial" w:cs="Arial"/>
          <w:b/>
          <w:b/>
          <w:bCs/>
          <w:i/>
          <w:i/>
          <w:iCs/>
          <w:sz w:val="16"/>
          <w:szCs w:val="16"/>
        </w:rPr>
      </w:pPr>
      <w:r>
        <w:rPr>
          <w:rFonts w:eastAsia="Arial" w:cs="Arial" w:ascii="Arial" w:hAnsi="Arial"/>
          <w:b/>
          <w:bCs/>
          <w:i/>
          <w:iCs/>
          <w:sz w:val="16"/>
          <w:szCs w:val="16"/>
        </w:rPr>
        <w:tab/>
        <w:tab/>
        <w:tab/>
        <w:tab/>
        <w:tab/>
        <w:tab/>
        <w:t>-</w:t>
        <w:tab/>
        <w:t>A la Comisión de Obras y Servicios Pú-</w:t>
      </w:r>
    </w:p>
    <w:p>
      <w:pPr>
        <w:pStyle w:val="Normal"/>
        <w:spacing w:lineRule="exact" w:line="248"/>
        <w:rPr>
          <w:rFonts w:ascii="Arial" w:hAnsi="Arial" w:eastAsia="Arial" w:cs="Arial"/>
          <w:b/>
          <w:b/>
          <w:bCs/>
          <w:i/>
          <w:i/>
          <w:iCs/>
          <w:sz w:val="16"/>
          <w:szCs w:val="16"/>
        </w:rPr>
      </w:pPr>
      <w:r>
        <w:rPr>
          <w:rFonts w:eastAsia="Arial" w:cs="Arial" w:ascii="Arial" w:hAnsi="Arial"/>
          <w:b/>
          <w:bCs/>
          <w:i/>
          <w:iCs/>
          <w:sz w:val="16"/>
          <w:szCs w:val="16"/>
        </w:rPr>
        <w:tab/>
        <w:tab/>
        <w:tab/>
        <w:tab/>
        <w:tab/>
        <w:tab/>
        <w:tab/>
        <w:t>blicos.</w:t>
      </w:r>
    </w:p>
    <w:p>
      <w:pPr>
        <w:pStyle w:val="Normal"/>
        <w:spacing w:lineRule="exact" w:line="248"/>
        <w:jc w:val="center"/>
        <w:rPr>
          <w:rFonts w:ascii="Arial" w:hAnsi="Arial" w:eastAsia="Arial" w:cs="Arial"/>
          <w:b/>
          <w:b/>
          <w:bCs/>
          <w:i/>
          <w:i/>
          <w:iCs/>
          <w:sz w:val="16"/>
          <w:szCs w:val="16"/>
        </w:rPr>
      </w:pPr>
      <w:r>
        <w:rPr>
          <w:rFonts w:eastAsia="Arial" w:cs="Arial" w:ascii="Arial" w:hAnsi="Arial"/>
          <w:b/>
          <w:bCs/>
          <w:i/>
          <w:iCs/>
          <w:sz w:val="16"/>
          <w:szCs w:val="16"/>
        </w:rPr>
        <w:t>IV</w:t>
      </w:r>
    </w:p>
    <w:p>
      <w:pPr>
        <w:pStyle w:val="Normal"/>
        <w:spacing w:lineRule="exact" w:line="248"/>
        <w:jc w:val="center"/>
        <w:rPr>
          <w:rFonts w:ascii="Arial" w:hAnsi="Arial" w:eastAsia="Arial" w:cs="Arial"/>
          <w:b/>
          <w:b/>
          <w:bCs/>
          <w:i/>
          <w:i/>
          <w:iCs/>
          <w:sz w:val="16"/>
          <w:szCs w:val="16"/>
        </w:rPr>
      </w:pPr>
      <w:r>
        <w:rPr>
          <w:rFonts w:eastAsia="Arial" w:cs="Arial" w:ascii="Arial" w:hAnsi="Arial"/>
          <w:b/>
          <w:bCs/>
          <w:i/>
          <w:iCs/>
          <w:sz w:val="16"/>
          <w:szCs w:val="16"/>
        </w:rPr>
        <w:t>Proyecto de Comunicación</w:t>
      </w:r>
    </w:p>
    <w:p>
      <w:pPr>
        <w:pStyle w:val="Normal"/>
        <w:spacing w:lineRule="exact" w:line="248"/>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ámara de Diputados vería con agrado que el Poder Ejecutivo informe lo siguiente:</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w:t>
        <w:tab/>
        <w:t>A cuánto ascendía el monto que la Provincia debía abonar a Encotesa, por la realización del escrutinio provisori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2)</w:t>
        <w:tab/>
        <w:t>Si la Provincia abonó todo o parte del precio estipulado en el contrat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3)</w:t>
        <w:tab/>
        <w:t>En caso de pagos parciales y adelantados, especificar montos y condiciones de las erogaciones realizada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4)</w:t>
        <w:tab/>
        <w:t>Si ante el incumplimiento de Encotesa, se procedió a resolver el contrato respectivo, solicitando restitución de lo ejecutado y reclamo de indemnización por los daños causados. En caso afirmativo, se remitan las actuaciones administrativas obrantes, estado actual de las mismas y en su caso, radicación de causas judiciales existent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ara los comicios del día 3 de setiembre, cumpliendo disposiciones vigentes en la materia, el Gobierno Provincial, contrató a Encotesa para la realización del escrutinio provisorio. Por deficiencias y limitaciones exclusivas de la empresa contratada, el resultado provisorio de la elección, no pudo realizars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os incovenientes, su perjuicio correlativo y la sospecha instalada en la ciudadanía, fueron consecuencia directas del incumplimiento contractual. Los santafesinos no pudieron contar con el resultado electoral y por el cual habían pagad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Hasta hoy, no se conocen las cifras y los datos de esa contratación. Es necesario saber si la empresa cobró los honorarios estipulados por el trabajo que no realizó, o en su caso, si percibió a cuenta parte del precio. Asimismo, urge conocer si se produjo la resolución del contrato, estado actual de las negociaciones y/o las acciones judiciales emergentes y fundamentalmente, si las arcas provinciales no han sufrido una exacción a todas luces ilegal, con perjuicio directo para todos los santafesinos.</w:t>
      </w:r>
    </w:p>
    <w:p>
      <w:pPr>
        <w:pStyle w:val="Normal"/>
        <w:spacing w:lineRule="exact" w:line="240"/>
        <w:rPr/>
      </w:pPr>
      <w:r>
        <w:rPr>
          <w:rFonts w:eastAsia="Univers" w:cs="Univers" w:ascii="Univers" w:hAnsi="Univers"/>
          <w:sz w:val="20"/>
          <w:szCs w:val="20"/>
        </w:rPr>
        <w:tab/>
        <w:t>Debemos tomar conciencia de las responsabilidades del caso y de las medidas que a nivel gubernamental se han dispuesto, a fin de impedir que esta frustración contractual, no constituya una carga más para el contribuyente de Santa Fe.</w:t>
      </w:r>
      <w:r>
        <w:rPr>
          <w:rFonts w:eastAsia="Arial" w:cs="Arial" w:ascii="Arial" w:hAnsi="Arial"/>
          <w:b/>
          <w:bCs/>
          <w:i/>
          <w:iCs/>
          <w:sz w:val="16"/>
          <w:szCs w:val="16"/>
        </w:rPr>
        <w:t xml:space="preserve"> </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 xml:space="preserve"> </w:t>
        <w:tab/>
        <w:t>-       Favario - Caballero Martín</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     A la Comisión de Asuntos Constitucionales y</w:t>
      </w:r>
    </w:p>
    <w:p>
      <w:pPr>
        <w:pStyle w:val="Normal"/>
        <w:spacing w:lineRule="exact" w:line="240"/>
        <w:ind w:left="4111" w:firstLine="284"/>
        <w:rPr>
          <w:rFonts w:ascii="Arial" w:hAnsi="Arial" w:eastAsia="Arial" w:cs="Arial"/>
          <w:b/>
          <w:b/>
          <w:bCs/>
          <w:i/>
          <w:i/>
          <w:iCs/>
          <w:sz w:val="16"/>
          <w:szCs w:val="16"/>
        </w:rPr>
      </w:pPr>
      <w:r>
        <w:rPr>
          <w:rFonts w:eastAsia="Arial" w:cs="Arial" w:ascii="Arial" w:hAnsi="Arial"/>
          <w:b/>
          <w:bCs/>
          <w:i/>
          <w:iCs/>
          <w:sz w:val="16"/>
          <w:szCs w:val="16"/>
        </w:rPr>
        <w:t xml:space="preserve">   </w:t>
      </w:r>
      <w:r>
        <w:rPr>
          <w:rFonts w:eastAsia="Arial" w:cs="Arial" w:ascii="Arial" w:hAnsi="Arial"/>
          <w:b/>
          <w:bCs/>
          <w:i/>
          <w:iCs/>
          <w:sz w:val="16"/>
          <w:szCs w:val="16"/>
        </w:rPr>
        <w:t>Legislación General.</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V</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Del Senado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Proyecto de ley, Venido en revisión; condonando la deuda fiscal que posee el Club Sportivo Norte de Rafaela, departamento Castellanos - </w:t>
      </w:r>
    </w:p>
    <w:p>
      <w:pPr>
        <w:pStyle w:val="Normal"/>
        <w:spacing w:lineRule="exact" w:line="240"/>
        <w:ind w:left="4395" w:hanging="284"/>
        <w:rPr>
          <w:rFonts w:ascii="Arial" w:hAnsi="Arial" w:eastAsia="Arial" w:cs="Arial"/>
          <w:b/>
          <w:b/>
          <w:bCs/>
          <w:i/>
          <w:i/>
          <w:iCs/>
          <w:sz w:val="16"/>
          <w:szCs w:val="16"/>
        </w:rPr>
      </w:pPr>
      <w:r>
        <w:rPr>
          <w:rFonts w:eastAsia="Arial" w:cs="Arial" w:ascii="Arial" w:hAnsi="Arial"/>
          <w:b/>
          <w:bCs/>
          <w:i/>
          <w:iCs/>
          <w:sz w:val="16"/>
          <w:szCs w:val="16"/>
        </w:rPr>
        <w:t xml:space="preserve">- </w:t>
        <w:tab/>
        <w:t>A las Comisiones de Presupuesto y Hacienda y de Asuntos Constitucionales y Legislación Ge-neral.</w:t>
      </w:r>
    </w:p>
    <w:p>
      <w:pPr>
        <w:pStyle w:val="Normal"/>
        <w:spacing w:lineRule="exact" w:line="240"/>
        <w:ind w:left="4395" w:hanging="284"/>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Proyecto de ley, Venido en revisión; autorizando al P.E. a construir un edificio para el Jardín Nucleado 8115 "Monserrat Servera" de Chabás, departamento Caseros - </w:t>
      </w:r>
    </w:p>
    <w:p>
      <w:pPr>
        <w:pStyle w:val="Normal"/>
        <w:spacing w:lineRule="exact" w:line="240"/>
        <w:ind w:left="4111" w:firstLine="284"/>
        <w:rPr>
          <w:rFonts w:ascii="Arial" w:hAnsi="Arial" w:eastAsia="Arial" w:cs="Arial"/>
          <w:b/>
          <w:b/>
          <w:bCs/>
          <w:i/>
          <w:i/>
          <w:iCs/>
          <w:sz w:val="16"/>
          <w:szCs w:val="16"/>
        </w:rPr>
      </w:pPr>
      <w:r>
        <w:rPr>
          <w:rFonts w:eastAsia="Arial" w:cs="Arial" w:ascii="Arial" w:hAnsi="Arial"/>
          <w:b/>
          <w:bCs/>
          <w:i/>
          <w:iCs/>
          <w:sz w:val="16"/>
          <w:szCs w:val="16"/>
        </w:rPr>
        <w:t>- A las Comisiones de Educación y de Presu-</w:t>
        <w:tab/>
        <w:t xml:space="preserve">       </w:t>
        <w:tab/>
        <w:t xml:space="preserve">    puesto y Hacienda.</w:t>
      </w:r>
    </w:p>
    <w:p>
      <w:pPr>
        <w:pStyle w:val="Normal"/>
        <w:spacing w:lineRule="exact" w:line="240"/>
        <w:ind w:left="4111" w:firstLine="284"/>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Proyecto de ley, Venido en revisión; creando el Colegio de Ingenieros Especialistas - </w:t>
      </w:r>
    </w:p>
    <w:p>
      <w:pPr>
        <w:pStyle w:val="Normal"/>
        <w:spacing w:lineRule="exact" w:line="240"/>
        <w:ind w:left="284" w:hanging="284"/>
        <w:rPr>
          <w:rFonts w:ascii="Arial" w:hAnsi="Arial" w:eastAsia="Arial" w:cs="Arial"/>
          <w:b/>
          <w:b/>
          <w:bCs/>
          <w:i/>
          <w:i/>
          <w:iCs/>
          <w:sz w:val="16"/>
          <w:szCs w:val="16"/>
        </w:rPr>
      </w:pPr>
      <w:r>
        <w:rPr>
          <w:rFonts w:eastAsia="Arial" w:cs="Arial" w:ascii="Arial" w:hAnsi="Arial"/>
          <w:b/>
          <w:bCs/>
          <w:i/>
          <w:iCs/>
          <w:sz w:val="16"/>
          <w:szCs w:val="16"/>
        </w:rPr>
        <w:tab/>
        <w:tab/>
        <w:tab/>
        <w:tab/>
        <w:tab/>
        <w:tab/>
        <w:tab/>
        <w:t>-  A las Comisiones de Asuntos Laborales, Gre-</w:t>
        <w:tab/>
        <w:tab/>
        <w:tab/>
        <w:tab/>
        <w:tab/>
        <w:tab/>
        <w:tab/>
        <w:t xml:space="preserve">   miales y de Previsión, de Presupuesto y Ha- </w:t>
        <w:tab/>
        <w:tab/>
        <w:tab/>
        <w:tab/>
        <w:tab/>
        <w:tab/>
        <w:t xml:space="preserve">                  cienda y de Asuntos Constitucionales y Legis- </w:t>
        <w:tab/>
        <w:tab/>
        <w:tab/>
        <w:tab/>
        <w:tab/>
        <w:tab/>
        <w:t xml:space="preserve">  lación General -</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5</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INDICACIÓN</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UTIÉR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Quiero saber por qué este proyecto que se trata de la creación de un colegio profesional es girado a la Comisión de Presupuesto y Hacienda cuando no tiene ninguna afectación presupuestari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Tiene razón el señor diputado Gutiérrez, por lo que se omite el pase de este proyecto a la Comisión de Presupuesto y Hacienda.</w:t>
      </w:r>
    </w:p>
    <w:p>
      <w:pPr>
        <w:pStyle w:val="Normal"/>
        <w:spacing w:lineRule="exact" w:line="240"/>
        <w:rPr>
          <w:rFonts w:ascii="Arial" w:hAnsi="Arial" w:eastAsia="Arial" w:cs="Arial"/>
          <w:sz w:val="20"/>
          <w:szCs w:val="20"/>
        </w:rPr>
      </w:pPr>
      <w:r>
        <w:rPr>
          <w:rFonts w:eastAsia="Arial" w:cs="Arial" w:ascii="Arial" w:hAnsi="Arial"/>
          <w:sz w:val="20"/>
          <w:szCs w:val="20"/>
        </w:rPr>
        <w:tab/>
        <w:t>Continúa la lectura de los Asuntos Entrados.</w:t>
      </w:r>
    </w:p>
    <w:p>
      <w:pPr>
        <w:pStyle w:val="Normal"/>
        <w:spacing w:lineRule="exact" w:line="240"/>
        <w:rPr/>
      </w:pPr>
      <w:r>
        <w:rPr>
          <w:rFonts w:eastAsia="Arial" w:cs="Arial" w:ascii="Arial" w:hAnsi="Arial"/>
          <w:sz w:val="20"/>
          <w:szCs w:val="20"/>
        </w:rPr>
        <w:tab/>
        <w:tab/>
        <w:tab/>
        <w:tab/>
        <w:tab/>
        <w:tab/>
      </w:r>
      <w:r>
        <w:rPr>
          <w:rFonts w:eastAsia="Arial" w:cs="Arial" w:ascii="Arial" w:hAnsi="Arial"/>
          <w:b/>
          <w:bCs/>
          <w:i/>
          <w:iCs/>
          <w:sz w:val="16"/>
          <w:szCs w:val="16"/>
        </w:rPr>
        <w:t>-</w:t>
        <w:tab/>
        <w:t>Se le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V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De los Particulares:</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La señora Eva Venzo manifiesta su disconformidad con funcionarios del Poder Judicial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ab/>
        <w:tab/>
        <w:tab/>
        <w:tab/>
        <w:tab/>
        <w:tab/>
        <w:t xml:space="preserve">- A la Comisión de Asuntos Constitucionales y </w:t>
        <w:tab/>
        <w:tab/>
        <w:tab/>
        <w:tab/>
        <w:t xml:space="preserve">         Legislación General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La Asociación Gremial Taxistas de Rosario solicita la exención del pago al impuesto del ingreso bruto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 la Presidencia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La Asociación Santafesina de Piraguas solicita ayuda económica para solventar gastos de la Fiesta Nacional del Canotaje y 17º edición de la Regata "Paraná-Santa Fe" -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A la Presidencia -</w:t>
      </w:r>
    </w:p>
    <w:p>
      <w:pPr>
        <w:pStyle w:val="Normal"/>
        <w:spacing w:lineRule="exact" w:line="24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6</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ASUNTOS ENTRADOS FUERA DE LIST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Por Secretaría se recepcionarán los proyectos no incluidos en la nómina de Asuntos Entrados que los señores diputados deseen hacer ingresar.</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DELBIANC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Solicito se dé ingreso al proyecto de resolución por medio del cual se auspicia la realización de las sesiones denominadas "Diputados por un día", las que en realidad ya se están llevando a cabo. </w:t>
      </w:r>
    </w:p>
    <w:p>
      <w:pPr>
        <w:pStyle w:val="Normal"/>
        <w:spacing w:lineRule="exact" w:line="240"/>
        <w:rPr>
          <w:rFonts w:ascii="Arial" w:hAnsi="Arial" w:eastAsia="Arial" w:cs="Arial"/>
          <w:sz w:val="20"/>
          <w:szCs w:val="20"/>
        </w:rPr>
      </w:pPr>
      <w:r>
        <w:rPr>
          <w:rFonts w:eastAsia="Arial" w:cs="Arial" w:ascii="Arial" w:hAnsi="Arial"/>
          <w:sz w:val="20"/>
          <w:szCs w:val="20"/>
        </w:rPr>
        <w:tab/>
        <w:t>La iniciativa contemplada en este proyecto, en el cual me acompaña con su firma el señor presidente del Cuerpo, quien fue el precursor de estas jornadas -hago esta aclaración por si algún diputado lo ignora- surgieron aquí, en la Provincia de Santa Fe y luego fue imitada por las provincias de Buenos Aires y Entre Ríos, donde se desarrollan actualmente similares jornadas, que les dan gran participación, no solamente a alumnos de los distintos establecimientos escolares, sino que también en muchas sesiones han intervenido jubilados. Es de hacer notar que muchos diputados de esta Cámara han hecho llegar directamente la invitación a los distintos establecimientos educativos.</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En virtud de haber colaborado con la invitación a dos escuelas de mi departamento el lunes pasado, un grupo de alumnos de una de ellas formuló una observación en el sentido de hacer notar la ausencia de la Bandera de la Provincia de Santa Fe en el recinto de esta Cámara. Por lo tanto, me tomé el compromiso de elevar un proyecto a través del cual se proponga erigir en el mencionado recinto un mástil con tal insignia. </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Con el asentimiento del Cuerpo se dará ingreso al proyecto de resolución de auspicio de las jornadas "Diputados por un Día"</w:t>
      </w:r>
    </w:p>
    <w:p>
      <w:pPr>
        <w:pStyle w:val="Normal"/>
        <w:spacing w:lineRule="exact" w:line="240"/>
        <w:ind w:left="4536" w:hanging="567"/>
        <w:rPr/>
      </w:pPr>
      <w:r>
        <w:rPr>
          <w:rFonts w:eastAsia="Arial" w:cs="Arial" w:ascii="Arial" w:hAnsi="Arial"/>
          <w:b/>
          <w:bCs/>
          <w:i/>
          <w:iCs/>
          <w:sz w:val="16"/>
          <w:szCs w:val="16"/>
        </w:rPr>
        <w:tab/>
        <w:tab/>
        <w:t>-</w:t>
        <w:tab/>
        <w:t>Asentimiento</w:t>
      </w:r>
      <w:r>
        <w:rPr>
          <w:rFonts w:eastAsia="Arial" w:cs="Arial" w:ascii="Arial" w:hAnsi="Arial"/>
          <w:sz w:val="20"/>
          <w:szCs w:val="20"/>
        </w:rPr>
        <w:t>.</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ab/>
        <w:tab/>
        <w:t>-</w:t>
        <w:tab/>
        <w:t>Se le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VI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xml:space="preserve">LA CAMARA DE DIPUTADOS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R E S U E L V E :</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º -</w:t>
        <w:tab/>
        <w:t>Auspiciar la realización de las sesiones denominadas ¨Diputados por un dí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2º -</w:t>
        <w:tab/>
        <w:t>Esta actividad deberá ser organizada y coordinada por uno o más diputad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3º -</w:t>
        <w:tab/>
        <w:t>A pedido de uno o más diputados, con una antelación de por lo menos treinta días, la Presidencia de la Cámara autorizará la realización de la sesión y fijará la fecha de la mism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4º -</w:t>
        <w:tab/>
        <w:t>Regístrese, comuníquese y archíves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esta oportunidad pongo a consideración de los miembros de la Cámara el presente proyecto de resolución por el que se dispone auspiciar las sesiones de los denominadas ¨Diputados por un dí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sta actividad originada en esta Cámara por iniciativa del diputado Carlos Bermúdez, fue seguida fructuosamente por otros colegas y también por Legislaturas de otras provincias, como las de Buenos Aires y Entre Rí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actividad tiene múltiples objetivos, entre los cuales cabe destacar: Los participantes tienen una experiencia práctica de como funciona el Organo Legislativo en la democracia. Formalizan distintos proyectos con la técnica legislativa correcta. Participan de un debate con las formas establecidas en el Reglamento. Permite a los participantes tratar en la Legislatura los temas que son de su interés, en presencia de uno o más legisladores que puede rescatar la iniciativa e ingresarla al tratamiento del Cuerpo. En la visita a la Cámara conocen la historia de nuestra Legislatura, sus características arquitectónicas, algunas anécdotas de su historia, y la forma cómo se desarrolla el trabajo diario de la Legislatur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estos años han pasado por el recinto miles de alumnos y jubilados que participando como ¨Diputados por un día¨ han logrado imponer el tratamiento de los temas que les preocupan.</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sta actividad merece continuar en el tiempo, por lo que se propone esta resolución para garantizarlo.</w:t>
      </w:r>
    </w:p>
    <w:p>
      <w:pPr>
        <w:pStyle w:val="Normal"/>
        <w:spacing w:lineRule="exact" w:line="240"/>
        <w:rPr>
          <w:rFonts w:ascii="Arial" w:hAnsi="Arial" w:eastAsia="Arial" w:cs="Arial"/>
          <w:sz w:val="20"/>
          <w:szCs w:val="20"/>
        </w:rPr>
      </w:pPr>
      <w:r>
        <w:rPr>
          <w:rFonts w:eastAsia="Arial" w:cs="Arial" w:ascii="Arial" w:hAnsi="Arial"/>
          <w:b/>
          <w:bCs/>
          <w:i/>
          <w:iCs/>
          <w:sz w:val="16"/>
          <w:szCs w:val="16"/>
        </w:rPr>
        <w:tab/>
        <w:tab/>
        <w:tab/>
        <w:tab/>
        <w:tab/>
        <w:tab/>
        <w:tab/>
        <w:t>-</w:t>
        <w:tab/>
        <w:t>Bermúdez - Delbianc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DELBIANC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se dé ingreso al proyecto de resolución por el cual se decide eregir en el recinto de la Cámara de Diputados, un mástil para izar la Bandera de la Provincia de Santa Fe.</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i hay asentimiento, se le dará entrada señor diputad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ab/>
        <w:tab/>
        <w:t>-</w:t>
        <w:tab/>
        <w:t>Asentimient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ab/>
        <w:tab/>
        <w:t>-</w:t>
        <w:tab/>
        <w:t>Se le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VII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CAMARA DE DIPUTADOS</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R E S U E L V E :</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º -</w:t>
        <w:tab/>
        <w:t>Erigir en el recinto de la Cámara de Diputados, un mástil para izar la Bandera de la Provincia de Santa Fe, el que estará ubicado a la izquierda del estrado de la Presidencia, y será de similares características al existente para izar la Bandera Nacional.</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2º -</w:t>
        <w:tab/>
        <w:t>Autorizar los gastos necesarios para el cumplimiento de la presente, imputándolos a las partidas presupuestarias pertinent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3º -</w:t>
        <w:tab/>
        <w:t>Regístrese, comuníquese y archíves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ocos orgullos pueden compararse con el de los santafesinos de ser comprovincianos del Brigadier General Don Estanislao López, ¨en la figura más procesora de su provincia¨ según Mateo Booz en sus ¨Aleluyas del Brigadier¨, ¨el más auténtico de los caudillos federales¨ según Enrique Barba en su obra ¨Correspondencia entre Rosas, Quiroga y López¨, ¨el príncipe de los gauchos¨ del relato del Robertson.</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Como afirma Don Leoncio Gianello en la disertación que efectuara con motivo de las ¨Jornadas Nacionales de Historia del Federalismo¨ realizadas en Santa Fe en el año 1986, ¨Estanislao López encarna el ansia de autonomía de su tierra santafesina. Santa Fe estaba acostumbrada a vivir por sí sola. Estaba también acostumbrada a la constante alerta atalayando el camino, donde como un tropel de muerte y saqueo, llegaba el malón. Acostumbrada a que sus hijos fuesen el brazo heroico en la lucha secular contra el lusitano como lo proclamó el gobernador Andonaegui. Por unos cortos años gozó de la prosperidad que le daba el privilegio del ¨Puerto preciso¨ pero al serle retirado este privilegio por el Virrey Vértiz, Buenos Aires monopolizó totalmente el río. Y así semidesierto el puerto que había sido su riqueza, oteando siempre la llanura propicia a la invasión se replegó sobre sí misma y sacó de su aislamiento su amor por su autonomía y coraje para defenderl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ero tuvo siempre ferviente amor a la Patria, por eso al producirse la Revolución de Mayo es la primera de todas las provincias que adhiere a la causa revolucionaria y, poco después, al pasar Belgrano sembrador de libertad rumbo al Paraguay, la ciudad contribuye generosamente desde el abundante donativo de don Francisco Antonio Candioti y doña Gregoria Pérez de Denis ¨la primera patricia argentina¨, hasta el aporte de los más humildes porque todo Santa Fe contribuye con su óbol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ero ante esa circunstancia Santa Fe se desprende de sus blandengues que se suman a la expedición, y entre estos está Estanislao López, interviniendo en Tacuarí hasta caer prisionero. Preso es conducido a Montevideo donde logra escapar y se suma a las fuerzas patriotas que sitian la Banda Oriental.</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ópez y sus blandengues, fruto de las contingencias históricas combaten contra las fuerzas artiguistas en 1814 pero en esta oportunidad comprende, la certeza del ideario de Artigas naciendo fuertemente su convicción autonómic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Desde entonces los santafesinos pugnan por ser gobernados por un santafesino. En ese momento Santa Fe era una tenencia de la Gobernación Intendencia de Buenos Aires. Cuando el director Posadas decide crear las provincias de Entre Ríos y Corrientes la situación llegó a su punto lími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1815 el delegado porteño Eustaquio Díaz Vélez es depuesto por un movimiento popular, y el cabildo santafesino designa al ilustre Francisco Antonio Candioti. Un fuerte ejército al mando de Viamonte es mandado desde Buenos Aires y se posesiona de Santa Fe, volviendo las cosas a su estado anterior.</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marzo de 1816, con Mariano Vera apoyándolo, López se subleva con sus blandengues. Buenos Aires vuelve a mandar tropas, esta vez al mando de Díaz Vélez pero son repetidamente vencidas por los escuadrones de Dragones de la Indenpendencia de López.</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1818 López asume el gobierno de la provincia y solicita la concordia interior ¨que debe echar un velo sobre las graves heridas del cuerpo polític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el trabajo ya citado de Gianello este nos cuenta: ¨Sale de inmediato a luchar contra el indio y prepara la Provincia para repeler una anunciada invasión directorial. Mientras tanto se notan los beneficios de la paz y pasado el peligro de la lucha entre los santafesinos mismos, alejado el fantasma de la guerra civil, Estanislao López delega el gobierno en el cabildo por no considerar a la fuerza como origen del poder¨.</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la nota que remite al Cabildo el 18 de junio de 1818 expresa: ¨Llamado por la salud pública me hice cargo de un mando que no se lió a mis manos por la voz expresa del Soberano Puebl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olicita entonces que el propio Pueblo elija sus autoridades. Elegido por estos se pone a cargo del gobiern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1819 el Directorio nuevamente pretende invadir Santa Fe, esta vez con tropas al mando de Balcarce, siendo vencidos, lo que originó el Armisticio de San Lorenzo del 12 de abril de 1819.</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Traspuestos estos graves problemas, López evidenciando su voluntad organizativa, propone la primera Constitución Provincial Argentina. El conocido como reglamento de López es aprobado por el Cabildo en agosto de 1819. Los historiadores ven en este cuerpo legal la réplica a la constitución unitaria del mismo año, es la ¨primera y vigorosa definición del federalismo argentino concretada en norma de organización. Fija la preexistencia de las provincias y Santa Fe asume su autonomía plena ... se organiza políticamente ... y ... aguarda esperanzada esa hora... en que las provincias todas organicen la Nación anhelad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 xml:space="preserve">En diciembre del mismo año debe emprender acciones bélicas ante las iniciativas porteñas, al mando de Mitre, de avanzar contra los caudillos federales. López vence el 1º de febrero de 1820 en Cepeda, lo que da motivo al Tratado de Pilar (23 de febrero de 1820) en el que se dispone convocar a un Congreso en San Lorenzo para organizar el regimen federal y sella la alianza antiportuguesa. </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Junio López enfrenta a Soler, quien está al mando de las fuerzas unitarias en Cañada de la Cruz y a Dorrego en Gamonal. Pero siempre con el objeto de consolidar la paz interior se firma el Tratado de Benegas con el Gobernador de Buenos Aires Martín Rodriguez el 24 de noviembre de 1820.</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congreso a reunirse en Córdoba conforme los acuerdos de Benegas fracasa por la actitud de Buenos Aires orientada por Rivadavi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ópez se dedica a gobernar, extiende la frontera del indio y con ellos los límites de las explotaciones agrícolo ganadera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Pero los peligros de invasión extranjera no cesaban ante la permanente insistencia y contribución inglesa a los portugueses. Por esto, López promueve una liga ofensiva-defensiva para cimentar la paz y la unión de las provincias litorales, acuerdo conocido como Tratado del Cuadrilátero, firmado en enero de 1822 entre Santa Fe, Buenos Aires, Entre Ríos y Corrient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 1º de agosto de 1822 el Brigadier General Estanislao López cursa a la Junta de Representantes un proyecto para adoptar una bandera que identifique la provincia. La propone cuatricolor ¨colorado, blanco en el medio, celeste a la derecha y en el centro un óvalo orlado con una faja amarilla donde se note: Provincia Invencible de Santa Fe. En lo interior las armas con un sol naci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sta bandera, la Bandera de López, es la que propongo se ice en el recinto de la Cámara. Símbolo de la mejor tradición federal y símbolo de argentinidad bien entendida. Homenaje humilde y sentido a los que forjaron nuestra identidad nacional y tributo a quienes dieron su vida en defensa de la patria grande latinoamericana. El resto de la vida del Brigadier fue una confirmación en los hechos de este compromiso de vida. Esta pequeña revisión histórica, hasta el momento en que propone la nueva enseña, no tiene mayores pretensiones que las de contribuir a mantener vivo el ideario de nuestro caudillo y el conocimiento de su obra.</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Jorge Delbianco</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DELBIANC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se dé ingreso al proyecto de comunicación para solicitar la reparación de los techos del Pabellón Siquiátrico de la Unidad I de Coronda.</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Quiero aclarar que este pedido debe ser dirigido al Ministerio de Gobierno, Justicia y Culto no obstante que el personal de dicho establecimiento pertenece al Ministerio de Salud y Medio Ambiente, pero el mantenimiento del edificio corresponde al nombrado en primer lugar. </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Con el asentimiento del Cuerpo se le dará ingreso.</w:t>
      </w:r>
    </w:p>
    <w:p>
      <w:pPr>
        <w:pStyle w:val="Normal"/>
        <w:spacing w:lineRule="exact" w:line="240"/>
        <w:ind w:left="4536" w:hanging="567"/>
        <w:rPr/>
      </w:pPr>
      <w:r>
        <w:rPr>
          <w:rFonts w:eastAsia="Arial" w:cs="Arial" w:ascii="Arial" w:hAnsi="Arial"/>
          <w:b/>
          <w:bCs/>
          <w:i/>
          <w:iCs/>
          <w:sz w:val="16"/>
          <w:szCs w:val="16"/>
        </w:rPr>
        <w:tab/>
        <w:tab/>
        <w:t>-</w:t>
        <w:tab/>
        <w:t>Asentimiento</w:t>
      </w:r>
      <w:r>
        <w:rPr>
          <w:rFonts w:eastAsia="Arial" w:cs="Arial" w:ascii="Arial" w:hAnsi="Arial"/>
          <w:sz w:val="20"/>
          <w:szCs w:val="20"/>
        </w:rPr>
        <w:t>.</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ab/>
        <w:tab/>
        <w:t>-</w:t>
        <w:tab/>
        <w:t>Se lee:</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IX</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Proyecto de Comunicación</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 los organismos competentes, disponga lo pertinente a los fines de reparar los techos del Pabellón Psiquiátrico de la Unidad Penitenciaria Nº 1 de Corond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 presidente:</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levo a consideración suya, y del resto de los señores diputados, el presente proyecto de comunicación por el que se solicita al Poder Ejecutivo realice los trabajos de reparación de los techos del pabellón psiquiátrico de la Unidad Penitenciaria Nº 1 de Coronda.</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egún la información que me brindara el Médico Jefe del Pabellón por escrito, y que acompaña este proyecto, las reparaciones no serían muy costosas dado que se podría efectuar, en principio, con membrana de alumini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el pabellón se encuentran hospitalizados veinticinco (25) pacientes, a los que es necesario ofrecerles una mejor calidad de vida, y mejorar las condiciones para el desarrollo del servicio de médicos y enfermer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el convencimiento de que se sabrá comprender la urgencia del presente, es que solicito le den aprobación al proyecto que presento.</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Jorge Delbianco</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DELBIANC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se dé ingreso al proyecto de comunicación mediante el cual se requiere la creación de cargos en la Escuela Primaria Particular Incorporada Nº 345, de Pujat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Con el asentimiento del Cuerpo se le dará entrada.</w:t>
      </w:r>
    </w:p>
    <w:p>
      <w:pPr>
        <w:pStyle w:val="Normal"/>
        <w:spacing w:lineRule="exact" w:line="240"/>
        <w:ind w:left="4536" w:hanging="567"/>
        <w:rPr/>
      </w:pPr>
      <w:r>
        <w:rPr>
          <w:rFonts w:eastAsia="Arial" w:cs="Arial" w:ascii="Arial" w:hAnsi="Arial"/>
          <w:b/>
          <w:bCs/>
          <w:i/>
          <w:iCs/>
          <w:sz w:val="16"/>
          <w:szCs w:val="16"/>
        </w:rPr>
        <w:tab/>
        <w:tab/>
        <w:t>-</w:t>
        <w:tab/>
        <w:t>Asentimiento</w:t>
      </w:r>
      <w:r>
        <w:rPr>
          <w:rFonts w:eastAsia="Arial" w:cs="Arial" w:ascii="Arial" w:hAnsi="Arial"/>
          <w:sz w:val="20"/>
          <w:szCs w:val="20"/>
        </w:rPr>
        <w:t>.</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ab/>
        <w:tab/>
        <w:t>-</w:t>
        <w:tab/>
        <w:t>Se lee:</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X</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Proyecto de Comunicación</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ámara de Diputados vería con agrado que el Poder Ejecutivo a través de los organismos pertinentes, disponga lo que fuera necesario a los fines de que se haga efectiva la partida presupuestaria pertinente para el pago de los sueldos del corriente año de un maestro de grado, uno de actividades prácticas y un portero de la Escuela Primaria Particular Incorporada Nº 345 ¨Nuestra Señora del Carmen¨ de la localidad de Pujato, departamento San Lorenzo, que se encuentran autorizados por el Ministerio de Educación y Cultura y que ya desarrollan sus tareas específicas desde el comienzo del ciclo lectivo 1995.</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simismo se vería con agrado que el Poder Ejecutivo, a través de los organismos competentes, disponga lo necesario a los fines de otorgar a la escuela referida un subsidio para la construcción de dos salas-aulas para clases, talleres, bibliotecas, etc.</w:t>
      </w:r>
    </w:p>
    <w:p>
      <w:pPr>
        <w:pStyle w:val="Normal"/>
        <w:spacing w:lineRule="exact" w:line="240"/>
        <w:rPr>
          <w:rFonts w:ascii="Arial" w:hAnsi="Arial" w:eastAsia="Arial" w:cs="Arial"/>
          <w:sz w:val="20"/>
          <w:szCs w:val="20"/>
        </w:rPr>
      </w:pPr>
      <w:r>
        <w:rPr>
          <w:rFonts w:eastAsia="Univers" w:cs="Univers" w:ascii="Univers" w:hAnsi="Univers"/>
          <w:sz w:val="20"/>
          <w:szCs w:val="20"/>
        </w:rPr>
        <w:tab/>
      </w:r>
    </w:p>
    <w:p>
      <w:pPr>
        <w:pStyle w:val="Normal"/>
        <w:spacing w:lineRule="exact" w:line="240"/>
        <w:rPr>
          <w:rFonts w:ascii="Arial" w:hAnsi="Arial" w:eastAsia="Arial" w:cs="Arial"/>
          <w:sz w:val="20"/>
          <w:szCs w:val="20"/>
        </w:rPr>
      </w:pPr>
      <w:r>
        <w:rPr>
          <w:rFonts w:eastAsia="Arial" w:cs="Arial" w:ascii="Arial" w:hAnsi="Arial"/>
          <w:sz w:val="20"/>
          <w:szCs w:val="20"/>
        </w:rPr>
        <w:t>SR. MALAPONTE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Solicito se dé ingreso -y que sea reservado en Secretaría para su posterior tratamiento sobre tablas- al proyecto de comunicación que fuera firmado en la Comisión de Asuntos Constitucionales y Legislación General por la casi generalidad de sus integrantes durante esta mañana. </w:t>
      </w:r>
    </w:p>
    <w:p>
      <w:pPr>
        <w:pStyle w:val="Normal"/>
        <w:spacing w:lineRule="exact" w:line="240"/>
        <w:rPr>
          <w:rFonts w:ascii="Arial" w:hAnsi="Arial" w:eastAsia="Arial" w:cs="Arial"/>
          <w:sz w:val="20"/>
          <w:szCs w:val="20"/>
        </w:rPr>
      </w:pPr>
      <w:r>
        <w:rPr>
          <w:rFonts w:eastAsia="Arial" w:cs="Arial" w:ascii="Arial" w:hAnsi="Arial"/>
          <w:sz w:val="20"/>
          <w:szCs w:val="20"/>
        </w:rPr>
        <w:tab/>
        <w:t>Mediante este proyecto se solicita al Poder Ejecutivo el cumplimiento efectivo de la Ley Nº 10733, que establece la creación de un Juzgado de Instrucción en la ciudad de Ver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i hay asentimiento, se le dará entrada, quedando reservado en Secretaría.</w:t>
      </w:r>
    </w:p>
    <w:p>
      <w:pPr>
        <w:pStyle w:val="Normal"/>
        <w:spacing w:lineRule="exact" w:line="240"/>
        <w:ind w:left="4536" w:hanging="567"/>
        <w:rPr/>
      </w:pPr>
      <w:r>
        <w:rPr>
          <w:rFonts w:eastAsia="Arial" w:cs="Arial" w:ascii="Arial" w:hAnsi="Arial"/>
          <w:b/>
          <w:bCs/>
          <w:i/>
          <w:iCs/>
          <w:sz w:val="16"/>
          <w:szCs w:val="16"/>
        </w:rPr>
        <w:tab/>
        <w:tab/>
        <w:t>-</w:t>
        <w:tab/>
        <w:t>Asentimiento</w:t>
      </w:r>
      <w:r>
        <w:rPr>
          <w:rFonts w:eastAsia="Arial" w:cs="Arial" w:ascii="Arial" w:hAnsi="Arial"/>
          <w:sz w:val="20"/>
          <w:szCs w:val="20"/>
        </w:rPr>
        <w:t>.</w:t>
      </w:r>
    </w:p>
    <w:p>
      <w:pPr>
        <w:pStyle w:val="Normal"/>
        <w:spacing w:lineRule="exact" w:line="240"/>
        <w:rPr>
          <w:rFonts w:ascii="Arial" w:hAnsi="Arial" w:eastAsia="Arial" w:cs="Arial"/>
          <w:sz w:val="20"/>
          <w:szCs w:val="20"/>
        </w:rPr>
      </w:pPr>
      <w:r>
        <w:rPr>
          <w:rFonts w:eastAsia="Arial" w:cs="Arial" w:ascii="Arial" w:hAnsi="Arial"/>
          <w:b/>
          <w:bCs/>
          <w:i/>
          <w:iCs/>
          <w:sz w:val="16"/>
          <w:szCs w:val="16"/>
        </w:rPr>
        <w:tab/>
        <w:tab/>
        <w:tab/>
        <w:tab/>
        <w:tab/>
        <w:tab/>
        <w:tab/>
        <w:t>-</w:t>
        <w:tab/>
        <w:t>Se le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X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Proyecto de Comunicación</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Cámara de Diputados vería con agrado que el Poder Ejecutivo proceda a dar cumplimiento de la Ley Nº 10.733, que estableció la creación de un Juzgado de Instrucción en la ciudad de Vera, disponiendo los recaudos a ese fin.</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Picazo - Mascheroni - Malaponte - Fa-</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vario - Campanella - Morganti - Rébola -</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Carrizo - Delbianco.</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ARAMBURU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se dé entrada al proyecto de declaración suscripto entre los distintos bloques, referido a la radicación de industrias en la Provincia y que el mismo sea reservado en Secretarí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i hay asentimiento, se le dará entrada, quedando reservado en Secretaría.</w:t>
      </w:r>
    </w:p>
    <w:p>
      <w:pPr>
        <w:pStyle w:val="Normal"/>
        <w:spacing w:lineRule="exact" w:line="240"/>
        <w:ind w:left="4536" w:hanging="567"/>
        <w:rPr/>
      </w:pPr>
      <w:r>
        <w:rPr>
          <w:rFonts w:eastAsia="Arial" w:cs="Arial" w:ascii="Arial" w:hAnsi="Arial"/>
          <w:b/>
          <w:bCs/>
          <w:i/>
          <w:iCs/>
          <w:sz w:val="16"/>
          <w:szCs w:val="16"/>
        </w:rPr>
        <w:tab/>
        <w:tab/>
        <w:t>-</w:t>
        <w:tab/>
        <w:t>Asentimiento</w:t>
      </w:r>
      <w:r>
        <w:rPr>
          <w:rFonts w:eastAsia="Arial" w:cs="Arial" w:ascii="Arial" w:hAnsi="Arial"/>
          <w:sz w:val="20"/>
          <w:szCs w:val="20"/>
        </w:rPr>
        <w:t>.</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ab/>
        <w:tab/>
        <w:t>-</w:t>
        <w:tab/>
        <w:t>Se lee:</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XI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CAMARA DE DIPUTADOS</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xml:space="preserve"> </w:t>
      </w:r>
      <w:r>
        <w:rPr>
          <w:rFonts w:eastAsia="Arial" w:cs="Arial" w:ascii="Arial" w:hAnsi="Arial"/>
          <w:b/>
          <w:bCs/>
          <w:i/>
          <w:iCs/>
          <w:sz w:val="16"/>
          <w:szCs w:val="16"/>
        </w:rPr>
        <w:t>D E C L A R A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º -</w:t>
        <w:tab/>
        <w:t>Su apoyo a la radicación de industrias y capitales privados, que generen nuevas fuentes de trabajo en el territorio provincial, dentro del marco de promoción industrial establecido por la Ley Nº 8478 y las que se sancionen con el mismo fi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2º -</w:t>
        <w:tab/>
        <w:t>Que los beneficios a otorgar en favor de la empresa Provencord S.A. (General Motors), dentro del marco de fomento industrial mencionado, deberán ser otorgados también a otras empresas nacionales y/o extranjeras, dispuestas a invertir en la Provincia de Santa Fe, participando activamente de su crecimiento y desarroll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3º -</w:t>
        <w:tab/>
        <w:t>En tal sentido, se compromete a dictar las leyes que fueren consecuencia directa de las radicaciones que promuevan la producción agropecuaria, industrial y comercial, dentro del marco legal y que no signifiquen concesiones de privilegios individuales y sí constituyan instrumentos imprescindibles de beneficios colectivos y generales.</w:t>
      </w:r>
    </w:p>
    <w:p>
      <w:pPr>
        <w:pStyle w:val="Normal"/>
        <w:spacing w:lineRule="exact" w:line="240"/>
        <w:ind w:left="709" w:hanging="709"/>
        <w:rPr>
          <w:rFonts w:ascii="Arial" w:hAnsi="Arial" w:eastAsia="Arial" w:cs="Arial"/>
          <w:b/>
          <w:b/>
          <w:bCs/>
          <w:i/>
          <w:i/>
          <w:iCs/>
          <w:sz w:val="16"/>
          <w:szCs w:val="16"/>
        </w:rPr>
      </w:pPr>
      <w:r>
        <w:rPr>
          <w:rFonts w:eastAsia="Arial" w:cs="Arial" w:ascii="Arial" w:hAnsi="Arial"/>
          <w:b/>
          <w:bCs/>
          <w:i/>
          <w:iCs/>
          <w:sz w:val="16"/>
          <w:szCs w:val="16"/>
        </w:rPr>
        <w:tab/>
        <w:tab/>
        <w:tab/>
        <w:tab/>
        <w:tab/>
        <w:tab/>
        <w:t>-</w:t>
        <w:tab/>
        <w:t>Favario - Caballero Martín - Aramburu -</w:t>
      </w:r>
    </w:p>
    <w:p>
      <w:pPr>
        <w:pStyle w:val="Normal"/>
        <w:spacing w:lineRule="exact" w:line="240"/>
        <w:ind w:left="709" w:hanging="709"/>
        <w:rPr>
          <w:rFonts w:ascii="Arial" w:hAnsi="Arial" w:eastAsia="Arial" w:cs="Arial"/>
          <w:b/>
          <w:b/>
          <w:bCs/>
          <w:i/>
          <w:i/>
          <w:iCs/>
          <w:sz w:val="16"/>
          <w:szCs w:val="16"/>
        </w:rPr>
      </w:pPr>
      <w:r>
        <w:rPr>
          <w:rFonts w:eastAsia="Arial" w:cs="Arial" w:ascii="Arial" w:hAnsi="Arial"/>
          <w:b/>
          <w:bCs/>
          <w:i/>
          <w:iCs/>
          <w:sz w:val="16"/>
          <w:szCs w:val="16"/>
        </w:rPr>
        <w:tab/>
        <w:tab/>
        <w:tab/>
        <w:tab/>
        <w:tab/>
        <w:tab/>
        <w:tab/>
        <w:t>Zabalza - Gutiérrez.</w:t>
      </w:r>
    </w:p>
    <w:p>
      <w:pPr>
        <w:pStyle w:val="Normal"/>
        <w:spacing w:lineRule="exact" w:line="24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7</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PREFERENCI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DELBIANC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que el proyecto de ley referido a la creación de un Juzgado de Distrito Civil, Comercial y Laboral, con asiento en la ciudad de Casilda, sea tratado en forma preferencial en la próxima sesión, con dictamen de comisión. Si bien no manifesté en la reunión de Labor Parlamentaria mi intención de hacer este pedido, el hecho es que en el día de hoy se emitió dictamen favorable en la Comisión de Asuntos Constitucionales y Legislación General, habiéndose adjuntado además un informe del subsecretario de Justicia quien no presenta objeciones. Sólo queda pendiente el dictamen de la Comisión de Presupuesto y Hacienda debido a un error, creo que de Labor Parlamentaria, en el giro a las comisiones, ya que generalmente se envía primero a la de Presupuesto y Hacienda.</w:t>
      </w:r>
    </w:p>
    <w:p>
      <w:pPr>
        <w:pStyle w:val="Normal"/>
        <w:spacing w:lineRule="exact" w:line="240"/>
        <w:rPr>
          <w:rFonts w:ascii="Arial" w:hAnsi="Arial" w:eastAsia="Arial" w:cs="Arial"/>
          <w:sz w:val="20"/>
          <w:szCs w:val="20"/>
        </w:rPr>
      </w:pPr>
      <w:r>
        <w:rPr>
          <w:rFonts w:eastAsia="Arial" w:cs="Arial" w:ascii="Arial" w:hAnsi="Arial"/>
          <w:sz w:val="20"/>
          <w:szCs w:val="20"/>
        </w:rPr>
        <w:tab/>
        <w:t>Por la razón expuesta, quedando solamente por emitir el dictamen de esta última comisión, es que solicito la preferenci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va a votar la moción del señor diputado Delbianco. Se requieren los dos tercios de votos.</w:t>
      </w:r>
    </w:p>
    <w:p>
      <w:pPr>
        <w:pStyle w:val="Normal"/>
        <w:spacing w:lineRule="exact" w:line="240"/>
        <w:ind w:left="4536" w:hanging="567"/>
        <w:rPr/>
      </w:pPr>
      <w:r>
        <w:rPr>
          <w:rFonts w:eastAsia="Arial" w:cs="Arial" w:ascii="Arial" w:hAnsi="Arial"/>
          <w:b/>
          <w:bCs/>
          <w:i/>
          <w:iCs/>
          <w:sz w:val="16"/>
          <w:szCs w:val="16"/>
        </w:rPr>
        <w:tab/>
        <w:tab/>
        <w:t>-</w:t>
        <w:tab/>
        <w:t>Resulta afirmativa</w:t>
      </w:r>
      <w:r>
        <w:rPr>
          <w:rFonts w:eastAsia="Arial" w:cs="Arial" w:ascii="Arial" w:hAnsi="Arial"/>
          <w:sz w:val="20"/>
          <w:szCs w:val="20"/>
        </w:rPr>
        <w:t>.</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8</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CUMPLIMIENTO LEY Nº 10733</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Corresponde resolver sobre los asuntos reservados a solicitud de los señores diputados.</w:t>
      </w:r>
    </w:p>
    <w:p>
      <w:pPr>
        <w:pStyle w:val="Normal"/>
        <w:spacing w:lineRule="exact" w:line="240"/>
        <w:rPr>
          <w:rFonts w:ascii="Arial" w:hAnsi="Arial" w:eastAsia="Arial" w:cs="Arial"/>
          <w:sz w:val="20"/>
          <w:szCs w:val="20"/>
        </w:rPr>
      </w:pPr>
      <w:r>
        <w:rPr>
          <w:rFonts w:eastAsia="Arial" w:cs="Arial" w:ascii="Arial" w:hAnsi="Arial"/>
          <w:sz w:val="20"/>
          <w:szCs w:val="20"/>
        </w:rPr>
        <w:tab/>
        <w:t>En primer lugar, se encuentra en Secretaría el proyecto de comunicación por el cual se solicita al Poder Ejecutivo proceda a dar cumplimiento a la Ley Nº 10733, que establece la creación de un Juzgado de Instrucción en la ciudad de Vera.</w:t>
      </w:r>
    </w:p>
    <w:p>
      <w:pPr>
        <w:pStyle w:val="Normal"/>
        <w:spacing w:lineRule="exact" w:line="240"/>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ab/>
        <w:tab/>
        <w:t>-</w:t>
        <w:tab/>
        <w:t>Se lee: (Ver punto XI).</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sz w:val="20"/>
          <w:szCs w:val="20"/>
        </w:rPr>
      </w:pPr>
      <w:r>
        <w:rPr>
          <w:rFonts w:eastAsia="Arial" w:cs="Arial" w:ascii="Arial" w:hAnsi="Arial"/>
          <w:sz w:val="20"/>
          <w:szCs w:val="20"/>
        </w:rPr>
        <w:t>SR. MALAPONTE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que este proyecto sea tratado sobre tabl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va a votar la moción del señor diputado Malaponte. Se requieren los dos tercios de votos.</w:t>
      </w:r>
    </w:p>
    <w:p>
      <w:pPr>
        <w:pStyle w:val="Normal"/>
        <w:spacing w:lineRule="exact" w:line="240"/>
        <w:ind w:left="4536" w:hanging="567"/>
        <w:rPr/>
      </w:pPr>
      <w:r>
        <w:rPr>
          <w:rFonts w:eastAsia="Arial" w:cs="Arial" w:ascii="Arial" w:hAnsi="Arial"/>
          <w:b/>
          <w:bCs/>
          <w:i/>
          <w:iCs/>
          <w:sz w:val="16"/>
          <w:szCs w:val="16"/>
        </w:rPr>
        <w:tab/>
        <w:tab/>
        <w:t>-</w:t>
        <w:tab/>
        <w:t>Resulta afirmativa</w:t>
      </w:r>
      <w:r>
        <w:rPr>
          <w:rFonts w:eastAsia="Arial" w:cs="Arial" w:ascii="Arial" w:hAnsi="Arial"/>
          <w:sz w:val="20"/>
          <w:szCs w:val="20"/>
        </w:rPr>
        <w:t>.</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En considerac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LÓP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Nuestro bloque no ha suscripto este proyecto pero la pregunta -casi de "cajón"- es: ¿qué se pide concretamente al Poder Ejecutivo?. Creo que para el Juzgado de Instrucción de Vera está la partida presupuestaria aprobada desde el año pasado, está el personal, creo que es un problema de designación de juez. ¿Qué se pide al Poder Ejecutivo? ¿Que remita el pliego del juez?</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MALAPONTE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Me extraña la pregunta. Estuvo días pasados en la Comisión de Asuntos Constitucionales y Legislación General una nutrida delegación de la ciudad de Vera, la que nos informó con todo detalle sobre el incumplimiento material de la designación del juez en esa jurisdicción. El juzgado tiene creación desde hace cinco años en virtud de una ley de esta Legislatura y no se ha llevado a cabo la designación correspondiente. Lo que pedimos es el cumplimiento de la ley.</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i no se hace más uso de la palabra, se va a votar el proyect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ab/>
        <w:tab/>
        <w:t>-</w:t>
        <w:tab/>
        <w:t>Resulta Aprobado</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9</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APOYO DE RADICACION DE INDUSTRIAS</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encuentra reservado el proyecto de declaración por el que la Cámara expresa su apoyo a la radicación de industrias y capitales privados que generen nuevas fuentes de trabajo en el territorio provincial.</w:t>
      </w:r>
    </w:p>
    <w:p>
      <w:pPr>
        <w:pStyle w:val="Normal"/>
        <w:spacing w:lineRule="exact" w:line="240"/>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ab/>
        <w:tab/>
        <w:t>-</w:t>
        <w:tab/>
        <w:t>Se lee: (Ver punto XII).</w:t>
      </w:r>
    </w:p>
    <w:p>
      <w:pPr>
        <w:pStyle w:val="Normal"/>
        <w:spacing w:lineRule="exact" w:line="240"/>
        <w:rPr>
          <w:rFonts w:ascii="Arial" w:hAnsi="Arial" w:eastAsia="Arial" w:cs="Arial"/>
          <w:sz w:val="20"/>
          <w:szCs w:val="20"/>
        </w:rPr>
      </w:pPr>
      <w:r>
        <w:rPr>
          <w:rFonts w:eastAsia="Arial" w:cs="Arial" w:ascii="Arial" w:hAnsi="Arial"/>
          <w:sz w:val="20"/>
          <w:szCs w:val="20"/>
        </w:rPr>
        <w:t>SR. ARAMBURU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que este asunto sea tratado sobre tabl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va a votar la moción formulada por el señor diputado Aramburu. Se requieren los dos tercios de los votos.</w:t>
      </w:r>
    </w:p>
    <w:p>
      <w:pPr>
        <w:pStyle w:val="Normal"/>
        <w:spacing w:lineRule="exact" w:line="240"/>
        <w:ind w:left="4536" w:hanging="567"/>
        <w:rPr/>
      </w:pPr>
      <w:r>
        <w:rPr>
          <w:rFonts w:eastAsia="Arial" w:cs="Arial" w:ascii="Arial" w:hAnsi="Arial"/>
          <w:b/>
          <w:bCs/>
          <w:i/>
          <w:iCs/>
          <w:sz w:val="16"/>
          <w:szCs w:val="16"/>
        </w:rPr>
        <w:tab/>
        <w:tab/>
        <w:t>-</w:t>
        <w:tab/>
        <w:t>Resulta afirmativa</w:t>
      </w:r>
      <w:r>
        <w:rPr>
          <w:rFonts w:eastAsia="Arial" w:cs="Arial" w:ascii="Arial" w:hAnsi="Arial"/>
          <w:sz w:val="20"/>
          <w:szCs w:val="20"/>
        </w:rPr>
        <w:t>.</w:t>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En consideración el proyect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ZABALZA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Acompañamos este proyecto conjunto teniendo presente, además, que la Cámara hoy va a tratar -y creo que la aprobará, convirtiéndola en ley- la carta de intención que ha firmado la Provincia con la empresa Provencorp S.A., sobre la que oportunamente hablaremos.</w:t>
      </w:r>
    </w:p>
    <w:p>
      <w:pPr>
        <w:pStyle w:val="Normal"/>
        <w:spacing w:lineRule="exact" w:line="240"/>
        <w:rPr>
          <w:rFonts w:ascii="Arial" w:hAnsi="Arial" w:eastAsia="Arial" w:cs="Arial"/>
          <w:sz w:val="20"/>
          <w:szCs w:val="20"/>
        </w:rPr>
      </w:pPr>
      <w:r>
        <w:rPr>
          <w:rFonts w:eastAsia="Arial" w:cs="Arial" w:ascii="Arial" w:hAnsi="Arial"/>
          <w:sz w:val="20"/>
          <w:szCs w:val="20"/>
        </w:rPr>
        <w:tab/>
        <w:t>Lo que nos animó a suscribir este proyecto de declaración es la convicción -y así tratamos de reflejarla en su contenido- de que, existiendo una ley de promoción industrial en el territorio de la Provincia, debe existir la misma voluntad política que animó al Poder Ejecutivo a alentar esta inversión de la General Motors en nuestro territorio, otorgando un tratamiento similar y absolutamente equitativo a todo proyecto de inversión o de reinversión, apuntando no exclusivamente a los grandes grupos económicos sino, fundamentalmente, a las pequeñas y medianas empresas que operan y realizan su actividad, a pesar de las circunstancias desfavorables que les ha tocado sobrellevar.</w:t>
      </w:r>
    </w:p>
    <w:p>
      <w:pPr>
        <w:pStyle w:val="Normal"/>
        <w:spacing w:lineRule="exact" w:line="240"/>
        <w:rPr>
          <w:rFonts w:ascii="Arial" w:hAnsi="Arial" w:eastAsia="Arial" w:cs="Arial"/>
          <w:sz w:val="20"/>
          <w:szCs w:val="20"/>
        </w:rPr>
      </w:pPr>
      <w:r>
        <w:rPr>
          <w:rFonts w:eastAsia="Arial" w:cs="Arial" w:ascii="Arial" w:hAnsi="Arial"/>
          <w:sz w:val="20"/>
          <w:szCs w:val="20"/>
        </w:rPr>
        <w:tab/>
        <w:t>Un ejemplo de ello -que conozco de cerca- es la empresa Milkaut, la que ha desarrollado en la Provincia importantes emprendimientos productivos; es una empresa cooperativa seria, que ocupa una porción importante del mercado lácteo interno y también externo; y me consta que esta empresa tiene un problema no resuelto con las autoridades provinciales, debido a la aplicación de la ley de promoción industrial, ya que ha habido una negativa del Gobierno de la Provincia en reconocer, no como deuda, sino como crédito a favor, una cantidad de dinero que deviene de lo que ha tenido que aportar, debido a la suspensión de la ley de promoción industrial.</w:t>
      </w:r>
    </w:p>
    <w:p>
      <w:pPr>
        <w:pStyle w:val="Normal"/>
        <w:spacing w:lineRule="exact" w:line="240"/>
        <w:rPr>
          <w:rFonts w:ascii="Arial" w:hAnsi="Arial" w:eastAsia="Arial" w:cs="Arial"/>
          <w:sz w:val="20"/>
          <w:szCs w:val="20"/>
        </w:rPr>
      </w:pPr>
      <w:r>
        <w:rPr>
          <w:rFonts w:eastAsia="Arial" w:cs="Arial" w:ascii="Arial" w:hAnsi="Arial"/>
          <w:sz w:val="20"/>
          <w:szCs w:val="20"/>
        </w:rPr>
        <w:tab/>
        <w:t>Lo que planteamos es que todos estamos imbuidos de la necesidad de atraer capitales y de priorizar el funcionamiento del que tenemos o del que ha quedado y existe con grandes esfuerzos y a pesar de las limitaciones de la política económica nacional, para que también exista un sustento a las posibilidades de desarrollo y crecimiento de las economías regionales en la Provincia.</w:t>
      </w:r>
    </w:p>
    <w:p>
      <w:pPr>
        <w:pStyle w:val="Normal"/>
        <w:spacing w:lineRule="exact" w:line="240"/>
        <w:rPr>
          <w:rFonts w:ascii="Arial" w:hAnsi="Arial" w:eastAsia="Arial" w:cs="Arial"/>
          <w:sz w:val="20"/>
          <w:szCs w:val="20"/>
        </w:rPr>
      </w:pPr>
      <w:r>
        <w:rPr>
          <w:rFonts w:eastAsia="Arial" w:cs="Arial" w:ascii="Arial" w:hAnsi="Arial"/>
          <w:sz w:val="20"/>
          <w:szCs w:val="20"/>
        </w:rPr>
        <w:tab/>
        <w:t>Ese es el sentido de nuestro apoyo a este proyecto de declaración y así queremos fundar nuestra adhesión a él.</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ROMANI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No creo de que haya dudas de la intención de este proyecto, ya que ¡quién puede estar en contra de la necesidad de la creación de fuentes de trabajo!; pero me da la impresión de que nos estamos adelantado un poco. Puede ser que me confunda o que me equivoque, pero todavía no llegó el momento de la decisión de la Cámara sobre la Carta Intención firmada por el Poder Ejecutivo, por lo que creo que este pedido -al que también acompañaré con mucho gusto- debe ser hecho, precisamente, luego de esa decisión. Debemos conocer, primeramente, qué es lo que se va a decidir sobre esa Carta de Intención, no se puede definir una situación sin saber , en definitiva, qué es lo que resolveremos en lo que es previo.</w:t>
      </w:r>
    </w:p>
    <w:p>
      <w:pPr>
        <w:pStyle w:val="Normal"/>
        <w:spacing w:lineRule="exact" w:line="240"/>
        <w:rPr>
          <w:rFonts w:ascii="Arial" w:hAnsi="Arial" w:eastAsia="Arial" w:cs="Arial"/>
          <w:sz w:val="20"/>
          <w:szCs w:val="20"/>
        </w:rPr>
      </w:pPr>
      <w:r>
        <w:rPr>
          <w:rFonts w:eastAsia="Arial" w:cs="Arial" w:ascii="Arial" w:hAnsi="Arial"/>
          <w:sz w:val="20"/>
          <w:szCs w:val="20"/>
        </w:rPr>
        <w:tab/>
        <w:t>No existe, de nuestra parte, ningún inconveniente en dar aprobación a este proyecto de declaración, lo votaremos con las dos manos de ser preciso, pero en las condiciones mencionadas anteriormente.</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UTIER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No podemos decir que desconocemos lo que vamos a aprobar en pocos momentos más! Es un proyecto de ley tratado en las comisiones respectivas y cuenta con dictámenes conjuntos. No tener conocimiento de lo que se vota, ¡es algo que no se puede invocar!. En este momento, específicamente, estamos hablando de un proyecto de declaración que, en términos generales, es una exposición de motivos, en el sentido de que la Provincia, no sólo favorezca a empresas o inversiones de gran envergadura, como la General Motors, sino también a otro tipo de empresas que están o quieren radicarse en nuestra provinci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ARAMBURU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A los efectos de hacer un ordenamiento procedimental, debo decir que las cuestiones nuevas se deben presentar al finalizar el tratamiento de los Asuntos Entrados. Pero pienso que no existen inconvenientes en tratar en forma conjunta o con posterioridad al tratamiento del proyecto de ley sobre la Carta de Intención, este proyecto de declarac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LOP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Vamos a apoyar la postura del señor diputado Romani, pero voy a solicitar en el intermedio que se va a dar para el tratamiento de este tema, que acerquen a nuestro bloque una copia del proyecto que se considera en este momento.</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10</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POSTERGACIÓN DE TRATAMIENTO</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i no se hace más uso de la palabra, se va a votar la moción del señor diputado Romani, en el sentido de que este proyecto de declaración sea considerado a posteriori del tratamiento del proyecto de ley de aprobación de la Carta de Intención.</w:t>
      </w:r>
    </w:p>
    <w:p>
      <w:pPr>
        <w:pStyle w:val="Normal"/>
        <w:spacing w:lineRule="exact" w:line="240"/>
        <w:ind w:left="4536" w:hanging="567"/>
        <w:rPr/>
      </w:pPr>
      <w:r>
        <w:rPr>
          <w:rFonts w:eastAsia="Arial" w:cs="Arial" w:ascii="Arial" w:hAnsi="Arial"/>
          <w:b/>
          <w:bCs/>
          <w:i/>
          <w:iCs/>
          <w:sz w:val="16"/>
          <w:szCs w:val="16"/>
        </w:rPr>
        <w:tab/>
        <w:tab/>
        <w:t>-</w:t>
        <w:tab/>
        <w:t>Resulta afirmativa</w:t>
      </w:r>
      <w:r>
        <w:rPr>
          <w:rFonts w:eastAsia="Arial" w:cs="Arial" w:ascii="Arial" w:hAnsi="Arial"/>
          <w:sz w:val="20"/>
          <w:szCs w:val="20"/>
        </w:rPr>
        <w:t>.</w:t>
      </w:r>
    </w:p>
    <w:p>
      <w:pPr>
        <w:pStyle w:val="Normal"/>
        <w:spacing w:lineRule="exact" w:line="240"/>
        <w:ind w:left="4536" w:hanging="567"/>
        <w:rPr>
          <w:rFonts w:ascii="Arial" w:hAnsi="Arial" w:eastAsia="Arial" w:cs="Arial"/>
          <w:sz w:val="20"/>
          <w:szCs w:val="20"/>
        </w:rPr>
      </w:pPr>
      <w:r>
        <w:rPr>
          <w:rFonts w:eastAsia="Arial" w:cs="Arial" w:ascii="Arial" w:hAnsi="Arial"/>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11</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TRASLADO DE PREFERENCI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Corresponde considerar los proyectos resueltos como preferencia, con dictamen de comisión, para la sesión del día de la fecha.</w:t>
      </w:r>
    </w:p>
    <w:p>
      <w:pPr>
        <w:pStyle w:val="Normal"/>
        <w:spacing w:lineRule="exact" w:line="240"/>
        <w:rPr>
          <w:rFonts w:ascii="Arial" w:hAnsi="Arial" w:eastAsia="Arial" w:cs="Arial"/>
          <w:sz w:val="20"/>
          <w:szCs w:val="20"/>
        </w:rPr>
      </w:pPr>
      <w:r>
        <w:rPr>
          <w:rFonts w:eastAsia="Arial" w:cs="Arial" w:ascii="Arial" w:hAnsi="Arial"/>
          <w:sz w:val="20"/>
          <w:szCs w:val="20"/>
        </w:rPr>
        <w:tab/>
        <w:t>El proyecto de ley por el cual se regula la actividad agraria en el territorio provincial, no cuenta con dictamen de comisión para ser tratado en la presente sesión.</w:t>
      </w:r>
    </w:p>
    <w:p>
      <w:pPr>
        <w:pStyle w:val="Normal"/>
        <w:spacing w:lineRule="exact" w:line="240"/>
        <w:rPr>
          <w:rFonts w:ascii="Arial" w:hAnsi="Arial" w:eastAsia="Arial" w:cs="Arial"/>
          <w:sz w:val="20"/>
          <w:szCs w:val="20"/>
        </w:rPr>
      </w:pPr>
      <w:r>
        <w:rPr>
          <w:rFonts w:eastAsia="Arial" w:cs="Arial" w:ascii="Arial" w:hAnsi="Arial"/>
          <w:sz w:val="20"/>
          <w:szCs w:val="20"/>
        </w:rPr>
        <w:t>SR. EGGIMANN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el traslado de esta preferencia, con dictamen de comisión, para la próxima sesión, a la vez solicito que se reúnan en conjunto las comisiones de Agricultura y Ganadería y de Asuntos Constitucionales y Legislación General a los efectos de que produzcan los dictámenes correspondiente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va a votar el traslado de esta preferencia, con dictamen de comisión, para la próxima sesión.</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ab/>
        <w:tab/>
        <w:t>-</w:t>
        <w:tab/>
        <w:t>Resulta afirmativ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12</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TRASLADO DE PREFERENCI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El proyecto de ley por el que se faculta al MAGIC a implementar Puertos de Fiscalización de Productos de Pesca Comercial, no cuenta con dictamen de comisión para ser tratado como preferencia en esta ses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UTIER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el traslado de esta preferencia, con dictamen de comisión, para dentro de dos sesione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va a votar la moción del señor diputado Gutiérrez.</w:t>
      </w:r>
    </w:p>
    <w:p>
      <w:pPr>
        <w:pStyle w:val="Normal"/>
        <w:spacing w:lineRule="exact" w:line="240"/>
        <w:ind w:left="4536" w:hanging="567"/>
        <w:rPr/>
      </w:pPr>
      <w:r>
        <w:rPr>
          <w:rFonts w:eastAsia="Arial" w:cs="Arial" w:ascii="Arial" w:hAnsi="Arial"/>
          <w:b/>
          <w:bCs/>
          <w:i/>
          <w:iCs/>
          <w:sz w:val="16"/>
          <w:szCs w:val="16"/>
        </w:rPr>
        <w:tab/>
        <w:tab/>
        <w:t>-</w:t>
        <w:tab/>
        <w:t>Resulta afirmativa</w:t>
      </w:r>
      <w:r>
        <w:rPr>
          <w:rFonts w:eastAsia="Arial" w:cs="Arial" w:ascii="Arial" w:hAnsi="Arial"/>
          <w:sz w:val="20"/>
          <w:szCs w:val="20"/>
        </w:rPr>
        <w:t>.</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13</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TRASLADO DE PREFERENCI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El proyecto de ley por el cual se adhiere la Provincia a la Ley Nº 24464, de creación del Sistema Federal de Viviendas, no cuenta con dictamen de comisión para ser tratado como preferencia en esta ses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UTIER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el traslado de esta preferencia, con dictamen de comisión, para la próxima ses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Se va a votar la moción del señor diputado Gutiérrez.</w:t>
      </w:r>
    </w:p>
    <w:p>
      <w:pPr>
        <w:pStyle w:val="Normal"/>
        <w:spacing w:lineRule="exact" w:line="240"/>
        <w:ind w:left="4536" w:hanging="567"/>
        <w:rPr/>
      </w:pPr>
      <w:r>
        <w:rPr>
          <w:rFonts w:eastAsia="Arial" w:cs="Arial" w:ascii="Arial" w:hAnsi="Arial"/>
          <w:b/>
          <w:bCs/>
          <w:i/>
          <w:iCs/>
          <w:sz w:val="16"/>
          <w:szCs w:val="16"/>
        </w:rPr>
        <w:tab/>
        <w:tab/>
        <w:t>-</w:t>
        <w:tab/>
        <w:t>Resulta afirmativa</w:t>
      </w:r>
      <w:r>
        <w:rPr>
          <w:rFonts w:eastAsia="Arial" w:cs="Arial" w:ascii="Arial" w:hAnsi="Arial"/>
          <w:sz w:val="20"/>
          <w:szCs w:val="20"/>
        </w:rPr>
        <w:t>.</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14</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MODIFICACIÓN CÓDIGO PROCESAL PENAL</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Corresponde considerar el proyecto de ley por el cual se modifica el artículo 252º del Código Procesal Penal de la Provincia, con preferencia para esta sesión.</w:t>
      </w:r>
    </w:p>
    <w:p>
      <w:pPr>
        <w:pStyle w:val="Normal"/>
        <w:spacing w:lineRule="exact" w:line="240"/>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ab/>
        <w:tab/>
        <w:t>-</w:t>
        <w:tab/>
        <w:t>Se lee:</w:t>
      </w:r>
    </w:p>
    <w:p>
      <w:pPr>
        <w:pStyle w:val="Normal"/>
        <w:rPr>
          <w:rFonts w:ascii="Univers" w:hAnsi="Univers" w:eastAsia="Univers" w:cs="Univers"/>
          <w:sz w:val="20"/>
          <w:szCs w:val="20"/>
        </w:rPr>
      </w:pPr>
      <w:r>
        <w:rPr>
          <w:rFonts w:eastAsia="Univers" w:cs="Univers" w:ascii="Univers" w:hAnsi="Univers"/>
          <w:sz w:val="20"/>
          <w:szCs w:val="20"/>
        </w:rPr>
        <w:t>Señores diputados:</w:t>
      </w:r>
    </w:p>
    <w:p>
      <w:pPr>
        <w:pStyle w:val="Normal"/>
        <w:rPr>
          <w:rFonts w:ascii="Univers" w:hAnsi="Univers" w:eastAsia="Univers" w:cs="Univers"/>
          <w:sz w:val="20"/>
          <w:szCs w:val="20"/>
        </w:rPr>
      </w:pPr>
      <w:r>
        <w:rPr>
          <w:rFonts w:eastAsia="Univers" w:cs="Univers" w:ascii="Univers" w:hAnsi="Univers"/>
          <w:sz w:val="20"/>
          <w:szCs w:val="20"/>
        </w:rPr>
        <w:tab/>
        <w:t>Vuestra Comisión de Asuntos Constitucionales y Legislación General ha considerado el proyecto de ley, por el cual se modifica el artículo 252º del Código Procesal Penal de la Provincia - Ley 6740. Y, atento a los estudios realizados, y al informe que dará el miembro informante, ésta ha resuelto introducirle modificaciones al texto original por lo que os aconseja le prestéis vuestra aprobación al siguiente:</w:t>
      </w:r>
    </w:p>
    <w:p>
      <w:pPr>
        <w:pStyle w:val="Normal"/>
        <w:rPr>
          <w:rFonts w:ascii="Arial" w:hAnsi="Arial" w:eastAsia="Arial" w:cs="Arial"/>
          <w:b/>
          <w:b/>
          <w:bCs/>
          <w:i/>
          <w:i/>
          <w:iCs/>
          <w:sz w:val="16"/>
          <w:szCs w:val="16"/>
        </w:rPr>
      </w:pPr>
      <w:r>
        <w:rPr>
          <w:rFonts w:eastAsia="Arial" w:cs="Arial" w:ascii="Arial" w:hAnsi="Arial"/>
          <w:b/>
          <w:bCs/>
          <w:i/>
          <w:iCs/>
          <w:sz w:val="16"/>
          <w:szCs w:val="16"/>
        </w:rPr>
      </w:r>
    </w:p>
    <w:p>
      <w:pPr>
        <w:pStyle w:val="Normal"/>
        <w:rPr>
          <w:rFonts w:ascii="Arial" w:hAnsi="Arial" w:eastAsia="Arial" w:cs="Arial"/>
          <w:b/>
          <w:b/>
          <w:bCs/>
          <w:i/>
          <w:i/>
          <w:iCs/>
          <w:sz w:val="16"/>
          <w:szCs w:val="16"/>
        </w:rPr>
      </w:pPr>
      <w:r>
        <w:rPr>
          <w:rFonts w:eastAsia="Arial" w:cs="Arial" w:ascii="Arial" w:hAnsi="Arial"/>
          <w:b/>
          <w:bCs/>
          <w:i/>
          <w:iCs/>
          <w:sz w:val="16"/>
          <w:szCs w:val="16"/>
        </w:rPr>
      </w:r>
    </w:p>
    <w:p>
      <w:pPr>
        <w:pStyle w:val="Normal"/>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p>
      <w:pPr>
        <w:pStyle w:val="Normal"/>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rPr>
          <w:rFonts w:ascii="Arial" w:hAnsi="Arial" w:eastAsia="Arial" w:cs="Arial"/>
          <w:b/>
          <w:b/>
          <w:bCs/>
          <w:i/>
          <w:i/>
          <w:iCs/>
          <w:sz w:val="16"/>
          <w:szCs w:val="16"/>
        </w:rPr>
      </w:pPr>
      <w:r>
        <w:rPr>
          <w:rFonts w:eastAsia="Arial" w:cs="Arial" w:ascii="Arial" w:hAnsi="Arial"/>
          <w:b/>
          <w:bCs/>
          <w:i/>
          <w:iCs/>
          <w:sz w:val="16"/>
          <w:szCs w:val="16"/>
        </w:rPr>
      </w:r>
    </w:p>
    <w:p>
      <w:pPr>
        <w:pStyle w:val="Normal"/>
        <w:rPr>
          <w:rFonts w:ascii="Univers" w:hAnsi="Univers" w:eastAsia="Univers" w:cs="Univers"/>
          <w:sz w:val="20"/>
          <w:szCs w:val="20"/>
        </w:rPr>
      </w:pPr>
      <w:r>
        <w:rPr>
          <w:rFonts w:eastAsia="Univers" w:cs="Univers" w:ascii="Univers" w:hAnsi="Univers"/>
          <w:sz w:val="20"/>
          <w:szCs w:val="20"/>
        </w:rPr>
        <w:t>Artículo 1º - Modifícase el artículo 252º del Código Procesal de la Provincia (Ley 6.740 y sus modificatorias), el que quedará redactado en la siguiente forma:</w:t>
      </w:r>
    </w:p>
    <w:p>
      <w:pPr>
        <w:pStyle w:val="Normal"/>
        <w:rPr>
          <w:rFonts w:ascii="Univers" w:hAnsi="Univers" w:eastAsia="Univers" w:cs="Univers"/>
          <w:sz w:val="20"/>
          <w:szCs w:val="20"/>
        </w:rPr>
      </w:pPr>
      <w:r>
        <w:rPr>
          <w:rFonts w:eastAsia="Univers" w:cs="Univers" w:ascii="Univers" w:hAnsi="Univers"/>
          <w:sz w:val="20"/>
          <w:szCs w:val="20"/>
        </w:rPr>
      </w:r>
    </w:p>
    <w:p>
      <w:pPr>
        <w:pStyle w:val="Normal"/>
        <w:rPr/>
      </w:pPr>
      <w:r>
        <w:rPr>
          <w:rFonts w:eastAsia="Univers" w:cs="Univers" w:ascii="Univers" w:hAnsi="Univers"/>
          <w:sz w:val="20"/>
          <w:szCs w:val="20"/>
        </w:rPr>
        <w:t>“</w:t>
      </w:r>
      <w:r>
        <w:rPr>
          <w:rFonts w:eastAsia="Univers" w:cs="Univers" w:ascii="Univers" w:hAnsi="Univers"/>
          <w:sz w:val="20"/>
          <w:szCs w:val="20"/>
        </w:rPr>
        <w:t>Artículo 252.- Facultad de Abstención</w:t>
      </w:r>
      <w:r>
        <w:rPr>
          <w:rFonts w:eastAsia="Univers" w:cs="Univers" w:ascii="Univers" w:hAnsi="Univers"/>
          <w:b/>
          <w:bCs/>
          <w:sz w:val="20"/>
          <w:szCs w:val="20"/>
        </w:rPr>
        <w:t>.-</w:t>
      </w:r>
      <w:r>
        <w:rPr>
          <w:rFonts w:eastAsia="Univers" w:cs="Univers" w:ascii="Univers" w:hAnsi="Univers"/>
          <w:sz w:val="20"/>
          <w:szCs w:val="20"/>
        </w:rPr>
        <w:t xml:space="preserve"> Podrán abstenerse de testificar en contra del imputado, sus parientes colaterales  hasta el cuarto grado de consanguinidad o segundo de afinidad, su tutor, curador o pupilo, a menos que el testigo sea querellante, denunciante, actor civil, o que el delito aparezca ejecutado en su perjuicio o en el de un pariente suyo de grado igual o más próximo.</w:t>
      </w:r>
    </w:p>
    <w:p>
      <w:pPr>
        <w:pStyle w:val="Normal"/>
        <w:rPr>
          <w:rFonts w:ascii="Univers" w:hAnsi="Univers" w:eastAsia="Univers" w:cs="Univers"/>
          <w:sz w:val="20"/>
          <w:szCs w:val="20"/>
        </w:rPr>
      </w:pPr>
      <w:r>
        <w:rPr>
          <w:rFonts w:eastAsia="Univers" w:cs="Univers" w:ascii="Univers" w:hAnsi="Univers"/>
          <w:sz w:val="20"/>
          <w:szCs w:val="20"/>
        </w:rPr>
        <w:tab/>
        <w:t>También podrán hacerlo, los periodistas comprendidos en las leyes que reglamenten su actividad profesional, únicamente sobre los hechos amparados en el secreto de las fuentes de información periodística, salvo que los interesados en su reserva, expresamente lo relevaren de guardar secreto.</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b/>
          <w:b/>
          <w:bCs/>
          <w:i/>
          <w:i/>
          <w:iCs/>
          <w:sz w:val="20"/>
          <w:szCs w:val="20"/>
        </w:rPr>
      </w:pPr>
      <w:r>
        <w:rPr>
          <w:rFonts w:eastAsia="Univers" w:cs="Univers" w:ascii="Univers" w:hAnsi="Univers"/>
          <w:b/>
          <w:bCs/>
          <w:sz w:val="20"/>
          <w:szCs w:val="20"/>
        </w:rPr>
        <w:t>”</w:t>
      </w:r>
      <w:r>
        <w:rPr>
          <w:rFonts w:eastAsia="Univers" w:cs="Univers" w:ascii="Univers" w:hAnsi="Univers"/>
          <w:sz w:val="20"/>
          <w:szCs w:val="20"/>
        </w:rPr>
        <w:t>Artículo 2º - Comuníquese al Poder Ejecutivo.</w:t>
      </w:r>
    </w:p>
    <w:p>
      <w:pPr>
        <w:pStyle w:val="Normal"/>
        <w:ind w:left="3969" w:hanging="0"/>
        <w:jc w:val="right"/>
        <w:rPr>
          <w:rFonts w:ascii="Arial" w:hAnsi="Arial" w:eastAsia="Arial" w:cs="Arial"/>
          <w:b/>
          <w:b/>
          <w:bCs/>
          <w:i/>
          <w:i/>
          <w:iCs/>
          <w:sz w:val="16"/>
          <w:szCs w:val="16"/>
        </w:rPr>
      </w:pPr>
      <w:r>
        <w:rPr>
          <w:rFonts w:eastAsia="Arial" w:cs="Arial" w:ascii="Arial" w:hAnsi="Arial"/>
          <w:b/>
          <w:bCs/>
          <w:i/>
          <w:iCs/>
          <w:sz w:val="16"/>
          <w:szCs w:val="16"/>
        </w:rPr>
        <w:t xml:space="preserve"> </w:t>
      </w:r>
      <w:r>
        <w:rPr>
          <w:rFonts w:eastAsia="Arial" w:cs="Arial" w:ascii="Arial" w:hAnsi="Arial"/>
          <w:b/>
          <w:bCs/>
          <w:i/>
          <w:iCs/>
          <w:sz w:val="16"/>
          <w:szCs w:val="16"/>
        </w:rPr>
        <w:t>Sala de la Comisión, 2 de Noviembre de 1995.</w:t>
      </w:r>
    </w:p>
    <w:p>
      <w:pPr>
        <w:pStyle w:val="Normal"/>
        <w:ind w:left="3969" w:hanging="0"/>
        <w:rPr>
          <w:rFonts w:ascii="Arial" w:hAnsi="Arial" w:eastAsia="Arial" w:cs="Arial"/>
          <w:b/>
          <w:b/>
          <w:bCs/>
          <w:i/>
          <w:i/>
          <w:iCs/>
          <w:sz w:val="16"/>
          <w:szCs w:val="16"/>
        </w:rPr>
      </w:pPr>
      <w:r>
        <w:rPr>
          <w:rFonts w:eastAsia="Arial" w:cs="Arial" w:ascii="Arial" w:hAnsi="Arial"/>
          <w:b/>
          <w:bCs/>
          <w:i/>
          <w:iCs/>
          <w:sz w:val="16"/>
          <w:szCs w:val="16"/>
        </w:rPr>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López - Rébola- Mascheroni - Favario - Malaponte - Carrizo - Morganti - Campanella -  Picaz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Ocupa la Presidencia el vicepresidente 1º del Cuerpo, señor diputado Pablo Cribioli.</w:t>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En considerac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MARTIN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En primer lugar agradezco a este Cuerpo el tratamiento diferente que se ha hecho a este proyecto. En definitiva quiero reivindicar una vez más, que cada uno de los miembros de este Cuerpo le ha dado protagonismo a la Legislatura. Como destacara el diputado Malaponte, esta Cámara permanentemente demuestra preocuparse por los temas institucionales, en este caso específico, sobre las defensas de las libertades amparadas constitucionalmente como es la libertad de prensa. Y a través de la protección de la libertad de prensa, se protege la libertad del secreto profesional del periodismo. En lo que respecta a este proyecto voy a hacer algunas aclaraciones que argumentan esta iniciativa. En primer lugar, esta ley ni ninguna ley de carácter nacional o provincial que pretenda defender la libertad de prensa, autoriza al periodismo al ejercicio de su actividad de manera irresponsable. Si bien es cierto que desde esta Legislatura se garantiza la libertad de prensa, también es cierto que el periodismo debe defender las instituciones democráticas y para ello deberá hacerse una autocrítica demostrando cuánto es lo que ha aportado a las instituciones y cuánto ha dejado de aportar. "Ni verdugos ocasionales ni profetas iluminados", sólo un sector más de la sociedad. Contribuyendo al engrandecimiento de la democracia. Este es el rol que defendemos para el periodismo libre de nuestro país.</w:t>
      </w:r>
    </w:p>
    <w:p>
      <w:pPr>
        <w:pStyle w:val="Normal"/>
        <w:spacing w:lineRule="exact" w:line="240"/>
        <w:rPr>
          <w:rFonts w:ascii="Arial" w:hAnsi="Arial" w:eastAsia="Arial" w:cs="Arial"/>
          <w:sz w:val="20"/>
          <w:szCs w:val="20"/>
        </w:rPr>
      </w:pPr>
      <w:r>
        <w:rPr>
          <w:rFonts w:eastAsia="Arial" w:cs="Arial" w:ascii="Arial" w:hAnsi="Arial"/>
          <w:sz w:val="20"/>
          <w:szCs w:val="20"/>
        </w:rPr>
        <w:tab/>
        <w:t>En cuanto a la argumentación específica del proyecto, quiero decir que nuestra iniciativa no es, ni ha pretendido ser, original. Tiene sobrados fundamentos y quiero mencionar alguno de ellos: en el orden internacional, el secreto profesional del periodismo ha sido receptado por las legislaciones europeas, como en los casos de Alemania, Austria, Finlandia, Italia y España; en nuestro continente, lo ha sido por la Legislación de Venezuela y algún fallo de la Corte Suprema de Justicia de los Estados Unidos; en el ámbito nacional, el secreto profesional del periodismo ha sido plasmado en la última reforma constitucional, al incorporar en el hábeas data.</w:t>
      </w:r>
    </w:p>
    <w:p>
      <w:pPr>
        <w:pStyle w:val="Normal"/>
        <w:spacing w:lineRule="exact" w:line="240"/>
        <w:rPr>
          <w:rFonts w:ascii="Arial" w:hAnsi="Arial" w:eastAsia="Arial" w:cs="Arial"/>
          <w:sz w:val="20"/>
          <w:szCs w:val="20"/>
        </w:rPr>
      </w:pPr>
      <w:r>
        <w:rPr>
          <w:rFonts w:eastAsia="Arial" w:cs="Arial" w:ascii="Arial" w:hAnsi="Arial"/>
          <w:sz w:val="20"/>
          <w:szCs w:val="20"/>
        </w:rPr>
        <w:tab/>
        <w:t>También es necesario destacar que existen iniciativas legislativas tanto del senador nacional Aguirre Lanari, como del diputado nacional Piotti, y que en las reformas constitucionales provinciales ha sido incluido este principio, como lo establece el artículo 51º de la Constitución de la Provincia de Córdoba, y la Carta Magna de Jujuy. Recientemente a través de la Ley Nº 6626, por una iniciativa de un senador radical, la provincia de Mendoza ha incluido al secreto profesional del periodista en su Código de Procedimientos Penales. Sobre este último punto, quiero destacar que la propuesta del legislador radical fue acompañada por los bloques del Justicialismo, de la Unión de Centro Democrática, del Partido Demócrata y aprobada por unanimidad.</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Es justo reconocer que en el ámbito provincial, tampoco somos los primeros promotores del proyecto que se encuentra a consideración. En 1993 ya las Asociaciones de Prensa de Santa Fe y Rosario hicieron llegar un borrador, solicitando la inclusión del secreto profesional, al entonces ministro de Gobierno, Justicia y Culto, doctor Belfer y al subsecretario de Asuntos Legislativos, doctor Juan Carlos Lombardi. </w:t>
      </w:r>
    </w:p>
    <w:p>
      <w:pPr>
        <w:pStyle w:val="Normal"/>
        <w:spacing w:lineRule="exact" w:line="240"/>
        <w:rPr>
          <w:rFonts w:ascii="Arial" w:hAnsi="Arial" w:eastAsia="Arial" w:cs="Arial"/>
          <w:sz w:val="20"/>
          <w:szCs w:val="20"/>
        </w:rPr>
      </w:pPr>
      <w:r>
        <w:rPr>
          <w:rFonts w:eastAsia="Arial" w:cs="Arial" w:ascii="Arial" w:hAnsi="Arial"/>
          <w:sz w:val="20"/>
          <w:szCs w:val="20"/>
        </w:rPr>
        <w:tab/>
        <w:t>Pero en realidad, tomamos conciencia de la importancia de este tema, luego de unas jornadas realizadas en el Colegio de Abogados de nuestra ciudad, referidas al secreto profesional del periodista y la Ley Federal de Radiodifusión, organizadas -entre otras instituciones- por la Asociación de Prensa de Santa Fe y la Asociación D.E.C.I.R., y en las que participaron destacados juristas como el doctor Orio, actual presidente del Colegio de Abogados, el penalista doctor Carlos Creus, junto al periodista Jorge Conti y al asesor legal de la Federación Argentina de Trabajadores de Prensa, Damián Loretti.</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En cuanto a la naturaleza jurídica del secreto profesional, que es en definitiva lo que hoy estamos incluyendo al Código Procesal Penal, tenemos que reconocer que no sólo es una protección especial para la defensa de la libertad de prensa, sino que también es una protección especial para el informante, para la persona que se anima a brindarle la información a los medios para que la ciudadanía esté esclarecida. Es decir, estamos protegiendo la confidencialidad de la información que le es revelada al periodista para que cumpla con su deber, cual es el de constituirse en un control extrapoderes del sistema democrático y en definitiva, cumplir con sus representados, con la gente que los escucha cotidianamente. </w:t>
      </w:r>
    </w:p>
    <w:p>
      <w:pPr>
        <w:pStyle w:val="Normal"/>
        <w:spacing w:lineRule="exact" w:line="240"/>
        <w:rPr>
          <w:rFonts w:ascii="Arial" w:hAnsi="Arial" w:eastAsia="Arial" w:cs="Arial"/>
          <w:sz w:val="20"/>
          <w:szCs w:val="20"/>
        </w:rPr>
      </w:pPr>
      <w:r>
        <w:rPr>
          <w:rFonts w:eastAsia="Arial" w:cs="Arial" w:ascii="Arial" w:hAnsi="Arial"/>
          <w:sz w:val="20"/>
          <w:szCs w:val="20"/>
        </w:rPr>
        <w:tab/>
        <w:t>Nosotros no adherimos a la postura de que la información puede dañar a la democracia; sí sabemos que a veces el ejercicio irresponsable de la actividad puede generar daños a las instituciones y a la clase política, pero sabemos que es el precio que se debe pagar por la libertad.</w:t>
      </w:r>
    </w:p>
    <w:p>
      <w:pPr>
        <w:pStyle w:val="Normal"/>
        <w:spacing w:lineRule="exact" w:line="240"/>
        <w:rPr>
          <w:rFonts w:ascii="Arial" w:hAnsi="Arial" w:eastAsia="Arial" w:cs="Arial"/>
          <w:sz w:val="20"/>
          <w:szCs w:val="20"/>
        </w:rPr>
      </w:pPr>
      <w:r>
        <w:rPr>
          <w:rFonts w:eastAsia="Arial" w:cs="Arial" w:ascii="Arial" w:hAnsi="Arial"/>
          <w:sz w:val="20"/>
          <w:szCs w:val="20"/>
        </w:rPr>
        <w:tab/>
        <w:t>Por último, quisiera agradecer, fundamentalmente, a la Comisión de Asuntos Constitucionales y Legislación General que generosamente se prestó a debatir cada uno de los detalles de este proyecto. Quisiera agradecer también, al diputado Santiago Mascheroni, que ha dejado su impronta en este proyecto; al diputado Favario porque desde su experiencia nos aconsejó para que sea posible que hoy estemos tratando este proyecto, en definitiva agradecerles a todos porque una vez más me he sentido orgulloso de ser parte de esta Legislatura.</w:t>
      </w:r>
    </w:p>
    <w:p>
      <w:pPr>
        <w:pStyle w:val="Normal"/>
        <w:spacing w:lineRule="exact" w:line="240"/>
        <w:rPr>
          <w:rFonts w:ascii="Arial" w:hAnsi="Arial" w:eastAsia="Arial" w:cs="Arial"/>
          <w:sz w:val="20"/>
          <w:szCs w:val="20"/>
        </w:rPr>
      </w:pPr>
      <w:r>
        <w:rPr>
          <w:rFonts w:eastAsia="Arial" w:cs="Arial" w:ascii="Arial" w:hAnsi="Arial"/>
          <w:sz w:val="20"/>
          <w:szCs w:val="20"/>
        </w:rPr>
        <w:t>SR. GARIBOLDI.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En nombre propio, quiero decir que voy a acompañar este proyecto convencido del proyecto en sí, porque aporta una herramienta más a este sistema que tanto nos ha costado conseguir y llevar adelante. También quisiera decir que me he convencido más al escuchar la exposición del diputado Martínez, donde reconoce la experiencia de las provincias de Córdoba y Mendoza, provincias administradas por el radicalismo, lo que muestra que nos vamos poniendo de acuerdo en cuestiones de fondo y también con respecto a lo que dice con relación al trabajo que se ha llevado adelante en la comisión respectiva. Quiero reconocer la mención que hizo el diputado Martínez, respecto a que un grupo de diputados radicales había trabajado en la oficina del gremio de prensa en este proyecto.</w:t>
      </w:r>
    </w:p>
    <w:p>
      <w:pPr>
        <w:pStyle w:val="Normal"/>
        <w:spacing w:lineRule="exact" w:line="240"/>
        <w:rPr>
          <w:rFonts w:ascii="Arial" w:hAnsi="Arial" w:eastAsia="Arial" w:cs="Arial"/>
          <w:sz w:val="20"/>
          <w:szCs w:val="20"/>
        </w:rPr>
      </w:pPr>
      <w:r>
        <w:rPr>
          <w:rFonts w:eastAsia="Arial" w:cs="Arial" w:ascii="Arial" w:hAnsi="Arial"/>
          <w:sz w:val="20"/>
          <w:szCs w:val="20"/>
        </w:rPr>
        <w:tab/>
        <w:t>Pero, qué satisfacción escuchar al diputado Martínez decir que el mismo gremio de prensa le había entregado este proyecto a un ministro de este Gobierno mucho antes y qué logro es para esta Cámara poder aprobarlo, pese a que estamos por terminar el período, teniendo en cuenta que en mucho tiempo desde el Poder Ejecutivo no se tomó resolución al respect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Si no se hace más uso de la palabra se va a votar el proyecto de ley en general y en particular, por constar de un solo artícul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ab/>
        <w:t>-</w:t>
        <w:tab/>
        <w:t>Resulta Aprobado</w:t>
      </w:r>
    </w:p>
    <w:p>
      <w:pPr>
        <w:pStyle w:val="Normal"/>
        <w:spacing w:lineRule="exact" w:line="24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15</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ASOCIACION VECINAL "SIETE JEFES"</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Corresponde considerar el proyecto de ley por el que se faculta al Poder Ejecutivo a otorgar escritura traslativa de dominio del predio que actualmente ocupa la Asociación Vecinal Barrio 7 Jefes.</w:t>
      </w:r>
    </w:p>
    <w:p>
      <w:pPr>
        <w:pStyle w:val="Normal"/>
        <w:spacing w:lineRule="exact" w:line="240"/>
        <w:rPr>
          <w:rFonts w:ascii="Arial" w:hAnsi="Arial" w:eastAsia="Arial" w:cs="Arial"/>
          <w:sz w:val="20"/>
          <w:szCs w:val="20"/>
        </w:rPr>
      </w:pPr>
      <w:r>
        <w:rPr>
          <w:rFonts w:eastAsia="Arial" w:cs="Arial" w:ascii="Arial" w:hAnsi="Arial"/>
          <w:sz w:val="20"/>
          <w:szCs w:val="20"/>
        </w:rPr>
        <w:tab/>
        <w:t>Secretaría se dará lectura.</w:t>
      </w:r>
    </w:p>
    <w:p>
      <w:pPr>
        <w:pStyle w:val="Normal"/>
        <w:spacing w:lineRule="exact" w:line="240"/>
        <w:ind w:left="4536" w:hanging="567"/>
        <w:rPr>
          <w:rFonts w:ascii="Arial" w:hAnsi="Arial" w:eastAsia="Arial" w:cs="Arial"/>
          <w:sz w:val="20"/>
          <w:szCs w:val="20"/>
        </w:rPr>
      </w:pPr>
      <w:r>
        <w:rPr>
          <w:rFonts w:eastAsia="Arial" w:cs="Arial" w:ascii="Arial" w:hAnsi="Arial"/>
          <w:b/>
          <w:bCs/>
          <w:i/>
          <w:iCs/>
          <w:sz w:val="16"/>
          <w:szCs w:val="16"/>
        </w:rPr>
        <w:tab/>
        <w:t>-</w:t>
        <w:tab/>
        <w:t>Se lee:</w:t>
      </w:r>
    </w:p>
    <w:p>
      <w:pPr>
        <w:pStyle w:val="Normal"/>
        <w:jc w:val="center"/>
        <w:rPr>
          <w:rFonts w:ascii="Arial" w:hAnsi="Arial" w:eastAsia="Arial" w:cs="Arial"/>
          <w:b/>
          <w:b/>
          <w:bCs/>
          <w:sz w:val="26"/>
          <w:szCs w:val="26"/>
        </w:rPr>
      </w:pPr>
      <w:r>
        <w:rPr>
          <w:rFonts w:eastAsia="Arial" w:cs="Arial" w:ascii="Arial" w:hAnsi="Arial"/>
          <w:b/>
          <w:bCs/>
          <w:sz w:val="26"/>
          <w:szCs w:val="26"/>
        </w:rPr>
      </w:r>
    </w:p>
    <w:p>
      <w:pPr>
        <w:pStyle w:val="Normal"/>
        <w:rPr>
          <w:rFonts w:ascii="Univers" w:hAnsi="Univers" w:eastAsia="Univers" w:cs="Univers"/>
          <w:sz w:val="20"/>
          <w:szCs w:val="20"/>
        </w:rPr>
      </w:pPr>
      <w:r>
        <w:rPr>
          <w:rFonts w:eastAsia="Univers" w:cs="Univers" w:ascii="Univers" w:hAnsi="Univers"/>
          <w:sz w:val="20"/>
          <w:szCs w:val="20"/>
        </w:rPr>
        <w:t>Señores diputados:</w:t>
      </w:r>
    </w:p>
    <w:p>
      <w:pPr>
        <w:pStyle w:val="Normal"/>
        <w:rPr>
          <w:rFonts w:ascii="Univers" w:hAnsi="Univers" w:eastAsia="Univers" w:cs="Univers"/>
          <w:sz w:val="20"/>
          <w:szCs w:val="20"/>
        </w:rPr>
      </w:pPr>
      <w:r>
        <w:rPr>
          <w:rFonts w:eastAsia="Univers" w:cs="Univers" w:ascii="Univers" w:hAnsi="Univers"/>
          <w:sz w:val="20"/>
          <w:szCs w:val="20"/>
        </w:rPr>
        <w:tab/>
        <w:t>Vuestra Comisión de Asuntos Constitucionales y Legislación General ha considerado el proyecto de ley por el cual se faculta al Poder Ejecutivo a otorgar escritura traslativa de dominio, a favor de la Asociación Vecinal ¨Barrio 7 Jefes¨ de Santa Fe, del predio que actualmente ocupa. Y, atento a los estudios realizados, al informe que dará su miembro informante y no teniendo objeciones que formularle al mismo, ésta ha resuelto adherir al mismo por lo que os aconseja le prestéis vuestra aprobación al proyecto.</w:t>
      </w:r>
    </w:p>
    <w:p>
      <w:pPr>
        <w:pStyle w:val="Normal"/>
        <w:rPr>
          <w:rFonts w:ascii="Arial" w:hAnsi="Arial" w:eastAsia="Arial" w:cs="Arial"/>
          <w:b/>
          <w:b/>
          <w:bCs/>
          <w:i/>
          <w:i/>
          <w:iCs/>
          <w:sz w:val="16"/>
          <w:szCs w:val="16"/>
        </w:rPr>
      </w:pPr>
      <w:r>
        <w:rPr>
          <w:rFonts w:eastAsia="Arial" w:cs="Arial" w:ascii="Arial" w:hAnsi="Arial"/>
          <w:b/>
          <w:bCs/>
          <w:i/>
          <w:iCs/>
          <w:sz w:val="16"/>
          <w:szCs w:val="16"/>
        </w:rPr>
      </w:r>
    </w:p>
    <w:p>
      <w:pPr>
        <w:pStyle w:val="Normal"/>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jc w:val="center"/>
        <w:rPr>
          <w:rFonts w:ascii="Arial" w:hAnsi="Arial" w:eastAsia="Arial" w:cs="Arial"/>
          <w:i/>
          <w:i/>
          <w:iCs/>
          <w:sz w:val="16"/>
          <w:szCs w:val="16"/>
        </w:rPr>
      </w:pPr>
      <w:r>
        <w:rPr>
          <w:rFonts w:eastAsia="Arial" w:cs="Arial" w:ascii="Arial" w:hAnsi="Arial"/>
          <w:b/>
          <w:bCs/>
          <w:i/>
          <w:iCs/>
          <w:sz w:val="16"/>
          <w:szCs w:val="16"/>
        </w:rPr>
        <w:t>L E Y :</w:t>
      </w:r>
    </w:p>
    <w:p>
      <w:pPr>
        <w:pStyle w:val="Normal"/>
        <w:rPr>
          <w:rFonts w:ascii="Univers (W1)" w:hAnsi="Univers (W1)" w:eastAsia="Univers (W1)" w:cs="Univers (W1)"/>
          <w:i/>
          <w:i/>
          <w:iCs/>
          <w:sz w:val="20"/>
          <w:szCs w:val="20"/>
        </w:rPr>
      </w:pPr>
      <w:r>
        <w:rPr>
          <w:rFonts w:eastAsia="Univers (W1)" w:cs="Univers (W1)" w:ascii="Univers (W1)" w:hAnsi="Univers (W1)"/>
          <w:i/>
          <w:iC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1º - Facúltase al Poder Ejecutivo a otorgar la escritura traslativa de dominio a favor de la Asociación Vecinal Barrio “7 Jefes” del inmueble otorgado en comodato según Decreto 1236 del 19-5-90 ubicado en la Ciudad de Santa Fe e individualizado en el plano de mensura Nº 121858 como polígono A-B-C-D-E-F, partida Nº 115014/0000 y que linda al Norte con la calle Gutiérrez, al oeste con calle Laprida, al Sur con el Bv. Enrique Muttis y al Este con más terreno del Superior Gobierno de la Provincia; dominio Nº 15533, Folio 624, Tomo 203 I; Nº 9498, Folio 387, Tomo 208 P; Nº 8520, Folio 1066, Tomo 306 P y Nº 8519, Folio 1094, Tomo 306 I, Departamento La Capital del Registro General.</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2º - El destino del terreno a que refiere el artículo anterior será exclusivamente para la instalación y uso de la sede social, la que deberá construirse en un plazo no mayor de 5 (cinco) años, a partir del ortorgamiento de la escritura pertinente.</w:t>
      </w:r>
    </w:p>
    <w:p>
      <w:pPr>
        <w:pStyle w:val="Normal"/>
        <w:rPr>
          <w:rFonts w:ascii="Univers" w:hAnsi="Univers" w:eastAsia="Univers" w:cs="Univers"/>
          <w:sz w:val="20"/>
          <w:szCs w:val="20"/>
        </w:rPr>
      </w:pPr>
      <w:r>
        <w:rPr>
          <w:rFonts w:eastAsia="Univers" w:cs="Univers" w:ascii="Univers" w:hAnsi="Univers"/>
          <w:sz w:val="20"/>
          <w:szCs w:val="20"/>
        </w:rPr>
        <w:tab/>
        <w:tab/>
        <w:t>De no cumplirse con la obligación impuesta precedentemente dentro del plazo fijado, operará la caducidad de la donación dispuesta por esta ley, debiéndose, en tal caso, realizar las medidas administrativas y notariales que correspondieren.</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3º - Comuníquese al Poder Ejecutivo.</w:t>
      </w:r>
    </w:p>
    <w:p>
      <w:pPr>
        <w:pStyle w:val="Normal"/>
        <w:rPr>
          <w:rFonts w:ascii="Univers (W1)" w:hAnsi="Univers (W1)" w:eastAsia="Univers (W1)" w:cs="Univers (W1)"/>
          <w:sz w:val="20"/>
          <w:szCs w:val="20"/>
        </w:rPr>
      </w:pPr>
      <w:r>
        <w:rPr>
          <w:rFonts w:eastAsia="Univers (W1)" w:cs="Univers (W1)" w:ascii="Univers (W1)" w:hAnsi="Univers (W1)"/>
          <w:sz w:val="20"/>
          <w:szCs w:val="20"/>
        </w:rPr>
      </w:r>
    </w:p>
    <w:p>
      <w:pPr>
        <w:pStyle w:val="Normal"/>
        <w:ind w:left="3969" w:hanging="0"/>
        <w:jc w:val="right"/>
        <w:rPr>
          <w:rFonts w:ascii="Arial" w:hAnsi="Arial" w:eastAsia="Arial" w:cs="Arial"/>
          <w:b/>
          <w:b/>
          <w:bCs/>
          <w:i/>
          <w:i/>
          <w:iCs/>
          <w:sz w:val="16"/>
          <w:szCs w:val="16"/>
        </w:rPr>
      </w:pPr>
      <w:r>
        <w:rPr>
          <w:rFonts w:eastAsia="Arial" w:cs="Arial" w:ascii="Arial" w:hAnsi="Arial"/>
          <w:b/>
          <w:bCs/>
          <w:i/>
          <w:iCs/>
          <w:sz w:val="16"/>
          <w:szCs w:val="16"/>
        </w:rPr>
        <w:t xml:space="preserve">- </w:t>
        <w:tab/>
        <w:t>Sala de la Comisión, 2 de Noviembre de 1995.</w:t>
      </w:r>
    </w:p>
    <w:p>
      <w:pPr>
        <w:pStyle w:val="Normal"/>
        <w:ind w:left="3969" w:hanging="0"/>
        <w:rPr>
          <w:rFonts w:ascii="Arial" w:hAnsi="Arial" w:eastAsia="Arial" w:cs="Arial"/>
          <w:b/>
          <w:b/>
          <w:bCs/>
          <w:i/>
          <w:i/>
          <w:iCs/>
          <w:sz w:val="16"/>
          <w:szCs w:val="16"/>
        </w:rPr>
      </w:pPr>
      <w:r>
        <w:rPr>
          <w:rFonts w:eastAsia="Arial" w:cs="Arial" w:ascii="Arial" w:hAnsi="Arial"/>
          <w:b/>
          <w:bCs/>
          <w:i/>
          <w:iCs/>
          <w:sz w:val="16"/>
          <w:szCs w:val="16"/>
        </w:rPr>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López - Esquivel - Campanella - Favario - Rébola - Mascheroni - Morganti - Carrizo - Malaponte.</w:t>
      </w:r>
    </w:p>
    <w:p>
      <w:pPr>
        <w:pStyle w:val="Normal"/>
        <w:spacing w:lineRule="exact" w:line="240"/>
        <w:rPr>
          <w:rFonts w:ascii="Arial" w:hAnsi="Arial" w:eastAsia="Arial" w:cs="Arial"/>
          <w:sz w:val="20"/>
          <w:szCs w:val="20"/>
        </w:rPr>
      </w:pPr>
      <w:r>
        <w:rPr>
          <w:rFonts w:eastAsia="Arial" w:cs="Arial" w:ascii="Arial" w:hAnsi="Arial"/>
          <w:sz w:val="20"/>
          <w:szCs w:val="20"/>
        </w:rPr>
        <w:t>SR. PESIDENTE (Cribioli) - En considerac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UTIER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Esta Cámara ya había votado un proyecto en el mismo sentido, otorgando a la Asociación Vecinal Barrio 7 Jefes, de la ciudad de Santa Fe, un inmueble que actualmente tiene en comodato. Cuando se fue a ejecutar la ley, en la Escribanía de Gobierno se encontraron con un problema, en cuanto a la descripción del inmueble que se iba a transferir, al no coincidir con la información catastral. Debido a ello se tuvo que realizar un plano de mensura con las medidas exactas del inmueble; tras lo cual, se envió un nuevo proyecto de ley, rectificando el anterior y describiendo dicho inmueble en base al nuevo plano de mensura confeccionado al efecto.</w:t>
      </w:r>
    </w:p>
    <w:p>
      <w:pPr>
        <w:pStyle w:val="Normal"/>
        <w:spacing w:lineRule="exact" w:line="240"/>
        <w:rPr>
          <w:rFonts w:ascii="Arial" w:hAnsi="Arial" w:eastAsia="Arial" w:cs="Arial"/>
          <w:sz w:val="20"/>
          <w:szCs w:val="20"/>
        </w:rPr>
      </w:pPr>
      <w:r>
        <w:rPr>
          <w:rFonts w:eastAsia="Arial" w:cs="Arial" w:ascii="Arial" w:hAnsi="Arial"/>
          <w:sz w:val="20"/>
          <w:szCs w:val="20"/>
        </w:rPr>
        <w:tab/>
        <w:t>Por lo tanto, tratándose solamente de una rectificación en cuanto a las medidas del terreno, solicito la aprobación del presente proyect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Si no se hace más uso de la palabra, se va a votar el proyecto de ley en general.</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En particular se aprueban sin observación los artículos 1º y 2º, siendo el 3º de form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16</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APROBACION CARTA DE INTENCION</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Corresponde considerar el proyecto de ley mediante el cual se aprueba la Carta de Intención suscrita entre el Poder Ejecutivo, la Comuna de Alvear y la empresa Provencorp S.A.</w:t>
      </w:r>
    </w:p>
    <w:p>
      <w:pPr>
        <w:pStyle w:val="Normal"/>
        <w:spacing w:lineRule="exact" w:line="240"/>
        <w:rPr>
          <w:rFonts w:ascii="Arial" w:hAnsi="Arial" w:eastAsia="Arial" w:cs="Arial"/>
          <w:sz w:val="20"/>
          <w:szCs w:val="20"/>
        </w:rPr>
      </w:pPr>
      <w:r>
        <w:rPr>
          <w:rFonts w:eastAsia="Arial" w:cs="Arial" w:ascii="Arial" w:hAnsi="Arial"/>
          <w:sz w:val="20"/>
          <w:szCs w:val="20"/>
        </w:rPr>
        <w:tab/>
        <w:t>Por Secretaría se dará lectura al mismo.</w:t>
      </w:r>
    </w:p>
    <w:p>
      <w:pPr>
        <w:pStyle w:val="Normal"/>
        <w:spacing w:lineRule="exact" w:line="240"/>
        <w:ind w:left="4536" w:hanging="567"/>
        <w:rPr>
          <w:rFonts w:ascii="Arial" w:hAnsi="Arial" w:eastAsia="Arial" w:cs="Arial"/>
          <w:sz w:val="16"/>
          <w:szCs w:val="16"/>
        </w:rPr>
      </w:pPr>
      <w:r>
        <w:rPr>
          <w:rFonts w:eastAsia="Arial" w:cs="Arial" w:ascii="Arial" w:hAnsi="Arial"/>
          <w:b/>
          <w:bCs/>
          <w:i/>
          <w:iCs/>
          <w:sz w:val="16"/>
          <w:szCs w:val="16"/>
        </w:rPr>
        <w:tab/>
        <w:tab/>
        <w:t>-</w:t>
        <w:tab/>
        <w:t>Se lee:</w:t>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p>
      <w:pPr>
        <w:pStyle w:val="Normal"/>
        <w:rPr>
          <w:rFonts w:ascii="Univers" w:hAnsi="Univers" w:eastAsia="Univers" w:cs="Univers"/>
          <w:sz w:val="20"/>
          <w:szCs w:val="20"/>
        </w:rPr>
      </w:pPr>
      <w:r>
        <w:rPr>
          <w:rFonts w:eastAsia="Univers" w:cs="Univers" w:ascii="Univers" w:hAnsi="Univers"/>
          <w:sz w:val="20"/>
          <w:szCs w:val="20"/>
        </w:rPr>
        <w:t>Señores diputados:</w:t>
      </w:r>
    </w:p>
    <w:p>
      <w:pPr>
        <w:pStyle w:val="Normal"/>
        <w:rPr>
          <w:rFonts w:ascii="Univers" w:hAnsi="Univers" w:eastAsia="Univers" w:cs="Univers"/>
          <w:sz w:val="20"/>
          <w:szCs w:val="20"/>
        </w:rPr>
      </w:pPr>
      <w:r>
        <w:rPr>
          <w:rFonts w:eastAsia="Univers" w:cs="Univers" w:ascii="Univers" w:hAnsi="Univers"/>
          <w:sz w:val="20"/>
          <w:szCs w:val="20"/>
        </w:rPr>
        <w:tab/>
        <w:t>Vuestras Comisiones de Industria y Comercio, Asuntos Constitucionales, Presupuesto y Hacienda y de Asuntos Constitucionales y Legislación General, han considerado en forma conjunta, por el cual se aprueba la Carta de Intención suscripta entre el Poder Ejecutivo, la Comuna de Alvear y Provencorp S.A. referido a la instalación en jurisdicción de dicha Comuna de una planta industrial, y atento a las razones que expondrá el señor miembro informante, os aconseja le prestéis vuestra aprobación al siguiente:</w:t>
      </w:r>
    </w:p>
    <w:p>
      <w:pPr>
        <w:pStyle w:val="Normal"/>
        <w:rPr>
          <w:rFonts w:ascii="Arial" w:hAnsi="Arial" w:eastAsia="Arial" w:cs="Arial"/>
          <w:b/>
          <w:b/>
          <w:bCs/>
          <w:i/>
          <w:i/>
          <w:iCs/>
          <w:sz w:val="16"/>
          <w:szCs w:val="16"/>
        </w:rPr>
      </w:pPr>
      <w:r>
        <w:rPr>
          <w:rFonts w:eastAsia="Arial" w:cs="Arial" w:ascii="Arial" w:hAnsi="Arial"/>
          <w:b/>
          <w:bCs/>
          <w:i/>
          <w:iCs/>
          <w:sz w:val="16"/>
          <w:szCs w:val="16"/>
        </w:rPr>
      </w:r>
    </w:p>
    <w:p>
      <w:pPr>
        <w:pStyle w:val="Normal"/>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rPr>
          <w:rFonts w:ascii="Univers (W1)" w:hAnsi="Univers (W1)" w:eastAsia="Univers (W1)" w:cs="Univers (W1)"/>
          <w:b/>
          <w:b/>
          <w:bCs/>
          <w:i/>
          <w:i/>
          <w:iCs/>
          <w:sz w:val="20"/>
          <w:szCs w:val="20"/>
        </w:rPr>
      </w:pPr>
      <w:r>
        <w:rPr>
          <w:rFonts w:eastAsia="Univers (W1)" w:cs="Univers (W1)" w:ascii="Univers (W1)" w:hAnsi="Univers (W1)"/>
          <w:b/>
          <w:bCs/>
          <w:i/>
          <w:iC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1º - Apruébase la Carta de Intención suscripta entre el Poder Ejecutivo de la Provincia, la Comuna de Alvear y la Empresa Provencorp S.A., en fecha 30 de agosto de 1995, referida a la radicación de un complejo industrial en la localidad de Alvear. El mencionado acuerdo, que fuera inscripto en el Registro de Tratados, Convenios y Contratos Interjurisdiccionales en fecha 25/9/95 al Folio 44 del Tomo II, forma parte de esta Ley.</w:t>
      </w:r>
    </w:p>
    <w:p>
      <w:pPr>
        <w:pStyle w:val="Normal"/>
        <w:ind w:right="-1080" w:hanging="0"/>
        <w:rPr>
          <w:rFonts w:ascii="Univers" w:hAnsi="Univers" w:eastAsia="Univers" w:cs="Univers"/>
          <w:b/>
          <w:b/>
          <w:bCs/>
          <w:sz w:val="20"/>
          <w:szCs w:val="20"/>
        </w:rPr>
      </w:pPr>
      <w:r>
        <w:rPr>
          <w:rFonts w:eastAsia="Univers" w:cs="Univers" w:ascii="Univers" w:hAnsi="Univers"/>
          <w:b/>
          <w:bC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2º - Facúltase al Poder Ejecutivo a instrumentar el acuerdo suscripto, efectuar las gestiones administrativas, suscribir o requerir la documentación que fuere menester para dar cumplimiento al acuerdo aprobado en el artículo precedente.</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3º - El gasto que demande la implementación que se aprueba por el artículo 1 de la presente Ley se atenderá con Rentas Generales, facultándose al Poder Ejecutivo a efectuar las modificaciones presupuestarias que fueran necesarias para su cumplimiento.</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4º - Comuníquese al Poder Ejecutivo.</w:t>
      </w:r>
    </w:p>
    <w:p>
      <w:pPr>
        <w:pStyle w:val="Normal"/>
        <w:spacing w:lineRule="exact" w:line="240"/>
        <w:ind w:left="3969" w:hanging="0"/>
        <w:jc w:val="right"/>
        <w:rPr>
          <w:rFonts w:ascii="Arial" w:hAnsi="Arial" w:eastAsia="Arial" w:cs="Arial"/>
          <w:b/>
          <w:b/>
          <w:bCs/>
          <w:i/>
          <w:i/>
          <w:iCs/>
          <w:sz w:val="16"/>
          <w:szCs w:val="16"/>
        </w:rPr>
      </w:pPr>
      <w:r>
        <w:rPr>
          <w:rFonts w:eastAsia="Arial" w:cs="Arial" w:ascii="Arial" w:hAnsi="Arial"/>
          <w:b/>
          <w:bCs/>
          <w:i/>
          <w:iCs/>
          <w:sz w:val="16"/>
          <w:szCs w:val="16"/>
        </w:rPr>
        <w:t>-</w:t>
        <w:tab/>
        <w:t xml:space="preserve"> Sala de la Comisión, 1º de Noviembre de 1995.</w:t>
      </w:r>
    </w:p>
    <w:p>
      <w:pPr>
        <w:pStyle w:val="Normal"/>
        <w:spacing w:lineRule="exact" w:line="240"/>
        <w:ind w:left="3969" w:hanging="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Castro - Galotto - Carrizo - Delbianco - Bearzotti - López - Esquivel - Chipoloni - Campanella - Buyatti - Morganti - Dalla Fontana - Martínez - Zabalza- Massat - Tan- no-  Rébola - Bacalini.</w:t>
      </w:r>
    </w:p>
    <w:p>
      <w:pPr>
        <w:pStyle w:val="Normal"/>
        <w:spacing w:lineRule="exact" w:line="240"/>
        <w:ind w:left="4536" w:hanging="567"/>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b/>
          <w:b/>
          <w:bCs/>
          <w:sz w:val="18"/>
          <w:szCs w:val="18"/>
        </w:rPr>
      </w:pPr>
      <w:r>
        <w:rPr>
          <w:rFonts w:eastAsia="Arial" w:cs="Arial" w:ascii="Arial" w:hAnsi="Arial"/>
          <w:b/>
          <w:bCs/>
          <w:sz w:val="18"/>
          <w:szCs w:val="18"/>
        </w:rPr>
        <w:t>CARTA DE INTENCION</w:t>
      </w:r>
    </w:p>
    <w:p>
      <w:pPr>
        <w:pStyle w:val="Normal"/>
        <w:spacing w:lineRule="exact" w:line="240"/>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Buenos Aires, a los 30 días del mes de agosto de 1995, entre la Provincia de Santa Fe, representada por el señor Gobernador, Don Carlos A. Reutemann y el Ministro de Agricultura, Ganadería, Industria y Comercio, Don Arturo R. Di Pietro y la Comuna de Alvear, representada por su Presidente, Don Oscar A. Montagni, por una parte y Provencorp S.A. representada por su Presidente, Don Basil Nicholas Drossos por la otra, y;</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Considerando qu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1 -</w:t>
        <w:tab/>
        <w:t>Es intención de General Motors Corporation establecer un complejo industrial en Argentina consistente en una o más plantas para la fabricación y armado de automóviles, partes y componentes a través de su controlada, Provencorp S.A. (¨Provencorp¨), y en la Comuna de Alvear, Provincia de Santa Fe, sujeto al otorgamiento de los beneficios que más abajo se establece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2 -</w:t>
        <w:tab/>
        <w:t>La Provincia de Santa Fe y la Comuna de Alvear tienen interés en invitar a General Motors a establecer una o más de las plantas antes mencionadas en territorio de la Provincia de Santa Fe debido al favorable impacto social y económico del proyecto de General Motor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3 -</w:t>
        <w:tab/>
        <w:t>El establecimiento de la/s antedicha/s planta/s en la Comuna de Alvear y la Provincia de Santa Fe significará para Provencorp asumir un mayor costo operativ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4 -</w:t>
        <w:tab/>
        <w:t>Las partes del presente desean confirmar los beneficios que la Provincia de Santa Fe y la Comuna de Alvear están dispuesta a otorgar a Provencorp en caso de que General Motors resuelva establecer una o más de las plantas antes mencionadas dentro del área de dicha Comuna, que contemple la creación de aproximadamente 1300 puestos de trabajo y una producción anual de 80.000 vehículos conforme al proyecto que habrá de presentar Provencorp, contemplándose que la entrada en producción industrial de la/s planta/s comenzará en el último trimestre de 1997.</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b/>
        <w:t>Las partes del presente resuelven dejar constancia de lo siguiente:</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Primero: Provencorp habrá de instalar una o más plantas en jurisdicción de la Comuna de Alvear sujeto al otorgamiento de beneficios compensatorios de la actual localización.</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gundo: La Provincia de Santa Fe está dispuesta a otorgar los siguientes incentivos para favorecer la radicación en su Provinci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2.1.</w:t>
        <w:tab/>
        <w:t>Exenciones Impositiva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Impuesto sobre los Ingresos Brut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b/>
        <w:t>100% de exención sobre los beneficios provenientes de la venta (tanto a distribuidores o agentes como a consumidores finales) de automóviles, partes y componentes fabricados o ensamblados por Provencorp en la Provincia. Esta exención será aplicable por un plazo de diez años a partir de la fecha en que la/s planta/s entre/n en producción a escala industrial.</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b/>
        <w:t>Esta exención está condicionada a que Provencorp efectúe el aporte del 0.3% sobre los ingresos correspondientes a las actividades promovidas establecido en la Ley de Promoción Industrial.</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Impuesto Inmobiliari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b/>
        <w:t>100% de exención sobre la/s planta/s y otros inmuebles de propiedad de Provencorp afectados a las actividades promovidas ubicados en la Provincia (tales como oficinas administrativas, depósitos, etc.). Esta exención será aplicable por un plazo de diez años a partir de la fecha en que la/s planta/s entre/n en producción a escala industrial.</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c.</w:t>
        <w:tab/>
        <w:t>Impuesto de Sello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b/>
        <w:t>100% a exención sobre la incorporación de sociedades, sus aumentos de capital y modificaciones de estatutos y sobre actos, contratos y operaciones vinculadas con la actividad promovida de Provencorp (incluyendo avales, fianzas y/o garantías otorgadas en favor de Provencorp en relación con contratos u operaciones vinculados con las actividades promovidas). Esta exención será aplicable por un plazo de diez años a partir de la fecha en que la/s planta/s se incremente/n en producción a escala industrial.</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d.</w:t>
        <w:tab/>
        <w:t>Aporte al Fondo de Asistencia Social:</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b/>
        <w:t>A los fines de hacer posible una exención a este aporte, la Provincia se compromete a remitir a la Legislatura Provincial un proyecto de ley incluyendo al mismo dentro de las exenciones a otorgar bajo el regimen de la Ley de Promoción Industrial y, en su caso, a otorgar tal exención a Provencorp.</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e.</w:t>
        <w:tab/>
        <w:t>Impuesto a los Automotor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b/>
        <w:t>A los fines de hacer posible una exención a este impuesto, la Provincia se compromete a remitir a la Legislatura Provincial un proyecto de ley incluyendo al mismo dentro de las exenciones a otorgar bajo el regimen de la Ley de Promoción Industrial y, en su caso, a otorgar tal exención a los automotores de propiedad de Provencorp utilizados por la mism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A los efectos del otorgamiento de las exenciones mencionadas en los puntos a., b. y c. precedentes, la Provincia dictará el correspondiente acto administrativo. En base a lo previsto por el inciso a) del artículo 4º de la Ley 8478, el acto administrativo a dictarse otorgará también a Provencorp las mismas exenciones sobre cualquier impuesto que reemplace, sustituya o complemente cualquiera de los impuestos de los cuales Provencorp haya sido eximida de acuerdo a las normas de la Ley de Promoción Industrial.</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Conforme a las disposiciones de la Ley de Promoción Industrial, las exenciones otorgadas se extenderán a nuevas inversiones de Provencorp no contempladas en el proyecto original, hasta un máximo de diez años adicional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2.2.</w:t>
        <w:tab/>
        <w:t>Otros beneficio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ab/>
        <w:t>Adicionalmente a los antes mencionados, los siguientes beneficios serán otorgados a Provencorp:</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Provincia se encargará del traslado de los residuos líquidos desde la planta de tratamiento de la/s planta/s hasta su receptor final.</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Provincia pavimentará y mejorará los caminos de acceso hasta la puerta de la/s planta/s y los perimetrales a la propiedad.</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Provincia con el acuerdo de la Comuna gestionará ante la Legislatura Provincial, la declaración de zona industrial del área de ubicación de la/s planta/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Provincia facilitará el uso de escuelas públicas para la capacitación del personal de la/s planta/s. Dentro de las disponibilidades de la Provincia, la Provincia y Provencorp coordinarán la implementación de cursos de capacitación por la Provincia para el personal de Provencorp.</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Provincia pavimentará y mejorará los caminos de acceso al puerto màs cercano a la localización de las plantas y las áreas de estacionamiento y dotará al puerto de equipamiento adecuado para carga y descarga de buques contenedor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La Provincia facilitará suelo tosca sobre camión, hasta 160.000 metros cúbicos, para su compactación a fin de que Provencorp reemplace el suelo superficial en la/s planta/s para facilitar las construccione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Se definirán los requerimientos aplicables a la disposición de residuos peligrosos.</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Se hará que se dote a la zona de radicación de las plantas de adecuada infraestructura para la provisión de servicios de electricidad, gas natural y teléfono hasta puerta de planta/s según fuera previamente definido e informado por Provencorp a la Provincia, servicios que serán obtenibles a tasas razonables de mercado.</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Se asegurará la expeditiva aprobación de todos los permisos y documentos necesarios para la construcción de la/s planta/s y su puesta en producción y expeditiva emisión de los correspondientes certificados anuales representativos de los incentivos promocionales otorgados.</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Se otorgarán créditos para la construcción de viviendas para el personal gerencial de Provencorp.</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De así requerirlo Provencorp, se proveerá la construcción de viviendas para operarlos.</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Se pondrán a disposición de Provencorp los correspondientes estudios de suelos en la ubicación de la/s planta/s. En caso de que las inspecciones y estudios de suelos y/o ambientales indicasen la existencia de problemas físicos ambientales en la ubicación actualmente contemplada en la Comuna de Alvear, la Provincia acuerda trabajar con Provencorp a fin de identificar algún otro lugar apropiado y alternativo para la ubicación de la/s planta/s dentro de la Provincia.</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Se otorgará una bonificación del 25% sobre los peajes en la autopista provincial Santa Fe-Rosario y en el Túnel Subfluvial a los vehículos de transporte de carga con destino a, o provenientes de, la/s planta/s de Provencorp ubicada/s en la Provincia.</w:t>
      </w:r>
    </w:p>
    <w:p>
      <w:pPr>
        <w:pStyle w:val="Normal"/>
        <w:spacing w:lineRule="exact" w:line="248"/>
        <w:rPr>
          <w:rFonts w:ascii="Univers" w:hAnsi="Univers" w:eastAsia="Univers" w:cs="Univers"/>
          <w:sz w:val="20"/>
          <w:szCs w:val="20"/>
        </w:rPr>
      </w:pPr>
      <w:r>
        <w:rPr>
          <w:rFonts w:eastAsia="Univers" w:cs="Univers" w:ascii="Univers" w:hAnsi="Univers"/>
          <w:sz w:val="20"/>
          <w:szCs w:val="20"/>
        </w:rPr>
        <w:tab/>
        <w:t>Se dará asistencia provincial para el diseño de paisajismo y provisión de árboles para forestación perimetral de la/s planta/s.</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2.3.</w:t>
        <w:tab/>
        <w:t>Financiación:</w:t>
      </w:r>
    </w:p>
    <w:p>
      <w:pPr>
        <w:pStyle w:val="Normal"/>
        <w:spacing w:lineRule="exact" w:line="248"/>
        <w:rPr>
          <w:rFonts w:ascii="Univers" w:hAnsi="Univers" w:eastAsia="Univers" w:cs="Univers"/>
          <w:sz w:val="20"/>
          <w:szCs w:val="20"/>
        </w:rPr>
      </w:pPr>
      <w:r>
        <w:rPr>
          <w:rFonts w:eastAsia="Univers" w:cs="Univers" w:ascii="Univers" w:hAnsi="Univers"/>
          <w:sz w:val="20"/>
          <w:szCs w:val="20"/>
        </w:rPr>
      </w:r>
    </w:p>
    <w:p>
      <w:pPr>
        <w:pStyle w:val="Normal"/>
        <w:spacing w:lineRule="exact" w:line="248"/>
        <w:rPr>
          <w:rFonts w:ascii="Univers" w:hAnsi="Univers" w:eastAsia="Univers" w:cs="Univers"/>
          <w:sz w:val="20"/>
          <w:szCs w:val="20"/>
        </w:rPr>
      </w:pPr>
      <w:r>
        <w:rPr>
          <w:rFonts w:eastAsia="Univers" w:cs="Univers" w:ascii="Univers" w:hAnsi="Univers"/>
          <w:sz w:val="20"/>
          <w:szCs w:val="20"/>
        </w:rPr>
        <w:tab/>
        <w:t>La Provincia se compromete a bonificar la tasa de interés y honorarios de compromiso, hasta la suma total de U.S.$ 53.000.000 (dólares estadounidenses cincuenta y tres millones) computados a su valor presente neto a la fecha del otorgamiento de una o más líneas de préstamos, a obtener por Provencorp por un monto y en los términos, plazos y condiciones que Provencorp acuerde con una o más entidad/es crediticia/s local/es o internacional/es de primera línea. Dichos préstamos tendrán como destino sufragar los costos de construcción y equipamiento de sus plantas industriales así como sus actividades industriales y comerciales. En virtud de este compromiso, la Provincia proveerá el correspondiente subsidio y/o tomará a su cargo el pago de los intereses y honorarios de compromiso hasta la mencionada suma total de U.S.$ 53.000.000 (dólares estadounidenses cincuenta y tres millones) a su valor presente neto. La tasa de descuento a ser utilizada para el cálculo del valor presente neto de los intereses y honorarios de compromiso que serán soportados por la Provincia será del 15% por año.</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A los efectos antedichos, y tan pronto Provencorp provea las condiciones y términos de la/s línea/s de crédito que estaría en condiciones de obtener conforme carta/s de intención de la/s institución/es financiera/s interviniente/s, la Provincia se compromete a remitir a la Legislatura Provincial un proyecto de ley autorizando el otorgamiento del subsidio correspondiente.</w:t>
      </w:r>
    </w:p>
    <w:p>
      <w:pPr>
        <w:pStyle w:val="Normal"/>
        <w:spacing w:lineRule="exact" w:line="240"/>
        <w:rPr>
          <w:rFonts w:ascii="Univers" w:hAnsi="Univers" w:eastAsia="Univers" w:cs="Univers"/>
          <w:sz w:val="20"/>
          <w:szCs w:val="20"/>
        </w:rPr>
      </w:pPr>
      <w:r>
        <w:rPr>
          <w:rFonts w:eastAsia="Univers" w:cs="Univers" w:ascii="Univers" w:hAnsi="Univers"/>
          <w:sz w:val="20"/>
          <w:szCs w:val="20"/>
        </w:rPr>
        <w:t>Tercero: La Comuna de Alvear otorgará a Provencorp el 100% de exención sobre las siguientes tasa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a.</w:t>
        <w:tab/>
        <w:t>Derechos de Registro e Inspecc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b.</w:t>
        <w:tab/>
        <w:t>Tasa General de Inmuebles.</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c.</w:t>
        <w:tab/>
        <w:t>Derechos de Ocupación del Dominio Público y/o Tasas Municipales al Suministro de Energía Eléctrica, Agua, Gas y Teléfono.</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d.</w:t>
        <w:tab/>
        <w:t>Derechos de Publicidad.</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e.</w:t>
        <w:tab/>
        <w:t>Derechos de Edificación.</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f.</w:t>
        <w:tab/>
        <w:t>Derechos de Oficina.</w:t>
      </w:r>
    </w:p>
    <w:p>
      <w:pPr>
        <w:pStyle w:val="Normal"/>
        <w:spacing w:lineRule="exact" w:line="240"/>
        <w:ind w:left="709" w:hanging="709"/>
        <w:rPr>
          <w:rFonts w:ascii="Univers" w:hAnsi="Univers" w:eastAsia="Univers" w:cs="Univers"/>
          <w:sz w:val="20"/>
          <w:szCs w:val="20"/>
        </w:rPr>
      </w:pPr>
      <w:r>
        <w:rPr>
          <w:rFonts w:eastAsia="Univers" w:cs="Univers" w:ascii="Univers" w:hAnsi="Univers"/>
          <w:sz w:val="20"/>
          <w:szCs w:val="20"/>
        </w:rPr>
        <w:t>g.</w:t>
        <w:tab/>
        <w:t>Toda otra tasa, derecho, etc., existente o a crearse en el futuro.</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3.1.</w:t>
        <w:tab/>
        <w:t>Todas las exenciones municipales antes mencionadas serán otorgadas por todo el tiempo durante el cual la/s planta/s de Provencorp mantengan una actividad relevante de producción y/o ensamble de automóviles, partes y component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3.2.</w:t>
        <w:tab/>
        <w:t>A fin de otorgar las exenciones antes mencionadas, la Comuna aprobará la correspondiente Ordenanza.</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3.3.</w:t>
        <w:tab/>
        <w:t>La Comuna se hará cargo del retiro y traslado de los residuos sólidos de la/s planta/s de Provencorp disponiendo de los mismos de acuerdo a las normas legales aplicables.</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Cuarto: La Provincia y la Comuna harán efectivos los beneficios antedichos luego de la presentación y aprobación por las autoridades pertinentes del respectivo proyecto de radicación que formule y presente Provencorp, debiendo implementar debidamente el otorgamiento de dichos beneficios antes del 30 de noviembre de 1995.</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Quinto: Las partes declaran que la radicación del proyecto industrial aquí referido y el otorgamiento de los actos administrativos concediendo los beneficios aquí enumerados en el plazo mencionado en el artículo cuatro precedente, son esenciales para la factibilidad técnica, financiera y operativo del proyecto en condiciones competitivas a nivel internacional atento el alto contenido de bienes finales a exportar que tal proyecto contemplará. En virtud de lo que antecede, Provencorp podrá desistir del proyecto de radicación que sea aprobado a que alude el artículo cuarto, de no otorgarse oportunamente todos los beneficios relevantes contemplados en esta Carta de Intención.</w:t>
      </w:r>
    </w:p>
    <w:p>
      <w:pPr>
        <w:pStyle w:val="Normal"/>
        <w:spacing w:lineRule="exact" w:line="240"/>
        <w:rPr>
          <w:rFonts w:ascii="Univers" w:hAnsi="Univers" w:eastAsia="Univers" w:cs="Univers"/>
          <w:sz w:val="20"/>
          <w:szCs w:val="20"/>
        </w:rPr>
      </w:pPr>
      <w:r>
        <w:rPr>
          <w:rFonts w:eastAsia="Univers" w:cs="Univers" w:ascii="Univers" w:hAnsi="Univers"/>
          <w:sz w:val="20"/>
          <w:szCs w:val="20"/>
        </w:rPr>
        <w:tab/>
      </w:r>
    </w:p>
    <w:p>
      <w:pPr>
        <w:pStyle w:val="Normal"/>
        <w:spacing w:lineRule="exact" w:line="240"/>
        <w:rPr>
          <w:rFonts w:ascii="Univers" w:hAnsi="Univers" w:eastAsia="Univers" w:cs="Univers"/>
          <w:sz w:val="20"/>
          <w:szCs w:val="20"/>
        </w:rPr>
      </w:pPr>
      <w:r>
        <w:rPr>
          <w:rFonts w:eastAsia="Univers" w:cs="Univers" w:ascii="Univers" w:hAnsi="Univers"/>
          <w:sz w:val="20"/>
          <w:szCs w:val="20"/>
        </w:rPr>
        <w:tab/>
        <w:t>En prueba de conformidad, las partes suscriben cinco ejemplares de igual tenor y a un solo efecto en la ciudad de Buenos Aires, en la fecha indicada en el encabezamiento del presente.</w:t>
      </w:r>
    </w:p>
    <w:p>
      <w:pPr>
        <w:pStyle w:val="Normal"/>
        <w:spacing w:lineRule="exact" w:line="240"/>
        <w:rPr>
          <w:rFonts w:ascii="Univers" w:hAnsi="Univers" w:eastAsia="Univers" w:cs="Univers"/>
          <w:sz w:val="20"/>
          <w:szCs w:val="20"/>
        </w:rPr>
      </w:pPr>
      <w:r>
        <w:rPr>
          <w:rFonts w:eastAsia="Univers" w:cs="Univers" w:ascii="Univers" w:hAnsi="Univer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En considerac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UTIER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eñor presidente: Creo que el tratamiento de este proyecto de ley significa para la provincia de Santa Fe, para su sector productivo, un acontecimiento especial en lo que hace a la magnitud de la inversión y de la empresa que se va a instalar en nuestro territorio.</w:t>
      </w:r>
    </w:p>
    <w:p>
      <w:pPr>
        <w:pStyle w:val="Normal"/>
        <w:spacing w:lineRule="exact" w:line="240"/>
        <w:rPr>
          <w:rFonts w:ascii="Arial" w:hAnsi="Arial" w:eastAsia="Arial" w:cs="Arial"/>
          <w:sz w:val="20"/>
          <w:szCs w:val="20"/>
        </w:rPr>
      </w:pPr>
      <w:r>
        <w:rPr>
          <w:rFonts w:eastAsia="Arial" w:cs="Arial" w:ascii="Arial" w:hAnsi="Arial"/>
          <w:sz w:val="20"/>
          <w:szCs w:val="20"/>
        </w:rPr>
        <w:tab/>
        <w:t>Sabemos de los momentos difíciles de la situación económico-financiera del país. Conocemos y es preocupación de todos los santafesinos los índices de desocupación que lamentablemente padecemos. Conocemos también los problemas que han sufrido distintas zonas de la Provincia, por un proceso de transformación económica que ha llevado a que algunos sectores industriales tengan que soportar las consecuencias de un proyecto transformador de la economía argentina.</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Esto significó una apertura, una globalización de la economía, que llevó a adaptar todo el aparato productivo nacional a una nueva circunstancia. </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Conocemos los problemas que esto ha acarreado y sabemos que zonas como el Gran Rosario y el Gran Santa Fe han sufrido en mayor medida esta reconversión económica, por lo que tienen, lamentablemente, índices muy elevados de desocupación. También tenemos conocimiento de que en algunos sectores de nuestra Provincia se ha creado un clima que evidenciaba que era una zona conflictiva para la radicación de inversiones de importancia. Se ha hablado también de los inconvenientes de la industria del juicio laboral que, de alguna manera, ahuyentaba la instalación de nuevas inversiones por los costos que en tal concepto tienen las empresas por determinados fallos de la Justicia Laboral de la Provincia de Santa Fe, fundamentalmente en el sur. </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Todo este panorama ha llevado a un aspecto negativo, en cuanto a las chances y a las posibilidades que tiene nuestra Provincia para recibir inversiones de tal magnitud. Sabemos que estamos en un proceso de competencia permanente, porque tenemos que competir con países vecinos y también entre provincias en ofrecer las mejores condiciones para la radicación de industrias, que den mano de obra a nuestros ciudadanos, que a su vez produzcan una labor multiplicadora de empleos y de nuevas inversiones en nuestro territorio. </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Somos concientes de la importancia de lo que significa la industria automotriz. La General Motors es la empresa de fabricación de automóviles más grande del mundo que estuvo instalada en la Argentina, y que se fue de este país, porque las condiciones económicas de ese momento no estaban dadas como para que la empresa siguiera produciendo automóviles en la Argentina. A los que vivimos en Santa Fe, nos consta lo que significó la fábrica de tractores y camiones Fiat en el parque industrial de Sauce Viejo como efecto multiplicador de la economía de las ciudades de Santa Fe, Santo Tomé y su zona de influencia. Se transformó virtualmente la ciudad de Santo Tomé y se multiplicó la cantidad de autopartistas y de gente que trabajaba, proveyendo elementos a esa firma. Cuando Fiat se cerró, entendimos lo que significaba para la ocupación de mano de obra de esta zona, así como para su movimiento económico. </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Con relación a la inversión automotriz en la Argentina, se han establecido dos grandes centros: la zona del Gran Buenos Aires -donde actualmente están las fábricas Ford, Volkswagen y Peugeot- y se está por instalar la fábrica Toyota en la provincia de Córdoba, donde la Renault y la Fiat son las fábricas más importantes y que han creado un conglomerado alrededor de estos centros industriales, no sólo de la industria base automotriz sino de todas las sucedáneas y complementarias. Por lo tanto, ofrecen más complejos industriales y ventajas comparativas con relación a la Provincia de Santa Fe. </w:t>
      </w:r>
    </w:p>
    <w:p>
      <w:pPr>
        <w:pStyle w:val="Normal"/>
        <w:spacing w:lineRule="exact" w:line="240"/>
        <w:rPr>
          <w:rFonts w:ascii="Arial" w:hAnsi="Arial" w:eastAsia="Arial" w:cs="Arial"/>
          <w:sz w:val="20"/>
          <w:szCs w:val="20"/>
        </w:rPr>
      </w:pPr>
      <w:r>
        <w:rPr>
          <w:rFonts w:eastAsia="Arial" w:cs="Arial" w:ascii="Arial" w:hAnsi="Arial"/>
          <w:sz w:val="20"/>
          <w:szCs w:val="20"/>
        </w:rPr>
        <w:tab/>
        <w:t>Sabemos de los esfuerzos que se han hecho en nuestra Provincia para la instalación de este tipo de inversiones de gran magnitud, por lo que significa para la reactivación del aparato productivo santafesino. Un caso fue de la empresa japonesa Toyota que consiguió ventajas comparativas superiores en la Provincia de Buenos Aires, precisamente en la ciudad de Zárate, y está haciendo su radicación en ese sector. Y la otra alternativa que estuvo latente fue la de la Mercedes Benz, que ya estaba instalada en el Gran Buenos Aires y tenía dos alternativas: ampliar su planta actual de fabricación de camiones y colectivos, para la fabricación de un nuevo vehículo -camioneta-, o bien la instalación en el Parque Industrial de Sauce Viejo, donde no necesitaba construir una nueva planta, porque ya estaba. La Provincia ofreció a la Mercedes Benz una serie innumerable de ventajas para que se radique en Sauce Viejo pero, lamentablemente, los dueños de esas instalaciones, que son de propiedad privada, solicitaron un precio abusivo; ello, sumado a algunas otras circunstancias como la obtención en el Gran Buenos Aires de un convenio de flexibilización laboral con el sindicato de SMATA, implicaron que la decisión de la casa matriz de la Mercedes Benz sea ampliar la planta de Buenos Aires y no instalarse en Santa Fe.</w:t>
      </w:r>
    </w:p>
    <w:p>
      <w:pPr>
        <w:pStyle w:val="Normal"/>
        <w:spacing w:lineRule="exact" w:line="240"/>
        <w:rPr>
          <w:rFonts w:ascii="Arial" w:hAnsi="Arial" w:eastAsia="Arial" w:cs="Arial"/>
          <w:sz w:val="20"/>
          <w:szCs w:val="20"/>
        </w:rPr>
      </w:pPr>
      <w:r>
        <w:rPr>
          <w:rFonts w:eastAsia="Arial" w:cs="Arial" w:ascii="Arial" w:hAnsi="Arial"/>
          <w:sz w:val="20"/>
          <w:szCs w:val="20"/>
        </w:rPr>
        <w:tab/>
        <w:t>Con esto quiero decir que el tema es muy difícil, complicado, y estamos en condiciones bastante desventajosas con relación a otros sectores del país, como para atraer inversiones de esta envergadura. Por eso, la posibilidad de la instalación de la General Motors en la Provincia de Santa Fe requiere de un gran sacrificio, un esfuerzo que a veces, lo reconozco, puede parecer excesivo, si no lo tomamos en un contexto más general, en el cual las otras provincias ofrecen las mismas o mejores ventajas para la instalación de este tipo de inversiones en la Argentina. Pero creo que aquí hay que buscar una relación costo-beneficio. ¿Cuál es el costo que implica para la Provincia de Santa Fe la instalación de la General Motors? y ¿cuáles son los beneficios de esta inversión?. En primer lugar, esta inversión es para una fábrica de automotores, no es para ensamblar vehículos, sino que se van a construir todas sus partes; es una inversión que está en el orden de los 390 millones de dólares, con la posibilidad concreta de la creación de 1.500 puestos de trabajo directos como empleados de la General Motors y prevé que por la instalación de todas las industrias complementarias a la industria automotriz se crearán alrededor de 5 mil puestos de trabajo más.</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La empresa se comprometió -por lo menos tiene entre sus planes- a fabricar 80 mil vehículos anuales, con la posibilidad de ir incrementando su producción en la medida que el mercado argentino y el Mercosur, que es su mayor referencia para exportar, se lo permita. </w:t>
      </w:r>
    </w:p>
    <w:p>
      <w:pPr>
        <w:pStyle w:val="Normal"/>
        <w:spacing w:lineRule="exact" w:line="240"/>
        <w:rPr>
          <w:rFonts w:ascii="Arial" w:hAnsi="Arial" w:eastAsia="Arial" w:cs="Arial"/>
          <w:sz w:val="20"/>
          <w:szCs w:val="20"/>
        </w:rPr>
      </w:pPr>
      <w:r>
        <w:rPr>
          <w:rFonts w:eastAsia="Arial" w:cs="Arial" w:ascii="Arial" w:hAnsi="Arial"/>
          <w:sz w:val="20"/>
          <w:szCs w:val="20"/>
        </w:rPr>
        <w:tab/>
        <w:t>A título ejemplificativo, la industria automotriz comprende la audioelectrónica, la electrónica de seguridad; pintura, carrocería, producción de equipos, componentes y herramientas para services; sistemas de frenos, de refrigeración, tren de accionamiento, transmisión, combustible y de incendio; paquete de software para computadoras; sistemas de apoyo para minoristas y mayoristas; equipos de seguridad; repuestos y accesorios de funcionamiento; herramientas y equipos; elementos de seguridad, etcétera.</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Hay un montón de circunstancias que llevan a que la exención de determinados impuestos, el subsidio o las ventajas que se otorguen, puedan ser compensados no sólo con los impuestos que pagarán los vehículos que se fabricarán, los aportes patronales y laborales, sino también con la utilización que hará la empresa de 15 megavatios, 30 mil metros cúbicos de gas y 100 metros cúbicos por hora de agua potable, como así también la utilización del puerto de Rosario, el que, a través del Ente Administrador, ofreció una rebaja del 20 por ciento de sus tarifas, con relación a la que cobra el puerto de Buenos Aires. </w:t>
      </w:r>
    </w:p>
    <w:p>
      <w:pPr>
        <w:pStyle w:val="Normal"/>
        <w:spacing w:lineRule="exact" w:line="240"/>
        <w:rPr>
          <w:rFonts w:ascii="Arial" w:hAnsi="Arial" w:eastAsia="Arial" w:cs="Arial"/>
          <w:sz w:val="20"/>
          <w:szCs w:val="20"/>
        </w:rPr>
      </w:pPr>
      <w:r>
        <w:rPr>
          <w:rFonts w:eastAsia="Arial" w:cs="Arial" w:ascii="Arial" w:hAnsi="Arial"/>
          <w:sz w:val="20"/>
          <w:szCs w:val="20"/>
        </w:rPr>
        <w:tab/>
        <w:t>Esto implica un esfuerzo, no sólo del Gobierno de la Provincia, sino también de las comunas, como la de Alvear, ya que en este asunto compitieron también las comunas entre sí, para ver dónde se radicaba la empresa. La Comuna de Alvear ofreció mejores exenciones que las otras a la empresa General Motors. Algunas comunas ofrecieron exenciones de las tasas de registro e inspección, municipales y por construcción por 10 ó 15 años; pero la Comuna de Alvear ofreció una exención para todo el tiempo que dure la inversión o instalación de la General Motors en esa localidad y, consecuentemente, ésta se instalará allí. A lo mejor, si otra comuna hubiera ofrecido mejores condiciones, se hubiera instalado en otra. Lo que quiero decir es que la competencia no se da sólo entre países y provincias, sino también entre comunas que desean que se radique este tipo de inversiones en la Provincia.</w:t>
      </w:r>
    </w:p>
    <w:p>
      <w:pPr>
        <w:pStyle w:val="Normal"/>
        <w:spacing w:lineRule="exact" w:line="240"/>
        <w:rPr>
          <w:rFonts w:ascii="Arial" w:hAnsi="Arial" w:eastAsia="Arial" w:cs="Arial"/>
          <w:sz w:val="20"/>
          <w:szCs w:val="20"/>
        </w:rPr>
      </w:pPr>
      <w:r>
        <w:rPr>
          <w:rFonts w:eastAsia="Arial" w:cs="Arial" w:ascii="Arial" w:hAnsi="Arial"/>
          <w:sz w:val="20"/>
          <w:szCs w:val="20"/>
        </w:rPr>
        <w:tab/>
        <w:t>Quiero dejar aclarado, además, que los beneficios o exenciones que otorga la Provincia de Santa Fe, también se conceden en otros países del mundo; la globalización de la economía ha llevado a que muchos de los que se denominan países asiáticos, con ventajas comparativas, consiguieron la radicación de muchas inversiones en sus respectivos países. Debo decir que en los Estados Unidos, en el estado de Kentucky, se ha otorgado un incentivo de 125 millones de dólares, la empresa Toyota, también ha invertido en este estado, como contrapartida, 574 millones de dólares; estamos hablando del año 1992.</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La instalación de la empresa General Motors, amén de ser una de las empresas más importantes del mundo en producción automotriz, significa un símbolo que, creemos, pueda ser un impulso para una serie de radicaciones industriales en nuestra Provincia. Sabemos que la empresa Chrisler está por instalarse en el país, y también existen posibilidades de que sea nuestra Provincia la que la reciba. </w:t>
      </w:r>
    </w:p>
    <w:p>
      <w:pPr>
        <w:pStyle w:val="Normal"/>
        <w:spacing w:lineRule="exact" w:line="240"/>
        <w:rPr>
          <w:rFonts w:ascii="Arial" w:hAnsi="Arial" w:eastAsia="Arial" w:cs="Arial"/>
          <w:sz w:val="20"/>
          <w:szCs w:val="20"/>
        </w:rPr>
      </w:pPr>
      <w:r>
        <w:rPr>
          <w:rFonts w:eastAsia="Arial" w:cs="Arial" w:ascii="Arial" w:hAnsi="Arial"/>
          <w:sz w:val="20"/>
          <w:szCs w:val="20"/>
        </w:rPr>
        <w:tab/>
        <w:t>La empresa coreana Dewo, también tiene intenciones de instalar una fábrica de vagones en Argentina y está haciendo una serie de investigaciones, sabemos que Santa Fe cuenta con numerosos talleres ferroviarios, motivo por el cual existe muchas posibilidades.</w:t>
      </w:r>
    </w:p>
    <w:p>
      <w:pPr>
        <w:pStyle w:val="Normal"/>
        <w:spacing w:lineRule="exact" w:line="240"/>
        <w:rPr>
          <w:rFonts w:ascii="Arial" w:hAnsi="Arial" w:eastAsia="Arial" w:cs="Arial"/>
          <w:sz w:val="20"/>
          <w:szCs w:val="20"/>
        </w:rPr>
      </w:pPr>
      <w:r>
        <w:rPr>
          <w:rFonts w:eastAsia="Arial" w:cs="Arial" w:ascii="Arial" w:hAnsi="Arial"/>
          <w:sz w:val="20"/>
          <w:szCs w:val="20"/>
        </w:rPr>
        <w:tab/>
        <w:t>Desde este bloque, por lo tanto, vamos a dar nuestro apoyo a la aprobación de este proyecto, que involucra una planta de fabricación y montaje de motores, dos plantas de fabricación de componentes, una de estampados, una planta de montajes de carrocerías y armado final, destinada a la producción de los automóviles Corsa para pasajeros y vehículos familiares, con capacidad para 84 mil vehículos anuales.</w:t>
      </w:r>
    </w:p>
    <w:p>
      <w:pPr>
        <w:pStyle w:val="Normal"/>
        <w:spacing w:lineRule="exact" w:line="240"/>
        <w:rPr>
          <w:rFonts w:ascii="Arial" w:hAnsi="Arial" w:eastAsia="Arial" w:cs="Arial"/>
          <w:sz w:val="20"/>
          <w:szCs w:val="20"/>
        </w:rPr>
      </w:pPr>
      <w:r>
        <w:rPr>
          <w:rFonts w:eastAsia="Arial" w:cs="Arial" w:ascii="Arial" w:hAnsi="Arial"/>
          <w:sz w:val="20"/>
          <w:szCs w:val="20"/>
        </w:rPr>
        <w:tab/>
        <w:t>Por lo que tengo entendido, vienen con la mejor y más alta tecnología de punta en lo referido a fabricación de automotores. Estimamos que este es el punto inicial para una serie de inversiones de magnitud, no sé si tan importante como la General Motors, pero sí significa una ratificación de confianza a nuestra Provincia, que reúne las mejores condiciones para recibir este tipo de inversiones que implican, a no dudarlo, la posibilidad de nuevos puestos de trabajo para nuestros habitantes, incrementando nuestra producción. Insisto, esto nos llevará a solucionar nuestros problemas de empleo, y, en general, económicos, que tenemos hoy en nuestro país. Este es el espíritu o el criterio que nos anima. Sabemos que estamos dando condiciones ventajosas, pero si bien muchas veces podemos reconocer que algunos pedidos son excesivos, a la vez sabemos que los beneficios serán infinitamente superiores al costo que enfrentará nuestra Provincia para la instalación de la General Motor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ARAMBURU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Trataré de explicitar brevemente la posición del bloque de la Unión Cívica Radical. Le pregunté al diputado Malaponte si haría el informe del dictamen en minoría, pero ha preferido que explicara yo la posición de nuestro bloque; luego, él va a fijar su posición. </w:t>
      </w:r>
    </w:p>
    <w:p>
      <w:pPr>
        <w:pStyle w:val="Normal"/>
        <w:spacing w:lineRule="exact" w:line="240"/>
        <w:rPr>
          <w:rFonts w:ascii="Arial" w:hAnsi="Arial" w:eastAsia="Arial" w:cs="Arial"/>
          <w:sz w:val="20"/>
          <w:szCs w:val="20"/>
        </w:rPr>
      </w:pPr>
      <w:r>
        <w:rPr>
          <w:rFonts w:eastAsia="Arial" w:cs="Arial" w:ascii="Arial" w:hAnsi="Arial"/>
          <w:sz w:val="20"/>
          <w:szCs w:val="20"/>
        </w:rPr>
        <w:tab/>
        <w:t>Resulta obvio que no llegamos con una sola opinión al recinto, pero voy a sintetizar las posiciones que nos resultan comunes y las que, de acuerdo a las explicaciones que darán oportunamente, puedan resultar con algunas divergencias.</w:t>
      </w:r>
    </w:p>
    <w:p>
      <w:pPr>
        <w:pStyle w:val="Normal"/>
        <w:spacing w:lineRule="exact" w:line="240"/>
        <w:rPr>
          <w:rFonts w:ascii="Arial" w:hAnsi="Arial" w:eastAsia="Arial" w:cs="Arial"/>
          <w:sz w:val="20"/>
          <w:szCs w:val="20"/>
        </w:rPr>
      </w:pPr>
      <w:r>
        <w:rPr>
          <w:rFonts w:eastAsia="Arial" w:cs="Arial" w:ascii="Arial" w:hAnsi="Arial"/>
          <w:sz w:val="20"/>
          <w:szCs w:val="20"/>
        </w:rPr>
        <w:tab/>
        <w:t>Compartimos, todos los integrantes de este bloque, la sensación que es saludable que se intente hacer algo para combatir la desocupación en la Provincia, porque ésta afecta a vastas zonas de Rosario y Santa Fe, donde poseen los mayores índices de desocupación y no en vano es hora que el Estado provincial haga lo posible para tratar de reducir la desocupación. Coincidimos en la necesidad de que el Estado tome intervención en el proceso económico, venimos señalando que no creemos en un Estado desertor, como así tampoco creemos en la solución automáticamente proveniente del mecanismo de mercado. Entendemos que el Estado debe adoptar políticas fiscales y de intervención para el desarrollo de la producción y riqueza y el uso de subsidios, cuando fuere necesario para provocar hechos económicos favorables a la Provincia.</w:t>
      </w:r>
    </w:p>
    <w:p>
      <w:pPr>
        <w:pStyle w:val="Normal"/>
        <w:spacing w:lineRule="exact" w:line="240"/>
        <w:rPr>
          <w:rFonts w:ascii="Arial" w:hAnsi="Arial" w:eastAsia="Arial" w:cs="Arial"/>
          <w:sz w:val="20"/>
          <w:szCs w:val="20"/>
        </w:rPr>
      </w:pPr>
      <w:r>
        <w:rPr>
          <w:rFonts w:eastAsia="Arial" w:cs="Arial" w:ascii="Arial" w:hAnsi="Arial"/>
          <w:sz w:val="20"/>
          <w:szCs w:val="20"/>
        </w:rPr>
        <w:tab/>
        <w:t>En este sentido, la Carta de Intención se inscribe en el marco que anteriormente mencioné y que desde principio de año venimos reclamando. Lamentablemente se llega un poco tarde, cuando con poco menos de dinero y esfuerzo se hubieran podido salvar algunas empresas que hoy ya se liquidaron y otras que quedaron en el camino. Cerramos la industria de la bicicleta en Rosario, la Czerweni en la ciudad de Gálvez y así podría seguir mencionando otras. Es decir que los esfuerzos pudieron haber sido menos agudos y los costos menos caros, de haberse dado una mayor voluntad política.</w:t>
      </w:r>
    </w:p>
    <w:p>
      <w:pPr>
        <w:pStyle w:val="Normal"/>
        <w:spacing w:lineRule="exact" w:line="240"/>
        <w:rPr>
          <w:rFonts w:ascii="Arial" w:hAnsi="Arial" w:eastAsia="Arial" w:cs="Arial"/>
          <w:sz w:val="20"/>
          <w:szCs w:val="20"/>
        </w:rPr>
      </w:pPr>
      <w:r>
        <w:rPr>
          <w:rFonts w:eastAsia="Arial" w:cs="Arial" w:ascii="Arial" w:hAnsi="Arial"/>
          <w:sz w:val="20"/>
          <w:szCs w:val="20"/>
        </w:rPr>
        <w:tab/>
        <w:t>Por ello es que saludamos esta iniciativa y esperamos que se haga una reflexión en las decisiones del partido oficialista acerca de cuál es el rol del Estado en la intervención de la economía en nuestra provincia. La Carta de Intención que consideramos se refiere al caso concreto de subsidiar a la General Motors y por lo cual vamos a apoyar su tratamiento, teniendo en cuenta que con ello se va a reducir el nivel de desocupación, al crear un mecanismo económico de riqueza y producción para la Provincia.</w:t>
      </w:r>
    </w:p>
    <w:p>
      <w:pPr>
        <w:pStyle w:val="Normal"/>
        <w:spacing w:lineRule="exact" w:line="240"/>
        <w:rPr>
          <w:rFonts w:ascii="Arial" w:hAnsi="Arial" w:eastAsia="Arial" w:cs="Arial"/>
          <w:sz w:val="20"/>
          <w:szCs w:val="20"/>
        </w:rPr>
      </w:pPr>
      <w:r>
        <w:rPr>
          <w:rFonts w:eastAsia="Arial" w:cs="Arial" w:ascii="Arial" w:hAnsi="Arial"/>
          <w:sz w:val="20"/>
          <w:szCs w:val="20"/>
        </w:rPr>
        <w:tab/>
        <w:t>El conjunto de los integrantes de mi bloque, sabe que esta Carta de Intención presenta una serie de defectos formales -sobre los cuales no voy a expedirme en estos momentos- que van desde un costo que no queda claro, porque se trata de costos ocultos dentro de lo que una Carta de Intención puede abarcar, hasta los niveles de subsidios y determinados tipos de ventajas que parecen un tanto excesivas. Pero aún así el bloque ha dado su apoyo, porque en estas circunstancias, bajo cualquier punto de vista conviene dar trabajo y promover una actividad económica importante.</w:t>
      </w:r>
    </w:p>
    <w:p>
      <w:pPr>
        <w:pStyle w:val="Normal"/>
        <w:spacing w:lineRule="exact" w:line="240"/>
        <w:rPr>
          <w:rFonts w:ascii="Arial" w:hAnsi="Arial" w:eastAsia="Arial" w:cs="Arial"/>
          <w:sz w:val="20"/>
          <w:szCs w:val="20"/>
        </w:rPr>
      </w:pPr>
      <w:r>
        <w:rPr>
          <w:rFonts w:eastAsia="Arial" w:cs="Arial" w:ascii="Arial" w:hAnsi="Arial"/>
          <w:sz w:val="20"/>
          <w:szCs w:val="20"/>
        </w:rPr>
        <w:tab/>
        <w:t>Lo que sí queremos señalar es que pretendemos que este beneficio se haga extensivo a todos los sectores económicos de la Provincia que estén radicados o quieran hacerlo, para lograr la disminución de los índices de desocupación. Nos parecería una injusticia que el beneficio quedara limitado a una sola empresa. No decimos que entremos a desarrollar una política de prebendas sino que se ejerza un tratamiento igualitario para todos los sectores productivos.</w:t>
      </w:r>
    </w:p>
    <w:p>
      <w:pPr>
        <w:pStyle w:val="Normal"/>
        <w:spacing w:lineRule="exact" w:line="240"/>
        <w:rPr>
          <w:rFonts w:ascii="Arial" w:hAnsi="Arial" w:eastAsia="Arial" w:cs="Arial"/>
          <w:sz w:val="20"/>
          <w:szCs w:val="20"/>
        </w:rPr>
      </w:pPr>
      <w:r>
        <w:rPr>
          <w:rFonts w:eastAsia="Arial" w:cs="Arial" w:ascii="Arial" w:hAnsi="Arial"/>
          <w:sz w:val="20"/>
          <w:szCs w:val="20"/>
        </w:rPr>
        <w:tab/>
        <w:t>Entre los miembros del bloque que presido, existen dudas con respecto a las facultades constitucionales que esta Cámara tiene respecto a este tema, muchos consideran que este Cuerpo no las tiene, que sólo se puede ejercer esas facultades a través en el artículo 55º inciso 16) que permite que los privilegios y estímulos se fijen con carácter general, circunstancia que aquí no estaríamos cumplimentando. Sin embargo se puede entender que esto estaría dentro del carácter de un contrato , y en tal caso se estarían ejerciendo las facultades dispuestas por los artículos 55º inciso 12) y 72º inciso 11). También está la explicación de que, en definitiva, generalidad no significa uniformidad en el tratamiento igualitario, sino igualdad en el trato de similares condiciones, en cuyo caso la discriminación sólo existiría si este tratamiento que se le da a esta subsidiaria de la General Motors, no se diera en el futuro a empresas con similar dimensión, o igual impacto económico social en el conjunto de la economía provincial.</w:t>
      </w:r>
    </w:p>
    <w:p>
      <w:pPr>
        <w:pStyle w:val="Normal"/>
        <w:spacing w:lineRule="exact" w:line="240"/>
        <w:rPr>
          <w:rFonts w:ascii="Arial" w:hAnsi="Arial" w:eastAsia="Arial" w:cs="Arial"/>
          <w:sz w:val="20"/>
          <w:szCs w:val="20"/>
        </w:rPr>
      </w:pPr>
      <w:r>
        <w:rPr>
          <w:rFonts w:eastAsia="Arial" w:cs="Arial" w:ascii="Arial" w:hAnsi="Arial"/>
          <w:sz w:val="20"/>
          <w:szCs w:val="20"/>
        </w:rPr>
        <w:tab/>
        <w:t>De todos modos, más allá de esta discusión en el bloque ha primado el criterio o el principio político de priorizar la lucha contra la desocupación y de intentar poner en marcha los sectores productivos de la Provincia. En ese sentido, aún con baches, aún con aspectos que no están claros, aunque se nos han explicado fuera del texto de la Carta de Intención, hemos preferido darle la herramienta al Poder Ejecutivo como para que sea posible la radicación de General Motors; y el bloque de la Unión Cívica Radical de la futura Cámara, será el encargado de controlar que los instrumentos legales que implica la ejecución de esta Carta de Intención se cumplan. Igual control deberá hacer de los medios que se empleen para ejecutar esto.</w:t>
      </w:r>
    </w:p>
    <w:p>
      <w:pPr>
        <w:pStyle w:val="Normal"/>
        <w:spacing w:lineRule="exact" w:line="240"/>
        <w:rPr>
          <w:rFonts w:ascii="Arial" w:hAnsi="Arial" w:eastAsia="Arial" w:cs="Arial"/>
          <w:sz w:val="20"/>
          <w:szCs w:val="20"/>
        </w:rPr>
      </w:pPr>
      <w:r>
        <w:rPr>
          <w:rFonts w:eastAsia="Arial" w:cs="Arial" w:ascii="Arial" w:hAnsi="Arial"/>
          <w:sz w:val="20"/>
          <w:szCs w:val="20"/>
        </w:rPr>
        <w:tab/>
        <w:t>Dentro de este marco, serán las exposiciones que otros miembros del bloque brindarán posteriormente.</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CECCHI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eñor presidente, creo que este proyecto de ley por el cual se va a aprobar la Carta de Intención que ha suscrito el gobierno de la Provincia con General Motors, debe ser analizado en el marco de lo que ha sido este Poder Ejecutivo. Un Poder Ejecutivo que habitualmente ha caminado en tinieblas, un Poder Ejecutivo que habitualmente se ha desorientado y, por lo tanto, cuando se sentó en la mesa de negociaciones, en última instancia firmó el papel que le pusieron delante.</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Antes de entrar al detalle de la carta de intención, ya en los considerandos, en el punto 3, vemos que equivale a sentarse a negociar totalmente entregado. A quién se le ocurriría pedir un préstamo y decirle al gerente del Banco que está fundido?; quién iría a jugar un partido de fútbol pensando que va a perder por goleada?. Nuestro gobierno en los considerandos de la carta de intención ha admitido que radicarse en la provincia de Santa Fe, automáticamente implicaba mayores costos. </w:t>
      </w:r>
    </w:p>
    <w:p>
      <w:pPr>
        <w:pStyle w:val="Normal"/>
        <w:spacing w:lineRule="exact" w:line="240"/>
        <w:rPr>
          <w:rFonts w:ascii="Arial" w:hAnsi="Arial" w:eastAsia="Arial" w:cs="Arial"/>
          <w:sz w:val="20"/>
          <w:szCs w:val="20"/>
        </w:rPr>
      </w:pPr>
      <w:r>
        <w:rPr>
          <w:rFonts w:eastAsia="Arial" w:cs="Arial" w:ascii="Arial" w:hAnsi="Arial"/>
          <w:sz w:val="20"/>
          <w:szCs w:val="20"/>
        </w:rPr>
        <w:tab/>
        <w:t>La desorientación y las contradicciones han sido permanente. Esto sucedió en agosto, y en septiembre el señor ministro de Hacienda y Finanzas salió a decir públicamente que Santa Fe se había convertido en la Provincia con los costos más bajos del país, reconocido por los estudios y análisis realizados por el Gobierno Nacional, por los organismos de crédito nacionales e internacionales y por las propias consultoras y estudios privados. El gobernador afirmaba "negro" y el ministro afirmaba "blanco".</w:t>
      </w:r>
    </w:p>
    <w:p>
      <w:pPr>
        <w:pStyle w:val="Normal"/>
        <w:spacing w:lineRule="exact" w:line="240"/>
        <w:rPr>
          <w:rFonts w:ascii="Arial" w:hAnsi="Arial" w:eastAsia="Arial" w:cs="Arial"/>
          <w:sz w:val="20"/>
          <w:szCs w:val="20"/>
        </w:rPr>
      </w:pPr>
      <w:r>
        <w:rPr>
          <w:rFonts w:eastAsia="Arial" w:cs="Arial" w:ascii="Arial" w:hAnsi="Arial"/>
          <w:sz w:val="20"/>
          <w:szCs w:val="20"/>
        </w:rPr>
        <w:tab/>
        <w:t>Esta Carta de Intención se firmó en el marco de la Ley Nº 8473, ley que data de la dictadura militar, donde sin excluir promociones a inversiones comerciales o de servicios, manifiesta expresamente que es una ley de promoción industrial, a tal punto, señor presidente, que habla de inversión industrial, habla de evaluación industrial y capacidad productiva.</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Reitero, no excluye a las actividades comerciales propiamente dichas y prestación de servicios, sino que incluye la promoción de las actividades industriales. </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Esta aclaración es de fundamental importancia, porque cuando entremos a ver en detalle las exenciones impositivas que se le conceden a la General Motors, observamos que trascienden las excenciones impositivas del marco de la ley. Dice en el punto dos, excenciones impositivas: 1) impuesto a los ingresos brutos; 100 por ciento de excención a la promoción de ventas, distribución, como a consumidores finales de automóviles y partes, etcétera. Para la Dirección General Impositiva, la venta al consumidor final, se entiende como la venta a personas físicas o sea al público. Digo esto, porque ya no sólo se exime del pago de ingresos brutos a la fabricación, sino también a la comercialización, a los que van a vender al consumidor final. </w:t>
      </w:r>
    </w:p>
    <w:p>
      <w:pPr>
        <w:pStyle w:val="Normal"/>
        <w:spacing w:lineRule="exact" w:line="240"/>
        <w:rPr>
          <w:rFonts w:ascii="Arial" w:hAnsi="Arial" w:eastAsia="Arial" w:cs="Arial"/>
          <w:sz w:val="20"/>
          <w:szCs w:val="20"/>
        </w:rPr>
      </w:pPr>
      <w:r>
        <w:rPr>
          <w:rFonts w:eastAsia="Arial" w:cs="Arial" w:ascii="Arial" w:hAnsi="Arial"/>
          <w:sz w:val="20"/>
          <w:szCs w:val="20"/>
        </w:rPr>
        <w:tab/>
        <w:t>En una oportunidad, una empresa automovilística argentina tenía una cadena de ventas denominada Centro Automotor Sociedad Anónima, era la misma empresa que tenía una red de concesionarias. En este caso no hay siquiera “una sola coma demás” que no asegure los intereses de la General Motors, que no sólo va a fabricar los 80 mil vehículos anuales, sino que va a tener agencias propias para vender al público en la Provincia de Santa Fe; de manera que esto de incluir la palabra ¨consumidor final¨ trasciende el marco de la ley de promoción industrial.</w:t>
      </w:r>
    </w:p>
    <w:p>
      <w:pPr>
        <w:pStyle w:val="Normal"/>
        <w:spacing w:lineRule="exact" w:line="240"/>
        <w:rPr>
          <w:rFonts w:ascii="Arial" w:hAnsi="Arial" w:eastAsia="Arial" w:cs="Arial"/>
          <w:sz w:val="20"/>
          <w:szCs w:val="20"/>
        </w:rPr>
      </w:pPr>
      <w:r>
        <w:rPr>
          <w:rFonts w:eastAsia="Arial" w:cs="Arial" w:ascii="Arial" w:hAnsi="Arial"/>
          <w:sz w:val="20"/>
          <w:szCs w:val="20"/>
        </w:rPr>
        <w:tab/>
        <w:t>De ser esto así, no sólo va a producir sino que va a poder exportar, porque el compromiso es de fabricar 80 mil vehículos anuales, de los cuales tiene una posibilidad de comercializar un tercio en la Provincia, cifra correspondiente al parque automotor anual en Santa Fe, o sea 4 mil vehículos por año; de este total, el 75 por ciento correspondería a los departamentos La Capital y Rosario. Vale decir, que por ejemplo, 3 mil vehículos a un costo de 10 mil dólares cada uno, equivale a un total de 30 millones de dólares, y si tenemos en cuenta que el impuesto a los ingresos brutos es del 3,5 por ciento para cualquier concesionaria de cualquier marca, da una cifra de 1,5 millones de dólares que estamos eximiendo al margen de lo que establece la ley de promoción industrial, restando el derecho del registro de inspección, andamos alrededor de 900 mil dólares al margen de la ley.</w:t>
      </w:r>
    </w:p>
    <w:p>
      <w:pPr>
        <w:pStyle w:val="Normal"/>
        <w:spacing w:lineRule="exact" w:line="240"/>
        <w:rPr>
          <w:rFonts w:ascii="Arial" w:hAnsi="Arial" w:eastAsia="Arial" w:cs="Arial"/>
          <w:sz w:val="20"/>
          <w:szCs w:val="20"/>
        </w:rPr>
      </w:pPr>
      <w:r>
        <w:rPr>
          <w:rFonts w:eastAsia="Arial" w:cs="Arial" w:ascii="Arial" w:hAnsi="Arial"/>
          <w:sz w:val="20"/>
          <w:szCs w:val="20"/>
        </w:rPr>
        <w:tab/>
        <w:t>Dejemos de lado el tema relacionado a la excención del impuesto inmobiliario por no ser tan significativo. De cualquier manera, queremos aclarar algo, la redacción de la Carta Intención en algún punto es una virtual reproducción textual del artículo 14º del decreto Nº 3856/ 79. Este decreto establece que la exención del impuesto inmobiliario llega al 100 por ciento sobre las plantas e inmuebles de industrias, incluyendo las oficinas administrativas y casas particulares de funcionarios y del personal gerencial de la empresa. No se llega a dimensionar su magnitud, pero genera dudas a que si con esta carta intención no se está incluyendo, además de la excención a la empresa del impuesto inmobiliario, a las viviendas de su personal jerárquico.</w:t>
      </w:r>
    </w:p>
    <w:p>
      <w:pPr>
        <w:pStyle w:val="Normal"/>
        <w:spacing w:lineRule="exact" w:line="240"/>
        <w:rPr>
          <w:rFonts w:ascii="Arial" w:hAnsi="Arial" w:eastAsia="Arial" w:cs="Arial"/>
          <w:sz w:val="20"/>
          <w:szCs w:val="20"/>
        </w:rPr>
      </w:pPr>
      <w:r>
        <w:rPr>
          <w:rFonts w:eastAsia="Arial" w:cs="Arial" w:ascii="Arial" w:hAnsi="Arial"/>
          <w:sz w:val="20"/>
          <w:szCs w:val="20"/>
        </w:rPr>
        <w:tab/>
        <w:t>Con respecto al impuesto de sellos, sucede exactamente lo mismo que en el punto 1) que refiere a ingresos brutos.</w:t>
      </w:r>
    </w:p>
    <w:p>
      <w:pPr>
        <w:pStyle w:val="Normal"/>
        <w:spacing w:lineRule="exact" w:line="240"/>
        <w:rPr>
          <w:rFonts w:ascii="Arial" w:hAnsi="Arial" w:eastAsia="Arial" w:cs="Arial"/>
          <w:sz w:val="20"/>
          <w:szCs w:val="20"/>
        </w:rPr>
      </w:pPr>
      <w:r>
        <w:rPr>
          <w:rFonts w:eastAsia="Arial" w:cs="Arial" w:ascii="Arial" w:hAnsi="Arial"/>
          <w:sz w:val="20"/>
          <w:szCs w:val="20"/>
        </w:rPr>
        <w:tab/>
        <w:t>De ser cierto, como nosotros pensamos, que existe la intencionalidad de una venta directa al consumidor final, estaríamos promocionando en desmedro de los actuales concesionarios radicados en la Provincia de Santa Fe, con 150 mil pesos mensuales, calculando que el 50 por ciento de la venta al público se hace en condiciones de financiamiento, por lo tanto, hay que firmar prendas o documentos.</w:t>
      </w:r>
    </w:p>
    <w:p>
      <w:pPr>
        <w:pStyle w:val="Normal"/>
        <w:spacing w:lineRule="exact" w:line="240"/>
        <w:rPr>
          <w:rFonts w:ascii="Arial" w:hAnsi="Arial" w:eastAsia="Arial" w:cs="Arial"/>
          <w:sz w:val="20"/>
          <w:szCs w:val="20"/>
        </w:rPr>
      </w:pPr>
      <w:r>
        <w:rPr>
          <w:rFonts w:eastAsia="Arial" w:cs="Arial" w:ascii="Arial" w:hAnsi="Arial"/>
          <w:sz w:val="20"/>
          <w:szCs w:val="20"/>
        </w:rPr>
        <w:tab/>
        <w:t>Con respecto a la exención del aporte a la Ley Nº 5110, es un compromiso futuro. Según el Ministerio, en la información que nos dio acerca del impacto socio económico que va a significar la radicación de General Motors, esta empresa pagará 44 millones de pesos por año en concepto de sueldos y jornales, lo que nos parece excesivo. Esta cifra implica sueldos de 2.820 pesos de bolsillo y 4.360 pesos nominales, incluyendo cargas sociales. Tenemos entendido que no se paga tanto en la industria automotriz y que, en general, la metalurgia no excede un promedio de 500 o 600 pesos mensuale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DELBIANCO - ¿Me permite una interrupción, señor diputad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CECCHI - Sí, señor diputado.</w:t>
      </w:r>
    </w:p>
    <w:p>
      <w:pPr>
        <w:pStyle w:val="Normal"/>
        <w:spacing w:lineRule="exact" w:line="240"/>
        <w:rPr>
          <w:rFonts w:ascii="Arial" w:hAnsi="Arial" w:eastAsia="Arial" w:cs="Arial"/>
          <w:sz w:val="20"/>
          <w:szCs w:val="20"/>
        </w:rPr>
      </w:pPr>
      <w:r>
        <w:rPr>
          <w:rFonts w:eastAsia="Arial" w:cs="Arial" w:ascii="Arial" w:hAnsi="Arial"/>
          <w:sz w:val="20"/>
          <w:szCs w:val="20"/>
        </w:rPr>
        <w:t>SR. DELBIANCO - De acuerdo a las cifras que está aportando el diputado Cecchi, quisiera saber sobre qué cantidad de empleados las obtiene. Si las saca sobre los 1.300 empleados que menciona la Carta de Intención o si también están incluidos los talleres accesorios que va a tener la empresa, como explicó el diputado Gutiérrez, lo cual aumentaría la cantidad de empleados a un número muy superior.</w:t>
      </w:r>
    </w:p>
    <w:p>
      <w:pPr>
        <w:pStyle w:val="Normal"/>
        <w:spacing w:lineRule="exact" w:line="240"/>
        <w:rPr>
          <w:rFonts w:ascii="Arial" w:hAnsi="Arial" w:eastAsia="Arial" w:cs="Arial"/>
          <w:sz w:val="20"/>
          <w:szCs w:val="20"/>
        </w:rPr>
      </w:pPr>
      <w:r>
        <w:rPr>
          <w:rFonts w:eastAsia="Arial" w:cs="Arial" w:ascii="Arial" w:hAnsi="Arial"/>
          <w:sz w:val="20"/>
          <w:szCs w:val="20"/>
        </w:rPr>
        <w:tab/>
        <w:t>Le pido al diputado Cecchi que me aclare en relación a esos sueldos que él dice que se van a ganar -que ojalá que todos los obreros de nuestro país los pudieran ganar, lo que es privativo de la empresa-, sobre ¿qué cantidad de empleados están calculado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CECCHI - De acuerdo a esta información que nos ha dado en mano el señor ministro, se habla de hasta 1.300 puestos de trabajo en forma directa. Y habla concretamente que en la primera fase, en lo que hace a proveedores autopartistas, de 467 puestos de trabajo, que van a redituar o a pagarse con 20.854.000 pesos; 308 puestos de trabajo en la segunda fase, que van a significar 13.764.000 pesos, con lo cual, según el Ministerio, en la empresa autopartista de General Motors se va a pagar 3.721 pesos nominales, incluyendo cargas sociales, por persona.</w:t>
      </w:r>
    </w:p>
    <w:p>
      <w:pPr>
        <w:pStyle w:val="Normal"/>
        <w:spacing w:lineRule="exact" w:line="240"/>
        <w:rPr>
          <w:rFonts w:ascii="Arial" w:hAnsi="Arial" w:eastAsia="Arial" w:cs="Arial"/>
          <w:sz w:val="20"/>
          <w:szCs w:val="20"/>
        </w:rPr>
      </w:pPr>
      <w:r>
        <w:rPr>
          <w:rFonts w:eastAsia="Arial" w:cs="Arial" w:ascii="Arial" w:hAnsi="Arial"/>
          <w:sz w:val="20"/>
          <w:szCs w:val="20"/>
        </w:rPr>
        <w:tab/>
        <w:t>Por eso, en la enumeración de beneficios que estoy haciendo, esto es solamente anecdótico y demuestra, a mi juicio, la poca seriedad de la información que estamos manejando, para aprobar un compromiso del Estado provincial de la magnitud que constituye la radicación de General Motor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pPr>
      <w:r>
        <w:rPr>
          <w:rFonts w:eastAsia="Arial" w:cs="Arial" w:ascii="Arial" w:hAnsi="Arial"/>
          <w:sz w:val="20"/>
          <w:szCs w:val="20"/>
        </w:rPr>
        <w:t xml:space="preserve">SR. GALOTTO - Estoy escuchando lo que supuestamente dejaría de percibir la Provincia por aportes a la Ley Nº 5.110, respecto a las cifras que está dando el diputado Cecchi. Pero se olvida que hay en vigencia una ley de promoción industrial que se pondría en marcha con este convenio. Además, hay un pacto fiscal por el cual la Ley Nº 5.110 tiende a desaparecer, e incluso ya se ha recortado un porcentaje de aportes. Entonces, habría que sacar el cálculo por todas las empresas que a partir de esto dejarán de aportar a la </w:t>
      </w:r>
      <w:r>
        <w:rPr>
          <w:rFonts w:eastAsia="Arial" w:cs="Arial" w:ascii="Arial" w:hAnsi="Arial"/>
          <w:smallCaps/>
          <w:sz w:val="20"/>
          <w:szCs w:val="20"/>
        </w:rPr>
        <w:t>L</w:t>
      </w:r>
      <w:r>
        <w:rPr>
          <w:rFonts w:eastAsia="Arial" w:cs="Arial" w:ascii="Arial" w:hAnsi="Arial"/>
          <w:sz w:val="20"/>
          <w:szCs w:val="20"/>
        </w:rPr>
        <w:t xml:space="preserve">ey Nº 5.110, porque no se beneficia solamente esta empresa, sino el resto de la empresas de la Provincia. </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CECCHI - ...Continúo, señor presidente.</w:t>
      </w:r>
    </w:p>
    <w:p>
      <w:pPr>
        <w:pStyle w:val="Normal"/>
        <w:spacing w:lineRule="exact" w:line="240"/>
        <w:rPr>
          <w:rFonts w:ascii="Arial" w:hAnsi="Arial" w:eastAsia="Arial" w:cs="Arial"/>
          <w:sz w:val="20"/>
          <w:szCs w:val="20"/>
        </w:rPr>
      </w:pPr>
      <w:r>
        <w:rPr>
          <w:rFonts w:eastAsia="Arial" w:cs="Arial" w:ascii="Arial" w:hAnsi="Arial"/>
          <w:sz w:val="20"/>
          <w:szCs w:val="20"/>
        </w:rPr>
        <w:tab/>
        <w:t>Nosotros, hoy estamos tratando lo que se va a firmar al 30 de agosto, lo que va a pasar en el futuro, lo vamos a tratar en el futuro.</w:t>
      </w:r>
    </w:p>
    <w:p>
      <w:pPr>
        <w:pStyle w:val="Normal"/>
        <w:spacing w:lineRule="exact" w:line="240"/>
        <w:rPr>
          <w:rFonts w:ascii="Arial" w:hAnsi="Arial" w:eastAsia="Arial" w:cs="Arial"/>
          <w:sz w:val="20"/>
          <w:szCs w:val="20"/>
        </w:rPr>
      </w:pPr>
      <w:r>
        <w:rPr>
          <w:rFonts w:eastAsia="Arial" w:cs="Arial" w:ascii="Arial" w:hAnsi="Arial"/>
          <w:sz w:val="20"/>
          <w:szCs w:val="20"/>
        </w:rPr>
        <w:tab/>
        <w:t>La carga de la Ley Nº 5110 es de 44 millones por año. La exención del impuesto a los automotores tal vez algún día se pondrá en vigencia. De la Carta de Intención y de la información escrita, ¿sabemos de cuántos automotores se trata para eximirla de este impuesto? El señor ministro ha hablado de 50 automotores a un promedio de 15 mil pesos, lo que suma 750 mil pesos, a un 2 por ciento que es el valor del impuesto son 15 mil pesos por año.</w:t>
      </w:r>
    </w:p>
    <w:p>
      <w:pPr>
        <w:pStyle w:val="Normal"/>
        <w:spacing w:lineRule="exact" w:line="240"/>
        <w:rPr>
          <w:rFonts w:ascii="Arial" w:hAnsi="Arial" w:eastAsia="Arial" w:cs="Arial"/>
          <w:sz w:val="20"/>
          <w:szCs w:val="20"/>
        </w:rPr>
      </w:pPr>
      <w:r>
        <w:rPr>
          <w:rFonts w:eastAsia="Arial" w:cs="Arial" w:ascii="Arial" w:hAnsi="Arial"/>
          <w:sz w:val="20"/>
          <w:szCs w:val="20"/>
        </w:rPr>
        <w:tab/>
        <w:t>Todo lo expresado arroja un total de 2.235.000 - pesos por año, lo cual en diez años son 22.350.000 - pesos, porque estas exenciones impositivas se conceden por ese término.</w:t>
      </w:r>
    </w:p>
    <w:p>
      <w:pPr>
        <w:pStyle w:val="Normal"/>
        <w:spacing w:lineRule="exact" w:line="240"/>
        <w:rPr>
          <w:rFonts w:ascii="Arial" w:hAnsi="Arial" w:eastAsia="Arial" w:cs="Arial"/>
          <w:sz w:val="20"/>
          <w:szCs w:val="20"/>
        </w:rPr>
      </w:pPr>
      <w:r>
        <w:rPr>
          <w:rFonts w:eastAsia="Arial" w:cs="Arial" w:ascii="Arial" w:hAnsi="Arial"/>
          <w:sz w:val="20"/>
          <w:szCs w:val="20"/>
        </w:rPr>
        <w:tab/>
        <w:t>Con respecto a los otros beneficios que incluye el acta y que no lo contempla la ley de promoción industrial, tenemos que nosotros -la Provincia- nos hacemos cargo del traslado de los residuos líquidos desde la planta de tratamiento de la planta hasta su receptor final. Según el ministro, el tratamiento de los residuos estará a cargo de la empresa. Suponemos y esperamos que así sea. Según el ministro se trata de una canalización de 300 metros. Esta es una información verbal que no nos consta. De cualquier manera no sería un costo relevante.</w:t>
      </w:r>
    </w:p>
    <w:p>
      <w:pPr>
        <w:pStyle w:val="Normal"/>
        <w:spacing w:lineRule="exact" w:line="240"/>
        <w:rPr>
          <w:rFonts w:ascii="Arial" w:hAnsi="Arial" w:eastAsia="Arial" w:cs="Arial"/>
          <w:sz w:val="20"/>
          <w:szCs w:val="20"/>
        </w:rPr>
      </w:pPr>
      <w:r>
        <w:rPr>
          <w:rFonts w:eastAsia="Arial" w:cs="Arial" w:ascii="Arial" w:hAnsi="Arial"/>
          <w:sz w:val="20"/>
          <w:szCs w:val="20"/>
        </w:rPr>
        <w:tab/>
        <w:t>El acta establece que la Provincia pavimentará y mejorará los caminos de acceso hasta la puerta de la planta y los perimetrales a la propiedad. En el Ministerio nos dijeron que eran 3 kilómetros. En el día de hoy, nos enteramos de que son 4. De cualquier manera, a un costo de 300 mil pesos el kilómetro, estamos hablando de otro millón de pesos.</w:t>
      </w:r>
    </w:p>
    <w:p>
      <w:pPr>
        <w:pStyle w:val="Normal"/>
        <w:spacing w:lineRule="exact" w:line="240"/>
        <w:rPr>
          <w:rFonts w:ascii="Arial" w:hAnsi="Arial" w:eastAsia="Arial" w:cs="Arial"/>
          <w:sz w:val="20"/>
          <w:szCs w:val="20"/>
        </w:rPr>
      </w:pPr>
      <w:r>
        <w:rPr>
          <w:rFonts w:eastAsia="Arial" w:cs="Arial" w:ascii="Arial" w:hAnsi="Arial"/>
          <w:sz w:val="20"/>
          <w:szCs w:val="20"/>
        </w:rPr>
        <w:tab/>
        <w:t>El acta continúa diciendo que la Provincia facilitará el uso de la escuelas públicas para la capacitación del personal de Provencorp. No dimensionamos este costo, porque en última instancia, si bien lo paga la Provincia va a servir para capacitar a nuestros obreros.</w:t>
      </w:r>
    </w:p>
    <w:p>
      <w:pPr>
        <w:pStyle w:val="Normal"/>
        <w:spacing w:lineRule="exact" w:line="240"/>
        <w:rPr>
          <w:rFonts w:ascii="Arial" w:hAnsi="Arial" w:eastAsia="Arial" w:cs="Arial"/>
          <w:sz w:val="20"/>
          <w:szCs w:val="20"/>
        </w:rPr>
      </w:pPr>
      <w:r>
        <w:rPr>
          <w:rFonts w:eastAsia="Arial" w:cs="Arial" w:ascii="Arial" w:hAnsi="Arial"/>
          <w:sz w:val="20"/>
          <w:szCs w:val="20"/>
        </w:rPr>
        <w:tab/>
        <w:t>El acta indica que la Provincia pavimentará y mejorará los caminos de acceso al puerto más cercano a la localización de las plantas. Tampoco dimensionamos este costo porque es en beneficio de todos los santafesinos.</w:t>
      </w:r>
    </w:p>
    <w:p>
      <w:pPr>
        <w:pStyle w:val="Normal"/>
        <w:spacing w:lineRule="exact" w:line="240"/>
        <w:rPr>
          <w:rFonts w:ascii="Arial" w:hAnsi="Arial" w:eastAsia="Arial" w:cs="Arial"/>
          <w:sz w:val="20"/>
          <w:szCs w:val="20"/>
        </w:rPr>
      </w:pPr>
      <w:r>
        <w:rPr>
          <w:rFonts w:eastAsia="Arial" w:cs="Arial" w:ascii="Arial" w:hAnsi="Arial"/>
          <w:sz w:val="20"/>
          <w:szCs w:val="20"/>
        </w:rPr>
        <w:tab/>
        <w:t>Luego agrega que la Provincia facilitará suelo tosca sobre camión hasta 160 mil metros cúbicos para su compactación. El ministro señaló que se utilizarán 5 mil camiones cargados de tosca. En la medida en que se consiga la tierra, esto implicaría medio millón de pesos de gastos, aunque el ministro habló de 650 mil pesos.</w:t>
      </w:r>
    </w:p>
    <w:p>
      <w:pPr>
        <w:pStyle w:val="Normal"/>
        <w:spacing w:lineRule="exact" w:line="240"/>
        <w:rPr>
          <w:rFonts w:ascii="Arial" w:hAnsi="Arial" w:eastAsia="Arial" w:cs="Arial"/>
          <w:sz w:val="20"/>
          <w:szCs w:val="20"/>
        </w:rPr>
      </w:pPr>
      <w:r>
        <w:rPr>
          <w:rFonts w:eastAsia="Arial" w:cs="Arial" w:ascii="Arial" w:hAnsi="Arial"/>
          <w:sz w:val="20"/>
          <w:szCs w:val="20"/>
        </w:rPr>
        <w:tab/>
        <w:t>De todas maneras, los costos son más que razonables, señor presidente, para dimensionar lo que va a significar la instalación de la General Motors.</w:t>
      </w:r>
    </w:p>
    <w:p>
      <w:pPr>
        <w:pStyle w:val="Normal"/>
        <w:spacing w:lineRule="exact" w:line="240"/>
        <w:rPr>
          <w:rFonts w:ascii="Arial" w:hAnsi="Arial" w:eastAsia="Arial" w:cs="Arial"/>
          <w:sz w:val="20"/>
          <w:szCs w:val="20"/>
        </w:rPr>
      </w:pPr>
      <w:r>
        <w:rPr>
          <w:rFonts w:eastAsia="Arial" w:cs="Arial" w:ascii="Arial" w:hAnsi="Arial"/>
          <w:sz w:val="20"/>
          <w:szCs w:val="20"/>
        </w:rPr>
        <w:tab/>
        <w:t>El acta dice que se definirán los requerimientos aplicables a la disposición de residuos peligrosos. Recordamos que la Ley Nº 24051 del ámbito nacional, justamente trata este tema. Tenemos que dar por descontado que la Provincia no va a transgredir la legislación, a pesar de que después de cuatro años de gobierno, no hemos tenido la ley de adhesión correspondiente que se necesita para poner en vigencia esta ley nacional.</w:t>
      </w:r>
    </w:p>
    <w:p>
      <w:pPr>
        <w:pStyle w:val="Normal"/>
        <w:spacing w:lineRule="exact" w:line="240"/>
        <w:rPr>
          <w:rFonts w:ascii="Arial" w:hAnsi="Arial" w:eastAsia="Arial" w:cs="Arial"/>
          <w:sz w:val="20"/>
          <w:szCs w:val="20"/>
        </w:rPr>
      </w:pPr>
      <w:r>
        <w:rPr>
          <w:rFonts w:eastAsia="Arial" w:cs="Arial" w:ascii="Arial" w:hAnsi="Arial"/>
          <w:sz w:val="20"/>
          <w:szCs w:val="20"/>
        </w:rPr>
        <w:tab/>
        <w:t>El proyecto también dice que se hará que se dote a la zona de radicación de las plantas de adecuada infraestructura para la provisión de servicios de electricidad, gas natural y teléfono hasta la puerta de la planta. El acta tampoco dice quién va a pagar la obra, si lo va a hacer Litoral Gas, Telecom, Chevrolet o la Provincia de Santa Fe.</w:t>
      </w:r>
    </w:p>
    <w:p>
      <w:pPr>
        <w:pStyle w:val="Normal"/>
        <w:spacing w:lineRule="exact" w:line="240"/>
        <w:rPr>
          <w:rFonts w:ascii="Arial" w:hAnsi="Arial" w:eastAsia="Arial" w:cs="Arial"/>
          <w:sz w:val="20"/>
          <w:szCs w:val="20"/>
        </w:rPr>
      </w:pPr>
      <w:r>
        <w:rPr>
          <w:rFonts w:eastAsia="Arial" w:cs="Arial" w:ascii="Arial" w:hAnsi="Arial"/>
          <w:sz w:val="20"/>
          <w:szCs w:val="20"/>
        </w:rPr>
        <w:tab/>
        <w:t>Esta provisión de servicios se tiene que hacer a una tasa razonable de mercado. ¿Qué significa en una economía de libre mercado que se está imponiendo, que el Estado va a garantizar el costo de servicios públicos privados? ¿A criterio de quién las tarifas telefónicas y de gas van a ser razonables? ¿A criterio de General Motors?</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Asegurar -dice más adelante- la expeditiva aprobación de todos los permisos y documentos necesarios..." Y esta es otra claudicación del Poder Ejecutivo de la Provincia. Queremos dar la imagen de eficiencia, de transparencia y de apoyar también todas las iniciativas e inquietudes privadas, y estamos admitiendo que el Gobernador tiene que firmar un acta para sacar unos papelitos de la burocracia provincial. </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Se otorgarán créditos para la construcción de viviendas para el personal gerencial de Provencorp, pero tampoco lo dimensionemos y vayamos a preguntarle a Provencorp si van a construir viviendas para los operarios. Si el señor ministro, muy suelto de cuerpo, nos informa que se trata de quinientas viviendas que hay que construir, pero dice "No se preocupen, que la plata viene del Fonavi", nos preocupamos porque esto implica, a quince mil pesos por vivienda, siete millones y medio que en lugar de invertir en cualquier otra localidad para subsanar los problemas de vivienda que tienen muchísimos obreros de Santa Fe, los vamos a invertir para conformarles la infraestructura necesaria a General Motors para que se radique en la Provincia. </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Por otro lado, ponemos a disposición de ellos los estudios de suelos que ya tiene realizados la Provincia; me parece correcto. Les vamos a otorgar una bonificación del 25 por ciento en el peaje de los vehículos que vayan o vengan de la empresa, tanto en la autopista como en el túnel subfluvial y por supuesto, una vez más, tampoco se dimensiona cuál será el costo de esta bonificación. </w:t>
      </w:r>
    </w:p>
    <w:p>
      <w:pPr>
        <w:pStyle w:val="Normal"/>
        <w:spacing w:lineRule="exact" w:line="240"/>
        <w:rPr>
          <w:rFonts w:ascii="Arial" w:hAnsi="Arial" w:eastAsia="Arial" w:cs="Arial"/>
          <w:sz w:val="20"/>
          <w:szCs w:val="20"/>
        </w:rPr>
      </w:pPr>
      <w:r>
        <w:rPr>
          <w:rFonts w:eastAsia="Arial" w:cs="Arial" w:ascii="Arial" w:hAnsi="Arial"/>
          <w:sz w:val="20"/>
          <w:szCs w:val="20"/>
        </w:rPr>
        <w:tab/>
        <w:t>Les vamos a dar asistencia para el diseño del paisajismo, les vamos a regalar los arbolitos y, finalmente, llegamos a la gran concesión, que es la bonificación de tasas por un importe de hasta 53 millones de dólares. Todo esto, señor presidente, implica con números marcadamente conservadore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LÓPEZ - Si el señor diputado Cecchi me permite una interrupción, quiero preguntarle, señor presidente, si va a votar el proyecto favorablemente.</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 xml:space="preserve">SR. CECCHI - ¿Está apurado, señor diputado? ¿Ya tiene necesidad de ir contando los votos? </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LOPEZ - No, señor diputad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CECCHI - Entonces, espere.</w:t>
      </w:r>
    </w:p>
    <w:p>
      <w:pPr>
        <w:pStyle w:val="Normal"/>
        <w:spacing w:lineRule="exact" w:line="240"/>
        <w:rPr>
          <w:rFonts w:ascii="Arial" w:hAnsi="Arial" w:eastAsia="Arial" w:cs="Arial"/>
          <w:sz w:val="20"/>
          <w:szCs w:val="20"/>
        </w:rPr>
      </w:pPr>
      <w:r>
        <w:rPr>
          <w:rFonts w:eastAsia="Arial" w:cs="Arial" w:ascii="Arial" w:hAnsi="Arial"/>
          <w:sz w:val="20"/>
          <w:szCs w:val="20"/>
        </w:rPr>
        <w:tab/>
        <w:t>Continúo con mi exposición, señor presidente. Decía que estos otorgamientos conforman la nada despreciable cifra de 84.350.000 pesos que, divididos en diez años, teniendo en cuenta los 1.300 operarios a quienes asegura General Motors que les va a dar mano de obra, implica la suma de 543 pesos por mes por operario. Esto significa que la Provincia les va a pagar el sueldo a sus 1.300 operarios durante los diez años de radicación de la empres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DELBIANCO. Solicito, señor presidente, una interrupción para formular una pregunta al diputado Cecchi.</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Con la anuencia del señor diputado Cecchi tiene la palabra el diputado Delbianc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DELBIANCO - Gracias, señor presidente. Con todo respeto quiero preguntarle al diputado Cecchi de dónde obtuvo los datos que le permiten asegurar que General Motors va a establecerse durante diez años en la Provincia, como para hacer esos cálculos o si ellos -como recién le preguntaba el diputado López- son simplemente argumento para no votar favorablemente el proyect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Ocupa la Presidencia, el titular del Cuerpo, diputado Carlos Bermúdez.</w:t>
      </w:r>
    </w:p>
    <w:p>
      <w:pPr>
        <w:pStyle w:val="Normal"/>
        <w:spacing w:lineRule="exact" w:line="240"/>
        <w:rPr>
          <w:rFonts w:ascii="Arial" w:hAnsi="Arial" w:eastAsia="Arial" w:cs="Arial"/>
          <w:sz w:val="20"/>
          <w:szCs w:val="20"/>
        </w:rPr>
      </w:pPr>
      <w:r>
        <w:rPr>
          <w:rFonts w:eastAsia="Arial" w:cs="Arial" w:ascii="Arial" w:hAnsi="Arial"/>
          <w:sz w:val="20"/>
          <w:szCs w:val="20"/>
        </w:rPr>
        <w:t xml:space="preserve">SR. CECCHI - Me estoy refiriendo a los diez años de la promoción en que se aseguran estos beneficios, señor presidente. </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Retomando mi exposición, señor presidente, como lo dije al principio, esto se da en el marco de la Ley de Fomento Industrial Nº 8.478, la que se refiere a una política de promoción industrial, a punto tal que obliga al Poder Ejecutivo a establecer anualmente los alcances y prioridades de radicación, a invertir en función de la orientación industrial. Esto implica, señor presidente, forzosa y necesariamente, determinar o tomar la decisión política, no de una radicación industrial, sino de un perfil industrial del que carece la Provincia de Santa Fe. </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Es probable que entre todos los integrantes del oficialismo, defensores de esta radicación, nadie haya sido tan sincero como el presidente del bloque de senadores de Creo en Santa Fe, quien 15 días atrás, cuando se trataba este proyecto en el Senado, dijo: "Tuvimos la suerte que este gran emprendimiento haya caído en la Provincia de Santa Fe". </w:t>
      </w:r>
    </w:p>
    <w:p>
      <w:pPr>
        <w:pStyle w:val="Normal"/>
        <w:spacing w:lineRule="exact" w:line="240"/>
        <w:rPr>
          <w:rFonts w:ascii="Arial" w:hAnsi="Arial" w:eastAsia="Arial" w:cs="Arial"/>
          <w:sz w:val="20"/>
          <w:szCs w:val="20"/>
        </w:rPr>
      </w:pPr>
      <w:r>
        <w:rPr>
          <w:rFonts w:eastAsia="Arial" w:cs="Arial" w:ascii="Arial" w:hAnsi="Arial"/>
          <w:sz w:val="20"/>
          <w:szCs w:val="20"/>
        </w:rPr>
        <w:tab/>
        <w:t>Ha hecho tan poco el Poder Ejecutivo provincial para implementar políticas de promoción industrial, para fomentar actividades productivas, para dar mano de obra a los trabajadores santafesinos, que el mismo senador Georgetti admite que esto ha sido una especie de regalo del cielo.</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Una promoción se debe discutir en el marco de una promoción industrial, sino no estaríamos pagando hoy los desaciertos del Gobierno de la Provincia, algunos de los cuales voy a citar. Padece la Provincia hoy un 120% más de desocupación que en el primer año del gobierno de Reutemann; se han perdido más de 30.000 puestos de trabajo en los últimos cuatro años; la producción de cosechadoras cayó el 67% y de las siete fábricas que teníamos, hoy queda una sola en pie. Si esto se diera en el marco de una estrategia política productiva, podríamos estar defendiendo o valorando lo que implican las pequeñas y medianas empresas, generadoras de mano de obra, motores de progreso social y como sostén de la democracia política. No existe democracia política si no tiene como correlato la democracia económica, y una forma de distribuir las riquezas que todos generamos, es justamente a través de las pequeñas y medianas empresas. Éstas son en el primer mundo, al que algunos en su momento anunciaron con bombos y platillos que entrábamos. En la Comunidad Económica Europea el 99% de las 13 millones de empresas que hay, generan nada menos que el 72% de los empleos; en Italia, las empresas con menos de 25 operarios producen el 65% de las exportaciones; en España, el 99,5% de las empresas ocupan 5 millones de personas, generan el 64% del empleo total y producen el 40% de las exportaciones; en Estados Unidos generan 13 millones de puestos de trabajo y producen el 45% del Producto Bruto Industrial; en América Latina, entre 1980 y 1992, la estructura del mercado de trabajo creció un 140% en las pequeñas y medianas empresas y sólo un 6,7% en las grandes empresas; en Santa Fe, el año pasado el 87% de la mano de obra ocupada, estaba en empresas con menos de 5 operarios. Estos datos son del censo económico del año pasado. El 94% de los centros industriales tiene menos de 19 operarios. El 99% de los establecimientos industriales son pequeñas y medianas empresas que generan el 70% de la mano de obra y producen el 60% del Producto Bruto Industrial. </w:t>
      </w:r>
    </w:p>
    <w:p>
      <w:pPr>
        <w:pStyle w:val="Normal"/>
        <w:spacing w:lineRule="exact" w:line="240"/>
        <w:rPr>
          <w:rFonts w:ascii="Arial" w:hAnsi="Arial" w:eastAsia="Arial" w:cs="Arial"/>
          <w:sz w:val="20"/>
          <w:szCs w:val="20"/>
        </w:rPr>
      </w:pPr>
      <w:r>
        <w:rPr>
          <w:rFonts w:eastAsia="Arial" w:cs="Arial" w:ascii="Arial" w:hAnsi="Arial"/>
          <w:sz w:val="20"/>
          <w:szCs w:val="20"/>
        </w:rPr>
        <w:tab/>
        <w:t>En nuestra Provincia, esto demuestra a las claras la importancia de las pequeñas y medianas empresas, a tal punto que el Secretario de Industria del Ministerio de Agricultura, Ganadería, Industria y Comercio, en una carta que el 8 de enero de 1993 envía al ministro, en el expediente a través del cual se reimplantaba la promoción industrial, hablaba que teníamos 86 empresas beneficiadas con la promoción industrial y que el costo era de 4.262.000 pesos por año. Esto es importante que se tenga en cuenta. A una sola multinacional le vamos a dar el total en exenciones impositivas de lo que le damos a 86 empresas santafesinas, que desde siempre vienen produciendo y poniendo el hombro al progreso y desarrollo en la Provincia de Santa Fe.</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Y a qué multinacional le damos más de 80 millones de pesos? A la General Motors, que el año pasado acusó ganancias en los Estados Unidos del orden de los 4.900.000 dólares, esto es más del 150 por ciento más que todo el presupuesto anual de la Provincia de Santa Fe. </w:t>
      </w:r>
    </w:p>
    <w:p>
      <w:pPr>
        <w:pStyle w:val="Normal"/>
        <w:spacing w:lineRule="exact" w:line="240"/>
        <w:rPr>
          <w:rFonts w:ascii="Arial" w:hAnsi="Arial" w:eastAsia="Arial" w:cs="Arial"/>
          <w:sz w:val="20"/>
          <w:szCs w:val="20"/>
        </w:rPr>
      </w:pPr>
      <w:r>
        <w:rPr>
          <w:rFonts w:eastAsia="Arial" w:cs="Arial" w:ascii="Arial" w:hAnsi="Arial"/>
          <w:sz w:val="20"/>
          <w:szCs w:val="20"/>
        </w:rPr>
        <w:tab/>
        <w:t>¿A esta multinacional le vamos a dar 80 millones de pesos sin ningún tipo de condicionamiento? Porque, pregunto, señor presidente, ¿dice el acta de algún compromiso de la General Motors de continuar radicada después de 10 años en la Provincia de Santa Fe, con el antecedente de haberse ido en 1979? ¿Dice el acta que en algún momento la General Motors no va a dejar de fabricar para pasar a ensamblar y a partir de ahí prescindir de gran parte de los 1.300 operarios que ocupará? ¿Qué sucederá en la General Motors si ocurriera lo que hoy está pasando en la industria automotriz, que suspende al personal porque en el segundo trimestre del año las ventas cayeron el 50 por ciento?. ¿Dice el acta que se obliga a la General Motors a una especie de Comprex santafesino para, además de reactivar la producción en la zona del cordón industrial de Rosario, pudiera obligar la Provincia a la multinacional a transferir tecnología metalmecánica, que hoy tiene gran capacidad ociosa? Absolutamente nada de esto dice el acta; entregamos el dinero, el subsidio, a cambio de ningún compromiso de la empresa. Lo que sucede es que se ha llegado, seguramente en aquella instancia del 30 de agosto, además de no tener un política industrial, a generar a los apurones un hecho político y electoral de trascendencia a tres días de las elecciones; había que generar este hecho político en el que, evidentemente, no se tuvo la capacidad ni el poder negociador como para exigirle otras condiciones a esta radicación industrial.</w:t>
      </w:r>
    </w:p>
    <w:p>
      <w:pPr>
        <w:pStyle w:val="Normal"/>
        <w:spacing w:lineRule="exact" w:line="240"/>
        <w:rPr>
          <w:rFonts w:ascii="Arial" w:hAnsi="Arial" w:eastAsia="Arial" w:cs="Arial"/>
          <w:sz w:val="20"/>
          <w:szCs w:val="20"/>
        </w:rPr>
      </w:pPr>
      <w:r>
        <w:rPr>
          <w:rFonts w:eastAsia="Arial" w:cs="Arial" w:ascii="Arial" w:hAnsi="Arial"/>
          <w:sz w:val="20"/>
          <w:szCs w:val="20"/>
        </w:rPr>
        <w:tab/>
        <w:t>Pero lo más importante para nosotros, señor presidente, más allá de todas estas cuestiones que, por supuesto, tienen su importancia, más allá que estemos de acuerdo con la radicación de una empresa de primera línea, como lo es la General Motors, nos preocupa considerablemente un tema que ha sido expuesto: el obstáculo constitucional de otorgar una promoción industrial que no tenga efectos generales.</w:t>
      </w:r>
    </w:p>
    <w:p>
      <w:pPr>
        <w:pStyle w:val="Normal"/>
        <w:spacing w:lineRule="exact" w:line="240"/>
        <w:rPr>
          <w:rFonts w:ascii="Arial" w:hAnsi="Arial" w:eastAsia="Arial" w:cs="Arial"/>
          <w:sz w:val="20"/>
          <w:szCs w:val="20"/>
        </w:rPr>
      </w:pPr>
      <w:r>
        <w:rPr>
          <w:rFonts w:eastAsia="Arial" w:cs="Arial" w:ascii="Arial" w:hAnsi="Arial"/>
          <w:sz w:val="20"/>
          <w:szCs w:val="20"/>
        </w:rPr>
        <w:tab/>
        <w:t>Para nosotros, el artículo por el que se otorgan 53 millones de pesos como subsidio de la tasa de interés, es manifiestamente inconstitucional. Más allá de que deseamos la radicación de esta empresa, más allá de que deseamos y apoyamos la generación de algunos miles de puestos de trabajo que necesita la Provincia, ni ebrios ni dormidos podríamos levantar la mano en contra de la Constitución.</w:t>
      </w:r>
    </w:p>
    <w:p>
      <w:pPr>
        <w:pStyle w:val="Normal"/>
        <w:spacing w:lineRule="exact" w:line="240"/>
        <w:rPr>
          <w:rFonts w:ascii="Arial" w:hAnsi="Arial" w:eastAsia="Arial" w:cs="Arial"/>
          <w:sz w:val="20"/>
          <w:szCs w:val="20"/>
        </w:rPr>
      </w:pPr>
      <w:r>
        <w:rPr>
          <w:rFonts w:eastAsia="Arial" w:cs="Arial" w:ascii="Arial" w:hAnsi="Arial"/>
          <w:sz w:val="20"/>
          <w:szCs w:val="20"/>
        </w:rPr>
        <w:tab/>
        <w:t>El último párrafo de este artículo establece que la Provincia se compromete a remitir a la Legislatura un proyecto de ley autorizando el otorgamiento del subsidio correspondiente. Consideramos que votar favorablemente este proyecto de ley, no nos va a obligar, señor presidente, a votar en igual sentido este otro proyecto de ley otorgando el subsidio, si antes la Provincia no pone en práctica la promoción industrial generalizada para todas las radicaciones y reinversiones que se hagan en la Provincia, sean o no capital privado argentino o internacional.</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En ese sentido, y a pesar de las numerosas diferencias que tenemos con la deficiente redacción de esta acta compromiso, vamos a votar favorablemente el proyecto, </w:t>
      </w:r>
      <w:r>
        <w:rPr>
          <w:rFonts w:eastAsia="Arial" w:cs="Arial" w:ascii="Arial" w:hAnsi="Arial"/>
          <w:i/>
          <w:iCs/>
          <w:sz w:val="20"/>
          <w:szCs w:val="20"/>
        </w:rPr>
        <w:t>(Risas.)...</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Hablan varios señores diputados a la vez.</w:t>
      </w:r>
    </w:p>
    <w:p>
      <w:pPr>
        <w:pStyle w:val="Normal"/>
        <w:spacing w:lineRule="exact" w:line="240"/>
        <w:rPr>
          <w:rFonts w:ascii="Arial" w:hAnsi="Arial" w:eastAsia="Arial" w:cs="Arial"/>
          <w:sz w:val="20"/>
          <w:szCs w:val="20"/>
        </w:rPr>
      </w:pPr>
      <w:r>
        <w:rPr>
          <w:rFonts w:eastAsia="Arial" w:cs="Arial" w:ascii="Arial" w:hAnsi="Arial"/>
          <w:sz w:val="20"/>
          <w:szCs w:val="20"/>
        </w:rPr>
        <w:t>...reiterando que los 1300 puestos de trabajo, son mucho más importantes que esta burla tonta que están haciendo algunos amigos que, en otras oportunidades, hablaban de justicia social y estaban en contra de las inversiones que venían de afuera, tratando de proteger a nuestros trabajadores, y hoy, vemos que cambian de camiseta, dando la bienvenida a la radicación de una multinacional, de primera categoría, que factura millones de dólares por año y, ni siquiera le cobrarán los impuestos a las patentes.</w:t>
      </w:r>
    </w:p>
    <w:p>
      <w:pPr>
        <w:pStyle w:val="Normal"/>
        <w:spacing w:lineRule="exact" w:line="240"/>
        <w:rPr>
          <w:rFonts w:ascii="Arial" w:hAnsi="Arial" w:eastAsia="Arial" w:cs="Arial"/>
          <w:sz w:val="20"/>
          <w:szCs w:val="20"/>
        </w:rPr>
      </w:pPr>
      <w:r>
        <w:rPr>
          <w:rFonts w:eastAsia="Arial" w:cs="Arial" w:ascii="Arial" w:hAnsi="Arial"/>
          <w:sz w:val="20"/>
          <w:szCs w:val="20"/>
        </w:rPr>
        <w:tab/>
        <w:t>Vamos, reitero, a discutir este tema del subsidio, y lo votaremos en contra hasta tanto este beneficio no se lo haga extensivo a todos los industriales santafesinos que, desde hace tiempo, le vienen poniendo el hombro a nuestro puebl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REGIS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Existen cosas que parecen increíbles, pero resultan ciertas cuando uno las escucha. Al igual que una gata muy famosa, el diputado Cecchi nunca está conforme. Escuché en alguna oportunidad, atacar al Gobierno provincial por no hacer nada para combatir la desocupación, y digo esto no como diputado, sino desde mi humilde condición de ex trabajador metalúrgico, y, en tal sentido, quiero dejar expresado que hoy se ha reunido en la ciudad de Santa Fe, el denominado Congreso de la Unión Obrera Metalúrgica, delegados de todas las seccionales han acudido, y esta mañana, al pasar por el gremio, tuve la oportunidad de entrar y hablar con muchos de ellos, quienes nos han dado a conocer su respaldo en relación a ese hecho que es impulsado por el Gobierno provincial y, a la vez, expresar el sentimiento de los metalúrgicos, luego de años de angustia que han sufrido, con motivo del cierre de la planta de Fiat y de otros tantos establecimientos, cuyos dueños se pasean en sus Mercedez Benz y, mientras tanto, mandan a quiebra sus fábricas, con todo lo que ello implica. Concretamente, esto ¿es culpa del Gobierno provincial o de los malos empresarios?, pese a todo, no dejamos de admitir que existe angustia de algunos para llevar adelante sus empresas.</w:t>
      </w:r>
    </w:p>
    <w:p>
      <w:pPr>
        <w:pStyle w:val="Normal"/>
        <w:spacing w:lineRule="exact" w:line="240"/>
        <w:rPr>
          <w:rFonts w:ascii="Arial" w:hAnsi="Arial" w:eastAsia="Arial" w:cs="Arial"/>
          <w:sz w:val="20"/>
          <w:szCs w:val="20"/>
        </w:rPr>
      </w:pPr>
      <w:r>
        <w:rPr>
          <w:rFonts w:eastAsia="Arial" w:cs="Arial" w:ascii="Arial" w:hAnsi="Arial"/>
          <w:sz w:val="20"/>
          <w:szCs w:val="20"/>
        </w:rPr>
        <w:tab/>
        <w:t>Creo que con manifestaciones como la del diputado Cecchi, al ser escuchadas por los empresarios de las multinacionales, como los de la General Motors, pondrían "violín en bolsa" y saldrían disparando. Yo no sé si el diputado Cecchi conoce los sueldos de los obreros metalúrgicos como conoce su dieta, o sabe algo de costos directos o indirectos, tal vez, tampoco tiene en cuenta que el hecho que se instale una empresa de este tipo, provocará el auge de otras tantas empresas que darán mano de obra a miles de conciudadanos.</w:t>
      </w:r>
    </w:p>
    <w:p>
      <w:pPr>
        <w:pStyle w:val="Normal"/>
        <w:spacing w:lineRule="exact" w:line="240"/>
        <w:rPr>
          <w:rFonts w:ascii="Arial" w:hAnsi="Arial" w:eastAsia="Arial" w:cs="Arial"/>
          <w:sz w:val="20"/>
          <w:szCs w:val="20"/>
        </w:rPr>
      </w:pPr>
      <w:r>
        <w:rPr>
          <w:rFonts w:eastAsia="Arial" w:cs="Arial" w:ascii="Arial" w:hAnsi="Arial"/>
          <w:sz w:val="20"/>
          <w:szCs w:val="20"/>
        </w:rPr>
        <w:tab/>
        <w:t>Sirva como dato el hecho de que, en su oportunidad, la Fiat contaba con 4000 obreros, pero, sumándose varias empresas surgidas o anexas a esta actividad, los obreros sumaban más de 7000. En su oportunidad, la seccional de nuestro gremio contaba con, alrededor de 15.000 afiliados, hoy sólo llega a 4.500. Concretamente, lo mejor que le podemos dar a nuestros conciudadanos es un lugar de trabajo.</w:t>
      </w:r>
    </w:p>
    <w:p>
      <w:pPr>
        <w:pStyle w:val="Normal"/>
        <w:spacing w:lineRule="exact" w:line="240"/>
        <w:rPr>
          <w:rFonts w:ascii="Arial" w:hAnsi="Arial" w:eastAsia="Arial" w:cs="Arial"/>
          <w:sz w:val="20"/>
          <w:szCs w:val="20"/>
        </w:rPr>
      </w:pPr>
      <w:r>
        <w:rPr>
          <w:rFonts w:eastAsia="Arial" w:cs="Arial" w:ascii="Arial" w:hAnsi="Arial"/>
          <w:sz w:val="20"/>
          <w:szCs w:val="20"/>
        </w:rPr>
        <w:tab/>
        <w:t>Queremos que se radiquen todas las empresas posibles, que se dé trabajo a las personas y que no haya más subsidios. o si tenemos que subsidiar, no tengamos que deshonrar ni denigrar a las personas, además que el dinero para hacerlo sale de este Gobierno. Este Gobierno, tan criticado por el diputado Cecchi, va a ser el que ponga en marcha una nueva fuente de trabajo a través de la radicación de una empresa norteamericana exitosa. Los que siempre son derrotados, son amargados, en cambio el justicialismo siempre ha sido y es triunfador, por eso prefiere empresas triunfadoras.</w:t>
      </w:r>
    </w:p>
    <w:p>
      <w:pPr>
        <w:pStyle w:val="Normal"/>
        <w:spacing w:lineRule="exact" w:line="240"/>
        <w:rPr>
          <w:rFonts w:ascii="Arial" w:hAnsi="Arial" w:eastAsia="Arial" w:cs="Arial"/>
          <w:sz w:val="20"/>
          <w:szCs w:val="20"/>
        </w:rPr>
      </w:pPr>
      <w:r>
        <w:rPr>
          <w:rFonts w:eastAsia="Arial" w:cs="Arial" w:ascii="Arial" w:hAnsi="Arial"/>
          <w:sz w:val="20"/>
          <w:szCs w:val="20"/>
        </w:rPr>
        <w:tab/>
        <w:t>Señor presidente, yo puedo pensar como hombre de trabajo, como metalúrgico y como diputado y es para mí una gran alegría la radicación de una empresa en esta Provincia. Ojalá esta iniciativa sea imitada para que vengan muchas más, y eso lo lograremos con el esfuerzo de todos, trabajadores y Gobierno. Quizás el diputado Cecchi se haya quedado en "la época de las carretas" y no comprenda que estamos viviendo una realidad nueva, y trabajadores y gremios han tenido que reflexionar sobre esto. Además la empresa a radicarse conoce perfectamente los vientos norte y sur y cuándo llueve en esta Provincia, y es por eso que sabe adónde viene y se nos pide a nosotros que le deroguemos algunos impuestos , para poder seguir en este nuevo camin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ZABALZA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Es verdad que hemos sido puestos en una disyuntiva, por lo que significó esta forma de implementar la radicación de una empresa importante en el plano mundial, en el rubro automotor, como es la General Motors. Disyuntiva, porque tenemos dos certezas, por un lado hay un pueblo esperanzado en encontrar una alternativa positiva en esta crisis productiva económico social a que está sometida Argentina y, dentro de ella, nuestra Provincia, como parte, lo sabemos, de una crisis que no es nuestra exclusivamente, sino que es compartida con todos los países en vías de desarrollo y que existen cada vez más, o aspirando a ese desarrollo, es decir, existe la esperanza.</w:t>
      </w:r>
    </w:p>
    <w:p>
      <w:pPr>
        <w:pStyle w:val="Normal"/>
        <w:spacing w:lineRule="exact" w:line="240"/>
        <w:rPr>
          <w:rFonts w:ascii="Arial" w:hAnsi="Arial" w:eastAsia="Arial" w:cs="Arial"/>
          <w:sz w:val="20"/>
          <w:szCs w:val="20"/>
        </w:rPr>
      </w:pPr>
      <w:r>
        <w:rPr>
          <w:rFonts w:eastAsia="Arial" w:cs="Arial" w:ascii="Arial" w:hAnsi="Arial"/>
          <w:sz w:val="20"/>
          <w:szCs w:val="20"/>
        </w:rPr>
        <w:tab/>
        <w:t>Por el otro lado, tenemos también la convicción que esta radicación encierra también un contenido positivo en lo que respecta a una cantidad de puestos de trabajo, lo que significa la posibilidad de movilizar la economía regional, y la posibilidad de la existencia de pequeñas y medianas empresas, accediendo a algún nivel productivo.</w:t>
      </w:r>
    </w:p>
    <w:p>
      <w:pPr>
        <w:pStyle w:val="Normal"/>
        <w:spacing w:lineRule="exact" w:line="240"/>
        <w:rPr>
          <w:rFonts w:ascii="Arial" w:hAnsi="Arial" w:eastAsia="Arial" w:cs="Arial"/>
          <w:sz w:val="20"/>
          <w:szCs w:val="20"/>
        </w:rPr>
      </w:pPr>
      <w:r>
        <w:rPr>
          <w:rFonts w:eastAsia="Arial" w:cs="Arial" w:ascii="Arial" w:hAnsi="Arial"/>
          <w:sz w:val="20"/>
          <w:szCs w:val="20"/>
        </w:rPr>
        <w:tab/>
        <w:t>Lo que nosotros no aceptamos, y en ese sentido quiero destacar la valentía de la información y del análisis que desarrolló en este recinto el diputado Cecchi al hacer el análisis exhaustivo de cada uno de los puntos, porque creo que en mayor o menor medida y lo dejo para la conciencia individual de cada uno de los legisladores, creo que lo hemos hablado bastante con todos.</w:t>
      </w:r>
    </w:p>
    <w:p>
      <w:pPr>
        <w:pStyle w:val="Normal"/>
        <w:spacing w:lineRule="exact" w:line="240"/>
        <w:rPr>
          <w:rFonts w:ascii="Arial" w:hAnsi="Arial" w:eastAsia="Arial" w:cs="Arial"/>
          <w:sz w:val="20"/>
          <w:szCs w:val="20"/>
        </w:rPr>
      </w:pPr>
      <w:r>
        <w:rPr>
          <w:rFonts w:eastAsia="Arial" w:cs="Arial" w:ascii="Arial" w:hAnsi="Arial"/>
          <w:sz w:val="20"/>
          <w:szCs w:val="20"/>
        </w:rPr>
        <w:tab/>
        <w:t>Somos concientes de que esta Carta de Intención encierra por sobre los beneficios de la ley de promoción industrial, Ley Nº 8473, que es de la época de la dictadura, porque no la hemos modificado, porque no hemos tenido consenso para avanzar en esas modificaciones. Decía que encierra una cantidad de prebendas dadas a una empresa, que se las estamos dando como Gobierno provincial por ser esta empresa, y por ser parte de un mundo y de un país que hasta este momento ha aceptado estas reglas de juego.</w:t>
      </w:r>
    </w:p>
    <w:p>
      <w:pPr>
        <w:pStyle w:val="Normal"/>
        <w:spacing w:lineRule="exact" w:line="240"/>
        <w:rPr>
          <w:rFonts w:ascii="Arial" w:hAnsi="Arial" w:eastAsia="Arial" w:cs="Arial"/>
          <w:sz w:val="20"/>
          <w:szCs w:val="20"/>
        </w:rPr>
      </w:pPr>
      <w:r>
        <w:rPr>
          <w:rFonts w:eastAsia="Arial" w:cs="Arial" w:ascii="Arial" w:hAnsi="Arial"/>
          <w:sz w:val="20"/>
          <w:szCs w:val="20"/>
        </w:rPr>
        <w:tab/>
        <w:t>Lo que no quiero dejar pasar, por el afecto que le tengo al diputado Regis, y le tengo afecto porque sé de donde viene y porque lo he ido a visitar cuando dormía sobre un colchón en la sede de la UOM, es el hecho de que no tomemos -por favor- los argumentos oficiales, y cuando digo oficiales, no estoy diciendo exclusivamente de este Gobierno, estoy hablando de los argumentos de los que subsidian este modelo que se intenta imponer en el mundo, en este mundo globalizado, que ya nadie discute que está globalizado; postura oficial que con tanto ahínco es tomada y reproducida en todos los medios de comunicación. Es cierto que a cada planteo de los sectores populares -y llamo sectores populares a las pequeñas y medianas empresas- por demandas laborales, por incremento salariales se contesta que no hay fondos, o se responde: si me dan los fondos les doy las cosas que piden.</w:t>
      </w:r>
    </w:p>
    <w:p>
      <w:pPr>
        <w:pStyle w:val="Normal"/>
        <w:spacing w:lineRule="exact" w:line="240"/>
        <w:rPr>
          <w:rFonts w:ascii="Arial" w:hAnsi="Arial" w:eastAsia="Arial" w:cs="Arial"/>
          <w:sz w:val="20"/>
          <w:szCs w:val="20"/>
        </w:rPr>
      </w:pPr>
      <w:r>
        <w:rPr>
          <w:rFonts w:eastAsia="Arial" w:cs="Arial" w:ascii="Arial" w:hAnsi="Arial"/>
          <w:sz w:val="20"/>
          <w:szCs w:val="20"/>
        </w:rPr>
        <w:tab/>
        <w:t>En este caso, somos concientes que los fondos aparecieron y no hay ninguna ley que determine dónde están los fondos para subsidiar esta diferencia de tasas de interés con la que beneficiamos a la empresa General Motors. ¿Qué quiero decir con esto?. Que estamos frente a un modelo de desarrollo que obviamente no compartimos, que se ha planteado un modelo de desarrollo en el que nosotros no negamos la existencia de las grandes empresas promotoras de una concepción de economía de escala, insisto, estamos concientes de que en el marco de la propia realidad de aguda crisis que estamos pasando, la existencia de este emprendimiento genera un movimiento positivo, pero no pensamos que con la economía de escala, vamos a solucionar o vamos a encontrar los marcos de un desarrollo económico sustentable, o de una política económica de escala con equidad y justicia en la distribución de los medios que se generan, porque estamos caminando en un sentido absolutamente inverso.</w:t>
      </w:r>
    </w:p>
    <w:p>
      <w:pPr>
        <w:pStyle w:val="Normal"/>
        <w:spacing w:lineRule="exact" w:line="240"/>
        <w:rPr>
          <w:rFonts w:ascii="Arial" w:hAnsi="Arial" w:eastAsia="Arial" w:cs="Arial"/>
          <w:sz w:val="20"/>
          <w:szCs w:val="20"/>
        </w:rPr>
      </w:pPr>
      <w:r>
        <w:rPr>
          <w:rFonts w:eastAsia="Arial" w:cs="Arial" w:ascii="Arial" w:hAnsi="Arial"/>
          <w:sz w:val="20"/>
          <w:szCs w:val="20"/>
        </w:rPr>
        <w:tab/>
        <w:t>En la medida que se acepten exclusivamente, y en la medida que dejemos de lado la otra política que es la política -sobre la cual muy bien habló el diputado Cecchi, y que no quiero ampliar- de desarrollo a través de la pequeña y mediana empresa, política que sigue el mundo que existe económicamente. El mundo que crece económicamente tiene su apoyo y sustento en la pequeña y mediana empresa, y esta es la pata esencial que nos falta en la Provincia de Santa Fe, y no falta por casualidad, falta porque hemos adherido a un modelo de capitalismo salvaje en el país que niega la posibilidad de la existencia y de crecimiento de las pequeñas y medianas empresas. Cuando tratemos el Presupuesto, vamos a ver cuál es el perfil que le ha dado a las pequeñas y medianas empresas, tanto urbanas como rurales, el Gobierno de Santa Fe a través de las inversiones presupuestarias.</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Entonces, este es el tema al cual nosotros le damos un encuadre político. Nosotros acompañamos la esperanza de la gente que está convencida que esto es un paliativo y tendrán que entender que votamos esta ley, esta Carta Intención, porque antes hemos buscado todas las posibilidades para mejorarla. Quiero ser leal y decir que todas las bancadas hemos compartido las preocupaciones, todas han hablado en forma reiterada con el ministro de la Producción, con el fiscal de Estado, buscando todas las explicaciones, todas las coberturas posibles, para que esta Legislatura no asuma un compromiso que signifique trabar la posibilidad de radicación de la General Motors en la Provincia. Pero de ninguna manera creamos que votando afirmativamente, esto será la panacea, porque tendremos en la Provincia a la número 1, y que por eso simplemente estamos en el número 1 y, en consecuencia, se nos han acabado los problemas. </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ALOTTO.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eñor presidente, como presidente de la Comisión de Industria y Comercio he impulsado esta iniciativa junto a mis pares que integran dicha comisión y a los que integran las demás comisiones que dictaminaron favorablemente este proyecto en el día de ayer.</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Tengo que reconocer que hemos encontrado falencias en esta Carta Intención, pero tengo que recordar también que hace un tiempo, cuando planteé la situación de la fábrica Czerweny Hnos., el primero en levantar la voz en este recinto fue el diputado Cecchi, para expresar que aquí no se trataban temas personales o particulares, sólo porque el diputado que lo planteaba era de la ciudad donde estaba radicada la fábrica. </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CECCHI - Me permite una interrupción, señor diputad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ALOTTO - Sí, señor diputad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CECCHI - El diputado Galotto no dice que días antes yo había presentado un proyecto para crear un organismo dependiente del Poder Ejecutivo, cuyo objetivo iba a ser revertir la situación del sector de la producción y acompañarlo en la inserción en el Mercosur. "Eso no sirve", se me dijo, porque era un proyecto de declaración, hacía falta uno de ley. Entonces, cuando él trae el tema de Gálvez, yo manifesté que era una lástima que se preocupara días después por un caso concreto y no se preocupara por salvar al conjunto de tantos empresarios que como los Czerweny, iban a cerrar sus puertas y dejar operarios en la calle. Por lo tanto, pido que sea honesto y no saque de contexto mis expresione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 xml:space="preserve">SR. GALOTTO - Creo, señor presidente, que el que aquí no es del todo honesto, es el señor diputado Cecchi, yo recuerdo bien aquella discusión, no tenía nada que ver con el proyecto de promoción de las exportaciones, lo que traje al recinto en esa oportunidad tenía que ver con el apoyo para 300 operarios que iban a quedar en la calle. Y en esa misma oportunidad manifesté que debíamos discutir qué proyecto queríamos para las pequeñas y medianas empresas de la Provincia. </w:t>
      </w:r>
    </w:p>
    <w:p>
      <w:pPr>
        <w:pStyle w:val="Normal"/>
        <w:spacing w:lineRule="exact" w:line="240"/>
        <w:rPr>
          <w:rFonts w:ascii="Arial" w:hAnsi="Arial" w:eastAsia="Arial" w:cs="Arial"/>
          <w:sz w:val="20"/>
          <w:szCs w:val="20"/>
        </w:rPr>
      </w:pPr>
      <w:r>
        <w:rPr>
          <w:rFonts w:eastAsia="Arial" w:cs="Arial" w:ascii="Arial" w:hAnsi="Arial"/>
          <w:sz w:val="20"/>
          <w:szCs w:val="20"/>
        </w:rPr>
        <w:tab/>
        <w:t>Hoy apoyo este proyecto, pero lamentablemente hace dos años como mínimo debimos aprobar un proyecto de promoción para estas empresas y así no hubiéramos tenido que lamentar que quedara tanta gente en la calle.</w:t>
      </w:r>
    </w:p>
    <w:p>
      <w:pPr>
        <w:pStyle w:val="Normal"/>
        <w:spacing w:lineRule="exact" w:line="240"/>
        <w:rPr>
          <w:rFonts w:ascii="Arial" w:hAnsi="Arial" w:eastAsia="Arial" w:cs="Arial"/>
          <w:sz w:val="20"/>
          <w:szCs w:val="20"/>
        </w:rPr>
      </w:pPr>
      <w:r>
        <w:rPr>
          <w:rFonts w:eastAsia="Arial" w:cs="Arial" w:ascii="Arial" w:hAnsi="Arial"/>
          <w:sz w:val="20"/>
          <w:szCs w:val="20"/>
        </w:rPr>
        <w:tab/>
        <w:t>Hoy tenemos una realidad, tenemos una empresa multinacional, como bien lo decía el diputado Cecchi, que viene a invertir en la República Argentina y existe una competencia de 23 o 24 provincias más que están planteando su radicación.</w:t>
      </w:r>
    </w:p>
    <w:p>
      <w:pPr>
        <w:pStyle w:val="Normal"/>
        <w:spacing w:lineRule="exact" w:line="240"/>
        <w:rPr>
          <w:rFonts w:ascii="Arial" w:hAnsi="Arial" w:eastAsia="Arial" w:cs="Arial"/>
          <w:sz w:val="20"/>
          <w:szCs w:val="20"/>
        </w:rPr>
      </w:pPr>
      <w:r>
        <w:rPr>
          <w:rFonts w:eastAsia="Arial" w:cs="Arial" w:ascii="Arial" w:hAnsi="Arial"/>
          <w:sz w:val="20"/>
          <w:szCs w:val="20"/>
        </w:rPr>
        <w:tab/>
        <w:t>Aquí hacía falta una decisión política y me alegro que se haya tomado, a pesar de que no estoy de acuerdo con algunas cosas que se otorgan, pero también entiendo la situación y el momento que estamos viviendo y creo que no estamos hablando concretamente de 1.300 trabajadores que van a ingresar a esa planta, sino de otros 5.000 o 6.000, que van a trabajar en todo lo que se va a mover detrás de lo que significa la instalación de esta empresa.</w:t>
      </w:r>
    </w:p>
    <w:p>
      <w:pPr>
        <w:pStyle w:val="Normal"/>
        <w:spacing w:lineRule="exact" w:line="240"/>
        <w:rPr>
          <w:rFonts w:ascii="Arial" w:hAnsi="Arial" w:eastAsia="Arial" w:cs="Arial"/>
          <w:sz w:val="20"/>
          <w:szCs w:val="20"/>
        </w:rPr>
      </w:pPr>
      <w:r>
        <w:rPr>
          <w:rFonts w:eastAsia="Arial" w:cs="Arial" w:ascii="Arial" w:hAnsi="Arial"/>
          <w:sz w:val="20"/>
          <w:szCs w:val="20"/>
        </w:rPr>
        <w:tab/>
        <w:t>Quiero recordarles a los legisladores, que la Provincia de Santa Fe ha sido una de las más cuestionadas por tener impuestos altos, servicios caros o "industria del juicio". Cada uno de nosotros hemos tenido que dar respuesta a cada ciudadano que encontramos en la calle y que nos pregunta por qué tal empresa se radicó en tal lugar y no en Santa Fe. Y hoy, que tenemos la oportunidad, a pesar que tengamos que poner 53 millones de dólares en concepto de diferencia de intereses, prefiero que se invierta en una decisión política de esta naturaleza, dando trabajo, y no teniendo que subsidiar a la gente que ha quedado sin empleo.</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Se abre una gran expectativa y una gran esperanza a los ciudadanos de la Provincia de Santa Fe de que con la radicación de esta empresa vengan muchas otras y quizás los capitales nacionales y las pequeñas y medianas empresas, que están con dudas de invertir, vuelvan a hacerlo aquí. Además de la cantidad de puestos de trabajo, la instalación de esta empresa pone en funcionamiento una ley de promoción industrial. </w:t>
      </w:r>
    </w:p>
    <w:p>
      <w:pPr>
        <w:pStyle w:val="Normal"/>
        <w:spacing w:lineRule="exact" w:line="240"/>
        <w:rPr>
          <w:rFonts w:ascii="Arial" w:hAnsi="Arial" w:eastAsia="Arial" w:cs="Arial"/>
          <w:sz w:val="20"/>
          <w:szCs w:val="20"/>
        </w:rPr>
      </w:pPr>
      <w:r>
        <w:rPr>
          <w:rFonts w:eastAsia="Arial" w:cs="Arial" w:ascii="Arial" w:hAnsi="Arial"/>
          <w:sz w:val="20"/>
          <w:szCs w:val="20"/>
        </w:rPr>
        <w:tab/>
        <w:t>El diputado Cecchi me asombra cada vez que pide la palabra, porque siempre tiene cálculos, sobre la meningitis, sobre la lluvia, sobre el granizo y sobre todo; Estadísticas y Censos se está perdiendo un gran director y ésa debería ser su función.</w:t>
      </w:r>
    </w:p>
    <w:p>
      <w:pPr>
        <w:pStyle w:val="Normal"/>
        <w:spacing w:lineRule="exact" w:line="240"/>
        <w:rPr>
          <w:rFonts w:ascii="Arial" w:hAnsi="Arial" w:eastAsia="Arial" w:cs="Arial"/>
          <w:sz w:val="20"/>
          <w:szCs w:val="20"/>
        </w:rPr>
      </w:pPr>
      <w:r>
        <w:rPr>
          <w:rFonts w:eastAsia="Arial" w:cs="Arial" w:ascii="Arial" w:hAnsi="Arial"/>
          <w:sz w:val="20"/>
          <w:szCs w:val="20"/>
        </w:rPr>
        <w:tab/>
        <w:t>En este tema, repito, volvemos a reinstalar la promoción industrial donde además de desaparecer la Ley Nº 5.110, muchas de esas empresas también van a dejar de pagar la patente, que era mencionado como un beneficio que se otorgaba a esta empresa.</w:t>
      </w:r>
    </w:p>
    <w:p>
      <w:pPr>
        <w:pStyle w:val="Normal"/>
        <w:spacing w:lineRule="exact" w:line="240"/>
        <w:rPr>
          <w:rFonts w:ascii="Arial" w:hAnsi="Arial" w:eastAsia="Arial" w:cs="Arial"/>
          <w:sz w:val="20"/>
          <w:szCs w:val="20"/>
        </w:rPr>
      </w:pPr>
      <w:r>
        <w:rPr>
          <w:rFonts w:eastAsia="Arial" w:cs="Arial" w:ascii="Arial" w:hAnsi="Arial"/>
          <w:sz w:val="20"/>
          <w:szCs w:val="20"/>
        </w:rPr>
        <w:tab/>
        <w:t>Entonces, aquél que firma un convenio donde sabe que en los próximos meses se va a implementar la caída de la Ley Nº 5.110 y el no pago de las patentes, ¿por qué no se lo va a dar a una empresa que, como aquí decían, es la número uno?, porque además de serlo por más que seamos santafesinos, no nos deben nada y si no les damos lo que nos piden, no van a venir los puestos de trabajo.</w:t>
      </w:r>
    </w:p>
    <w:p>
      <w:pPr>
        <w:pStyle w:val="Normal"/>
        <w:spacing w:lineRule="exact" w:line="240"/>
        <w:rPr>
          <w:rFonts w:ascii="Arial" w:hAnsi="Arial" w:eastAsia="Arial" w:cs="Arial"/>
          <w:sz w:val="20"/>
          <w:szCs w:val="20"/>
        </w:rPr>
      </w:pPr>
      <w:r>
        <w:rPr>
          <w:rFonts w:eastAsia="Arial" w:cs="Arial" w:ascii="Arial" w:hAnsi="Arial"/>
          <w:sz w:val="20"/>
          <w:szCs w:val="20"/>
        </w:rPr>
        <w:tab/>
        <w:t>Me hubiese gustado que esta decisión política se hubiese tomado tiempo atrás, porque hubiésemos podido salvar muchas empresas. En mi ciudad, en Barrancas, en San Genaro y en San Genaro Norte hay mil puestos de trabajo metalúrgico que se perdieron y que a lo mejor se hubieran salvado con una iniciativa de esta naturaleza.</w:t>
      </w:r>
    </w:p>
    <w:p>
      <w:pPr>
        <w:pStyle w:val="Normal"/>
        <w:spacing w:lineRule="exact" w:line="240"/>
        <w:rPr>
          <w:rFonts w:ascii="Arial" w:hAnsi="Arial" w:eastAsia="Arial" w:cs="Arial"/>
          <w:sz w:val="20"/>
          <w:szCs w:val="20"/>
        </w:rPr>
      </w:pPr>
      <w:r>
        <w:rPr>
          <w:rFonts w:eastAsia="Arial" w:cs="Arial" w:ascii="Arial" w:hAnsi="Arial"/>
          <w:sz w:val="20"/>
          <w:szCs w:val="20"/>
        </w:rPr>
        <w:tab/>
        <w:t>No pongamos más "palos en la rueda" y tomemos la decisión de invertir este dinero para crear fuentes de trabajo y para que se abra el camino para que aquellos que quieran venir a instalarse, tengan una promoción igual, menor o mayor y podamos achicar la cantidad de desocupados.</w:t>
      </w:r>
    </w:p>
    <w:p>
      <w:pPr>
        <w:pStyle w:val="Normal"/>
        <w:spacing w:lineRule="exact" w:line="240"/>
        <w:rPr>
          <w:rFonts w:ascii="Arial" w:hAnsi="Arial" w:eastAsia="Arial" w:cs="Arial"/>
          <w:sz w:val="20"/>
          <w:szCs w:val="20"/>
        </w:rPr>
      </w:pPr>
      <w:r>
        <w:rPr>
          <w:rFonts w:eastAsia="Arial" w:cs="Arial" w:ascii="Arial" w:hAnsi="Arial"/>
          <w:sz w:val="20"/>
          <w:szCs w:val="20"/>
        </w:rPr>
        <w:tab/>
        <w:t>Repito, prefiero la decisión política de gastar 50 millones de dólares, que además se invierten en un plazo de 10 años o mucho más, porque creo que es mucho mejor. Si sacamos el cálculo de lo que se gasta en contener a los sectores de desocupación, lo que se destina a hospitales, escuelas y comedores escolares, nos daríamos cuenta de que estamos gastando mucho más. No estamos dando dignidad a la gente.</w:t>
      </w:r>
    </w:p>
    <w:p>
      <w:pPr>
        <w:pStyle w:val="Normal"/>
        <w:spacing w:lineRule="exact" w:line="240"/>
        <w:rPr>
          <w:rFonts w:ascii="Arial" w:hAnsi="Arial" w:eastAsia="Arial" w:cs="Arial"/>
          <w:sz w:val="20"/>
          <w:szCs w:val="20"/>
        </w:rPr>
      </w:pPr>
      <w:r>
        <w:rPr>
          <w:rFonts w:eastAsia="Arial" w:cs="Arial" w:ascii="Arial" w:hAnsi="Arial"/>
          <w:sz w:val="20"/>
          <w:szCs w:val="20"/>
        </w:rPr>
        <w:tab/>
        <w:t>Quiero decirle al diputado Cecchi que lo que Perón decía es que la revolución se hace con hombres con estómagos llenos y no vacíos. Si queremos dar dignidad a los hombres, no tengamos miedo a las multinacionales, ya que los argentinos hemos sabido poner en claro los puntos sobre las íes, fundamentalmente los justicialistas. Que no tenga duda el diputado. Lo del diputado Cecchi es una prédica, lo nuestro es una constante de luchas que ha tenido el peronismo toda la vida. No le temamos a la General Motors, que no va a cambiar nuestra identidad como argentinos ni como peronist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MALAPONTE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En nombre mío y de Sarah Picazo, Pío Romani, Ricardo Gariboldi y Ricardo Giacosa, voy a hacer una humilde contribución al debate, lo que es una actitud absolutamente crítica a este proyecto de ley que va en contra de la historia; pero, además está enraizado en lo que consideramos es una falta grosera a las instituciones de la ley y, fundamentalmente, de la Constituciones Provincial y Nacional.</w:t>
      </w:r>
    </w:p>
    <w:p>
      <w:pPr>
        <w:pStyle w:val="Normal"/>
        <w:spacing w:lineRule="exact" w:line="240"/>
        <w:rPr>
          <w:rFonts w:ascii="Arial" w:hAnsi="Arial" w:eastAsia="Arial" w:cs="Arial"/>
          <w:sz w:val="20"/>
          <w:szCs w:val="20"/>
        </w:rPr>
      </w:pPr>
      <w:r>
        <w:rPr>
          <w:rFonts w:eastAsia="Arial" w:cs="Arial" w:ascii="Arial" w:hAnsi="Arial"/>
          <w:sz w:val="20"/>
          <w:szCs w:val="20"/>
        </w:rPr>
        <w:tab/>
        <w:t>Pero en este mundo del revés en que está hoy convertida la Cámara, me quiero apurar a dejar sentado que todo argumento va en camino de llegar a la conclusión natural y lógica, que es, oponernos con toda rotundidad a este proyecto, que obedece a un convenio entre la Provincia, representada por el Poder Ejecutivo, la comuna de Alvear y la empresa Provencorp. En este orden, desde la ley, la Legislatura ejerce un doble contralor, señor presidente. Un contralor de oportunidad que mide necesidad y conveniencia de este proyecto, y un contralor de legitimidad que tiene que ver con que esta ley responda y sea consecuente con las Constituciones de la Provincia y de la Nación.</w:t>
      </w:r>
    </w:p>
    <w:p>
      <w:pPr>
        <w:pStyle w:val="Normal"/>
        <w:spacing w:lineRule="exact" w:line="240"/>
        <w:rPr>
          <w:rFonts w:ascii="Arial" w:hAnsi="Arial" w:eastAsia="Arial" w:cs="Arial"/>
          <w:sz w:val="20"/>
          <w:szCs w:val="20"/>
        </w:rPr>
      </w:pPr>
      <w:r>
        <w:rPr>
          <w:rFonts w:eastAsia="Arial" w:cs="Arial" w:ascii="Arial" w:hAnsi="Arial"/>
          <w:sz w:val="20"/>
          <w:szCs w:val="20"/>
        </w:rPr>
        <w:tab/>
        <w:t>He escuchado en este despilfarro de voluntarismo que nos quisieron hacer aparecer como despreciable, inconsecuente con los 1.300 hombres de trabajo que necesitan de esta actividad, de esta inversión para asegurar el sustento de los suyos.</w:t>
      </w:r>
    </w:p>
    <w:p>
      <w:pPr>
        <w:pStyle w:val="Normal"/>
        <w:spacing w:lineRule="exact" w:line="240"/>
        <w:rPr>
          <w:rFonts w:ascii="Arial" w:hAnsi="Arial" w:eastAsia="Arial" w:cs="Arial"/>
          <w:sz w:val="20"/>
          <w:szCs w:val="20"/>
        </w:rPr>
      </w:pPr>
      <w:r>
        <w:rPr>
          <w:rFonts w:eastAsia="Arial" w:cs="Arial" w:ascii="Arial" w:hAnsi="Arial"/>
          <w:sz w:val="20"/>
          <w:szCs w:val="20"/>
        </w:rPr>
        <w:tab/>
        <w:t>Si este fuera el argumento central que baja al recinto el oficialismo, creo que no tiene sentido que argumentemos con grado de profundidad el porqué y el cómo entendemos, desde nuestra consideración, el desarrollo y los privilegios que la Provincia está en condiciones de ofrecer, cumpliendo con un requisito que la Constitución de la Provincia impone: de que sean generales, condición que aquí no se cumple, señor presidente. Esta ley es inconstitucional. Esta ley crea privilegios irrazonables e irritativos, no generales. Esta ley viola el artículo 16 de la Constitución Nacional, que establece que la igualdad es la base de los impuestos y de las cargas públicas. Eso dice la letra madre elemental de la Constitución de los argentinos. La Corte Suprema de la Nación ha dicho que la igualdad consiste en tratar igual a los iguales.</w:t>
      </w:r>
    </w:p>
    <w:p>
      <w:pPr>
        <w:pStyle w:val="Normal"/>
        <w:spacing w:lineRule="exact" w:line="240"/>
        <w:rPr>
          <w:rFonts w:ascii="Arial" w:hAnsi="Arial" w:eastAsia="Arial" w:cs="Arial"/>
          <w:sz w:val="20"/>
          <w:szCs w:val="20"/>
        </w:rPr>
      </w:pPr>
      <w:r>
        <w:rPr>
          <w:rFonts w:eastAsia="Arial" w:cs="Arial" w:ascii="Arial" w:hAnsi="Arial"/>
          <w:sz w:val="20"/>
          <w:szCs w:val="20"/>
        </w:rPr>
        <w:tab/>
        <w:t>No reconocer a unos privilegios o beneficios que se les niega a otros, en las mismas circunstancias.</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No vamos a hacer el rosario desde el repaso de inversores, de hombres del capital y del trabajo que luchan denodadamente en la Provincia de Santa Fe, por conseguir del Estado, lo que no consiguen, para acercar desde el esfuerzo propio la inversión y el trabajo reditual. Aquí, por obra de magia, se avanza como si éste fuera el motivo, el de resolver el problema central de la economía santafesina y argentina en general: el flagelo de la desocupación. </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Trataré de exponer la cuestión muy suscintamente -y lamento que el diputado Cecchi que lo historiara con tanta prolijidad, llegará a un resultado absolutamente distinto- pero nosotros vemos, como lo dijo él, en todas estas consideraciones del pacto de intención, que se establecen groseras emisiones, que se comprometen lealtades en decisiones futuras de esta Legislatura y se comprometen fondos del erario provincial, agraviantes de la ley y la Constitución. Vemos que no están los legisladores hoy en condiciones, alegremente, con el corazón contento, en nombre de este voluntarismo contagioso, de dar pie al desarrollo responsable de una ley que va en camino de su declaración de inconstitucional. </w:t>
      </w:r>
    </w:p>
    <w:p>
      <w:pPr>
        <w:pStyle w:val="Normal"/>
        <w:spacing w:lineRule="exact" w:line="240"/>
        <w:rPr>
          <w:rFonts w:ascii="Arial" w:hAnsi="Arial" w:eastAsia="Arial" w:cs="Arial"/>
          <w:sz w:val="20"/>
          <w:szCs w:val="20"/>
        </w:rPr>
      </w:pPr>
      <w:r>
        <w:rPr>
          <w:rFonts w:eastAsia="Arial" w:cs="Arial" w:ascii="Arial" w:hAnsi="Arial"/>
          <w:sz w:val="20"/>
          <w:szCs w:val="20"/>
        </w:rPr>
        <w:tab/>
        <w:t>Cómo si no es, señor presidente, bendiciendo el convenio, vamos a dejar de lado los aportes correspondientes al fondo social de la Ley Nº 5110? Se prometen reformas de leyes que son sustanciales en la historia de la Provincia, que tienen personería, reconocimiento y vigencia. ¿Cómo, desde este futurismo puede, vagamente, decirse que esta legislación madura, de muchos años, habrá de ser reemplazada o modificada? ¿Por qué no lo hicimos antes, señor presidente?</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Yo no me voy a complicar con el análisis de esas exenciones, que tienen que ver con las previsiones de la Ley Nº 8.478. No voy a entrar en la consideración de aquellos beneficios que con estos argumentos de voluntarismo, quieren ignorar que la radicación de empresas abre como rastrillo al surco para que ingresen las exenciones impositivas. Pero se comprometen también, señor presidente, mejoras en la infraestructura para acceso a la planta y, lo que es más grave, para el puerto adonde la empresa habrá de operar en la comuna de Alvear. ¿Qué costo tiene esto? La Provincia va a ser la encargada de ejecutar obras, las mismas que le viene negando a Alvear desde hace montones de años. Se compromete el traslado, la responsabilidad y el transporte. Las consecuencias de ella, por los residuos líquidos de la empresa, cargando al boleo con la responsabilidad por todas las circunstancias devenientes. Y se acompaña a este mensaje una declaración de zona industrial que la ley lleva implícita, como si las Comunas afectadas, salvo la de Alvear, firmante del convenio, no tuvieran nada que decir ni nada que objetar. </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Hemos defendido antes de ahora a ultranza la autonomía institucional del municipio. La responsabilidad del municipio y de las comunas al prestar expresa conformidad en decisiones políticas que afectan su destino, no sólo presente, sino de sus generaciones futuras. </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Y la Provincia se compromete también a proveer la capacitación del personal en las escuelas públicas de la Provincia con programas especializados al servicio del aprovechamiento docente de la empresa inversora. </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Se compromete también la provisión de material para acondicionamiento del suelo. No sé si los datos del diputado Cecchi serán buenos o no, pero ¿qué significa en moneda constante? </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Se tiene que dotar a la empresa, como se dijo, de la infraestructura necesaria de todos los servicios a tasas razonables, siendo que la prestación de esos mismos servicios en la Provincia de Santa Fe están privatizados o en camino de serlo. ¿Y será el concesionario? ¿o quién? el que va a regular ¿cuál es la prestación razonable de un servicio que antes era público? </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Comprometemos la celeridad administrativa y también, no nos vayamos a olvidar, la renovación de las exenciones anuales. Estamos comprometiendo decisiones futuras que trascienden el marco jurídico de esta ley y de este Cuerpo, que apuntan - en un tiempo en el que no estaremos- a decisiones políticas que sigan las que dejamos sembradas en el papel y de las que no habremos de ser los responsables ejecutantes. </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Se establecen créditos para viviendas, a pedido de la empresa en número y en importancia, para directores por un lado y para obreros por el otro. Pregunto ¿qué número de viviendas? ¿qué límite en el número de viviendas? ¿qué límite en el costo de las viviendas de que se trata? ¿Es que la Provincia habrá de soportar absolutamente todo el costo ¿de todas las viviendas que a la empresa se le ocurra realizar? Y, como si fuera poco, si los estudios del suelo pertinentes resultasen de inconveniencia para la empresa, la Provincia resulta responsable y raudamente irá a buscar los sustitutos para que la empresa no se vea perjudicada. Creo que es un absurdo, absoluto y total. </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Bonificaciones en el peaje del túnel subfluvial y de la autopista en un 25%. ¿Cómo puede hacerse esto? Que alguien me lo explique. La autopista está por ley de esta Legislatura concesionada y el túnel, como creo, no puede dejar de advertirlo el Cuerpo, es de naturaleza interprovincial en el tributo. Por tanto, implica esto bonificar el pago de peaje para vehículos ajenos, absolutamente ajenos, a la esfera provincial de Santa Fe. </w:t>
      </w:r>
    </w:p>
    <w:p>
      <w:pPr>
        <w:pStyle w:val="Normal"/>
        <w:spacing w:lineRule="exact" w:line="240"/>
        <w:rPr>
          <w:rFonts w:ascii="Arial" w:hAnsi="Arial" w:eastAsia="Arial" w:cs="Arial"/>
          <w:sz w:val="20"/>
          <w:szCs w:val="20"/>
        </w:rPr>
      </w:pPr>
      <w:r>
        <w:rPr>
          <w:rFonts w:eastAsia="Arial" w:cs="Arial" w:ascii="Arial" w:hAnsi="Arial"/>
          <w:sz w:val="20"/>
          <w:szCs w:val="20"/>
        </w:rPr>
        <w:tab/>
        <w:t>Tal vez, desde el punto de vista de los números que "me enfrían el alma "como decía Ricardo Balbín, se trata de bonificar una tasa de interés de hasta 53 millones de dólares, pero lo curioso, para los que de números no entendemos nada, es que se tomó como testigo una tasa anual del 15% y a nadie se nos puede escapar que una empresa de esta envergadura, en los mercados financieros del mundo, opera con tasas financieras que no superan el tercio del 15%. Los 53 millones de dólares que la Provincia subsidia no tienen, repito, asidero desde el punto de vista del financiamient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UTIERREZ - Permítame una interrupción, señor diputad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 xml:space="preserve">SR. MALAPONTE - Sí, señor diputado. </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 xml:space="preserve">SR. GUTIERREZ - Quiero aclarar que no es el 15% en concepto de intereses. Como el subsidio, en este caso, son 53 millones, la Provincia se obliga a subsidiar un monto equivalente o como máximo el 15% por año de esos 53 millones, pero es un monto fijo; </w:t>
      </w:r>
    </w:p>
    <w:p>
      <w:pPr>
        <w:pStyle w:val="Normal"/>
        <w:spacing w:lineRule="exact" w:line="240"/>
        <w:rPr>
          <w:rFonts w:ascii="Arial" w:hAnsi="Arial" w:eastAsia="Arial" w:cs="Arial"/>
          <w:sz w:val="20"/>
          <w:szCs w:val="20"/>
        </w:rPr>
      </w:pPr>
      <w:r>
        <w:rPr>
          <w:rFonts w:eastAsia="Arial" w:cs="Arial" w:ascii="Arial" w:hAnsi="Arial"/>
          <w:sz w:val="20"/>
          <w:szCs w:val="20"/>
        </w:rPr>
        <w:t xml:space="preserve">lo que estamos pagando, esos 53 millones, son sobrecostos que la Provincia reconoce a la empresa General Motors que planteó por la radicación en Santa Fe, con relación a su instalación en el Gran Buenos Aires. </w:t>
      </w:r>
    </w:p>
    <w:p>
      <w:pPr>
        <w:pStyle w:val="Normal"/>
        <w:spacing w:lineRule="exact" w:line="240"/>
        <w:rPr>
          <w:rFonts w:ascii="Arial" w:hAnsi="Arial" w:eastAsia="Arial" w:cs="Arial"/>
          <w:sz w:val="20"/>
          <w:szCs w:val="20"/>
        </w:rPr>
      </w:pPr>
      <w:r>
        <w:rPr>
          <w:rFonts w:eastAsia="Arial" w:cs="Arial" w:ascii="Arial" w:hAnsi="Arial"/>
          <w:sz w:val="20"/>
          <w:szCs w:val="20"/>
        </w:rPr>
        <w:tab/>
        <w:t>Y se lo paso a explicitar si el señor diputado y toda la Cámara lo desean. General Motors presupuesta 9.9 millones de pesos anuales de sobrecosto por venir a la Provincia de Santa Fe; 2 millones por capacitación de proveedores; 1 millón por traer 30 ingenieros para services; 2.1 millones por el 60 por ciento de las autopiezas que se fabrican normalmente, cuyo flete, a razón de 25 pesos por auto, son 2.1 millones; y por fletes de partes y piezas originarias de Brasil, 1.3 millones; por mayores fletes de 42 mil autos que se venden en el mercado de Buenos Aires son 2.5 millones pesos anuales; y por hacer atractivo al personal para que se arraigue en Rosario -porque se ve que tiene un sobrecosto vivir en Rosario-, 1 millón de pesos, lo que implica, proyectado en 10 años, 57 millones más la previsión que tiene por sobrecosto laboral. Eso es lo que se está financiando: el sobrecosto que tiene por venir a Santa Fe y no quedarse en Buenos Aires, lo que se traduce en un subsidio a los préstamos que va a conseguir la General Motors para hacer la inversión de los 390 millones de pesos, que tiene que invertir, que son 53 millones a razón de un máximo del 15 por ciento de ese importe por añ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MALAPONTE - Los 53 millones están, pero el poncho no aparece.</w:t>
      </w:r>
    </w:p>
    <w:p>
      <w:pPr>
        <w:pStyle w:val="Normal"/>
        <w:spacing w:lineRule="exact" w:line="240"/>
        <w:rPr>
          <w:rFonts w:ascii="Arial" w:hAnsi="Arial" w:eastAsia="Arial" w:cs="Arial"/>
          <w:sz w:val="20"/>
          <w:szCs w:val="20"/>
        </w:rPr>
      </w:pPr>
      <w:r>
        <w:rPr>
          <w:rFonts w:eastAsia="Arial" w:cs="Arial" w:ascii="Arial" w:hAnsi="Arial"/>
          <w:sz w:val="20"/>
          <w:szCs w:val="20"/>
        </w:rPr>
        <w:tab/>
        <w:t>Termino con esto: exención de tasas comunales de por vida. Señor presidente: ¿qué autoridad institucional de comuna, municipalidad o provincia puede comprometerse a semejante zafarrancho? La comuna retirando, desde su responsabilidad, residuos - residuos industriales ajenos a su prestación y destino.</w:t>
      </w:r>
    </w:p>
    <w:p>
      <w:pPr>
        <w:pStyle w:val="Normal"/>
        <w:spacing w:lineRule="exact" w:line="240"/>
        <w:rPr>
          <w:rFonts w:ascii="Arial" w:hAnsi="Arial" w:eastAsia="Arial" w:cs="Arial"/>
          <w:sz w:val="20"/>
          <w:szCs w:val="20"/>
        </w:rPr>
      </w:pPr>
      <w:r>
        <w:rPr>
          <w:rFonts w:eastAsia="Arial" w:cs="Arial" w:ascii="Arial" w:hAnsi="Arial"/>
          <w:sz w:val="20"/>
          <w:szCs w:val="20"/>
        </w:rPr>
        <w:tab/>
        <w:t>Y si todo esto fuera poco, desde el dislate jurídico, nos quedan otras razones a ser establecidas puntualmente. Este proyecto, como el país lo vivió en 1958 en una famosa discusión en el Congreso de la Nación, sobre proyectos que prometían inversiones genuinas, transformadoras de la economía nacional, hacían -como decía Balbín- "el chasquido de los dólares" que, en definitiva, se servían del ahorro público argentino. Esas empresas, famoso milagro del frondizismo de 1958, trajeron al país estas industrias deficitarias del mundo; ¿Qué hicimos a partir de entonces? Fuimos alimentando este sector industrial privilegiado de la Nación, compuesto hoy por 23 mil trabajadores argentinos, en desmedro de 30 millones , que siguen andando si estas empresas siguen, como vienen, en Peugeot 504, en Ford Falcon, en Fiat 600, en Chevi o en Monza, que va a traer la General Motors, automóviles que en el mundo no pueden competir con ningún otro. Estas son las radicaciones de las industrias de punta que se han hecho; no es la Chevrolet la primera fábrica del mundo -corrijo al señor presidente del bloque oficialista-, está lejos de serlo. Pero, además, como pasó en 1958, estas empresas vinieron al país a traer la resaca: las máquinas, los implementos y los automóviles que el mundo descartaba. Los modelos de automóviles que el mundo descartaba, en matrices superadas y que, sin embargo, acá sí las dejamos. Si no fuera por el ingreso de automóviles importados, aún seguiríamos haciendo estos automóviles -repito- superados por los años.</w:t>
      </w:r>
    </w:p>
    <w:p>
      <w:pPr>
        <w:pStyle w:val="Normal"/>
        <w:spacing w:lineRule="exact" w:line="240"/>
        <w:rPr>
          <w:rFonts w:ascii="Arial" w:hAnsi="Arial" w:eastAsia="Arial" w:cs="Arial"/>
          <w:sz w:val="20"/>
          <w:szCs w:val="20"/>
        </w:rPr>
      </w:pPr>
      <w:r>
        <w:rPr>
          <w:rFonts w:eastAsia="Arial" w:cs="Arial" w:ascii="Arial" w:hAnsi="Arial"/>
          <w:sz w:val="20"/>
          <w:szCs w:val="20"/>
        </w:rPr>
        <w:tab/>
        <w:t>Este coto de caza, cerrado y privilegiado, en boca de un economista del oficialismo, que reprochaba al presidente Menem, en nombre de las transformaciones y de la apertura económica,-sobre la que tanto se habla- sigue manteniendo cerrada la estructura de estas corporaciones que no han aportado ningún progreso a la Argentina de hoy.</w:t>
      </w:r>
    </w:p>
    <w:p>
      <w:pPr>
        <w:pStyle w:val="Normal"/>
        <w:spacing w:lineRule="exact" w:line="240"/>
        <w:rPr>
          <w:rFonts w:ascii="Arial" w:hAnsi="Arial" w:eastAsia="Arial" w:cs="Arial"/>
          <w:sz w:val="20"/>
          <w:szCs w:val="20"/>
        </w:rPr>
      </w:pPr>
      <w:r>
        <w:rPr>
          <w:rFonts w:eastAsia="Arial" w:cs="Arial" w:ascii="Arial" w:hAnsi="Arial"/>
          <w:sz w:val="20"/>
          <w:szCs w:val="20"/>
        </w:rPr>
        <w:tab/>
        <w:t>¿Por qué no se permite el acceso de automóviles del Japón u otros lugares del mundo, con costos más reducidos, con 10000 dólares promedio?, con los que se podría poblar la extensión de nuestro país, de más de 3.000.000 de kilómetros cuadrados, con este tipo de automotores, que podrían provocar la transformación económica de las diversas actividades del país. De esto no se ha hablado, se cierra el círculo de este coto de caza, y seguimos mirando para afuera. En este tipo de inversiones, lo único que no hace la Provincia son los automóviles, todo lo demás lo aporta la misma.</w:t>
      </w:r>
    </w:p>
    <w:p>
      <w:pPr>
        <w:pStyle w:val="Normal"/>
        <w:spacing w:lineRule="exact" w:line="240"/>
        <w:rPr>
          <w:rFonts w:ascii="Arial" w:hAnsi="Arial" w:eastAsia="Arial" w:cs="Arial"/>
          <w:sz w:val="20"/>
          <w:szCs w:val="20"/>
        </w:rPr>
      </w:pPr>
      <w:r>
        <w:rPr>
          <w:rFonts w:eastAsia="Arial" w:cs="Arial" w:ascii="Arial" w:hAnsi="Arial"/>
          <w:sz w:val="20"/>
          <w:szCs w:val="20"/>
        </w:rPr>
        <w:tab/>
        <w:t>Quisiera escuchar la palabra de las federaciones de empresarios, que durante todos estos años han hecho una queja sempiterna, con reproches y reclamos, ante el cuadro de esta dádiva generalizada y gratuita, sin retorno, que la Provincia, como si fuera producto de un voluntarismo contagioso, espera "traerá paz a los espíritus, porque 1300 hogares santafesinos lograrán su sustento familiar". No se construye el progreso si no es sobre una base segura, una recuperable inversión genuina, en este camino elegido vendrán seguramente, severas discusiones en el ámbito de nuestra Provinci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MASCHERONI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Escuché posiciones a favor que anticiparon votar a favor, y posiciones en contra que anunciaron votar a favor, escuché también posiciones en contra que van a votar en contra. Aquí no está en discusión la naturaleza o el alcance de los objetivos de una iniciativa como la que debemos considerar; somos contestes, aún quienes no adherimos al modelo imperante en nuestro país y en nuestra provincia, sabemos que ésta es una alternativa que se presenta como una disyuntiva de hierro, en función de ser competidores otras provincias y, dentro de éstas, con las distintas regiones.</w:t>
      </w:r>
    </w:p>
    <w:p>
      <w:pPr>
        <w:pStyle w:val="Normal"/>
        <w:spacing w:lineRule="exact" w:line="240"/>
        <w:rPr>
          <w:rFonts w:ascii="Arial" w:hAnsi="Arial" w:eastAsia="Arial" w:cs="Arial"/>
          <w:sz w:val="20"/>
          <w:szCs w:val="20"/>
        </w:rPr>
      </w:pPr>
      <w:r>
        <w:rPr>
          <w:rFonts w:eastAsia="Arial" w:cs="Arial" w:ascii="Arial" w:hAnsi="Arial"/>
          <w:sz w:val="20"/>
          <w:szCs w:val="20"/>
        </w:rPr>
        <w:tab/>
        <w:t>Reconozco las apetencias de las multinacionales , de obtener ventajas, de exigir a las provincias, tratando de imponer los tiempos para resolver estas cuestiones, pero interpreto que, de ninguna manera, ni los tiempos ni estos derechos, pueden soslayar las expresas y muy claras disposiciones constitucionales. El debate ha sido muy extenso, sería inconducente repetir lo señalado aquí sobre este convenio o Carta de Intención, que se da de patadas con una serie de hechos o normas jurídicas concretas, y de la misma forma también resulta ocioso ponderar la sana intención del Gobierno de evitar el flagelo de la desocupación, obteniendo con la radicación de esta empresa, una actividad industrial que sin duda va a tener un efecto multiplicador en los mecanismos de intercambio y en la actividad económica.</w:t>
      </w:r>
    </w:p>
    <w:p>
      <w:pPr>
        <w:pStyle w:val="Normal"/>
        <w:spacing w:lineRule="exact" w:line="240"/>
        <w:rPr>
          <w:rFonts w:ascii="Arial" w:hAnsi="Arial" w:eastAsia="Arial" w:cs="Arial"/>
          <w:sz w:val="20"/>
          <w:szCs w:val="20"/>
        </w:rPr>
      </w:pPr>
      <w:r>
        <w:rPr>
          <w:rFonts w:eastAsia="Arial" w:cs="Arial" w:ascii="Arial" w:hAnsi="Arial"/>
          <w:sz w:val="20"/>
          <w:szCs w:val="20"/>
        </w:rPr>
        <w:tab/>
        <w:t>Pero creo, señor presidente, y esto me trae a recuerdo una de las primeras leyes que discutimos en este recinto, con asistencia completa muy a diferencia en esta oportunidad, cuando se analizó la adhesión a la desregulación. Modesta y humildemente digo, que en ese momento perdí la votación por 49 votos a uno, argumentando que de nada valía apostar a la desregulación si no se sabían los medios ni los métodos para lograr sus ventajas comparativas, que es uno de sus aspectos.</w:t>
      </w:r>
    </w:p>
    <w:p>
      <w:pPr>
        <w:pStyle w:val="Normal"/>
        <w:spacing w:lineRule="exact" w:line="240"/>
        <w:rPr>
          <w:rFonts w:ascii="Arial" w:hAnsi="Arial" w:eastAsia="Arial" w:cs="Arial"/>
          <w:sz w:val="20"/>
          <w:szCs w:val="20"/>
        </w:rPr>
      </w:pPr>
      <w:r>
        <w:rPr>
          <w:rFonts w:eastAsia="Arial" w:cs="Arial" w:ascii="Arial" w:hAnsi="Arial"/>
          <w:sz w:val="20"/>
          <w:szCs w:val="20"/>
        </w:rPr>
        <w:tab/>
        <w:t>Hoy, el señor Ministro nos decía que los tiempos corren, no pongo en tela de juicio su honestidad intelectual y su sinceridad ni de quienes lo plantean, pero debimos haber previsto estos tiempos. Hay dos o tres cuestiones que me voy a permitir señalar. En primer lugar, nuestra Constitución Provincial en el artículo 55º, inciso l2º expresa "Autorizar al Poder Ejecutivo para celebrar contratos y aprobar o desechar los concluidos, "ad-referendum" de la Legislatura. El servicio de la totalidad de las deudas provenientes de empréstitos no pueden comprometer más de la cuarta parte de la renta provincial”. De su lectura me surge una duda, está vigente un crédito de naturaleza internacional, que le fuera otorgado a la Provincia para la construcción de defensas contra inundaciones y, posteriormente, otro crédito le otorgó Kuwait, más este subsidio por 53 millones de dólares, todo esto me lleva a preguntar: ¿Cuál es el nivel de endeudamiento que tiene la Provincia, si ése representa menos del 25 por ciento de la renta o más?. No he encontrado hasta ahora, la respuesta concreta de parte de quienes abogan y relativizan este obstáculo. ¿Todos esos créditos internacionales, cuyos pagos comienzan a cumplirse religiosamente, a partir del próximo año o posteriormente, están dentro de los parámetros constitucionales? Lo desconozco.</w:t>
      </w:r>
    </w:p>
    <w:p>
      <w:pPr>
        <w:pStyle w:val="Normal"/>
        <w:spacing w:lineRule="exact" w:line="240"/>
        <w:rPr>
          <w:rFonts w:ascii="Arial" w:hAnsi="Arial" w:eastAsia="Arial" w:cs="Arial"/>
          <w:sz w:val="20"/>
          <w:szCs w:val="20"/>
        </w:rPr>
      </w:pPr>
      <w:r>
        <w:rPr>
          <w:rFonts w:eastAsia="Arial" w:cs="Arial" w:ascii="Arial" w:hAnsi="Arial"/>
          <w:sz w:val="20"/>
          <w:szCs w:val="20"/>
        </w:rPr>
        <w:tab/>
        <w:t>En segundo lugar, el inciso 16º del artículo 55º de nuestra Constitución es muy claro en cuanto a que "La Legislatura podrá conceder privilegios o estímulos por tiempo determinado, con fines de fomento industrial, con carácter general;". Al respecto, alguien podrá argumentar que acá estamos discutiendo una ley marco, por decirlo de alguna manera, pero sancionada esta ley en sus tres artículos, la misma transforma con fuerza de ley al Acta de Intención o precontrato, el que cobra fuerza legal y su fondo no lo podemos discutir al no ser facultad de esta Legislatura. Podemos ratificarlo o rechazarlo en todos sus aspectos.</w:t>
      </w:r>
    </w:p>
    <w:p>
      <w:pPr>
        <w:pStyle w:val="Normal"/>
        <w:spacing w:lineRule="exact" w:line="240"/>
        <w:rPr>
          <w:rFonts w:ascii="Arial" w:hAnsi="Arial" w:eastAsia="Arial" w:cs="Arial"/>
          <w:sz w:val="20"/>
          <w:szCs w:val="20"/>
        </w:rPr>
      </w:pPr>
      <w:r>
        <w:rPr>
          <w:rFonts w:eastAsia="Arial" w:cs="Arial" w:ascii="Arial" w:hAnsi="Arial"/>
          <w:sz w:val="20"/>
          <w:szCs w:val="20"/>
        </w:rPr>
        <w:tab/>
        <w:t>El carácter legal de este precontrato o Carta de Intención implica, no en relación a los futuros proyectos que van a llegar, el otorgamiento de privilegios de carácter especial y no estamos en condiciones de otorgarlos desde el punto de vista constitucional. Cuando venga la ley puntual, para tratarlos se discutirá si los beneficios son para todos o exclusivamente para esta empresa. Interpreto, desde mi forma de análisis constitucional, que la sanción de la misma y de darle carácter legal implica ya establecer un privilegio o beneficio de carácter especial. Los futuros legisladores solamente van a discutir entre piso y techo, no van a poder salvarse de aprobar o rechazar, sin posibilidades de modificar lo que el Acta de Intención, ya ley, está estableciendo. Hoy no lo podemos hacer, porque es el Gobierno de la Provincia quien acuerda y nosotros ratificamos o rechazamos, y la próxima Legislatura menos, porque ya va a haber una ley que establezca un piso y un techo.</w:t>
      </w:r>
    </w:p>
    <w:p>
      <w:pPr>
        <w:pStyle w:val="Normal"/>
        <w:spacing w:lineRule="exact" w:line="240"/>
        <w:rPr>
          <w:rFonts w:ascii="Arial" w:hAnsi="Arial" w:eastAsia="Arial" w:cs="Arial"/>
          <w:sz w:val="20"/>
          <w:szCs w:val="20"/>
        </w:rPr>
      </w:pPr>
      <w:r>
        <w:rPr>
          <w:rFonts w:eastAsia="Arial" w:cs="Arial" w:ascii="Arial" w:hAnsi="Arial"/>
          <w:sz w:val="20"/>
          <w:szCs w:val="20"/>
        </w:rPr>
        <w:tab/>
        <w:t>Por útimo, creo que en lo general hay un entendimiento, una vocación y una voluntad para que esto se instrumente, pero en lo particular y de prosperar el dictamen de la mayoría, mi votación es contraria. He redactado un texto alternativo, pero las entrevistas con el Ministro y su buena voluntad de venir a la Legislatura para ampliar los informes, me impidieron presentarlo como un dictamen en minoría en su oportunidad en la comisión.</w:t>
      </w:r>
    </w:p>
    <w:p>
      <w:pPr>
        <w:pStyle w:val="Normal"/>
        <w:spacing w:lineRule="exact" w:line="240"/>
        <w:rPr>
          <w:rFonts w:ascii="Arial" w:hAnsi="Arial" w:eastAsia="Arial" w:cs="Arial"/>
          <w:sz w:val="20"/>
          <w:szCs w:val="20"/>
        </w:rPr>
      </w:pPr>
      <w:r>
        <w:rPr>
          <w:rFonts w:eastAsia="Arial" w:cs="Arial" w:ascii="Arial" w:hAnsi="Arial"/>
          <w:sz w:val="20"/>
          <w:szCs w:val="20"/>
        </w:rPr>
        <w:tab/>
        <w:t>Mi criterio, y en cuanto al obstáculo que significa el inciso 16) del artículo 55º, me lleva a mocionar el siguiente texto para el proyecto de ley: "Autorízase al Poder Ejecutivo Provincial a realizar las gestiones pertinentes a los fines de facilitar la radicación en la jurisdicción de la comuna de Alvear de la firma Provencorp, remitiendo oportunamente a la Honorable Legislatura Provincial los proyectos de ley referidos a los beneficios que se acuerdan en el marco de la promoción industrial, pacto fiscales o que surjan del convenio que suscriban ad referéndum del Poder Legislativo la Provincia de Santa Fe, la comuna de Alvear y la empresa referida".</w:t>
      </w:r>
    </w:p>
    <w:p>
      <w:pPr>
        <w:pStyle w:val="Normal"/>
        <w:spacing w:lineRule="exact" w:line="240"/>
        <w:rPr>
          <w:rFonts w:ascii="Arial" w:hAnsi="Arial" w:eastAsia="Arial" w:cs="Arial"/>
          <w:sz w:val="20"/>
          <w:szCs w:val="20"/>
        </w:rPr>
      </w:pPr>
      <w:r>
        <w:rPr>
          <w:rFonts w:eastAsia="Arial" w:cs="Arial" w:ascii="Arial" w:hAnsi="Arial"/>
          <w:sz w:val="20"/>
          <w:szCs w:val="20"/>
        </w:rPr>
        <w:tab/>
        <w:t>Sé que esto no va a tener acompañamiento de la Cámara, pero interpreto que de esta forma manifestamos nuestra voluntad, acompañamos y autorizamos al Poder Ejecutivo a celebrar el contrato, ad referendum de la Legislatura, y también le hacemos saber que estamos esperando la recepción de los proyectos puntuales, que en ocasión de ese contrato deberían remitirse oportunamente a este Cuerpo.</w:t>
      </w:r>
    </w:p>
    <w:p>
      <w:pPr>
        <w:pStyle w:val="Normal"/>
        <w:spacing w:lineRule="exact" w:line="240"/>
        <w:rPr>
          <w:rFonts w:ascii="Arial" w:hAnsi="Arial" w:eastAsia="Arial" w:cs="Arial"/>
          <w:sz w:val="20"/>
          <w:szCs w:val="20"/>
        </w:rPr>
      </w:pPr>
      <w:r>
        <w:rPr>
          <w:rFonts w:eastAsia="Arial" w:cs="Arial" w:ascii="Arial" w:hAnsi="Arial"/>
          <w:sz w:val="20"/>
          <w:szCs w:val="20"/>
        </w:rPr>
        <w:tab/>
        <w:t>Por interpretar que el dictamen de la mayoría implica necesariamente la determinación de beneficios o elementos de promoción y que no tenemos la autorización para concederlos en forma especial y anticipada, adelanto mi voto por la negativ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REBOLA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Vamos a tratar a esta altura del debate de ser breves y de concretar una posición específica, con respecto a un tema que indudablemente tiene una gran importancia, no solamente en este año que corre en la Provincia de Santa Fe, sino que tenemos la firme convicción y la esperanza de que se abra, a partir de aquí, un camino distinto para el desarrollo económico de todos los santafesinos.</w:t>
      </w:r>
    </w:p>
    <w:p>
      <w:pPr>
        <w:pStyle w:val="Normal"/>
        <w:spacing w:lineRule="exact" w:line="240"/>
        <w:rPr>
          <w:rFonts w:ascii="Arial" w:hAnsi="Arial" w:eastAsia="Arial" w:cs="Arial"/>
          <w:sz w:val="20"/>
          <w:szCs w:val="20"/>
        </w:rPr>
      </w:pPr>
      <w:r>
        <w:rPr>
          <w:rFonts w:eastAsia="Arial" w:cs="Arial" w:ascii="Arial" w:hAnsi="Arial"/>
          <w:sz w:val="20"/>
          <w:szCs w:val="20"/>
        </w:rPr>
        <w:tab/>
        <w:t>Si algo hemos lamentado en estos últimos años, es que el Gobierno que termina su mandato el próximo 10 de diciembre, no haya tenido un proyecto claro y concreto con respecto al desarrollo económico. A pesar de todas las dificultades que existen en todas las provincias del país, en Santa Fe con las potencialidades económicas que tenemos, estemos en una situación más atrasada, desde el punto de vista del desarrollo económico e industrial.</w:t>
      </w:r>
    </w:p>
    <w:p>
      <w:pPr>
        <w:pStyle w:val="Normal"/>
        <w:spacing w:lineRule="exact" w:line="240"/>
        <w:rPr>
          <w:rFonts w:ascii="Arial" w:hAnsi="Arial" w:eastAsia="Arial" w:cs="Arial"/>
          <w:sz w:val="20"/>
          <w:szCs w:val="20"/>
        </w:rPr>
      </w:pPr>
      <w:r>
        <w:rPr>
          <w:rFonts w:eastAsia="Arial" w:cs="Arial" w:ascii="Arial" w:hAnsi="Arial"/>
          <w:sz w:val="20"/>
          <w:szCs w:val="20"/>
        </w:rPr>
        <w:tab/>
        <w:t>El tema de que si nosotros acordamos una radicación de estas características, indudablemente abrirá un abanico de posibilidades y posiciones políticas que es imposible soslayar.</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La apertura de la economía, su globalización a nivel mundial nos ha puesto en los últimos años en una disyuntiva que es necesario empezar a sincerar en cada una de las posiciones políticas . El capitalismo, a nuestro entender y a pesar de que no es de nuestro agrado que esto suceda en el mundo, ha triunfado sobre otras posiciones económicas y políticas desde hace un tiempo. En el mundo no existen más de dos posiciones económicas predominantes, sino que a partir del hecho histórico de la caída del muro de Berlín en la década pasada, ha triunfado algo no querido para la posición política que nosotros sustentamos desde hace tiempo, que privilegia la justicia social. </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Pero, indudablemente, esta es la situación imperante hoy en el mundo, esto es lo que ha pasado en los últimos años, hemos entrado en una globalización de la economía, que trae estas consecuencias no deseadas para la economía de la República Argentina. No coincidimos con la apertura indiscriminada de la economía y aquí en esta provincia ha traído consecuencias muy negativas para la industria local. Hemos visto cómo industrias importantes que aquí se han nombrado, como la de carrocerías de Rosario, la de bicicleta, la de tractores la de maquinarias e implementos agrícolas, han sido víctimas de una política -que a mi entender- no equilibra ni está acorde con las necesidades económicas de nuestras industrias. Entendemos que deberá modificarse esta tendencia en la Argentina, a los efectos de posibilitar que estas industrias tengan oportunidad de desarrollarse económicamente y que los santafesinos no tengamos esta triste realidad de un índice de desocupación que excede el promedio del país. </w:t>
      </w:r>
    </w:p>
    <w:p>
      <w:pPr>
        <w:pStyle w:val="Normal"/>
        <w:spacing w:lineRule="exact" w:line="240"/>
        <w:rPr>
          <w:rFonts w:ascii="Arial" w:hAnsi="Arial" w:eastAsia="Arial" w:cs="Arial"/>
          <w:sz w:val="20"/>
          <w:szCs w:val="20"/>
        </w:rPr>
      </w:pPr>
      <w:r>
        <w:rPr>
          <w:rFonts w:eastAsia="Arial" w:cs="Arial" w:ascii="Arial" w:hAnsi="Arial"/>
          <w:sz w:val="20"/>
          <w:szCs w:val="20"/>
        </w:rPr>
        <w:tab/>
        <w:t>Al principio de mi exposición decía, que lamentábamos que no hubo en este Gobierno Provincial un rumbo definido y claro con respecto a un proyecto de desarrollo económico. Creemos que esto que hoy se plantea para una empresa en particular, nosotros deberíamos haberlo puesto en práctica desde hace bastante tiempo para las industrias ya radicadas y las que pudieran radicarse en el ámbito provincial.</w:t>
      </w:r>
    </w:p>
    <w:p>
      <w:pPr>
        <w:pStyle w:val="Normal"/>
        <w:spacing w:lineRule="exact" w:line="240"/>
        <w:rPr>
          <w:rFonts w:ascii="Arial" w:hAnsi="Arial" w:eastAsia="Arial" w:cs="Arial"/>
          <w:sz w:val="20"/>
          <w:szCs w:val="20"/>
        </w:rPr>
      </w:pPr>
      <w:r>
        <w:rPr>
          <w:rFonts w:eastAsia="Arial" w:cs="Arial" w:ascii="Arial" w:hAnsi="Arial"/>
          <w:sz w:val="20"/>
          <w:szCs w:val="20"/>
        </w:rPr>
        <w:tab/>
        <w:t>Hay un ejemplo muy claro y que se lo voy a apuntar al diputado Malaponte que vota en contra de este proyecto de aprobación de esta Carta de Intención porque cree que prácticamente es el fin del mundo: la Cerámica San Lorenzo, que cerró las puertas de la fábrica que tiene, justamente, en la ciudad de San Lorenzo, se fue a la ciudad de Azul, que es gobernada por un intendente radical. Un intendente radical que, evidentemente, tiene visión de futuro, tiene la visión de la necesidad de defender a los habitantes de su zona y de promocionar como debe hacer un gobernante, no solamente administrar sino promocionar el desarrollo económico. Garantizó a la Cerámica San Lorenzo un precio simbólico de la tierra, es decir, le donó el terreno donde se radicó la empresa y le subsidia la electricidad a un precio que en la Provincia de Santa Fe no obtenía. Prácticamente se le eximió de todos los gravámenes municipales a esta industria que se fue de la Provincia.</w:t>
      </w:r>
    </w:p>
    <w:p>
      <w:pPr>
        <w:pStyle w:val="Normal"/>
        <w:spacing w:lineRule="exact" w:line="240"/>
        <w:rPr>
          <w:rFonts w:ascii="Arial" w:hAnsi="Arial" w:eastAsia="Arial" w:cs="Arial"/>
          <w:sz w:val="20"/>
          <w:szCs w:val="20"/>
        </w:rPr>
      </w:pPr>
      <w:r>
        <w:rPr>
          <w:rFonts w:eastAsia="Arial" w:cs="Arial" w:ascii="Arial" w:hAnsi="Arial"/>
          <w:sz w:val="20"/>
          <w:szCs w:val="20"/>
        </w:rPr>
        <w:tab/>
        <w:t>Este intendente está administrando con buen criterio, no solamente está administrando el tema de la luz o del pavimento, sino que está pensando en el bienestar y en la justicia social de su población ante el gobierno de la Provincia de Buenos Aires para que las eximiciones de impuestos pudieran ser también provinciales.</w:t>
      </w:r>
    </w:p>
    <w:p>
      <w:pPr>
        <w:pStyle w:val="Normal"/>
        <w:spacing w:lineRule="exact" w:line="240"/>
        <w:rPr>
          <w:rFonts w:ascii="Arial" w:hAnsi="Arial" w:eastAsia="Arial" w:cs="Arial"/>
          <w:sz w:val="20"/>
          <w:szCs w:val="20"/>
        </w:rPr>
      </w:pPr>
      <w:r>
        <w:rPr>
          <w:rFonts w:eastAsia="Arial" w:cs="Arial" w:ascii="Arial" w:hAnsi="Arial"/>
          <w:sz w:val="20"/>
          <w:szCs w:val="20"/>
        </w:rPr>
        <w:tab/>
        <w:t>Creo que esta es una nueva etapa en la que tendremos que entrar también los santafesinos. Ya hemos perdido demasiado tiempo y hemos demorado demasiado en definir un perfil. Tenemos que jerarquizar el desarrollo económico. Ya nadie duda en el mundo, no solamente en los países desarrollados sino en general, que sin el desarrollo económico es imposible garantizar la justicia social y sin justicia social es imposible garantizar la dignidad elemental del ser humano.</w:t>
      </w:r>
    </w:p>
    <w:p>
      <w:pPr>
        <w:pStyle w:val="Normal"/>
        <w:spacing w:lineRule="exact" w:line="240"/>
        <w:rPr>
          <w:rFonts w:ascii="Arial" w:hAnsi="Arial" w:eastAsia="Arial" w:cs="Arial"/>
          <w:sz w:val="20"/>
          <w:szCs w:val="20"/>
        </w:rPr>
      </w:pPr>
      <w:r>
        <w:rPr>
          <w:rFonts w:eastAsia="Arial" w:cs="Arial" w:ascii="Arial" w:hAnsi="Arial"/>
          <w:sz w:val="20"/>
          <w:szCs w:val="20"/>
        </w:rPr>
        <w:tab/>
        <w:t>En ese sentido entendemos que lo que en este caso en particular hemos realizado, deberíamos haberlo extendido. Lo hemos propuesto y promocionado y vamos a pelear, a proponer y discutir esto en el futuro para que estas eximiciones, estas posibilidades, estas ventajas económicas se extiendan hacia radicaciones industriales que puedan venir a la Provincia y aquellas que actualmente están radicadas.</w:t>
      </w:r>
    </w:p>
    <w:p>
      <w:pPr>
        <w:pStyle w:val="Normal"/>
        <w:spacing w:lineRule="exact" w:line="244"/>
        <w:rPr>
          <w:rFonts w:ascii="Arial" w:hAnsi="Arial" w:eastAsia="Arial" w:cs="Arial"/>
          <w:sz w:val="20"/>
          <w:szCs w:val="20"/>
        </w:rPr>
      </w:pPr>
      <w:r>
        <w:rPr>
          <w:rFonts w:eastAsia="Arial" w:cs="Arial" w:ascii="Arial" w:hAnsi="Arial"/>
          <w:sz w:val="20"/>
          <w:szCs w:val="20"/>
        </w:rPr>
        <w:tab/>
        <w:t>Indudablemente aquí hay cosas que tenemos que discutir, pero lo que es claro es lo que planteaba anteriormente, el desarrollo económico es lo que garantiza la justicia social y nosotros jerarquizamos la justicia social, y si tenemos que modificar leyes, las vamos a modificar. No nos vamos a atar a cuestiones y a legislaciones del pasado que nada tienen que ver con la realidad actual y con las necesidades actuales de la Provincia.</w:t>
      </w:r>
    </w:p>
    <w:p>
      <w:pPr>
        <w:pStyle w:val="Normal"/>
        <w:spacing w:lineRule="exact" w:line="244"/>
        <w:rPr>
          <w:rFonts w:ascii="Arial" w:hAnsi="Arial" w:eastAsia="Arial" w:cs="Arial"/>
          <w:sz w:val="20"/>
          <w:szCs w:val="20"/>
        </w:rPr>
      </w:pPr>
      <w:r>
        <w:rPr>
          <w:rFonts w:eastAsia="Arial" w:cs="Arial" w:ascii="Arial" w:hAnsi="Arial"/>
          <w:sz w:val="20"/>
          <w:szCs w:val="20"/>
        </w:rPr>
        <w:tab/>
        <w:t>Hemos planteado no solo la necesidad de modificar la actual ley de promoción industrial que será posiblemente uno de los temas fundamentales de la próxima Legislatura y Gobierno. Tenemos que insertar en la ley muchas de estas cuestiones que están planteadas en esta Carta de Intención, pero equilibradamente y generalizando para posibilitar que esto, que vamos a aprobar para una empresa en particular, posibilite el desarrollo armónico de todo el ámbito provincial e implique iguales posibilidades para todo aquel que tenga interés en radicarse y en seguir trabajando en la Provincia, dando trabajo y generando el desarrollo económico. Hemos planteado -incluso- que es necesario la creación de un fondo de garantías para las pequeñas y medianas empresas, el cual debe ser un porcentaje del presupuesto de la Provincia. Esto también puede considerarse, como se planteaba aquí, como una cuestión de privilegio, como una cuestión que nada tiene que ver con lo que se entiende, que tienen que ser los riesgos de las empresas privadas.</w:t>
      </w:r>
    </w:p>
    <w:p>
      <w:pPr>
        <w:pStyle w:val="Normal"/>
        <w:spacing w:lineRule="exact" w:line="244"/>
        <w:rPr>
          <w:rFonts w:ascii="Arial" w:hAnsi="Arial" w:eastAsia="Arial" w:cs="Arial"/>
          <w:sz w:val="20"/>
          <w:szCs w:val="20"/>
        </w:rPr>
      </w:pPr>
      <w:r>
        <w:rPr>
          <w:rFonts w:eastAsia="Arial" w:cs="Arial" w:ascii="Arial" w:hAnsi="Arial"/>
          <w:sz w:val="20"/>
          <w:szCs w:val="20"/>
        </w:rPr>
        <w:tab/>
        <w:t>Nosotros creemos que en este nuevo mundo en que vivimos, tenemos que posibilitar que las empresas puedan progresar, puedan seguir funcionando y que las pequeñas y medianas empresas -no solo en las grandes empresas que tienen la posibilidad de tener garantías propias con sus activos fijos- también tengan el acceso al crédito internacional.</w:t>
      </w:r>
    </w:p>
    <w:p>
      <w:pPr>
        <w:pStyle w:val="Normal"/>
        <w:spacing w:lineRule="exact" w:line="244"/>
        <w:rPr>
          <w:rFonts w:ascii="Arial" w:hAnsi="Arial" w:eastAsia="Arial" w:cs="Arial"/>
          <w:sz w:val="20"/>
          <w:szCs w:val="20"/>
        </w:rPr>
      </w:pPr>
      <w:r>
        <w:rPr>
          <w:rFonts w:eastAsia="Arial" w:cs="Arial" w:ascii="Arial" w:hAnsi="Arial"/>
          <w:sz w:val="20"/>
          <w:szCs w:val="20"/>
        </w:rPr>
        <w:tab/>
        <w:t>Tampoco creemos que se trate de una cuestión que nos pone en una situación que no hayamos previsto o que en otras provincias de la República Argentina no se haya desarrollado. En la municipalidad de Rosario -como informé en la Comisión de Asuntos Constitucionales y Legislación General- existe financiación en este momento, por supuesto que reducido, porque lo que puede abarcar el Banco Municipal de Rosario no es lo que la necesidad de las empresas de Rosario están en condiciones de captar. Existe ya en funcionamiento un subsidio de la tasa de interés para las pequeñas y medianas empresas que creemos -vuelvo a reiterar- lo que aquí se da con esta gran empresa, tenemos que extenderlo a otras empresas.</w:t>
      </w:r>
    </w:p>
    <w:p>
      <w:pPr>
        <w:pStyle w:val="Normal"/>
        <w:spacing w:lineRule="exact" w:line="244"/>
        <w:rPr>
          <w:rFonts w:ascii="Arial" w:hAnsi="Arial" w:eastAsia="Arial" w:cs="Arial"/>
          <w:sz w:val="20"/>
          <w:szCs w:val="20"/>
        </w:rPr>
      </w:pPr>
      <w:r>
        <w:rPr>
          <w:rFonts w:eastAsia="Arial" w:cs="Arial" w:ascii="Arial" w:hAnsi="Arial"/>
          <w:sz w:val="20"/>
          <w:szCs w:val="20"/>
        </w:rPr>
        <w:tab/>
        <w:t>Por último, creo que este tipo de cuestiones es importante que estén planteadas claramente. Lo que quiero rescatar es que ha habido voluntad de participación como no hubo en otras oportunidades en forma absolutamente clara por parte del Ministerio de la Producción de responder a todas y cada una de las dudas que generaron algún tipo de cuestionamiento, cuestionamientos que se pueden compartir o no, pero hemos escuchado algunos que han sido aclarados en reuniones que hemos tenido con representantes del Ministerio de la Producción.</w:t>
      </w:r>
    </w:p>
    <w:p>
      <w:pPr>
        <w:pStyle w:val="Normal"/>
        <w:spacing w:lineRule="exact" w:line="244"/>
        <w:rPr>
          <w:rFonts w:ascii="Arial" w:hAnsi="Arial" w:eastAsia="Arial" w:cs="Arial"/>
          <w:sz w:val="20"/>
          <w:szCs w:val="20"/>
        </w:rPr>
      </w:pPr>
      <w:r>
        <w:rPr>
          <w:rFonts w:eastAsia="Arial" w:cs="Arial" w:ascii="Arial" w:hAnsi="Arial"/>
          <w:sz w:val="20"/>
          <w:szCs w:val="20"/>
        </w:rPr>
        <w:tab/>
        <w:t>Posiblemente, si el diputado que hacía estas imputaciones y que generó estas dudas, hubiera participado de estas reuniones, se habrían aclarado muchas de las dudas que aquí se plantearon. Nosotros hemos discutido y hemos tenido las respuestas en el momento correspondiente.</w:t>
      </w:r>
    </w:p>
    <w:p>
      <w:pPr>
        <w:pStyle w:val="Normal"/>
        <w:spacing w:lineRule="exact" w:line="244"/>
        <w:rPr>
          <w:rFonts w:ascii="Arial" w:hAnsi="Arial" w:eastAsia="Arial" w:cs="Arial"/>
          <w:sz w:val="20"/>
          <w:szCs w:val="20"/>
        </w:rPr>
      </w:pPr>
      <w:r>
        <w:rPr>
          <w:rFonts w:eastAsia="Arial" w:cs="Arial" w:ascii="Arial" w:hAnsi="Arial"/>
          <w:sz w:val="20"/>
          <w:szCs w:val="20"/>
        </w:rPr>
        <w:tab/>
        <w:t>En ese sentido y con esta orientación, señor presidente, vamos a aprobar esta Carta de Intención y dejaremos planteada nuestras posiciones en forma particular para cada una de las leyes que vendrán a la Legislatura.</w:t>
      </w:r>
    </w:p>
    <w:p>
      <w:pPr>
        <w:pStyle w:val="Normal"/>
        <w:spacing w:lineRule="exact" w:line="244"/>
        <w:rPr>
          <w:rFonts w:ascii="Arial" w:hAnsi="Arial" w:eastAsia="Arial" w:cs="Arial"/>
          <w:sz w:val="20"/>
          <w:szCs w:val="20"/>
        </w:rPr>
      </w:pPr>
      <w:r>
        <w:rPr>
          <w:rFonts w:eastAsia="Arial" w:cs="Arial" w:ascii="Arial" w:hAnsi="Arial"/>
          <w:sz w:val="20"/>
          <w:szCs w:val="20"/>
        </w:rPr>
        <w:tab/>
        <w:t>Creo que esta es una cosa saludable. Ante cada una de las cuestiones que debemos modificar para hacer efectiva esta Carta de Intención y hacerla operativa en la práctica, tendrán que venir las respectivas leyes a la Legislatura de la Provincia. En ese momento discutiremos en particular cada una de los proyectos. Por lo demás, en lo que respecta a la cuestión general, estamos de acuerdo y vamos a aprobar esta Carta de Intención que significa una radicación muy importante en la Provincia de Santa Fe.</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Ocupa la Presidencia el vicepresidente 1º del Cuerpo, diputado Pablo Andrés Cribioli.</w:t>
      </w:r>
    </w:p>
    <w:p>
      <w:pPr>
        <w:pStyle w:val="Normal"/>
        <w:spacing w:lineRule="exact" w:line="240"/>
        <w:rPr>
          <w:rFonts w:ascii="Arial" w:hAnsi="Arial" w:eastAsia="Arial" w:cs="Arial"/>
          <w:sz w:val="20"/>
          <w:szCs w:val="20"/>
        </w:rPr>
      </w:pPr>
      <w:r>
        <w:rPr>
          <w:rFonts w:eastAsia="Arial" w:cs="Arial" w:ascii="Arial" w:hAnsi="Arial"/>
          <w:sz w:val="20"/>
          <w:szCs w:val="20"/>
        </w:rPr>
        <w:t>SR. LÓP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Señor presidente: creo que a esta altura, en mérito a la brevedad, no tendríamos más que, en mi caso puntual, hacer un repaso de todo lo que encierra el tratamiento de este proyecto. Pero comparto un poco el espíritu que explicaba el diputado Mascheroni, en el sentido de haber escuchado tantas argumentaciones a favor y en contra, con conclusiones a veces totalmente disímiles. </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Quiero decir ante todo -y lamento la ausencia del diputado Zabalza en el recinto en este momento- que voy a dejar expresa consideración, en primer lugar, de que a mí no me comprende el espíritu de complicidad que este legislador pretende dar a esta sesión, en la que aparentemente todos estamos contestes de que este accionar es algo indebido, pero que no obstante lo votamos. De ninguna manera, en mi caso personal y del bloque que represento, ¿venimos a dar un voto concesión!; estamos felices de votar afirmativamente este proyecto. </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La segunda consideración que quiero hacer, es resaltar la palabra de mi compañero de bancada, Juan Carlos Galotto, la que termina de reafirmar el diputado Rébola. Lamentablemente, señor presidente, proyectos de esta índole no ingresaron dos años antes. ¿Qué significa todo este mar de dudas que se pretende sembrar, o que puede ser que honestamente en el espíritu de los legisladores exista? Significa que estamos ante el desafío de lo nuevo. Por primera vez la Provincia de Santa Fe se inserta en un contexto internacional, donde sale a competir para lograr la radicación de inversiones en territorio provincial. ¿O no es esto cierto, señor presidente? ¿No es acaso este el primer proyecto que viene a consideración de esta Legislatura, en estos años para tratar que se produzcan inversiones de real valía, por su importancia desde todo punto de vista? </w:t>
      </w:r>
    </w:p>
    <w:p>
      <w:pPr>
        <w:pStyle w:val="Normal"/>
        <w:spacing w:lineRule="exact" w:line="240"/>
        <w:rPr>
          <w:rFonts w:ascii="Arial" w:hAnsi="Arial" w:eastAsia="Arial" w:cs="Arial"/>
          <w:sz w:val="20"/>
          <w:szCs w:val="20"/>
        </w:rPr>
      </w:pPr>
      <w:r>
        <w:rPr>
          <w:rFonts w:eastAsia="Arial" w:cs="Arial" w:ascii="Arial" w:hAnsi="Arial"/>
          <w:sz w:val="20"/>
          <w:szCs w:val="20"/>
        </w:rPr>
        <w:tab/>
        <w:t>Yo les decía en los pasillos a algunos colegas, que hay razones para estar en contra y a favor del modelo económico, pero lo peor que nos puede pasar es estar fuera del modelo. Tratemos de legislar dentro de la normativa, para no lesionar la seguridad jurídica. Tratemos de legislar buscando los mayores beneficios para la Provincia, pero no perdamos el tren de la historia en este momento. Estas multinacionales, como las llaman algunos, o trasnacionales, como les dicen otros, ya no tienen un país de origen. ¿Alguien puede explicar aquí qué es Provencorp Sociedad Anónima, sobre la que nos han dicho que no saben si van a mantener el nombre, porque está en discusión con Ciadea, ya que está la duda si será General Motors Argentina o Chevrolet Argentina su denominación final? Va a tener un paquete accionario que estará controlado mayoritariamente por una empresa que es la General Motors de Norteamérica, pero a su vez, en el mercado mundial, tal vez ese paquete accionario esté en manos de inversionistas que no sean precisamente de nacionalidad estadounidense, porque se cotiza en las bolsas de comercio del mundo. Estamos hablando de las disputas -que existen en todas las latitudes del mundo por radicar empresas- para conseguir inversiones y para lograr que esas inversiones y empresas produzcan beneficios de tipo económico, social y hasta político, si se quiere, en la Provincia de Santa Fe. Pero nuestra Provincia compite -como se ha dicho aquí- con otras provincias y países, incluso en el Mercosur, que es donde apunta General Motors, ¿o alguien pretende que esta planta de Alvear va a vender ochenta mil vehículos en la Provincia de Santa Fe? ¡Ni siquiera lo logrará en el territorio argentino! Está apuntando a un mercado exportador, fundamentalmente en el Mercosur.</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General Motors también podría haber elegido Paysandú; alguna población brasileña, u otra provincia argentina, pero viene a Santa Fe. Y esto a Santa Fe le significa competir con todos los demás, y competir significa, a su vez, poner sobre la mesa los beneficios y los privilegios -como tal vez se dice por allí- que se otorgan a cambio de esta radicación industrial. Este es el meollo de la cuestión y si nosotros, a través de este acto de esta tarde, facilitamos y posibilitamos esta radicación, de ninguna manera tenemos que irnos con el espíritu de que hemos venido a aceptar por necesidad, como aquellos afectados por la miseria que van a pedir una limosna. No es así. Estamos entrando en una competencia nacional e internacional por la radicación de industrias y por las inversiones de capital. Y la Provincia de Santa Fe compite, como he dicho, y debe procurar que este modelo sea la prueba piloto para que otras empresas se sientan atraídas. </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Y aquí es donde quiero contestar, así al pasar, al diputado Malaponte. Yo sé de su buena intención, cuando planteó la cuestión del obstáculo constitucional de la igualdad ante la ley. Evidentemente, como nunca había ocurrido, la aprobación de esta Carta de Intención nos motivó a darle distintas interpretaciones. ¿De qué estamos hablando? Una carta de intención, bien decía el diputado Mascheroni, no es un contrato, podría juzgarse, si lo hiciéramos en la similitud con el derecho privado, como una oferta aceptada en el derecho civil, como un contrato que se perfeccionaría a posteriori con la formalización o aceptación de lo que la Provincia ofrece a la empresa que viene a radicarse. Pero estamos hablando de derecho público, de derecho constitucional. Creo que lo que hace el Poder Ejecutivo es mandar esta Carta de Intención, que son las pautas de un futuro acuerdo, y, concordantemente con el artículo 55º, inciso 12) de la Constitución, está solicitando la autorización previa para formalizar el acuerdo. Tanto es así, que el proyecto de ley establece claramente en su artículo 2º: "Facúltase al Poder Ejecutivo a instrumentar el acuerdo suscripto...", es decir, a darle la formalidad material, una vez que obtenga la autorización legislativa. </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Pero también se ha dicho aquí que por el artículo 55º, inciso 16) de la Constitución, esto se trata de una situación especial que no es de carácter general y, por eso, afectaría el principio de igualdad. Quiero recordar que desde hace muchos años, los eminentes profesores de Derecho, que uno ha tenido la suerte de escuchar cuando íbamos a la Facultad, los que alguna vez hemos transitado por esas aulas, decían que la desigualdad de derechos se produce en el momento del ejercicio de los derechos. Quiero decir que, si bien esta Carta de Intención es una autorización legislativa previa, no es unilateral, porque la empresa se compromete a instalar una o más plantas de fabricación, diputado Cecchi -no va a poder ensamblar solamente y despedir a los obreros-, con la creación de 1.300 puestos de trabajo y 80.000 vehículos conforme a un proyecto industrial. No me cabe duda de que la Provincia se ha lanzado hacia una política industrial y esto significa -estoy leyendo la Carta de Intención punto 4, primer párrafo, tercer renglón, segunda carilla- que cuando haya otro proyecto industrial que comprometa, no digo iguales, porque las magnitudes pueden ser distintas, pero similares propuestas de inversión, creación de puestos de trabajo, implementación de plantas industriales, y, además, asegurar un cupo de producción anual; evidentemente que la Provincia no va a poder negarle los beneficios que ha dado a la General Motors, porque ahí sí que se quebraría el principio de igualdad, "por qué a aquél se lo diste y a mi no me lo das". </w:t>
      </w:r>
    </w:p>
    <w:p>
      <w:pPr>
        <w:pStyle w:val="Normal"/>
        <w:spacing w:lineRule="exact" w:line="240"/>
        <w:rPr>
          <w:rFonts w:ascii="Arial" w:hAnsi="Arial" w:eastAsia="Arial" w:cs="Arial"/>
          <w:sz w:val="20"/>
          <w:szCs w:val="20"/>
        </w:rPr>
      </w:pPr>
      <w:r>
        <w:rPr>
          <w:rFonts w:eastAsia="Arial" w:cs="Arial" w:ascii="Arial" w:hAnsi="Arial"/>
          <w:sz w:val="20"/>
          <w:szCs w:val="20"/>
        </w:rPr>
        <w:tab/>
        <w:t>Lo que no conozco es la implementación de beneficios en abstracto: fijar un subsidio de tasas de interés en un monto determinado, si nadie lo pidió. Aquí el único proyecto industrial que está en estudio en el MAGIC y la única propuesta de radicación de industria es la de la General Motors, y si mañana hubiera otra -que ojalá la haya- merecería el mismo tratamiento, porque ahí sí quien no obtenga ese beneficio tendrá que recurrir a la Justicia por la desigualdad de trato ante la ley; sin perjuicio de que la próxima legislatura -como lo han expresado algunos legisladores que van a continuar ocupando estas bancas- tal vez defina estas cuestiones a través de la ley de promoción industrial.</w:t>
      </w:r>
    </w:p>
    <w:p>
      <w:pPr>
        <w:pStyle w:val="Normal"/>
        <w:spacing w:lineRule="exact" w:line="240"/>
        <w:rPr>
          <w:rFonts w:ascii="Arial" w:hAnsi="Arial" w:eastAsia="Arial" w:cs="Arial"/>
          <w:sz w:val="20"/>
          <w:szCs w:val="20"/>
        </w:rPr>
      </w:pPr>
      <w:r>
        <w:rPr>
          <w:rFonts w:eastAsia="Arial" w:cs="Arial" w:ascii="Arial" w:hAnsi="Arial"/>
          <w:sz w:val="20"/>
          <w:szCs w:val="20"/>
        </w:rPr>
        <w:tab/>
        <w:t>Creo que el Poder Ejecutivo cumple con el precepto constitucional de pedir autorización previa para llegar al acuerdo; esta Carta Intención no tendría validez sin la ratificación de la Legislatura. Hemos tratado en la sesión anterior que el inciso 27) del artículo 55 de la Constitución de la Provincia radica, por si alguna duda hubiera en cuanto al procedimiento, lo que llamamos "el derecho de la soberanía residual", es decir, que todas aquellas facultades que no están exclusivamente otorgadas al Poder Ejecutivo o a la Legislatura, las pone la Constitución de 1962 en cabeza de la Legislatura: ésta es la única que puede dar viabilidad legal a un procedimiento que no está expresamente contemplado.</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El artículo 72 de la Constitución, cuando fija taxativamente las atribuciones del Poder Ejecutivo, no tiene un inciso final que diga: "y toda otra cuestión no contemplada", porque, precisamente, los constituyentes del 62 fijaron taxativamente las prerrogativas de ese poder. No ocurre así con las de la Legislatura, porque -insisto- el inciso 27) del artículo 55 expresa: "y toda otra cuestión que haga a la organización de los poderes y al cumplimiento de los fines del Estado dentro del marco de la ley". </w:t>
      </w:r>
    </w:p>
    <w:p>
      <w:pPr>
        <w:pStyle w:val="Normal"/>
        <w:spacing w:lineRule="exact" w:line="240"/>
        <w:rPr>
          <w:rFonts w:ascii="Arial" w:hAnsi="Arial" w:eastAsia="Arial" w:cs="Arial"/>
          <w:sz w:val="20"/>
          <w:szCs w:val="20"/>
        </w:rPr>
      </w:pPr>
      <w:r>
        <w:rPr>
          <w:rFonts w:eastAsia="Arial" w:cs="Arial" w:ascii="Arial" w:hAnsi="Arial"/>
          <w:sz w:val="20"/>
          <w:szCs w:val="20"/>
        </w:rPr>
        <w:tab/>
        <w:t>Esto lo discutimos la semana pasada. Si ésta es la figura de un precontrato, la figura de una autorización previa para suscribir un acuerdo, no me cabe duda que cualquiera sea la interpretación que le demos, no tendría ninguna validez, por más que esté firmada por el mismísimo Carlos Reutemann, si no tuviera la ratificación legislativa.</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Me quedan algunas perlitas, así al pasar. Bien decía el diputado Galotto en un intervención anterior, que el diputado Cecchi tira muchas cifras, pero tratemos de ser sinceros: éste tiene esos cuadros del impacto socioeconómico que ha facilitado el MAGIC, en los que se dicen claramente que los salarios tomados para pasar la demanda de bienes finales a puestos de trabajo son de 700 pesos por mes; entonces, ¡no puede venir a decir que el salario es de 4000 pesos! </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CECCHI - ¿Me permite una interrupción, señor diputad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LÓPEZ - Sí, señor diputad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CECCHI - Es correcto. Está en las anotaciones abajo; pero las cifras que dimensionan el impacto, no coinciden en absoluto con lo que dice abaj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 xml:space="preserve">SR. LÓPEZ - ¿Usted conoce la mecánica de cómo se implementa la planilla? </w:t>
      </w:r>
    </w:p>
    <w:p>
      <w:pPr>
        <w:pStyle w:val="Normal"/>
        <w:spacing w:lineRule="exact" w:line="240"/>
        <w:rPr>
          <w:rFonts w:ascii="Arial" w:hAnsi="Arial" w:eastAsia="Arial" w:cs="Arial"/>
          <w:sz w:val="20"/>
          <w:szCs w:val="20"/>
        </w:rPr>
      </w:pPr>
      <w:r>
        <w:rPr>
          <w:rFonts w:eastAsia="Arial" w:cs="Arial" w:ascii="Arial" w:hAnsi="Arial"/>
          <w:sz w:val="20"/>
          <w:szCs w:val="20"/>
        </w:rPr>
        <w:tab/>
        <w:t>¿Cuál es el nivel de endeudamiento de la Provincia? La Provincia recauda aproximadamente 2 mil millones de pesos anuales. Los servicios de la deuda correspondiente al período que abarca el Presupuesto, que es período anual, no es el total de la deuda, sino los servicios que la Provincia paga durante ese año, calculo que los 7.5 millones, que representan el 15 por ciento anual, de los 53 millones, implican,. aproximadamente, un 0,3 de la renta general de la Provincia al año. Hoy estamos alejados de la posibilidad de que estemos excediendo el marco del endeudamiento. Creo, señor presidente, que lo más importante se dijo, también esta Carta de Intención, habla de créditos, de la posibilidad de gestionar créditos para la vivienda, o bien gestionar ante la empresa Litoral Gas, o Telecom, pero, obviamente, estos servicios no los va a pagar la Provincia. Aparte de ello, en todos los procesos de licitación o concesión, los concesionarios son los que tienen a cargos las obras para habilitar nuevos usuarios. En fin, habría infinidad de aspectos para mencionar, pero lo importante de esto es que no estamos votando con pesar, estamos votando con ánimo optimista, ¡por fin la Provincia de Santa Fe se puso en carrera para lograr inversiones y radicación de empresas!</w:t>
      </w:r>
    </w:p>
    <w:p>
      <w:pPr>
        <w:pStyle w:val="Normal"/>
        <w:spacing w:lineRule="exact" w:line="240"/>
        <w:rPr>
          <w:rFonts w:ascii="Arial" w:hAnsi="Arial" w:eastAsia="Arial" w:cs="Arial"/>
          <w:sz w:val="20"/>
          <w:szCs w:val="20"/>
        </w:rPr>
      </w:pPr>
      <w:r>
        <w:rPr>
          <w:rFonts w:eastAsia="Arial" w:cs="Arial" w:ascii="Arial" w:hAnsi="Arial"/>
          <w:sz w:val="20"/>
          <w:szCs w:val="20"/>
        </w:rPr>
        <w:tab/>
        <w:t>Aparte de todo esto, queremos decir que no vemos afectado el principio de igualdad, si hubiera dos casos iguales y se hubiera beneficiado a uno y no al otro, podría existir la duda, pero habiendo uno solo, no puede haber afectación en abstracto de este principio. Finalmente, debo decir que el debate está totalmente asumido, la Provincia de Santa Fe ha adherido a la Ley de Promoción Industrial y a los Pactos Fiscales I y II, que incluye este tipo de desgravaciones y exenciones impositivas. El único elemento nuevo que se incorpora es un subsidio de la tasa de interés, que, hoy por hoy, es un imperativo de la hora, en la competencia para el logro de mejores inversiones.</w:t>
      </w:r>
    </w:p>
    <w:p>
      <w:pPr>
        <w:pStyle w:val="Normal"/>
        <w:spacing w:lineRule="exact" w:line="240"/>
        <w:rPr>
          <w:rFonts w:ascii="Arial" w:hAnsi="Arial" w:eastAsia="Arial" w:cs="Arial"/>
          <w:sz w:val="20"/>
          <w:szCs w:val="20"/>
        </w:rPr>
      </w:pPr>
      <w:r>
        <w:rPr>
          <w:rFonts w:eastAsia="Arial" w:cs="Arial" w:ascii="Arial" w:hAnsi="Arial"/>
          <w:sz w:val="20"/>
          <w:szCs w:val="20"/>
        </w:rPr>
        <w:tab/>
        <w:t>El diputado Galotto y el que habla, participamos de un sublema que tenía en su plataforma electoral, propuestas similares. Así también, en el año 1945 se han subsidiado escuelas, colonias de vacaciones, a través de la acción social llevada a cabo por el general Perón en ese año; el imperativo de esta hora indica, como prioridad, subsidiar inversiones que den trabajo a nuestros obreros, que es la finalidad última y primera del peronismo, a los efectos de posibilitar la realización como persona del individuo. Por todo ello votaremos favorablemente este proyect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ESQUIVEL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Aquí ha existido un cuestionamiento. Más allá del aspecto técnico desarrollado por todos los expositores, creo que merece la pena citar algunos artículos específicos de la Constitución Provincial, contestando al sustento constitucional de este proyecto . El diputado López hacía mención al inciso 12), del artículo 55º de nuestra Constitución Provincial, el que compartimos en absoluto y que hace referencia a la autorización al Poder Ejecutivo. El diputado Mascheroni hizo mención al inciso 16) del mismo artículo, que hace referencia a los privilegios de carácter general, en tal sentido para dejar en claro esta situación, voy a dar lectura al artículo 25 de la Constitución Provincial que expresa: "El Estado Provincial promueve el desarrollo e integración económica de las diferentes zonas de su territorio, en correlación con la economía nacional, y a este fin orienta la iniciativa económica privada y la estimula mediante una adecuada política tributaria y crediticia y la construcción de vías de comunicación, canales, plantas generadoras de energía y demás obras públicas que sean necesarias.</w:t>
      </w:r>
    </w:p>
    <w:p>
      <w:pPr>
        <w:pStyle w:val="Normal"/>
        <w:spacing w:lineRule="exact" w:line="240"/>
        <w:rPr>
          <w:rFonts w:ascii="Arial" w:hAnsi="Arial" w:eastAsia="Arial" w:cs="Arial"/>
          <w:sz w:val="20"/>
          <w:szCs w:val="20"/>
        </w:rPr>
      </w:pPr>
      <w:r>
        <w:rPr>
          <w:rFonts w:eastAsia="Arial" w:cs="Arial" w:ascii="Arial" w:hAnsi="Arial"/>
          <w:sz w:val="20"/>
          <w:szCs w:val="20"/>
        </w:rPr>
        <w:tab/>
        <w:t>Facilita, con igual propósito, la incorporación de capitales, equipos, materiales, asistencia tecnológica y asesoramiento administrativo, y, en general, adopta cualquier medida que estime conveniente”. Este es el marco técnico jurídico de este proyecto que encuadra lo que establece el artículo 25º, que le da sustento constitucional.</w:t>
      </w:r>
    </w:p>
    <w:p>
      <w:pPr>
        <w:pStyle w:val="Normal"/>
        <w:spacing w:lineRule="exact" w:line="240"/>
        <w:rPr>
          <w:rFonts w:ascii="Arial" w:hAnsi="Arial" w:eastAsia="Arial" w:cs="Arial"/>
          <w:sz w:val="20"/>
          <w:szCs w:val="20"/>
        </w:rPr>
      </w:pPr>
      <w:r>
        <w:rPr>
          <w:rFonts w:eastAsia="Arial" w:cs="Arial" w:ascii="Arial" w:hAnsi="Arial"/>
          <w:sz w:val="20"/>
          <w:szCs w:val="20"/>
        </w:rPr>
        <w:tab/>
        <w:t>Simplemente, el artículo 25º está sustentado en un dictamen de Fiscalía de Estado, con relación a la radicación de la General Motors, y que tiene aplicación en este cas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FAVARIO - Pido la palabra.</w:t>
      </w:r>
    </w:p>
    <w:p>
      <w:pPr>
        <w:pStyle w:val="Normal"/>
        <w:spacing w:lineRule="exact" w:line="244"/>
        <w:rPr>
          <w:rFonts w:ascii="Arial" w:hAnsi="Arial" w:eastAsia="Arial" w:cs="Arial"/>
          <w:sz w:val="20"/>
          <w:szCs w:val="20"/>
        </w:rPr>
      </w:pPr>
      <w:r>
        <w:rPr>
          <w:rFonts w:eastAsia="Arial" w:cs="Arial" w:ascii="Arial" w:hAnsi="Arial"/>
          <w:sz w:val="20"/>
          <w:szCs w:val="20"/>
        </w:rPr>
        <w:tab/>
        <w:t>Señor presidente, lo extenso del debate no nos puede relevar de la obligación de fijar la posición de la bancada Demócrata Progresista en la consideración de este tema trascendente que estamos tratando. Lo vamos a hacer con absoluta tranquilidad de conciencia, porque no tenemos prejuicios ni alentamos fanatismos. No tenemos prejuicios, señor presidente, porque nunca salimos a endilgarles a las multinacionales la responsabilidad de todos los males que sufrimos los argentinos, y no alentamos fanatismos, porque no tenemos la fe de los conversos, que ahora apuestan todo al futuro y a la felicidad de los argentinos en manos del éxito de las empresas multinacionales.</w:t>
      </w:r>
    </w:p>
    <w:p>
      <w:pPr>
        <w:pStyle w:val="Normal"/>
        <w:spacing w:lineRule="exact" w:line="244"/>
        <w:rPr>
          <w:rFonts w:ascii="Arial" w:hAnsi="Arial" w:eastAsia="Arial" w:cs="Arial"/>
          <w:sz w:val="20"/>
          <w:szCs w:val="20"/>
        </w:rPr>
      </w:pPr>
      <w:r>
        <w:rPr>
          <w:rFonts w:eastAsia="Arial" w:cs="Arial" w:ascii="Arial" w:hAnsi="Arial"/>
          <w:sz w:val="20"/>
          <w:szCs w:val="20"/>
        </w:rPr>
        <w:tab/>
        <w:t>El Gobierno nos ha remitido este proyecto de ley que estamos considerando, bajo tres signos característicos, razones de necesidad, de fuerza mayor y de urgencia. Y por estas razones estamos presionados para considerarlo, dada la existencia de plazos de inminente vencimiento.</w:t>
      </w:r>
    </w:p>
    <w:p>
      <w:pPr>
        <w:pStyle w:val="Normal"/>
        <w:spacing w:lineRule="exact" w:line="244"/>
        <w:rPr>
          <w:rFonts w:ascii="Arial" w:hAnsi="Arial" w:eastAsia="Arial" w:cs="Arial"/>
          <w:sz w:val="20"/>
          <w:szCs w:val="20"/>
        </w:rPr>
      </w:pPr>
      <w:r>
        <w:rPr>
          <w:rFonts w:eastAsia="Arial" w:cs="Arial" w:ascii="Arial" w:hAnsi="Arial"/>
          <w:sz w:val="20"/>
          <w:szCs w:val="20"/>
        </w:rPr>
        <w:tab/>
        <w:t>En primer término, queremos expresar nuestro reconocimiento a la buena voluntad y a la predisposición demostrada por el señor ministro de Agricultura, Ganadería e Industria y Comercio, señor Arturo Di Pietro, que se ha prestado a darnos toda la información que estimamos necesaria y tratar de dilucidar algunas dudas que teníamos en cuestiones fundamentales que hacen a la consideración del tema. Sabemos que estas cuestiones están enmarcadas dentro de lo que son las reglas de juego internacional, que ya se han fijado para otras radicaciones en el país, y que como se dijo aquí, nos guste o no, hace a la posibilidad o no de obtener radicaciones de importancia como ésta.</w:t>
      </w:r>
    </w:p>
    <w:p>
      <w:pPr>
        <w:pStyle w:val="Normal"/>
        <w:spacing w:lineRule="exact" w:line="244"/>
        <w:rPr>
          <w:rFonts w:ascii="Arial" w:hAnsi="Arial" w:eastAsia="Arial" w:cs="Arial"/>
          <w:sz w:val="20"/>
          <w:szCs w:val="20"/>
        </w:rPr>
      </w:pPr>
      <w:r>
        <w:rPr>
          <w:rFonts w:eastAsia="Arial" w:cs="Arial" w:ascii="Arial" w:hAnsi="Arial"/>
          <w:sz w:val="20"/>
          <w:szCs w:val="20"/>
        </w:rPr>
        <w:tab/>
        <w:t xml:space="preserve">Por otro lado, como se señala bien dentro de la documentación que se nos remitiera, existe lo que se denomina el impacto socioeconómico con sus efectos multiplicadores, a consecuencia de la radicación de esta empresa. </w:t>
      </w:r>
    </w:p>
    <w:p>
      <w:pPr>
        <w:pStyle w:val="Normal"/>
        <w:spacing w:lineRule="exact" w:line="244"/>
        <w:rPr>
          <w:rFonts w:ascii="Arial" w:hAnsi="Arial" w:eastAsia="Arial" w:cs="Arial"/>
          <w:sz w:val="20"/>
          <w:szCs w:val="20"/>
        </w:rPr>
      </w:pPr>
      <w:r>
        <w:rPr>
          <w:rFonts w:eastAsia="Arial" w:cs="Arial" w:ascii="Arial" w:hAnsi="Arial"/>
          <w:sz w:val="20"/>
          <w:szCs w:val="20"/>
        </w:rPr>
        <w:tab/>
        <w:t>Con respecto a la Carta de Intención, que es en definitiva lo que vamos a aprobar hoy, podemos señalar algunas diferencias sustanciales, algunas dudas o preguntas y también algunas imprecisiones que ese documento contiene, pero las soslayamos en aras del interés superior prevaleciente que Santa Fe no pierda la posibilidad de la radicación de una empresa de esta magnitud. Pero ello hace también necesario, a nuestro entender, compatibilizar los compromisos que se asumen y los beneficios a otorgar en el futuro, de manera tal que no importen privilegios exclusivos ni tampoco, señor presidente, diferencias irritantes en detrimento de otros sectores productivos y de empresarios locales.</w:t>
      </w:r>
    </w:p>
    <w:p>
      <w:pPr>
        <w:pStyle w:val="Normal"/>
        <w:spacing w:lineRule="exact" w:line="244"/>
        <w:rPr>
          <w:rFonts w:ascii="Arial" w:hAnsi="Arial" w:eastAsia="Arial" w:cs="Arial"/>
          <w:sz w:val="20"/>
          <w:szCs w:val="20"/>
        </w:rPr>
      </w:pPr>
      <w:r>
        <w:rPr>
          <w:rFonts w:eastAsia="Arial" w:cs="Arial" w:ascii="Arial" w:hAnsi="Arial"/>
          <w:sz w:val="20"/>
          <w:szCs w:val="20"/>
        </w:rPr>
        <w:tab/>
        <w:t>Por eso, la necesidad como condición que señalamos para votar de nuestra parte el proyecto que está a consideración, es el haber dado ingreso junto a diputados de distintos sectores, un proyecto de declaración por el que asumimos compromisos para el momento del tratamiento de las leyes especiales a que refiere al Carta de Intención, y que seguramente va a considerar el Cuerpo con posterioridad al tratamiento de este tema.</w:t>
      </w:r>
    </w:p>
    <w:p>
      <w:pPr>
        <w:pStyle w:val="Normal"/>
        <w:spacing w:lineRule="exact" w:line="240"/>
        <w:rPr>
          <w:rFonts w:ascii="Arial" w:hAnsi="Arial" w:eastAsia="Arial" w:cs="Arial"/>
          <w:sz w:val="20"/>
          <w:szCs w:val="20"/>
        </w:rPr>
      </w:pPr>
      <w:r>
        <w:rPr>
          <w:rFonts w:eastAsia="Arial" w:cs="Arial" w:ascii="Arial" w:hAnsi="Arial"/>
          <w:sz w:val="20"/>
          <w:szCs w:val="20"/>
        </w:rPr>
        <w:tab/>
        <w:t>Por último, señor presidente, al margen de las discrepancias que podríamos expresar, la decisión del bloque Demócrata Progresista está directamente ligada a compromisos expresados por el señor ministro de Agricultura, Ganadería, Industria y Comercio, en la reunión que tuvimos hoy en la Presidencia, algunas de carácter confidencial -que nos obliga a mantener el compromiso de la debida reserva- y así con estas razones, vamos a contribuir con nuestro voto a darle al Gobierno este instrumento que estima indispensable para el crecimiento, para el desarrollo y para generar una fuente de trabajo importante que se está reclamando en Santa Fe.</w:t>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Si no se hace más uso de la palabra, se va a votar en general el proyecto de ley, según el dictamen de la mayorí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firmativ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En particular se aprueba sin observaciones el artículo 1º.</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Al leerse el artículo 2º, dice el:</w:t>
      </w:r>
    </w:p>
    <w:p>
      <w:pPr>
        <w:pStyle w:val="Normal"/>
        <w:spacing w:lineRule="exact" w:line="240"/>
        <w:rPr>
          <w:rFonts w:ascii="Arial" w:hAnsi="Arial" w:eastAsia="Arial" w:cs="Arial"/>
          <w:sz w:val="20"/>
          <w:szCs w:val="20"/>
        </w:rPr>
      </w:pPr>
      <w:r>
        <w:rPr>
          <w:rFonts w:eastAsia="Arial" w:cs="Arial" w:ascii="Arial" w:hAnsi="Arial"/>
          <w:sz w:val="20"/>
          <w:szCs w:val="20"/>
        </w:rPr>
        <w:t>SR. FAVARIO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Quiero hacer una manifestación en el sentido de que votamos el artículo 2º interpretando que el texto: "Facúltase al Poder Ejecutivo a instrumentar el acuerdo suscripto..." no importa delegar facultades propias de la Legislatura a favor de que esa instrumentación se haga por decretos del Poder Ejecutivo.</w:t>
      </w:r>
    </w:p>
    <w:p>
      <w:pPr>
        <w:pStyle w:val="Normal"/>
        <w:spacing w:lineRule="exact" w:line="240"/>
        <w:rPr>
          <w:rFonts w:ascii="Arial" w:hAnsi="Arial" w:eastAsia="Arial" w:cs="Arial"/>
          <w:sz w:val="20"/>
          <w:szCs w:val="20"/>
        </w:rPr>
      </w:pPr>
      <w:r>
        <w:rPr>
          <w:rFonts w:eastAsia="Arial" w:cs="Arial" w:ascii="Arial" w:hAnsi="Arial"/>
          <w:sz w:val="20"/>
          <w:szCs w:val="20"/>
        </w:rPr>
        <w:tab/>
        <w:t>En ese sentido vamos a acompañar con nuestro voto el artículo 2º.</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Se va a votar el artículo 2º.</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aprueba sin observación el artículo 3º, siendo el 4º de forma.</w:t>
      </w:r>
    </w:p>
    <w:p>
      <w:pPr>
        <w:pStyle w:val="Normal"/>
        <w:spacing w:lineRule="exact" w:line="240"/>
        <w:rPr>
          <w:rFonts w:ascii="Arial" w:hAnsi="Arial" w:eastAsia="Arial" w:cs="Arial"/>
          <w:sz w:val="20"/>
          <w:szCs w:val="20"/>
        </w:rPr>
      </w:pPr>
      <w:r>
        <w:rPr>
          <w:rFonts w:eastAsia="Arial" w:cs="Arial" w:ascii="Arial" w:hAnsi="Arial"/>
          <w:sz w:val="20"/>
          <w:szCs w:val="20"/>
        </w:rPr>
        <w:t>SR. ARAMBURU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Quiero aclarar, señor presidente, que habíamos diferido la consideración del proyecto de declaración referido a la radicación de esta empresa.</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17</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RADICACION DE GENERAL MOTORS</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Corresponde considerar el proyecto de declaración referido a la radicación de la empresa Provencorp General Motors.</w:t>
      </w:r>
    </w:p>
    <w:p>
      <w:pPr>
        <w:pStyle w:val="Normal"/>
        <w:spacing w:lineRule="exact" w:line="240"/>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 (Ver punto XII).</w:t>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En considerac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UTIÉR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Señor presidente, yo acompañé con mi firma este proyecto, pero en el punto segundo donde dice que los beneficios otorgados a la empresa Provencorp General Motors, “deberán” ser otorgados a todas las empresas... </w:t>
      </w:r>
    </w:p>
    <w:p>
      <w:pPr>
        <w:pStyle w:val="Normal"/>
        <w:spacing w:lineRule="exact" w:line="240"/>
        <w:rPr>
          <w:rFonts w:ascii="Arial" w:hAnsi="Arial" w:eastAsia="Arial" w:cs="Arial"/>
          <w:sz w:val="20"/>
          <w:szCs w:val="20"/>
        </w:rPr>
      </w:pPr>
      <w:r>
        <w:rPr>
          <w:rFonts w:eastAsia="Arial" w:cs="Arial" w:ascii="Arial" w:hAnsi="Arial"/>
          <w:sz w:val="20"/>
          <w:szCs w:val="20"/>
        </w:rPr>
        <w:tab/>
        <w:t>Creo que no se puede tomar como una línea general a todos los proyectos -independientemente de que este sea importante - y aplicarlos en forma generalizada, porque derivaría en consecuencias impositivas y de recaudación no deseadas para las finanzas públicas, máxime en estos momentos donde los presupuestos provinciales sufren la merma de la recaudación tributaria y esta generalización -repito- puede llevar a consecuencias negativas.</w:t>
      </w:r>
    </w:p>
    <w:p>
      <w:pPr>
        <w:pStyle w:val="Normal"/>
        <w:spacing w:lineRule="exact" w:line="240"/>
        <w:rPr>
          <w:rFonts w:ascii="Arial" w:hAnsi="Arial" w:eastAsia="Arial" w:cs="Arial"/>
          <w:sz w:val="20"/>
          <w:szCs w:val="20"/>
        </w:rPr>
      </w:pPr>
      <w:r>
        <w:rPr>
          <w:rFonts w:eastAsia="Arial" w:cs="Arial" w:ascii="Arial" w:hAnsi="Arial"/>
          <w:sz w:val="20"/>
          <w:szCs w:val="20"/>
        </w:rPr>
        <w:tab/>
        <w:t>Por estos motivos, mociono cambiar la palabra “deberán” por la forma potencial “podrían” o “debería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FAVARI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Cambiar la redacción significa desvirtuar el espíritu de la declaración. Justamente el compromiso que surge de la declaración es no conceder privilegios exclusivos, sino otorgarlos con carácter general.</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DELBIANCO - Pido la palabra.</w:t>
      </w:r>
    </w:p>
    <w:p>
      <w:pPr>
        <w:pStyle w:val="Normal"/>
        <w:spacing w:lineRule="exact" w:line="244"/>
        <w:rPr>
          <w:rFonts w:ascii="Arial" w:hAnsi="Arial" w:eastAsia="Arial" w:cs="Arial"/>
          <w:sz w:val="20"/>
          <w:szCs w:val="20"/>
        </w:rPr>
      </w:pPr>
      <w:r>
        <w:rPr>
          <w:rFonts w:eastAsia="Arial" w:cs="Arial" w:ascii="Arial" w:hAnsi="Arial"/>
          <w:sz w:val="20"/>
          <w:szCs w:val="20"/>
        </w:rPr>
        <w:tab/>
        <w:t>Solicito que el proyecto sea leído nuevamente.</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Cribioli) - Por Secretaría se dará lectura nuevamente.</w:t>
      </w:r>
    </w:p>
    <w:p>
      <w:pPr>
        <w:pStyle w:val="Normal"/>
        <w:spacing w:lineRule="exact" w:line="244"/>
        <w:ind w:left="4536" w:hanging="567"/>
        <w:rPr>
          <w:rFonts w:ascii="Arial" w:hAnsi="Arial" w:eastAsia="Arial" w:cs="Arial"/>
          <w:b/>
          <w:b/>
          <w:bCs/>
          <w:i/>
          <w:i/>
          <w:iCs/>
          <w:sz w:val="16"/>
          <w:szCs w:val="16"/>
        </w:rPr>
      </w:pPr>
      <w:r>
        <w:rPr>
          <w:rFonts w:eastAsia="Arial" w:cs="Arial" w:ascii="Arial" w:hAnsi="Arial"/>
          <w:b/>
          <w:bCs/>
          <w:i/>
          <w:iCs/>
          <w:sz w:val="16"/>
          <w:szCs w:val="16"/>
        </w:rPr>
        <w:t>-</w:t>
        <w:tab/>
        <w:t>Se lee: (Ver punto XIII).</w:t>
      </w:r>
    </w:p>
    <w:p>
      <w:pPr>
        <w:pStyle w:val="Normal"/>
        <w:spacing w:lineRule="exact" w:line="244"/>
        <w:rPr>
          <w:rFonts w:ascii="Arial" w:hAnsi="Arial" w:eastAsia="Arial" w:cs="Arial"/>
          <w:sz w:val="20"/>
          <w:szCs w:val="20"/>
        </w:rPr>
      </w:pPr>
      <w:r>
        <w:rPr>
          <w:rFonts w:eastAsia="Arial" w:cs="Arial" w:ascii="Arial" w:hAnsi="Arial"/>
          <w:sz w:val="20"/>
          <w:szCs w:val="20"/>
        </w:rPr>
        <w:t>SR. ARAMBURU - Pido la palabra.</w:t>
      </w:r>
    </w:p>
    <w:p>
      <w:pPr>
        <w:pStyle w:val="Normal"/>
        <w:spacing w:lineRule="exact" w:line="244"/>
        <w:rPr>
          <w:rFonts w:ascii="Arial" w:hAnsi="Arial" w:eastAsia="Arial" w:cs="Arial"/>
          <w:sz w:val="20"/>
          <w:szCs w:val="20"/>
        </w:rPr>
      </w:pPr>
      <w:r>
        <w:rPr>
          <w:rFonts w:eastAsia="Arial" w:cs="Arial" w:ascii="Arial" w:hAnsi="Arial"/>
          <w:sz w:val="20"/>
          <w:szCs w:val="20"/>
        </w:rPr>
        <w:tab/>
        <w:t>Me parece que no se ha interpretado, o por lo menos yo lo he interpretado así, es que la imperatividad es imperativa en igualdad de condiciones. Porque la aclaración previa está diciendo que es dentro del marco de la promoción industrial mencionada, o sea, que es dentro del marco de la ley. No es que a cualquiera que se presente le será dado, sino a quien esté en condiciones, de acuerdo al juicio del Poder Ejecutivo.</w:t>
      </w:r>
    </w:p>
    <w:p>
      <w:pPr>
        <w:pStyle w:val="Normal"/>
        <w:spacing w:lineRule="exact" w:line="244"/>
        <w:rPr>
          <w:rFonts w:ascii="Arial" w:hAnsi="Arial" w:eastAsia="Arial" w:cs="Arial"/>
          <w:sz w:val="20"/>
          <w:szCs w:val="20"/>
        </w:rPr>
      </w:pPr>
      <w:r>
        <w:rPr>
          <w:rFonts w:eastAsia="Arial" w:cs="Arial" w:ascii="Arial" w:hAnsi="Arial"/>
          <w:sz w:val="20"/>
          <w:szCs w:val="20"/>
        </w:rPr>
        <w:tab/>
        <w:t>Si el señor diputado Gutiérrez comparte esta interpretación, votaremos el proyecto tal como está redactado.</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LOPEZ- Pido la palabra.</w:t>
      </w:r>
    </w:p>
    <w:p>
      <w:pPr>
        <w:pStyle w:val="Normal"/>
        <w:spacing w:lineRule="exact" w:line="244"/>
        <w:rPr>
          <w:rFonts w:ascii="Arial" w:hAnsi="Arial" w:eastAsia="Arial" w:cs="Arial"/>
          <w:sz w:val="20"/>
          <w:szCs w:val="20"/>
        </w:rPr>
      </w:pPr>
      <w:r>
        <w:rPr>
          <w:rFonts w:eastAsia="Arial" w:cs="Arial" w:ascii="Arial" w:hAnsi="Arial"/>
          <w:sz w:val="20"/>
          <w:szCs w:val="20"/>
        </w:rPr>
        <w:tab/>
        <w:t>Habíamos pedido la copia del texto de la declaración y también nos llamó la atención el tono imperativo, porque al no tratarse de un proyecto de ley, la declaración tendría un carácter voluntarista. Precisamente por eso, porque se trata de un proyecto de declaración, esto constituye una manifestación unilateral de la Cámara. Si después el Poder Ejecutivo lo acepta, lo cumple o no lo cumple, no creo que lo estemos salvando con esta cuestión.</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ZABALZA - Pido la palabra.</w:t>
      </w:r>
    </w:p>
    <w:p>
      <w:pPr>
        <w:pStyle w:val="Normal"/>
        <w:spacing w:lineRule="exact" w:line="244"/>
        <w:rPr>
          <w:rFonts w:ascii="Arial" w:hAnsi="Arial" w:eastAsia="Arial" w:cs="Arial"/>
          <w:sz w:val="20"/>
          <w:szCs w:val="20"/>
        </w:rPr>
      </w:pPr>
      <w:r>
        <w:rPr>
          <w:rFonts w:eastAsia="Arial" w:cs="Arial" w:ascii="Arial" w:hAnsi="Arial"/>
          <w:sz w:val="20"/>
          <w:szCs w:val="20"/>
        </w:rPr>
        <w:tab/>
        <w:t>Es cierto lo que arguye el diputado López, pero también es cierto que el imperativo refleja una voluntad de los legisladores que votan afirmativamente este acta de compromiso con la empresa General Motors, en el entendimiento que se otorgará la igualdad de condiciones en el marco de la ley a nuevos emprendimientos</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DALLA FONTANA - Pido la palabra.</w:t>
      </w:r>
    </w:p>
    <w:p>
      <w:pPr>
        <w:pStyle w:val="Normal"/>
        <w:spacing w:lineRule="exact" w:line="244"/>
        <w:rPr>
          <w:rFonts w:ascii="Arial" w:hAnsi="Arial" w:eastAsia="Arial" w:cs="Arial"/>
          <w:sz w:val="20"/>
          <w:szCs w:val="20"/>
        </w:rPr>
      </w:pPr>
      <w:r>
        <w:rPr>
          <w:rFonts w:eastAsia="Arial" w:cs="Arial" w:ascii="Arial" w:hAnsi="Arial"/>
          <w:sz w:val="20"/>
          <w:szCs w:val="20"/>
        </w:rPr>
        <w:tab/>
        <w:t>Trataré de convencer a mi presidente de bloque. El artículo 3º además aclara lo dispuesto en el artículo 2º, o sea que no veo inconveniente en que se vote tal como está.</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GUTIERREZ- Pido la palabra.</w:t>
      </w:r>
    </w:p>
    <w:p>
      <w:pPr>
        <w:pStyle w:val="Normal"/>
        <w:spacing w:lineRule="exact" w:line="244"/>
        <w:rPr>
          <w:rFonts w:ascii="Arial" w:hAnsi="Arial" w:eastAsia="Arial" w:cs="Arial"/>
          <w:sz w:val="20"/>
          <w:szCs w:val="20"/>
        </w:rPr>
      </w:pPr>
      <w:r>
        <w:rPr>
          <w:rFonts w:eastAsia="Arial" w:cs="Arial" w:ascii="Arial" w:hAnsi="Arial"/>
          <w:sz w:val="20"/>
          <w:szCs w:val="20"/>
        </w:rPr>
        <w:tab/>
        <w:t>Entiendo y comparto el espíritu, pero si lo hacemos en tono imperativo, en todas la inversiones también vamos a tener que subsidiar. Este es un caso particular que se da en determinadas condiciones y si todas las empresas que se van a radicar necesitan un subsidio de tasa o de sobretasa, en cada caso habrá que analizarlo, porque no son todos iguales. El nivel de inversión implica un esfuerzo mayor o menor de la Provincia para otorgar la radicación. Entonces, poner en igualdad de condiciones distintos tipos de inversiones, me parece que nos compromete a que todos los proyectos necesiten un tratamiento preferencial.</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LOPEZ-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eñor presidente, insisto en que esto es una manifestación unilateral de la Cámara, que declara lo que le parece que es el criterio que debe seguirse. Evidentemente, para tranquilidad del diputado Gutiérrez, no va a tener necesidad de aprobar porque si no lo considera el Poder Ejecutivo no enviará el mensaje, así que si no tiene la ley, no tendrá ninguna necesidad de aprobarlo.</w:t>
      </w:r>
    </w:p>
    <w:p>
      <w:pPr>
        <w:pStyle w:val="Normal"/>
        <w:spacing w:lineRule="exact" w:line="240"/>
        <w:rPr>
          <w:rFonts w:ascii="Arial" w:hAnsi="Arial" w:eastAsia="Arial" w:cs="Arial"/>
          <w:sz w:val="20"/>
          <w:szCs w:val="20"/>
        </w:rPr>
      </w:pPr>
      <w:r>
        <w:rPr>
          <w:rFonts w:eastAsia="Arial" w:cs="Arial" w:ascii="Arial" w:hAnsi="Arial"/>
          <w:sz w:val="20"/>
          <w:szCs w:val="20"/>
        </w:rPr>
        <w:t>SR. ARAMBURU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Lo que expresó el diputado Gutiérrez es compartido por el conjunto de los que estamos aquí. Nadie pretende un trato de uniformidad. Entendemos que lo que él expresó antes está dentro de lo que esta declaración, bien o mal, trata de decir.</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Si no se hace más uso de la palabra, se va a votar el proyecto de declaración.</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spacing w:lineRule="exact" w:line="24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18</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ZONA DESARROLLO INDUSTRIAL</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Corresponde considerar el proyecto de ley venido en revisión por el cual se declara zona de desarrollo industrial a terrenos de los distritos Alvear, Pueblo Esther, Villa Amalia y General Lagos, del departamento Rosario.</w:t>
      </w:r>
    </w:p>
    <w:p>
      <w:pPr>
        <w:pStyle w:val="Normal"/>
        <w:spacing w:lineRule="exact" w:line="240"/>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p>
      <w:pPr>
        <w:pStyle w:val="Normal"/>
        <w:rPr>
          <w:rFonts w:ascii="Univers" w:hAnsi="Univers" w:eastAsia="Univers" w:cs="Univers"/>
          <w:sz w:val="20"/>
          <w:szCs w:val="20"/>
        </w:rPr>
      </w:pPr>
      <w:r>
        <w:rPr>
          <w:rFonts w:eastAsia="Univers" w:cs="Univers" w:ascii="Univers" w:hAnsi="Univers"/>
          <w:sz w:val="20"/>
          <w:szCs w:val="20"/>
        </w:rPr>
        <w:t>Señores diputados:</w:t>
      </w:r>
    </w:p>
    <w:p>
      <w:pPr>
        <w:pStyle w:val="Normal"/>
        <w:rPr>
          <w:rFonts w:ascii="Univers" w:hAnsi="Univers" w:eastAsia="Univers" w:cs="Univers"/>
          <w:sz w:val="20"/>
          <w:szCs w:val="20"/>
        </w:rPr>
      </w:pPr>
      <w:r>
        <w:rPr>
          <w:rFonts w:eastAsia="Univers" w:cs="Univers" w:ascii="Univers" w:hAnsi="Univers"/>
          <w:sz w:val="20"/>
          <w:szCs w:val="20"/>
        </w:rPr>
        <w:tab/>
        <w:t>Vuestra Comisión de Industria y Comercio ha considerado el proyecto de ley venido en revisión del Senado, por el cual se declaran Zona de Desarrollo Industrial terrenos ubicados en jurisdicción de los Distritos Alvear, Pueblo Esther, Villa Amelia y General Lagos, del Departamento Rosario y, no encontrando objeciones que formular, os aconseja prestéis vuestra aprobación al siguiente:</w:t>
      </w:r>
    </w:p>
    <w:p>
      <w:pPr>
        <w:pStyle w:val="Normal"/>
        <w:rPr>
          <w:rFonts w:ascii="Arial" w:hAnsi="Arial" w:eastAsia="Arial" w:cs="Arial"/>
          <w:b/>
          <w:b/>
          <w:bCs/>
          <w:i/>
          <w:i/>
          <w:iCs/>
          <w:sz w:val="16"/>
          <w:szCs w:val="16"/>
        </w:rPr>
      </w:pPr>
      <w:r>
        <w:rPr>
          <w:rFonts w:eastAsia="Arial" w:cs="Arial" w:ascii="Arial" w:hAnsi="Arial"/>
          <w:b/>
          <w:bCs/>
          <w:i/>
          <w:iCs/>
          <w:sz w:val="16"/>
          <w:szCs w:val="16"/>
        </w:rPr>
      </w:r>
    </w:p>
    <w:p>
      <w:pPr>
        <w:pStyle w:val="Normal"/>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rPr>
          <w:rFonts w:ascii="Univers (W1)" w:hAnsi="Univers (W1)" w:eastAsia="Univers (W1)" w:cs="Univers (W1)"/>
          <w:b/>
          <w:b/>
          <w:bCs/>
          <w:i/>
          <w:i/>
          <w:iCs/>
          <w:sz w:val="20"/>
          <w:szCs w:val="20"/>
        </w:rPr>
      </w:pPr>
      <w:r>
        <w:rPr>
          <w:rFonts w:eastAsia="Univers (W1)" w:cs="Univers (W1)" w:ascii="Univers (W1)" w:hAnsi="Univers (W1)"/>
          <w:b/>
          <w:bCs/>
          <w:i/>
          <w:iC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1º - Decláranse Zona de Desarrollo Industrial los terrenos correspondientes a los Distritos Alvear, Pueblo Esther, Villa Amelia y General Lagos, Departamento Rosario, Provincia de Santa Fe, los que conforman una área encerrada por la poligonal definida según los siguientes límites:</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Límite Noroeste: dado por una línea imaginaria trazada a partir de un punto ubicado sobre la autopista Pedro E. Aramburu; dicho punto dista mil (1000) metros del centro geométrico de la intersección de la Autopista con la Ruta A012. A partir del mencionado punto la línea se trazará en forma perpendicular al eje de la Autopista con las siguientes medidas: mil (1000) metros hacia el noreste y mil quinientos (1500) metros hacia el suroeste.</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Límite Sureste: dado por una línea imaginaria trazada a partir de un punto ubicado sobre la Autopista Pedro E. Aramburu; dicho punto dista cinco mil cien (5100) metros del centro geométrico de la intersección de la Autopista con la Ruta A012. A partir del mencionado punto a línea se trazará en forma perpendicular al eje de la Autopista con las siguientes medidas: mil (1000) metros al noreste y mil (1000) metros hacia el suroeste.</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Límite Noreste: dado por una línea imaginaria trazada paralelamente al eje de la Autopista Pedro E. Aramburu y que une al punto final (Norte) de la línea trazada para el límite noroeste con el punto final (Este) de la línea trazada para el límite sureste.</w:t>
      </w:r>
    </w:p>
    <w:p>
      <w:pPr>
        <w:pStyle w:val="Normal"/>
        <w:rPr>
          <w:rFonts w:ascii="Univers" w:hAnsi="Univers" w:eastAsia="Univers" w:cs="Univers"/>
          <w:sz w:val="20"/>
          <w:szCs w:val="20"/>
        </w:rPr>
      </w:pPr>
      <w:r>
        <w:rPr>
          <w:rFonts w:eastAsia="Univers" w:cs="Univers" w:ascii="Univers" w:hAnsi="Univers"/>
          <w:sz w:val="20"/>
          <w:szCs w:val="20"/>
        </w:rPr>
        <w:t>Límite Suroeste: dado por una línea imaginaria trazada paralelamente al eje de la Autopista Pedro E. Aramburu y que une el punto final (Oeste) de la línea trazada para el límite noroeste con la orilla derecha del Arroyo Frías. La línea limítrofe continúa por esta orilla a lo largo de 500 metros en línea recta hacia el noreste y desde allí se une con el punto final (Sur) de la línea trazada para el límite sureste.</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2º - Esta zona estará destinada a la radicación de actividades industriales compatibles con la industria metalmecánica como así también de servicios conexos.</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3º - La radicación de actividades que no se encuentren dentro de las previstas en el artículo anterior, deberán contar con la autorización expresa de los organismos pertinente del Ministerio de Agricultura, Ganadería, Industria y Comercio o de la repartición que corresponda.</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4º - Las autoridades comunales de los distritos mencionados en el artículo 1 de la presente, deberán recabar dictamen del Ministerio de Agricultura, Ganadería, Industria y Comercio, o del organismo administrativo que asuma la competencia pertinente, antes de permitir radicaciones en los terrenos o cambio de uso de los mismos dentro de la Zona de Desarrollo Industrial.</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5º - El Poder Ejecutivo tendrá a su cargo la promoción y el desarrollo de la Zona.</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6º - Comuníquese al Poder Ejecutivo.</w:t>
      </w:r>
    </w:p>
    <w:p>
      <w:pPr>
        <w:pStyle w:val="Normal"/>
        <w:rPr>
          <w:rFonts w:ascii="Univers" w:hAnsi="Univers" w:eastAsia="Univers" w:cs="Univers"/>
          <w:sz w:val="20"/>
          <w:szCs w:val="20"/>
        </w:rPr>
      </w:pPr>
      <w:r>
        <w:rPr>
          <w:rFonts w:eastAsia="Univers" w:cs="Univers" w:ascii="Univers" w:hAnsi="Univers"/>
          <w:sz w:val="20"/>
          <w:szCs w:val="20"/>
        </w:rPr>
      </w:r>
    </w:p>
    <w:p>
      <w:pPr>
        <w:pStyle w:val="Normal"/>
        <w:ind w:left="3969" w:hanging="0"/>
        <w:jc w:val="right"/>
        <w:rPr>
          <w:rFonts w:ascii="Arial" w:hAnsi="Arial" w:eastAsia="Arial" w:cs="Arial"/>
          <w:b/>
          <w:b/>
          <w:bCs/>
          <w:i/>
          <w:i/>
          <w:iCs/>
          <w:sz w:val="16"/>
          <w:szCs w:val="16"/>
        </w:rPr>
      </w:pPr>
      <w:r>
        <w:rPr>
          <w:rFonts w:eastAsia="Arial" w:cs="Arial" w:ascii="Arial" w:hAnsi="Arial"/>
          <w:b/>
          <w:bCs/>
          <w:i/>
          <w:iCs/>
          <w:sz w:val="16"/>
          <w:szCs w:val="16"/>
        </w:rPr>
        <w:t>- Sala de la Comisión, 1º de Noviembre de 1995.</w:t>
      </w:r>
    </w:p>
    <w:p>
      <w:pPr>
        <w:pStyle w:val="Normal"/>
        <w:ind w:left="3969" w:hanging="0"/>
        <w:rPr>
          <w:rFonts w:ascii="Arial" w:hAnsi="Arial" w:eastAsia="Arial" w:cs="Arial"/>
          <w:b/>
          <w:b/>
          <w:bCs/>
          <w:i/>
          <w:i/>
          <w:iCs/>
          <w:sz w:val="16"/>
          <w:szCs w:val="16"/>
        </w:rPr>
      </w:pPr>
      <w:r>
        <w:rPr>
          <w:rFonts w:eastAsia="Arial" w:cs="Arial" w:ascii="Arial" w:hAnsi="Arial"/>
          <w:b/>
          <w:bCs/>
          <w:i/>
          <w:iCs/>
          <w:sz w:val="16"/>
          <w:szCs w:val="16"/>
        </w:rPr>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Castro - Galotto - Chipoloni - Carrizo.-</w:t>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uestra Comisión de Asuntos Constitucionales y Legislación General ha considerado el proyecto de ley, por el cual se declara Zona de Desarrollo Industrial terrenos ubicados en jurisdicción de los Distritos Alvear, Pueblo Esther, Villa Amelia y General Lagos, del Departamento Rosario. Y, atento a los estudios realizados y a que el mismo cuenta con despacho de la Comisión de Industria y Comercio, y no teniendo objeciones que formularle al mismo, ésta ha resuelto adherir al mismo por lo que os aconseja le prestéis vuestra aprobación al proyecto.</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  Sala de la Comisión, 2 de noviembre de 1995.</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Delbianco - López - Esquivel - Campa-</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nella - Mascheroni - Morganti - Carri-</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ab/>
        <w:t>zo - Picazo - Rébola.</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uestra Comisión de Asuntos Constitucionales y Legislación General ha considerado el proyecto de ley, venido en revisión, por el cual se declara zona de desarrollo industrial, los terrenos correspondientes a los distritos Alvear, Pueblo Esther, Villa Amelia y General Lagos del Departamento Rosario, y atento al estudio realizado, el diputado abajo firmante, ha resuelto emitir el presente Despacho de Minoría, aconsejando la No aprobación del mismo, atento las razones que dará ante sus pares.</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Eugenio Malaponte.</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En consideración el dictamen de la mayorí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GUTIER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Quiero fundamentar los objetivos de este proyecto, que es fundamental por lo importante de la inversión que efectúa la General Motors. Se recrea una zona de desarrollo industrial, que gira alrededor de esta inversión, sobre todo en una zona importante de la Provincia, que por las facilidades de intercomunicación que tiene    -cercana a la autopista y del puerto- puede provocar un mayor desarrollo industrial. Pero se carecen de determinadas circunstancias de planes reguladores para este tipo de asentamiento, como encontramos en muchos lugares de la Provincia -caso Villa Gobernador Gálvez- cómo empresas industriales muy importantes asentadas en dicha localidad se ven absorbidas por asentamientos poblacionales muy cercanos que impiden el normal desenvolvimiento de las plantas industriales. Por lo tanto, la creación de esta zona de desarrollo industrial implica, en primer lugar, organizar en determinados territorios un plan regulador para la instalación de industrias y, en segundo lugar, que esta zona se dedique a la radicación de actividad industrial relacionada con la industria metal mecánica, para así formar una zona de desarrollo compatible con la instalación de una empresa de la envergadura de General Motors. </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Con el criterio expuesto vamos a aprobar la creación de una zona de desarrollo industrial, que no solamente abarque la región de Alvear, sino las poblaciones de Pueblo Esther, Villa Amelia y General Lagos, todas del departamento Rosario. </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FAVARI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Señor presidente: no ignoramos que el proyecto acompañado al Mensaje Nº 1.650 del Poder Ejecutivo, deviene de una exigencia de la empresa General Motors, en función de los intereses de la radicación que va a realizar. No hacemos objeciones a ello, inclusive nos parece justificada la pretensión de la empresa. Lo que no nos parece que esté bien es la forma en la que se ha instrumentado la declaración de zona industrial, porque de esta manera se está violando el principio de autonomía consagrado en el artículo 106 de la Constitución Provincial. Es una violación ostensible al principio de la autonomía y constituye una invasión de la Provincia en lo que son las facultades propias de los municipios y comunas. Creemos que se pudo haber llegado al mismo fin por un procedimiento inverso que, a nuestro juicio, debió haber sido el correcto. Incluso, señor presidente, estaba previsto en la Carta de Intención que se acaba de aprobar. </w:t>
      </w:r>
    </w:p>
    <w:p>
      <w:pPr>
        <w:pStyle w:val="Normal"/>
        <w:spacing w:lineRule="exact" w:line="240"/>
        <w:rPr>
          <w:rFonts w:ascii="Arial" w:hAnsi="Arial" w:eastAsia="Arial" w:cs="Arial"/>
          <w:sz w:val="20"/>
          <w:szCs w:val="20"/>
        </w:rPr>
      </w:pPr>
      <w:r>
        <w:rPr>
          <w:rFonts w:eastAsia="Arial" w:cs="Arial" w:ascii="Arial" w:hAnsi="Arial"/>
          <w:sz w:val="20"/>
          <w:szCs w:val="20"/>
        </w:rPr>
        <w:tab/>
        <w:t>Las comunas, previamente, -a nuestro entender- debieron declarar las áreas afectadas como zona industrial y solicitarle a posteriori a la Provincia que dictara una ley concordante con la declaración que ellos habían realizado. Aquí la cuestión se ha invertido. La Provincia sanciona una ley, imponiéndole a las comunas cuál va a ser la zona industrial que ella determina y, además, algunas obligaciones que a nuestro juicio son realmente inaceptables, como las que surgen del artículo 4º del proyecto que vamos a considerar ahora.</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Esto, señor presidente, para nosotros constituye un precedente de extrema peligrosidad en lo que importa el desconocimiento de las facultades de los gobiernos locales. Es la invasión lisa y llana de estas jurisdicciones por parte de la Provincia. Si el procedimiento, reitero, se hubiera hecho como corresponde, no hubiésemos tenido ningún inconveniente en votar favorablemente una declaración de zona industrial, siempre y cuando se respetara la decisión de las comunas, las que seguramente no iban a tener ningún tipo de problemas en firmar una declaración de estas características, atendiendo al interés generalizado que existe en la radicación. </w:t>
      </w:r>
    </w:p>
    <w:p>
      <w:pPr>
        <w:pStyle w:val="Normal"/>
        <w:spacing w:lineRule="exact" w:line="240"/>
        <w:rPr>
          <w:rFonts w:ascii="Arial" w:hAnsi="Arial" w:eastAsia="Arial" w:cs="Arial"/>
          <w:sz w:val="20"/>
          <w:szCs w:val="20"/>
        </w:rPr>
      </w:pPr>
      <w:r>
        <w:rPr>
          <w:rFonts w:eastAsia="Arial" w:cs="Arial" w:ascii="Arial" w:hAnsi="Arial"/>
          <w:sz w:val="20"/>
          <w:szCs w:val="20"/>
        </w:rPr>
        <w:tab/>
        <w:t>Por todo lo expuesto, señor presidente, como no coincidimos con esta instrumentación -lo planteamos hoy en la visita del señor ministro y creo que él estaba dispuesto a un avenimiento-, porque aquí, evidentemente, lo que juegan son conceptos de fondo. Para algunos la autonomía -tantas veces declamada- no existe si se considera que la Provincia tiene facultades suficientes como para invadir la jurisdicción local y para nosotros vale la postura inversa. Por lo tanto, no vamos a votar este dictamen que está a consideración del Cuerp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MALAPONTE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La Cámara ha tenido oportunidad de escuchar al diputado,- mi alter ego- que no ha firmado el dictamen, como lo firmamos esta mañana en absoluta minoría, pero que ha argumentado las razones por las que he firmado en total soledad.</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FAVARI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Por si alguna molestia le ocasiona al señor diputado Malaponte, desde ya le pido disculpas por haberme adelantado en la fundamentación que, por otro lado ya hice en el seno de la comisión en la reunión a la que ayer el diputado Malaponte no asistió por razones de fuerza mayor.</w:t>
      </w:r>
    </w:p>
    <w:p>
      <w:pPr>
        <w:pStyle w:val="Normal"/>
        <w:spacing w:lineRule="exact" w:line="240"/>
        <w:rPr>
          <w:rFonts w:ascii="Arial" w:hAnsi="Arial" w:eastAsia="Arial" w:cs="Arial"/>
          <w:sz w:val="20"/>
          <w:szCs w:val="20"/>
        </w:rPr>
      </w:pPr>
      <w:r>
        <w:rPr>
          <w:rFonts w:eastAsia="Arial" w:cs="Arial" w:ascii="Arial" w:hAnsi="Arial"/>
          <w:sz w:val="20"/>
          <w:szCs w:val="20"/>
        </w:rPr>
        <w:tab/>
        <w:t>Además, no suscribí el dictamen por una razón, porque entendí que en la reunión que íbamos a tener con el ministro podría llegarse a una solución, porque en el fondo coincidimos en la declaración de zona industrial, tal como se manifestó aquí, pero disentimos en el proyecto como se iba a plantear al ministro y como pensé que se podía llegar a una votación con mayor número de votos y, aunque coincido con el dictamen del señor diputado Malaponte, no suscribí el mismo.</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ZABALZA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Como bien decía el diputado Favario en la reunión que tuvimos hoy con el ministro Di Pietro, éste manifestó explícitamente la voluntad de las comunas de aceptar esta delimitación de zona de desarrollo industrial que comprende parte de los distritos de Alvear, Pueblo Ester, Villa Amelia y General Lagos. En el expediente consta exclusivamente la ordenanza respectiva de la Comuna de Alvear. </w:t>
      </w:r>
    </w:p>
    <w:p>
      <w:pPr>
        <w:pStyle w:val="Normal"/>
        <w:spacing w:lineRule="exact" w:line="240"/>
        <w:rPr>
          <w:rFonts w:ascii="Arial" w:hAnsi="Arial" w:eastAsia="Arial" w:cs="Arial"/>
          <w:sz w:val="20"/>
          <w:szCs w:val="20"/>
        </w:rPr>
      </w:pPr>
      <w:r>
        <w:rPr>
          <w:rFonts w:eastAsia="Arial" w:cs="Arial" w:ascii="Arial" w:hAnsi="Arial"/>
          <w:sz w:val="20"/>
          <w:szCs w:val="20"/>
        </w:rPr>
        <w:tab/>
        <w:t>Creo que en virtud de la realidad y de una posición que nosotros acompañamos, de respeto a las autonomías municipales, no habría ningún inconveniente en que nos diéramos una semana de plazo para poder tener esas ordenanzas y, por lo menos de nuestra parte, acompañar el proyecto porque, si bien el artículo 4º es de dudosa redacción, creemos que en el marco del respeto a la ordenanza respectiva, tiene una cierta lógica que la comuna solicite autorización acerca de los emprendimientos que pudieran instalarse en esa zona. Esto es perfectamente posible, no demora el proyecto y, es más, podríamos aprobarlo con un consenso mayor que el que hoy va a tener si se esfuerza la votac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LÓP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No tengo temor a que el diputado Favario diga que me desdigo de afirmaciones anteriores. Esta es una discusión que hemos tenido en numerosas oportunidades. Quiero recordar algunas, por ejemplo, cuando discutimos la modificación del artículo 9º de la Ley de Municipalidades; cuando se trató la aprobación o no de las autorizaciones que las comunas mandan para servicios públicos monopólicos; cuando tratamos el tema de la tarjeta magnética de la ciudad de Rosario; es decir, ya la Cámara se ha pronunciado en las distintas ocasiones respecto del alcance de las autonomías municipales. Es cierto lo que el diputado Favario hoy plantea como un requisito previo a la aprobación del proyecto, la sanción de las ordenanzas de las respectivas comunas para que se reafectaran esos terrenos a una zona de promoción industrial. Conforme con lo que venimos sosteniendo, podemos afirmar nuevamente que el artículo 106 de la Constitución de la Provincia establece la autonomía municipal cuando, al referirse al régimen municipal, dice: "gobierna por sí mismo los intereses locales con arreglo a las disposiciones de esta Constitución y de las leyes que se sancionen". </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En el caso Municipalidad de Rosario contra Provincia de Santa Fe, el famoso caso del FAEL, la Corte Suprema de Justicia estableció que son de obligatorio cumplimiento por parte de las municipalidades las leyes que la Legislatura sancione. Si la política industrial, por artículo 25 de la Constitución, es una facultad del gobierno provincial, si se han sancionado regímenes especiales de parques industriales -hay una ley de parques industriales, hay una ley de promoción industrial- que son leyes provinciales, no cabe suponer que haya que esperar la autorización de un ente de menor jerarquía -por lo menos en la organización territorial- para establecer una zona de desarrollo industrial, que es una situación similar a un parque industrial. Cuando se estableció el parque industrial de Sauce Viejo, que también pertenece a la Comuna de Sauce Viejo, o de Reconquista no creo que haya existido una ordenanza previa estableciendo la zona industrial, después ratificada por ley; éste sería el procedimiento inverso: estar supeditado a la voluntad comunal para poder determinar la zona de desarrollo industrial que pretende el Gobierno de la Provincia. Por tanto, también el señor ministro en la reunión del día de hoy se ha comprometido que la semana próxima va a gestionar las ordenanzas para que todos los espíritus están tranquilizados, en el sentido de que no haya ninguna comuna que se oponga a la delimitación de esta zona industrial. No creo, entonces, que haya que demorar la sanción del proyecto por el formalismo de si las ordenanzas se va a dictar antes o después de la sanción de la ley. </w:t>
      </w:r>
    </w:p>
    <w:p>
      <w:pPr>
        <w:pStyle w:val="Normal"/>
        <w:spacing w:lineRule="exact" w:line="240"/>
        <w:rPr>
          <w:rFonts w:ascii="Arial" w:hAnsi="Arial" w:eastAsia="Arial" w:cs="Arial"/>
          <w:sz w:val="20"/>
          <w:szCs w:val="20"/>
        </w:rPr>
      </w:pPr>
      <w:r>
        <w:rPr>
          <w:rFonts w:eastAsia="Arial" w:cs="Arial" w:ascii="Arial" w:hAnsi="Arial"/>
          <w:sz w:val="20"/>
          <w:szCs w:val="20"/>
        </w:rPr>
        <w:tab/>
        <w:t>Sin entrar en una discusión demasiado larga respecto de la autonomía municipal, sé que hay una modificación de la Constitución Nacional, que sé que no es operativa por sí misma, sino que necesita de la reforma de la Constitución de la Provincia para dar una mayor entidad a lo que hoy se llama autonomía municipal en el ámbito de la Provincia de Santa Fe.</w:t>
      </w:r>
    </w:p>
    <w:p>
      <w:pPr>
        <w:pStyle w:val="Normal"/>
        <w:spacing w:lineRule="exact" w:line="240"/>
        <w:rPr>
          <w:rFonts w:ascii="Arial" w:hAnsi="Arial" w:eastAsia="Arial" w:cs="Arial"/>
          <w:sz w:val="20"/>
          <w:szCs w:val="20"/>
        </w:rPr>
      </w:pPr>
      <w:r>
        <w:rPr>
          <w:rFonts w:eastAsia="Arial" w:cs="Arial" w:ascii="Arial" w:hAnsi="Arial"/>
          <w:sz w:val="20"/>
          <w:szCs w:val="20"/>
        </w:rPr>
        <w:tab/>
        <w:t>Tengo para mí el concepto de que la autonomía municipal plena se daría única y exclusivamente en el caso de que se facultara a los municipios a darse su propia orgánica, cosa que no existe, porque hay una ley orgánica de municipios y comunas sancionada por la Legislatura; esto, indubitablemente, marca las autonomías municipales en el régimen constitucional santafesino, lo cual está acotado a la decisión del Gobierno provincial.</w:t>
      </w:r>
    </w:p>
    <w:p>
      <w:pPr>
        <w:pStyle w:val="Normal"/>
        <w:spacing w:lineRule="exact" w:line="240"/>
        <w:rPr>
          <w:rFonts w:ascii="Arial" w:hAnsi="Arial" w:eastAsia="Arial" w:cs="Arial"/>
          <w:sz w:val="20"/>
          <w:szCs w:val="20"/>
        </w:rPr>
      </w:pPr>
      <w:r>
        <w:rPr>
          <w:rFonts w:eastAsia="Arial" w:cs="Arial" w:ascii="Arial" w:hAnsi="Arial"/>
          <w:sz w:val="20"/>
          <w:szCs w:val="20"/>
        </w:rPr>
        <w:tab/>
        <w:t>Sobre estas cuestiones sería ocioso volver a citar textos, fallos y todos los criterios que hemos sustentado acá. Tanto la Provincia como las tres comunas involucradas están contestes en que ésta sea una zona de desarrollo industrial. ¿Qué significa esto? Delimitar un terreno donde haya restricciones de orden público al dominio privado; esto significa que no se puedan realizar emprendimientos industriales, aun de los propios propietarios de los terrenos, si no cuentan con la autorización de la autoridad administrativa correspondiente, en este caso, el MAGIC, que es el que tiene competencia exclusiva, ya que la ley dice que no se radicarán industrias sin autorización previa del MAGIC u organismo que lo sustituya.</w:t>
      </w:r>
    </w:p>
    <w:p>
      <w:pPr>
        <w:pStyle w:val="Normal"/>
        <w:spacing w:lineRule="exact" w:line="240"/>
        <w:rPr>
          <w:rFonts w:ascii="Arial" w:hAnsi="Arial" w:eastAsia="Arial" w:cs="Arial"/>
          <w:sz w:val="20"/>
          <w:szCs w:val="20"/>
        </w:rPr>
      </w:pPr>
      <w:r>
        <w:rPr>
          <w:rFonts w:eastAsia="Arial" w:cs="Arial" w:ascii="Arial" w:hAnsi="Arial"/>
          <w:sz w:val="20"/>
          <w:szCs w:val="20"/>
        </w:rPr>
        <w:tab/>
        <w:t>Creo que el debate está agotado en las comisiones, en la reunión con el ministro, y nuestra posición es de sancionar este proyecto, sin perjuicio de que éste se haya comprometido a que la próxima semana las comunas ratificarían la delimitación de la zona industrial.</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A. PICAZ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in entrar en la discusión de las autonomías municipales, todos conocemos la posición del bloque Radical al respecto, a título personal quiero decir que me adhiero al pedido del diputado Zabalza de postergar en una semana el tratamiento de este proyecto, por cuanto el señor ministro ofreció acercar al Cuerpo las respectivas ordenanzas. Entonces, hoy más que nunca, dado que la Constitución Nacional habla de las autonomías municipales, no podemos a veces apoyarnos y valernos de sus dichos y otras, desconocerla creo que es prudente que esperemos una semana para tener las ordenanzas respectiva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ARAMBURU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A los efectos de fijar la posición del bloque Radical, voy a decir que el tema planteado alcanza las autonomías municipales, nosotros vamos a votar en contra de la ley tal cual como está dado el trámite.</w:t>
      </w:r>
    </w:p>
    <w:p>
      <w:pPr>
        <w:pStyle w:val="Normal"/>
        <w:spacing w:lineRule="exact" w:line="240"/>
        <w:rPr>
          <w:rFonts w:ascii="Arial" w:hAnsi="Arial" w:eastAsia="Arial" w:cs="Arial"/>
          <w:sz w:val="20"/>
          <w:szCs w:val="20"/>
        </w:rPr>
      </w:pPr>
      <w:r>
        <w:rPr>
          <w:rFonts w:eastAsia="Arial" w:cs="Arial" w:ascii="Arial" w:hAnsi="Arial"/>
          <w:sz w:val="20"/>
          <w:szCs w:val="20"/>
        </w:rPr>
        <w:tab/>
        <w:t xml:space="preserve">A los efectos de no reiterar viejas discusiones, me remito a lo anteriormente argumentado, me permito recordar que el artículo 123º de la Constitución Nacional establece que cada Provincia dicta su propia Constitución conforme a lo dispuesto por el artículo 5º, asegurando la autonomía municipal y reglando su alcance y contenido en el orden institucional, político, administrativo, económico y financiero". El orden administrativo, para los autores de derecho público provincial, comprende aspectos urbanísticos de los municipios, entre los cuales, se encuentran los planes de desarrollo de las localidades y ubicación de las diversas actividades. </w:t>
      </w:r>
    </w:p>
    <w:p>
      <w:pPr>
        <w:pStyle w:val="Normal"/>
        <w:spacing w:lineRule="exact" w:line="240"/>
        <w:rPr>
          <w:rFonts w:ascii="Arial" w:hAnsi="Arial" w:eastAsia="Arial" w:cs="Arial"/>
          <w:sz w:val="20"/>
          <w:szCs w:val="20"/>
        </w:rPr>
      </w:pPr>
      <w:r>
        <w:rPr>
          <w:rFonts w:eastAsia="Arial" w:cs="Arial" w:ascii="Arial" w:hAnsi="Arial"/>
          <w:sz w:val="20"/>
          <w:szCs w:val="20"/>
        </w:rPr>
        <w:tab/>
        <w:t>No podemos sentar el precedente que desde la Provincia se dé destino urbano a cada una de las zonas. Por lo tanto votaremos en contra de este proyecto, no abundando en mayores argumentacione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FAVARIO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Para una simple aclaración. Lo que planteamos no es la simple sanción previa de la ordenanza, que es requisito indispensable para que las comunas afectadas declaren como zona industrial las áreas involucradas, si así lo requiere la General Motors. Esto creo que va más allá, no obstante que el señor diputado López, haya ratificado su posición en relación a lo que entiende como las distintas jerarquías. Entiendo, en tal sentido que las facultades otorgadas en la Constitución a municipios y comunas no pueden ser violentadas por disposiciones provinciales.</w:t>
      </w:r>
    </w:p>
    <w:p>
      <w:pPr>
        <w:pStyle w:val="Normal"/>
        <w:spacing w:lineRule="exact" w:line="244"/>
        <w:rPr>
          <w:rFonts w:ascii="Arial" w:hAnsi="Arial" w:eastAsia="Arial" w:cs="Arial"/>
          <w:sz w:val="20"/>
          <w:szCs w:val="20"/>
        </w:rPr>
      </w:pPr>
      <w:r>
        <w:rPr>
          <w:rFonts w:eastAsia="Arial" w:cs="Arial" w:ascii="Arial" w:hAnsi="Arial"/>
          <w:sz w:val="20"/>
          <w:szCs w:val="20"/>
        </w:rPr>
        <w:tab/>
        <w:t>Hacemos referencia a los artículos 3 º y 4º del proyecto, pero al respecto decimos que, una cosa es declarar una zona industrial como lo exige la Carta de Intención con la General Motors- cosa que no discutimos- y otra distinta es, precisamente, lo que se dispone en los artículos mencionados anteriormente. En el primero de ellos se hace mención a los municipios con radicaciones y actividades que no se encuentran previstas en el artículo anterior y además, se hace referencia a actividades compatibles con la industria metalmecánica, que deberán contar, no con la autorización del Poder Ejecutivo, sino de los organismos pertinentes, del MAGIC y, en base a ello, será un director de esa repartición, quién decidirá lo que tiene que hacer una comuna.</w:t>
      </w:r>
    </w:p>
    <w:p>
      <w:pPr>
        <w:pStyle w:val="Normal"/>
        <w:spacing w:lineRule="exact" w:line="244"/>
        <w:rPr>
          <w:rFonts w:ascii="Arial" w:hAnsi="Arial" w:eastAsia="Arial" w:cs="Arial"/>
          <w:sz w:val="20"/>
          <w:szCs w:val="20"/>
        </w:rPr>
      </w:pPr>
      <w:r>
        <w:rPr>
          <w:rFonts w:eastAsia="Arial" w:cs="Arial" w:ascii="Arial" w:hAnsi="Arial"/>
          <w:sz w:val="20"/>
          <w:szCs w:val="20"/>
        </w:rPr>
        <w:tab/>
        <w:t>El artículo 4º tiene características similares al anterior, es decir se establece que las comunas tendrán que requerir un dictamen previo del MAGIC o del organismo administrativo que asuma la competencia pertinente. Interpreto que este requerimiento viola ostensiblemente lo dispuesto por el artículo 106º de nuestra Carta Magna Provincial.</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LOPEZ - Pido la palabra.</w:t>
      </w:r>
    </w:p>
    <w:p>
      <w:pPr>
        <w:pStyle w:val="Normal"/>
        <w:spacing w:lineRule="exact" w:line="244"/>
        <w:rPr>
          <w:rFonts w:ascii="Arial" w:hAnsi="Arial" w:eastAsia="Arial" w:cs="Arial"/>
          <w:sz w:val="20"/>
          <w:szCs w:val="20"/>
        </w:rPr>
      </w:pPr>
      <w:r>
        <w:rPr>
          <w:rFonts w:eastAsia="Arial" w:cs="Arial" w:ascii="Arial" w:hAnsi="Arial"/>
          <w:sz w:val="20"/>
          <w:szCs w:val="20"/>
        </w:rPr>
        <w:tab/>
        <w:t xml:space="preserve">A los efectos de ratificar lo expresado anteriormente en cuanto a la fijación de una zona de desarrollo industrial, en relación a que es asimilable a un parque industrial que implica imponer restricciones de carácter público al dominio privado. Le dejé planteada esta situación al señor ministro, en el sentido de que prefería que diga que se establezca que esta situación será abordada por el Poder Ejecutivo Provincial, pero se encargó de aclararme, que esto guarda relación con el MAGIC, en función de la aplicación de la Ley Provincial 10101 y sus modificatorias, que establece la competencia de este ministerio en este tema. </w:t>
      </w:r>
    </w:p>
    <w:p>
      <w:pPr>
        <w:pStyle w:val="Normal"/>
        <w:spacing w:lineRule="exact" w:line="244"/>
        <w:rPr>
          <w:rFonts w:ascii="Arial" w:hAnsi="Arial" w:eastAsia="Arial" w:cs="Arial"/>
          <w:sz w:val="20"/>
          <w:szCs w:val="20"/>
        </w:rPr>
      </w:pPr>
      <w:r>
        <w:rPr>
          <w:rFonts w:eastAsia="Arial" w:cs="Arial" w:ascii="Arial" w:hAnsi="Arial"/>
          <w:sz w:val="20"/>
          <w:szCs w:val="20"/>
        </w:rPr>
        <w:tab/>
        <w:t>Por lo tanto, lo que esta ley hace, es autorizar a que el Poder Ejecutivo cumpla con sus finalidades de autorización previa, lo que van a decir aquí , es qué industrias se pueden radicar, que no sea incompatible con la metalmecánica que se establece.</w:t>
      </w:r>
    </w:p>
    <w:p>
      <w:pPr>
        <w:pStyle w:val="Normal"/>
        <w:spacing w:lineRule="exact" w:line="244"/>
        <w:rPr>
          <w:rFonts w:ascii="Arial" w:hAnsi="Arial" w:eastAsia="Arial" w:cs="Arial"/>
          <w:sz w:val="20"/>
          <w:szCs w:val="20"/>
        </w:rPr>
      </w:pPr>
      <w:r>
        <w:rPr>
          <w:rFonts w:eastAsia="Arial" w:cs="Arial" w:ascii="Arial" w:hAnsi="Arial"/>
          <w:sz w:val="20"/>
          <w:szCs w:val="20"/>
        </w:rPr>
        <w:tab/>
        <w:t>Si nosotros establecemos en la ley que diga: "previa autorización del Poder Ejecutivo" -que le vería mayores dificultades- luego el Poder Ejecutivo lo remite al Ministerio de Agricultura y Ganadería e Industria y Comercio para que emita el dictamen. Eso es lo que corresponde, de allí que la ley mencione este ministerio o quien corresponda.</w:t>
      </w:r>
    </w:p>
    <w:p>
      <w:pPr>
        <w:pStyle w:val="Normal"/>
        <w:spacing w:lineRule="exact" w:line="244"/>
        <w:rPr>
          <w:rFonts w:ascii="Arial" w:hAnsi="Arial" w:eastAsia="Arial" w:cs="Arial"/>
          <w:sz w:val="20"/>
          <w:szCs w:val="20"/>
        </w:rPr>
      </w:pPr>
      <w:r>
        <w:rPr>
          <w:rFonts w:eastAsia="Arial" w:cs="Arial" w:ascii="Arial" w:hAnsi="Arial"/>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Cribioli) - Si no se hace más uso de la palabra, se va a votar en general</w:t>
      </w:r>
    </w:p>
    <w:p>
      <w:pPr>
        <w:pStyle w:val="Normal"/>
        <w:spacing w:lineRule="exact" w:line="244"/>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spacing w:lineRule="exact" w:line="244"/>
        <w:ind w:left="4536" w:hanging="567"/>
        <w:rPr>
          <w:rFonts w:ascii="Arial" w:hAnsi="Arial" w:eastAsia="Arial" w:cs="Arial"/>
          <w:b/>
          <w:b/>
          <w:bCs/>
          <w:i/>
          <w:i/>
          <w:iCs/>
          <w:sz w:val="16"/>
          <w:szCs w:val="16"/>
        </w:rPr>
      </w:pPr>
      <w:r>
        <w:rPr>
          <w:rFonts w:eastAsia="Arial" w:cs="Arial" w:ascii="Arial" w:hAnsi="Arial"/>
          <w:b/>
          <w:bCs/>
          <w:i/>
          <w:iCs/>
          <w:sz w:val="16"/>
          <w:szCs w:val="16"/>
        </w:rPr>
        <w:t>-</w:t>
        <w:tab/>
        <w:t>En particular se aprueban los artículos del 1º al 5º, siendo el 6º de forma.</w:t>
      </w:r>
    </w:p>
    <w:p>
      <w:pPr>
        <w:pStyle w:val="Normal"/>
        <w:spacing w:lineRule="exact" w:line="244"/>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19</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t>MODIFICACION LEY Nº 10.160</w:t>
      </w:r>
    </w:p>
    <w:p>
      <w:pPr>
        <w:pStyle w:val="Normal"/>
        <w:spacing w:lineRule="exact" w:line="244"/>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4"/>
        <w:rPr>
          <w:rFonts w:ascii="Arial" w:hAnsi="Arial" w:eastAsia="Arial" w:cs="Arial"/>
          <w:sz w:val="20"/>
          <w:szCs w:val="20"/>
        </w:rPr>
      </w:pPr>
      <w:r>
        <w:rPr>
          <w:rFonts w:eastAsia="Arial" w:cs="Arial" w:ascii="Arial" w:hAnsi="Arial"/>
          <w:sz w:val="20"/>
          <w:szCs w:val="20"/>
        </w:rPr>
        <w:t>SR. PRESIDENTE (Cribioli) - Corresponde considerar el proyecto de ley por el cual se modifican los artículos 5º y 7º de la ley Nº 10.160 en conjunto con el expediente 10.931.</w:t>
      </w:r>
    </w:p>
    <w:p>
      <w:pPr>
        <w:pStyle w:val="Normal"/>
        <w:spacing w:lineRule="exact" w:line="244"/>
        <w:rPr>
          <w:rFonts w:ascii="Arial" w:hAnsi="Arial" w:eastAsia="Arial" w:cs="Arial"/>
          <w:sz w:val="20"/>
          <w:szCs w:val="20"/>
        </w:rPr>
      </w:pPr>
      <w:r>
        <w:rPr>
          <w:rFonts w:eastAsia="Arial" w:cs="Arial" w:ascii="Arial" w:hAnsi="Arial"/>
          <w:sz w:val="20"/>
          <w:szCs w:val="20"/>
        </w:rPr>
        <w:tab/>
        <w:t>Por Secretaría se dará lectura.</w:t>
      </w:r>
    </w:p>
    <w:p>
      <w:pPr>
        <w:pStyle w:val="Normal"/>
        <w:spacing w:lineRule="exact" w:line="244"/>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spacing w:lineRule="exact" w:line="244"/>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4"/>
        <w:rPr>
          <w:rFonts w:ascii="Univers" w:hAnsi="Univers" w:eastAsia="Univers" w:cs="Univers"/>
          <w:sz w:val="20"/>
          <w:szCs w:val="20"/>
        </w:rPr>
      </w:pPr>
      <w:r>
        <w:rPr>
          <w:rFonts w:eastAsia="Univers" w:cs="Univers" w:ascii="Univers" w:hAnsi="Univers"/>
          <w:sz w:val="20"/>
          <w:szCs w:val="20"/>
        </w:rPr>
        <w:t>Señores diputados:</w:t>
      </w:r>
    </w:p>
    <w:p>
      <w:pPr>
        <w:pStyle w:val="Normal"/>
        <w:rPr>
          <w:rFonts w:ascii="Arial" w:hAnsi="Arial" w:eastAsia="Arial" w:cs="Arial"/>
          <w:b/>
          <w:b/>
          <w:bCs/>
          <w:i/>
          <w:i/>
          <w:iCs/>
          <w:sz w:val="16"/>
          <w:szCs w:val="16"/>
        </w:rPr>
      </w:pPr>
      <w:r>
        <w:rPr>
          <w:rFonts w:eastAsia="Univers" w:cs="Univers" w:ascii="Univers" w:hAnsi="Univers"/>
          <w:sz w:val="20"/>
          <w:szCs w:val="20"/>
        </w:rPr>
        <w:tab/>
        <w:t>Vuestra Comisión de Asuntos Constitucionales y Legislación General ha considerado los proyectos de ley (Expte. Nº 1914 - acumulado Expte. Nº 1931)  por los cuales, en el primer proyecto, se modifican los artículos 5º y 7º de la Ley Nº 10.160 - Orgánica de Tribunales - y en su acumulado, se modifican los artículos 2º, 5º, 6º, 7º, 75º, 82º y 88º de la Ley Nº 10.160 - Orgánica de Tribunales. Y, atento a que ambos proyectos tienen la misma finalidad, ésta ha resuelto aprobar un texto único el que a continuación se transcribe y al cual le solicita que le prestéis vuestra aprobación, fundado en las razones que dará el miembro informante.</w:t>
      </w:r>
    </w:p>
    <w:p>
      <w:pPr>
        <w:pStyle w:val="Normal"/>
        <w:rPr>
          <w:rFonts w:ascii="Arial" w:hAnsi="Arial" w:eastAsia="Arial" w:cs="Arial"/>
          <w:b/>
          <w:b/>
          <w:bCs/>
          <w:i/>
          <w:i/>
          <w:iCs/>
          <w:sz w:val="16"/>
          <w:szCs w:val="16"/>
        </w:rPr>
      </w:pPr>
      <w:r>
        <w:rPr>
          <w:rFonts w:eastAsia="Arial" w:cs="Arial" w:ascii="Arial" w:hAnsi="Arial"/>
          <w:b/>
          <w:bCs/>
          <w:i/>
          <w:iCs/>
          <w:sz w:val="16"/>
          <w:szCs w:val="16"/>
        </w:rPr>
      </w:r>
    </w:p>
    <w:p>
      <w:pPr>
        <w:pStyle w:val="Normal"/>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rPr>
          <w:rFonts w:ascii="Univers (W1)" w:hAnsi="Univers (W1)" w:eastAsia="Univers (W1)" w:cs="Univers (W1)"/>
          <w:b/>
          <w:b/>
          <w:bCs/>
          <w:i/>
          <w:i/>
          <w:iCs/>
          <w:sz w:val="20"/>
          <w:szCs w:val="20"/>
        </w:rPr>
      </w:pPr>
      <w:r>
        <w:rPr>
          <w:rFonts w:eastAsia="Univers (W1)" w:cs="Univers (W1)" w:ascii="Univers (W1)" w:hAnsi="Univers (W1)"/>
          <w:b/>
          <w:bCs/>
          <w:i/>
          <w:iC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1º - Modifíquese el apartado 3.4) del artículo 7 de la Ley 10.160 - Orgánica  del Poder Judicial - el que quedará redactado de la siguiente forma:</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w:t>
      </w:r>
      <w:r>
        <w:rPr>
          <w:rFonts w:eastAsia="Univers" w:cs="Univers" w:ascii="Univers" w:hAnsi="Univers"/>
          <w:sz w:val="20"/>
          <w:szCs w:val="20"/>
        </w:rPr>
        <w:t>Artículo 7; 3.4) Nº 4: dos en lo Civil y Comercial, uno en lo Laboral, uno en lo Penal de Instrucción, uno en lo Penal Correccional y uno de Menores.</w:t>
      </w:r>
      <w:r>
        <w:rPr>
          <w:rFonts w:eastAsia="Univers" w:cs="Univers" w:ascii="Univers" w:hAnsi="Univers"/>
          <w:b/>
          <w:bCs/>
          <w:sz w:val="20"/>
          <w:szCs w:val="20"/>
        </w:rPr>
        <w:t>”</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2º - Los gastos que demande la implementación de la presente se imputarán a Rentas Generales de la Provincia.</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3º - Comuníquese el Poder Ejecutivo.</w:t>
      </w:r>
    </w:p>
    <w:p>
      <w:pPr>
        <w:pStyle w:val="Normal"/>
        <w:rPr>
          <w:rFonts w:ascii="Univers (W1)" w:hAnsi="Univers (W1)" w:eastAsia="Univers (W1)" w:cs="Univers (W1)"/>
          <w:sz w:val="20"/>
          <w:szCs w:val="20"/>
        </w:rPr>
      </w:pPr>
      <w:r>
        <w:rPr>
          <w:rFonts w:eastAsia="Univers (W1)" w:cs="Univers (W1)" w:ascii="Univers (W1)" w:hAnsi="Univers (W1)"/>
          <w:sz w:val="20"/>
          <w:szCs w:val="20"/>
        </w:rPr>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Rébola - Picazo - Mascheroni - Delbianco - Carrizo - Campanella.-</w:t>
      </w:r>
    </w:p>
    <w:p>
      <w:pPr>
        <w:pStyle w:val="Normal"/>
        <w:spacing w:lineRule="exact" w:line="240"/>
        <w:rPr>
          <w:rFonts w:ascii="Univers" w:hAnsi="Univers" w:eastAsia="Univers" w:cs="Univers"/>
          <w:b/>
          <w:b/>
          <w:bCs/>
          <w:i/>
          <w:i/>
          <w:iCs/>
          <w:sz w:val="20"/>
          <w:szCs w:val="20"/>
        </w:rPr>
      </w:pPr>
      <w:r>
        <w:rPr>
          <w:rFonts w:eastAsia="Univers" w:cs="Univers" w:ascii="Univers" w:hAnsi="Univers"/>
          <w:b/>
          <w:bCs/>
          <w:i/>
          <w:iCs/>
          <w:sz w:val="20"/>
          <w:szCs w:val="20"/>
        </w:rPr>
      </w:r>
    </w:p>
    <w:p>
      <w:pPr>
        <w:pStyle w:val="Normal"/>
        <w:spacing w:lineRule="exact" w:line="240"/>
        <w:rPr>
          <w:rFonts w:ascii="Univers" w:hAnsi="Univers" w:eastAsia="Univers" w:cs="Univers"/>
          <w:sz w:val="20"/>
          <w:szCs w:val="20"/>
        </w:rPr>
      </w:pPr>
      <w:r>
        <w:rPr>
          <w:rFonts w:eastAsia="Univers" w:cs="Univers" w:ascii="Univers" w:hAnsi="Univers"/>
          <w:sz w:val="20"/>
          <w:szCs w:val="20"/>
        </w:rPr>
        <w:t>Señores diputados:</w:t>
      </w:r>
    </w:p>
    <w:p>
      <w:pPr>
        <w:pStyle w:val="Normal"/>
        <w:spacing w:lineRule="exact" w:line="240"/>
        <w:rPr>
          <w:rFonts w:ascii="Univers" w:hAnsi="Univers" w:eastAsia="Univers" w:cs="Univers"/>
          <w:sz w:val="20"/>
          <w:szCs w:val="20"/>
        </w:rPr>
      </w:pPr>
      <w:r>
        <w:rPr>
          <w:rFonts w:eastAsia="Univers" w:cs="Univers" w:ascii="Univers" w:hAnsi="Univers"/>
          <w:sz w:val="20"/>
          <w:szCs w:val="20"/>
        </w:rPr>
        <w:tab/>
        <w:t>Vuestra Comisión de Presupuesto y Hacienda ha considerado en forma conjunta los proyectos de ley - Expte. 1914 - por el que se modifica la Ley 10.160 (Orgánica del Poder Judicial) en sus artículos 5º y 7º y el Expte. 1931, modificando los artículos 2º, 6º, 7º, 75º, 82º y 88º de la Ley 10.160; y por las razones invocadas os aconseja le prestéis aprobación a los mismos en lo referente a la modificación del artículo 7º de la Ley 10.160.</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tab/>
        <w:tab/>
        <w:tab/>
        <w:tab/>
        <w:tab/>
        <w:tab/>
        <w:t>-</w:t>
        <w:tab/>
        <w:t>Massat - Zabalza - Buyatti - Sañudo -</w:t>
      </w:r>
    </w:p>
    <w:p>
      <w:pPr>
        <w:pStyle w:val="Normal"/>
        <w:spacing w:lineRule="exact" w:line="240"/>
        <w:rPr>
          <w:rFonts w:ascii="Arial" w:hAnsi="Arial" w:eastAsia="Arial" w:cs="Arial"/>
          <w:sz w:val="20"/>
          <w:szCs w:val="20"/>
        </w:rPr>
      </w:pPr>
      <w:r>
        <w:rPr>
          <w:rFonts w:eastAsia="Arial" w:cs="Arial" w:ascii="Arial" w:hAnsi="Arial"/>
          <w:b/>
          <w:bCs/>
          <w:i/>
          <w:iCs/>
          <w:sz w:val="16"/>
          <w:szCs w:val="16"/>
        </w:rPr>
        <w:tab/>
        <w:tab/>
        <w:tab/>
        <w:tab/>
        <w:tab/>
        <w:tab/>
        <w:tab/>
        <w:t>Martínez.</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En considerac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BUYATTI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Solicito se dé lectura al texto que propongo sobre el proyecto en consideración, y que se proceda con la correspondiente votac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Por Secretaría se dará lectura al proyecto de ley, de acuerdo con la solicitud del señor diputado Buyatti.</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Se lee:</w:t>
      </w:r>
    </w:p>
    <w:p>
      <w:pPr>
        <w:pStyle w:val="Normal"/>
        <w:jc w:val="center"/>
        <w:rPr>
          <w:rFonts w:ascii="Arial" w:hAnsi="Arial" w:eastAsia="Arial" w:cs="Arial"/>
          <w:b/>
          <w:b/>
          <w:bCs/>
          <w:i/>
          <w:i/>
          <w:iCs/>
          <w:sz w:val="16"/>
          <w:szCs w:val="16"/>
        </w:rPr>
      </w:pPr>
      <w:r>
        <w:rPr>
          <w:rFonts w:eastAsia="Arial" w:cs="Arial" w:ascii="Arial" w:hAnsi="Arial"/>
          <w:b/>
          <w:bCs/>
          <w:i/>
          <w:iCs/>
          <w:sz w:val="16"/>
          <w:szCs w:val="16"/>
        </w:rPr>
      </w:r>
    </w:p>
    <w:p>
      <w:pPr>
        <w:pStyle w:val="Normal"/>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Normal"/>
        <w:jc w:val="center"/>
        <w:rPr>
          <w:rFonts w:ascii="Arial" w:hAnsi="Arial" w:eastAsia="Arial" w:cs="Arial"/>
          <w:b/>
          <w:b/>
          <w:bCs/>
          <w:i/>
          <w:i/>
          <w:iCs/>
          <w:sz w:val="16"/>
          <w:szCs w:val="16"/>
        </w:rPr>
      </w:pPr>
      <w:r>
        <w:rPr>
          <w:rFonts w:eastAsia="Arial" w:cs="Arial" w:ascii="Arial" w:hAnsi="Arial"/>
          <w:b/>
          <w:bCs/>
          <w:i/>
          <w:iCs/>
          <w:sz w:val="16"/>
          <w:szCs w:val="16"/>
        </w:rPr>
        <w:t>L E Y :</w:t>
      </w:r>
    </w:p>
    <w:p>
      <w:pPr>
        <w:pStyle w:val="Normal"/>
        <w:rPr>
          <w:rFonts w:ascii="Univers (W1)" w:hAnsi="Univers (W1)" w:eastAsia="Univers (W1)" w:cs="Univers (W1)"/>
          <w:b/>
          <w:b/>
          <w:bCs/>
          <w:i/>
          <w:i/>
          <w:iCs/>
          <w:sz w:val="20"/>
          <w:szCs w:val="20"/>
        </w:rPr>
      </w:pPr>
      <w:r>
        <w:rPr>
          <w:rFonts w:eastAsia="Univers (W1)" w:cs="Univers (W1)" w:ascii="Univers (W1)" w:hAnsi="Univers (W1)"/>
          <w:b/>
          <w:bCs/>
          <w:i/>
          <w:iC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1º - Modifíquese el apartado 3.4) del artículo 7 de la Ley 10.160 - Orgánica  del Poder Judicial - el que quedará redactado de la siguiente forma:</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w:t>
      </w:r>
      <w:r>
        <w:rPr>
          <w:rFonts w:eastAsia="Univers" w:cs="Univers" w:ascii="Univers" w:hAnsi="Univers"/>
          <w:sz w:val="20"/>
          <w:szCs w:val="20"/>
        </w:rPr>
        <w:t>Artículo 7; 3.4) Nº 4: dos en lo Civil y Comercial, uno en lo Laboral, uno en lo Penal de Instrucción, uno en lo Penal Correccional y uno de Menores.</w:t>
      </w:r>
      <w:r>
        <w:rPr>
          <w:rFonts w:eastAsia="Univers" w:cs="Univers" w:ascii="Univers" w:hAnsi="Univers"/>
          <w:b/>
          <w:bCs/>
          <w:sz w:val="20"/>
          <w:szCs w:val="20"/>
        </w:rPr>
        <w:t>”</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2º - Modifícase el artículo 82 de la Ley Nº 10.160, el que quedará radactado de la siguiente manera:</w:t>
      </w:r>
    </w:p>
    <w:p>
      <w:pPr>
        <w:pStyle w:val="Normal"/>
        <w:rPr/>
      </w:pPr>
      <w:r>
        <w:rPr>
          <w:rFonts w:eastAsia="Univers" w:cs="Univers" w:ascii="Univers" w:hAnsi="Univers"/>
          <w:sz w:val="20"/>
          <w:szCs w:val="20"/>
        </w:rPr>
        <w:t>“</w:t>
      </w:r>
      <w:r>
        <w:rPr>
          <w:rFonts w:eastAsia="Univers" w:cs="Univers" w:ascii="Univers" w:hAnsi="Univers"/>
          <w:sz w:val="20"/>
          <w:szCs w:val="20"/>
        </w:rPr>
        <w:t>Artículo 82.-</w:t>
      </w:r>
      <w:r>
        <w:rPr>
          <w:rFonts w:eastAsia="Univers" w:cs="Univers" w:ascii="Univers" w:hAnsi="Univers"/>
          <w:b/>
          <w:bCs/>
          <w:sz w:val="20"/>
          <w:szCs w:val="20"/>
        </w:rPr>
        <w:t xml:space="preserve"> </w:t>
      </w:r>
      <w:r>
        <w:rPr>
          <w:rFonts w:eastAsia="Univers" w:cs="Univers" w:ascii="Univers" w:hAnsi="Univers"/>
          <w:sz w:val="20"/>
          <w:szCs w:val="20"/>
        </w:rPr>
        <w:t>Tienen asiento en las sedes de los Distritos Judiciales Nº 1, 2, 3, 4, 5, 8, 10 y 13, y ejercen competencia material dentro de sus respectivos territorios. Sin perjuicio de ello, los jueces del Distrito Judicial Nº 1, extienden su competencia territorial al Distrito Judicial Nº 11.</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3º - Los gastos que demande la implementación de la presente se imputarán a Rentas Generales de la Provincia.</w:t>
      </w:r>
    </w:p>
    <w:p>
      <w:pPr>
        <w:pStyle w:val="Normal"/>
        <w:rPr>
          <w:rFonts w:ascii="Univers" w:hAnsi="Univers" w:eastAsia="Univers" w:cs="Univers"/>
          <w:sz w:val="20"/>
          <w:szCs w:val="20"/>
        </w:rPr>
      </w:pPr>
      <w:r>
        <w:rPr>
          <w:rFonts w:eastAsia="Univers" w:cs="Univers" w:ascii="Univers" w:hAnsi="Univers"/>
          <w:sz w:val="20"/>
          <w:szCs w:val="20"/>
        </w:rPr>
      </w:r>
    </w:p>
    <w:p>
      <w:pPr>
        <w:pStyle w:val="Normal"/>
        <w:rPr>
          <w:rFonts w:ascii="Univers" w:hAnsi="Univers" w:eastAsia="Univers" w:cs="Univers"/>
          <w:sz w:val="20"/>
          <w:szCs w:val="20"/>
        </w:rPr>
      </w:pPr>
      <w:r>
        <w:rPr>
          <w:rFonts w:eastAsia="Univers" w:cs="Univers" w:ascii="Univers" w:hAnsi="Univers"/>
          <w:sz w:val="20"/>
          <w:szCs w:val="20"/>
        </w:rPr>
        <w:t>Artículo 4º - Comuníquese el Poder Ejecutivo.</w:t>
      </w:r>
    </w:p>
    <w:p>
      <w:pPr>
        <w:pStyle w:val="Normal"/>
        <w:rPr>
          <w:rFonts w:ascii="Univers (W1)" w:hAnsi="Univers (W1)" w:eastAsia="Univers (W1)" w:cs="Univers (W1)"/>
          <w:sz w:val="20"/>
          <w:szCs w:val="20"/>
        </w:rPr>
      </w:pPr>
      <w:r>
        <w:rPr>
          <w:rFonts w:eastAsia="Univers (W1)" w:cs="Univers (W1)" w:ascii="Univers (W1)" w:hAnsi="Univers (W1)"/>
          <w:sz w:val="20"/>
          <w:szCs w:val="20"/>
        </w:rPr>
      </w:r>
    </w:p>
    <w:p>
      <w:pPr>
        <w:pStyle w:val="Normal"/>
        <w:ind w:left="4536" w:hanging="567"/>
        <w:rPr>
          <w:rFonts w:ascii="Arial" w:hAnsi="Arial" w:eastAsia="Arial" w:cs="Arial"/>
          <w:b/>
          <w:b/>
          <w:bCs/>
          <w:i/>
          <w:i/>
          <w:iCs/>
          <w:sz w:val="16"/>
          <w:szCs w:val="16"/>
        </w:rPr>
      </w:pPr>
      <w:r>
        <w:rPr>
          <w:rFonts w:eastAsia="Arial" w:cs="Arial" w:ascii="Arial" w:hAnsi="Arial"/>
          <w:b/>
          <w:bCs/>
          <w:i/>
          <w:iCs/>
          <w:sz w:val="16"/>
          <w:szCs w:val="16"/>
        </w:rPr>
        <w:t>-</w:t>
        <w:tab/>
        <w:t>Bermúdez - Carranza.-</w:t>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Si no se hace más uso de la palabra, se va a votar en general, el proyecto de ley, de acuerdo con el texto propuesto por el señor diputado Buyatti.</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Resulta aprobado</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En particular se aprueban sin observación los artículos 1º , 2º y 3º, siendo el 4º de form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sz w:val="20"/>
          <w:szCs w:val="20"/>
        </w:rPr>
      </w:pPr>
      <w:r>
        <w:rPr>
          <w:rFonts w:eastAsia="Arial" w:cs="Arial" w:ascii="Arial" w:hAnsi="Arial"/>
          <w:sz w:val="20"/>
          <w:szCs w:val="20"/>
        </w:rPr>
        <w:t>SR. GUTIERREZ - Pido la palabra.</w:t>
      </w:r>
    </w:p>
    <w:p>
      <w:pPr>
        <w:pStyle w:val="Normal"/>
        <w:spacing w:lineRule="exact" w:line="240"/>
        <w:rPr>
          <w:rFonts w:ascii="Arial" w:hAnsi="Arial" w:eastAsia="Arial" w:cs="Arial"/>
          <w:sz w:val="20"/>
          <w:szCs w:val="20"/>
        </w:rPr>
      </w:pPr>
      <w:r>
        <w:rPr>
          <w:rFonts w:eastAsia="Arial" w:cs="Arial" w:ascii="Arial" w:hAnsi="Arial"/>
          <w:sz w:val="20"/>
          <w:szCs w:val="20"/>
        </w:rPr>
        <w:tab/>
        <w:t>Tengo en mi banca el proyecto de ley complementaria, cuyo tratamiento solicito se incluya en la consideración del Presupuesto 1995.</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20</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CUARTO INTERMEDIO</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SR. PRESIDENTE (Cribioli) - De acuerdo a lo resuelto en reunión de Labor Parlamentaria se pasa a cuarto intermedio hasta el próximo jueves a las 10 horas.</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Eran las 19 y 50.</w:t>
      </w:r>
    </w:p>
    <w:p>
      <w:pPr>
        <w:pStyle w:val="Normal"/>
        <w:spacing w:lineRule="exact" w:line="240"/>
        <w:jc w:val="center"/>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21</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LEVANTAMIENTO DE LA SESIÓN</w:t>
      </w:r>
    </w:p>
    <w:p>
      <w:pPr>
        <w:pStyle w:val="Normal"/>
        <w:spacing w:lineRule="exact" w:line="240"/>
        <w:ind w:left="4536" w:hanging="425"/>
        <w:rPr>
          <w:rFonts w:ascii="Arial" w:hAnsi="Arial" w:eastAsia="Arial" w:cs="Arial"/>
          <w:b/>
          <w:b/>
          <w:bCs/>
          <w:i/>
          <w:i/>
          <w:iCs/>
          <w:sz w:val="16"/>
          <w:szCs w:val="16"/>
        </w:rPr>
      </w:pPr>
      <w:r>
        <w:rPr>
          <w:rFonts w:eastAsia="Arial" w:cs="Arial" w:ascii="Arial" w:hAnsi="Arial"/>
          <w:b/>
          <w:bCs/>
          <w:i/>
          <w:iCs/>
          <w:sz w:val="16"/>
          <w:szCs w:val="16"/>
        </w:rPr>
        <w:t>-</w:t>
        <w:tab/>
        <w:t xml:space="preserve">Siendo las 10 horas del día 9 de noviembre de 1995, dice el: </w:t>
      </w:r>
    </w:p>
    <w:p>
      <w:pPr>
        <w:pStyle w:val="Normal"/>
        <w:spacing w:lineRule="exact" w:line="240"/>
        <w:ind w:left="4536" w:hanging="425"/>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sz w:val="20"/>
          <w:szCs w:val="20"/>
        </w:rPr>
      </w:pPr>
      <w:r>
        <w:rPr>
          <w:rFonts w:eastAsia="Arial" w:cs="Arial" w:ascii="Arial" w:hAnsi="Arial"/>
          <w:sz w:val="20"/>
          <w:szCs w:val="20"/>
        </w:rPr>
        <w:t>SR. PRESIDENTE (Bermúdez) - Vencida la hora fijada para reiniciar la sesión, pasada a cuarto intermedio el jueves último, y no habiendo número reglamentario en el recinto, queda levantada la misma.</w:t>
      </w:r>
    </w:p>
    <w:p>
      <w:pPr>
        <w:pStyle w:val="Normal"/>
        <w:spacing w:lineRule="exact" w:line="240"/>
        <w:ind w:left="4536" w:hanging="567"/>
        <w:rPr>
          <w:rFonts w:ascii="Arial" w:hAnsi="Arial" w:eastAsia="Arial" w:cs="Arial"/>
          <w:b/>
          <w:b/>
          <w:bCs/>
          <w:i/>
          <w:i/>
          <w:iCs/>
          <w:sz w:val="16"/>
          <w:szCs w:val="16"/>
        </w:rPr>
      </w:pPr>
      <w:r>
        <w:rPr>
          <w:rFonts w:eastAsia="Arial" w:cs="Arial" w:ascii="Arial" w:hAnsi="Arial"/>
          <w:b/>
          <w:bCs/>
          <w:i/>
          <w:iCs/>
          <w:sz w:val="16"/>
          <w:szCs w:val="16"/>
        </w:rPr>
        <w:t>-</w:t>
        <w:tab/>
        <w:t>Eran las 10 y 01.</w:t>
      </w:r>
    </w:p>
    <w:p>
      <w:pPr>
        <w:pStyle w:val="Normal"/>
        <w:spacing w:lineRule="exact" w:line="240"/>
        <w:rPr>
          <w:rFonts w:ascii="Arial" w:hAnsi="Arial" w:eastAsia="Arial" w:cs="Arial"/>
          <w:b/>
          <w:b/>
          <w:bCs/>
          <w:i/>
          <w:i/>
          <w:iCs/>
          <w:sz w:val="20"/>
          <w:szCs w:val="20"/>
        </w:rPr>
      </w:pPr>
      <w:r>
        <w:rPr>
          <w:rFonts w:eastAsia="Arial" w:cs="Arial" w:ascii="Arial" w:hAnsi="Arial"/>
          <w:b/>
          <w:bCs/>
          <w:i/>
          <w:iCs/>
          <w:sz w:val="20"/>
          <w:szCs w:val="20"/>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NEREO ANDRES SANDOVAL</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Director General del Cuerpo de Taquígrafos</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22</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A P E N D I C E</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t>Sanciones de la Cámara</w:t>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charset w:val="01"/>
    <w:family w:val="swiss"/>
    <w:pitch w:val="variable"/>
  </w:font>
  <w:font w:name="Univers (W1)">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68</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85.7pt;mso-position-horizontal:outside;mso-position-horizontal-relative:margin">
              <v:fill opacity="0f"/>
              <v:textbox inset="0in,0in,0in,0in">
                <w:txbxContent>
                  <w:p>
                    <w:pPr>
                      <w:pStyle w:val="Header"/>
                      <w:rPr>
                        <w:rStyle w:val="PageNumber"/>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68</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8101" w:type="dxa"/>
      <w:jc w:val="left"/>
      <w:tblInd w:w="0" w:type="dxa"/>
      <w:tblLayout w:type="fixed"/>
      <w:tblCellMar>
        <w:top w:w="0" w:type="dxa"/>
        <w:left w:w="70" w:type="dxa"/>
        <w:bottom w:w="0" w:type="dxa"/>
        <w:right w:w="70" w:type="dxa"/>
      </w:tblCellMar>
    </w:tblPr>
    <w:tblGrid>
      <w:gridCol w:w="1134"/>
      <w:gridCol w:w="1560"/>
      <w:gridCol w:w="1559"/>
      <w:gridCol w:w="3622"/>
      <w:gridCol w:w="63"/>
      <w:gridCol w:w="163"/>
    </w:tblGrid>
    <w:tr>
      <w:trPr/>
      <w:tc>
        <w:tcPr>
          <w:tcW w:w="1134" w:type="dxa"/>
          <w:tcBorders/>
        </w:tcPr>
        <w:p>
          <w:pPr>
            <w:pStyle w:val="Header"/>
            <w:snapToGrid w:val="false"/>
            <w:ind w:right="360" w:firstLine="360"/>
            <w:jc w:val="left"/>
            <w:rPr>
              <w:rFonts w:ascii="Arial" w:hAnsi="Arial" w:eastAsia="Arial" w:cs="Arial"/>
              <w:sz w:val="20"/>
              <w:szCs w:val="20"/>
            </w:rPr>
          </w:pPr>
          <w:r>
            <w:rPr>
              <w:rFonts w:eastAsia="Arial" w:cs="Arial" w:ascii="Arial" w:hAnsi="Arial"/>
              <w:sz w:val="20"/>
              <w:szCs w:val="20"/>
            </w:rPr>
          </w:r>
        </w:p>
      </w:tc>
      <w:tc>
        <w:tcPr>
          <w:tcW w:w="6741" w:type="dxa"/>
          <w:gridSpan w:val="3"/>
          <w:tcBorders/>
        </w:tcPr>
        <w:p>
          <w:pPr>
            <w:pStyle w:val="Header"/>
            <w:jc w:val="center"/>
            <w:rPr>
              <w:rFonts w:ascii="Arial" w:hAnsi="Arial" w:eastAsia="Arial" w:cs="Arial"/>
              <w:sz w:val="20"/>
              <w:szCs w:val="20"/>
            </w:rPr>
          </w:pPr>
          <w:r>
            <w:rPr>
              <w:rFonts w:eastAsia="Arial" w:cs="Arial" w:ascii="Arial" w:hAnsi="Arial"/>
              <w:b/>
              <w:bCs/>
              <w:sz w:val="20"/>
              <w:szCs w:val="20"/>
            </w:rPr>
            <w:t>CAMARA DE DIPUTADOS DE LA PROVINCIA DE SANTA FE</w:t>
          </w:r>
        </w:p>
      </w:tc>
      <w:tc>
        <w:tcPr>
          <w:tcW w:w="226" w:type="dxa"/>
          <w:gridSpan w:val="2"/>
          <w:tcBorders/>
        </w:tcPr>
        <w:p>
          <w:pPr>
            <w:pStyle w:val="Header"/>
            <w:snapToGrid w:val="false"/>
            <w:jc w:val="right"/>
            <w:rPr>
              <w:rFonts w:ascii="Arial" w:hAnsi="Arial" w:eastAsia="Arial" w:cs="Arial"/>
              <w:sz w:val="20"/>
              <w:szCs w:val="20"/>
            </w:rPr>
          </w:pPr>
          <w:r>
            <w:rPr>
              <w:rFonts w:eastAsia="Arial" w:cs="Arial" w:ascii="Arial" w:hAnsi="Arial"/>
              <w:sz w:val="20"/>
              <w:szCs w:val="20"/>
            </w:rPr>
          </w:r>
        </w:p>
      </w:tc>
    </w:tr>
    <w:tr>
      <w:trPr/>
      <w:tc>
        <w:tcPr>
          <w:tcW w:w="2694" w:type="dxa"/>
          <w:gridSpan w:val="2"/>
          <w:tcBorders>
            <w:top w:val="single" w:sz="6" w:space="0" w:color="000000"/>
            <w:bottom w:val="single" w:sz="6" w:space="0" w:color="000000"/>
          </w:tcBorders>
        </w:tcPr>
        <w:p>
          <w:pPr>
            <w:pStyle w:val="Header"/>
            <w:jc w:val="left"/>
            <w:rPr>
              <w:rFonts w:ascii="Arial" w:hAnsi="Arial" w:eastAsia="Arial" w:cs="Arial"/>
              <w:sz w:val="18"/>
              <w:szCs w:val="18"/>
            </w:rPr>
          </w:pPr>
          <w:r>
            <w:rPr>
              <w:rFonts w:eastAsia="Arial" w:cs="Arial" w:ascii="Arial" w:hAnsi="Arial"/>
              <w:sz w:val="18"/>
              <w:szCs w:val="18"/>
            </w:rPr>
            <w:t>2 DE NOVIEMBRE DE 1995</w:t>
          </w:r>
        </w:p>
      </w:tc>
      <w:tc>
        <w:tcPr>
          <w:tcW w:w="1559" w:type="dxa"/>
          <w:tcBorders>
            <w:top w:val="single" w:sz="6" w:space="0" w:color="000000"/>
            <w:bottom w:val="single" w:sz="6" w:space="0" w:color="000000"/>
          </w:tcBorders>
        </w:tcPr>
        <w:p>
          <w:pPr>
            <w:pStyle w:val="Header"/>
            <w:jc w:val="center"/>
            <w:rPr>
              <w:rFonts w:ascii="Arial" w:hAnsi="Arial" w:eastAsia="Arial" w:cs="Arial"/>
              <w:sz w:val="18"/>
              <w:szCs w:val="18"/>
            </w:rPr>
          </w:pPr>
          <w:r>
            <w:rPr>
              <w:rFonts w:eastAsia="Arial" w:cs="Arial" w:ascii="Arial" w:hAnsi="Arial"/>
              <w:sz w:val="18"/>
              <w:szCs w:val="18"/>
            </w:rPr>
            <w:t>16ª REUNION</w:t>
          </w:r>
        </w:p>
      </w:tc>
      <w:tc>
        <w:tcPr>
          <w:tcW w:w="3685" w:type="dxa"/>
          <w:gridSpan w:val="2"/>
          <w:tcBorders>
            <w:top w:val="single" w:sz="6" w:space="0" w:color="000000"/>
            <w:bottom w:val="single" w:sz="6" w:space="0" w:color="000000"/>
          </w:tcBorders>
        </w:tcPr>
        <w:p>
          <w:pPr>
            <w:pStyle w:val="Header"/>
            <w:jc w:val="center"/>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15ª SESION ORDINARIA DE PRORROGA</w:t>
          </w:r>
        </w:p>
      </w:tc>
      <w:tc>
        <w:tcPr>
          <w:tcW w:w="163" w:type="dxa"/>
          <w:tcBorders/>
          <w:tcMar>
            <w:left w:w="0" w:type="dxa"/>
            <w:right w:w="0" w:type="dxa"/>
          </w:tcMar>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numPr>
        <w:ilvl w:val="0"/>
        <w:numId w:val="1"/>
      </w:numPr>
      <w:spacing w:before="120" w:after="120"/>
      <w:jc w:val="center"/>
      <w:outlineLvl w:val="0"/>
    </w:pPr>
    <w:rPr>
      <w:b/>
      <w:bCs/>
      <w:sz w:val="22"/>
      <w:szCs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o">
    <w:name w:val="Texto"/>
    <w:basedOn w:val="Normal"/>
    <w:qFormat/>
    <w:pPr>
      <w:spacing w:lineRule="atLeast" w:line="480"/>
    </w:pPr>
    <w:rPr/>
  </w:style>
  <w:style w:type="paragraph" w:styleId="Acotacin">
    <w:name w:val="Acotación"/>
    <w:basedOn w:val="Normal"/>
    <w:qFormat/>
    <w:pPr>
      <w:spacing w:before="240" w:after="240"/>
      <w:ind w:left="4536" w:hanging="567"/>
    </w:pPr>
    <w:rPr>
      <w:b/>
      <w:bCs/>
      <w:i/>
      <w:iCs/>
      <w:sz w:val="20"/>
      <w:szCs w:val="20"/>
    </w:rPr>
  </w:style>
  <w:style w:type="paragraph" w:styleId="Titulo">
    <w:name w:val="Titulo"/>
    <w:basedOn w:val="Normal"/>
    <w:qFormat/>
    <w:pPr>
      <w:spacing w:before="0" w:after="240"/>
      <w:jc w:val="center"/>
    </w:pPr>
    <w:rPr>
      <w:b/>
      <w:bCs/>
      <w:caps/>
    </w:rPr>
  </w:style>
  <w:style w:type="paragraph" w:styleId="DIA">
    <w:name w:val="DIA"/>
    <w:basedOn w:val="Normal"/>
    <w:qFormat/>
    <w:pPr>
      <w:jc w:val="center"/>
    </w:pPr>
    <w:rPr>
      <w:b/>
      <w:bCs/>
    </w:rPr>
  </w:style>
  <w:style w:type="paragraph" w:styleId="ENTRADO">
    <w:name w:val="ENTRADO"/>
    <w:basedOn w:val="Normal"/>
    <w:qFormat/>
    <w:pPr>
      <w:spacing w:before="0" w:after="120"/>
      <w:ind w:left="397" w:hanging="0"/>
    </w:pPr>
    <w:rPr/>
  </w:style>
  <w:style w:type="paragraph" w:styleId="COMI2">
    <w:name w:val="COMI2"/>
    <w:basedOn w:val="Normal"/>
    <w:qFormat/>
    <w:pPr>
      <w:spacing w:before="0" w:after="120"/>
      <w:ind w:left="4820" w:hanging="170"/>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2T17:51:00Z</dcterms:created>
  <dc:creator>chiche</dc:creator>
  <dc:description/>
  <dc:language>en-US</dc:language>
  <cp:lastModifiedBy>Alejandra</cp:lastModifiedBy>
  <cp:lastPrinted>1996-03-11T09:26:00Z</cp:lastPrinted>
  <dcterms:modified xsi:type="dcterms:W3CDTF">1997-06-11T11:15:00Z</dcterms:modified>
  <cp:revision>55</cp:revision>
  <dc:subject/>
  <dc:title/>
</cp:coreProperties>
</file>