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S U M A R I 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1 - </w:t>
        <w:tab/>
        <w:t>Prórroga inicio de la sesión.</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2 - </w:t>
        <w:tab/>
        <w:t>Izamiento de la Bandera Nacional.</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3 - </w:t>
        <w:tab/>
        <w:t>Versión taquigráfica.</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4 - </w:t>
        <w:tab/>
        <w:t>Asuntos Entr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t xml:space="preserve">I - </w:t>
        <w:tab/>
        <w:t>Comunicaciones Oficiales.</w:t>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t xml:space="preserve">II - </w:t>
        <w:tab/>
        <w:t>Dictámenes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5 - </w:t>
        <w:tab/>
        <w:t>Indicación. Del señor diputado Zabalza, solicitando que los dictámenes de comisión indicados como asuntos Nos 3, 4 y 5, sean reservados en Secretarí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Del Poder Ejecutiv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134" w:hanging="425"/>
        <w:rPr>
          <w:rFonts w:ascii="Arial" w:hAnsi="Arial" w:eastAsia="Arial" w:cs="Arial"/>
          <w:sz w:val="20"/>
          <w:szCs w:val="20"/>
        </w:rPr>
      </w:pPr>
      <w:r>
        <w:rPr>
          <w:rFonts w:eastAsia="Arial" w:cs="Arial" w:ascii="Arial" w:hAnsi="Arial"/>
          <w:sz w:val="20"/>
          <w:szCs w:val="20"/>
        </w:rPr>
        <w:t xml:space="preserve">III - </w:t>
        <w:tab/>
        <w:t>Mensaje Nº 1658 y complemento del proyecto de ley sobre Retiros y Pensiones del Personal de Seguridad de la Provincia, enviado oportunamente a esta Legislatur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De los señores diput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Proyectos de ley:</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t xml:space="preserve">IV - </w:t>
        <w:tab/>
        <w:t>Del señor diputado Gutierrez, facultando al Poder Ejecutivo, a otorgar escritura traslativa de dominio a favor de la Asociación Vecinal "Barrio 7 Jefes" de Santa F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6 - </w:t>
        <w:tab/>
        <w:t>Preferencia. Solicitada por el señor diputado Zabalza, para el  proyecto citado en el punto anterio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t xml:space="preserve">V - </w:t>
        <w:tab/>
        <w:t>De los señores diputados Favario, Caballero Martín y Tanno, instituyendo un régimen para la atención del arbolado públic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7 - </w:t>
        <w:tab/>
        <w:t>Preferencia. Del señor diputado Favario, solicitando que el proyecto citado en el punto anterior, sea reservado en Secretarí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t xml:space="preserve">VI - </w:t>
        <w:tab/>
        <w:t>Del Sen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8 - </w:t>
        <w:tab/>
        <w:t>Indicación. Del señor diputado Galotto, solicitando que el proyecto de ley, venido en revisión por el que se aprueba la carta de intención suscripta entre el Poder Ejecutivo, la Comuna de Alvear y la Empresa Provencorp S.A. sea girado también a la Comisión de Industria y Comercio.</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9 - </w:t>
        <w:tab/>
        <w:t>Preferencia. Del señor diputado Gutierrez, solicitando que el proyecto de ley venido en revisión , declarando zona de desarrollo industrial de terrenos del Departamento Rosario, sea tratado en forma conjunta con el proyecto leído anteriormente individualizado con el número 9 de los Asuntos Entrados.</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10 - </w:t>
        <w:tab/>
        <w:t>Vigencia Ley Nº 10949. Se considera y aprueba sobre tablas, el proyecto de comunicación, solicitando se otorgue.</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11 - </w:t>
        <w:tab/>
        <w:t>Comedor para Escuela Nº 6175. Se considera y aprueba sobre tablas, el proyecto de comunicación por el que se solicita su creación.</w:t>
      </w:r>
    </w:p>
    <w:p>
      <w:pPr>
        <w:pStyle w:val="Normal"/>
        <w:spacing w:lineRule="exact" w:line="240"/>
        <w:ind w:left="851" w:hanging="851"/>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12 - </w:t>
        <w:tab/>
        <w:t>Elementos para Escuela Nº 407. Se considera y aprueba sobre tablas, el proyecto de comunicación por el cual se solicita su provisión.</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13 - </w:t>
        <w:tab/>
        <w:t>Traslado de preferencia. Solicitado por el señor diputado Buyatti, del proyecto de ley por el cual se modifican artículos de la Ley Nº 10.160.</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14 - </w:t>
        <w:tab/>
        <w:t>Vuelta a comisión. Del proyecto de ley por el cual se modifican artículos del Código Procesal Penal.</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15 - </w:t>
        <w:tab/>
        <w:t>Régimen de acefalía. Se considera y rechaza el proyecto de ley al respecto.</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16 - </w:t>
        <w:tab/>
        <w:t>Preferencia. Solicitada por el señor diputado Gutierrez, para el proyecto de ley modificando varios artículos de la Ley Orgánica del Poder Judicial.</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17 - </w:t>
        <w:tab/>
        <w:t xml:space="preserve">Traslado de preferencia. Solicitado por el señor diputado Favario, del proyecto de ley por el cual se determina un reintegro para contribuyentes del Estado con obligaciones fiscales abonadas en término. </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18 - </w:t>
        <w:tab/>
        <w:t>Traslado de preferencia. Solicitado por el señor diputado Dalla Fontana, del proyecto de ley de Presupuesto General de Gastos y Cálculo de Recursos del Ejercicio 1995.</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19 - </w:t>
        <w:tab/>
        <w:t>Traslado de preferencia. Solicitado por la señora diputada Picazo, del proyecto de ley por el cual se crea un fondo especial para gastos derivados de pericias genéticas ordenadas de oficio o a pedido de parte en los procesos de filiación que se tramiten por ante los Tribunales de la Provincia.</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20 - </w:t>
        <w:tab/>
        <w:t>Traslado de preferencia. Solicitado por el señor diputado Gutierrez, del proyecto de ley por el cual se modifica la Ley Nº 8288.</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21 - </w:t>
        <w:tab/>
        <w:t>Traslado de preferencia. Solicitado por el señor diputado Tanno, del proyecto de ley por el cual se determina la fecha de baja como contribuyente de los titulares de vehículos, para ventas efectuadas con anterioridad al año 1992.</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22 - </w:t>
        <w:tab/>
        <w:t>Traslado de preferencia. Solicitado por la señora diputada Picazo, del proyecto de ley por el cual se declara de utilidad pública y sujeto a expropiación, un inmueble situado en la localidad de Ambrosetti.</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 xml:space="preserve">23 - </w:t>
        <w:tab/>
        <w:t>Traslado de preferencia. Solicitado por el señor diputado Sañudo, del proyecto de ley por el cual se modifican varios artículos de la Ley Nº 9830.</w:t>
      </w:r>
    </w:p>
    <w:p>
      <w:pPr>
        <w:pStyle w:val="Normal"/>
        <w:spacing w:lineRule="exact" w:line="236"/>
        <w:ind w:left="709" w:hanging="709"/>
        <w:rPr>
          <w:rFonts w:ascii="Arial" w:hAnsi="Arial" w:eastAsia="Arial" w:cs="Arial"/>
          <w:sz w:val="20"/>
          <w:szCs w:val="20"/>
        </w:rPr>
      </w:pPr>
      <w:r>
        <w:rPr>
          <w:rFonts w:eastAsia="Arial" w:cs="Arial" w:ascii="Arial" w:hAnsi="Arial"/>
          <w:sz w:val="20"/>
          <w:szCs w:val="20"/>
        </w:rPr>
        <w:t xml:space="preserve">24 - </w:t>
        <w:tab/>
        <w:t>Reunión de comisión.</w:t>
      </w:r>
    </w:p>
    <w:p>
      <w:pPr>
        <w:pStyle w:val="Normal"/>
        <w:spacing w:lineRule="exact" w:line="236"/>
        <w:ind w:left="709" w:hanging="709"/>
        <w:rPr>
          <w:rFonts w:ascii="Arial" w:hAnsi="Arial" w:eastAsia="Arial" w:cs="Arial"/>
          <w:sz w:val="20"/>
          <w:szCs w:val="20"/>
        </w:rPr>
      </w:pPr>
      <w:r>
        <w:rPr>
          <w:rFonts w:eastAsia="Arial" w:cs="Arial" w:ascii="Arial" w:hAnsi="Arial"/>
          <w:sz w:val="20"/>
          <w:szCs w:val="20"/>
        </w:rPr>
      </w:r>
    </w:p>
    <w:p>
      <w:pPr>
        <w:pStyle w:val="Normal"/>
        <w:spacing w:lineRule="exact" w:line="236"/>
        <w:ind w:left="709" w:hanging="709"/>
        <w:rPr>
          <w:rFonts w:ascii="Arial" w:hAnsi="Arial" w:eastAsia="Arial" w:cs="Arial"/>
          <w:sz w:val="20"/>
          <w:szCs w:val="20"/>
        </w:rPr>
      </w:pPr>
      <w:r>
        <w:rPr>
          <w:rFonts w:eastAsia="Arial" w:cs="Arial" w:ascii="Arial" w:hAnsi="Arial"/>
          <w:sz w:val="20"/>
          <w:szCs w:val="20"/>
        </w:rPr>
        <w:t xml:space="preserve">25 - </w:t>
        <w:tab/>
        <w:t>Situación en Subsecretaría de Transporte. Se considera y aprueba el proyecto de comunicación, solicitando informes.</w:t>
      </w:r>
    </w:p>
    <w:p>
      <w:pPr>
        <w:pStyle w:val="Normal"/>
        <w:spacing w:lineRule="exact" w:line="236"/>
        <w:ind w:left="709" w:hanging="709"/>
        <w:rPr>
          <w:rFonts w:ascii="Arial" w:hAnsi="Arial" w:eastAsia="Arial" w:cs="Arial"/>
          <w:sz w:val="20"/>
          <w:szCs w:val="20"/>
        </w:rPr>
      </w:pPr>
      <w:r>
        <w:rPr>
          <w:rFonts w:eastAsia="Arial" w:cs="Arial" w:ascii="Arial" w:hAnsi="Arial"/>
          <w:sz w:val="20"/>
          <w:szCs w:val="20"/>
        </w:rPr>
      </w:r>
    </w:p>
    <w:p>
      <w:pPr>
        <w:pStyle w:val="Normal"/>
        <w:spacing w:lineRule="exact" w:line="236"/>
        <w:ind w:left="709" w:hanging="709"/>
        <w:rPr>
          <w:rFonts w:ascii="Arial" w:hAnsi="Arial" w:eastAsia="Arial" w:cs="Arial"/>
          <w:sz w:val="20"/>
          <w:szCs w:val="20"/>
        </w:rPr>
      </w:pPr>
      <w:r>
        <w:rPr>
          <w:rFonts w:eastAsia="Arial" w:cs="Arial" w:ascii="Arial" w:hAnsi="Arial"/>
          <w:sz w:val="20"/>
          <w:szCs w:val="20"/>
        </w:rPr>
        <w:t xml:space="preserve">26 - </w:t>
        <w:tab/>
        <w:t>Traslado de preferencia. Solicitado por el señor diputado Zabalza, del proyecto de ley por el cual la Provincia de Santa Fe, adhiere a la Ley Nacional Nº 23.798.</w:t>
      </w:r>
    </w:p>
    <w:p>
      <w:pPr>
        <w:pStyle w:val="Normal"/>
        <w:spacing w:lineRule="exact" w:line="236"/>
        <w:ind w:left="709" w:hanging="709"/>
        <w:rPr>
          <w:rFonts w:ascii="Arial" w:hAnsi="Arial" w:eastAsia="Arial" w:cs="Arial"/>
          <w:sz w:val="20"/>
          <w:szCs w:val="20"/>
        </w:rPr>
      </w:pPr>
      <w:r>
        <w:rPr>
          <w:rFonts w:eastAsia="Arial" w:cs="Arial" w:ascii="Arial" w:hAnsi="Arial"/>
          <w:sz w:val="20"/>
          <w:szCs w:val="20"/>
        </w:rPr>
      </w:r>
    </w:p>
    <w:p>
      <w:pPr>
        <w:pStyle w:val="Normal"/>
        <w:spacing w:lineRule="exact" w:line="236"/>
        <w:ind w:left="709" w:hanging="709"/>
        <w:rPr>
          <w:rFonts w:ascii="Arial" w:hAnsi="Arial" w:eastAsia="Arial" w:cs="Arial"/>
          <w:sz w:val="20"/>
          <w:szCs w:val="20"/>
        </w:rPr>
      </w:pPr>
      <w:r>
        <w:rPr>
          <w:rFonts w:eastAsia="Arial" w:cs="Arial" w:ascii="Arial" w:hAnsi="Arial"/>
          <w:sz w:val="20"/>
          <w:szCs w:val="20"/>
        </w:rPr>
        <w:t xml:space="preserve">27 - </w:t>
        <w:tab/>
        <w:t>Inasistencias.</w:t>
      </w:r>
    </w:p>
    <w:p>
      <w:pPr>
        <w:pStyle w:val="Normal"/>
        <w:spacing w:lineRule="exact" w:line="236"/>
        <w:ind w:left="709" w:hanging="709"/>
        <w:rPr>
          <w:rFonts w:ascii="Arial" w:hAnsi="Arial" w:eastAsia="Arial" w:cs="Arial"/>
          <w:sz w:val="20"/>
          <w:szCs w:val="20"/>
        </w:rPr>
      </w:pPr>
      <w:r>
        <w:rPr>
          <w:rFonts w:eastAsia="Arial" w:cs="Arial" w:ascii="Arial" w:hAnsi="Arial"/>
          <w:sz w:val="20"/>
          <w:szCs w:val="20"/>
        </w:rPr>
      </w:r>
    </w:p>
    <w:p>
      <w:pPr>
        <w:pStyle w:val="Normal"/>
        <w:spacing w:lineRule="exact" w:line="236"/>
        <w:ind w:left="709" w:hanging="709"/>
        <w:rPr>
          <w:rFonts w:ascii="Arial" w:hAnsi="Arial" w:eastAsia="Arial" w:cs="Arial"/>
          <w:sz w:val="20"/>
          <w:szCs w:val="20"/>
        </w:rPr>
      </w:pPr>
      <w:r>
        <w:rPr>
          <w:rFonts w:eastAsia="Arial" w:cs="Arial" w:ascii="Arial" w:hAnsi="Arial"/>
          <w:sz w:val="20"/>
          <w:szCs w:val="20"/>
        </w:rPr>
        <w:t xml:space="preserve">28 - </w:t>
        <w:tab/>
        <w:t>Cambio hora de sesión.</w:t>
      </w:r>
    </w:p>
    <w:p>
      <w:pPr>
        <w:pStyle w:val="Normal"/>
        <w:spacing w:lineRule="exact" w:line="236"/>
        <w:ind w:left="709" w:hanging="709"/>
        <w:rPr>
          <w:rFonts w:ascii="Arial" w:hAnsi="Arial" w:eastAsia="Arial" w:cs="Arial"/>
          <w:sz w:val="20"/>
          <w:szCs w:val="20"/>
        </w:rPr>
      </w:pPr>
      <w:r>
        <w:rPr>
          <w:rFonts w:eastAsia="Arial" w:cs="Arial" w:ascii="Arial" w:hAnsi="Arial"/>
          <w:sz w:val="20"/>
          <w:szCs w:val="20"/>
        </w:rPr>
      </w:r>
    </w:p>
    <w:p>
      <w:pPr>
        <w:pStyle w:val="Normal"/>
        <w:spacing w:lineRule="exact" w:line="236"/>
        <w:ind w:left="709" w:hanging="709"/>
        <w:rPr>
          <w:rFonts w:ascii="Arial" w:hAnsi="Arial" w:eastAsia="Arial" w:cs="Arial"/>
          <w:sz w:val="20"/>
          <w:szCs w:val="20"/>
        </w:rPr>
      </w:pPr>
      <w:r>
        <w:rPr>
          <w:rFonts w:eastAsia="Arial" w:cs="Arial" w:ascii="Arial" w:hAnsi="Arial"/>
          <w:sz w:val="20"/>
          <w:szCs w:val="20"/>
        </w:rPr>
        <w:t xml:space="preserve">29 - </w:t>
        <w:tab/>
        <w:t>Apéndice.</w:t>
      </w:r>
    </w:p>
    <w:p>
      <w:pPr>
        <w:pStyle w:val="Normal"/>
        <w:spacing w:lineRule="exact" w:line="236"/>
        <w:ind w:left="709" w:hanging="709"/>
        <w:rPr>
          <w:rFonts w:ascii="Arial" w:hAnsi="Arial" w:eastAsia="Arial" w:cs="Arial"/>
          <w:sz w:val="20"/>
          <w:szCs w:val="20"/>
        </w:rPr>
      </w:pPr>
      <w:r>
        <w:rPr>
          <w:rFonts w:eastAsia="Arial" w:cs="Arial" w:ascii="Arial" w:hAnsi="Arial"/>
          <w:sz w:val="20"/>
          <w:szCs w:val="20"/>
        </w:rPr>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1</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PRÓRROGA INICIO DE LA SESIÓN</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Siendo las 15 y 29 , dice el:</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Señores diputados: próximo a vencer el término reglamentario para iniciar la sesión, la Presidencia informa que no hay número en el recinto.</w:t>
      </w:r>
    </w:p>
    <w:p>
      <w:pPr>
        <w:pStyle w:val="Normal"/>
        <w:spacing w:lineRule="exact" w:line="236"/>
        <w:rPr>
          <w:rFonts w:ascii="Arial" w:hAnsi="Arial" w:eastAsia="Arial" w:cs="Arial"/>
          <w:sz w:val="20"/>
          <w:szCs w:val="20"/>
        </w:rPr>
      </w:pPr>
      <w:r>
        <w:rPr>
          <w:rFonts w:eastAsia="Arial" w:cs="Arial" w:ascii="Arial" w:hAnsi="Arial"/>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36"/>
        <w:rPr>
          <w:rFonts w:ascii="Arial" w:hAnsi="Arial" w:eastAsia="Arial" w:cs="Arial"/>
          <w:sz w:val="20"/>
          <w:szCs w:val="20"/>
        </w:rPr>
      </w:pPr>
      <w:r>
        <w:rPr>
          <w:rFonts w:eastAsia="Arial" w:cs="Arial" w:ascii="Arial" w:hAnsi="Arial"/>
          <w:sz w:val="20"/>
          <w:szCs w:val="20"/>
        </w:rPr>
        <w:tab/>
        <w:t>Solicito que se continúe llamando hasta lograr quórum.</w:t>
      </w:r>
    </w:p>
    <w:p>
      <w:pPr>
        <w:pStyle w:val="Normal"/>
        <w:spacing w:lineRule="exact" w:line="236"/>
        <w:rPr>
          <w:rFonts w:ascii="Arial" w:hAnsi="Arial" w:eastAsia="Arial" w:cs="Arial"/>
          <w:sz w:val="20"/>
          <w:szCs w:val="20"/>
        </w:rPr>
      </w:pPr>
      <w:r>
        <w:rPr>
          <w:rFonts w:eastAsia="Arial" w:cs="Arial" w:ascii="Arial" w:hAnsi="Arial"/>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Así se hará, señor diputado.</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Eran las 15 y 30.</w:t>
      </w:r>
    </w:p>
    <w:p>
      <w:pPr>
        <w:pStyle w:val="Normal"/>
        <w:spacing w:lineRule="exact" w:line="236"/>
        <w:jc w:val="center"/>
        <w:rPr>
          <w:rFonts w:ascii="Arial" w:hAnsi="Arial" w:eastAsia="Arial" w:cs="Arial"/>
          <w:b/>
          <w:b/>
          <w:bCs/>
          <w:sz w:val="20"/>
          <w:szCs w:val="20"/>
          <w:u w:val="single"/>
        </w:rPr>
      </w:pPr>
      <w:r>
        <w:rPr>
          <w:rFonts w:eastAsia="Arial" w:cs="Arial" w:ascii="Arial" w:hAnsi="Arial"/>
          <w:b/>
          <w:bCs/>
          <w:sz w:val="20"/>
          <w:szCs w:val="20"/>
        </w:rPr>
        <w:t>2</w:t>
      </w:r>
    </w:p>
    <w:p>
      <w:pPr>
        <w:pStyle w:val="Normal"/>
        <w:spacing w:lineRule="exact" w:line="236"/>
        <w:jc w:val="center"/>
        <w:rPr/>
      </w:pPr>
      <w:r>
        <w:rPr>
          <w:rFonts w:eastAsia="Arial" w:cs="Arial" w:ascii="Arial" w:hAnsi="Arial"/>
          <w:b/>
          <w:bCs/>
          <w:sz w:val="20"/>
          <w:szCs w:val="20"/>
          <w:u w:val="single"/>
        </w:rPr>
        <w:t>I</w:t>
      </w:r>
      <w:r>
        <w:rPr>
          <w:rFonts w:eastAsia="Arial" w:cs="Arial" w:ascii="Arial" w:hAnsi="Arial"/>
          <w:b/>
          <w:bCs/>
          <w:sz w:val="20"/>
          <w:szCs w:val="20"/>
        </w:rPr>
        <w:t>ZAMIENTO DE LA BANDERA NACIONAL</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En la ciudad de Santa Fe, a los veintiséis días del mes de octubre de 1995, se reúnen en su Sala de Sesiones los señores diputados.</w:t>
      </w:r>
    </w:p>
    <w:p>
      <w:pPr>
        <w:pStyle w:val="Normal"/>
        <w:spacing w:lineRule="exact" w:line="236"/>
        <w:ind w:left="4536" w:hanging="567"/>
        <w:rPr>
          <w:rFonts w:ascii="Arial" w:hAnsi="Arial" w:eastAsia="Arial" w:cs="Arial"/>
          <w:b/>
          <w:b/>
          <w:bCs/>
          <w:i/>
          <w:i/>
          <w:iCs/>
          <w:sz w:val="16"/>
          <w:szCs w:val="16"/>
        </w:rPr>
      </w:pPr>
      <w:r>
        <w:rPr>
          <w:rFonts w:eastAsia="Arial" w:cs="Arial" w:ascii="Arial" w:hAnsi="Arial"/>
          <w:b/>
          <w:bCs/>
          <w:i/>
          <w:iCs/>
          <w:sz w:val="16"/>
          <w:szCs w:val="16"/>
        </w:rPr>
        <w:t>-</w:t>
        <w:tab/>
        <w:t>Siendo las 16 y 10, dice el:</w:t>
      </w:r>
    </w:p>
    <w:p>
      <w:pPr>
        <w:pStyle w:val="Normal"/>
        <w:spacing w:lineRule="exact" w:line="236"/>
        <w:ind w:left="4536" w:hanging="567"/>
        <w:rPr>
          <w:rFonts w:ascii="Arial" w:hAnsi="Arial" w:eastAsia="Arial" w:cs="Arial"/>
          <w:b/>
          <w:b/>
          <w:bCs/>
          <w:i/>
          <w:i/>
          <w:iCs/>
          <w:sz w:val="16"/>
          <w:szCs w:val="16"/>
          <w:u w:val="single"/>
        </w:rPr>
      </w:pPr>
      <w:r>
        <w:rPr>
          <w:rFonts w:eastAsia="Arial" w:cs="Arial" w:ascii="Arial" w:hAnsi="Arial"/>
          <w:b/>
          <w:bCs/>
          <w:i/>
          <w:iCs/>
          <w:sz w:val="16"/>
          <w:szCs w:val="16"/>
          <w:u w:val="single"/>
        </w:rPr>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Con quórum legal, declaro abierta la sesión.</w:t>
      </w:r>
    </w:p>
    <w:p>
      <w:pPr>
        <w:pStyle w:val="Normal"/>
        <w:spacing w:lineRule="exact" w:line="236"/>
        <w:rPr>
          <w:rFonts w:ascii="Arial" w:hAnsi="Arial" w:eastAsia="Arial" w:cs="Arial"/>
          <w:sz w:val="20"/>
          <w:szCs w:val="20"/>
        </w:rPr>
      </w:pPr>
      <w:r>
        <w:rPr>
          <w:rFonts w:eastAsia="Arial" w:cs="Arial" w:ascii="Arial" w:hAnsi="Arial"/>
          <w:sz w:val="20"/>
          <w:szCs w:val="20"/>
        </w:rPr>
        <w:tab/>
        <w:t>Invito a los señores diputados Oscar Pagnucco y Sarah Picazo a izar la Bandera Nacional en el mástil del recinto.</w:t>
      </w:r>
    </w:p>
    <w:p>
      <w:pPr>
        <w:pStyle w:val="Normal"/>
        <w:spacing w:lineRule="exact" w:line="236"/>
        <w:ind w:left="4536" w:hanging="567"/>
        <w:rPr>
          <w:rFonts w:ascii="Arial" w:hAnsi="Arial" w:eastAsia="Arial" w:cs="Arial"/>
          <w:sz w:val="16"/>
          <w:szCs w:val="16"/>
        </w:rPr>
      </w:pPr>
      <w:r>
        <w:rPr>
          <w:rFonts w:eastAsia="Arial" w:cs="Arial" w:ascii="Arial" w:hAnsi="Arial"/>
          <w:b/>
          <w:bCs/>
          <w:i/>
          <w:iCs/>
          <w:sz w:val="16"/>
          <w:szCs w:val="16"/>
        </w:rPr>
        <w:t>-</w:t>
        <w:tab/>
        <w:t>Así se hace. (Aplausos.)</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3</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VERSIÓN TAQUIGRÁFICA</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Se encuentra a consideración del Cuerpo la versión taquigráfica correspondiente a la 11ª sesión ordinaria del presente período legislativo.</w:t>
      </w:r>
    </w:p>
    <w:p>
      <w:pPr>
        <w:pStyle w:val="Normal"/>
        <w:spacing w:lineRule="exact" w:line="236"/>
        <w:rPr>
          <w:rFonts w:ascii="Arial" w:hAnsi="Arial" w:eastAsia="Arial" w:cs="Arial"/>
          <w:sz w:val="20"/>
          <w:szCs w:val="20"/>
        </w:rPr>
      </w:pPr>
      <w:r>
        <w:rPr>
          <w:rFonts w:eastAsia="Arial" w:cs="Arial" w:ascii="Arial" w:hAnsi="Arial"/>
          <w:sz w:val="20"/>
          <w:szCs w:val="20"/>
        </w:rPr>
        <w:tab/>
        <w:t>Si no se formulan observaciones se dará por aprobada.</w:t>
      </w:r>
    </w:p>
    <w:p>
      <w:pPr>
        <w:pStyle w:val="Normal"/>
        <w:spacing w:lineRule="exact" w:line="236"/>
        <w:jc w:val="center"/>
        <w:rPr>
          <w:rFonts w:ascii="Arial" w:hAnsi="Arial" w:eastAsia="Arial" w:cs="Arial"/>
          <w:b/>
          <w:b/>
          <w:bCs/>
          <w:sz w:val="20"/>
          <w:szCs w:val="20"/>
        </w:rPr>
      </w:pPr>
      <w:r>
        <w:rPr>
          <w:rFonts w:eastAsia="Arial" w:cs="Arial" w:ascii="Arial" w:hAnsi="Arial"/>
          <w:b/>
          <w:bCs/>
          <w:i/>
          <w:iCs/>
          <w:sz w:val="16"/>
          <w:szCs w:val="16"/>
        </w:rPr>
        <w:tab/>
        <w:tab/>
        <w:t>-</w:t>
        <w:tab/>
        <w:t>Resulta aprobada.</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4</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ASUNTOS ENTRADOS</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Por Secretaría se dará cuenta de los Asuntos Entr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Comunicaciones Oficiales:</w:t>
      </w:r>
    </w:p>
    <w:p>
      <w:pPr>
        <w:pStyle w:val="Normal"/>
        <w:spacing w:lineRule="exact" w:line="240"/>
        <w:rPr>
          <w:rFonts w:ascii="Univers" w:hAnsi="Univers" w:eastAsia="Univers" w:cs="Univers"/>
          <w:sz w:val="18"/>
          <w:szCs w:val="18"/>
        </w:rPr>
      </w:pPr>
      <w:r>
        <w:rPr>
          <w:rFonts w:eastAsia="Univers" w:cs="Univers" w:ascii="Univers" w:hAnsi="Univers"/>
          <w:sz w:val="18"/>
          <w:szCs w:val="18"/>
        </w:rPr>
        <w:t>El subsecretario de Asuntos Legislativos eleva respuesta a la siguiente minuta de comunicación:</w:t>
      </w:r>
    </w:p>
    <w:tbl>
      <w:tblPr>
        <w:tblW w:w="7938" w:type="dxa"/>
        <w:jc w:val="left"/>
        <w:tblInd w:w="0" w:type="dxa"/>
        <w:tblLayout w:type="fixed"/>
        <w:tblCellMar>
          <w:top w:w="0" w:type="dxa"/>
          <w:left w:w="70" w:type="dxa"/>
          <w:bottom w:w="0" w:type="dxa"/>
          <w:right w:w="70" w:type="dxa"/>
        </w:tblCellMar>
      </w:tblPr>
      <w:tblGrid>
        <w:gridCol w:w="2670"/>
        <w:gridCol w:w="5268"/>
      </w:tblGrid>
      <w:tr>
        <w:trPr/>
        <w:tc>
          <w:tcPr>
            <w:tcW w:w="2670"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Expte. Nº 558 - U.C.R. :</w:t>
            </w:r>
          </w:p>
        </w:tc>
        <w:tc>
          <w:tcPr>
            <w:tcW w:w="5268" w:type="dxa"/>
            <w:tcBorders/>
          </w:tcPr>
          <w:p>
            <w:pPr>
              <w:pStyle w:val="Normal"/>
              <w:spacing w:lineRule="exact" w:line="240"/>
              <w:rPr>
                <w:rFonts w:ascii="Univers" w:hAnsi="Univers" w:eastAsia="Univers" w:cs="Univers"/>
                <w:sz w:val="18"/>
                <w:szCs w:val="18"/>
              </w:rPr>
            </w:pPr>
            <w:r>
              <w:rPr>
                <w:rFonts w:eastAsia="Univers" w:cs="Univers" w:ascii="Univers" w:hAnsi="Univers"/>
                <w:sz w:val="18"/>
                <w:szCs w:val="18"/>
              </w:rPr>
              <w:t xml:space="preserve">instale un dispensario en jurisdicción de la Vecinal de Colastiné Sur - </w:t>
            </w:r>
          </w:p>
        </w:tc>
      </w:tr>
    </w:tbl>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Normal"/>
        <w:spacing w:lineRule="exact" w:line="240"/>
        <w:rPr>
          <w:rFonts w:ascii="Univers" w:hAnsi="Univers" w:eastAsia="Univers" w:cs="Univers"/>
          <w:sz w:val="18"/>
          <w:szCs w:val="18"/>
        </w:rPr>
      </w:pPr>
      <w:r>
        <w:rPr>
          <w:rFonts w:eastAsia="Univers" w:cs="Univers" w:ascii="Univers" w:hAnsi="Univers"/>
          <w:sz w:val="18"/>
          <w:szCs w:val="18"/>
        </w:rPr>
        <w:t xml:space="preserve">De la Comisión de Asuntos Constitucionales y Legislación General comunicando su resolución de fecha 12/10/95, en la que responde a lo solicitado por el señor Miguel Angel Bezi en Nota Nº 931/95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ctámenes de Comisión:</w:t>
      </w:r>
    </w:p>
    <w:p>
      <w:pPr>
        <w:pStyle w:val="Normal"/>
        <w:spacing w:lineRule="exact" w:line="240"/>
        <w:rPr>
          <w:rFonts w:ascii="Univers" w:hAnsi="Univers" w:eastAsia="Univers" w:cs="Univers"/>
          <w:sz w:val="18"/>
          <w:szCs w:val="18"/>
        </w:rPr>
      </w:pPr>
      <w:r>
        <w:rPr>
          <w:rFonts w:eastAsia="Univers" w:cs="Univers" w:ascii="Univers" w:hAnsi="Univers"/>
          <w:sz w:val="18"/>
          <w:szCs w:val="18"/>
        </w:rPr>
        <w:t xml:space="preserve">De la de Asuntos Constitucionales y Legislación General; expidiéndose en el proyecto de comunicación solicitando plena vigencia de la Ley Nº 10.949 (otorgamiento de carnet de conductor)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Univers" w:hAnsi="Univers" w:eastAsia="Univers" w:cs="Univers"/>
          <w:sz w:val="18"/>
          <w:szCs w:val="18"/>
        </w:rPr>
      </w:pPr>
      <w:r>
        <w:rPr>
          <w:rFonts w:eastAsia="Univers" w:cs="Univers" w:ascii="Univers" w:hAnsi="Univers"/>
          <w:sz w:val="18"/>
          <w:szCs w:val="18"/>
        </w:rPr>
        <w:t xml:space="preserve">De la de Educación; expidiéndose en los siguientes proyectos de comunicación solicitando determine la creación de un comedor escolar en la Escuela 6175 de Campo Ramseyer, Malabrigo, departamento General Obligado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Univers" w:hAnsi="Univers" w:eastAsia="Univers" w:cs="Univers"/>
          <w:sz w:val="18"/>
          <w:szCs w:val="18"/>
        </w:rPr>
      </w:pPr>
      <w:r>
        <w:rPr>
          <w:rFonts w:eastAsia="Univers" w:cs="Univers" w:ascii="Univers" w:hAnsi="Univers"/>
          <w:sz w:val="18"/>
          <w:szCs w:val="18"/>
        </w:rPr>
        <w:t xml:space="preserve">Solicitando provea de elementos útiles a la Escuela de Educación Técnica Nº 407, de Rosario. (Expte. Nº 1917 - P.S.P.)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sz w:val="20"/>
          <w:szCs w:val="20"/>
        </w:rPr>
      </w:pPr>
      <w:r>
        <w:rPr>
          <w:rFonts w:eastAsia="Arial" w:cs="Arial" w:ascii="Arial" w:hAnsi="Arial"/>
          <w:b/>
          <w:bCs/>
          <w:sz w:val="20"/>
          <w:szCs w:val="20"/>
        </w:rPr>
        <w:t>5</w:t>
      </w:r>
    </w:p>
    <w:p>
      <w:pPr>
        <w:pStyle w:val="Normal"/>
        <w:spacing w:lineRule="exact" w:line="240"/>
        <w:jc w:val="center"/>
        <w:rPr>
          <w:rFonts w:ascii="Arial" w:hAnsi="Arial" w:eastAsia="Arial" w:cs="Arial"/>
          <w:sz w:val="20"/>
          <w:szCs w:val="20"/>
        </w:rPr>
      </w:pPr>
      <w:r>
        <w:rPr>
          <w:rFonts w:eastAsia="Arial" w:cs="Arial" w:ascii="Arial" w:hAnsi="Arial"/>
          <w:b/>
          <w:bCs/>
          <w:sz w:val="20"/>
          <w:szCs w:val="20"/>
        </w:rPr>
        <w:t>INDICACION</w:t>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De acuerdo a lo resuelto en la reunión de Labor Parlamentaria, solicito que los dictámenes de comisión, indicados como asuntos Nros. 3, 4 y 5, sean reservados en Secretaría para su posterior tratamient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Así se hará, señor diputado.</w:t>
      </w:r>
    </w:p>
    <w:p>
      <w:pPr>
        <w:pStyle w:val="Normal"/>
        <w:spacing w:lineRule="exact" w:line="240"/>
        <w:rPr>
          <w:rFonts w:ascii="Arial" w:hAnsi="Arial" w:eastAsia="Arial" w:cs="Arial"/>
          <w:sz w:val="20"/>
          <w:szCs w:val="20"/>
        </w:rPr>
      </w:pPr>
      <w:r>
        <w:rPr>
          <w:rFonts w:eastAsia="Arial" w:cs="Arial" w:ascii="Arial" w:hAnsi="Arial"/>
          <w:sz w:val="20"/>
          <w:szCs w:val="20"/>
        </w:rPr>
        <w:tab/>
        <w:t>Continúa la lectura de los Asuntos Entrados.</w:t>
      </w:r>
    </w:p>
    <w:p>
      <w:pPr>
        <w:pStyle w:val="Normal"/>
        <w:spacing w:lineRule="exact" w:line="240"/>
        <w:jc w:val="center"/>
        <w:rPr>
          <w:rFonts w:ascii="Arial" w:hAnsi="Arial" w:eastAsia="Arial" w:cs="Arial"/>
          <w:b/>
          <w:b/>
          <w:bCs/>
          <w:sz w:val="20"/>
          <w:szCs w:val="20"/>
        </w:rPr>
      </w:pPr>
      <w:r>
        <w:rPr>
          <w:rFonts w:eastAsia="Arial" w:cs="Arial" w:ascii="Arial" w:hAnsi="Arial"/>
          <w:b/>
          <w:bCs/>
          <w:i/>
          <w:iCs/>
          <w:sz w:val="16"/>
          <w:szCs w:val="16"/>
        </w:rPr>
        <w:t xml:space="preserve">      </w:t>
      </w: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I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Mensaje  Nº  1658</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Santa Fe, 23 de octubre de 1995</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 la</w:t>
      </w:r>
    </w:p>
    <w:p>
      <w:pPr>
        <w:pStyle w:val="Normal"/>
        <w:spacing w:lineRule="exact" w:line="240"/>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Sala de Ses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remite a vuestra consideración, tratamiento y sanción, el adjunto proyecto de ley de Retiros y Pensiones del Personal de Seguridad de la Provincia de Santa Fe en reemplazo de la actual Ley 6839 y sus modificatori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resente complementa el conjunto de medidas previstas en el proyecto enviado oportunamente a esa Legislatura con el Mensaje Nº 1556 del 22 de diciembre de 1994, y el proyecto de nueva Ley de Jubilaciones y Pensiones para el Personal del Estado Provinci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nuevo texto propuesto, además de referir al personal policial, incorpora en su ámbito de aplicación de un modo expreso, al personal de la Dirección General del Servicio Penitenciario y al del Instituto Autárquico Provincial de Industrias Penitenciarias, dándoles a todos ellos la denominación genérica de ¨personal de seguri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lo que respecta a los aportes al sistema, se aumenta en cinco (5) años - tanto para varones como para mujeres - la edad hasta la cual deben aportar llevándola a sesenta y cinco (65) y sesenta (60) años respectivamente, salvo que acreditaren treinta años de aportes en cuyo caso no se exigen las edades top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Incorpora como aporte el primer haber mensual devengado a favor del personal, el cual será descontado en cuot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el rubro contribuciones se innova aumentando los supuestos en que el Estado contribuye y en las mismas circunstancias en que debe aportar el personal. Se contribuye también con el importe de los haberes correspondientes a los cargos vacantes, a los nuevos cargos que se crearen hasta la fecha de su provisión, y con el importe de los emolumentos del personal que se encontrare bajo licencia sin goce de haber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grega un nuevo apartado al artículo 3º bajo el título de ¨Otros recursos¨, en donde se preven ingresos por actividades o servicios a prestar por las reparticiones involucrad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artículo 8º eleva a veinte (20) años el mínimo de servicios de seguridad necesarios para poder computar los años de servicios que no son considerados como ¨de seguri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ara el retiro obligatorio, previsto en el artículo 16º de la ley vigente e igualmente en el artículo 16º del proyecto adjunto, se proponen varias modificaciones, a sabe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Derogación del supuesto de pase a retiro obligatorio para el personal que habiendo cumplido el máximo de dos (2) años de licencia por enfermedad (inciso 1) en el texto vigente no quiera reintegrarse al servicio, por padecer una incapacidad parcial dictaminada por la Junta de Incapacidad pertinente. En dicho supuesto, al agente le queda la posibilidad de solicitar su baja por renuncia, caso contrario y de persistir en su actitud negativa será pasible de sumario administrativo por la causal de abandono de servic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Supresión de la posibilidad de adscribir al personal de seguridad fuera del ámbito de los organismos mencionados en el artículo 1º, a fin de no resentir el funcionamiento de los mismos por falta de agentes (inciso 3) en el texto vig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El pase a retiro por la causal de condena condicional queda limitado a los delitos de tipo doloso (inciso b) del proyecto, no provocando esa consecuencia las condenas por delitos culpos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El supuesto previsto en el inciso 8) del texto vigente comprenderá también al oficial superior que cesare en el cargo de Jefe de Policía de la Provincia (inciso d) del proyecto, pues no resulta conveniente que quien ha ocupado alguno de los dos máximos cargos dentro de la Institución, deba volver al servicio activo a las órdenes de un ex-subordinado. El mismo criterio se aplica para aquellos que sean designados en el cargo de Ministro de Gobierno, Justicia y Culto o titulares de alguna de las Subsecretarías de dicho Ministerio. La norma también rige en, iguales supuestos, para el Servicio Penitenciario Provincial y el I.A.P.I.P.</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Unificación de la cantidad de años de servicio requerida para el retiro obligatorio en treinta (30) años, tanto para oficiales como para suboficiales, con un régimen de transición para estos últimos (incisos 12) del texto vigente y h) del proyec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w:t>
        <w:tab/>
        <w:t>Elevación a cinco (5) años del período calificado como ¨Apto para permanecer en el Grado¨(incicos 13) del texto vigente e i) del proyect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Dentro aún de las disposiciones relativas al retiro obligatorio, se preven dos modificaciones al artículo 17º de la ley vigente. Por un lado, el aumento de las edades físicas a partir de las cuales el Poder Ejecutivo puede disponer el retiro del agente. Por el otro, la simplificación del cuadro tomando a la estructura por tramos, en vez de por jerarquías, como es actualm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royecto innova en la cantidad de años de servicios requeridos para tener derecho a haber en el retiro voluntario (artículo 19º en ambos textos), restringiendo los actuales veinte (20) años para el Personal Subalterno del Cuerpo o Escalafón Seguridad; en tanto que para el Personal Superior de dicho Cuerpo o Escalafón, el tiempo mínimo se eleva a veinticinco (25) años, y para el resto de los Cuerpos o Escalafones el tiempo de servicio necesario se prevé en treinta (30) añ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el caso del retiro obligatorio el tiempo mínimo de servicio se eleva a veinte (20) añ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aumentos de los tiempos en el presente artículo como en el anterior, se justifican en el mayor promedio de vida útil de la persona humana en la actualidad, y de acuerdo con la filosofía expuesta en el Mensaje que informa al nuevo texto que se propone como sustituto de la actual Ley Nº 6915.</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el artículo 20º se introduce como modificación la base del cálculo, tomándose ahora los últimos treinta y seis meses. La base del cálculo para el haber de retiro (artículo 20º de ambos textos) ha de formarse tomando los últimos treinta y seis meses. La consideración de las especiales condiciones de trabajo del personal de seguridad ha merecido un apartamiento de los lineamientos que, para el mismo caso, plantea el proyecto de sustitución de la Ley Nº 6915 (que lo determina en los últimos ciento veinte mes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monto máximo del haber de retiro será determinado por el Poder Ejecutivo, no pudiendo ser inferior a ocho (8) veces el haber mínimo, ni superior a catorce (14) veces dicho haber, siguiendo en este aspecto también al proyecto de la nueva Ley de Jubilaciones y Pensiones para el personal del Estado, concordando asimismo con ésta en cuanto al haber máximo de retiro hasta un ochenta (80) por ciento de la remuneración que corresponde al activo, sujeta a aporte jubilator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lo que respecta al régimen de pensiones, es idéntico al propuesto para la nueva Ley de Jubilaciones y Pensiones para el personal del Estado, remitiéndonos en lo referido a sus fundamentos a los efectuados en el Mensaje que acompaña dicho proyect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Ha sido eliminada la exoneración como causal de pérdida del derecho al haber de retiro. La naturaleza del derecho previsional, su carácter alimentario, derecho vitalicio una vez que se han reunido los requisitos para gozarlo, aconsejan la modificación propuest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mo artículo 61 ha sido incorporado un régimen de transición para el Personal Subalterno. El mismo determina una escala anual de incremento en los años de servicios requeridos para pasar a retiro, hasta llegar a los treinta años necesarios, previstos en el inciso h) del artículo 16º del pres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oder Ejecutivo completa entonces, con el presente proyecto, el conjunto de medidas de autoregulación económico-financieras del sistema previsional, en la seguridad que la aprobación de las mismas permitirá el saneamiento de la Caja de Jubilaciones y Pensiones de la Provincia y una mejor prestación al personal en pasivi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ios guarde a V.H.</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Jorge Antonio Bof</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Ministro de Gobierno, Justicia y Cult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RETIROS Y PENSIONES DEL PERSONAL DE SEGURIDAD</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Ambito de apl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El personal policial de la Policía de la Provincia, el personal de la Dirección General del Servicio Penitenciario de la Provincia y el perteneciente al Instituto Autárquico Provincial de Industrias Penitenciarias, se regirá en materia de retiros y pensiones por las disposiciones de la presente ley y será afiliado a la Caja de Jubilaciones y Pensiones de la Provincia. A los efectos previstos en esta ley, el personal mencionado en este artículo se denominará ¨de seguridad¨, y a las reparticiones se denominarán en adelante ¨las Institu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El personal de seguridad, sin estado policial o penitenciario, se regirá en materia jubilatoria por las disposiciones vigentes para el personal de la administración provinci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Aportes y contribucione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Los aportes y contribuciones que se efectuarán a la Caja de Jubilaciones y Pensiones de la Provincia, con destino al régimen de retiros y pensiones del personal de seguridad, serán los sigu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w:t>
        <w:tab/>
        <w:t>Aportes: El personal efectuará los siguientes apor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El quince por ciento (15%) del total de su haber mensual sujeto a aporte jubilato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El importe de la disminución que se efectuará sobre los haberes del agente, por los períodos, las causas y en la proporción establecida por la ley del personal pertinente y siempre que existiera, en todos los casos, resolución definitiv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w:t>
        <w:tab/>
        <w:t>El personal en situación de retiro efectuará un aporte igual en porcentaje al del activo, calculado sobre el monto del haber de retiro, hasta tanto no hubiere alcanzado la edad computable de sesenta y cinco (65) años los varones y sesenta (60) años las mujeres. Esta obligación no regirá cuando se acreditaren treinta (30) años de aportes. Tampoco contribuirán los pensionados y los retirados por incapacidad total y perman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4)</w:t>
        <w:tab/>
        <w:t>El importe del primer haber mensual sujeto a aporte jubilatorio que se devengue a favor del personal, después de su afiliación a la Caja, o cuando se reincorporara a la administración pública si no sufrió este descuento anteriormente. Este importe será cancelado en un veintidos por ciento (22%), deduciéndolo del primer haber mensual completo y, el setenta y ocho por ciento (78%), en doce (12) mensualidades iguales  e inmediatas a este primer pago. El aporte del inciso 1) no se hará efectivo durante el mes en que el afiliado contribuya con el referido veintidós por ciento (22%).</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Contribuciones: La administración contribuirá:</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Con el veintiún por ciento (21%) del monto del haber mensual sujeto a aporte jubilatorio del personal mencionado en el artículo 1º de esta ley.</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Con un importe sobre idénticos conceptos a los previstos en los incisos 2), 3) y 4) del apartado A del presente artículo, para cuyo cálculo se guardará la misma proporción a la que resulta entre el aporte y la contribución determinados sobre los haberes mensuales según inciso 1) del mismo apartado A y del pres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w:t>
        <w:tab/>
        <w:t>Con el importe de los sueldos correspondientes a cargos vacantes, por cualquier concepto, hasta la fecha de su provisión. Los correspondientes a los nuevos cargos que se crearen, desde la fecha de su creación hasta la de su provis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4)</w:t>
        <w:tab/>
        <w:t>Con el importe de los haberes del personal que se hallare en uso de licencia sin goce de sueldo, o el de la diferencia resultante si la licencia fuere con goce parcial del mism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Otros recurs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Con el diez por ciento (10%) que resulte de las utilidades del I.A.P.I.P.</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Con el cinco por ciento (5%) de incremento sobre el monto del precio del servicio de Policía Adicional y Servicio de Alarma. Este importe será abonado por el solicitante juntamente con el pedido de tales servici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w:t>
        <w:tab/>
        <w:t>Con el diez por ciento (10%) afectado a Rentas Generales en virtud del artículo 15º de la Ley 7866, sobre el total de las multas que por cualquier concepto aplique la Policía de la Provinc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4)</w:t>
        <w:tab/>
        <w:t>Con el treinta por ciento (30%) del valor de las multas que apliquen las municipalidades y comunas, con participación del personal policial en cualquier modalidad. Los entes mencionados deberán obligatoriamente transferir las sumas resultantes, dentro de un plazo de diez (10) días corridos contados desde que fueran percibidas. A tal fin, se formalizarán los pertinentes conveni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5)</w:t>
        <w:tab/>
        <w:t>Con las rentas provenientes de la inversión de los fondos correspondientes a la presente ley.</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6)</w:t>
        <w:tab/>
        <w:t>Con los fondos que la Provincia deba destinar para asegurar el normal funcionamiento de la Caja, provenientes de Rentas Generales, leyes especiales nacionales o provincia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7)</w:t>
        <w:tab/>
        <w:t>Con las sumas que ingresen por aportes o transferencias de aportes de conformidad con los pertinentes convenios de reciprocidad jubilator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8)</w:t>
        <w:tab/>
        <w:t>Con las sumas que se recauden en todo el territorio provincial por el cobro de los siguientes servicio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a)</w:t>
        <w:tab/>
        <w:t>Cédula de Identidad.</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b)</w:t>
        <w:tab/>
        <w:t>Certificación de firma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c)</w:t>
        <w:tab/>
        <w:t>Certificación de documento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d)</w:t>
        <w:tab/>
        <w:t>Certificación de guía de transferencia, certificados de guía de removidos para los movimientos de hacienda y certificados de remanente para documentar la hacienda no comercializada.</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e)</w:t>
        <w:tab/>
        <w:t>Actas y/o certificaciones de siniestros extendidas por denuncias o constataciones de los mismo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f)</w:t>
        <w:tab/>
        <w:t>Planillas de control de abasto y venta de cuero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 tasa retributiva de estos servicios será determinada por el Poder Ejecutivo a propuesta del titular de la Policía de la Provinci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4º - A los efectos dispuestos en el artículo anterior se observará el siguiente procedimient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a)</w:t>
        <w:tab/>
        <w:t>En las planillas de haberes mensuales que liquiden las oficinas encargadas al respecto, deberá consignarse:</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1)</w:t>
        <w:tab/>
        <w:t>Nombre y apellido del personal.</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2)</w:t>
        <w:tab/>
        <w:t>Grado que posea.</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3)</w:t>
        <w:tab/>
        <w:t>Importe del haber mensual asignad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4)</w:t>
        <w:tab/>
        <w:t>Los descuentos que obligatoriamente se efectuarán sobre las remuneraciones, con discriminación de los distintos conceptos que puedan corresponder de acuerdo con el apartado A del artículo 3º de la presente ley.</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5)</w:t>
        <w:tab/>
        <w:t>Saldo líquido que deba abonarse.</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b)</w:t>
        <w:tab/>
        <w:t>Al liquidarse las planillas del personal, éstas expresarán el monto total del haber mensual y la cantidad a que asciende el aporte del respectivo personal, y en las órdenes de pago se consignará claramente una y otra suma, es decir, la que deba entregarse a las Instituciones y la que se retiene por descuentos de ley. En planillas aparte, se detallarán los importes con que contribuye el Poder Ejecutiv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5º - Deberá comunicarse a la Caja, por riguroso orden y dentro de cada año calendario y a medida que se vaya produciendo, toda resolución tomada por las correspondientes Instituciones que afecte el haber mensual del personal o tenga atinencia con la presente ley. Dichas comunicaciones se efectuarán por intermedio del Departamento Personal correspondient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º - Los aportes y contribuciones detallados en el artículo 3º, serán liquidados mensualmente en las planillas correspondientes, y sus importes depositados en el Banco de Santa Fe S.A. Las Instituciones enviarán mensualmente a la Caja un ejemplar duplicado de aquellas, y comunicarán el movimiento del respectivo personal. Al mismo tiempo, los habilitados o quienes cumplan sus funciones, bajo su responsabilidad personal, remitirán las boletas de los depósitos efectuados a la orden de la Caja por los importes de los decuentos de acuerdo a la ley según planillas detalladas.</w:t>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Cómputo de tiempo. Servicios de seguridad</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º - Para establecer los años de servicios, se computarán como tales los sigu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Los prestados por el personal de seguridad, desde su ingreso a la Institución, hasta la fecha del decreto de retiro o baja, o a la que el mismo establezca, o hasta la fecha en que se percibió haber mensual, en el supuesto que ésta sea posterior a aquélla, en la forma y con arreglo a las disposiciones que para este cómputo establece la ley del personal pertin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Los prestados en los organismos de seguridad de la Nación o de otras provinci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El tiempo correspondiente al período del servicio militar obligatorio si, a la fecha de su incorporación, el agente revistaba como personal de la Institu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Los prestados por los cadetes de las escuelas de policía o penitenciaría, una vez efectuados los aportes previstos en el artículo 55º de la presente ley.</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Otros servicios</w:t>
      </w:r>
    </w:p>
    <w:p>
      <w:pPr>
        <w:pStyle w:val="Normal"/>
        <w:spacing w:lineRule="exact" w:line="240"/>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8º - Los servicios no comprendidos en el artículo anterior se computarán una vez alcanzado un mínimo de veinte (20) años de ¨servicios de seguridad¨, en la proporción de 0,833 por cada año de otros servicios, despreciándose las fracciones de dí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Servicios simultáneo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9º - En caso de simultaneidad de servicios no se acumularán los tiempos a los fines del cómputo de la antigüedad. En este caso se computarán los servicios de seguridad.</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Cómputos de haberes mensuale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0º - A los fines de la determinación del haber de retiro o pensión, no se computará el sueldo anual complementar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1º - Se computará como remuneración correspondiente al período del servicio militar obligatorio, la del grado de que fuera titular el afiliado durante dicho períod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Retiro</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2º - El personal podrá pasar de la situación de actividad a la de retirado, a su solicitud o por imposición de la presente ley, o de la ley del personal respectiv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Retiro Voluntario</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3º - El pase del personal de seguridad en actividad a situación de retirado, a su solicitud, se denomina Retiro Voluntario. El mismo se solicitará mediante nota dirigida al titular de la Institución y presentada al superior inmediato, con expresión de las disposiciones legales que correspondan. En las elevaciones, los superiores que intervengan harán constar si existen o no impedimentos legales para acordar el retiro, conforme lo establece el artículo 15º de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Retiro Obligatorio</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4º - El pase del personal de seguridad a situación de retirado por imposición de la presente ley, o de la respectiva ley de personal, se denomina Retiro Obligator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Disposiciones comune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5º - Los pases a situación de retiro serán dispuestos por el Poder Ejecutivo, previa solicitud de los mismos por el jefe de la repartición, pudiendo aquél postergar la decisión en los siguientes cas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Si se encontrara vigente el estado de sitio o fuere inminente su implant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Si el personal se encontrare bajo proceso judici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Si el personal se encontrare comprometido en sumario administrativo que pudiere dar lugar a su destitu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ningún caso se podrá postergar la decisión sobre el pedido de pase a retiro del personal que se encontrare incapacitado para el servic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De las distintas situaciones de Retiro Obligatorio</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6º - El personal de seguridad en actividad será pasado a Retiro Voluntario cuando se encuentre en alguna de las siguientes situa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El personal que encontrándose bajo prisión preventiva sin excarcelación, alcanzare dos años en esa situación sin haber obtenido sobreseimiento definitivo o absolu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El personal bajo condena condicional por delito doloso, que no lleva aparejada la inhabilitación para la función pública, cuando alcanzare dos años en esa situación y subsistieren las causas que la motivaro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El personal que habiendo sido dado de baja por destitución fuere reintegrado al servicio y simultáneamente deba ser pasado a retiro, en la forma y modo que establece la ley del personal respectiv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El oficial superior que ocupare el cargo de jefe o subjefe de Policía de la Provincia, cuando cesare en el mismo, salvo cuando el subjefe sea designado jefe de Policía. De igual forma y en los mismos supuestos se procederá para los cargos de director y subdirector del Servicio Penitenciario de la Provincia y director provincial y subdirector provincial del Instituto Autárquico Provincial de Industrias Penitenciarias. Si fuere designado Ministro de Gobierno, Justicia y Culto, o Subsecretario en alguna de las Subsecretarías de dicho Ministerio, deberá pasar a retiro, previo a asumir el cargo polític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El personal que fuere declarado incapacitado en forma total y permanente para el desempeño de funciones de seguridad, conforme lo establece la ley del personal pertinente, esta ley y su reglament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w:t>
        <w:tab/>
        <w:t>El personal considerado por las respectivas juntas de calificaciones ¨inepto para las funciones policiales o penitenciari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g)</w:t>
        <w:tab/>
        <w:t>El personal considerado por las respectivas juntas de calificaciones como ¨inepto para las funciones del grad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h)</w:t>
        <w:tab/>
        <w:t>Cuando el titular de la Institución así lo solicite al Poder Ejecutivo, con respecto al personal que haya cumplido treinta (30) años de servicio de seguridad.</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Los límites de años de servicio para el personal subalterno se alcanzarán según la escala prevista en el artículo 61º de la presente ley.</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w:t>
        <w:tab/>
        <w:t>El personal considerado por las respectivas juntas de calificaciones durante cinco (5) años consecutivos como ¨apto para permanecer en el grad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7º - El otorgamiento del retiro obligatorio será facultativo para el Poder Ejecutivo cuando el agente cumpla con las siguientes edades físicas, con excepción del personal femenino, para el cual la edad exigida será de dos (2) años menos en todos los cas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w:t>
        <w:tab/>
        <w:t>Personal Superior:</w:t>
        <w:tab/>
        <w:tab/>
        <w:tab/>
        <w:t>Cuerp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Seg.</w:t>
        <w:tab/>
        <w:tab/>
        <w:t xml:space="preserve">          Prof.</w:t>
        <w:tab/>
        <w:tab/>
        <w:t xml:space="preserve">         Tc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Oficiales Superiores</w:t>
        <w:tab/>
        <w:tab/>
        <w:t>63</w:t>
        <w:tab/>
        <w:tab/>
        <w:tab/>
        <w:t>63</w:t>
        <w:tab/>
        <w:tab/>
        <w:tab/>
        <w:t>63</w:t>
      </w:r>
    </w:p>
    <w:p>
      <w:pPr>
        <w:pStyle w:val="Normal"/>
        <w:spacing w:lineRule="exact" w:line="240"/>
        <w:rPr>
          <w:rFonts w:ascii="Univers" w:hAnsi="Univers" w:eastAsia="Univers" w:cs="Univers"/>
          <w:sz w:val="20"/>
          <w:szCs w:val="20"/>
        </w:rPr>
      </w:pPr>
      <w:r>
        <w:rPr>
          <w:rFonts w:eastAsia="Univers" w:cs="Univers" w:ascii="Univers" w:hAnsi="Univers"/>
          <w:sz w:val="20"/>
          <w:szCs w:val="20"/>
        </w:rPr>
        <w:t>Oficiales Jefes</w:t>
        <w:tab/>
        <w:tab/>
        <w:tab/>
        <w:t>60</w:t>
        <w:tab/>
        <w:tab/>
        <w:tab/>
        <w:t>61</w:t>
        <w:tab/>
        <w:tab/>
        <w:tab/>
        <w:t>61</w:t>
      </w:r>
    </w:p>
    <w:p>
      <w:pPr>
        <w:pStyle w:val="Normal"/>
        <w:spacing w:lineRule="exact" w:line="240"/>
        <w:rPr>
          <w:rFonts w:ascii="Univers" w:hAnsi="Univers" w:eastAsia="Univers" w:cs="Univers"/>
          <w:sz w:val="20"/>
          <w:szCs w:val="20"/>
        </w:rPr>
      </w:pPr>
      <w:r>
        <w:rPr>
          <w:rFonts w:eastAsia="Univers" w:cs="Univers" w:ascii="Univers" w:hAnsi="Univers"/>
          <w:sz w:val="20"/>
          <w:szCs w:val="20"/>
        </w:rPr>
        <w:t>Oficiales Subalternos</w:t>
        <w:tab/>
        <w:tab/>
        <w:t>57</w:t>
        <w:tab/>
        <w:tab/>
        <w:tab/>
        <w:t>59</w:t>
        <w:tab/>
        <w:tab/>
        <w:tab/>
        <w:t>59</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b)</w:t>
        <w:tab/>
        <w:t>Personal Subalterno:</w:t>
        <w:tab/>
        <w:tab/>
        <w:tab/>
        <w:t>Cuerp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Seg.</w:t>
        <w:tab/>
        <w:tab/>
        <w:t xml:space="preserve">          Tco.</w:t>
        <w:tab/>
        <w:tab/>
        <w:t xml:space="preserve">       Serv. Aux.</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uboficiales Superiores</w:t>
        <w:tab/>
        <w:t>57</w:t>
        <w:tab/>
        <w:tab/>
        <w:tab/>
        <w:t>61</w:t>
        <w:tab/>
        <w:tab/>
        <w:tab/>
        <w:t>- -</w:t>
      </w:r>
    </w:p>
    <w:p>
      <w:pPr>
        <w:pStyle w:val="Normal"/>
        <w:spacing w:lineRule="exact" w:line="240"/>
        <w:rPr>
          <w:rFonts w:ascii="Univers" w:hAnsi="Univers" w:eastAsia="Univers" w:cs="Univers"/>
          <w:sz w:val="20"/>
          <w:szCs w:val="20"/>
        </w:rPr>
      </w:pPr>
      <w:r>
        <w:rPr>
          <w:rFonts w:eastAsia="Univers" w:cs="Univers" w:ascii="Univers" w:hAnsi="Univers"/>
          <w:sz w:val="20"/>
          <w:szCs w:val="20"/>
        </w:rPr>
        <w:t>Suboficiales Subalternos</w:t>
        <w:tab/>
        <w:t>54</w:t>
        <w:tab/>
        <w:tab/>
        <w:tab/>
        <w:t>59</w:t>
        <w:tab/>
        <w:tab/>
        <w:tab/>
        <w:t>59</w:t>
      </w:r>
    </w:p>
    <w:p>
      <w:pPr>
        <w:pStyle w:val="Normal"/>
        <w:spacing w:lineRule="exact" w:line="240"/>
        <w:rPr>
          <w:rFonts w:ascii="Univers" w:hAnsi="Univers" w:eastAsia="Univers" w:cs="Univers"/>
          <w:sz w:val="20"/>
          <w:szCs w:val="20"/>
        </w:rPr>
      </w:pPr>
      <w:r>
        <w:rPr>
          <w:rFonts w:eastAsia="Univers" w:cs="Univers" w:ascii="Univers" w:hAnsi="Univers"/>
          <w:sz w:val="20"/>
          <w:szCs w:val="20"/>
        </w:rPr>
        <w:t>Tropa</w:t>
        <w:tab/>
        <w:tab/>
        <w:tab/>
        <w:tab/>
        <w:t>51</w:t>
        <w:tab/>
        <w:tab/>
        <w:tab/>
        <w:t>57</w:t>
        <w:tab/>
        <w:tab/>
        <w:tab/>
        <w:t>57</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xceptúase del cumplimiento de lo dispuesto en los incisos a) y b) de este artículo, al escalafón músico del cuerpo técnico de la Policía de la Provincia, compuesto por el personal superior y subalterno, cuya edad requerida para el retiro será de sesenta y tres (63) añ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8º - El Departamento Personal será el responsable de preparar el listado del personal que podrá ser pasado a Retiro Obligatorio por las causales previstas en esta ley, quien la elevará al titular de la Institución para que éste efectúe la propuesta pertinente al Poder Ejecutivo.</w:t>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Haber de Retiro</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9º - El retiro voluntario y el obligatorio podrán ser con derecho a haber o sin él. El retiro voluntario será con derecho a haber en las siguientes condicio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Personal subalterno del cuerpo o escalafón seguridad, que acredite como mínimo veinte (20) años de servicios de seguridad.</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Personal superior del cuerpo o escalafón seguridad, que acredite como mínimo veinticinco (25) años de servicios de seguridad.</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Para el resto de los cuerpos o escalafones - según corresponda - se deberá acreditar como mínimo treinta (30) años de servicios de seguridad.</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Retiro Obligatorio será con derecho a haber para el personal que acredite como mínimo veinte (20) años de servicios de seguridad. En ambos casos, el último cese debe producirse en alguna de las Instituciones previstas en el artículo 1º de esta ley, con las excepciones contempladas en los artículos 23º y 25º de la pres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0º - El haber de retiro será determinado de acuerdo a los porcentajes que fija la escala siguiente, calculados sobre el promedio de las remuneraciones mensuales sujetas a aportes jubilatorios, percibidas y actualizadas en los últimos treinta y seis (36) meses consecutivos de servicios cumplidos por el personal de seguridad, con las excepciones previstas por los artículos 23º y 25º de esta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Personal Superior y Subaltern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ntigüedad</w:t>
        <w:tab/>
        <w:t xml:space="preserve">       Seguridad</w:t>
        <w:tab/>
        <w:tab/>
        <w:t>Profesional, Técnico y Servicio Auxilia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20 años</w:t>
        <w:tab/>
        <w:tab/>
        <w:t>60%</w:t>
        <w:tab/>
        <w:tab/>
        <w:tab/>
        <w:tab/>
        <w:t>55%</w:t>
      </w:r>
    </w:p>
    <w:p>
      <w:pPr>
        <w:pStyle w:val="Normal"/>
        <w:spacing w:lineRule="exact" w:line="240"/>
        <w:rPr>
          <w:rFonts w:ascii="Univers" w:hAnsi="Univers" w:eastAsia="Univers" w:cs="Univers"/>
          <w:sz w:val="20"/>
          <w:szCs w:val="20"/>
        </w:rPr>
      </w:pPr>
      <w:r>
        <w:rPr>
          <w:rFonts w:eastAsia="Univers" w:cs="Univers" w:ascii="Univers" w:hAnsi="Univers"/>
          <w:sz w:val="20"/>
          <w:szCs w:val="20"/>
        </w:rPr>
        <w:t>21 años</w:t>
        <w:tab/>
        <w:tab/>
        <w:t>62%</w:t>
        <w:tab/>
        <w:tab/>
        <w:tab/>
        <w:tab/>
        <w:t>57%</w:t>
      </w:r>
    </w:p>
    <w:p>
      <w:pPr>
        <w:pStyle w:val="Normal"/>
        <w:spacing w:lineRule="exact" w:line="240"/>
        <w:rPr>
          <w:rFonts w:ascii="Univers" w:hAnsi="Univers" w:eastAsia="Univers" w:cs="Univers"/>
          <w:sz w:val="20"/>
          <w:szCs w:val="20"/>
        </w:rPr>
      </w:pPr>
      <w:r>
        <w:rPr>
          <w:rFonts w:eastAsia="Univers" w:cs="Univers" w:ascii="Univers" w:hAnsi="Univers"/>
          <w:sz w:val="20"/>
          <w:szCs w:val="20"/>
        </w:rPr>
        <w:t>22 años</w:t>
        <w:tab/>
        <w:tab/>
        <w:t>64%</w:t>
        <w:tab/>
        <w:tab/>
        <w:tab/>
        <w:tab/>
        <w:t>59%</w:t>
      </w:r>
    </w:p>
    <w:p>
      <w:pPr>
        <w:pStyle w:val="Normal"/>
        <w:spacing w:lineRule="exact" w:line="240"/>
        <w:rPr>
          <w:rFonts w:ascii="Univers" w:hAnsi="Univers" w:eastAsia="Univers" w:cs="Univers"/>
          <w:sz w:val="20"/>
          <w:szCs w:val="20"/>
        </w:rPr>
      </w:pPr>
      <w:r>
        <w:rPr>
          <w:rFonts w:eastAsia="Univers" w:cs="Univers" w:ascii="Univers" w:hAnsi="Univers"/>
          <w:sz w:val="20"/>
          <w:szCs w:val="20"/>
        </w:rPr>
        <w:t>23 años</w:t>
        <w:tab/>
        <w:tab/>
        <w:t>66%</w:t>
        <w:tab/>
        <w:tab/>
        <w:tab/>
        <w:tab/>
        <w:t>61%</w:t>
      </w:r>
    </w:p>
    <w:p>
      <w:pPr>
        <w:pStyle w:val="Normal"/>
        <w:spacing w:lineRule="exact" w:line="240"/>
        <w:rPr>
          <w:rFonts w:ascii="Univers" w:hAnsi="Univers" w:eastAsia="Univers" w:cs="Univers"/>
          <w:sz w:val="20"/>
          <w:szCs w:val="20"/>
        </w:rPr>
      </w:pPr>
      <w:r>
        <w:rPr>
          <w:rFonts w:eastAsia="Univers" w:cs="Univers" w:ascii="Univers" w:hAnsi="Univers"/>
          <w:sz w:val="20"/>
          <w:szCs w:val="20"/>
        </w:rPr>
        <w:t>24 años</w:t>
        <w:tab/>
        <w:tab/>
        <w:t>68%</w:t>
        <w:tab/>
        <w:tab/>
        <w:tab/>
        <w:tab/>
        <w:t>63%</w:t>
      </w:r>
    </w:p>
    <w:p>
      <w:pPr>
        <w:pStyle w:val="Normal"/>
        <w:spacing w:lineRule="exact" w:line="240"/>
        <w:rPr>
          <w:rFonts w:ascii="Univers" w:hAnsi="Univers" w:eastAsia="Univers" w:cs="Univers"/>
          <w:sz w:val="20"/>
          <w:szCs w:val="20"/>
        </w:rPr>
      </w:pPr>
      <w:r>
        <w:rPr>
          <w:rFonts w:eastAsia="Univers" w:cs="Univers" w:ascii="Univers" w:hAnsi="Univers"/>
          <w:sz w:val="20"/>
          <w:szCs w:val="20"/>
        </w:rPr>
        <w:t>25 años</w:t>
        <w:tab/>
        <w:tab/>
        <w:t>70%</w:t>
        <w:tab/>
        <w:tab/>
        <w:tab/>
        <w:tab/>
        <w:t>66%</w:t>
      </w:r>
    </w:p>
    <w:p>
      <w:pPr>
        <w:pStyle w:val="Normal"/>
        <w:spacing w:lineRule="exact" w:line="240"/>
        <w:rPr>
          <w:rFonts w:ascii="Univers" w:hAnsi="Univers" w:eastAsia="Univers" w:cs="Univers"/>
          <w:sz w:val="20"/>
          <w:szCs w:val="20"/>
        </w:rPr>
      </w:pPr>
      <w:r>
        <w:rPr>
          <w:rFonts w:eastAsia="Univers" w:cs="Univers" w:ascii="Univers" w:hAnsi="Univers"/>
          <w:sz w:val="20"/>
          <w:szCs w:val="20"/>
        </w:rPr>
        <w:t>26 años</w:t>
        <w:tab/>
        <w:tab/>
        <w:t>72%</w:t>
        <w:tab/>
        <w:tab/>
        <w:tab/>
        <w:tab/>
        <w:t>68%</w:t>
      </w:r>
    </w:p>
    <w:p>
      <w:pPr>
        <w:pStyle w:val="Normal"/>
        <w:spacing w:lineRule="exact" w:line="240"/>
        <w:rPr>
          <w:rFonts w:ascii="Univers" w:hAnsi="Univers" w:eastAsia="Univers" w:cs="Univers"/>
          <w:sz w:val="20"/>
          <w:szCs w:val="20"/>
        </w:rPr>
      </w:pPr>
      <w:r>
        <w:rPr>
          <w:rFonts w:eastAsia="Univers" w:cs="Univers" w:ascii="Univers" w:hAnsi="Univers"/>
          <w:sz w:val="20"/>
          <w:szCs w:val="20"/>
        </w:rPr>
        <w:t>27 años</w:t>
        <w:tab/>
        <w:tab/>
        <w:t>74%</w:t>
        <w:tab/>
        <w:tab/>
        <w:tab/>
        <w:tab/>
        <w:t>70%</w:t>
      </w:r>
    </w:p>
    <w:p>
      <w:pPr>
        <w:pStyle w:val="Normal"/>
        <w:spacing w:lineRule="exact" w:line="240"/>
        <w:rPr>
          <w:rFonts w:ascii="Univers" w:hAnsi="Univers" w:eastAsia="Univers" w:cs="Univers"/>
          <w:sz w:val="20"/>
          <w:szCs w:val="20"/>
        </w:rPr>
      </w:pPr>
      <w:r>
        <w:rPr>
          <w:rFonts w:eastAsia="Univers" w:cs="Univers" w:ascii="Univers" w:hAnsi="Univers"/>
          <w:sz w:val="20"/>
          <w:szCs w:val="20"/>
        </w:rPr>
        <w:t>28 años</w:t>
        <w:tab/>
        <w:tab/>
        <w:t>76%</w:t>
        <w:tab/>
        <w:tab/>
        <w:tab/>
        <w:tab/>
        <w:t>73%</w:t>
      </w:r>
    </w:p>
    <w:p>
      <w:pPr>
        <w:pStyle w:val="Normal"/>
        <w:spacing w:lineRule="exact" w:line="240"/>
        <w:rPr>
          <w:rFonts w:ascii="Univers" w:hAnsi="Univers" w:eastAsia="Univers" w:cs="Univers"/>
          <w:sz w:val="20"/>
          <w:szCs w:val="20"/>
        </w:rPr>
      </w:pPr>
      <w:r>
        <w:rPr>
          <w:rFonts w:eastAsia="Univers" w:cs="Univers" w:ascii="Univers" w:hAnsi="Univers"/>
          <w:sz w:val="20"/>
          <w:szCs w:val="20"/>
        </w:rPr>
        <w:t>29 años</w:t>
        <w:tab/>
        <w:tab/>
        <w:t>78%</w:t>
        <w:tab/>
        <w:tab/>
        <w:tab/>
        <w:tab/>
        <w:t>77%</w:t>
      </w:r>
    </w:p>
    <w:p>
      <w:pPr>
        <w:pStyle w:val="Normal"/>
        <w:spacing w:lineRule="exact" w:line="240"/>
        <w:rPr>
          <w:rFonts w:ascii="Univers" w:hAnsi="Univers" w:eastAsia="Univers" w:cs="Univers"/>
          <w:sz w:val="20"/>
          <w:szCs w:val="20"/>
        </w:rPr>
      </w:pPr>
      <w:r>
        <w:rPr>
          <w:rFonts w:eastAsia="Univers" w:cs="Univers" w:ascii="Univers" w:hAnsi="Univers"/>
          <w:sz w:val="20"/>
          <w:szCs w:val="20"/>
        </w:rPr>
        <w:t>30 años</w:t>
        <w:tab/>
        <w:tab/>
        <w:t>80%</w:t>
        <w:tab/>
        <w:tab/>
        <w:tab/>
        <w:tab/>
        <w:t>80%</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monto máximo del haber de retiro será determinado por el Poder Ejecutivo, no pudiendo ser inferior a ocho (8) veces el haber mínimo, ni superior a catorce (14) veces dicho haber mínim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1º - En el caso de servicios simultáneos, a las remuneraciones actualizadas se le adicionará el tres con treinta y tres por ciento (3,33%) por cada año de simultaneidad, de las remuneraciones actualizadas de los cargos simultáneos hasta un máximo del cien por ciento (100%), y al total obtenido se le aplicará lo dispuesto por el artículo 20º de la presente ley. Es requisito indispensable para la aplicación de este artículo que la simultaneidad se haya producido en los treinta y seis (36) meses de desempeño a los que se refiere el artículo 20º.</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2º - Al haber de retiro se tendrá derecho desde el día posterior al de la fecha del decreto de pase a retiro o baja, o al de la fecha en que se percibió remuneración en el supuesto de que ésta sea posterior a aquélla.</w:t>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3º - En caso de incapacidad total y permanente para el desempeño de las funciones de seguridad, el haber de retiro se determinará de la siguiente form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Si la incapacidad fuera producida por un hecho ajeno al servicio, se calculará sobre el haber mensual sujeto a aporte jubilatorio del último grado alcanzad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Si la incapacidad fuera producida en un acto de servicio, en base al haber mensual sujeto a aporte jubilatorio del grado inmediato superio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Si la incapacidad fuera producida como consecuencia del cumplimiento de los deberes de defender contra las vías de hecho, o en actos de arrojo, la vida, la libertad y la propiedad de las personas, se lo promoverá al grado inmediato superior, y el haber se calculará en base al haber mensual sujeto a aporte jubilatorio del grado siguiente al que fuere ascendid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caso de no existir en el escalafón el grado base para la determinación del haber de retiro en los supuestos previstos por los incisos b) y c) de este artículo, el haber que resulte del último grado del escalafón será incrementado en un quince por ciento (15%) del haber de ese grado, por cada grado falta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todos los casos previstos por este artículo, no se requerirá el cumplimiento de los mínimos exigidos por los artículos 19º y 20º de esta ley, y se considerará como si el afiliado hubiera acreditado veintisiete (27) años de servicios, salvo que computara mayor antigüedad, y conforme a la tabla consignada en el artículo 20º de esta ley.</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los fines expresados, la disminución de la capacidad laborativa en un sesenta y seis por ciento (66%) o más se considerará incapacidad tot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4º - La reglamentación de esta ley establecerá la forma y condiciones que hagan a la aplicación de las normas que refieren al retiro por invalidez.</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5º - El personal que habiendo sido dado de baja por destitución y sea reincorporado, podrá ser pasado a retiro en los casos que establece la ley del personal respectiva, siempre que acreditare como mínimo veinte (20) años de servicios en la Institu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Pensione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6º - La pensión es una prestación derivada del derecho a retiro del causante que en ningún caso genera, a su vez, derecho a pens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7º - En caso de muerte del retirado o del afiliado en actividad con derecho a haber de retiro, gozarán de pens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La cónyug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La convivi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El cónyuge incapacitado para el trabajo, o que tenga cumplida la edad de setenta (70) años a la fecha del fallecimiento de la causa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El conviviente en las condiciones del inciso anterior.</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Los hijos solteros hasta los dieciocho (18) añ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w:t>
        <w:tab/>
        <w:t>Las hijas solteras que hubieren convivido con el causante en forma habitual y continuada durante los diez (10) años inmediatamente anteriores a su deceso, que a ese momento tuvieran cumplida la edad de cincuenta (50) años y se encontraren a su carg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g)</w:t>
        <w:tab/>
        <w:t>Las nietas y nietos solteros a cargo del causante, por orfandad de padre y madre o decisión judicial hasta los dieciocho (18) añ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h)</w:t>
        <w:tab/>
        <w:t>Los padres a cargo del causante a la fecha del deces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i)</w:t>
        <w:tab/>
        <w:t>Los hermanos solteros, huérfanos de padre y madre y a cargo del causante a la fecha de su deceso, hasta los dieciocho (18) añ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causahabientes comprendidos en los incisos f) a i) inclusive, tendrán acceso al beneficio con la condición de no desempeñar actividad lucrativa alguna, o gozar de beneficio previsional o graciable.</w:t>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Concurrencia en el haber</w:t>
      </w:r>
    </w:p>
    <w:p>
      <w:pPr>
        <w:pStyle w:val="Normal"/>
        <w:spacing w:lineRule="exact" w:line="240"/>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8º - Los derecho-habientes enunciados en los incisos a) a d) inclusive del artículo anterior, pueden concurrir entre sí, como asimismo concurren los de los incisos e), f) y g); los de los incisos a) a d) inclusive con los del h).</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9º - En caso que cesare una obligación alimentaria, ya sea por fallecimiento del cónyuge beneficiario o por mayoría de edad de los hijos no incapacitados del matrimonio, o de los extramatrimoniales que lo fueran del obligado al pago de la prestación alimentaria, no se incrementará el porcentaje a distribuir entre los derecho-habientes remane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0º - En el supuesto de existencia de divorcio vincular, la esposa divorciada sólo tendrá derecho a un porcentaje de la pensión total igual al fijado judicialmente por alimentos. Igual procedimiento se adoptará en los supuestos del cónyuge separado de hecho, de los hijos del matrimonio divorciado y de los extramatrimoniales que no fueran hijos del conviviente y pertenecieran a su grupo familiar.</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nte la ausencia de fijación judicial previa de los alimentos, la peticionante deberá acreditar con prueba documental fehaciente la percepción de cuota alimentaria a su favor, en vida del causante y hasta su deceso. La notificación fehaciente a la Caja de la fijación provisoria de alimentos, mientras se sustancia el juicio, autorizará el pago de los porcentajes que allí se indique, bajo cau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1º - En el supuesto de tomar conocimiento la Caja de casos de bigamia, por efectuar el pedido de pensión dos cónyuges, sin que se acredite divorcio previo, se consignará judicialmente el monto de la pensión que pudiere corresponde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Determinación del haber</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2º - El haber de las pensiones será equivalente al setenta y cinco (75%) por ciento del haber de jubilación que le hubiera correspondido o correspondió al causante, con más un cinco (5%) por ciento del mismo por cada copartícipe que exceda del primero, hasta un máximo del noventa (90) por ciento del referido haber del causa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extinción del derecho de pensión de uno de los derecho-habientes hará cesar la liquidación del correspondiente cinco (5%) por ciento adicional cuando los copartícipes sean cuatro (4) o menos.</w:t>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Distribución del haber</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3º - Del haber total se liquidará en primer lugar el porcentaje de alimentos correspondiente, el remanente se distribuirá en un cincuenta (50%) por ciento para el viudo o conviviente y el saldo en partes iguales entre los demás causahab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Excepciones a los límites de edad</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4º - Los límites de edad fijados en los incisos e) y g) del artículo 27º de la presente, no rigen si los derecho-habientes se encontraren incapacitados para el trabajo y a cargo del causante a la fecha del fallecimiento de éste, o incapacitados a la fecha en que cumplieran la edad de dieciocho (18) añ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ampoco regirán los límites de edad establecidos en el artículo 27º de esta ley para los hijos, nietos y hermanos de ambos sexos, en las condiciones fijadas en el mismo, que cursen regularmente estudios secundarios o superiores y no desempeñen actividad remunerada. En estos casos la pensión se pagará hasta los veintiún (21) años, salvo que los estudios hubieran finalizado a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reglamentación establecerá los estudios y establecimientos educacionales a que refiere este artículo, como también la forma y modo de acreditar la regularidad de aquéllos.</w:t>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Concepto de ¨a cargo¨</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5º - Se entiende que el derecho-habiente estuvo a cargo del causante cuando concurre en aquél un estado de necesidad revelado por la escasez o carencia de recursos personales, o la falta de contribución importe un desequilibrio esencial en su economía particular.</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aja podrá fijar pautas objetivas para establecer si el derecho-habiente estuvo a cargo del causa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Personas sin derecho a pensión</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6º - No tendrán derecho a pens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El cónyuge que por su culpa o culpa de ambos estuvieren divorciados o separados de hecho al momento de la muerte del causante, salvo lo previsto en el artículo 30º.</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Los derecho-habientes, en caso de indignidad o desheredación, de acuerdo a las disposiciones del Código Civi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7º - El derecho a pensión establecido por esta ley en favor de la viuda o viudo del causante, no tendrá lugar cuando hallándose enfermo uno de los cónyuges al celebrarse el matrimonio muriese de esa enfermedad dentro de los treinta (30) días siguientes, salvo que el matrimonio se hubiere celebrado para regularizar una situación de hech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reglamentación determinará la forma y medios de acreditar tales circunstancias.</w:t>
      </w:r>
    </w:p>
    <w:p>
      <w:pPr>
        <w:pStyle w:val="Normal"/>
        <w:spacing w:lineRule="exact" w:line="240"/>
        <w:ind w:left="709" w:hanging="709"/>
        <w:jc w:val="center"/>
        <w:rPr>
          <w:rFonts w:ascii="Arial" w:hAnsi="Arial" w:eastAsia="Arial" w:cs="Arial"/>
          <w:b/>
          <w:b/>
          <w:bCs/>
          <w:sz w:val="18"/>
          <w:szCs w:val="18"/>
        </w:rPr>
      </w:pPr>
      <w:r>
        <w:rPr>
          <w:rFonts w:eastAsia="Arial" w:cs="Arial" w:ascii="Arial" w:hAnsi="Arial"/>
          <w:b/>
          <w:bCs/>
          <w:sz w:val="18"/>
          <w:szCs w:val="18"/>
        </w:rPr>
        <w:t>Extinción del derecho a pensión</w:t>
      </w:r>
    </w:p>
    <w:p>
      <w:pPr>
        <w:pStyle w:val="Normal"/>
        <w:spacing w:lineRule="exact" w:line="240"/>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rtículo 38º - El derecho a pensión se extingue:</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a)</w:t>
        <w:tab/>
        <w:t>Por la muerte del beneficiario o su fallecimiento presunto judicialmente declarad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b)</w:t>
        <w:tab/>
        <w:t>Para la madre o padre viudos o que enviudaren y para los beneficiarios cuyo derecho a pensión dependiere de que fueren solteros o viudos, desde que contrajeren matrimoni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c)</w:t>
        <w:tab/>
        <w:t>Para los beneficiarios cuyo derecho a pensión estuviere limitado hasta determinada edad, desde que cumplieren las edades establecidas en la presente, salvo lo dispuesto en el artículo 34º de esta ley.</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ab/>
        <w:t>Para los beneficiarios de pensión en razón de incapacidad para el trabajo, desde que tal incapacidad desapareciere definitivamente, salvo que a esa fecha tuvieren cincuenta y cinco (55) o más años de edad y hubieren gozado de la pensión por lo menos durante diez (10) año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jc w:val="center"/>
        <w:rPr>
          <w:rFonts w:ascii="Arial" w:hAnsi="Arial" w:eastAsia="Arial" w:cs="Arial"/>
          <w:b/>
          <w:b/>
          <w:bCs/>
          <w:sz w:val="18"/>
          <w:szCs w:val="18"/>
        </w:rPr>
      </w:pPr>
      <w:r>
        <w:rPr>
          <w:rFonts w:eastAsia="Arial" w:cs="Arial" w:ascii="Arial" w:hAnsi="Arial"/>
          <w:b/>
          <w:bCs/>
          <w:sz w:val="18"/>
          <w:szCs w:val="18"/>
        </w:rPr>
        <w:t>Obligaciones de los afiliados retirados. Pensionados</w:t>
      </w:r>
    </w:p>
    <w:p>
      <w:pPr>
        <w:pStyle w:val="Normal"/>
        <w:spacing w:lineRule="exact" w:line="248"/>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39º - Los afiliados están sujetos, sin perjuicio de las establecidas por otras disposiciones legales o reglamentarias, a las siguientes obligacion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a)</w:t>
        <w:tab/>
        <w:t>Suministrar los informes que requiera la Caja de Jubilaciones y Pensiones de la Provincia.</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b)</w:t>
        <w:tab/>
        <w:t>Al tomar posesión del cargo deberán llenar una ficha individual, consignando los datos que determine la Caja, la que será actualizada cada vez que ésta lo considere necesari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c)</w:t>
        <w:tab/>
        <w:t>Someterse a un exámen médico, antes de la toma de posesión del cargo, en la forma y modo que establezca la reglamentación.</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b/>
        <w:t>Cumplidos los requisitos de los incisos b) y c), la Caja entregará a cada empleado una cédula de afiliación que servirá para identificarlo durante toda su carrera administrativa.</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40º - Los retirados y pensionados del presente régimen están sujetos, sin perjuicio de las establecidas por otras disposiciones legales o reglamentarias, a las siguientes obligacion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a)</w:t>
        <w:tab/>
        <w:t>Suministrar los informes requeridos por la autoridad de aplicación, referente a su situación frente a las leyes de previsión.</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b)</w:t>
        <w:tab/>
        <w:t>Comunicar a la Caja toda situación, prevista por las disposiciones legales, que afecte o pueda afectar el derecho a la percepción total o parcial del beneficio que gozan.</w:t>
      </w:r>
    </w:p>
    <w:p>
      <w:pPr>
        <w:pStyle w:val="Normal"/>
        <w:spacing w:lineRule="exact" w:line="248"/>
        <w:ind w:left="709" w:hanging="709"/>
        <w:jc w:val="center"/>
        <w:rPr>
          <w:rFonts w:ascii="Arial" w:hAnsi="Arial" w:eastAsia="Arial" w:cs="Arial"/>
          <w:b/>
          <w:b/>
          <w:bCs/>
          <w:sz w:val="18"/>
          <w:szCs w:val="18"/>
        </w:rPr>
      </w:pPr>
      <w:r>
        <w:rPr>
          <w:rFonts w:eastAsia="Arial" w:cs="Arial" w:ascii="Arial" w:hAnsi="Arial"/>
          <w:b/>
          <w:bCs/>
          <w:sz w:val="18"/>
          <w:szCs w:val="18"/>
        </w:rPr>
        <w:t>Recursos</w:t>
      </w:r>
    </w:p>
    <w:p>
      <w:pPr>
        <w:pStyle w:val="Normal"/>
        <w:spacing w:lineRule="exact" w:line="248"/>
        <w:ind w:left="709" w:hanging="709"/>
        <w:jc w:val="center"/>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1º - Contra toda resolución de la Caja podrá deducirse recurso de revocatoria dentro del término de diez días a contar de la notificación de la misma, si el domicilio en las actuaciones por el interesado fuere en las ciudades de Santa Fe o Rosario; veinte días si fuere dentro de la Provincia; de cuarenta días si fuere dentro de la República y de ochenta días si el domicilio denunciado estuviere en el extranjero.</w:t>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2º - El recurso de revocatoria deberá interponerse ante la Caja debiendo ser fundado, explicando las razones de hecho y de derecho en que se basa, y ofrecerse en el mismo la prueba de que intente valers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3º - Vencido los términos establecidos por el artículo 41º, aún cuando el recurso hubiera sido interpuesto, no procederá la recepción de nuevos escritos ni aceptación de otras pruebas que los presentados en términ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4º - El recurrente podrá solicitar traslado de las actuaciones a fin de estudiar los antecedentes y fundar su recurso. El traslado se concederá en todos los casos con entrega del expediente y por el término que faltare para su vencimiento de conformidad a lo establecido en el artículo 41º de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5º - La Caja deberá dictar resolución dentro de los sesenta (60) días de la presentación del recurso y la notificará al recurrente con todos sus fundamentos. Esta resolución quedará firme a los diez (10) días de la notificación, salvo que se interpusiera el recurso de apelación ante e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6º - El recurso de apelación deberá ser presentado ante la Caja pudiendo también deducirse, subsidiariamente, con el de revocator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7º - El recurso de apelación concedido se tramitará por el procedimiento establecido por las normas vigentes en el Decreto 10.204/58, o el que lo sustituy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8º - El recurso de revisión procederá formalmente sólo cuando, habiéndose agotado la vía administrativa, se tratare de acreditar hechos nuevos no probados con anterioridad a la resolución recurrida. Este recurso podrá interponerse una sola vez.</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9º - En aquellos supuestos no previstos específicamente en estas normas, se aplicarán las disposiciones contenidas en el Decreto 10.204/58 y, subsidiariamente, el Código de Procedimientos en lo Civil y Comercial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0º - Para la verificación de los extremos legales, además de los justificativos oficiales, el director de la Caja queda facultado expresamente para solicitar los informes que juzgue conven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Carácter de las prestacione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1º - Las prestaciones que esta ley establece revisten los siguientes caracter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Son personalísimas y sólo corresponden a los propios titular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No pueden ser enajenadas o afectadas a terceros por derecho algun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Son embargables en la medida que establecen las leyes en vigencia, y sujetas a retenciones por alimentos y litis-expensas.</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d)</w:t>
        <w:tab/>
        <w:t>Están sujetas a retenciones por cargos provenientes de créditos a favor de los organismos de previsión como también a favor del fisco, por la percepción indebida de haberes de pensiones graciables o a la vejez, y las sumas que el prestatario adeude a otras instituciones cuando las leyes así lo autoricen expresamente. Estas retenciones no podrán exceder del veinte (20%) por ciento del haber mensual de la prestación.</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e)</w:t>
        <w:tab/>
        <w:t>Sólo se extinguen por causas previstas en las leyes vigentes.</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36"/>
        <w:ind w:left="709" w:hanging="709"/>
        <w:jc w:val="center"/>
        <w:rPr>
          <w:rFonts w:ascii="Arial" w:hAnsi="Arial" w:eastAsia="Arial" w:cs="Arial"/>
          <w:b/>
          <w:b/>
          <w:bCs/>
          <w:sz w:val="18"/>
          <w:szCs w:val="18"/>
        </w:rPr>
      </w:pPr>
      <w:r>
        <w:rPr>
          <w:rFonts w:eastAsia="Arial" w:cs="Arial" w:ascii="Arial" w:hAnsi="Arial"/>
          <w:b/>
          <w:bCs/>
          <w:sz w:val="18"/>
          <w:szCs w:val="18"/>
        </w:rPr>
        <w:t>Movilidad de las prestaciones</w:t>
      </w:r>
    </w:p>
    <w:p>
      <w:pPr>
        <w:pStyle w:val="Normal"/>
        <w:spacing w:lineRule="exact" w:line="236"/>
        <w:ind w:left="709" w:hanging="709"/>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Artículo 52º - Los haberes de las prestaciones serán móviles conforme a la variación que se produzca en el índice del salario medio de los activos aportantes del sector. Dicho índice será el resultante de dividir la masa salarial total sujeta a aportes sobre la cantidad de activos aportantes del sector al sistema. La Caja procederá a determinar dicha variación en los meses de febrero, mayo, agosto y noviembre de cada año, liquidándose al mes siguiente de su cálculo.</w:t>
      </w:r>
    </w:p>
    <w:p>
      <w:pPr>
        <w:pStyle w:val="Normal"/>
        <w:spacing w:lineRule="exact" w:line="236"/>
        <w:rPr>
          <w:rFonts w:ascii="Univers" w:hAnsi="Univers" w:eastAsia="Univers" w:cs="Univers"/>
          <w:sz w:val="20"/>
          <w:szCs w:val="20"/>
        </w:rPr>
      </w:pPr>
      <w:r>
        <w:rPr>
          <w:rFonts w:eastAsia="Univers" w:cs="Univers" w:ascii="Univers" w:hAnsi="Univers"/>
          <w:sz w:val="20"/>
          <w:szCs w:val="20"/>
        </w:rPr>
      </w:r>
    </w:p>
    <w:p>
      <w:pPr>
        <w:pStyle w:val="Normal"/>
        <w:spacing w:lineRule="exact" w:line="236"/>
        <w:jc w:val="center"/>
        <w:rPr>
          <w:rFonts w:ascii="Arial" w:hAnsi="Arial" w:eastAsia="Arial" w:cs="Arial"/>
          <w:b/>
          <w:b/>
          <w:bCs/>
          <w:sz w:val="18"/>
          <w:szCs w:val="18"/>
        </w:rPr>
      </w:pPr>
      <w:r>
        <w:rPr>
          <w:rFonts w:eastAsia="Arial" w:cs="Arial" w:ascii="Arial" w:hAnsi="Arial"/>
          <w:b/>
          <w:bCs/>
          <w:sz w:val="18"/>
          <w:szCs w:val="18"/>
        </w:rPr>
        <w:t>Haber anual complementario</w:t>
      </w:r>
    </w:p>
    <w:p>
      <w:pPr>
        <w:pStyle w:val="Normal"/>
        <w:spacing w:lineRule="exact" w:line="236"/>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Artículo 53º - Se abonará a los titulares de las prestaciones un haber anual complementario equivalente a la duodécima parte del total de los haberes de retiro o pensión que tuvieran derecho por cada año calendario.</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Este haber se pagará en la misma forma que se abone el haber anual al personal en actividad.</w:t>
      </w:r>
    </w:p>
    <w:p>
      <w:pPr>
        <w:pStyle w:val="Normal"/>
        <w:spacing w:lineRule="exact" w:line="236"/>
        <w:jc w:val="center"/>
        <w:rPr>
          <w:rFonts w:ascii="Arial" w:hAnsi="Arial" w:eastAsia="Arial" w:cs="Arial"/>
          <w:b/>
          <w:b/>
          <w:bCs/>
          <w:sz w:val="18"/>
          <w:szCs w:val="18"/>
        </w:rPr>
      </w:pPr>
      <w:r>
        <w:rPr>
          <w:rFonts w:eastAsia="Arial" w:cs="Arial" w:ascii="Arial" w:hAnsi="Arial"/>
          <w:b/>
          <w:bCs/>
          <w:sz w:val="18"/>
          <w:szCs w:val="18"/>
        </w:rPr>
        <w:t>Acumulación de prestaciones</w:t>
      </w:r>
    </w:p>
    <w:p>
      <w:pPr>
        <w:pStyle w:val="Normal"/>
        <w:spacing w:lineRule="exact" w:line="236"/>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Artículo 54º - No se acumularán en una misma persona dos o más beneficios de esta Caja, con excepción de:</w:t>
      </w:r>
    </w:p>
    <w:p>
      <w:pPr>
        <w:pStyle w:val="Normal"/>
        <w:spacing w:lineRule="exact" w:line="236"/>
        <w:rPr>
          <w:rFonts w:ascii="Univers" w:hAnsi="Univers" w:eastAsia="Univers" w:cs="Univers"/>
          <w:sz w:val="20"/>
          <w:szCs w:val="20"/>
        </w:rPr>
      </w:pPr>
      <w:r>
        <w:rPr>
          <w:rFonts w:eastAsia="Univers" w:cs="Univers" w:ascii="Univers" w:hAnsi="Univers"/>
          <w:sz w:val="20"/>
          <w:szCs w:val="20"/>
        </w:rPr>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a)</w:t>
        <w:tab/>
        <w:t>La viuda o viudo, la conviviente o el conviviente, quienes tendrán derecho al goce de su jubilación o retiro y de la pensión derivada de su cónyuge o conviviente.</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b)</w:t>
        <w:tab/>
        <w:t>Los hijos o nietos, de ambos sexos, quienes podrán gozar de hasta dos pensiones derivadas de sus padres o abuelos.</w:t>
      </w:r>
    </w:p>
    <w:p>
      <w:pPr>
        <w:pStyle w:val="Normal"/>
        <w:spacing w:lineRule="exact" w:line="236"/>
        <w:rPr>
          <w:rFonts w:ascii="Univers" w:hAnsi="Univers" w:eastAsia="Univers" w:cs="Univers"/>
          <w:sz w:val="20"/>
          <w:szCs w:val="20"/>
        </w:rPr>
      </w:pPr>
      <w:r>
        <w:rPr>
          <w:rFonts w:eastAsia="Univers" w:cs="Univers" w:ascii="Univers" w:hAnsi="Univers"/>
          <w:sz w:val="20"/>
          <w:szCs w:val="20"/>
        </w:rPr>
      </w:r>
    </w:p>
    <w:p>
      <w:pPr>
        <w:pStyle w:val="Normal"/>
        <w:spacing w:lineRule="exact" w:line="236"/>
        <w:jc w:val="center"/>
        <w:rPr>
          <w:rFonts w:ascii="Arial" w:hAnsi="Arial" w:eastAsia="Arial" w:cs="Arial"/>
          <w:b/>
          <w:b/>
          <w:bCs/>
          <w:sz w:val="18"/>
          <w:szCs w:val="18"/>
        </w:rPr>
      </w:pPr>
      <w:r>
        <w:rPr>
          <w:rFonts w:eastAsia="Arial" w:cs="Arial" w:ascii="Arial" w:hAnsi="Arial"/>
          <w:b/>
          <w:bCs/>
          <w:sz w:val="18"/>
          <w:szCs w:val="18"/>
        </w:rPr>
        <w:t>Servicios sin aportes</w:t>
      </w:r>
    </w:p>
    <w:p>
      <w:pPr>
        <w:pStyle w:val="Normal"/>
        <w:spacing w:lineRule="exact" w:line="236"/>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Artículo 55º - Los cadetes de la Escuela de Policía y de la Escuela del Servicio Penitenciario que no hubiesen efectuado aportes por las remuneraciones percibidas - cualquiera haya sido su denominación - durante el tiempo que revistaron como tales y a los fines de poder computar dicho lapso como servicios policiales para el retiro, deberán ingresar a la Caja los aportes que se calcularán de acuerdo con los porcentajes vigentes a dicha época y teniendo en cuenta la referida remuneración, con más el interés del seis (6%) por ciento anual, desde la fecha en que hubiera debido efectuarse, y la contribución del Poder Ejecutivo sobre las mismas bases.</w:t>
      </w:r>
    </w:p>
    <w:p>
      <w:pPr>
        <w:pStyle w:val="Normal"/>
        <w:spacing w:lineRule="exact" w:line="236"/>
        <w:rPr>
          <w:rFonts w:ascii="Univers" w:hAnsi="Univers" w:eastAsia="Univers" w:cs="Univers"/>
          <w:sz w:val="20"/>
          <w:szCs w:val="20"/>
        </w:rPr>
      </w:pPr>
      <w:r>
        <w:rPr>
          <w:rFonts w:eastAsia="Univers" w:cs="Univers" w:ascii="Univers" w:hAnsi="Univer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Artículo 56º - Las contribuciones y aportes por los servicios computables prestados en municipalidades y comunas antes de la afiliación al régimen provincial, estarán a cargo del afiliado y se calcularán de conformidad con lo que dispone el artículo anterior.</w:t>
      </w:r>
    </w:p>
    <w:p>
      <w:pPr>
        <w:pStyle w:val="Normal"/>
        <w:spacing w:lineRule="exact" w:line="236"/>
        <w:jc w:val="center"/>
        <w:rPr>
          <w:rFonts w:ascii="Arial" w:hAnsi="Arial" w:eastAsia="Arial" w:cs="Arial"/>
          <w:b/>
          <w:b/>
          <w:bCs/>
          <w:sz w:val="18"/>
          <w:szCs w:val="18"/>
        </w:rPr>
      </w:pPr>
      <w:r>
        <w:rPr>
          <w:rFonts w:eastAsia="Arial" w:cs="Arial" w:ascii="Arial" w:hAnsi="Arial"/>
          <w:b/>
          <w:bCs/>
          <w:sz w:val="18"/>
          <w:szCs w:val="18"/>
        </w:rPr>
        <w:t>Incompatibilidade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7º - Los afiliados que hayan reunido los requisitos para el logro del haber de retiro, quedarán sujetos a las siguientes norm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Para gozar del haber de retiro deberán cesar en toda actividad en relación de dependencia, salvo los supuestos del artículo 52º, inciso c) de la Ley Nacional Nº 14.473 y del previsto en el artículo 58º de la pres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Si reingresaren a cualquier actividad en relación de dependencia, se les suspenderá el pago del haber correspondiente hasta que cesen en aquélla, salvo en los casos previstos por el artículo 58º de la presente ley y en el de la Ley Nacional Nº 15.284. El Poder Ejecutivo podrá establecer por tiempo determinado, y con carácter general, regímenes de compatibilidad limitada con reducción de los haberes de retir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Los retirados tendrán derecho a reajuste mediante el cómputo de las nuevas actividades, siempre que éstas alcanzaren a un período mínimo de doce meses con aport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Cualquiera fuera la naturaleza de los servicios computados, los retirados podrán solicitar y entrar al goce del haber de retiro, continuando o reingresando en la actividad autónoma, sin incompatibilidad algun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Tendrán derecho a reajuste o transformación mediante el cómputo de las actividades autónomas en que continuaron o reingresaron, si alcanzaren a un período mínimo de tres años con aport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8º - Percibirán sus haberes sin limitación alguna los retirados que continuaren o se reintegraren a la actividad en cargos docentes o de investigación en universidades nacionales, provinciales o privadas autorizadas por el Poder Ejecutivo, o en facultades, escuelas, departamentos, institutos y demás establecimientos de nivel universitario que de aquéllas dependan y en cursos o escuelas de reclutamiento policial. Igual derecho tendrá el retirado que ingrese o continúe en conjuntos orquestales o corales permanentes dependientes de la Nación, de las provincias, municipios, comunas o universidades nacionales, provinciales o privadas autorizadas para funcionar por e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oder Ejecutivo podrá extender esa compatibilidad a los cargos docentes o de investigación científica desempeñados en otros establecimientos o institutos oficiales o privados de nivel universitario, científico o de investigación, como así también establecer en los supuestos contemplados en el presente artículo, límites de compatibilidad con reducción del haber de retir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servicios a que se refiere el presente darán derecho a reajuste o transformación siempre que alcanzaren a un período mínimo de doce meses con apor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Destitución y Condena</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9º - La destitución no importa la pérdida del derecho al haber de retiro que acuerda la presente ley, cuando se hayan reunido los requisitos legales para obtenerl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0º - En caso de condena por sentencia penal definitiva a pena de prisión de cumplimiento efectivo, los derecho-habientes del condenado subrogarán los derechos de ésta para gestionar y percibir, mientras subsista la pena, el haber de que fuere titular o al que tuviera derecho, en el orden y proporción establecidos en el presente régimen.</w:t>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Régimen de transición. Opción</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1º - Los límites de años de servicios previstos en el inciso h) del artículo 16º de la presente ley, se alcanzarán progresivamente, computando los años al 31 de diciembre, según la siguiente escal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ab/>
        <w:tab/>
        <w:tab/>
        <w:tab/>
        <w:tab/>
        <w:t>Personal Subaltern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31/12/95</w:t>
        <w:tab/>
        <w:tab/>
        <w:tab/>
        <w:tab/>
        <w:tab/>
        <w:t>26</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31/12/96</w:t>
        <w:tab/>
        <w:tab/>
        <w:tab/>
        <w:tab/>
        <w:tab/>
        <w:t>27</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31/12/97</w:t>
        <w:tab/>
        <w:tab/>
        <w:tab/>
        <w:tab/>
        <w:tab/>
        <w:t>28</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31/12/98</w:t>
        <w:tab/>
        <w:tab/>
        <w:tab/>
        <w:tab/>
        <w:tab/>
        <w:t>29</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31/12/99</w:t>
        <w:tab/>
        <w:tab/>
        <w:tab/>
        <w:tab/>
        <w:tab/>
        <w:t>30</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2º - Los años de servicios previstos en el artículo 19º de la presente ley para tener derecho al haber, se alcanzarán en forma progresiva, aumentando un año por cada año calendario, a partir del 1º de enero de 1996, y partiendo de veinte años de servicios para el retiro voluntario del personal superior del cuerpo seguridad, y veinticinco años de servicios para el personal superior y subalterno del resto de los cuerp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ara el supuesto de Retiro Obligatorio, se aplicará el mismo procedimiento, partiendo de quince años de servicios de seguridad, e incrementando un año por cada año calendario, a partir del 1º de enero de 1996, hasta alcanzar los veinte años de servici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Disposiciones generales</w:t>
      </w:r>
    </w:p>
    <w:p>
      <w:pPr>
        <w:pStyle w:val="Normal"/>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3º - El beneficio del retiro o pensión es vitalicio, y su goce sólo se interrumpe o pierde en los casos previstos en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4º - El beneficio obtenido con anterioridad a la vigencia de la presente ley es un derecho definitivamente adquirid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5º - Para la tramitación de las prestaciones correspondientes al haber de retiro, no se exigirá a los afiliados la previa presentación de las constancias que acrediten la cesación en el servicio, pero éstas serán indispensables para el dictado de la respectiva resolu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aja dará curso a las solicitudes de reconocimiento de servicios en cualquier momento en que sean presentadas sin exigir que se justifique previamente la iniciación del trámite jubilatorio ante el organismo previsional respectivo, pero si antes del dictado de la resolu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6º - No se podrá obtener reajuste del haber en base a servicios o remuneraciones que se computaren exclusivamente mediante prueba testimonial o declaración jurad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7º - Esta ley es de aplicación obligatoria en forma inmediata a todo el personal comprendido en el artículo 1º de la presente, con sujeción al régimen de transición previsto en la misma.</w:t>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8º - Autorízase al Poder Ejecutivo a introducir en el presupuesto correspondiente, las modificaciones que se originen como consecuencia de la aplicación de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9º - La presente ley comenzará a regir a partir del día siguiente al de su publi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0º - Derógase las leyes 6830, 6931, 6939, 7057, 7522, 7676, 7837, artículo 7º de la Ley 8041, 8056, 8233, 8333, 8563, artículo 2º de la Ley 9445, 9607, 10.400, 10.706 y toda otra disposición que se oponga a la pres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1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Jorge Antonio Bof</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Ministro de Gobierno, Justicia y Culto</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A las comisiones de Seguridad Social,</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de Presupuesto y Hacienda y de Asun-</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tos Constitucionales y Legislación Ge-</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neral.</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V</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Facúltase al Poder Ejecutivo a otorgar la escritura traslativa de dominio a favor de la Asociación Vecinal Barrio ¨7 Jefes¨ del inmueble otorgado en comodato según Decreto 1236 de 19/5/90 ubicado en la ciudad de Santa Fe e individualizado en el plano de mensura Nº 121858 como polígono A-B-C-D-E-F, partida Nº 115014/0000 y que linda al Norte con la calle Gutiérrez, al Oeste con calle Laprida, al Sur con el Bv. Enrique Muttis y al Este con más terreno del Superior Gobierno de la Provincia; dominio Nº 15533, Folio 624, Tomo 203 I.; Nº 9498, Folio 387, Tomo 208 P.; Nº 8520; Folio 1066, Tomo 306 P. y Nº 8519, Folio 1094, Tomo 306 I., Departamento La Capital del Registro Gener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Artículo 2º - El destino del terreno a que refiere el artículo anterior será exclusivamente para la instalación y uso de la sede social, la que deberá construirse en un plazo no mayor de 5 (cinco) años, a partir del otorgamiento de la escritura pertinente.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e no cumplirse con la obligación impuesta precedentemente dentro del plazo fijado, operará la caducidad de la donación dispuesta por esta ley, debiéndose, en tal caso, realizar las medidas administrativas y notariales que correspondiere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presente proyecto reitera lo dispuesto por la Ley Nº 10.686 mediante la cual se disponía la donación de un inmueble a la Asociación Vecinal Barrio ¨7 Jefes¨ de la ciudad de Santa Fe.</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n dicha ley la nomenclatura del inmueble no correspondía con la partida que tiene Catastro, lo que impidió realizar la escritura traslativa de domini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 tal efecto es que presento este proyecto, con los datos correspondientes, a fin de posibilitar se concrete el anhelo de la sede social de la Asociación Vecinal Barrio ¨7 Jefes¨ de nuestra ciudad.</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Julio César Gutiérrez</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w:t>
        <w:tab/>
        <w:t>A la Comisión de Asuntos Constitucio-</w:t>
      </w:r>
    </w:p>
    <w:p>
      <w:pPr>
        <w:pStyle w:val="Normal"/>
        <w:spacing w:lineRule="exact" w:line="244"/>
        <w:jc w:val="center"/>
        <w:rPr>
          <w:rFonts w:ascii="Arial" w:hAnsi="Arial" w:eastAsia="Arial" w:cs="Arial"/>
          <w:b/>
          <w:b/>
          <w:bCs/>
          <w:sz w:val="20"/>
          <w:szCs w:val="20"/>
        </w:rPr>
      </w:pPr>
      <w:r>
        <w:rPr>
          <w:rFonts w:eastAsia="Arial" w:cs="Arial" w:ascii="Arial" w:hAnsi="Arial"/>
          <w:b/>
          <w:bCs/>
          <w:i/>
          <w:iCs/>
          <w:sz w:val="16"/>
          <w:szCs w:val="16"/>
        </w:rPr>
        <w:tab/>
        <w:tab/>
        <w:tab/>
        <w:tab/>
        <w:tab/>
        <w:tab/>
        <w:t>nales y Legislación General.</w:t>
      </w:r>
    </w:p>
    <w:p>
      <w:pPr>
        <w:pStyle w:val="Normal"/>
        <w:spacing w:lineRule="exact" w:line="244"/>
        <w:jc w:val="center"/>
        <w:rPr>
          <w:rFonts w:ascii="Arial" w:hAnsi="Arial" w:eastAsia="Arial" w:cs="Arial"/>
          <w:sz w:val="20"/>
          <w:szCs w:val="20"/>
        </w:rPr>
      </w:pPr>
      <w:r>
        <w:rPr>
          <w:rFonts w:eastAsia="Arial" w:cs="Arial" w:ascii="Arial" w:hAnsi="Arial"/>
          <w:b/>
          <w:bCs/>
          <w:sz w:val="20"/>
          <w:szCs w:val="20"/>
        </w:rPr>
        <w:t>6</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4"/>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olicito que el proyecto leído anteriormente sea considerado con preferencia en la próxima sesión, con dictamen de comis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e va a votar la moción de preferencia solicitada por el diputado Zabalza. Se requieren los dos tercios de votos.</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Continúa la lectura de los Asuntos Entrados.</w:t>
      </w:r>
    </w:p>
    <w:p>
      <w:pPr>
        <w:pStyle w:val="Normal"/>
        <w:spacing w:lineRule="exact" w:line="244"/>
        <w:jc w:val="center"/>
        <w:rPr>
          <w:rFonts w:ascii="Arial" w:hAnsi="Arial" w:eastAsia="Arial" w:cs="Arial"/>
          <w:b/>
          <w:b/>
          <w:bCs/>
          <w:sz w:val="20"/>
          <w:szCs w:val="20"/>
        </w:rPr>
      </w:pPr>
      <w:r>
        <w:rPr>
          <w:rFonts w:eastAsia="Arial" w:cs="Arial" w:ascii="Arial" w:hAnsi="Arial"/>
          <w:b/>
          <w:bCs/>
          <w:i/>
          <w:iCs/>
          <w:sz w:val="16"/>
          <w:szCs w:val="16"/>
        </w:rPr>
        <w:tab/>
        <w:t xml:space="preserve">     -</w:t>
        <w:tab/>
        <w:t>Se le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V</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º - Prohíbase la extracción y poda del arbolado público. Se entiende por arbolado público las especies arbóreas, leñosas u ornamentales plantadas en lugares destinados al uso público y por poda la sección de ramas que las separe definitivamente de la planta madr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º - El presente régimen será también de aplicación a los árboles ubicados en áreas de Administración Pública Provincial, que no sean considerados bosques de producción, susceptibles de explotación racional según el artículo 12º de la Ley Nº 13.273 o estuvieren sujetos a regímenes especiale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3º - El Ministerio de Agricultura, Ganadería, Industria y Comercio, o la dependencia u organismos en el cual delegue sus funciones, son los organismos de aplicación de la presente ley, en todas las áreas de jurisdicción provincial.</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4º - El organismo de aplicación realizará o autorizará la extracción o poda en los siguientes caso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a)</w:t>
        <w:tab/>
        <w:t>Cuando los ejemplares esten en estado de decrepitud o deficiente conformación.</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b)</w:t>
        <w:tab/>
        <w:t>Cuando las especies presenten un deficiente estado sanitari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c)</w:t>
        <w:tab/>
        <w:t>Cuando causen daños o importen un peligro a personas o bien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Cuando obstaculicen el trazado y realización de obras o la prestación de servicios públicos.</w:t>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º - Las infracciones de la presente ley serán sancionadas multas de un jus (1) hasta diez jus (10). Se considera circunstancia agravante si la infracción se comete en plazas, parques y paseos, en cuyo caso la multa podrá incrementarse hasta en un cincuenta por ciento (50%). En caso de reincidencia se duplicarán el mínimo y máximo de la multa. Habrá reincidencia cuando no hubieren transcurrido  tres años entre la comisión de una infracción y la sigui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6º - La Provincia propiciará la reforestación de los caminos públicos y el reemplazo de los conductores aéreos por líneas subterráne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7º - Las Municipalidades y Comunas de la Provincia dictarán sus propias disposiciones legales acordes con la presente ley, reglamentando las mismas con sentido ecologista y urbanístic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8º - Las Municipalidades y Comunas podrán realizar, conservando su autonomía en esta materia, acuerdos con la Provincia, para lograr una mayor eficiencia en la preservación del arbolado públic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9º - La Provincia deberá acordar con la Nación la adopción de medidas de protección al arbolado público, en áreas de jurisdicción nacional existentes en el territorio provincial.</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0º - El Poder Ejecutivo por el organismo de aplicación reglamentará la presente le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1º - Derógase la Ley Nº 9004, el Decreto Reglamentario Nº 0763/83 y toda disposición legal que sea modificada y/o se oponga a la pres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2º - Comuníquese al Poder Ejecutiv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casi diez años de vigencia de la Ley Nº 9004, han otorgado una experiencia que no ha sido positiva en materia de arbolado público en la provincia. En especial, su Decreto Reglamentario Nº 0763/83 que contiene disposiciones de dudosa legalidad al establecer obligaciones para municipalidades y comunas no contempladas en el texto legal y violatorias de la autonomía de los gobiernos local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s disposiciones vigentes en materia de arbolado público, atentan contra la descentralización y la ejecutividad de las tareas de protección y fomento. El actual sistema desnaturaliza el propósito del legislador, impone un trámite engorroso no sólo para las reparticiones públicas, sino que obliga a los particulares a realizar trámites y tareas burocráticas, que impiden a la mayoría de los casos, el objeto busc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trámites y expedientes se acumulan en los organismos de aplicación que no cumplen con los objetivos de la ley y reglamentación en cuestión. Asimismo, al privar a las municipalidades y comunas la posibilidad de realización, dentro de sus jurisdicciones, de todas las tareas que hacen a una adecuada forestación, renovación y mantenimiento de la existente, se impone en la práctica un centralismo que hace estéril cualquier esfuerzo en la materia.</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l resultado está a la vista. Los espacios verdes y arbolado público no están atendidos adecuadamente por imperio de la burocracia y el centralismo.</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Los municipios deben retomar sus facultades, proceder a una programación en la materia, con posibilidades de poda y extracción cuando corresponda, teniendo en cuenta un sentido de defensa ecológica del arbolado público, el cual no es patrimonio de la burocracia estatal sino que responde a las necesidades de inmediatez y celeridad de los vecinos, que son los receptores directos de las bondades o inquietudes que depara el sistema.</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l proyecto mantiene la filosofía ecologista de la actual norma legal. Lo que se pretende es modificar la centralización irritante y ofensiva que traba a municipios y comunas, para que en sus propias jurisdicciones, actúen con total autoridad y responsabilidad en la materia.</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s necesario terminar con los controles ilegales, violatorios de mandatos constitucionales, que impiden la concreción de tareas conducentes a lograr el bienestar general de la comunidad.</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s tiempo de concluir con tutelas irritativas que paralizan el desarrollo y progreso de la provincia.</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ab/>
        <w:tab/>
        <w:tab/>
        <w:tab/>
        <w:t>-</w:t>
        <w:tab/>
        <w:t>Tanno - Caballero Martín - Favario.</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ab/>
        <w:tab/>
        <w:tab/>
        <w:tab/>
        <w:t>-</w:t>
        <w:tab/>
        <w:t>A las comisiones de Agricultura y Ga-</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ab/>
        <w:tab/>
        <w:tab/>
        <w:tab/>
        <w:tab/>
        <w:t>nadería, de Asuntos Comunales y de</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ab/>
        <w:tab/>
        <w:tab/>
        <w:tab/>
        <w:tab/>
        <w:t>Asuntos Constitucionales y Legisla-</w:t>
      </w:r>
    </w:p>
    <w:p>
      <w:pPr>
        <w:pStyle w:val="Normal"/>
        <w:spacing w:lineRule="exact" w:line="248"/>
        <w:jc w:val="center"/>
        <w:rPr>
          <w:rFonts w:ascii="Arial" w:hAnsi="Arial" w:eastAsia="Arial" w:cs="Arial"/>
          <w:b/>
          <w:b/>
          <w:bCs/>
          <w:sz w:val="20"/>
          <w:szCs w:val="20"/>
        </w:rPr>
      </w:pPr>
      <w:r>
        <w:rPr>
          <w:rFonts w:eastAsia="Arial" w:cs="Arial" w:ascii="Arial" w:hAnsi="Arial"/>
          <w:b/>
          <w:bCs/>
          <w:i/>
          <w:iCs/>
          <w:sz w:val="16"/>
          <w:szCs w:val="16"/>
        </w:rPr>
        <w:tab/>
        <w:tab/>
        <w:tab/>
        <w:tab/>
        <w:t>ción General</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7</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8"/>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Solicito que el proyecto leído anteriormente sea considerado con preferencia dentro de dos sesiones, con dictamen de comisión.</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Se va a votar la moción formulada por el diputado Favario. Se requieren los dos tercios de votos.</w:t>
      </w:r>
    </w:p>
    <w:p>
      <w:pPr>
        <w:pStyle w:val="Normal"/>
        <w:spacing w:lineRule="exact" w:line="248"/>
        <w:ind w:left="4536" w:hanging="567"/>
        <w:rPr>
          <w:rFonts w:ascii="Arial" w:hAnsi="Arial" w:eastAsia="Arial" w:cs="Arial"/>
          <w:sz w:val="20"/>
          <w:szCs w:val="20"/>
        </w:rPr>
      </w:pPr>
      <w:r>
        <w:rPr>
          <w:rFonts w:eastAsia="Arial" w:cs="Arial" w:ascii="Arial" w:hAnsi="Arial"/>
          <w:b/>
          <w:bCs/>
          <w:i/>
          <w:iCs/>
          <w:sz w:val="16"/>
          <w:szCs w:val="16"/>
        </w:rPr>
        <w:t>-</w:t>
        <w:tab/>
        <w:t>Resulta Afirmativa</w:t>
      </w:r>
      <w:r>
        <w:rPr>
          <w:rFonts w:eastAsia="Arial" w:cs="Arial" w:ascii="Arial" w:hAnsi="Arial"/>
          <w:b/>
          <w:bCs/>
          <w:i/>
          <w:iCs/>
          <w:sz w:val="20"/>
          <w:szCs w:val="20"/>
        </w:rPr>
        <w:t>.</w:t>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Continúa la lectura de los Asuntos Entrados.</w:t>
      </w:r>
    </w:p>
    <w:p>
      <w:pPr>
        <w:pStyle w:val="Normal"/>
        <w:spacing w:lineRule="exact" w:line="248"/>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VI</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Del Senado:</w:t>
      </w:r>
    </w:p>
    <w:p>
      <w:pPr>
        <w:pStyle w:val="Normal"/>
        <w:spacing w:lineRule="exact" w:line="248"/>
        <w:rPr>
          <w:rFonts w:ascii="Univers" w:hAnsi="Univers" w:eastAsia="Univers" w:cs="Univers"/>
          <w:sz w:val="20"/>
          <w:szCs w:val="20"/>
        </w:rPr>
      </w:pPr>
      <w:r>
        <w:rPr>
          <w:rFonts w:eastAsia="Univers" w:cs="Univers" w:ascii="Univers" w:hAnsi="Univers"/>
          <w:sz w:val="20"/>
          <w:szCs w:val="20"/>
        </w:rPr>
        <w:t xml:space="preserve">Proyecto de ley, venido en revisión; aprobando la carta de intención suscripta entre el Poder Ejecutivo, la Comuna de Alvear y la Empresa Provencorp S.A - </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Asuntos Comunales, de Presupuesto y Hacienda y de Asuntos Constitucionales y Legislación General -</w:t>
      </w:r>
    </w:p>
    <w:p>
      <w:pPr>
        <w:pStyle w:val="Normal"/>
        <w:spacing w:lineRule="exact" w:line="248"/>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8</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INDICACION</w:t>
      </w:r>
    </w:p>
    <w:p>
      <w:pPr>
        <w:pStyle w:val="Normal"/>
        <w:spacing w:lineRule="exact" w:line="248"/>
        <w:rPr>
          <w:rFonts w:ascii="Arial" w:hAnsi="Arial" w:eastAsia="Arial" w:cs="Arial"/>
          <w:sz w:val="20"/>
          <w:szCs w:val="20"/>
        </w:rPr>
      </w:pPr>
      <w:r>
        <w:rPr>
          <w:rFonts w:eastAsia="Arial" w:cs="Arial" w:ascii="Arial" w:hAnsi="Arial"/>
          <w:sz w:val="20"/>
          <w:szCs w:val="20"/>
        </w:rPr>
        <w:t>SR. GALOTT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girado también a la comisión de Industria y Comercio.</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no hay objeciones, se hará como lo solicita el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ab/>
        <w:t>Continúa la lectura de los Asuntos Entrad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declarando zona de desarrollo industrial, los terrenos correspondientes a los distritos Alvear, Pueblo Esther, Villa Amelia y General Lagos, del departamento Rosario -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 la Comisión de Industria y Comercio -</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sz w:val="20"/>
          <w:szCs w:val="20"/>
        </w:rPr>
      </w:pPr>
      <w:r>
        <w:rPr>
          <w:rFonts w:eastAsia="Arial" w:cs="Arial" w:ascii="Arial" w:hAnsi="Arial"/>
          <w:b/>
          <w:bCs/>
          <w:sz w:val="20"/>
          <w:szCs w:val="20"/>
        </w:rPr>
        <w:t>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con carácter preferencial en la próxima sesión, con dictamen de comisión, en forma conjunta con el proyecto leído anteriormente, individualizado con el número 9 de los Asuntos Entr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MALAPONTE - A la vez, solicito que este proyecto también sea girado a la Comisión de Asuntos Constitucionales y Legislación General.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Con la indicación del señor diputado Malaponte se va a votar la moción formulada por el señor diputado Gutiérrez. Se requieren los dos tercios de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r>
        <w:rPr>
          <w:rFonts w:eastAsia="Arial" w:cs="Arial" w:ascii="Arial" w:hAnsi="Arial"/>
          <w:b/>
          <w:bCs/>
          <w:i/>
          <w:iCs/>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VIGENCIA LEY Nº 1094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rresponde que la Cámara resuelva sobre los proyectos reservados .</w:t>
      </w:r>
    </w:p>
    <w:p>
      <w:pPr>
        <w:pStyle w:val="Normal"/>
        <w:spacing w:lineRule="exact" w:line="240"/>
        <w:rPr>
          <w:rFonts w:ascii="Arial" w:hAnsi="Arial" w:eastAsia="Arial" w:cs="Arial"/>
          <w:sz w:val="20"/>
          <w:szCs w:val="20"/>
        </w:rPr>
      </w:pPr>
      <w:r>
        <w:rPr>
          <w:rFonts w:eastAsia="Arial" w:cs="Arial" w:ascii="Arial" w:hAnsi="Arial"/>
          <w:sz w:val="20"/>
          <w:szCs w:val="20"/>
        </w:rPr>
        <w:tab/>
        <w:t>En primer lugar el dictamen de la Comisión de Asuntos Constitucionales y Legislación General en el proyecto de comunicación, por el que se solicita se otorgue plena vigencia a la Ley Nº 10949.</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comunicación por el cual se solicita otorgue plena vigencia a la Ley Nº 10.949 - otorgamiento de carnet de conductor - y, atento al estudio realizado ésta ha resuelto introducirle modificaciones al texto original, por lo que os aconseja que le prestéis vuestra aprobación al sigui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Comunicación al P.E.</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que corresponda, otorgue plena vigencia a la Ley Nº 10.949 (modificatoria de la Ley Nº 3088 y del artículo 289º del Código Fiscal), sancionada el 26 de noviembre de 1992, que faculta a los Municipios y Comunas para el otorgamiento en forma directa de los respectivos carnet de conductor de vehículos.</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19 de octu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Carrizo - Campanella - Morganti - Mas-</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cheroni - Picazo - Malaponte - Esquivel.</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señor diputado Zabalza. Se requieren los dos tercios de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r>
        <w:rPr>
          <w:rFonts w:eastAsia="Arial" w:cs="Arial" w:ascii="Arial" w:hAnsi="Arial"/>
          <w:b/>
          <w:bCs/>
          <w:i/>
          <w:iCs/>
          <w:sz w:val="20"/>
          <w:szCs w:val="20"/>
        </w:rPr>
        <w:t>.</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 Si no se hace uso de la palabra, se va a votar.</w:t>
      </w:r>
    </w:p>
    <w:p>
      <w:pPr>
        <w:pStyle w:val="Normal"/>
        <w:spacing w:lineRule="exact" w:line="240"/>
        <w:jc w:val="center"/>
        <w:rPr>
          <w:rFonts w:ascii="Arial" w:hAnsi="Arial" w:eastAsia="Arial" w:cs="Arial"/>
          <w:b/>
          <w:b/>
          <w:bCs/>
          <w:sz w:val="20"/>
          <w:szCs w:val="20"/>
        </w:rPr>
      </w:pPr>
      <w:r>
        <w:rPr>
          <w:rFonts w:eastAsia="Arial" w:cs="Arial" w:ascii="Arial" w:hAnsi="Arial"/>
          <w:b/>
          <w:bCs/>
          <w:i/>
          <w:iCs/>
          <w:sz w:val="16"/>
          <w:szCs w:val="16"/>
        </w:rPr>
        <w:tab/>
        <w:tab/>
        <w:tab/>
        <w:t>-</w:t>
        <w:tab/>
        <w:t>Resulta aprobado</w:t>
      </w:r>
      <w:r>
        <w:rPr>
          <w:rFonts w:eastAsia="Arial" w:cs="Arial" w:ascii="Arial" w:hAnsi="Arial"/>
          <w:b/>
          <w:bCs/>
          <w:i/>
          <w:iCs/>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COMEDOR PARA ESCUELA Nº 617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rresponde considerar el dictamen de la Comisión de Educación, en el proyecto de comunicación, por el que se solicita se determine la creación de un comedor escolar en la Escuela Nº 6175, de Campo Ramseyer. Por Secrertaría se dará lectur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Educación ha estudiado el proyecto de comunicación por el cual se solicita al Poder Ejecutivo arbitre las medidas necesarias para la creación de un comedor escolar en la Escuela Nº 6175 de Campo Ramseyer, distrito Malabrigo, departamento General Obligado; y, por las razones invocadas y las que dará el señor miembro informante, os aconseja prestéis aprobación al siguiente tex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Comunicación al P.E.</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que corresponda, arbitre las medidas necesarias para la creación de un comedor escolar en la Escuela Nº 6175 de Campo Ramseyer, distrito Malabrigo, departamento General Obligad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18 de octu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Favario - Cavallotti - Bacalini - Gutié-</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rrez - Pascutto.</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señor diputado Zabalza. Se requieren los dos tercios de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r>
        <w:rPr>
          <w:rFonts w:eastAsia="Arial" w:cs="Arial" w:ascii="Arial" w:hAnsi="Arial"/>
          <w:b/>
          <w:bCs/>
          <w:i/>
          <w:iCs/>
          <w:sz w:val="20"/>
          <w:szCs w:val="20"/>
        </w:rPr>
        <w:t>.</w:t>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4"/>
        <w:rPr>
          <w:rFonts w:ascii="Arial" w:hAnsi="Arial" w:eastAsia="Arial" w:cs="Arial"/>
          <w:sz w:val="20"/>
          <w:szCs w:val="20"/>
        </w:rPr>
      </w:pPr>
      <w:r>
        <w:rPr>
          <w:rFonts w:eastAsia="Arial" w:cs="Arial" w:ascii="Arial" w:hAnsi="Arial"/>
          <w:sz w:val="20"/>
          <w:szCs w:val="20"/>
        </w:rPr>
        <w:tab/>
        <w:t>Si no se hace uso de la palabra, se va a votar.</w:t>
      </w:r>
    </w:p>
    <w:p>
      <w:pPr>
        <w:pStyle w:val="Normal"/>
        <w:spacing w:lineRule="exact" w:line="244"/>
        <w:ind w:left="4536" w:hanging="567"/>
        <w:rPr/>
      </w:pPr>
      <w:r>
        <w:rPr>
          <w:rFonts w:eastAsia="Arial" w:cs="Arial" w:ascii="Arial" w:hAnsi="Arial"/>
          <w:b/>
          <w:bCs/>
          <w:i/>
          <w:iCs/>
          <w:sz w:val="16"/>
          <w:szCs w:val="16"/>
        </w:rPr>
        <w:t>-</w:t>
        <w:tab/>
        <w:t>Resulta aprobado</w:t>
      </w:r>
      <w:r>
        <w:rPr>
          <w:rFonts w:eastAsia="Arial" w:cs="Arial" w:ascii="Arial" w:hAnsi="Arial"/>
          <w:sz w:val="20"/>
          <w:szCs w:val="20"/>
        </w:rPr>
        <w:t>.</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12</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ELEMENTOS PARA ESCUELA Nº 407</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Corresponde considerar el dictamen de la Comisión de Educación en el proyecto de comunicación, por el que se solicita se provea de elementos a la Escuela de Educación Técnica 407, de Rosario.</w:t>
      </w:r>
    </w:p>
    <w:p>
      <w:pPr>
        <w:pStyle w:val="Normal"/>
        <w:spacing w:lineRule="exact" w:line="244"/>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Vuestra Comisión de Educación ha estudiado el proyecto de comunicación por el cual se solicita al Poder Ejecutivo provea de una serie de elementos a la Escuela de Educación Técnica Nº 407 de la ciudad de Rosario; y, por las razones invocadas y las que dará el señor miembro informante, os aconseja prestéis aprobación al presente proyect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Comunicación al P.E.</w:t>
      </w:r>
    </w:p>
    <w:p>
      <w:pPr>
        <w:pStyle w:val="Normal"/>
        <w:spacing w:lineRule="exact" w:line="24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Ministerio de Educación y Cultura provea a la Escuela de Educación Técnica Nº 407, sita en Caña de Ambar 1635, Barrio Las Flores de la ciudad de Rosario, de los siguientes elemento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w:t>
        <w:tab/>
        <w:t>Boxes de trabajo para instalaciones eléctricas (estos consisten en tableros de 2 mts. x 1,50 mts. x ¾ donde se alojarán cajas octogonales, cuadradas, rectangulares, una entrada de tensión con protección para el alumno y de uso reversible para aprovechar el espacio físico del taller).</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w:t>
        <w:tab/>
        <w:t>Una acometida monofásica y una trifásica (caja de medidor, caja de fusibles, tableros con llave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w:t>
        <w:tab/>
        <w:t>Elementos para trabajos con baja tensión tales como: alarmas, porteros eléctricos, transformadores, telefonía.</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w:t>
        <w:tab/>
        <w:t>Materiales de automatización: relex, contactores, botonera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w:t>
        <w:tab/>
        <w:t>Motores de prueba monofásicos y trifásico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w:t>
        <w:tab/>
        <w:t>Materiales de protección: llaves térmicas, disyuntores, guardafaces para uso didáctico, llaves, toma, pulsadores, portalámparas equipos fluorescentes, lámparas de sodio, lámparas mezcladoras, lámparas de mercurio con balastro, lámparas incandescentes de distinta potencia.</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  Sala de la Comisión, 18 de octubre de 1995.</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w:t>
        <w:tab/>
        <w:t>Cavallotti - Bacalini - Gutiérrez - Fava-</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rio - Pascutto.</w:t>
      </w:r>
    </w:p>
    <w:p>
      <w:pPr>
        <w:pStyle w:val="Normal"/>
        <w:spacing w:lineRule="exact" w:line="244"/>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señor diputado Zabalza. Se requieren los dos tercios de votos.</w:t>
      </w:r>
    </w:p>
    <w:p>
      <w:pPr>
        <w:pStyle w:val="Normal"/>
        <w:spacing w:lineRule="exact" w:line="240"/>
        <w:ind w:left="4536" w:hanging="567"/>
        <w:rPr/>
      </w:pPr>
      <w:r>
        <w:rPr>
          <w:rFonts w:eastAsia="Arial" w:cs="Arial" w:ascii="Arial" w:hAnsi="Arial"/>
          <w:b/>
          <w:bCs/>
          <w:i/>
          <w:iCs/>
          <w:sz w:val="16"/>
          <w:szCs w:val="16"/>
        </w:rPr>
        <w:t>-</w:t>
        <w:tab/>
        <w:t>Resulta Afirmativa</w:t>
      </w:r>
      <w:r>
        <w:rPr>
          <w:rFonts w:eastAsia="Arial" w:cs="Arial" w:ascii="Arial" w:hAnsi="Arial"/>
          <w:sz w:val="20"/>
          <w:szCs w:val="20"/>
        </w:rPr>
        <w:t>.</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 Si no se hace uso de la palabra, se va a votar.</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probado</w:t>
      </w:r>
      <w:r>
        <w:rPr>
          <w:rFonts w:eastAsia="Arial" w:cs="Arial" w:ascii="Arial" w:hAnsi="Arial"/>
          <w:b/>
          <w:bCs/>
          <w:i/>
          <w:iCs/>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sz w:val="20"/>
          <w:szCs w:val="20"/>
        </w:rPr>
      </w:pPr>
      <w:r>
        <w:rPr>
          <w:rFonts w:eastAsia="Arial" w:cs="Arial" w:ascii="Arial" w:hAnsi="Arial"/>
          <w:b/>
          <w:bCs/>
          <w:sz w:val="20"/>
          <w:szCs w:val="20"/>
        </w:rPr>
        <w:t>1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rresponde considerar los proyectos sobre los cuales el Cuerpo acordó tratamiento preferencial.</w:t>
      </w:r>
    </w:p>
    <w:p>
      <w:pPr>
        <w:pStyle w:val="Normal"/>
        <w:spacing w:lineRule="exact" w:line="240"/>
        <w:rPr>
          <w:rFonts w:ascii="Arial" w:hAnsi="Arial" w:eastAsia="Arial" w:cs="Arial"/>
          <w:sz w:val="20"/>
          <w:szCs w:val="20"/>
        </w:rPr>
      </w:pPr>
      <w:r>
        <w:rPr>
          <w:rFonts w:eastAsia="Arial" w:cs="Arial" w:ascii="Arial" w:hAnsi="Arial"/>
          <w:sz w:val="20"/>
          <w:szCs w:val="20"/>
        </w:rPr>
        <w:tab/>
        <w:t>En primer lugar, el proyecto de ley por el cual se modifican artículos de la ley Nº 10.160, no cuenta con dictamen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BUYATT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el traslado de la preferencia para la próxima se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Bermúdez) - Se va a votar la moción de traslado de la preferencia formulada por el señor diputado Buyatti. </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VUELTA A COMISIO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l proyecto de ley por el cual se modifican artículos del Código Procesal Penal, no cuenta con dictamen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en las tres oportunidades en las que esta Cámara tuvo que tratar solicitudes de juicio político contra ministros del Poder Ejecutivo o contra el señor gobernador, se coincidió en su seno sobre la imperfecta redacción del artículo 313 del Código Procesal Penal, acerca de si el mérito para procesar a un ocupante de un cargo con ese privilegio constitucional, surgía antes o después de la declaración indagatoria.</w:t>
      </w:r>
    </w:p>
    <w:p>
      <w:pPr>
        <w:pStyle w:val="Normal"/>
        <w:spacing w:lineRule="exact" w:line="240"/>
        <w:rPr>
          <w:rFonts w:ascii="Arial" w:hAnsi="Arial" w:eastAsia="Arial" w:cs="Arial"/>
          <w:sz w:val="20"/>
          <w:szCs w:val="20"/>
        </w:rPr>
      </w:pPr>
      <w:r>
        <w:rPr>
          <w:rFonts w:eastAsia="Arial" w:cs="Arial" w:ascii="Arial" w:hAnsi="Arial"/>
          <w:sz w:val="20"/>
          <w:szCs w:val="20"/>
        </w:rPr>
        <w:tab/>
        <w:t>El señor diputado López, el día que se discutió el pedido de juicio político del señor ministro de Educación dijo que llegar al extremo de tener que destituir a un ministro para que un juez de instrucción le tome declaración indagatoria, y después sea sobreseído, -para graficar la situación- era como utilizar un cañón para matar una hormiga. Lo que significa que hay un vacío legal en el Código Procesal Penal respecto a este tem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ñor diputado ¿Usted esta fundamentando el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 Estoy haciendo referencia al proyecto, a raíz de la decisión política trascendente que tomó el bloque de la mayoría, anticipada en la reunión de Labor Parlamentaria, respecto a que no iba a votar la preferencia para este proyecto.</w:t>
      </w:r>
    </w:p>
    <w:p>
      <w:pPr>
        <w:pStyle w:val="Normal"/>
        <w:spacing w:lineRule="exact" w:line="240"/>
        <w:rPr>
          <w:rFonts w:ascii="Arial" w:hAnsi="Arial" w:eastAsia="Arial" w:cs="Arial"/>
          <w:sz w:val="20"/>
          <w:szCs w:val="20"/>
        </w:rPr>
      </w:pPr>
      <w:r>
        <w:rPr>
          <w:rFonts w:eastAsia="Arial" w:cs="Arial" w:ascii="Arial" w:hAnsi="Arial"/>
          <w:sz w:val="20"/>
          <w:szCs w:val="20"/>
        </w:rPr>
        <w:tab/>
        <w:t>El objetivo del proyecto, señor presidente, es darle una redacción clara al citado artículo, porque como está redactado, admite subjetivas y oportunistas interpretaciones que en el futuro puedan llegar a que ministros o funcionarios públicos de dudosa conducta, al amparo de estos privilegios constitucionales, puedan quedar al margen de la acción de la Justicia ordinaria. Como hubo consenso o coincidencia de opiniones, respecto a las imperfecciones del artículo 313 del Código Procesal Penal, nosotros nos animamos a presentar este proyecto que, preservando el espíritu del Código, aclarare su letra en relación a este procedimiento.</w:t>
      </w:r>
    </w:p>
    <w:p>
      <w:pPr>
        <w:pStyle w:val="Normal"/>
        <w:spacing w:lineRule="exact" w:line="240"/>
        <w:rPr>
          <w:rFonts w:ascii="Arial" w:hAnsi="Arial" w:eastAsia="Arial" w:cs="Arial"/>
          <w:sz w:val="20"/>
          <w:szCs w:val="20"/>
        </w:rPr>
      </w:pPr>
      <w:r>
        <w:rPr>
          <w:rFonts w:eastAsia="Arial" w:cs="Arial" w:ascii="Arial" w:hAnsi="Arial"/>
          <w:sz w:val="20"/>
          <w:szCs w:val="20"/>
        </w:rPr>
        <w:tab/>
        <w:t>El Código Procesal Penal, en su artículo 313º, establece que cuando haya mérito para procesar a un funcionario sujeto a juicio político, el juez se abstendrá de hacerlo y enviará todos los antecedentes a la Cámara de Diputados para que se evalúe si este funcionario es merecedor, que se le inicie el juicio correspondiente, se le destituya para después ponerlo a disposición de la Justicia de Instrucción.</w:t>
      </w:r>
    </w:p>
    <w:p>
      <w:pPr>
        <w:pStyle w:val="Normal"/>
        <w:spacing w:lineRule="exact" w:line="240"/>
        <w:rPr>
          <w:rFonts w:ascii="Arial" w:hAnsi="Arial" w:eastAsia="Arial" w:cs="Arial"/>
          <w:sz w:val="20"/>
          <w:szCs w:val="20"/>
        </w:rPr>
      </w:pPr>
      <w:r>
        <w:rPr>
          <w:rFonts w:eastAsia="Arial" w:cs="Arial" w:ascii="Arial" w:hAnsi="Arial"/>
          <w:sz w:val="20"/>
          <w:szCs w:val="20"/>
        </w:rPr>
        <w:tab/>
        <w:t>En el artículo 316º del Código Procesal Penal, se establece que cuando hubiera motivo para sospechar de una persona, ésta puede ser indagada por el juez y recién después tiene 10 días, de acuerdo al artículo 324º del mismo código, para pedir el auto de procesamiento, la falta de mérito o el sobreseimiento. Esto implica claramente que mal puede haber mérito para procesar a un ministro, cuando sólo hay sospecha de que cometió un acto por el cual puede ser imputado.</w:t>
      </w:r>
    </w:p>
    <w:p>
      <w:pPr>
        <w:pStyle w:val="Normal"/>
        <w:spacing w:lineRule="exact" w:line="240"/>
        <w:rPr>
          <w:rFonts w:ascii="Arial" w:hAnsi="Arial" w:eastAsia="Arial" w:cs="Arial"/>
          <w:sz w:val="20"/>
          <w:szCs w:val="20"/>
        </w:rPr>
      </w:pPr>
      <w:r>
        <w:rPr>
          <w:rFonts w:eastAsia="Arial" w:cs="Arial" w:ascii="Arial" w:hAnsi="Arial"/>
          <w:sz w:val="20"/>
          <w:szCs w:val="20"/>
        </w:rPr>
        <w:tab/>
        <w:t>Nuestro Código Procesal Penal marca una diferencia terminante respecto de lo que establece la Justicia Federal sobre el tema; ésta establece que el juez está obligado en el mismo momento, o al finalizar automáticamente la indagatoria, a tomar esa resolución, mientras que nuestro código otorga diez días de plazo para tomarla. Esto implica que en la Justicia Federal la indagatoria o el inicio propiamente dicho del procedimiento es un solo acto, a diferencia de lo que marca nuestro Código Procesal en la Provincia.</w:t>
      </w:r>
    </w:p>
    <w:p>
      <w:pPr>
        <w:pStyle w:val="Normal"/>
        <w:spacing w:lineRule="exact" w:line="240"/>
        <w:rPr>
          <w:rFonts w:ascii="Arial" w:hAnsi="Arial" w:eastAsia="Arial" w:cs="Arial"/>
          <w:sz w:val="20"/>
          <w:szCs w:val="20"/>
        </w:rPr>
      </w:pPr>
      <w:r>
        <w:rPr>
          <w:rFonts w:eastAsia="Arial" w:cs="Arial" w:ascii="Arial" w:hAnsi="Arial"/>
          <w:sz w:val="20"/>
          <w:szCs w:val="20"/>
        </w:rPr>
        <w:tab/>
        <w:t>El diputado Campanella, utilizando el mismo argumento, defendiendo el no inicio del juicio político al ministro de Educación, decía justamente que este artículo 325º del Código es el que precisamente trata el instituto del procesamiento y lo definía como aquel auto que el juez podrá dictar si lo estima conveniente, después de la declaración indagatoria, si existen elementos de convicción suficientes; agregando el mismo legislador que esto quería decir que el Código está imponiendo una obligación al juez. Es por ello que la expresión: "cuando se hallare mérito para procesar", inserta en el artículo 313º, no puede tomarse sino como una expresión absolutamente de técnica procesal, precisamente vertida en un mismísimo código de procedimientos y que no puede referirse sino al instituto de procesamiento o auto de procesamiento.</w:t>
      </w:r>
    </w:p>
    <w:p>
      <w:pPr>
        <w:pStyle w:val="Normal"/>
        <w:spacing w:lineRule="exact" w:line="240"/>
        <w:rPr>
          <w:rFonts w:ascii="Arial" w:hAnsi="Arial" w:eastAsia="Arial" w:cs="Arial"/>
          <w:sz w:val="20"/>
          <w:szCs w:val="20"/>
        </w:rPr>
      </w:pPr>
      <w:r>
        <w:rPr>
          <w:rFonts w:eastAsia="Arial" w:cs="Arial" w:ascii="Arial" w:hAnsi="Arial"/>
          <w:sz w:val="20"/>
          <w:szCs w:val="20"/>
        </w:rPr>
        <w:tab/>
        <w:t>Esto es lo que utilizó como argumento el miembro informante del dictamen de la mayoría, en aquel debate sobre el juicio político, exactamente el mismo que traemos a colación para justificar este proyecto de ley tendiente a enmendar el artículo 313º del Código Procesal.</w:t>
      </w:r>
    </w:p>
    <w:p>
      <w:pPr>
        <w:pStyle w:val="Normal"/>
        <w:spacing w:lineRule="exact" w:line="240"/>
        <w:rPr>
          <w:rFonts w:ascii="Arial" w:hAnsi="Arial" w:eastAsia="Arial" w:cs="Arial"/>
          <w:sz w:val="20"/>
          <w:szCs w:val="20"/>
        </w:rPr>
      </w:pPr>
      <w:r>
        <w:rPr>
          <w:rFonts w:eastAsia="Arial" w:cs="Arial" w:ascii="Arial" w:hAnsi="Arial"/>
          <w:sz w:val="20"/>
          <w:szCs w:val="20"/>
        </w:rPr>
        <w:tab/>
        <w:t>Tratadistas que supongo de mérito, como lo son Iturralde, Busser y Chiappini en el "Código Procesal Penal de Santa Fe comentado", afirman que el juez encontrará mérito para procesar a un funcionario protegido, cuando en los actos iniciales o en la sumaria información, existan elementos de convicción suficientes para estimar que se cometió un delito en el cual pudo tener responsabilidad penal como autor o partícipe. A este respecto, no es suficiente la sospecha de la que habla el artículo 316º, que establece la declaración indagatori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 Esto nos lleva a afirmar, convencidos, que la acción del procesamiento propiamente dicho se inicia posterior a la indagatoria. La declaración indagatoria se encuentra en la etapa instructora del proceso, en donde, como queda dicho, no hay certeza, no hay evidencias determinantes sobre las causales objetivas y subjetivas sino que solo existen -como dice textualmente el Código- motivos para sospechar que se ha participado en la comisión de un hecho punible. De ahí que nosotros estamos convencidos de que hay que preservar este instituto del privilegio constitucional, que viene del siglo pasado, pero armonizando esta garantía constitucional para que los funcionarios que ocupan estos cargo, puedan ejercer el poder sin ningún tipo de cortapisas o de limitaciones que no les permitan -valga la redundancia- un ejercicio acorde al mandato constitucional que han asumido, pero a su vez con la intención de no entorpecer la acción de la Justicia ordinaria. </w:t>
      </w:r>
    </w:p>
    <w:p>
      <w:pPr>
        <w:pStyle w:val="Normal"/>
        <w:spacing w:lineRule="exact" w:line="240"/>
        <w:rPr>
          <w:rFonts w:ascii="Arial" w:hAnsi="Arial" w:eastAsia="Arial" w:cs="Arial"/>
          <w:sz w:val="20"/>
          <w:szCs w:val="20"/>
        </w:rPr>
      </w:pPr>
      <w:r>
        <w:rPr>
          <w:rFonts w:eastAsia="Arial" w:cs="Arial" w:ascii="Arial" w:hAnsi="Arial"/>
          <w:sz w:val="20"/>
          <w:szCs w:val="20"/>
        </w:rPr>
        <w:tab/>
        <w:t>Esto es lo importante, porque si hay algún precepto constitucional que tengamos que preservar y defender bajo el estado de derecho, es el de la igualdad ante la ley. Porque no puede haber diferencias entre un corrupto en la actividad privada y el de la función pública, que ejercen un cargo con este tipo de privilegio, por lo que se hace sumamente necesario preservar este instituto, pero limitarlo a que no puede haber ningún tipo de privilegios más que el de la igualdad ante la ley. Mucho más teniendo en cuenta que -como he dicho- este instituto viene del siglo pasado, cuando el llamado ¨cuarto poder¨ no tenía el desarrollo que tiene hoy. El periodismo hoy, con sus responsabilidades e independencia de criterio, es una garantía. No va a haber ningún diputado, ningún ciudadano que se pase denunciando en chicanas irresponsables de distintos tonos, para que los ministros se pasen declarando ante los jueces por supuestos delitos.</w:t>
      </w:r>
    </w:p>
    <w:p>
      <w:pPr>
        <w:pStyle w:val="Normal"/>
        <w:spacing w:lineRule="exact" w:line="240"/>
        <w:rPr>
          <w:rFonts w:ascii="Arial" w:hAnsi="Arial" w:eastAsia="Arial" w:cs="Arial"/>
          <w:sz w:val="20"/>
          <w:szCs w:val="20"/>
        </w:rPr>
      </w:pPr>
      <w:r>
        <w:rPr>
          <w:rFonts w:eastAsia="Arial" w:cs="Arial" w:ascii="Arial" w:hAnsi="Arial"/>
          <w:sz w:val="20"/>
          <w:szCs w:val="20"/>
        </w:rPr>
        <w:tab/>
        <w:t>En esta Cámara de Diputados, tres iniciativas de juicio político han sido presentadas, como quedó dicho. Una fue rechazada por unanimidad en pleno proceso de las últimas elecciones. Esto demuestra la madurez de la oposición política de la Provincia de Santa Fe, donde radicales, demócratas-progresistas y socialistas hemos rechazado por improcedente un pedido de juicio político de un juez de instrucción en contra del señor gobernador, cuando en otros tiempos esto se hubiese podido utilizar electoralmente.</w:t>
      </w:r>
    </w:p>
    <w:p>
      <w:pPr>
        <w:pStyle w:val="Normal"/>
        <w:spacing w:lineRule="exact" w:line="240"/>
        <w:rPr>
          <w:rFonts w:ascii="Arial" w:hAnsi="Arial" w:eastAsia="Arial" w:cs="Arial"/>
          <w:sz w:val="20"/>
          <w:szCs w:val="20"/>
        </w:rPr>
      </w:pPr>
      <w:r>
        <w:rPr>
          <w:rFonts w:eastAsia="Arial" w:cs="Arial" w:ascii="Arial" w:hAnsi="Arial"/>
          <w:sz w:val="20"/>
          <w:szCs w:val="20"/>
        </w:rPr>
        <w:tab/>
        <w:t>Digo esto porque, como decía al inicio, la decisión política del bloque mayoritario es de muchísima trascendencia y gravedad para la transparencia que debemos en todo proceso democrático, como si se quisiera asegurar -y lamento tener que decirlo de esta forma- la impunidad al seguir manteniendo una imperfecta redacción del Código Procesal Penal, para que en el futuro se siga sujetando al eventual ministro o gobernador a la acción de la Justicia ordinaria.</w:t>
      </w:r>
    </w:p>
    <w:p>
      <w:pPr>
        <w:pStyle w:val="Normal"/>
        <w:spacing w:lineRule="exact" w:line="240"/>
        <w:rPr>
          <w:rFonts w:ascii="Arial" w:hAnsi="Arial" w:eastAsia="Arial" w:cs="Arial"/>
          <w:sz w:val="20"/>
          <w:szCs w:val="20"/>
        </w:rPr>
      </w:pPr>
      <w:r>
        <w:rPr>
          <w:rFonts w:eastAsia="Arial" w:cs="Arial" w:ascii="Arial" w:hAnsi="Arial"/>
          <w:sz w:val="20"/>
          <w:szCs w:val="20"/>
        </w:rPr>
        <w:tab/>
        <w:t>Hubiera preferido que la Comisión emitiera un dictamen negativo, habría preferido también 15 días más para que el oficialismo pudiera estudiar razonable y objetivamente el proyecto y darse cuenta de que nuestra única intención es mejorar la ley para que la transparencia que debemos bajo un gobierno republicano y democrático no sea solo una declamación oportunista sino una práctica institucional en el marco que establece la ley.</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La verdad es que estoy un poco desconcertado porque después de escuchar al diputado Cecchi parece que el tema lo hubiéramos tirado a la basura, lo hubiéramos descartado. El tema sigue teniendo estado parlamentario, lo único que dijimos es que merece un tratamiento con un poco más de atención que tratarlo como una simple preferencia. No niego que sea importante un tema de esta naturaleza. El proyecto que pasa a la Comisión de Juicio Político es aquel que tiene importancia para la misma. Este tema empezó a tratarse en la Comisión de Asuntos Constitucionales y Legislación General. De ninguna manera nadie dijo que íbamos a votar en contra el proyecto en general o en particular, sino que vamos a dar los argumentos necesarios.</w:t>
      </w:r>
    </w:p>
    <w:p>
      <w:pPr>
        <w:pStyle w:val="Normal"/>
        <w:spacing w:lineRule="exact" w:line="244"/>
        <w:rPr>
          <w:rFonts w:ascii="Arial" w:hAnsi="Arial" w:eastAsia="Arial" w:cs="Arial"/>
          <w:sz w:val="20"/>
          <w:szCs w:val="20"/>
        </w:rPr>
      </w:pPr>
      <w:r>
        <w:rPr>
          <w:rFonts w:eastAsia="Arial" w:cs="Arial" w:ascii="Arial" w:hAnsi="Arial"/>
          <w:sz w:val="20"/>
          <w:szCs w:val="20"/>
        </w:rPr>
        <w:tab/>
        <w:t xml:space="preserve">Simplemente se refiere a si se le da o no tratamiento inmediato, o si se traslada la preferencia. Pero creo que en su alocución el legislador va más allá, haciendo un montón de suposiciones sobre algo que en realidad no existe. </w:t>
      </w:r>
    </w:p>
    <w:p>
      <w:pPr>
        <w:pStyle w:val="Normal"/>
        <w:spacing w:lineRule="exact" w:line="244"/>
        <w:rPr>
          <w:rFonts w:ascii="Arial" w:hAnsi="Arial" w:eastAsia="Arial" w:cs="Arial"/>
          <w:sz w:val="20"/>
          <w:szCs w:val="20"/>
        </w:rPr>
      </w:pPr>
      <w:r>
        <w:rPr>
          <w:rFonts w:eastAsia="Arial" w:cs="Arial" w:ascii="Arial" w:hAnsi="Arial"/>
          <w:sz w:val="20"/>
          <w:szCs w:val="20"/>
        </w:rPr>
        <w:tab/>
        <w:t xml:space="preserve">El proyecto tuvo tratamiento parlamentario en la Comisión de Asuntos Constitucionales y Legislación General y personalmente solicité que sea girado a la Comisión de Juicio Político, porque atañe directamente a ella, pero se ha obviado. Nadie niega que se le pueda dar tratamiento al tema, más allá de que los legisladores decidan en su momento votar positiva o negativamente. </w:t>
      </w:r>
    </w:p>
    <w:p>
      <w:pPr>
        <w:pStyle w:val="Normal"/>
        <w:spacing w:lineRule="exact" w:line="244"/>
        <w:rPr>
          <w:rFonts w:ascii="Arial" w:hAnsi="Arial" w:eastAsia="Arial" w:cs="Arial"/>
          <w:sz w:val="20"/>
          <w:szCs w:val="20"/>
        </w:rPr>
      </w:pPr>
      <w:r>
        <w:rPr>
          <w:rFonts w:eastAsia="Arial" w:cs="Arial" w:ascii="Arial" w:hAnsi="Arial"/>
          <w:sz w:val="20"/>
          <w:szCs w:val="20"/>
        </w:rPr>
        <w:tab/>
        <w:t xml:space="preserve">Al margen de las argumentaciones técnicas, los argumentos políticos del diputado Cecchi están absolutamente de más, porque el proyecto en cuestión sigue teniendo estado parlamentario. Por eso dije anteriormente que me encontraba sorprendido, porque parecía que se hubiera descartado el tema y que la bancada oficialista sostenía que la totalidad de sus integrantes estaban de acuerdo en votar negativamente, pero quizás al menos uno de ellos decida expresarse en forma positiva. Simplemente, se consideró que este proyecto merecía un estudio profundo, porque se refiere, nada más ni nada menos, que a la modificación del Código Procesal Penal, directamente vinculado al juicio político, a través de un tema en el que esta Cámara de Diputados debe tomar una decisión, la que debe ser adoptada sólo por ella y no por un juez. Entendemos que existe dentro del raciocinio de los legisladores, la facultad política de preservar esa decisión en un cuerpo colegiado, la otra opción es delegarla en un cuerpo paralelo. </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CECCHI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 xml:space="preserve">Según lo establece el reglamento, no se puede enviar a la Comisión de Juicio Político, porque el objetivo de ésta no es tratar la reforma del Código Procesal Penal. </w:t>
      </w:r>
    </w:p>
    <w:p>
      <w:pPr>
        <w:pStyle w:val="Normal"/>
        <w:spacing w:lineRule="exact" w:line="244"/>
        <w:rPr>
          <w:rFonts w:ascii="Arial" w:hAnsi="Arial" w:eastAsia="Arial" w:cs="Arial"/>
          <w:sz w:val="20"/>
          <w:szCs w:val="20"/>
        </w:rPr>
      </w:pPr>
      <w:r>
        <w:rPr>
          <w:rFonts w:eastAsia="Arial" w:cs="Arial" w:ascii="Arial" w:hAnsi="Arial"/>
          <w:sz w:val="20"/>
          <w:szCs w:val="20"/>
        </w:rPr>
        <w:tab/>
        <w:t xml:space="preserve">En segundo lugar, valoro los argumentos del señor diputado preopinante y solicito preferencia para la última sesión del mes de noviembre, con el fin de que sea esta misma Cámara, como lo dijo el legislador, quien decida sobre el tema. </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Primero, nos imputa que nosotros no votamos el pedido de preferencia, porque "estamos amparando, de alguna manera, la corrupción", con una serie de argumentos totalmente falaces, que no tienen nada que ver con la realidad, y la pauta de que este Gobierno no tiene nada que ver con el tema de la corrupción, está en que esta Cámara ha rechazado tres pedidos de juicio político por falta de méritos -a los que se ha referido el mismo señor diputado-. Entonces, señor presidente, mal nos puede imputar el diputado Cecchi que estamos amparando situaciones irregulares.</w:t>
      </w:r>
    </w:p>
    <w:p>
      <w:pPr>
        <w:pStyle w:val="Normal"/>
        <w:spacing w:lineRule="exact" w:line="244"/>
        <w:rPr>
          <w:rFonts w:ascii="Arial" w:hAnsi="Arial" w:eastAsia="Arial" w:cs="Arial"/>
          <w:sz w:val="20"/>
          <w:szCs w:val="20"/>
        </w:rPr>
      </w:pPr>
      <w:r>
        <w:rPr>
          <w:rFonts w:eastAsia="Arial" w:cs="Arial" w:ascii="Arial" w:hAnsi="Arial"/>
          <w:sz w:val="20"/>
          <w:szCs w:val="20"/>
        </w:rPr>
        <w:tab/>
        <w:t xml:space="preserve">El diputado Delbianco aclaró perfectamente que esta situación se presentó, porque queremos discutir y analizar el proyecto con profundidad. Hoy se discutió en la Comisión de Asuntos Constitucionales y Legislación General y acordamos que no vamos a votar la preferencia. Nos tenemos que aguantar las argumentaciones e imputaciones de este señor; no vamos a votar ningún tratamiento preferencial sobre este tema. </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ñor presidente: reitero la indicación de que este proyecto sea girado también a la Comisión de Juicio Político. </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La Presidencia solicita la autorización del Cuerpo para que este proyecto sea girado a la Comisión de Juicio Político, según el pedido formulado por el diputado Delbianc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Hablan varios diputados a la vez.</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La Presidencia solicita a los señores diputados hacer silencio y mantener el orden.</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l Cuerpo debe determinar si este proyecto será girado también a la Comisión de Juicio Político. Luego pasará a considerar la moción de tratamiento preferencial.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UND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ñor presidente: el giro de un proyecto a comisión es una facultad reglamentaria de la Presidencia que el Cuerpo en cada caso ratifica. Cada vez que el señor presidente anuncia que un proyecto que ingresa es destinado a determinada comisión, el silencio de los señores legisladores es, en realidad, una aceptación a dicha propuesta. Ello quiere decir que siempre que un proyecto es destinado a la comisión que la presidencia decide, ha existido una voluntad tácita del Cuerpo, que es quien en definitiva resuelve. </w:t>
      </w:r>
    </w:p>
    <w:p>
      <w:pPr>
        <w:pStyle w:val="Normal"/>
        <w:spacing w:lineRule="exact" w:line="240"/>
        <w:rPr>
          <w:rFonts w:ascii="Arial" w:hAnsi="Arial" w:eastAsia="Arial" w:cs="Arial"/>
          <w:sz w:val="20"/>
          <w:szCs w:val="20"/>
        </w:rPr>
      </w:pPr>
      <w:r>
        <w:rPr>
          <w:rFonts w:eastAsia="Arial" w:cs="Arial" w:ascii="Arial" w:hAnsi="Arial"/>
          <w:sz w:val="20"/>
          <w:szCs w:val="20"/>
        </w:rPr>
        <w:tab/>
        <w:t>Si, por otro lado, un legislador propone que además sea girado a otra comisión, es el mismo Cuerpo quien decide; por lo que al no haber acuerdo tácito, es procedente que se vote la moción del señor diputado Delbianco para que, finalmente, si así lo entiende la Cámara, sea destinado también a esa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ELBIANCO - ¡En muchísimos temas, cualquier legislador ha pedido el pase a determinada comisión sin que susciten inconvenient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l problema que se presenta ahora es que no hay acuerdo entre los legisladores para que así se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nos estamos enredando en una discusión total y absolutamente estéril. Creo que es legítima la moción del señor diputado Delbianco. El tema es opinable, se puede tener una opinión a favor y otra en contra, pero lo que me parece que no tiene justificativo es la propuesta de que el proyecto vaya también a la Comisión de Juicio Político. El artículo 64º del reglamento es clarito y dice: "Compete a la Comisión de Juicio Político dictaminar en las causas de responsabilidad que se intenten contra los funcionarios políticos sometidos a juicio político por la Constitución y en las quejas o denuncias que contra ellos se presenten en la Cámara"; nada más.</w:t>
      </w:r>
    </w:p>
    <w:p>
      <w:pPr>
        <w:pStyle w:val="Normal"/>
        <w:rPr>
          <w:rFonts w:ascii="Arial" w:hAnsi="Arial" w:eastAsia="Arial" w:cs="Arial"/>
          <w:sz w:val="20"/>
          <w:szCs w:val="20"/>
        </w:rPr>
      </w:pPr>
      <w:r>
        <w:rPr>
          <w:rFonts w:eastAsia="Arial" w:cs="Arial" w:ascii="Arial" w:hAnsi="Arial"/>
          <w:sz w:val="20"/>
          <w:szCs w:val="20"/>
        </w:rPr>
        <w:tab/>
        <w:t>¡Aquí se trata de una reforma del Código Procesal Penal! No cabe absolutamente ninguna otra alternativa que discutir el tema en la Comisión de Asuntos Constitucionales y Legislación General, de la que el señor diputado Delbianco también es integrante y cualquier legislador puede participar en sus reuniones. Ahí se pueden volcar las opiniones que cada uno entienda corresponden, sin provocar por esto una discusión que creo va más allá de lo razonable!. Si no se quiere votar la preferencia no se vota, pero es totalmente injustificado hacer un pase a una comisión que a todas luces es improced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Bermúdez) - La Presidencia advierte que el artículo 111º del reglamento establece que se requieren los dos tercios de votos para el caso de que la Cámara se aparte de las prescripciones del reglamento, en el punto referido a la discusión de los asuntos.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UND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Retomando las manifestaciones del diputado Favario y para darle un tono desapasionado al tema, quiero decir que si bien el reglamento prescribe cuáles son las competencias de cada una de las comisiones, no es menos cierto que la Cámara, en definitiva, es la que resuelve sobre aspectos que pueden ser opinables o no, porque si analizamos detenidamente muchas veces las competencias de las comisiones están superpuestas.</w:t>
      </w:r>
    </w:p>
    <w:p>
      <w:pPr>
        <w:pStyle w:val="Normal"/>
        <w:spacing w:lineRule="exact" w:line="240"/>
        <w:rPr>
          <w:rFonts w:ascii="Arial" w:hAnsi="Arial" w:eastAsia="Arial" w:cs="Arial"/>
          <w:sz w:val="20"/>
          <w:szCs w:val="20"/>
        </w:rPr>
      </w:pPr>
      <w:r>
        <w:rPr>
          <w:rFonts w:eastAsia="Arial" w:cs="Arial" w:ascii="Arial" w:hAnsi="Arial"/>
          <w:sz w:val="20"/>
          <w:szCs w:val="20"/>
        </w:rPr>
        <w:tab/>
        <w:t>El diputado Delbianco es presidente de la Comisión de Juicio Político y entiende que es de injerencia de esta comisión la modificación que se está planteando en el proyecto. Esta opinión la vuelca aquí en uso de sus facultades de presidente de la comisión y por las tareas que tiene como tal. Es un tema atendible por este Cuerpo y para que sea votado, no se requiere una mayoría especial, porque no implica una modificación sino un agregado má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s un apartamiento del reglamen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UNDA - No se aparta de la tarea específica porque la propuesta del presidente de la comisión es válida. Para que tenga injerencia en un proyecto de este tipo, por simple mayoría se puede resolver si se envía o no a la comisión que se ha solici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la interpretación del reglamento el Cuerpo delega a la Presidencia el criterio a utilizar y esta Presidencia considera que son necesarios los dos tercios de votos para que el proyecto sea girado también a la Comisión de Juicio Polític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 Pido la palabr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La Presidencia le advierte que usted ya habló en tres oportunidades,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 Pero lo que quiero decir es importante.</w:t>
      </w:r>
    </w:p>
    <w:p>
      <w:pPr>
        <w:pStyle w:val="Normal"/>
        <w:spacing w:lineRule="exact" w:line="240"/>
        <w:rPr>
          <w:rFonts w:ascii="Arial" w:hAnsi="Arial" w:eastAsia="Arial" w:cs="Arial"/>
          <w:sz w:val="20"/>
          <w:szCs w:val="20"/>
        </w:rPr>
      </w:pPr>
      <w:r>
        <w:rPr>
          <w:rFonts w:eastAsia="Arial" w:cs="Arial" w:ascii="Arial" w:hAnsi="Arial"/>
          <w:sz w:val="20"/>
          <w:szCs w:val="20"/>
        </w:rPr>
        <w:tab/>
        <w:t>La Comisión de Juicio Político tiene seis miembr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AMPANELLA - Son siete miembr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 ¿Quién es el séptimo?</w:t>
      </w:r>
    </w:p>
    <w:p>
      <w:pPr>
        <w:pStyle w:val="Normal"/>
        <w:spacing w:lineRule="exact" w:line="240"/>
        <w:rPr>
          <w:rFonts w:ascii="Arial" w:hAnsi="Arial" w:eastAsia="Arial" w:cs="Arial"/>
          <w:sz w:val="20"/>
          <w:szCs w:val="20"/>
        </w:rPr>
      </w:pPr>
      <w:r>
        <w:rPr>
          <w:rFonts w:eastAsia="Arial" w:cs="Arial" w:ascii="Arial" w:hAnsi="Arial"/>
          <w:sz w:val="20"/>
          <w:szCs w:val="20"/>
        </w:rPr>
        <w:tab/>
        <w:t>Esta Comisión la integran los diputados Delbianco, Campanella, Esquivel, Favario, Malaponte y el único que no está en la Comisión de Asuntos Constitucionales y Legislación General, soy y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AMPANELLA - Reitero que son siete los miembros de la Comisión de Juicio Polític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 ¿Y quién es el séptimo?</w:t>
      </w:r>
    </w:p>
    <w:p>
      <w:pPr>
        <w:pStyle w:val="Normal"/>
        <w:spacing w:lineRule="exact" w:line="240"/>
        <w:rPr>
          <w:rFonts w:ascii="Arial" w:hAnsi="Arial" w:eastAsia="Arial" w:cs="Arial"/>
          <w:sz w:val="20"/>
          <w:szCs w:val="20"/>
        </w:rPr>
      </w:pPr>
      <w:r>
        <w:rPr>
          <w:rFonts w:eastAsia="Arial" w:cs="Arial" w:ascii="Arial" w:hAnsi="Arial"/>
          <w:sz w:val="20"/>
          <w:szCs w:val="20"/>
        </w:rPr>
        <w:tab/>
        <w:t>No tiene sentido, esto demuestra la intención de demorar, señor presidente. Después no se sientan heridos. Si realmente hay voluntad de sacarlo y discutirlo lo podemos hace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De todas maneras, si estos miembros están de acuerdo, va a ser más fácil que salga de la Comisión de Asuntos Constitucionales y Legislación General.</w:t>
      </w:r>
    </w:p>
    <w:p>
      <w:pPr>
        <w:pStyle w:val="Normal"/>
        <w:spacing w:lineRule="exact" w:line="240"/>
        <w:rPr>
          <w:rFonts w:ascii="Arial" w:hAnsi="Arial" w:eastAsia="Arial" w:cs="Arial"/>
          <w:sz w:val="20"/>
          <w:szCs w:val="20"/>
        </w:rPr>
      </w:pPr>
      <w:r>
        <w:rPr>
          <w:rFonts w:eastAsia="Arial" w:cs="Arial" w:ascii="Arial" w:hAnsi="Arial"/>
          <w:sz w:val="20"/>
          <w:szCs w:val="20"/>
        </w:rPr>
        <w:tab/>
        <w:t>Se va a votar la moción del señor diputado Delbianco. Se requieren los dos tercios de los voto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neg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solicitud de traslado de preferencia, con dictamen de comisión, para la última sesión ordinaria a realizarse el 30 de noviembre.</w:t>
      </w:r>
    </w:p>
    <w:p>
      <w:pPr>
        <w:pStyle w:val="Normal"/>
        <w:spacing w:lineRule="exact" w:line="240"/>
        <w:ind w:left="4536" w:hanging="567"/>
        <w:rPr>
          <w:rFonts w:ascii="Arial" w:hAnsi="Arial" w:eastAsia="Arial" w:cs="Arial"/>
          <w:sz w:val="16"/>
          <w:szCs w:val="16"/>
        </w:rPr>
      </w:pPr>
      <w:r>
        <w:rPr>
          <w:rFonts w:eastAsia="Arial" w:cs="Arial" w:ascii="Arial" w:hAnsi="Arial"/>
          <w:b/>
          <w:bCs/>
          <w:i/>
          <w:iCs/>
          <w:sz w:val="16"/>
          <w:szCs w:val="16"/>
        </w:rPr>
        <w:t>-</w:t>
        <w:tab/>
        <w:t>Resulta negativa.</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ecuencia el proyecto vuelve a comisió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REGIMEN DE ACEFALÍ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rresponde considerar el proyecto de ley por el que se instituye un regimen por acefalía en el Poder Ejecutivo Provincial.</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20"/>
          <w:szCs w:val="20"/>
        </w:rPr>
      </w:pPr>
      <w:r>
        <w:rPr>
          <w:rFonts w:eastAsia="Arial" w:cs="Arial" w:ascii="Arial" w:hAnsi="Arial"/>
          <w:b/>
          <w:bCs/>
          <w:i/>
          <w:iCs/>
          <w:sz w:val="16"/>
          <w:szCs w:val="16"/>
        </w:rPr>
        <w:t>-</w:t>
        <w:tab/>
        <w:t>Se lee:</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instituye un régimen por acefalía en el Poder Ejecutivo Provincial. Y, atento a los estudios realizados y al informe que dará el miembro informante, ésta ha resuelto introducirle modificaciones al texto original por lo que os aconseja que le prestéis vuestra aprobación al siguiente tex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1º - En los casos de acefalía por falta de gobernador y vicegobernador de la Provincia, que prevé el artículo 67º de la Constitución Provincial, el Poder Ejecutivo será desempeñado en primer lugar por el Presidente Provisional del Senado; en segundo lugar, por el de la Cámara de Diputados, y a la falta de éstos, por el Presidente de la Corte Suprema transitoriamente hasta que se proceda a nueva elección, la que no podrá recaer en los reemplazantes provisorios del gobernador y vicegobernador.</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2º - La convocatoria a elecciones deberá hacerse dentro del plazo de diez (10) días y realizarse en término no mayor a noventa (90) días.</w:t>
      </w:r>
    </w:p>
    <w:p>
      <w:pPr>
        <w:pStyle w:val="Normal"/>
        <w:spacing w:lineRule="exact" w:line="240"/>
        <w:rPr/>
      </w:pPr>
      <w:r>
        <w:rPr>
          <w:rFonts w:eastAsia="Arial" w:cs="Arial" w:ascii="Arial" w:hAnsi="Arial"/>
          <w:sz w:val="20"/>
          <w:szCs w:val="20"/>
        </w:rPr>
        <w:tab/>
      </w:r>
      <w:r>
        <w:rPr>
          <w:rFonts w:eastAsia="Univers" w:cs="Univers" w:ascii="Univers" w:hAnsi="Univers"/>
          <w:sz w:val="20"/>
          <w:szCs w:val="20"/>
        </w:rPr>
        <w:t>No procede nueva elección si el resto del período no excede de un año y med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3º - El funcionario que ha de ejercer el Poder Ejecutivo en los casos del artículo 1º de esta ley, actuará con el título que le confiere el cargo que ocupa con el agregado ¨en ejercicio del Poder Ejecutivo¨, jurando desempeñarlo conforme a la Constitución y a las ley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4º - El juramento se prestará ante el presidente de la Asamblea Legislativa en sesión especial de ésta, o en su defecto ante el presidente de la Corte Suprema de Justicia reunido éste Cuerp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rtículo 5º - Comuníquese al Poder Ejecutiv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6 de octu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Esquivel - Carrizo - Picazo - Campane-</w:t>
        <w:tab/>
        <w:tab/>
        <w:tab/>
        <w:tab/>
        <w:tab/>
        <w:tab/>
        <w:tab/>
        <w:t>lla - Malaponte - Morganti - Delbianco -</w:t>
      </w:r>
    </w:p>
    <w:p>
      <w:pPr>
        <w:pStyle w:val="Normal"/>
        <w:spacing w:lineRule="exact" w:line="240"/>
        <w:rPr>
          <w:rFonts w:ascii="Univers" w:hAnsi="Univers" w:eastAsia="Univers" w:cs="Univers"/>
          <w:sz w:val="20"/>
          <w:szCs w:val="20"/>
        </w:rPr>
      </w:pPr>
      <w:r>
        <w:rPr>
          <w:rFonts w:eastAsia="Arial" w:cs="Arial" w:ascii="Arial" w:hAnsi="Arial"/>
          <w:b/>
          <w:bCs/>
          <w:i/>
          <w:iCs/>
          <w:sz w:val="16"/>
          <w:szCs w:val="16"/>
        </w:rPr>
        <w:tab/>
        <w:tab/>
        <w:tab/>
        <w:tab/>
        <w:tab/>
        <w:tab/>
        <w:tab/>
        <w:t>Mascheroni.</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LAPONTE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primer lugar, quiero hacer dos correcciones de la transcripción material que se leyó en el artículo 1º del dictamen de la Comisión de Asuntos Constitucionales y Legislación General. Solicito que por Secretaría se tome nota de la corrección.</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n el cuarto renglón del artículo 1º corresponde que diga: " El Poder Ejecutivo será desempeñado, en primer lugar por el presidente provisional del Senado, y en segundo lugar por el presidente de la Cámara de Diputados...¨ y después continúa. </w:t>
      </w:r>
    </w:p>
    <w:p>
      <w:pPr>
        <w:pStyle w:val="Normal"/>
        <w:spacing w:lineRule="exact" w:line="240"/>
        <w:rPr>
          <w:rFonts w:ascii="Arial" w:hAnsi="Arial" w:eastAsia="Arial" w:cs="Arial"/>
          <w:sz w:val="20"/>
          <w:szCs w:val="20"/>
        </w:rPr>
      </w:pPr>
      <w:r>
        <w:rPr>
          <w:rFonts w:eastAsia="Arial" w:cs="Arial" w:ascii="Arial" w:hAnsi="Arial"/>
          <w:sz w:val="20"/>
          <w:szCs w:val="20"/>
        </w:rPr>
        <w:tab/>
        <w:t>Yendo a la consideración del tema, digo que nos encontramos en tratamiento de un proyecto que tiene envergadura, desde el punto de vista institucional, me place señalarlo, en grado de la eficiencia que la Cámara da prueba y hasta trata de traerlo al recinto en un doble orden. Desde la iniciativa, oportunamente pedimos la preferencia que la Cámara votó y con diligencia la Comisión de Asuntos Constitucionales y Legislación General debatió y le dio dictamen.</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l Cuerpo sabe ya que no hay unanimidad; pero no es ése el motivo de mi preocupación. Hice todos los intentos para ver si era posible que las opiniones se encontraran en un punto común, y recibí con altura los argumentos de las posiciones encontradas. La Cámara tendrá oportunidad de entender los razonamientos de unos y de otros. </w:t>
      </w:r>
    </w:p>
    <w:p>
      <w:pPr>
        <w:pStyle w:val="Normal"/>
        <w:spacing w:lineRule="exact" w:line="240"/>
        <w:rPr>
          <w:rFonts w:ascii="Arial" w:hAnsi="Arial" w:eastAsia="Arial" w:cs="Arial"/>
          <w:sz w:val="20"/>
          <w:szCs w:val="20"/>
        </w:rPr>
      </w:pPr>
      <w:r>
        <w:rPr>
          <w:rFonts w:eastAsia="Arial" w:cs="Arial" w:ascii="Arial" w:hAnsi="Arial"/>
          <w:sz w:val="20"/>
          <w:szCs w:val="20"/>
        </w:rPr>
        <w:tab/>
        <w:t>Más allá de las correspondencias y de las solidaridades, deseo destacar el sentido que ha tenido primero, el Cuerpo -como dije- cuando votó la preferencia y, después, la comisión que ya la semana pasada había dictaminado sobre el proyecto que contó con preferencia.</w:t>
      </w:r>
    </w:p>
    <w:p>
      <w:pPr>
        <w:pStyle w:val="Normal"/>
        <w:spacing w:lineRule="exact" w:line="240"/>
        <w:rPr>
          <w:rFonts w:ascii="Arial" w:hAnsi="Arial" w:eastAsia="Arial" w:cs="Arial"/>
          <w:sz w:val="20"/>
          <w:szCs w:val="20"/>
        </w:rPr>
      </w:pPr>
      <w:r>
        <w:rPr>
          <w:rFonts w:eastAsia="Arial" w:cs="Arial" w:ascii="Arial" w:hAnsi="Arial"/>
          <w:sz w:val="20"/>
          <w:szCs w:val="20"/>
        </w:rPr>
        <w:tab/>
        <w:t>En medio de estas horas descalificantes de la actividad política, de los partidos políticos, de la militancia legislativa, hago esta observación, porque me duele que alguien que ocupó una banca de la Legislatura anterior, en un escrito apocalíptico de las instituciones, descubre, a partir de ahora, en sus estudiantes de Derecho, la falta de interés y correspondencia con la vida política y desprecio por las instituciones. Se trata de un artículo periodístico que duele, particularmente, por provenir de quien viene, de alguien que se dijo representante del pueblo y se sentó junto a nosotros.</w:t>
      </w:r>
    </w:p>
    <w:p>
      <w:pPr>
        <w:pStyle w:val="Normal"/>
        <w:spacing w:lineRule="exact" w:line="240"/>
        <w:rPr>
          <w:rFonts w:ascii="Arial" w:hAnsi="Arial" w:eastAsia="Arial" w:cs="Arial"/>
          <w:sz w:val="20"/>
          <w:szCs w:val="20"/>
        </w:rPr>
      </w:pPr>
      <w:r>
        <w:rPr>
          <w:rFonts w:eastAsia="Arial" w:cs="Arial" w:ascii="Arial" w:hAnsi="Arial"/>
          <w:sz w:val="20"/>
          <w:szCs w:val="20"/>
        </w:rPr>
        <w:tab/>
        <w:t>Desde acá, sin hacerlo en el diario "La Capital", quiero contestarle que los hombres que estamos en la participación activa, militantes de la política, reivindicamos hasta el último de nuestros días esta entrega y este desempeño que, por ser actividad humana, tiene todos los defectos y debilidades que nos reconocemos a nosotros mismos, cuando nos miramos a la cara; pero, en nombre de esta democracia y de estas castigadas instituciones, también hay que decir que hay gente responsable, que hay gente que pone el acento en las cosas importantes y que a la hora de la discusión trascendente, más allá de los disensos, hay responsabilidad de venir al recinto a dar la cara para decir de cada lado lo que se piens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ñor presidente: a nuestro modo de entender, el asunto que nos ocupa, trata de un vacío legislativo en la Provincia de Santa Fe. En algunos comentarios recientes se puso de manifiesto, ante la hipótesis de que el escrutinio definitivo de las elecciones provinciales se hubiera demorado-en un supuesto ilógico- más allá del 10 de diciembre, ¿qué hubiera pasado en la Provincia sin ley de acefalía?, más allá de la respuesta constitucional, sosteniéndose que el Gobierno debía ser trasladado a la Corte. </w:t>
      </w:r>
    </w:p>
    <w:p>
      <w:pPr>
        <w:pStyle w:val="Normal"/>
        <w:spacing w:lineRule="exact" w:line="240"/>
        <w:rPr>
          <w:rFonts w:ascii="Arial" w:hAnsi="Arial" w:eastAsia="Arial" w:cs="Arial"/>
          <w:sz w:val="20"/>
          <w:szCs w:val="20"/>
        </w:rPr>
      </w:pPr>
      <w:r>
        <w:rPr>
          <w:rFonts w:eastAsia="Arial" w:cs="Arial" w:ascii="Arial" w:hAnsi="Arial"/>
          <w:sz w:val="20"/>
          <w:szCs w:val="20"/>
        </w:rPr>
        <w:tab/>
        <w:t>El presidente de la Corte Suprema de Justicia dijo que la tarea legislativa había dejado de resolver la acefalía constitucional de la Provincia, y que esa era una tarea y un empeño en los cuales los legisladores nos debíamos poner a trabajar.</w:t>
      </w:r>
    </w:p>
    <w:p>
      <w:pPr>
        <w:pStyle w:val="Normal"/>
        <w:spacing w:lineRule="exact" w:line="240"/>
        <w:rPr>
          <w:rFonts w:ascii="Arial" w:hAnsi="Arial" w:eastAsia="Arial" w:cs="Arial"/>
          <w:sz w:val="20"/>
          <w:szCs w:val="20"/>
        </w:rPr>
      </w:pPr>
      <w:r>
        <w:rPr>
          <w:rFonts w:eastAsia="Arial" w:cs="Arial" w:ascii="Arial" w:hAnsi="Arial"/>
          <w:sz w:val="20"/>
          <w:szCs w:val="20"/>
        </w:rPr>
        <w:tab/>
        <w:t>No digo que traje este proyecto a la Legislatura en virtud de estas argumentaciones ni de esas circunstancias. Lo hice convencido de que con él cubríamos un vacío legislativo institucional que agrega, a la solución constitucional, puramente constitucional, es decir, la letra escrita formal del constituyente de 1962, un sucedáneo más en la escala de la sucesión ordenada para el Poder Ejecutivo.</w:t>
      </w:r>
    </w:p>
    <w:p>
      <w:pPr>
        <w:pStyle w:val="Normal"/>
        <w:spacing w:lineRule="exact" w:line="240"/>
        <w:rPr>
          <w:rFonts w:ascii="Arial" w:hAnsi="Arial" w:eastAsia="Arial" w:cs="Arial"/>
          <w:sz w:val="20"/>
          <w:szCs w:val="20"/>
        </w:rPr>
      </w:pPr>
      <w:r>
        <w:rPr>
          <w:rFonts w:eastAsia="Arial" w:cs="Arial" w:ascii="Arial" w:hAnsi="Arial"/>
          <w:sz w:val="20"/>
          <w:szCs w:val="20"/>
        </w:rPr>
        <w:tab/>
        <w:t>Es, señor presidente, un cargo jerárquico como el de la Presidencia de la Cámara de Diputados y de la Suprema Corte de la Provincia.¿Por qué hacemos esto?, porque creemos entender que vamos en dirección de resolver no sólo una vacancia legislativa, que no da respuesta a una circunstancia hipotética, sino por entender, además, que también se resuelve el vacío desde la posibilidad que la Provincia enfrentaba en esa circunstancia tan excepcional que vivimos, que le hizo creer a muchos que sería tan improbable como imposible. Sin embargo, las circunstancias fácticas han demostrado en el país y ahora en la Provincia, que esta situación especial difícil de prever, se ha dado, efectivamente, en los hechos.</w:t>
      </w:r>
    </w:p>
    <w:p>
      <w:pPr>
        <w:pStyle w:val="Normal"/>
        <w:spacing w:lineRule="exact" w:line="240"/>
        <w:rPr>
          <w:rFonts w:ascii="Arial" w:hAnsi="Arial" w:eastAsia="Arial" w:cs="Arial"/>
          <w:sz w:val="20"/>
          <w:szCs w:val="20"/>
        </w:rPr>
      </w:pPr>
      <w:r>
        <w:rPr>
          <w:rFonts w:eastAsia="Arial" w:cs="Arial" w:ascii="Arial" w:hAnsi="Arial"/>
          <w:sz w:val="20"/>
          <w:szCs w:val="20"/>
        </w:rPr>
        <w:tab/>
        <w:t>Creemos que es importante respetar irrestrictamente la Constitución, ceñidos con pureza y restricción al ámbito y a las características de las precisiones que la Constitución ha puesto en la materia, no nos moveremos de allí. Lo que sí reivindicamos, es que este poder, derivado de aquel ejercicio constitucional, tiene, en nuestro entendimiento, la posibilidad reglamentaria de la Constitución, es decir, respetar las instituciones, observando con rigor la norma formal de la Constitución, en cada una de sus interpretaciones. Es por eso que digo, y lo expresamos en el proyecto, que nos ceñimos en forma estricta a los artículos 66 y 67 de la Constitución Provincial, que pone marco al tema de la acefalía. Desde la terminología, "acefalía" significa falta de cabeza; es decir, cuando le falta al Poder Ejecutivo las titularidades del gobernador y del vicegobernador, que es el recambio orgánico que la Constitución prevé. Mucho se ha discutido en la literatura del Derecho Constitucional esta figura híbrida del vicegobernador, que no forma parte del Poder Ejecutivo ni del Legislativo, y tampoco del Poder Judicial, es un órgano extrapoder, está fuera del poder, es concretamente, el motor de recambio, en virtud de la importancia y la trascendencia del ejercicio del Poder Ejecutivo.</w:t>
      </w:r>
    </w:p>
    <w:p>
      <w:pPr>
        <w:pStyle w:val="Normal"/>
        <w:spacing w:lineRule="exact" w:line="240"/>
        <w:rPr>
          <w:rFonts w:ascii="Arial" w:hAnsi="Arial" w:eastAsia="Arial" w:cs="Arial"/>
          <w:sz w:val="20"/>
          <w:szCs w:val="20"/>
        </w:rPr>
      </w:pPr>
      <w:r>
        <w:rPr>
          <w:rFonts w:eastAsia="Arial" w:cs="Arial" w:ascii="Arial" w:hAnsi="Arial"/>
          <w:sz w:val="20"/>
          <w:szCs w:val="20"/>
        </w:rPr>
        <w:tab/>
        <w:t>La Constitución ha previsto una forma supletoria; por lo tanto, resulta importante que hagamos desde la ley, y respetando la Constitución, el orden preciso de sucesión, respetando plazos y disposiciones que la propia Constitución establece.</w:t>
      </w:r>
    </w:p>
    <w:p>
      <w:pPr>
        <w:pStyle w:val="Normal"/>
        <w:spacing w:lineRule="exact" w:line="240"/>
        <w:rPr>
          <w:rFonts w:ascii="Arial" w:hAnsi="Arial" w:eastAsia="Arial" w:cs="Arial"/>
          <w:sz w:val="20"/>
          <w:szCs w:val="20"/>
        </w:rPr>
      </w:pPr>
      <w:r>
        <w:rPr>
          <w:rFonts w:eastAsia="Arial" w:cs="Arial" w:ascii="Arial" w:hAnsi="Arial"/>
          <w:sz w:val="20"/>
          <w:szCs w:val="20"/>
        </w:rPr>
        <w:tab/>
        <w:t>El señor diputado Caballero Martín, en nombre del partido Demócrata Progresista, nos trajo los argumentos que sostiene con relación al proyecto. Me place profundamente y quiero destacarlo, esto hace a la altura legislativa, es una tarea importante, y la reserva del diputado Caballero Martín, que seguramente ha de ser acompañada por algunos otros legisladores, que van en camino de entender que el tema de la acefalía está agotado en la Provincia de Santa Fe con el texto material formal de la Constitución que rige nuestras instituciones. Es decir, estos son algunos de los argumentos que el diputado Caballero Martín, seguramente luego nos expondrá más detalladamente, y apuntan a señalar la sucesión del gobernador y vice por el presidente “pro tempore” del Senado y concluye con la decisión constitucional del Senado, entendiendo que allí siempre habrá un motor de repuesto para la sucesión del Ejecutivo que será, insisto, el presidente pro tempore del Cuerpo. Sin embargo, la Ley de Acefalía Nacional y de Acefalía de las distintas provincias argentinas se suceden en el argumento y tienen siempre, más allá del presidente pro témpore del Senado otro más, porque pudieron muy bien haberse dado las circunstancias de que este funcionario de gobierno sea gobernador y vice, por las razones que se quieran imaginar, pudieron estar impedidos del ejercicio de poder efectivo de gobernar.</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Además, dijo el diputado Caballero Martín, que no es tanta la preocupación puntual de esta actitud reglamentaria del proyecto, sino el precedente institucional que significa -se entiende- para la Legislatura que venga, reglamentar la Constitución e invadir las esferas y áreas que la Constitución no quiere que sean tocadas y se ejerza desde el poder legislativo una facultad constitucional. El exceso es el supuesto, la mala letra de la Constitución, por eso es que me quedo con el proyecto, siendo respetuoso de los contenidos y de las formas constitucionales que no invaden ninguna esfera y que ejerce como poder reglamentario, es la interpretación final del instituto. </w:t>
      </w:r>
    </w:p>
    <w:p>
      <w:pPr>
        <w:pStyle w:val="Normal"/>
        <w:spacing w:lineRule="exact" w:line="240"/>
        <w:rPr>
          <w:rFonts w:ascii="Arial" w:hAnsi="Arial" w:eastAsia="Arial" w:cs="Arial"/>
          <w:sz w:val="20"/>
          <w:szCs w:val="20"/>
        </w:rPr>
      </w:pPr>
      <w:r>
        <w:rPr>
          <w:rFonts w:eastAsia="Arial" w:cs="Arial" w:ascii="Arial" w:hAnsi="Arial"/>
          <w:sz w:val="20"/>
          <w:szCs w:val="20"/>
        </w:rPr>
        <w:tab/>
        <w:t>Fíjese, señor presidente, lo que ha pasado en el orden nacional, la primera ley de acefalía que tuvo el país fue allá por los orígenes de la vida misma institucional, es una ley vieja y muy discutida, la Nº 252, que se dictó a los apurones cuando el país libraba una guerra contra Paraguay. En ese momento, la República no tenía vicepresidente y Mitre había ido a comandar nuestros ejércitos en esa lucha de fronteras. El país se quedaba sin el ejercicio del Poder Ejecutivo. La ley dispuso una cadena de sucesiones desde el poder federal, que incluía entonces a gobernadores de provincias como posibles candidatos a ser designados presidente. Entonces, desde el Congreso Nacional se dictó la ley y desde ese momento se discutió su constitucionalidad, porque se decía que no era la solución requerida o pretendida. La Constitución Nacional autoriza al Congreso Nacional quien habrá de resolver las vacancias de presidente y vice, y en esta discusión de muchos años en la literatura del Derecho constitucional contemporáneo, uno de sus mayores exponentes, Bidart Campos, arribaba a la conclusión que la ley no era constitucional. El Congreso puede, por propias facultades constitucionales, resolver las vacancias del Poder Ejecutivo, dictar una ley como la 252, que establece una escala para la sucesión presidencial.</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De allí que "el que puede lo más, puede lo menos", llegado el caso, según Bidart Campos, si el Congreso quiere reivindicar las designaciones y sucesiones, se aparta de la ley en términos generales y lo hace para los casos específicos. Después de muchos años, recientemente, se dio en el orden federal la ley de acefalía que regula la sucesión presidencial, de esta ley no nos hemos apartado, se nutre tanto del orden nacional como de la Constitución Provincial, pero también hemos seguido el orden y hemos resuelto la incorporación en la línea sucesoria del poder, en favor del presidente de la Cámara de Diputados de la Provincia. </w:t>
      </w:r>
    </w:p>
    <w:p>
      <w:pPr>
        <w:pStyle w:val="Normal"/>
        <w:spacing w:lineRule="exact" w:line="240"/>
        <w:rPr>
          <w:rFonts w:ascii="Arial" w:hAnsi="Arial" w:eastAsia="Arial" w:cs="Arial"/>
          <w:sz w:val="20"/>
          <w:szCs w:val="20"/>
        </w:rPr>
      </w:pPr>
      <w:r>
        <w:rPr>
          <w:rFonts w:eastAsia="Arial" w:cs="Arial" w:ascii="Arial" w:hAnsi="Arial"/>
          <w:sz w:val="20"/>
          <w:szCs w:val="20"/>
        </w:rPr>
        <w:tab/>
        <w:t>Obviando algunas citas, para evitar el cansancio de los legisladores, todas y cada una de las constituciones de nuestro Derecho Público, ha dictado una facultad de la norma constitucional que prevé normas de acefalías semejantes, parecida a la que el recinto tiene hoy en tratamiento, es decir, no somos precursores de ninguna interpretación extremista, de ninguna actitud que ponga en riesgo las instituciones jurídicas del poder, por el contrario, aferrándonos a rigor formal de la letra madre de la Constitución, hemos hecho lo que entendemos en nuestro juicio, el cumplimiento de una obligación legislativa que tenemos para con la Provincia de Santa Fe.</w:t>
      </w:r>
    </w:p>
    <w:p>
      <w:pPr>
        <w:pStyle w:val="Normal"/>
        <w:spacing w:lineRule="exact" w:line="240"/>
        <w:rPr>
          <w:rFonts w:ascii="Arial" w:hAnsi="Arial" w:eastAsia="Arial" w:cs="Arial"/>
          <w:sz w:val="20"/>
          <w:szCs w:val="20"/>
        </w:rPr>
      </w:pPr>
      <w:r>
        <w:rPr>
          <w:rFonts w:eastAsia="Arial" w:cs="Arial" w:ascii="Arial" w:hAnsi="Arial"/>
          <w:sz w:val="20"/>
          <w:szCs w:val="20"/>
        </w:rPr>
        <w:tab/>
        <w:t>El diputado Carrizo, en el debate interno de la Comisión de Asuntos Constitucionales y Legislación General, agregó en la discusión un inciso del artículo 55º, que pareciera -después que lo leí atentamente- hecho para la circunstancia que esta tarde enfrenta la Cámara.</w:t>
      </w:r>
    </w:p>
    <w:p>
      <w:pPr>
        <w:pStyle w:val="Normal"/>
        <w:spacing w:lineRule="exact" w:line="240"/>
        <w:rPr>
          <w:rFonts w:ascii="Arial" w:hAnsi="Arial" w:eastAsia="Arial" w:cs="Arial"/>
          <w:sz w:val="20"/>
          <w:szCs w:val="20"/>
        </w:rPr>
      </w:pPr>
      <w:r>
        <w:rPr>
          <w:rFonts w:eastAsia="Arial" w:cs="Arial" w:ascii="Arial" w:hAnsi="Arial"/>
          <w:sz w:val="20"/>
          <w:szCs w:val="20"/>
        </w:rPr>
        <w:tab/>
        <w:t>Con la autorización de la Presidencia, para el repaso de los señores legisladores, voy a darle lectura al inciso 27) referido a las facultades legislativas. Dice: "En general, ejercer la potestad legislativa en cuanto se considere necesaria o conveniente...". Éste es -creo- el dilema de los diputados esta tarde, si esta cuestión resulta necesaria o conveniente para la Provincia, en cuanto a los escalones de la sucesión del poder"...para la organización y funcionamiento de los poderes públicos -dice la Constitución- y para la consecución de los fines de esta Constitución". Esta Cámara esta llamada, por imperio de este artículo señor presidente, a resolver, si lo considera necesario y conveniente armando el "intríngulis" de este inciso 27). Este llamamiento que la Constitución le hace al legislador, este llamamiento que el Poder Constituyente le hace al Poder derivado, al Poder Legislativo, dice".. en ejercicio de los poderes no delegados al Gobierno Federal..."Es decir, las facultades que quedaron en el ámbito de la Provincia. Como si fuera poco, señor presidente, el texto formal dice: "... sin otras limitaciones que las emergentes de dicha Constitución o de la Nacional".</w:t>
      </w:r>
    </w:p>
    <w:p>
      <w:pPr>
        <w:pStyle w:val="Normal"/>
        <w:spacing w:lineRule="exact" w:line="240"/>
        <w:rPr>
          <w:rFonts w:ascii="Arial" w:hAnsi="Arial" w:eastAsia="Arial" w:cs="Arial"/>
          <w:sz w:val="20"/>
          <w:szCs w:val="20"/>
        </w:rPr>
      </w:pPr>
      <w:r>
        <w:rPr>
          <w:rFonts w:eastAsia="Arial" w:cs="Arial" w:ascii="Arial" w:hAnsi="Arial"/>
          <w:sz w:val="20"/>
          <w:szCs w:val="20"/>
        </w:rPr>
        <w:tab/>
        <w:t>Le pregunto al Cuerpo, ¿hay limitaciones desde el punto de vista de la letra formal de la Constitución Provincial? No, no la hay. En el proyecto hemos volcado hasta la sintaxis de la propia Constitución, ¿hay disposición de la Constitución Nacional que vaya en dirección contraria a lo que hacemos?. Todo lo contrari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Leyes de acefalía en la Nación que no fueron discutidas desde su constitucionalidad, dan exactamente la misma receta en la sucesión del poder que nosotros traemos elaborado desde este proyecto. </w:t>
      </w:r>
    </w:p>
    <w:p>
      <w:pPr>
        <w:pStyle w:val="Normal"/>
        <w:spacing w:lineRule="exact" w:line="240"/>
        <w:rPr>
          <w:rFonts w:ascii="Arial" w:hAnsi="Arial" w:eastAsia="Arial" w:cs="Arial"/>
          <w:sz w:val="20"/>
          <w:szCs w:val="20"/>
        </w:rPr>
      </w:pPr>
      <w:r>
        <w:rPr>
          <w:rFonts w:eastAsia="Arial" w:cs="Arial" w:ascii="Arial" w:hAnsi="Arial"/>
          <w:sz w:val="20"/>
          <w:szCs w:val="20"/>
        </w:rPr>
        <w:tab/>
        <w:t>Por último, señor presidente, me cabe decirle al Cuerpo, absolutamente convencido, que actuamos en el marco legítimo del Poder Legislativo, que respeto el disenso y cualquiera sea la actitud de la Cámara, cualquiera sea su decisión sobre el proyecto, no dude nadie que, como en otros casos hemos querido servir desde la iniciativa no a otra que a las instituciones jurídicas del poder de Santa F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RÉBOL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Descontando la buena intención del legislador preopinante como autor del proyecto, adelanto que no vamos a acompañar con nuestro voto esta iniciativa que recién se termina de fundamentar, y no lo vamos a hacer porque hay dos razones que son absolutamente claras y simples, sin excedernos mayormente en el fundamento sobre este tema que a nuestro entender es de una absoluta claridad.</w:t>
      </w:r>
    </w:p>
    <w:p>
      <w:pPr>
        <w:pStyle w:val="Normal"/>
        <w:spacing w:lineRule="exact" w:line="240"/>
        <w:rPr>
          <w:rFonts w:ascii="Arial" w:hAnsi="Arial" w:eastAsia="Arial" w:cs="Arial"/>
          <w:sz w:val="20"/>
          <w:szCs w:val="20"/>
        </w:rPr>
      </w:pPr>
      <w:r>
        <w:rPr>
          <w:rFonts w:eastAsia="Arial" w:cs="Arial" w:ascii="Arial" w:hAnsi="Arial"/>
          <w:sz w:val="20"/>
          <w:szCs w:val="20"/>
        </w:rPr>
        <w:tab/>
        <w:t>Por un lado, porque creemos que aprobar un proyecto de ley como el que está planteado en este momento en la Cámara de Diputados, sería avanzar claramente sobre el texto constitucional que nos rige desde el año 1962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Descarto la buena intención del autor del proyecto, pero el tema de la acefalía del Poder Ejecutivo provincial, está absoluta y claramente contemplado en el texto constitucional. </w:t>
      </w:r>
    </w:p>
    <w:p>
      <w:pPr>
        <w:pStyle w:val="Normal"/>
        <w:spacing w:lineRule="exact" w:line="240"/>
        <w:rPr>
          <w:rFonts w:ascii="Arial" w:hAnsi="Arial" w:eastAsia="Arial" w:cs="Arial"/>
          <w:sz w:val="20"/>
          <w:szCs w:val="20"/>
        </w:rPr>
      </w:pPr>
      <w:r>
        <w:rPr>
          <w:rFonts w:eastAsia="Arial" w:cs="Arial" w:ascii="Arial" w:hAnsi="Arial"/>
          <w:sz w:val="20"/>
          <w:szCs w:val="20"/>
        </w:rPr>
        <w:tab/>
        <w:t>Permítame, señor presidente, y voy a ser breve, para ubicar a los señores diputados, leer los artículos 66 y el 67 de la Constitución Provincial.</w:t>
      </w:r>
    </w:p>
    <w:p>
      <w:pPr>
        <w:pStyle w:val="Normal"/>
        <w:spacing w:lineRule="exact" w:line="240"/>
        <w:rPr>
          <w:rFonts w:ascii="Arial" w:hAnsi="Arial" w:eastAsia="Arial" w:cs="Arial"/>
          <w:sz w:val="20"/>
          <w:szCs w:val="20"/>
        </w:rPr>
      </w:pPr>
      <w:r>
        <w:rPr>
          <w:rFonts w:eastAsia="Arial" w:cs="Arial" w:ascii="Arial" w:hAnsi="Arial"/>
          <w:sz w:val="20"/>
          <w:szCs w:val="20"/>
        </w:rPr>
        <w:tab/>
        <w:t>El artículo 66 dice: "El vicegobernador reemplaza al gobernador en caso de muerte, destitución, renuncia o inhabilidad física o mental sobreviniente de éste, por el resto del período legal y en caso de enfermedad, ausencia o suspensión en tanto el impedimento no cese". El artículo 67 dice: "En caso de muerte, destitución, renuncia o inhabilidad física o mental sobreviniente del vicegobernador en ejercicio del Poder Ejecutivo, lo sustituye el presidente provisional del Senado, mientras se procede a nueva elección, la que no puede recaer en éste último para completar el período. La convocatoria debe hacerse dentro del plazo de 10 días y la elección realizarse en término no mayor de 90 días. No procede nueva elección si el resto del período no excede de un año y medio. El vicegobernador en ejercicio, es igualmente reemplazado por el presidente provisional del Senado en caso de enfermedad, ausencia o suspensión mientras no cese el impediment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 Al margen de que creemos que puede ser positiva la incorporación de la figura del presidente de la Cámara de Diputados y también en forma transitoria la del presidente de la Corte Suprema de Justicia de la Provincia, nosotros mantenemos nuestra posición en contra de este proyecto, porque excede claramente el texto constitucional, ya que incorpora dos figuras institucionales de la Provincia que no han sido insertas en el texto constitucional por los constituyentes de 1962. </w:t>
      </w:r>
    </w:p>
    <w:p>
      <w:pPr>
        <w:pStyle w:val="Normal"/>
        <w:spacing w:lineRule="exact" w:line="240"/>
        <w:rPr>
          <w:rFonts w:ascii="Arial" w:hAnsi="Arial" w:eastAsia="Arial" w:cs="Arial"/>
          <w:sz w:val="20"/>
          <w:szCs w:val="20"/>
        </w:rPr>
      </w:pPr>
      <w:r>
        <w:rPr>
          <w:rFonts w:eastAsia="Arial" w:cs="Arial" w:ascii="Arial" w:hAnsi="Arial"/>
          <w:sz w:val="20"/>
          <w:szCs w:val="20"/>
        </w:rPr>
        <w:tab/>
        <w:t>En el artículo 67, el espíritu de los constituyentes de 1962 fue elaborar una línea sucesoria -que al margen de nuestra posición en este momento- termina en el presidente provisional del Senado de la Provincia. Creemos que es absolutamente claro, por lo que entendemos que incorporar estas dos figuras que contiene el proyecto de ley, sería avanzar -reitero- sobre el texto constitucional, que no plantea para nada ningún tipo de posibilidad de agregar alguna otra figura institucional en la línea sucesoria del Poder Ejecutivo.</w:t>
      </w:r>
    </w:p>
    <w:p>
      <w:pPr>
        <w:pStyle w:val="Normal"/>
        <w:spacing w:lineRule="exact" w:line="240"/>
        <w:rPr>
          <w:rFonts w:ascii="Arial" w:hAnsi="Arial" w:eastAsia="Arial" w:cs="Arial"/>
          <w:sz w:val="20"/>
          <w:szCs w:val="20"/>
        </w:rPr>
      </w:pPr>
      <w:r>
        <w:rPr>
          <w:rFonts w:eastAsia="Arial" w:cs="Arial" w:ascii="Arial" w:hAnsi="Arial"/>
          <w:sz w:val="20"/>
          <w:szCs w:val="20"/>
        </w:rPr>
        <w:tab/>
        <w:t>En segundo lugar, creemos que no hay un vacío constitucional al respecto. La intención del constituyente de 1962 fue tratar de dejar, con su interpretación, una línea sucesoria que, reitero, termina en el presidente provisional del Senado. Y si como aquí se planteó, se necesitara sustituir al presidente provisorio del Senado que asume el Poder Ejecutivo por impedimento de alguna clase del gobernador y del vicegobernador, cuando el presidente provisorio del Senado asume esa función, es ya, por un tiempo determinado, el nuevo gobernador de la Provincia de Santa Fe, y pasa a ser el nuevo presidente provisional del Senado, quien saldrá de la elección de los miembros que integran en ese momento el Senado de la Provincia, quien nuevamente podrá, en caso de algún tipo de impedimento, suceder al gobernador en ejercicio en ese momento, y así sucesivamente.</w:t>
      </w:r>
    </w:p>
    <w:p>
      <w:pPr>
        <w:pStyle w:val="Normal"/>
        <w:spacing w:lineRule="exact" w:line="240"/>
        <w:rPr>
          <w:rFonts w:ascii="Arial" w:hAnsi="Arial" w:eastAsia="Arial" w:cs="Arial"/>
          <w:sz w:val="20"/>
          <w:szCs w:val="20"/>
        </w:rPr>
      </w:pPr>
      <w:r>
        <w:rPr>
          <w:rFonts w:eastAsia="Arial" w:cs="Arial" w:ascii="Arial" w:hAnsi="Arial"/>
          <w:sz w:val="20"/>
          <w:szCs w:val="20"/>
        </w:rPr>
        <w:tab/>
        <w:t>Es decir que, al margen que hoy se piense conveniente que la línea sucesoria del Poder Ejecutivo de la Provincia deba ser modificada, creemos que sería cuestión de una asamblea constituyente, convocada para modificar el texto constitucional hoy vigente.</w:t>
      </w:r>
    </w:p>
    <w:p>
      <w:pPr>
        <w:pStyle w:val="Normal"/>
        <w:spacing w:lineRule="exact" w:line="240"/>
        <w:rPr>
          <w:rFonts w:ascii="Arial" w:hAnsi="Arial" w:eastAsia="Arial" w:cs="Arial"/>
          <w:sz w:val="20"/>
          <w:szCs w:val="20"/>
        </w:rPr>
      </w:pPr>
      <w:r>
        <w:rPr>
          <w:rFonts w:eastAsia="Arial" w:cs="Arial" w:ascii="Arial" w:hAnsi="Arial"/>
          <w:sz w:val="20"/>
          <w:szCs w:val="20"/>
        </w:rPr>
        <w:tab/>
        <w:t>Por estas razones, no acompañamos con nuestro voto este proyecto de ley.</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ABALLERO MARTÍN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s cierto que hoy me he acercado, a invitación de mi compañero de bloque, a la Comisión de Asuntos Constitucionales y Legislación General a fundamentar nuestro parecer sobre lo que creemos que es un proyecto netamente inconstitucional.</w:t>
      </w:r>
    </w:p>
    <w:p>
      <w:pPr>
        <w:pStyle w:val="Normal"/>
        <w:spacing w:lineRule="exact" w:line="240"/>
        <w:rPr>
          <w:rFonts w:ascii="Arial" w:hAnsi="Arial" w:eastAsia="Arial" w:cs="Arial"/>
          <w:sz w:val="20"/>
          <w:szCs w:val="20"/>
        </w:rPr>
      </w:pPr>
      <w:r>
        <w:rPr>
          <w:rFonts w:eastAsia="Arial" w:cs="Arial" w:ascii="Arial" w:hAnsi="Arial"/>
          <w:sz w:val="20"/>
          <w:szCs w:val="20"/>
        </w:rPr>
        <w:tab/>
        <w:t>En el menor tiempo posible, trataremos de destruir la tesis sostenida por el diputado Malaponte, que realizara en el transcurso de su exposición y si bien no está en duda el móvil de su proyecto, ha caído en evidentes contradicciones.</w:t>
      </w:r>
    </w:p>
    <w:p>
      <w:pPr>
        <w:pStyle w:val="Normal"/>
        <w:spacing w:lineRule="exact" w:line="240"/>
        <w:rPr>
          <w:rFonts w:ascii="Arial" w:hAnsi="Arial" w:eastAsia="Arial" w:cs="Arial"/>
          <w:sz w:val="20"/>
          <w:szCs w:val="20"/>
        </w:rPr>
      </w:pPr>
      <w:r>
        <w:rPr>
          <w:rFonts w:eastAsia="Arial" w:cs="Arial" w:ascii="Arial" w:hAnsi="Arial"/>
          <w:sz w:val="20"/>
          <w:szCs w:val="20"/>
        </w:rPr>
        <w:tab/>
        <w:t>Nuestra Constitución Provincial, al igual que nuestra Constitución Nacional, son de carácter rígido. No se pueden hacer reformas por voluntad del legislador. La misma Constitución dice cuál es el camino al que se refería el orador preopinante, y que no es otra que la sanción de una ley que declare la necesidad de la reforma y luego un llamado a elecciones para la instalación de una convención constituyente.</w:t>
      </w:r>
    </w:p>
    <w:p>
      <w:pPr>
        <w:pStyle w:val="Normal"/>
        <w:spacing w:lineRule="exact" w:line="240"/>
        <w:rPr>
          <w:rFonts w:ascii="Arial" w:hAnsi="Arial" w:eastAsia="Arial" w:cs="Arial"/>
          <w:sz w:val="20"/>
          <w:szCs w:val="20"/>
        </w:rPr>
      </w:pPr>
      <w:r>
        <w:rPr>
          <w:rFonts w:eastAsia="Arial" w:cs="Arial" w:ascii="Arial" w:hAnsi="Arial"/>
          <w:sz w:val="20"/>
          <w:szCs w:val="20"/>
        </w:rPr>
        <w:tab/>
        <w:t>Y todavía, por si se quiere decir más, hasta es discutible el llamado a elecciones. Afirma Germán Bidart Campos, al que también citó el diputado Malaponte, que por qué no el propio Congreso, porque si la ley de necesidad dice que se va a transformar de Asamblea Legislativa en Convención Constituyente, también éste lo puede hacer. La Constitución no dice que la convención debe ser necesariamente electa popularmente, pero la tradición argentina así lo ha adoptado en todas sus reformas, en la del '49, la del '57 y la del '94.</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es cierto lo que aquí se dijo. Para nosotros es claro el artículo de la Constitución Provincial. Lo hemos tratado de ver desde distintas fases y con distintos medios de interpretación, conforme la doctrina constitucional y cada vez más nos da la razón, que no fue buscada sino que surgió la misma ante la presentación del proyecto.</w:t>
      </w:r>
    </w:p>
    <w:p>
      <w:pPr>
        <w:pStyle w:val="Normal"/>
        <w:spacing w:lineRule="exact" w:line="240"/>
        <w:rPr>
          <w:rFonts w:ascii="Arial" w:hAnsi="Arial" w:eastAsia="Arial" w:cs="Arial"/>
          <w:sz w:val="20"/>
          <w:szCs w:val="20"/>
        </w:rPr>
      </w:pPr>
      <w:r>
        <w:rPr>
          <w:rFonts w:eastAsia="Arial" w:cs="Arial" w:ascii="Arial" w:hAnsi="Arial"/>
          <w:sz w:val="20"/>
          <w:szCs w:val="20"/>
        </w:rPr>
        <w:tab/>
        <w:t>No podemos agregar desde la Legislatura santafesina otras autoridades a las que la Constitución nos dice. Esto es elemental, el constituyente ha puesto y ha agotado la acefalía con rango constitucional en el presidente provisional del Senado.</w:t>
      </w:r>
    </w:p>
    <w:p>
      <w:pPr>
        <w:pStyle w:val="Normal"/>
        <w:spacing w:lineRule="exact" w:line="240"/>
        <w:rPr>
          <w:rFonts w:ascii="Arial" w:hAnsi="Arial" w:eastAsia="Arial" w:cs="Arial"/>
          <w:sz w:val="20"/>
          <w:szCs w:val="20"/>
        </w:rPr>
      </w:pPr>
      <w:r>
        <w:rPr>
          <w:rFonts w:eastAsia="Arial" w:cs="Arial" w:ascii="Arial" w:hAnsi="Arial"/>
          <w:sz w:val="20"/>
          <w:szCs w:val="20"/>
        </w:rPr>
        <w:tab/>
        <w:t>¿Y quiénes somos nosotros los diputados y senadores para venir con una ley que agrega dos cargos más? Se dice que lo que el doctor Ulla dijo el otro día no había sido el motivo, la causa de la presentación de este proyecto. Lo pudo haber dicho el doctor Ulla. Yo cuando rendí Derecho Constitucional integraban la mesa, profesores como los doctores Ulla y Cullen, y hasta recuerdo cómo empezaba el programa pero -lo que es la vida- casi siempre he estado enfrentado a la posición del doctor Ulla. No hace mucho tiempo aceptamos su decisión, porque veíamos que el escrutinio terminaba bien. Pero nunca puede decir que esta Legislatura tenía que dictar una ley de acefalía por esta imposibilidad de la terminación del escrutinio, para que el presidente de la Corte Suprema se hiciera cargo del Poder Ejecutivo, porque, casualmente, él es el presidente de la Corte; no podía dictarse una ley para incluirse él en el Gobierno.</w:t>
      </w:r>
    </w:p>
    <w:p>
      <w:pPr>
        <w:pStyle w:val="Normal"/>
        <w:spacing w:lineRule="exact" w:line="240"/>
        <w:rPr>
          <w:rFonts w:ascii="Arial" w:hAnsi="Arial" w:eastAsia="Arial" w:cs="Arial"/>
          <w:sz w:val="20"/>
          <w:szCs w:val="20"/>
        </w:rPr>
      </w:pPr>
      <w:r>
        <w:rPr>
          <w:rFonts w:eastAsia="Arial" w:cs="Arial" w:ascii="Arial" w:hAnsi="Arial"/>
          <w:sz w:val="20"/>
          <w:szCs w:val="20"/>
        </w:rPr>
        <w:tab/>
        <w:t>Creo que esta cuestión debe ser tomada con más seriedad. Es cierto lo que se dijo antes, el artículo es claro y taxativo y es completamente diferente la Constitución santafesina de la Constitución Nacional. Se comparaba la ley 252 con la Constitución de los Estados Unidos, la que exige que una ley con anterioridad diga qué funcionarios van a reemplazar al presidente o vicepresidente en caso de acefalía. Lo que pasa que el artículo de la Constitución Nacional que aquí no se leyó faculta expresamente al Congreso de la Nación para la sanción de la ley de acefalía y dice en su artículo 88 que en caso de destitución, muerte, dimisión o inhabilidad del presidente y vicepresidente de la Nación, el Congreso determinará qué funcionario público ha de desempeñar la Presidencia hasta que haya cesado la causa de inhabilidad o el nuevo presidente sea electo.</w:t>
      </w:r>
    </w:p>
    <w:p>
      <w:pPr>
        <w:pStyle w:val="Normal"/>
        <w:spacing w:lineRule="exact" w:line="240"/>
        <w:rPr>
          <w:rFonts w:ascii="Arial" w:hAnsi="Arial" w:eastAsia="Arial" w:cs="Arial"/>
          <w:sz w:val="20"/>
          <w:szCs w:val="20"/>
        </w:rPr>
      </w:pPr>
      <w:r>
        <w:rPr>
          <w:rFonts w:eastAsia="Arial" w:cs="Arial" w:ascii="Arial" w:hAnsi="Arial"/>
          <w:sz w:val="20"/>
          <w:szCs w:val="20"/>
        </w:rPr>
        <w:tab/>
        <w:t>En el Congreso todavía se discute y se estudia cómo tiene que hacer el Congreso. Se manifiesta que puede ser el Congreso en Asamblea Legislativa, pero lo concreto es que la Constitución del '53 en un artículo que no ha sido retocado en ninguna reforma deriva al Congreso de la Nación. Aquí la redacción es clara. Lo sustituye el presidente provisional del Senado mientras se procede a una nueva elección de autoridades hasta completar el período, lo que no debe recaer en este último. Se podría reglamentar el artículo y establecerse un plazo perentorio para cualquier convocatoria, que se va a usar el padrón electoral de las últimas elecciones, pero nunca venir a agregar al presidente de la Cámara de Diputados o al de la Corte Suprema que es algo que la Constitución no lo dice, no lo permite.</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Quiero hacer una pregunta, ¿vamos a salir de la acefalía, vamos a saber reglamentar el artículo 31 que dice que la Asamblea Legislativa se reúne solamente en los casos y para los fines previstos por esta Constitución? Luego agrega el mismo artículo que la Asamblea es presidida por el vicegobernador, en su defecto por el presidente provisional del Senado y a falta de éste por el presidente de la Cámara de Diputados. ¿Podemos reglamentar el artículo para que en caso de ausencia del presidente de la Cámara de Diputados pueda presidir la Asamblea el vicepresidente primero de la Cámara de Diputados? Sería inconstitucional la ley porque se tratará de una autoridad no prevista por la Constitución.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La Constitución casualmente por el artículo que señaló el diputado Malaponte, que según dijo otro diputado lo había indicado en la reunión de comisión, establece en su artículo 55, inciso 27, sobre atribuciones del Poder Legislativo -las que creo que hay que analizar-: "En general, ejercer la potestad legislativa en cuanto se considere necesario o conveniente para la organización y funcionamiento de los poderes públicos..." ¿Y qué es organización y funcionamiento de los poderes públicos? La potestad legislativa para la organización y funcionamiento del Poder Ejecutivo es una ley del ministerio. Tenemos la potestad legislativa de sancionar una ley de ministerio que va a diseñar el Poder Ejecutivo de acuerdo con lo que establece la Constitución. Le va a dar el mecanismo necesario para ponerlo en movimiento. ¿Cuál puede ser otra ley? La Ley Orgánica de Tribunales que va a decidir cuántos jueces, con qué grado, dónde van a estar dos juzgados, por ejemplo, si Vera va a tener dos Juzgados de Instrucción, si Reconquista uno, etcétera. Esa es la potestad legislativa para reglamentar a la que se refiere este artículo, pero jamás por esa potestad legislativa vamos a decir que entre los requisitos para integrar la Corte Suprema de Justicia se elimina el requisito de ser abogado, porque en tal caso caeríamos en la violación de la propia Constitución que exige esa condición. </w:t>
      </w:r>
    </w:p>
    <w:p>
      <w:pPr>
        <w:pStyle w:val="Normal"/>
        <w:spacing w:lineRule="exact" w:line="240"/>
        <w:rPr>
          <w:rFonts w:ascii="Arial" w:hAnsi="Arial" w:eastAsia="Arial" w:cs="Arial"/>
          <w:sz w:val="20"/>
          <w:szCs w:val="20"/>
        </w:rPr>
      </w:pPr>
      <w:r>
        <w:rPr>
          <w:rFonts w:eastAsia="Arial" w:cs="Arial" w:ascii="Arial" w:hAnsi="Arial"/>
          <w:sz w:val="20"/>
          <w:szCs w:val="20"/>
        </w:rPr>
        <w:tab/>
        <w:t>Y sigue diciendo el artículo: "...y para la consecución de los fines de esta Constitución, en ejercicio de los poderes no delegados al Gobierno Federal, sin otras limitaciones que las emergentes de dicha Constitución o de la Nacional." ¿Cuáles son las limitaciones? Las que menciona casualmente el artículo 67. Las autoridades que van a ejercer la acefalía en caso de vacancia en la Gobernación de la Provincia o en el Poder Ejecutivo Provincial. Casualmente el artículo que se leyó es el que viene a abonar nuestra tesis de exposición. Es, al contrario, la interpretación que se da en un sentido teórico. Las interpretaciones tienen que ser prácticas y también políticas, y si nos referimos a las de los mismos convencionales constituyentes que fueron miembros informantes de la Constitución de 1962 en este propio recinto, creo que no pueden venir a decir lo que les debe la Legislatura si ellos no creyeron conveniente incluirlas en la Constitución.</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ñor presidente: de aprobarse este proyecto estaríamos ejerciendo un poder constituyente, de aprobarse este proyecto estaríamos reformando la Constitución y entendemos políticamente que el poder reglamentario -sin seguir ninguna definición de ningún autor- es un complemento para efectivizar el derecho o el funcionamiento de un órgano, de acuerdo con las normas expresas de la Constitución.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No podemos ir más allá de lo que la Constitución establece y no podemos porque no conformamos una Convención Constituyente. No sé qué finalidad tiene, tanto es así que si en la emergencia se hubiera presentado un proyecto de ley de estas características porque no se hubiese finalizado con el escrutinio, inclusive hasta en defensa de las instituciones de la Provincia, nos hubiésemos puesto a analizar qué excepción se podría plantear. Pero ante una situación cuya solución está perfectamente contemplada en la Constitución de la Provincia, creo sinceramente, señor presidente, que -como bien dijo el señor diputado Malaponte y como sostuvimos en la comisión- no podemos dejar sentado este antecedente porque dentro de dos o tres futuros cuerpos legislativos, con este criterio, los legisladores podrán reglamentar que el número de diputados será mayor o menor de cincuenta, que los senadores podrán ser más o menos de diecinueve, o que el gobernador podrá tener doce o trece años de edad entre las condiciones para su elegibilidad, todo ello sin necesidad de reformar la Constitución Provincial.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n nombre del bloque que represento creo, señor presidente, que el asunto está muy claro y que no admite mayor defensa, pese a la que creo cuesta un esfuerzo hacerla. </w:t>
      </w:r>
    </w:p>
    <w:p>
      <w:pPr>
        <w:pStyle w:val="Normal"/>
        <w:spacing w:lineRule="exact" w:line="240"/>
        <w:rPr>
          <w:rFonts w:ascii="Arial" w:hAnsi="Arial" w:eastAsia="Arial" w:cs="Arial"/>
          <w:sz w:val="20"/>
          <w:szCs w:val="20"/>
        </w:rPr>
      </w:pPr>
      <w:r>
        <w:rPr>
          <w:rFonts w:eastAsia="Arial" w:cs="Arial" w:ascii="Arial" w:hAnsi="Arial"/>
          <w:sz w:val="20"/>
          <w:szCs w:val="20"/>
        </w:rPr>
        <w:tab/>
        <w:t>Y preocupándonos por el Derecho Público Comparado tomemos como ejemplo la Constitución de Misiones, que establece en su artículo 112 que, en caso de ausencia temporal o simultánea de gobernador y vicegobernador, ejercerá el Poder Ejecutivo la autoridad de la Cámara de Representantes y hasta que cese la inhabilitación. En la provincia de Misiones el regimen es unicameral y en ella, en caso de acefalía total por impedimento, renuncia o muerte, el Poder Ejecutivo será asumido por el presidente del Superior Tribunal de Justicia, a los efectos de las convocatorias inmediatas a eleccione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Refiere la Constitución al presidente del Tribunal Superior, que es el órgano similar a la Corte Suprema de Justicia de aquí. Es la Constitución de Misiones la que le da el poder expreso de estar en la línea sucesoria en caso de acefalía del Poder Ejecutivo. Y como aquí se lo mencionó a Mitre, vamos a citar lo que él decía sobre cómo se debe interpretar una constitución, desde su banca de constituyente provincial en la Provincia de Buenos Aires. Es muy corto: "Es sabido por todos que los preceptos constitucionales son de derecho estricto: no pueden ampliarse ni restringirse, aún cuando a veces se puedan deducir de su contexto facultades implícitas. Así se dice por todos los tratadistas, y está aceptada la jurisprudencia de la materia que las constituciones son instrumentos, o llamémosle documentos de evidencia. La letra escrita fija el texto sacramental de la ley, formulando una regla, una voluntad, un principio estable, para que en todo tiempo se lea tal como fue escrita y permanece inalterable y firme mientras no se escriba lo contrario; pues las leyes se leen y no se interpretan cuando no es necesaria la interpretación y, sobre todo, cuando por la vía interpretativa se pretende hacer lo contrario de lo que ella dispone." </w:t>
      </w:r>
    </w:p>
    <w:p>
      <w:pPr>
        <w:pStyle w:val="Normal"/>
        <w:spacing w:lineRule="exact" w:line="240"/>
        <w:rPr>
          <w:rFonts w:ascii="Arial" w:hAnsi="Arial" w:eastAsia="Arial" w:cs="Arial"/>
          <w:sz w:val="20"/>
          <w:szCs w:val="20"/>
        </w:rPr>
      </w:pPr>
      <w:r>
        <w:rPr>
          <w:rFonts w:eastAsia="Arial" w:cs="Arial" w:ascii="Arial" w:hAnsi="Arial"/>
          <w:sz w:val="20"/>
          <w:szCs w:val="20"/>
        </w:rPr>
        <w:tab/>
        <w:t>Creo que viene como anillo al dedo. Aquí se quiere reformar la Constitución sin ser Convención Constituyente. De aprobarse esta ley crearía esta Cámara un estado de sublevación contra la Constitución santafesina de 1962. En nuestro caso quedamos abrazados a ella y en defensa de sus principios votaremos en contra de este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Debido a que algunos miembros de mi bloque, que integran la Comisión de Asuntos Constitucionales y Legislación General, firmaron el dictamen de mayoría y como creo que es un tema de estricto derecho y no ha habido una definición en la posición del bloque, voy a manifestar que se deja en libertad de acción a sus miembros para votar de la forma que estimen conveniente. </w:t>
      </w:r>
    </w:p>
    <w:p>
      <w:pPr>
        <w:pStyle w:val="Normal"/>
        <w:spacing w:lineRule="exact" w:line="240"/>
        <w:rPr>
          <w:rFonts w:ascii="Arial" w:hAnsi="Arial" w:eastAsia="Arial" w:cs="Arial"/>
          <w:sz w:val="20"/>
          <w:szCs w:val="20"/>
        </w:rPr>
      </w:pPr>
      <w:r>
        <w:rPr>
          <w:rFonts w:eastAsia="Arial" w:cs="Arial" w:ascii="Arial" w:hAnsi="Arial"/>
          <w:sz w:val="20"/>
          <w:szCs w:val="20"/>
        </w:rPr>
        <w:tab/>
        <w:t>Voy a fijar mi posición que es contraria a la aprobación de este proyecto. Como se dijo precedentemente, este proyecto de ley viene a completar un vacío o una ausencia en la disposición del artículo 67º de la Constitución Provincial, dado que, evidentemente, el problema del escrutinio demorado de las elecciones de la Provincia de Santa Fe puso sobre el tapete la dificultad que se plantea en la hipótesis de que una demora exagerada en el escrutinio llevara a un vacío legal sin tener los elementos institucionales para poder resolverlo. Esto lo acepto de lege ferenda pero no de lege lata. Quiero decir, que como intención legal me parece perfecto, pero no basándonos en la letra clara y precisa de la Constitución de la Provincia de Santa Fe. No se puede modificar un artículo de la Constitución por una ley. Se podrá reglamentar un artículo de la Constitución por una ley, pero no modificarlo. Si el artículo 67º taxativamente fija los funcionarios hasta donde llega la acefalía, lo único que podemos hacer es reglamentarlo, pero no modificarlo. El artículo 88º de la Constitución Nacional remite expresamente al Congreso la determinación de los funcionarios que han de desempeñar la Presidencia hasta que haya cesado la causa de la inhabilidad..." y esto no lo dice taxativamente la Constitución de la Provincia de Santa Fe y por lo tanto cualquier modificación de cualquier artículo de la Constitución Provincial exige un procedimiento especial que es la reforma constitucional, que creo que cuando se dicta una ley de declaración de necesidad de la reforma, -creo que es la inquietud del diputado Malaponte- que es "lege ferenda", puede estar incorporada a una modificación de la Constitución Provincial.</w:t>
      </w:r>
    </w:p>
    <w:p>
      <w:pPr>
        <w:pStyle w:val="Normal"/>
        <w:spacing w:lineRule="exact" w:line="240"/>
        <w:rPr>
          <w:rFonts w:ascii="Arial" w:hAnsi="Arial" w:eastAsia="Arial" w:cs="Arial"/>
          <w:sz w:val="20"/>
          <w:szCs w:val="20"/>
        </w:rPr>
      </w:pPr>
      <w:r>
        <w:rPr>
          <w:rFonts w:eastAsia="Arial" w:cs="Arial" w:ascii="Arial" w:hAnsi="Arial"/>
          <w:sz w:val="20"/>
          <w:szCs w:val="20"/>
        </w:rPr>
        <w:tab/>
        <w:t>Viendo otras constituciones provinciales, observo que la situación de acefalía la fijan estricta y taxativamente las distintas Constituciones, no se remiten a las leyes. La Constitución de la Provincia de Buenos Aires, en su artículo 126º habla que en el supuesto de acefalía simultánea del vicegobernador, del gobernador y del vicepresidente 1º del Senado, se designará un gobernador interino por la asamblea legislativa y se fijan los requisitos para ser gobernador interino y dirección de dicho interinato.</w:t>
      </w:r>
    </w:p>
    <w:p>
      <w:pPr>
        <w:pStyle w:val="Normal"/>
        <w:spacing w:lineRule="exact" w:line="240"/>
        <w:rPr>
          <w:rFonts w:ascii="Arial" w:hAnsi="Arial" w:eastAsia="Arial" w:cs="Arial"/>
          <w:sz w:val="20"/>
          <w:szCs w:val="20"/>
        </w:rPr>
      </w:pPr>
      <w:r>
        <w:rPr>
          <w:rFonts w:eastAsia="Arial" w:cs="Arial" w:ascii="Arial" w:hAnsi="Arial"/>
          <w:sz w:val="20"/>
          <w:szCs w:val="20"/>
        </w:rPr>
        <w:tab/>
        <w:t>La Constitución de Córdoba habla en el artículo 134º en cuanto a la acefalía y el artículo 135º especifica sobre el caso de acefalía simultánea -como dice este proyecto de ley- por el presidente provisional del Senado o en su defecto por el presidente de la Cámara de Diputados y la convocatoria a una nueva elección. Como vemos en los textos constitucionales está prevista la solución, pero no la solución por una ley de las legislaturas de las respectivas provincias.</w:t>
      </w:r>
    </w:p>
    <w:p>
      <w:pPr>
        <w:pStyle w:val="Normal"/>
        <w:spacing w:lineRule="exact" w:line="240"/>
        <w:rPr>
          <w:rFonts w:ascii="Arial" w:hAnsi="Arial" w:eastAsia="Arial" w:cs="Arial"/>
          <w:sz w:val="20"/>
          <w:szCs w:val="20"/>
        </w:rPr>
      </w:pPr>
      <w:r>
        <w:rPr>
          <w:rFonts w:eastAsia="Arial" w:cs="Arial" w:ascii="Arial" w:hAnsi="Arial"/>
          <w:sz w:val="20"/>
          <w:szCs w:val="20"/>
        </w:rPr>
        <w:tab/>
        <w:t>Por lo tanto, abonando los argumentos del diputado Caballero Martín creo que el artículo 67º de la Constitución Provincial, como cualquier otro artículo de la Constitución, tiene que ser modificado con una reforma de la Constitución y no por una ley de la Legislatura, por lo que voy a votar negativamente este proyecto de ley.</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Muy brevemente quiero fijar la posición de mi bloque, en contra del proyecto que se va a poner a votación.</w:t>
      </w:r>
    </w:p>
    <w:p>
      <w:pPr>
        <w:pStyle w:val="Normal"/>
        <w:spacing w:lineRule="exact" w:line="240"/>
        <w:rPr>
          <w:rFonts w:ascii="Arial" w:hAnsi="Arial" w:eastAsia="Arial" w:cs="Arial"/>
          <w:sz w:val="20"/>
          <w:szCs w:val="20"/>
        </w:rPr>
      </w:pPr>
      <w:r>
        <w:rPr>
          <w:rFonts w:eastAsia="Arial" w:cs="Arial" w:ascii="Arial" w:hAnsi="Arial"/>
          <w:sz w:val="20"/>
          <w:szCs w:val="20"/>
        </w:rPr>
        <w:tab/>
        <w:t>En este momento compartimos plenamente el hecho de que cualquier reglamentaria de un artículo constitucional, no puede exceder el marco del artículo, no puede avanzar más allá del contexto que el artículo constitucional dispone.</w:t>
      </w:r>
    </w:p>
    <w:p>
      <w:pPr>
        <w:pStyle w:val="Normal"/>
        <w:spacing w:lineRule="exact" w:line="240"/>
        <w:rPr>
          <w:rFonts w:ascii="Arial" w:hAnsi="Arial" w:eastAsia="Arial" w:cs="Arial"/>
          <w:sz w:val="20"/>
          <w:szCs w:val="20"/>
        </w:rPr>
      </w:pPr>
      <w:r>
        <w:rPr>
          <w:rFonts w:eastAsia="Arial" w:cs="Arial" w:ascii="Arial" w:hAnsi="Arial"/>
          <w:sz w:val="20"/>
          <w:szCs w:val="20"/>
        </w:rPr>
        <w:tab/>
        <w:t>Por otra parte, cuando se hizo referencia al artículo 55º, inciso 27) de la Constitución de la Provincia, quiero hacer la salvedad que es un inciso que está agregado entre las facultades del Poder Legislativo en lo que se llama en Derecho Constitucional la facultad de la soberanía residual.</w:t>
      </w:r>
    </w:p>
    <w:p>
      <w:pPr>
        <w:pStyle w:val="Normal"/>
        <w:spacing w:lineRule="exact" w:line="240"/>
        <w:rPr>
          <w:rFonts w:ascii="Arial" w:hAnsi="Arial" w:eastAsia="Arial" w:cs="Arial"/>
          <w:sz w:val="20"/>
          <w:szCs w:val="20"/>
        </w:rPr>
      </w:pPr>
      <w:r>
        <w:rPr>
          <w:rFonts w:eastAsia="Arial" w:cs="Arial" w:ascii="Arial" w:hAnsi="Arial"/>
          <w:sz w:val="20"/>
          <w:szCs w:val="20"/>
        </w:rPr>
        <w:tab/>
        <w:t>Todos aquellos casos de los incisos que se han previsto, en los casos del Poder Legislativo, no es taxativo. Las funciones del Poder Ejecutivo están descriptas, sí, taxativamente en el artículo 72º y para el caso del Poder Legislativo hay una intencionalidad de la Constitución, para cualquier caso que no tuviese expresamente contemplado en ella. La facultad de esa soberanía residual, por llamarla de alguna manera, está en la Legislatura. Esto no debe confundirse, porque bien decía el diputado Caballero Martín que sin otras delimitaciones que la emergencia, es la propia Constitución la que fija hasta donde puede llegar la Legislatura y los legisladores debemos coincidir que no se puede avanzar sobre el texto constitucional.</w:t>
      </w:r>
    </w:p>
    <w:p>
      <w:pPr>
        <w:pStyle w:val="Normal"/>
        <w:spacing w:lineRule="exact" w:line="240"/>
        <w:rPr>
          <w:rFonts w:ascii="Arial" w:hAnsi="Arial" w:eastAsia="Arial" w:cs="Arial"/>
          <w:sz w:val="20"/>
          <w:szCs w:val="20"/>
        </w:rPr>
      </w:pPr>
      <w:r>
        <w:rPr>
          <w:rFonts w:eastAsia="Arial" w:cs="Arial" w:ascii="Arial" w:hAnsi="Arial"/>
          <w:sz w:val="20"/>
          <w:szCs w:val="20"/>
        </w:rPr>
        <w:tab/>
        <w:t>Hay otro aspecto que prácticamente es in viable. El texto constitucional dice que a falta del gobernador, lo suplanta el vicegobernador y a falta de éste, lo suple el presidente provisional del Senado. Si el presidente provisional del Senado estuviera ausente o incapacitado, en una simple reunión del Senado elige un presidente provisional y asume. Ésa sería la propuesta cuando no existiera o no estuviera constituido el Senado; pero en ese sentido tampoco es lógico, porque si no existiera el Senado, tampoco existiría la Cámara de Diputados, estaríamos frente -por llamarlo de alguna manera- a un período de acefalía legislativa.</w:t>
      </w:r>
    </w:p>
    <w:p>
      <w:pPr>
        <w:pStyle w:val="Normal"/>
        <w:spacing w:lineRule="exact" w:line="240"/>
        <w:rPr>
          <w:rFonts w:ascii="Arial" w:hAnsi="Arial" w:eastAsia="Arial" w:cs="Arial"/>
          <w:sz w:val="20"/>
          <w:szCs w:val="20"/>
        </w:rPr>
      </w:pPr>
      <w:r>
        <w:rPr>
          <w:rFonts w:eastAsia="Arial" w:cs="Arial" w:ascii="Arial" w:hAnsi="Arial"/>
          <w:sz w:val="20"/>
          <w:szCs w:val="20"/>
        </w:rPr>
        <w:tab/>
        <w:t>Y como hay que darle al César lo que es del César, quiero aclarar que he sido testigo de las declaraciones hechas en un medio televisivo por el doctor Ulla. Cuando le preguntan si podría quedar a cargo del Gobierno de la Provincia, contesta que eso no es así, porque no hay posibilidad, en la hipótesis de la acefalía, de que el presidente de la Corte Suprema de Justicia se haga cargo del gobierno. El doctor Ulla no propició una ley para poder quedar a cargo del gobierno de la Provincia.</w:t>
      </w:r>
    </w:p>
    <w:p>
      <w:pPr>
        <w:pStyle w:val="Normal"/>
        <w:spacing w:lineRule="exact" w:line="240"/>
        <w:rPr>
          <w:rFonts w:ascii="Arial" w:hAnsi="Arial" w:eastAsia="Arial" w:cs="Arial"/>
          <w:sz w:val="20"/>
          <w:szCs w:val="20"/>
        </w:rPr>
      </w:pPr>
      <w:r>
        <w:rPr>
          <w:rFonts w:eastAsia="Arial" w:cs="Arial" w:ascii="Arial" w:hAnsi="Arial"/>
          <w:sz w:val="20"/>
          <w:szCs w:val="20"/>
        </w:rPr>
        <w:tab/>
        <w:t>Más allá de lo que se dijo, sin entrar a abundar en detalles, es una práctica peligrosa para la seguridad jurídica del Estado provincial, el hecho de que en cualquier momento, por medio de una ley que posiblemente con un quórum diezmado y con una mayoría tal vez escasa, pueda modificar aspectos tan sustanciales como es la estructura de la organización del Estado; es decir -como bien se decía acá- en el caso de no haber ley, en el supuesto de que no esté el presidente del Senado o el presidente de la Cámara de Diputados, la Asamblea Legislativa no puede ser presidida por el presidente de la Comisión de Asuntos Constitucionales y Legislación General, porque la Ley Fundamental, que es la Constitución, marca la limitación de quiénes pueden presidir la Asamblea Legislativa.</w:t>
      </w:r>
    </w:p>
    <w:p>
      <w:pPr>
        <w:pStyle w:val="Normal"/>
        <w:spacing w:lineRule="exact" w:line="240"/>
        <w:rPr>
          <w:rFonts w:ascii="Arial" w:hAnsi="Arial" w:eastAsia="Arial" w:cs="Arial"/>
          <w:sz w:val="20"/>
          <w:szCs w:val="20"/>
        </w:rPr>
      </w:pPr>
      <w:r>
        <w:rPr>
          <w:rFonts w:eastAsia="Arial" w:cs="Arial" w:ascii="Arial" w:hAnsi="Arial"/>
          <w:sz w:val="20"/>
          <w:szCs w:val="20"/>
        </w:rPr>
        <w:tab/>
        <w:t>Por eso, nuestro bloque votará negativamente el proyecto, tal cual lo adelantamos en la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ESQUIVEL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He suscripto el dictamen favorable al proyecto del diputado Malaponte y hemos escuchado las opiniones en uno y otro sentido; pero quiero ser justo al reconocer que como esta mañana, por razones de trabajo en otra comisión, no pude asistir puntualmente a la reunión de la Comisión de Asuntos Constitucionales y Legislación General, no escuché la exposición del diputado Caballero Martín, avalada en el mismo sentido por los diputados Gutiérrez y López. Por eso, con el debido respeto al autor del proyecto, rogaría que éste vuelva a comisión, y quiero decir por qué.</w:t>
      </w:r>
    </w:p>
    <w:p>
      <w:pPr>
        <w:pStyle w:val="Normal"/>
        <w:spacing w:lineRule="exact" w:line="240"/>
        <w:rPr>
          <w:rFonts w:ascii="Arial" w:hAnsi="Arial" w:eastAsia="Arial" w:cs="Arial"/>
          <w:sz w:val="20"/>
          <w:szCs w:val="20"/>
        </w:rPr>
      </w:pPr>
      <w:r>
        <w:rPr>
          <w:rFonts w:eastAsia="Arial" w:cs="Arial" w:ascii="Arial" w:hAnsi="Arial"/>
          <w:sz w:val="20"/>
          <w:szCs w:val="20"/>
        </w:rPr>
        <w:tab/>
        <w:t>Rescato absolutamente la intencionalidad bien orientada del proyecto de llenar el vacío legal -en opinión de su autor- del artículo 67 de la Constitución; pero tengo dudas razonables, más que razonables, con respecto a la metodología, y me preocupa el antecedente que, en cierto modo, dejaríamos sentado con relación a la reforma parcial de la Constitución a través de un mecanismo que no es el correspondiente.</w:t>
      </w:r>
    </w:p>
    <w:p>
      <w:pPr>
        <w:pStyle w:val="Normal"/>
        <w:spacing w:lineRule="exact" w:line="240"/>
        <w:rPr>
          <w:rFonts w:ascii="Arial" w:hAnsi="Arial" w:eastAsia="Arial" w:cs="Arial"/>
          <w:sz w:val="20"/>
          <w:szCs w:val="20"/>
        </w:rPr>
      </w:pPr>
      <w:r>
        <w:rPr>
          <w:rFonts w:eastAsia="Arial" w:cs="Arial" w:ascii="Arial" w:hAnsi="Arial"/>
          <w:sz w:val="20"/>
          <w:szCs w:val="20"/>
        </w:rPr>
        <w:tab/>
        <w:t>Es cierto que en el debate de la reunión de la Comisión de Asuntos Constitucionales y Legislación General el diputado Carrizo , basado en el artículo 55, inciso 27, que dice que es una atribución de la Legislatura “ejercer la potestad legislativa en cuanto se considere necesario o conveniente para la organización y funcionamiento de los poderes públicos...”, sostuvo que ésta es una norma operativa que da sólido fundamento a la intencionalidad del proyecto, pero me siguen quedando dudas cuando el mismo inciso expresa: “... sin otras limitaciones que las emergentes de dicha Constitución o de la Nacional.”</w:t>
      </w:r>
    </w:p>
    <w:p>
      <w:pPr>
        <w:pStyle w:val="Normal"/>
        <w:spacing w:lineRule="exact" w:line="240"/>
        <w:rPr>
          <w:rFonts w:ascii="Arial" w:hAnsi="Arial" w:eastAsia="Arial" w:cs="Arial"/>
          <w:sz w:val="20"/>
          <w:szCs w:val="20"/>
        </w:rPr>
      </w:pPr>
      <w:r>
        <w:rPr>
          <w:rFonts w:eastAsia="Arial" w:cs="Arial" w:ascii="Arial" w:hAnsi="Arial"/>
          <w:sz w:val="20"/>
          <w:szCs w:val="20"/>
        </w:rPr>
        <w:tab/>
        <w:t>Dudamos, en definitiva, de la metodología, pero me preocupa el antecedente que se dejaría. Ésta es una posición que expreso en este momento, porque no había escuchado las manifestaciones en contra de las que sostuve, y que me lleva a pedirle al autor del proyecto la posibilidad de que éste vuelva a comisión y que se le otorgue una preferenci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UND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Con la venia de los distinguidos juristas que honran esta Cámara y apoyando la idea de que el proyecto vuelva a comisión, quiero hacer una reflexión: creo que está en nosotros el síndrome del 3 de setiembre último, pregunto, ¿qué hubiera pasado si este escrutinio hubiera durado más allá del 10 de diciembre?. Ese hecho excepcional, hubiera creado un vacío de poder en la Provincia que quizás hubiera terminado con una solución que nos llegaría fuera del ámbito de nuestro territorio, es decir, en manos de una intervención federal. Está en la sabiduría de quienes componen el Cuerpo legislativo prever situaciones de esta índole, aún si resultare forzada la interpretación constitucional, es válido, en consecuencia que quede la solución del problema en manos de jurisdicción provincial. </w:t>
      </w:r>
    </w:p>
    <w:p>
      <w:pPr>
        <w:pStyle w:val="Normal"/>
        <w:spacing w:lineRule="exact" w:line="240"/>
        <w:rPr>
          <w:rFonts w:ascii="Arial" w:hAnsi="Arial" w:eastAsia="Arial" w:cs="Arial"/>
          <w:sz w:val="20"/>
          <w:szCs w:val="20"/>
        </w:rPr>
      </w:pPr>
      <w:r>
        <w:rPr>
          <w:rFonts w:eastAsia="Arial" w:cs="Arial" w:ascii="Arial" w:hAnsi="Arial"/>
          <w:sz w:val="20"/>
          <w:szCs w:val="20"/>
        </w:rPr>
        <w:tab/>
        <w:t>Me parece atendible el propósito del diputado Malaponte, creo que tiene que ir a Comisión de Asuntos Constitucionales y Legislación General, a los efectos de que los juristas que la integran, analicen situaciones excepcionales que se puedan dar, de forma tal que las instituciones de Santa Fe, encuentren el remedio, desde Santa Fe mism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LAPONTE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Quiero salvar lo que puede aparecer en algún compañero de bloque, en algún amigo, que no esté acompañando el proyecto convencido del mismo. A esta altura del debate no hay ninguna cuestión de amor propio en juego, ni se trata de ganar o perder una votación, he sido, creo, por muchos años, en ésta composición legislativa y en la anterior, lo bastante prudente y estuve siempre predispuesto naturalmente, para que un proyecto, fuera de su discusión tediosa en este recinto, vuelva a comisión cuando existen posibilidades de corregir, insertar o mejorar ideas que resulten contradictorias en el debate.</w:t>
      </w:r>
    </w:p>
    <w:p>
      <w:pPr>
        <w:pStyle w:val="Normal"/>
        <w:spacing w:lineRule="exact" w:line="240"/>
        <w:rPr>
          <w:rFonts w:ascii="Arial" w:hAnsi="Arial" w:eastAsia="Arial" w:cs="Arial"/>
          <w:sz w:val="20"/>
          <w:szCs w:val="20"/>
        </w:rPr>
      </w:pPr>
      <w:r>
        <w:rPr>
          <w:rFonts w:eastAsia="Arial" w:cs="Arial" w:ascii="Arial" w:hAnsi="Arial"/>
          <w:sz w:val="20"/>
          <w:szCs w:val="20"/>
        </w:rPr>
        <w:tab/>
        <w:t>Específicamente, en ésta discusión, se han marcado dos orillas, creo que legítimas, por la razones expuestas por uno y por otros, pero no veo posibilidad en la Comisión de Asuntos Constitucionales y Legislación General, ni en ninguna otra, pueda terciar en medio de lo que se pretende resolver, es decir si existe o no la aptitud legislativa para esta cuestión.Entonces, creo que más allá de cualquier resultado o lectura que se dé, dejo en libertad de acción a todos los legisladores, para que aquí, en definitiva, el recinto y la intencionalidad del voto definan una posición, aquí no habrá ni vencedores ni vencidos, se trata, simplemente, de un agregado importante desde el punto de vista institucional, nada más que eso. No veo el sentido, más allá del propósito que anima al diputado Esquivel, de que esto vuelva a comisión, a los efectos de reeditar este debate, si no tenemos ninguna posibilidad de intentar acercamiento, ni de encontrar un punto medio entre esas dos orillas que mencioné al principio, ni una navegabilidad que conforme a las dos partes.</w:t>
      </w:r>
    </w:p>
    <w:p>
      <w:pPr>
        <w:pStyle w:val="Normal"/>
        <w:spacing w:lineRule="exact" w:line="240"/>
        <w:rPr>
          <w:rFonts w:ascii="Arial" w:hAnsi="Arial" w:eastAsia="Arial" w:cs="Arial"/>
          <w:sz w:val="20"/>
          <w:szCs w:val="20"/>
        </w:rPr>
      </w:pPr>
      <w:r>
        <w:rPr>
          <w:rFonts w:eastAsia="Arial" w:cs="Arial" w:ascii="Arial" w:hAnsi="Arial"/>
          <w:sz w:val="20"/>
          <w:szCs w:val="20"/>
        </w:rPr>
        <w:tab/>
        <w:t>Creo que más allá de la firma de dictámenes, cada uno, de acuerdo a sus convicciones, a la hora de levantar la mano, deje expresado en que orilla se enrola y terminemos con esta cuest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ESQUIVEL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Rescato inicialmente la intencionalidad del proyecto, motivo por el cual sostengo absolutamente como válidos sus fundamentos, pero dejando constancia de las dudas con respecto a la metodología, en tanto estamos hablando de la modificación al texto de la Constitución. Estamos hablando de la modificación de la Carta Magna de nuestra Provincia y me preocupa el hecho de sentar un precedente para el futuro con algún margen de error o duda razonable que me surgen luego de escuchar razones en contrario, cosa que no ocurrió esta mañana, esto me lleva a solicitar su pase a comisión.</w:t>
      </w:r>
    </w:p>
    <w:p>
      <w:pPr>
        <w:pStyle w:val="Normal"/>
        <w:spacing w:lineRule="exact" w:line="240"/>
        <w:rPr>
          <w:rFonts w:ascii="Arial" w:hAnsi="Arial" w:eastAsia="Arial" w:cs="Arial"/>
          <w:sz w:val="20"/>
          <w:szCs w:val="20"/>
        </w:rPr>
      </w:pPr>
      <w:r>
        <w:rPr>
          <w:rFonts w:eastAsia="Arial" w:cs="Arial" w:ascii="Arial" w:hAnsi="Arial"/>
          <w:sz w:val="20"/>
          <w:szCs w:val="20"/>
        </w:rPr>
        <w:tab/>
        <w:t>Creo que estamos en una discusión jurídica específica y que debemos accionar con total responsabilidad en el entendimiento de que estamos ante el serio peligro de modificar la Constitución Provincial. Considero que por la envergadura del tema en cuestión, no quita ni agrega nada que prorroguemos su debate por una seman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SCHERON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Yo he suscripto el dictamen en mayoría y votaré, en consecuencia ese dictamen, admito como razonables los argumentos de quienes se oponen a la sanción de esta iniciativa, cuando interpretan en el texto constitucional que impediría el tratamiento de este proyecto, pero con la misma convicción interpreto que el inciso 27) del artículo 55º de la Constitución Provincial permite no la modificación de la misma, sino salvar -dado que los constituyente no lo previeron y lo debemos hacer nosotros- un vacío que en modo alguno afecte y desnaturalice el texto constitucional. </w:t>
      </w:r>
    </w:p>
    <w:p>
      <w:pPr>
        <w:pStyle w:val="Normal"/>
        <w:spacing w:lineRule="exact" w:line="240"/>
        <w:rPr>
          <w:rFonts w:ascii="Arial" w:hAnsi="Arial" w:eastAsia="Arial" w:cs="Arial"/>
          <w:sz w:val="20"/>
          <w:szCs w:val="20"/>
        </w:rPr>
      </w:pPr>
      <w:r>
        <w:rPr>
          <w:rFonts w:eastAsia="Arial" w:cs="Arial" w:ascii="Arial" w:hAnsi="Arial"/>
          <w:sz w:val="20"/>
          <w:szCs w:val="20"/>
        </w:rPr>
        <w:tab/>
        <w:t>También creo que los constituyentes previeron un mecanismo, pero que también la Constitución por un principio de economía y de sentido común, no persigue que faltando el presidente provisional del Senado, la única solución sea la convocatoria a elecciones. Según el artículo 70º de nuestra constitución, el gobernador y vice son elegidos directamente por el pueblo de la provincia por simple pluralidad de sufragios, sin embargo sin abrir una polémica, existe una ley de lemas que es contraria a este artículo. Por eso, el problema de los precedentes y en ese sentido creo, que no puede interpretarse que este proyecto constituya un precedente para desnaturalizar la constitución en el futuro. Interpreto que es una cuestión opinable pero también tiene que ver con la existencia de las llamadas leyes de acefalías que siempre dieron lugar a la discusión sobre su constitucionalidad, y en tal sentido tengo mis dudas, las que he manifestado en comisión, por lo tanto interpreto con la misma convicción y seguridad que las facultades que nos permite el artículo 55º en su inciso 27), justifican a mi modesto modo de ver superar este vacío constitucional, incorporando el mecanismo sucesorio conforme al proyecto, y en tal sentido he de vota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AMPANELL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También he suscripto el dictamen de la mayoría de la Comisión de Asuntos Constitucionales y Legislación General, y tal como lo expresara nuestro presidente de bloque, hemos quedado en libertad de acción.</w:t>
      </w:r>
    </w:p>
    <w:p>
      <w:pPr>
        <w:pStyle w:val="Normal"/>
        <w:spacing w:lineRule="exact" w:line="240"/>
        <w:rPr>
          <w:rFonts w:ascii="Arial" w:hAnsi="Arial" w:eastAsia="Arial" w:cs="Arial"/>
          <w:sz w:val="20"/>
          <w:szCs w:val="20"/>
        </w:rPr>
      </w:pPr>
      <w:r>
        <w:rPr>
          <w:rFonts w:eastAsia="Arial" w:cs="Arial" w:ascii="Arial" w:hAnsi="Arial"/>
          <w:sz w:val="20"/>
          <w:szCs w:val="20"/>
        </w:rPr>
        <w:tab/>
        <w:t>Por mi parte voy a mantener mi apoyo a este proyecto, no obstante como así lo expresara el diputado preopinante, hay sólidos argumentos en contra de la viabilidad del mismo, pero entiendo que lo que está en discusión fundamentalmente, es si esta Legislatura se encuentra habilitada para dictar una ley para que reglamente el vacío constitucional y en tanto y en cuanto esta ley no esté en contra del espíritu del artículo 55º inciso 27º, es absolutamente sólida la iniciativa del diputado Malaponte. En ese sentido y compartiendo los argumentos del propio autor del proyecto, voy a votar afirmativamente el mism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no se hace más uso de la palabra, se va a votar en genera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negativa.</w:t>
      </w:r>
    </w:p>
    <w:p>
      <w:pPr>
        <w:pStyle w:val="Normal"/>
        <w:spacing w:lineRule="exact" w:line="240"/>
        <w:rPr>
          <w:rFonts w:ascii="Arial" w:hAnsi="Arial" w:eastAsia="Arial" w:cs="Arial"/>
          <w:sz w:val="20"/>
          <w:szCs w:val="20"/>
        </w:rPr>
      </w:pPr>
      <w:r>
        <w:rPr>
          <w:rFonts w:eastAsia="Arial" w:cs="Arial" w:ascii="Arial" w:hAnsi="Arial"/>
          <w:sz w:val="20"/>
          <w:szCs w:val="20"/>
        </w:rPr>
        <w:t>SR. PRESIDENTE(Bermúdez) - El proyecto ha sido rechazad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l proyecto presentado por el diputado Massat, referido al mismo tema que el presentado por el diputado Buyatti, modificando algunos artículos de la Ley Orgánica de Poder Judicial, cuyo tratamiento preferencial se aprobó recientemente, sea también tratado con carácter preferencial en la próxima sesión, con dictamen de comisión, y en forma conjunt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señor diputado Gutiérrez. Se requieren los dos tercios de los vot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r>
        <w:rPr>
          <w:rFonts w:eastAsia="Arial" w:cs="Arial" w:ascii="Arial" w:hAnsi="Arial"/>
          <w:b/>
          <w:bCs/>
          <w:i/>
          <w:iCs/>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7</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l proyecto de ley por el cual se determina un reintegro para contribuyentes del Estado con obligaciones fiscales abonadas en término, no cuenta con dictamen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traslado de esta preferencia para dentro de dos sesion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PRESIDENTE (Bermúdez) - Se va a votar la moción formulada por el señor diputado Favario. </w:t>
      </w:r>
    </w:p>
    <w:p>
      <w:pPr>
        <w:pStyle w:val="Normal"/>
        <w:spacing w:lineRule="exact" w:line="240"/>
        <w:ind w:left="4536" w:hanging="567"/>
        <w:rPr/>
      </w:pPr>
      <w:r>
        <w:rPr>
          <w:rFonts w:eastAsia="Arial" w:cs="Arial" w:ascii="Arial" w:hAnsi="Arial"/>
          <w:b/>
          <w:bCs/>
          <w:i/>
          <w:iCs/>
          <w:sz w:val="16"/>
          <w:szCs w:val="16"/>
        </w:rPr>
        <w:t>-</w:t>
        <w:tab/>
        <w:t>Resulta Afirmativa</w:t>
      </w:r>
      <w:r>
        <w:rPr>
          <w:rFonts w:eastAsia="Arial" w:cs="Arial" w:ascii="Arial" w:hAnsi="Arial"/>
          <w:b/>
          <w:bCs/>
          <w:i/>
          <w:iCs/>
          <w:sz w:val="20"/>
          <w:szCs w:val="20"/>
        </w:rPr>
        <w:t>.</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8</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l proyecto de Ley de Presupuesto General de Gastos y Cálculo de Recursos del Ejercicio de 1995, no cuenta con dictamen de comisión.</w:t>
      </w:r>
    </w:p>
    <w:p>
      <w:pPr>
        <w:pStyle w:val="Normal"/>
        <w:spacing w:lineRule="exact" w:line="244"/>
        <w:rPr>
          <w:rFonts w:ascii="Arial" w:hAnsi="Arial" w:eastAsia="Arial" w:cs="Arial"/>
          <w:sz w:val="20"/>
          <w:szCs w:val="20"/>
        </w:rPr>
      </w:pPr>
      <w:r>
        <w:rPr>
          <w:rFonts w:eastAsia="Arial" w:cs="Arial" w:ascii="Arial" w:hAnsi="Arial"/>
          <w:sz w:val="20"/>
          <w:szCs w:val="20"/>
        </w:rPr>
        <w:t>SR. DALLA FONTANA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 xml:space="preserve">Nosotros hemos estado trabajando en la Comisión de Presupuesto y Hacienda y hay algunos borradores que nos hemos pasado mutuamente para estudiarlos, por lo que estaríamos en condiciones -salvo que pase algo nuevo- a dictaminar la semana que viene. </w:t>
      </w:r>
    </w:p>
    <w:p>
      <w:pPr>
        <w:pStyle w:val="Normal"/>
        <w:spacing w:lineRule="exact" w:line="244"/>
        <w:rPr>
          <w:rFonts w:ascii="Arial" w:hAnsi="Arial" w:eastAsia="Arial" w:cs="Arial"/>
          <w:sz w:val="20"/>
          <w:szCs w:val="20"/>
        </w:rPr>
      </w:pPr>
      <w:r>
        <w:rPr>
          <w:rFonts w:eastAsia="Arial" w:cs="Arial" w:ascii="Arial" w:hAnsi="Arial"/>
          <w:sz w:val="20"/>
          <w:szCs w:val="20"/>
        </w:rPr>
        <w:tab/>
        <w:t>Por lo tanto, voy a solicitar el traslado de la preferencia para la próxima ses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e va a votar la moción formulada por el diputado Dalla Fontana.</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Resulta Afirmativa</w:t>
      </w:r>
      <w:r>
        <w:rPr>
          <w:rFonts w:eastAsia="Arial" w:cs="Arial" w:ascii="Arial" w:hAnsi="Arial"/>
          <w:b/>
          <w:bCs/>
          <w:i/>
          <w:iCs/>
          <w:sz w:val="20"/>
          <w:szCs w:val="20"/>
        </w:rPr>
        <w:t>.</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jc w:val="center"/>
        <w:rPr>
          <w:rFonts w:ascii="Arial" w:hAnsi="Arial" w:eastAsia="Arial" w:cs="Arial"/>
          <w:sz w:val="20"/>
          <w:szCs w:val="20"/>
        </w:rPr>
      </w:pPr>
      <w:r>
        <w:rPr>
          <w:rFonts w:eastAsia="Arial" w:cs="Arial" w:ascii="Arial" w:hAnsi="Arial"/>
          <w:b/>
          <w:bCs/>
          <w:sz w:val="20"/>
          <w:szCs w:val="20"/>
        </w:rPr>
        <w:t>19</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El proyecto de ley por el que se crea un fondo especial para la atención de los gastos derivados de las periciales genéticas ordenadas de oficio o a pedido de parte en los procesos de filiación que se tramiten por ante los Tribunales de la Provincia, no cuenta con dictamen de comis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A. PICAZO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olicito el traslado de la preferencia para la próxima ses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e va a votar la moción formulada por la señora diputada Picazo.</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Resulta Afirmativa</w:t>
      </w:r>
      <w:r>
        <w:rPr>
          <w:rFonts w:eastAsia="Arial" w:cs="Arial" w:ascii="Arial" w:hAnsi="Arial"/>
          <w:b/>
          <w:bCs/>
          <w:i/>
          <w:iCs/>
          <w:sz w:val="20"/>
          <w:szCs w:val="20"/>
        </w:rPr>
        <w:t>.</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20</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El proyecto de ley por el cual se modifica la Ley Nº 8288, no cuenta con dictamen de comis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olicito el traslado de esta preferencia para dentro de tres sesione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e va a votar la moción formulada por el señor diputado Gutiérrez. -</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Resulta Afirmativa</w:t>
      </w:r>
      <w:r>
        <w:rPr>
          <w:rFonts w:eastAsia="Arial" w:cs="Arial" w:ascii="Arial" w:hAnsi="Arial"/>
          <w:b/>
          <w:bCs/>
          <w:i/>
          <w:iCs/>
          <w:sz w:val="20"/>
          <w:szCs w:val="20"/>
        </w:rPr>
        <w:t>.</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21</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El proyecto de ley por el cual se determina la fecha de baja como contribuyente de los titulares de vehículos, para ventas efectuadas con anterioridad al año 1992, no cuenta con dictamen de comis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TANN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el traslado de esta preferencia para la próxima sesión.</w:t>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e va a votar la moción formulada por el señor diputado Tanno.</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Resulta Afirmativa</w:t>
      </w:r>
      <w:r>
        <w:rPr>
          <w:rFonts w:eastAsia="Arial" w:cs="Arial" w:ascii="Arial" w:hAnsi="Arial"/>
          <w:b/>
          <w:bCs/>
          <w:i/>
          <w:iCs/>
          <w:sz w:val="20"/>
          <w:szCs w:val="20"/>
        </w:rPr>
        <w:t>.</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22</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El proyecto de ley por el cual se declara de utilidad pública y sujeto a expropiación un inmueble, situado en la localidad de Ambrosetti, no cuenta con dictamen de comis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ICAZO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olicito el traslado de esta preferencia para la próxima ses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e va a votar la moción formulada por la señora diputada Picazo.</w:t>
      </w:r>
    </w:p>
    <w:p>
      <w:pPr>
        <w:pStyle w:val="Normal"/>
        <w:spacing w:lineRule="exact" w:line="244"/>
        <w:ind w:left="4536" w:hanging="567"/>
        <w:rPr/>
      </w:pPr>
      <w:r>
        <w:rPr>
          <w:rFonts w:eastAsia="Arial" w:cs="Arial" w:ascii="Arial" w:hAnsi="Arial"/>
          <w:b/>
          <w:bCs/>
          <w:i/>
          <w:iCs/>
          <w:sz w:val="16"/>
          <w:szCs w:val="16"/>
        </w:rPr>
        <w:t>-</w:t>
        <w:tab/>
        <w:t>Resulta Afirmativa</w:t>
      </w:r>
      <w:r>
        <w:rPr>
          <w:rFonts w:eastAsia="Arial" w:cs="Arial" w:ascii="Arial" w:hAnsi="Arial"/>
          <w:b/>
          <w:bCs/>
          <w:i/>
          <w:iCs/>
          <w:sz w:val="20"/>
          <w:szCs w:val="20"/>
        </w:rPr>
        <w:t>.</w:t>
      </w:r>
    </w:p>
    <w:p>
      <w:pPr>
        <w:pStyle w:val="Normal"/>
        <w:spacing w:lineRule="exact" w:line="244"/>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23</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El proyecto de ley por el que se modifican varios artículos de la Ley Nº 9830, no cuenta con dictamen de comis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SAÑUDO - Pido la palabra.</w:t>
        <w:tab/>
      </w:r>
    </w:p>
    <w:p>
      <w:pPr>
        <w:pStyle w:val="Normal"/>
        <w:spacing w:lineRule="exact" w:line="244"/>
        <w:rPr>
          <w:rFonts w:ascii="Arial" w:hAnsi="Arial" w:eastAsia="Arial" w:cs="Arial"/>
          <w:sz w:val="20"/>
          <w:szCs w:val="20"/>
        </w:rPr>
      </w:pPr>
      <w:r>
        <w:rPr>
          <w:rFonts w:eastAsia="Arial" w:cs="Arial" w:ascii="Arial" w:hAnsi="Arial"/>
          <w:sz w:val="20"/>
          <w:szCs w:val="20"/>
        </w:rPr>
        <w:tab/>
        <w:t>Solicito, señor presidente, traslado de preferencia del presente proyect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e va a votar la moción formulada por el señor diputado Sañudo.</w:t>
      </w:r>
    </w:p>
    <w:p>
      <w:pPr>
        <w:pStyle w:val="Normal"/>
        <w:spacing w:lineRule="exact" w:line="244"/>
        <w:ind w:left="4536" w:hanging="567"/>
        <w:rPr>
          <w:rFonts w:ascii="Arial" w:hAnsi="Arial" w:eastAsia="Arial" w:cs="Arial"/>
          <w:sz w:val="20"/>
          <w:szCs w:val="20"/>
        </w:rPr>
      </w:pPr>
      <w:r>
        <w:rPr>
          <w:rFonts w:eastAsia="Arial" w:cs="Arial" w:ascii="Arial" w:hAnsi="Arial"/>
          <w:b/>
          <w:bCs/>
          <w:i/>
          <w:iCs/>
          <w:sz w:val="16"/>
          <w:szCs w:val="16"/>
        </w:rPr>
        <w:t>-</w:t>
        <w:tab/>
        <w:t>Resulta Afirmativa</w:t>
      </w:r>
      <w:r>
        <w:rPr>
          <w:rFonts w:eastAsia="Arial" w:cs="Arial" w:ascii="Arial" w:hAnsi="Arial"/>
          <w:b/>
          <w:bCs/>
          <w:i/>
          <w:iCs/>
          <w:sz w:val="20"/>
          <w:szCs w:val="20"/>
        </w:rPr>
        <w:t>.</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24</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REUNIÓN DE COMISIÓN</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DALLA FONTANA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Comunico al Cuerpo que hemos decidido los presidentes de las comisiones de Educación y de Presupuesto y Hacienda, realizar una sesión conjunta para tratar el proyecto de Presupuesto General de Gastos y Cálculo de Recursos del ejercicio l995. Dicha sesión el día miércoles próximo a las 11.</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25</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SITUACIÓN EN SUBSECRETARIA DE TRANSPORTE</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Corresponde considerar el proyecto de comunicación por el cual se pide informes en torno a un hecho producido en la Subsecretaría de Transporte de la provincia.</w:t>
      </w:r>
    </w:p>
    <w:p>
      <w:pPr>
        <w:pStyle w:val="Normal"/>
        <w:spacing w:lineRule="exact" w:line="244"/>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rPr>
          <w:rFonts w:ascii="Arial" w:hAnsi="Arial" w:eastAsia="Arial" w:cs="Arial"/>
          <w:sz w:val="20"/>
          <w:szCs w:val="20"/>
        </w:rPr>
      </w:pPr>
      <w:r>
        <w:rPr>
          <w:rFonts w:eastAsia="Arial" w:cs="Arial" w:ascii="Arial" w:hAnsi="Arial"/>
          <w:b/>
          <w:bCs/>
          <w:i/>
          <w:iCs/>
          <w:sz w:val="16"/>
          <w:szCs w:val="16"/>
        </w:rPr>
        <w:tab/>
        <w:tab/>
        <w:tab/>
        <w:tab/>
        <w:tab/>
        <w:tab/>
        <w:tab/>
        <w:t>-</w:t>
        <w:tab/>
        <w:t>Se lee:</w:t>
      </w:r>
    </w:p>
    <w:p>
      <w:pPr>
        <w:pStyle w:val="Normal"/>
        <w:spacing w:lineRule="exact" w:line="248"/>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comunicación por el cual se solicita al Poder Ejecutivo informe en torno a hechos producidos en la Subsecretaría de Transporte de la Provincia, y atento al estudio realizado se ha resuelto introducirle modificaciones al texto original por lo que solicita le prestéis vuestra aprobación al siguiente:</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Comunicación al P.E.</w:t>
      </w:r>
    </w:p>
    <w:p>
      <w:pPr>
        <w:pStyle w:val="Normal"/>
        <w:spacing w:lineRule="exact" w:line="248"/>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os organismos que correspondan, informe sobre los siguientes aspectos:</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a)</w:t>
        <w:tab/>
        <w:t>Si se ha verificado, conforme dan cuenta los medios periodísticos, la desaparición de dos cheques correspondientes a la cuenta corriente de la Dirección o Subsecretaría de Transporte de la Provincia.</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b)</w:t>
        <w:tab/>
        <w:t>Si ante la falta de estas órdenes de pago los responsables autorizados a emitir cheques han realizado las denuncias correspondientes en sede policial y ante la Sucursal del Banco de Santa Fe S.A. en la que se registra la cuenta corriente.</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c)</w:t>
        <w:tab/>
        <w:t>En caso afirmativo, dar cuenta cuáles han sido las personas que han radicado la denuncia ante la policía y el Banco, y en qué fecha y hora se han formalizado las misma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d)</w:t>
        <w:tab/>
        <w:t>Informar si, como se afirma en la prensa, se ha procedido a cobrar los cheques supuestamente perdidos, en su caso, por qué monto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e)</w:t>
        <w:tab/>
        <w:t>En caso de que el cobro se hubiera concretado a través del ¨clearing¨, dar cuenta del número de la cuenta receptora del valor puesto al cobro de su titular y de la entidad bancaria y su domicilio, a través de la cual se gestionó el cobr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f)</w:t>
        <w:tab/>
        <w:t>Indicar, en atención a los montos en juego, si las cifras incluídas en los cheques, eran habituales para la cuenta corriente a la que pertenecían los cheques, y qué verificaciones realizó el Banco antes de aceptar la orden de pago recibida, en materia de provisión de fondos, veracidad de la firma incorporada al cheque, presencia o no de sellos identificatorios del firmante y del organismo estatal emisor y cualquier otra cuestión que constituyan los controles rutinarios del Banco antes de efectivizar el pago para operaciones por montos como los que nos ocupan.</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g)</w:t>
        <w:tab/>
        <w:t>Hasta qué monto están autorizados para emitir cheques los responsables de la cuenta contra la que se libraron los cheques al que refiere el presente.</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h)</w:t>
        <w:tab/>
        <w:t>Al pago de qué obligaciones se asisten por medio de la cuenta a que corresponden los cheques emitido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i)</w:t>
        <w:tab/>
        <w:t>Dar cuenta de los nombres y cargos de los responsables de la custodia de la/s chequera/s de la cuenta corriente afectada, de los lugares habituales de guarda de la chequera y de las personas que tienen acceso al mism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j)</w:t>
        <w:tab/>
        <w:t>Indicar, si ante la gravedad del hecho, el Poder Ejecutivo o las autoridades ministeriales responsables han ordenado la formación de sumarios administrativos a los fines de delimitar las responsabilidades de los funcionarios intervinientes en el Banco, y penales a efectos de identificar a los responsables de la maniobra de la que dan cuenta la prensa.</w:t>
      </w:r>
    </w:p>
    <w:p>
      <w:pPr>
        <w:pStyle w:val="Normal"/>
        <w:spacing w:lineRule="exact" w:line="248"/>
        <w:ind w:left="709" w:hanging="709"/>
        <w:jc w:val="right"/>
        <w:rPr>
          <w:rFonts w:ascii="Arial" w:hAnsi="Arial" w:eastAsia="Arial" w:cs="Arial"/>
          <w:b/>
          <w:b/>
          <w:bCs/>
          <w:i/>
          <w:i/>
          <w:iCs/>
          <w:sz w:val="16"/>
          <w:szCs w:val="16"/>
        </w:rPr>
      </w:pPr>
      <w:r>
        <w:rPr>
          <w:rFonts w:eastAsia="Arial" w:cs="Arial" w:ascii="Arial" w:hAnsi="Arial"/>
          <w:b/>
          <w:bCs/>
          <w:i/>
          <w:iCs/>
          <w:sz w:val="16"/>
          <w:szCs w:val="16"/>
        </w:rPr>
        <w:t>-  Sala de la Comisión, 26 de octubre de 1995.</w:t>
      </w:r>
    </w:p>
    <w:p>
      <w:pPr>
        <w:pStyle w:val="Normal"/>
        <w:spacing w:lineRule="exact" w:line="240"/>
        <w:ind w:left="709" w:hanging="709"/>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left="709" w:hanging="709"/>
        <w:rPr>
          <w:rFonts w:ascii="Arial" w:hAnsi="Arial" w:eastAsia="Arial" w:cs="Arial"/>
          <w:b/>
          <w:b/>
          <w:bCs/>
          <w:i/>
          <w:i/>
          <w:iCs/>
          <w:sz w:val="16"/>
          <w:szCs w:val="16"/>
        </w:rPr>
      </w:pPr>
      <w:r>
        <w:rPr>
          <w:rFonts w:eastAsia="Arial" w:cs="Arial" w:ascii="Arial" w:hAnsi="Arial"/>
          <w:b/>
          <w:bCs/>
          <w:i/>
          <w:iCs/>
          <w:sz w:val="16"/>
          <w:szCs w:val="16"/>
        </w:rPr>
        <w:tab/>
        <w:tab/>
        <w:tab/>
        <w:tab/>
        <w:tab/>
        <w:tab/>
        <w:t>-</w:t>
        <w:tab/>
        <w:t>Picazo - Malaponte - Mascheroni - Es-</w:t>
      </w:r>
    </w:p>
    <w:p>
      <w:pPr>
        <w:pStyle w:val="Normal"/>
        <w:spacing w:lineRule="exact" w:line="240"/>
        <w:ind w:left="709" w:hanging="709"/>
        <w:rPr>
          <w:rFonts w:ascii="Arial" w:hAnsi="Arial" w:eastAsia="Arial" w:cs="Arial"/>
          <w:b/>
          <w:b/>
          <w:bCs/>
          <w:i/>
          <w:i/>
          <w:iCs/>
          <w:sz w:val="16"/>
          <w:szCs w:val="16"/>
        </w:rPr>
      </w:pPr>
      <w:r>
        <w:rPr>
          <w:rFonts w:eastAsia="Arial" w:cs="Arial" w:ascii="Arial" w:hAnsi="Arial"/>
          <w:b/>
          <w:bCs/>
          <w:i/>
          <w:iCs/>
          <w:sz w:val="16"/>
          <w:szCs w:val="16"/>
        </w:rPr>
        <w:tab/>
        <w:tab/>
        <w:tab/>
        <w:tab/>
        <w:tab/>
        <w:tab/>
        <w:tab/>
        <w:t>quivel - Campanella - Favario - Carrizo.</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ARIBOLD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señores diputados, de un tiempo a esta parte, cuando doña Rosa se levanta por la mañana, se encuentra con la noticia de que alguien se fue a pescar y desaparecieron 3 millones y pico de pesos de un banco, otra mañana se levanta y se anoticia de que se han cobrado algunos cheques de una cuenta corriente perteneciente al Senado de la Provincia, que no se sabe si son fotocopias o no. Unos días atrás, doña Rosa se levanta y se encuentra con la noticia de que han desaparecido dos cheques pertenecientes a una cuenta de la Subsecretaría de Transporte. Por supuesto que son casos diferentes, pero como dicen nuestros gauchos, aquí sucede siempre, o por lo menos lo dice doña Rosa: el poncho no aparece.</w:t>
      </w:r>
    </w:p>
    <w:p>
      <w:pPr>
        <w:pStyle w:val="Normal"/>
        <w:spacing w:lineRule="exact" w:line="240"/>
        <w:rPr>
          <w:rFonts w:ascii="Arial" w:hAnsi="Arial" w:eastAsia="Arial" w:cs="Arial"/>
          <w:sz w:val="20"/>
          <w:szCs w:val="20"/>
        </w:rPr>
      </w:pPr>
      <w:r>
        <w:rPr>
          <w:rFonts w:eastAsia="Arial" w:cs="Arial" w:ascii="Arial" w:hAnsi="Arial"/>
          <w:sz w:val="20"/>
          <w:szCs w:val="20"/>
        </w:rPr>
        <w:tab/>
        <w:t>En este sentido, todo parece demasiado fácil. Lo que pone de manifiesto dos carencias, y ambas de suma gravedad. La primera nos da cuenta de la ineficacia de los controles bancarios y de los funcionarios responsables de las cuentas corrientes; la segunda, más grave aún, nos plantea a nivel de hipótesis la posibilidad de que nos encontremos ante una maniobra de desprestigio institucional para los bancos estatales.</w:t>
      </w:r>
    </w:p>
    <w:p>
      <w:pPr>
        <w:pStyle w:val="Normal"/>
        <w:spacing w:lineRule="exact" w:line="240"/>
        <w:rPr>
          <w:rFonts w:ascii="Arial" w:hAnsi="Arial" w:eastAsia="Arial" w:cs="Arial"/>
          <w:sz w:val="20"/>
          <w:szCs w:val="20"/>
        </w:rPr>
      </w:pPr>
      <w:r>
        <w:rPr>
          <w:rFonts w:eastAsia="Arial" w:cs="Arial" w:ascii="Arial" w:hAnsi="Arial"/>
          <w:sz w:val="20"/>
          <w:szCs w:val="20"/>
        </w:rPr>
        <w:tab/>
        <w:t>En síntesis, creemos que los casos exceden lo policial, tocan directamente lo institucional en lo que refiere a las seguridades que debe dar nuestro sistema bancario y en lo relativo al celo que deben tener los funcionarios que están habilitados para disponer del uso de los fondos del Estado.</w:t>
      </w:r>
    </w:p>
    <w:p>
      <w:pPr>
        <w:pStyle w:val="Normal"/>
        <w:spacing w:lineRule="exact" w:line="240"/>
        <w:rPr>
          <w:rFonts w:ascii="Arial" w:hAnsi="Arial" w:eastAsia="Arial" w:cs="Arial"/>
          <w:sz w:val="20"/>
          <w:szCs w:val="20"/>
        </w:rPr>
      </w:pPr>
      <w:r>
        <w:rPr>
          <w:rFonts w:eastAsia="Arial" w:cs="Arial" w:ascii="Arial" w:hAnsi="Arial"/>
          <w:sz w:val="20"/>
          <w:szCs w:val="20"/>
        </w:rPr>
        <w:tab/>
        <w:t>Los interrogantes planteados buscan dilucidar nuestras dudas, no con espíritu inquisidor sino en vistas a realizar las advertencias y arbitrar los correctivos que impidan el desprestigio institucional del Banco de Santa Fe Sociedad Anónima. Y además también para que el poder político dé su apoyatura al Poder Judicial, para que el poncho aparezc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no se hace más uso de la palabra, se va a votar.</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probado</w:t>
      </w:r>
      <w:r>
        <w:rPr>
          <w:rFonts w:eastAsia="Arial" w:cs="Arial" w:ascii="Arial" w:hAnsi="Arial"/>
          <w:b/>
          <w:bCs/>
          <w:i/>
          <w:iCs/>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l proyecto de ley por el cual la Provincia de Santa Fe adhiere a la ley nacional 23.798, no cuenta con dictamen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este momento debe estar comenzando en la ciudad de Córdoba el Congreso Nacional de SIDA, con participación de varias figuras internacionales en la lucha común contra este mal. Tengo la certeza de que en ese congreso va a salir al tapete la Ley Nº 10.339, que lamentablemente no honra a la Provincia de Santa Fe, porque es una ley francamente discriminatoria y anticonstitucional, y que colisiona con la Ley Nacional Nº 23.798, que es la base del proyecto por el cual pedimos la derogación de esta ley.</w:t>
      </w:r>
    </w:p>
    <w:p>
      <w:pPr>
        <w:pStyle w:val="Normal"/>
        <w:spacing w:lineRule="exact" w:line="240"/>
        <w:rPr>
          <w:rFonts w:ascii="Arial" w:hAnsi="Arial" w:eastAsia="Arial" w:cs="Arial"/>
          <w:sz w:val="20"/>
          <w:szCs w:val="20"/>
        </w:rPr>
      </w:pPr>
      <w:r>
        <w:rPr>
          <w:rFonts w:eastAsia="Arial" w:cs="Arial" w:ascii="Arial" w:hAnsi="Arial"/>
          <w:sz w:val="20"/>
          <w:szCs w:val="20"/>
        </w:rPr>
        <w:tab/>
        <w:t>Por eso, solicito el traslado de la preferencia para la próxima sesión, con dictamen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 traslado de preferencia, con dictamen de comisión, para la próxima sesión.</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r>
        <w:rPr>
          <w:rFonts w:eastAsia="Arial" w:cs="Arial" w:ascii="Arial" w:hAnsi="Arial"/>
          <w:b/>
          <w:bCs/>
          <w:i/>
          <w:iCs/>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7</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NASISTENCIA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La Cámara debe considerar las inasistencias de los señores diputados Guillermo Aramburu, Edgardo Barberis, Oscar Barrionuevo, Juan Carlos Cavallotti y Omar Massat, a la sesión de la fech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Mociono que las inasistencias sean consideradas justificadas con goce de diet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l señor diputado Gutiérrez.</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r>
        <w:rPr>
          <w:rFonts w:eastAsia="Arial" w:cs="Arial" w:ascii="Arial" w:hAnsi="Arial"/>
          <w:b/>
          <w:bCs/>
          <w:i/>
          <w:iCs/>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8</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CAMBIO HORA DE SESIO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razón de que el próximo jueves es el día de los difuntos y probablemente haya asueto administrativo, propongo que se adelante la hora de inicio de la sesión para que dé comienzo a las 10.</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l señor diputado Gutiérrez.</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w:t>
        <w:tab/>
        <w:t>Resulta Afirmativa</w:t>
      </w:r>
      <w:r>
        <w:rPr>
          <w:rFonts w:eastAsia="Arial" w:cs="Arial" w:ascii="Arial" w:hAnsi="Arial"/>
          <w:b/>
          <w:bCs/>
          <w:i/>
          <w:iCs/>
          <w:sz w:val="20"/>
          <w:szCs w:val="20"/>
        </w:rPr>
        <w:t>.</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ecuencia, la sesión del próximo jueves se adelanta para la hora 10.</w:t>
      </w:r>
    </w:p>
    <w:p>
      <w:pPr>
        <w:pStyle w:val="Normal"/>
        <w:spacing w:lineRule="exact" w:line="240"/>
        <w:rPr>
          <w:rFonts w:ascii="Arial" w:hAnsi="Arial" w:eastAsia="Arial" w:cs="Arial"/>
          <w:sz w:val="20"/>
          <w:szCs w:val="20"/>
        </w:rPr>
      </w:pPr>
      <w:r>
        <w:rPr>
          <w:rFonts w:eastAsia="Arial" w:cs="Arial" w:ascii="Arial" w:hAnsi="Arial"/>
          <w:sz w:val="20"/>
          <w:szCs w:val="20"/>
        </w:rPr>
        <w:tab/>
        <w:t>No habiendo más asuntos que tratar, queda levantada la sesión.</w:t>
      </w:r>
    </w:p>
    <w:p>
      <w:pPr>
        <w:pStyle w:val="Normal"/>
        <w:spacing w:lineRule="exact" w:line="240"/>
        <w:ind w:left="4536" w:hanging="567"/>
        <w:rPr>
          <w:rFonts w:ascii="Arial" w:hAnsi="Arial" w:eastAsia="Arial" w:cs="Arial"/>
          <w:sz w:val="16"/>
          <w:szCs w:val="16"/>
        </w:rPr>
      </w:pPr>
      <w:r>
        <w:rPr>
          <w:rFonts w:eastAsia="Arial" w:cs="Arial" w:ascii="Arial" w:hAnsi="Arial"/>
          <w:b/>
          <w:bCs/>
          <w:i/>
          <w:iCs/>
          <w:sz w:val="16"/>
          <w:szCs w:val="16"/>
        </w:rPr>
        <w:t>-</w:t>
        <w:tab/>
        <w:t>Eran las 18 y 1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NEREO ANDRES SANDOVAL</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rector General del Cuerpo de Taquígraf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 P E N D I C E</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Sanciones de la Cámara</w:t>
      </w:r>
    </w:p>
    <w:sectPr>
      <w:headerReference w:type="default" r:id="rId2"/>
      <w:footerReference w:type="default" r:id="rId3"/>
      <w:type w:val="nextPage"/>
      <w:pgSz w:w="11906" w:h="16838"/>
      <w:pgMar w:left="1985" w:right="1985" w:gutter="0" w:header="1985" w:top="2835" w:footer="72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56</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56</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054"/>
      <w:gridCol w:w="1615"/>
      <w:gridCol w:w="2669"/>
      <w:gridCol w:w="1758"/>
      <w:gridCol w:w="842"/>
    </w:tblGrid>
    <w:tr>
      <w:trPr/>
      <w:tc>
        <w:tcPr>
          <w:tcW w:w="1054" w:type="dxa"/>
          <w:tcBorders/>
        </w:tcPr>
        <w:p>
          <w:pPr>
            <w:pStyle w:val="Header"/>
            <w:snapToGrid w:val="false"/>
            <w:ind w:right="360" w:firstLine="360"/>
            <w:jc w:val="left"/>
            <w:rPr>
              <w:rFonts w:ascii="Arial" w:hAnsi="Arial" w:eastAsia="Arial" w:cs="Arial"/>
              <w:sz w:val="20"/>
              <w:szCs w:val="20"/>
            </w:rPr>
          </w:pPr>
          <w:r>
            <w:rPr>
              <w:rFonts w:eastAsia="Arial" w:cs="Arial" w:ascii="Arial" w:hAnsi="Arial"/>
              <w:sz w:val="20"/>
              <w:szCs w:val="20"/>
            </w:rPr>
          </w:r>
        </w:p>
      </w:tc>
      <w:tc>
        <w:tcPr>
          <w:tcW w:w="6042" w:type="dxa"/>
          <w:gridSpan w:val="3"/>
          <w:tcBorders/>
        </w:tcPr>
        <w:p>
          <w:pPr>
            <w:pStyle w:val="Header"/>
            <w:jc w:val="center"/>
            <w:rPr>
              <w:rFonts w:ascii="Arial" w:hAnsi="Arial" w:eastAsia="Arial" w:cs="Arial"/>
              <w:sz w:val="20"/>
              <w:szCs w:val="20"/>
            </w:rPr>
          </w:pPr>
          <w:r>
            <w:rPr>
              <w:rFonts w:eastAsia="Arial" w:cs="Arial" w:ascii="Arial" w:hAnsi="Arial"/>
              <w:b/>
              <w:bCs/>
              <w:sz w:val="20"/>
              <w:szCs w:val="20"/>
            </w:rPr>
            <w:t>CAMARA DE DIPUTADOS DE LA PROVINCIA DE SANTA FE</w:t>
          </w:r>
        </w:p>
      </w:tc>
      <w:tc>
        <w:tcPr>
          <w:tcW w:w="842" w:type="dxa"/>
          <w:tcBorders/>
        </w:tcPr>
        <w:p>
          <w:pPr>
            <w:pStyle w:val="Header"/>
            <w:snapToGrid w:val="false"/>
            <w:jc w:val="right"/>
            <w:rPr>
              <w:rFonts w:ascii="Arial" w:hAnsi="Arial" w:eastAsia="Arial" w:cs="Arial"/>
              <w:sz w:val="20"/>
              <w:szCs w:val="20"/>
            </w:rPr>
          </w:pPr>
          <w:r>
            <w:rPr>
              <w:rFonts w:eastAsia="Arial" w:cs="Arial" w:ascii="Arial" w:hAnsi="Arial"/>
              <w:sz w:val="20"/>
              <w:szCs w:val="20"/>
            </w:rPr>
          </w:r>
        </w:p>
      </w:tc>
    </w:tr>
    <w:tr>
      <w:trPr/>
      <w:tc>
        <w:tcPr>
          <w:tcW w:w="2669" w:type="dxa"/>
          <w:gridSpan w:val="2"/>
          <w:tcBorders>
            <w:top w:val="single" w:sz="6" w:space="0" w:color="000000"/>
            <w:bottom w:val="single" w:sz="6" w:space="0" w:color="000000"/>
          </w:tcBorders>
        </w:tcPr>
        <w:p>
          <w:pPr>
            <w:pStyle w:val="Header"/>
            <w:jc w:val="left"/>
            <w:rPr>
              <w:rFonts w:ascii="Arial" w:hAnsi="Arial" w:eastAsia="Arial" w:cs="Arial"/>
              <w:sz w:val="20"/>
              <w:szCs w:val="20"/>
            </w:rPr>
          </w:pPr>
          <w:r>
            <w:rPr>
              <w:rFonts w:eastAsia="Arial" w:cs="Arial" w:ascii="Arial" w:hAnsi="Arial"/>
              <w:sz w:val="20"/>
              <w:szCs w:val="20"/>
            </w:rPr>
            <w:t>26 DE OCTUBRE DE 1995</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5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4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numPr>
        <w:ilvl w:val="0"/>
        <w:numId w:val="1"/>
      </w:numPr>
      <w:spacing w:before="120" w:after="120"/>
      <w:jc w:val="center"/>
      <w:outlineLvl w:val="0"/>
    </w:pPr>
    <w:rPr>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O">
    <w:name w:val="ENTRADO"/>
    <w:basedOn w:val="Normal"/>
    <w:qFormat/>
    <w:pPr>
      <w:spacing w:before="0" w:after="120"/>
      <w:ind w:left="397" w:hanging="0"/>
    </w:pPr>
    <w:rPr/>
  </w:style>
  <w:style w:type="paragraph" w:styleId="COMI2">
    <w:name w:val="COMI2"/>
    <w:basedOn w:val="Normal"/>
    <w:qFormat/>
    <w:pPr>
      <w:spacing w:before="0" w:after="120"/>
      <w:ind w:left="4820" w:hanging="170"/>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Sangranormal">
    <w:name w:val="Sangría normal"/>
    <w:basedOn w:val="Normal"/>
    <w:qFormat/>
    <w:pPr>
      <w:ind w:left="708" w:hanging="0"/>
    </w:pPr>
    <w:rPr/>
  </w:style>
  <w:style w:type="paragraph" w:styleId="Texto">
    <w:name w:val="Texto"/>
    <w:basedOn w:val="Normal"/>
    <w:qFormat/>
    <w:pPr>
      <w:spacing w:lineRule="atLeast" w:line="480"/>
    </w:pPr>
    <w:rPr/>
  </w:style>
  <w:style w:type="paragraph" w:styleId="Acotacin">
    <w:name w:val="Acotación"/>
    <w:basedOn w:val="Normal"/>
    <w:qFormat/>
    <w:pPr>
      <w:spacing w:before="240" w:after="240"/>
      <w:ind w:left="4536" w:hanging="567"/>
    </w:pPr>
    <w:rPr>
      <w:b/>
      <w:bCs/>
      <w:i/>
      <w:iCs/>
      <w:sz w:val="20"/>
      <w:szCs w:val="20"/>
    </w:rPr>
  </w:style>
  <w:style w:type="paragraph" w:styleId="Titulo">
    <w:name w:val="Titulo"/>
    <w:basedOn w:val="Normal"/>
    <w:qFormat/>
    <w:pPr>
      <w:spacing w:before="0" w:after="240"/>
      <w:jc w:val="center"/>
    </w:pPr>
    <w:rPr>
      <w:b/>
      <w:bCs/>
      <w:caps/>
    </w:rPr>
  </w:style>
  <w:style w:type="paragraph" w:styleId="DIA">
    <w:name w:val="DIA"/>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6T18:54:00Z</dcterms:created>
  <dc:creator>chiche</dc:creator>
  <dc:description/>
  <dc:language>en-US</dc:language>
  <cp:lastModifiedBy>Alejandra</cp:lastModifiedBy>
  <cp:lastPrinted>1996-03-04T11:06:00Z</cp:lastPrinted>
  <dcterms:modified xsi:type="dcterms:W3CDTF">1997-06-11T11:14:00Z</dcterms:modified>
  <cp:revision>36</cp:revision>
  <dc:subject/>
  <dc:title/>
</cp:coreProperties>
</file>