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 U M A R I O :</w:t>
      </w:r>
    </w:p>
    <w:p>
      <w:pPr>
        <w:pStyle w:val="Normal"/>
        <w:spacing w:lineRule="exact" w:line="240"/>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1 - </w:t>
        <w:tab/>
        <w:t>Prórroga inicio de la sesión.</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2 - </w:t>
        <w:tab/>
        <w:t>Izamiento de la Bandera Nacional.</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3 - </w:t>
        <w:tab/>
        <w:t>Versión taquigráfica.</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4 - </w:t>
        <w:tab/>
        <w:t>Asuntos Entr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t xml:space="preserve">I - </w:t>
        <w:tab/>
        <w:t>Comunicaciones Oficiales.</w:t>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t xml:space="preserve">II - </w:t>
        <w:tab/>
        <w:t>Dictámenes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De los señores diput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Proyectos de comunic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t xml:space="preserve">III - </w:t>
        <w:tab/>
        <w:t>Del señor diputado Delbianco, solicitando se reconozca y se autorice como Escuela de Formación Laboral Especial Privada y como Centro de Estimulación Temprana al "Taller Integral para Discapacitados" de Gálvez, departamento San Jerónimo.</w:t>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t xml:space="preserve">IV - </w:t>
        <w:tab/>
        <w:t>Del mismo señor diputado, solicitando informe si la Secretaría de Estado de Trabajo y Seguridad Social tiene a su cargo la coordinación y enlace de los programas de promoción y fomento del empleo.</w:t>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t xml:space="preserve">V - </w:t>
        <w:tab/>
        <w:t xml:space="preserve">Del mismo señor diputado, solicitando se provea de elementos técnicos necesarios a la Escuela Nº 6034 de Gálvez, departamento San Jerónimo.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5 - </w:t>
        <w:tab/>
        <w:t>Asuntos Entrados fuera de list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t>VI</w:t>
        <w:tab/>
        <w:t>Proyecto de comunicación firmado por varios señores diputados, referido a lo ocurrido con cheques extraviados en la Dirección de Transporte de la Provincia.</w:t>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t>VII</w:t>
        <w:tab/>
        <w:t>Proyecto de ley firmado por varios señores diputados, por el cual se autoriza a la Municipalidad de Rafaela a erigir un busto en memoria de Rosario Vera Peñaloza.</w:t>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t xml:space="preserve">VIII - </w:t>
        <w:tab/>
        <w:t>Proyecto de resolución por el cual la Cámara prorroga por un mes, el período ordinario de sesiones.</w:t>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t xml:space="preserve">IX - </w:t>
        <w:tab/>
        <w:t>Proyecto de resolución por el cual la Cámara designa sus representantes ante el Tribunal de Enjuiciamiento de Magistrados.</w:t>
        <w:tab/>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t xml:space="preserve">X - </w:t>
        <w:tab/>
        <w:t>Dictamen de comisión en el proyecto de ley venido en revisión, por el cual se incorporan Ecología y Medio Ambiente, SIDA y Droga, al ciclo escolar primario.</w:t>
      </w:r>
    </w:p>
    <w:p>
      <w:pPr>
        <w:pStyle w:val="Normal"/>
        <w:spacing w:lineRule="exact" w:line="252"/>
        <w:ind w:left="1276" w:hanging="567"/>
        <w:rPr>
          <w:rFonts w:ascii="Arial" w:hAnsi="Arial" w:eastAsia="Arial" w:cs="Arial"/>
          <w:sz w:val="20"/>
          <w:szCs w:val="20"/>
        </w:rPr>
      </w:pPr>
      <w:r>
        <w:rPr>
          <w:rFonts w:eastAsia="Arial" w:cs="Arial" w:ascii="Arial" w:hAnsi="Arial"/>
          <w:sz w:val="20"/>
          <w:szCs w:val="20"/>
        </w:rPr>
        <w:t xml:space="preserve">XI - </w:t>
        <w:tab/>
        <w:t>Dictámenes de comisión en el proyecto de ley por el cual se dona una fracción de terreno a la Municipalidad de Villa Constitución, departamento Constitución.</w:t>
      </w:r>
    </w:p>
    <w:p>
      <w:pPr>
        <w:pStyle w:val="Normal"/>
        <w:spacing w:lineRule="exact" w:line="252"/>
        <w:ind w:left="1276" w:hanging="567"/>
        <w:rPr>
          <w:rFonts w:ascii="Arial" w:hAnsi="Arial" w:eastAsia="Arial" w:cs="Arial"/>
          <w:sz w:val="20"/>
          <w:szCs w:val="20"/>
        </w:rPr>
      </w:pPr>
      <w:r>
        <w:rPr>
          <w:rFonts w:eastAsia="Arial" w:cs="Arial" w:ascii="Arial" w:hAnsi="Arial"/>
          <w:sz w:val="20"/>
          <w:szCs w:val="20"/>
        </w:rPr>
      </w:r>
    </w:p>
    <w:p>
      <w:pPr>
        <w:pStyle w:val="Normal"/>
        <w:spacing w:lineRule="exact" w:line="252"/>
        <w:ind w:left="1276" w:hanging="567"/>
        <w:rPr>
          <w:rFonts w:ascii="Arial" w:hAnsi="Arial" w:eastAsia="Arial" w:cs="Arial"/>
          <w:sz w:val="20"/>
          <w:szCs w:val="20"/>
        </w:rPr>
      </w:pPr>
      <w:r>
        <w:rPr>
          <w:rFonts w:eastAsia="Arial" w:cs="Arial" w:ascii="Arial" w:hAnsi="Arial"/>
          <w:sz w:val="20"/>
          <w:szCs w:val="20"/>
        </w:rPr>
        <w:t xml:space="preserve">XII - </w:t>
        <w:tab/>
        <w:t>Proyecto de declaración del señor diputado Giacosa, por el cual la Cámara manifiesta su adhesión a la transformación de la Unidad Académica Rafaela, en Facultad Regional.</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t xml:space="preserve">6 - </w:t>
        <w:tab/>
        <w:t xml:space="preserve">Donación de terreno a la Comuna de Torres. Se considera y aprueba sobre tablas, el proyecto de ley al respecto. </w:t>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t xml:space="preserve">7 - </w:t>
        <w:tab/>
        <w:t>Convenio con la Municipalidad de Funes. Se considera y aprueba sobre tablas, el proyecto de ley por el cual se aprueba el mismo.</w:t>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t xml:space="preserve">8 - </w:t>
        <w:tab/>
        <w:t>Donación de terreno al Arzobispado de Santa Fe. Se considera y sanciona sobre tablas, el proyecto de ley por el cual se autoriza.</w:t>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t xml:space="preserve">9 - </w:t>
        <w:tab/>
        <w:t>Modificación artículo 201 Ley Nº 10.160. Se considera y aprueba sobre tablas, el proyecto de ley mediante el cual se modifica.</w:t>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t xml:space="preserve">10 - </w:t>
        <w:tab/>
        <w:t xml:space="preserve">Dirección pequeña y mediana empresa. Se considera y aprueba sobre tablas, el proyecto de comunicación solicitando su organización. </w:t>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t xml:space="preserve">11 - </w:t>
        <w:tab/>
        <w:t>Informe sobre Empresa Neosistema. Se considera y aprueba sobre tablas, el proyecto de comunicación solicitando informes sobre lote puesto a la venta.</w:t>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t xml:space="preserve">12 - </w:t>
        <w:tab/>
        <w:t>Busto a Rosario Vera Peñaloza. Se considera y aprueba sobre tablas, el proyecto de ley por el cual se autoriza a la Municipalidad de Rafaela a erigir un busto.</w:t>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t xml:space="preserve">13 - </w:t>
        <w:tab/>
        <w:t>Representantes ante el Tribunal de Enjuiciamiento de Magistrados. Se considera y aprueba sobre tablas, el proyecto de resolución por el cual se designan.</w:t>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t xml:space="preserve">14 - </w:t>
        <w:tab/>
        <w:t>Prórroga del período ordinario de sesiones. Se considera y aprueba sobre tablas, el proyecto de resolución al respecto.</w:t>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t xml:space="preserve">15 - </w:t>
        <w:tab/>
        <w:t xml:space="preserve">Incorporación de temática complementaria en el ciclo primario. Se considera y sanciona sobre tablas, el proyecto de ley venido en revisión por el cual se incorpora.   </w:t>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t xml:space="preserve">16 - </w:t>
        <w:tab/>
        <w:t>Donación de terreno a la Municipalidad de Villa Constitución. Se considera y aprueba sobre tablas, el proyecto de ley por el cual se aprueba la misma.</w:t>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17 - </w:t>
        <w:tab/>
        <w:t>Adhesión a la transformación de la Unidad Académica Rafaela. Se considera y aprueba sobre tablas, el proyecto de declaración por el cual la Cámara manifiesta su adhesión.</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18 - </w:t>
        <w:tab/>
        <w:t xml:space="preserve">Traslado de preferencia. Solicitado por el señor diputado Gutiérrez, para el proyecto de ley venido en revisión, por el cual se faculta al MAGIC a implementar puertos de fiscalización de productos de pesca comercial. </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19 - </w:t>
        <w:tab/>
        <w:t xml:space="preserve">Traslado de preferencia. Solicitado por el señor diputado Aguirrezábal para el proyecto de ley por el cual la Provincia de Santa Fe, adhiere a la Ley Nacional Nº 23.798. </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20 - </w:t>
        <w:tab/>
        <w:t>Traslado de preferencia. Solicitado por el señor diputado Gutiérrez, para el proyecto de ley por el cual la Provincia adhiere a la ley de creación del Sistema Federal de Vivienda.</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21 - </w:t>
        <w:tab/>
        <w:t>Modificación Ley Nº 10.160.</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22 - </w:t>
        <w:tab/>
        <w:t>Inasistencias.</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23 - </w:t>
        <w:tab/>
        <w:t>Apéndice.</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ÓRROGA INICIO DE LA SES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iendo las 15 y 29, dice e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ñores diputados: próximo a vencer el término reglamentario para iniciar la sesión, la Presidencia informa que no hay número en el recin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ABALLERO MARTÍN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se continúe llamando hasta lograr el quórum.</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Así se hará, señor diput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ran las 15 y 3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ZAMIENTO DE LA BANDERA NACIONA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la ciudad de Santa Fe, a los diecinueve días del mes de octubre de 1995, se reúnen en su Sala de Sesiones los señores diput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iendo las 16 y 10 , dice e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quórum legal, declaro abierta la sesión.</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Invito a los señores diputados Omar Massat y Jorge Morganti , a izar la Bandera </w:t>
      </w:r>
    </w:p>
    <w:p>
      <w:pPr>
        <w:pStyle w:val="Normal"/>
        <w:spacing w:lineRule="exact" w:line="240"/>
        <w:rPr>
          <w:rFonts w:ascii="Arial" w:hAnsi="Arial" w:eastAsia="Arial" w:cs="Arial"/>
          <w:sz w:val="20"/>
          <w:szCs w:val="20"/>
        </w:rPr>
      </w:pPr>
      <w:r>
        <w:rPr>
          <w:rFonts w:eastAsia="Arial" w:cs="Arial" w:ascii="Arial" w:hAnsi="Arial"/>
          <w:sz w:val="20"/>
          <w:szCs w:val="20"/>
        </w:rPr>
        <w:t>Nacional en el mástil del reci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í se hace. (Aplaus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VERSIÓN TAQUIGRÁFIC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a consideración del Cuerpo la versión taquigráfica correspondiente a la 10.ª sesión ordinaria del presente período legislativo.</w:t>
      </w:r>
    </w:p>
    <w:p>
      <w:pPr>
        <w:pStyle w:val="Normal"/>
        <w:spacing w:lineRule="exact" w:line="240"/>
        <w:rPr>
          <w:rFonts w:ascii="Arial" w:hAnsi="Arial" w:eastAsia="Arial" w:cs="Arial"/>
          <w:sz w:val="20"/>
          <w:szCs w:val="20"/>
        </w:rPr>
      </w:pPr>
      <w:r>
        <w:rPr>
          <w:rFonts w:eastAsia="Arial" w:cs="Arial" w:ascii="Arial" w:hAnsi="Arial"/>
          <w:sz w:val="20"/>
          <w:szCs w:val="20"/>
        </w:rPr>
        <w:tab/>
        <w:t>Si no se formulan observaciones se dará por aprobad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SUNTOS ENTRAD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dará cuenta de los Asuntos Entr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Comunicaciones Oficiales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l señor Presidente del Tribunal de Cuentas, remite copia de la Memoria Anual del Ejercicio año 1993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 Comisión de Presupuesto y Haciend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l señor Presidente del Tribunal de Cuentas, remite copia de la Memoria Anual del Ejercicio año 1990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 xml:space="preserve"> A la Comisión de Presupuesto y Hacienda -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l director General de Despacho del Ministerio de Educación; eleva copia del Decreto 2593/95 (autorizando a la Subsecretaría de Cultura, a suscribir en representación del P.E. y ad-referéndum de las Cámaras Legislativas, un convenio de colaboración con la Universidad Nacional de Rosario, a través de su Facultad de Ciencias Exactas, Ingeniería y Agrimensura)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l director General de Despacho del Ministerio de Educación, eleva copia del Decreto 2623/95 (autorízase a la Subsecretaría de Cultura dependiente del Ministerio de Educación a suscribir en representación del P.E. y ad-referendum de las Cámaras Legislativas, un convenio de colaboración con la Universidad Nacional de Rosario, a través de su Facultad de Humanidades y Arte)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Univers" w:hAnsi="Univers" w:eastAsia="Univers" w:cs="Univers"/>
          <w:sz w:val="20"/>
          <w:szCs w:val="20"/>
        </w:rPr>
      </w:pPr>
      <w:r>
        <w:rPr>
          <w:rFonts w:eastAsia="Univers" w:cs="Univers" w:ascii="Univers" w:hAnsi="Univers"/>
          <w:sz w:val="20"/>
          <w:szCs w:val="20"/>
        </w:rPr>
        <w:t>El subsecretario de Asuntos Legislativos, eleva respuesta a las siguientes minutas de comuni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 </w:t>
      </w:r>
    </w:p>
    <w:tbl>
      <w:tblPr>
        <w:tblW w:w="7938" w:type="dxa"/>
        <w:jc w:val="left"/>
        <w:tblInd w:w="0" w:type="dxa"/>
        <w:tblLayout w:type="fixed"/>
        <w:tblCellMar>
          <w:top w:w="0" w:type="dxa"/>
          <w:left w:w="70" w:type="dxa"/>
          <w:bottom w:w="0" w:type="dxa"/>
          <w:right w:w="70" w:type="dxa"/>
        </w:tblCellMar>
      </w:tblPr>
      <w:tblGrid>
        <w:gridCol w:w="2965"/>
        <w:gridCol w:w="4973"/>
      </w:tblGrid>
      <w:tr>
        <w:trPr/>
        <w:tc>
          <w:tcPr>
            <w:tcW w:w="2965"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Expte. Nº 1854 - P.S.P.   :</w:t>
            </w:r>
          </w:p>
        </w:tc>
        <w:tc>
          <w:tcPr>
            <w:tcW w:w="497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informe sobre homologación de convenios entre las Municipalidades de Rosario y Granadero Baigorria. (Nº 4799/95) - </w:t>
            </w:r>
          </w:p>
        </w:tc>
      </w:tr>
      <w:tr>
        <w:trPr/>
        <w:tc>
          <w:tcPr>
            <w:tcW w:w="2965"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Expte. Nº 1696 - P.S.D.   :</w:t>
            </w:r>
          </w:p>
        </w:tc>
        <w:tc>
          <w:tcPr>
            <w:tcW w:w="497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informe sobre el transporte automotor de pasajeros - servicios especiales, turismo y/o excursión, etc. (Nº 4800/95) - </w:t>
            </w:r>
          </w:p>
        </w:tc>
      </w:tr>
    </w:tbl>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ctámenes de Comisión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s de Asuntos Comunales, de Presupuesto y Hacienda y de Asuntos Constitucionales y Legislación General; expidiéndose en el siguiente proyecto de ley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Mensaje Nº 1624; donando a la Comuna de Miguel Torres, departamento General López, un inmueble para destinarlo a la construcción de viviendas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ñor presidente, que este proyecto sea reservado en Secretaría para su posterior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Queda reservado, señor diputado.</w:t>
      </w:r>
    </w:p>
    <w:p>
      <w:pPr>
        <w:pStyle w:val="Normal"/>
        <w:spacing w:lineRule="exact" w:line="240"/>
        <w:rPr>
          <w:rFonts w:ascii="Arial" w:hAnsi="Arial" w:eastAsia="Arial" w:cs="Arial"/>
          <w:sz w:val="20"/>
          <w:szCs w:val="20"/>
        </w:rPr>
      </w:pPr>
      <w:r>
        <w:rPr>
          <w:rFonts w:eastAsia="Arial" w:cs="Arial" w:ascii="Arial" w:hAnsi="Arial"/>
          <w:sz w:val="20"/>
          <w:szCs w:val="20"/>
        </w:rPr>
        <w:tab/>
        <w:t>Continúa la lectura de los Asuntos Entr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s de Salud Pública y Asistencia Social y de Asuntos Constitucionales y Legislación General; expidiéndose en el siguiente proyecto de ley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Venido en revisión, Mensaje Nº 1541; aprobando el convenio celebrado entre la Provincia y la Municipalidad de Funes y declarando de interés provincial el "Programa para el Desarrollo y el Mejoramiento del Medio Ambiente Cuenca del Arroyo Ludueña - Distrito Funes"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ñor presidente, que este proyecto sea reservado en Secretaría para su posterior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Queda reservado señor diputado.</w:t>
      </w:r>
    </w:p>
    <w:p>
      <w:pPr>
        <w:pStyle w:val="Normal"/>
        <w:spacing w:lineRule="exact" w:line="240"/>
        <w:rPr>
          <w:rFonts w:ascii="Arial" w:hAnsi="Arial" w:eastAsia="Arial" w:cs="Arial"/>
          <w:sz w:val="20"/>
          <w:szCs w:val="20"/>
        </w:rPr>
      </w:pPr>
      <w:r>
        <w:rPr>
          <w:rFonts w:eastAsia="Arial" w:cs="Arial" w:ascii="Arial" w:hAnsi="Arial"/>
          <w:sz w:val="20"/>
          <w:szCs w:val="20"/>
        </w:rPr>
        <w:tab/>
        <w:t>Continúa la lectura de los Asuntos Entr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a de Asuntos Constitucionales y Legislación General; expidiéndose en los siguientes proyectos de ley: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Venido en revisión, Mensaje Nº 1635; autorizando a la Municipalidad de Santa Fe a donar al Arzobispado, una fracción de terreno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ñor presidente, que este proyecto sea reservado en Secretaría para su posterior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Queda reservado, señor diputado.</w:t>
      </w:r>
    </w:p>
    <w:p>
      <w:pPr>
        <w:pStyle w:val="Normal"/>
        <w:spacing w:lineRule="exact" w:line="240"/>
        <w:rPr>
          <w:rFonts w:ascii="Arial" w:hAnsi="Arial" w:eastAsia="Arial" w:cs="Arial"/>
          <w:sz w:val="20"/>
          <w:szCs w:val="20"/>
        </w:rPr>
      </w:pPr>
      <w:r>
        <w:rPr>
          <w:rFonts w:eastAsia="Arial" w:cs="Arial" w:ascii="Arial" w:hAnsi="Arial"/>
          <w:sz w:val="20"/>
          <w:szCs w:val="20"/>
        </w:rPr>
        <w:tab/>
        <w:t>Continúa la lectura de los Asuntos Entr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Mensaje Nº 1543; modificando el artículo 201 de la ley 10.160 (Orgánica del Poder Judicial - suplencias de los integrantes del Poder Judicia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ñor presidente, que este proyecto sea reservado en Secretaría para su posterior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Queda reservado, señor diputado.</w:t>
      </w:r>
    </w:p>
    <w:p>
      <w:pPr>
        <w:pStyle w:val="Normal"/>
        <w:spacing w:lineRule="exact" w:line="240"/>
        <w:rPr>
          <w:rFonts w:ascii="Arial" w:hAnsi="Arial" w:eastAsia="Arial" w:cs="Arial"/>
          <w:sz w:val="20"/>
          <w:szCs w:val="20"/>
        </w:rPr>
      </w:pPr>
      <w:r>
        <w:rPr>
          <w:rFonts w:eastAsia="Arial" w:cs="Arial" w:ascii="Arial" w:hAnsi="Arial"/>
          <w:sz w:val="20"/>
          <w:szCs w:val="20"/>
        </w:rPr>
        <w:tab/>
        <w:t>Continúa la lectura de los Asuntos Entrados.</w:t>
      </w:r>
    </w:p>
    <w:p>
      <w:pPr>
        <w:pStyle w:val="Normal"/>
        <w:spacing w:lineRule="exact" w:line="240"/>
        <w:ind w:left="4536" w:hanging="567"/>
        <w:rPr/>
      </w:pPr>
      <w:r>
        <w:rPr>
          <w:rFonts w:eastAsia="Arial" w:cs="Arial" w:ascii="Arial" w:hAnsi="Arial"/>
          <w:b/>
          <w:bCs/>
          <w:i/>
          <w:iCs/>
          <w:sz w:val="16"/>
          <w:szCs w:val="16"/>
        </w:rPr>
        <w:t>-</w:t>
        <w:tab/>
        <w:t>Se lee</w:t>
      </w:r>
      <w:r>
        <w:rPr>
          <w:rFonts w:eastAsia="Arial" w:cs="Arial" w:ascii="Arial" w:hAnsi="Arial"/>
          <w:sz w:val="20"/>
          <w:szCs w:val="20"/>
        </w:rPr>
        <w:t>:</w:t>
      </w:r>
    </w:p>
    <w:p>
      <w:pPr>
        <w:pStyle w:val="Normal"/>
        <w:spacing w:lineRule="exact" w:line="240"/>
        <w:ind w:left="4536" w:hanging="567"/>
        <w:rPr>
          <w:rFonts w:ascii="Arial" w:hAnsi="Arial" w:eastAsia="Arial" w:cs="Arial"/>
          <w:sz w:val="20"/>
          <w:szCs w:val="20"/>
        </w:rPr>
      </w:pPr>
      <w:r>
        <w:rPr>
          <w:rFonts w:eastAsia="Arial" w:cs="Arial" w:ascii="Arial" w:hAnsi="Arial"/>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e la de Industria y Comercio; expidiéndose en los siguientes proyectos de comunicación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Marinozzi; solicitando organice una Dirección para la Pequeña y Mediana Empresa.</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ñor presidente, que este proyecto sea reservado en Secretaría para su posterior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Queda reservado, señor diputado.</w:t>
      </w:r>
    </w:p>
    <w:p>
      <w:pPr>
        <w:pStyle w:val="Normal"/>
        <w:spacing w:lineRule="exact" w:line="240"/>
        <w:rPr>
          <w:rFonts w:ascii="Arial" w:hAnsi="Arial" w:eastAsia="Arial" w:cs="Arial"/>
          <w:sz w:val="20"/>
          <w:szCs w:val="20"/>
        </w:rPr>
      </w:pPr>
      <w:r>
        <w:rPr>
          <w:rFonts w:eastAsia="Arial" w:cs="Arial" w:ascii="Arial" w:hAnsi="Arial"/>
          <w:sz w:val="20"/>
          <w:szCs w:val="20"/>
        </w:rPr>
        <w:tab/>
        <w:t>Continúa la lectura de los Asuntos Entrados.</w:t>
      </w:r>
    </w:p>
    <w:p>
      <w:pPr>
        <w:pStyle w:val="Normal"/>
        <w:spacing w:lineRule="exact" w:line="240"/>
        <w:ind w:left="4536" w:hanging="567"/>
        <w:rPr/>
      </w:pPr>
      <w:r>
        <w:rPr>
          <w:rFonts w:eastAsia="Arial" w:cs="Arial" w:ascii="Arial" w:hAnsi="Arial"/>
          <w:b/>
          <w:bCs/>
          <w:i/>
          <w:iCs/>
          <w:sz w:val="16"/>
          <w:szCs w:val="16"/>
        </w:rPr>
        <w:t>-</w:t>
        <w:tab/>
        <w:t>Se lee</w:t>
      </w:r>
      <w:r>
        <w:rPr>
          <w:rFonts w:eastAsia="Arial" w:cs="Arial" w:ascii="Arial" w:hAnsi="Arial"/>
          <w:sz w:val="20"/>
          <w:szCs w:val="20"/>
        </w:rPr>
        <w:t>:</w:t>
      </w:r>
    </w:p>
    <w:p>
      <w:pPr>
        <w:pStyle w:val="Normal"/>
        <w:spacing w:lineRule="exact" w:line="240"/>
        <w:ind w:left="4536" w:hanging="567"/>
        <w:rPr>
          <w:rFonts w:ascii="Arial" w:hAnsi="Arial" w:eastAsia="Arial" w:cs="Arial"/>
          <w:sz w:val="20"/>
          <w:szCs w:val="20"/>
        </w:rPr>
      </w:pPr>
      <w:r>
        <w:rPr>
          <w:rFonts w:eastAsia="Arial" w:cs="Arial" w:ascii="Arial" w:hAnsi="Arial"/>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señor diputado Mascheroni; solicitando informe sobre situaciones vinculadas al loteo puesto a la venta por la Empresa Neosistema, desde 1987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ñor presidente, que este proyecto sea reservado en Secretaría para su posterior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Queda reservado, señor diputado.</w:t>
      </w:r>
    </w:p>
    <w:p>
      <w:pPr>
        <w:pStyle w:val="Normal"/>
        <w:spacing w:lineRule="exact" w:line="240"/>
        <w:rPr>
          <w:rFonts w:ascii="Arial" w:hAnsi="Arial" w:eastAsia="Arial" w:cs="Arial"/>
          <w:sz w:val="20"/>
          <w:szCs w:val="20"/>
        </w:rPr>
      </w:pPr>
      <w:r>
        <w:rPr>
          <w:rFonts w:eastAsia="Arial" w:cs="Arial" w:ascii="Arial" w:hAnsi="Arial"/>
          <w:sz w:val="20"/>
          <w:szCs w:val="20"/>
        </w:rPr>
        <w:tab/>
        <w:t>Continúa la lectura de los Asuntos Entrados.</w:t>
      </w:r>
    </w:p>
    <w:p>
      <w:pPr>
        <w:pStyle w:val="Normal"/>
        <w:spacing w:lineRule="exact" w:line="240"/>
        <w:ind w:left="4536" w:hanging="567"/>
        <w:rPr/>
      </w:pPr>
      <w:r>
        <w:rPr>
          <w:rFonts w:eastAsia="Arial" w:cs="Arial" w:ascii="Arial" w:hAnsi="Arial"/>
          <w:b/>
          <w:bCs/>
          <w:i/>
          <w:iCs/>
          <w:sz w:val="16"/>
          <w:szCs w:val="16"/>
        </w:rPr>
        <w:t>-</w:t>
        <w:tab/>
        <w:t>Se lee</w:t>
      </w:r>
      <w:r>
        <w:rPr>
          <w:rFonts w:eastAsia="Arial" w:cs="Arial" w:ascii="Arial" w:hAnsi="Arial"/>
          <w:sz w:val="20"/>
          <w:szCs w:val="20"/>
        </w:rPr>
        <w:t>:</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os organismos competentes, dispusiera lo pertinente para reconocer y autorizar como ¨Escuela de Formación Laboral Especial Privada¨y como ¨Centro de Estimulación Temprana¨ al ¨Taller Integral para Discapacitados¨ de la ciudad de Gálvez.</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l no existir establecimientos dedicados a la formación y estimulación de discapacitados, éstos estaban condenados a la pasividad y al sedentarism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o en pocos lugares se da el caso planteado en Gálvez hasta 1989, si bien existe una escuela especial (la Nº 2041) esta absorbe sólo una parte de la población con problema de discapacidad, dejando un vacío en lo que refiere a la estimulación temprana, la complementación con la escuela primaria y la educación laboral de post gr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 xml:space="preserve">Con estos objetivos se funda en Gálvez en el año referido al Taller Integral para Discapacitados. Desde su puesta en funcionamiento ha desarrollado una actividad elogiable con objetivos muy claros: atender al discapacitado desde su nacimiento. Ser complemento de la educación sistemática que se le imparta. Brindar una formación laboral y/o profesional junto a la recreación.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odo para lograr una articulación entre los distintos niveles educativos y promover a una mayor integración con el medio social, buscando respuestas válidas para cada caso en particula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educación es un derecho de todos, al Estado le compete garantizar esta esencial posibilidad de desarrollo personal, y más aún cuando de personas discapacitadas se trat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s autoridades del taller presentaron al Ministerio de Educación y Cultura una solicitud en este sentido en octubre de 1994. A la fecha no se ha obtenido respuesta favorable, si bien su funcionamiento cumple con todas las exigencias para ser reconocido y autorizado. No obstante esto, desde el día 1º de diciembre de 1994 el expediente se encuentra en la Dirección Regional de Educación y Cultura - Región IV sin movimiento. Por esto presento este proyecto de comunicación y les solicito a los señores diputados que le den aprobación.</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Jorge Delbianco</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w:t>
        <w:tab/>
        <w:t>A la Comisión de Educación.</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IV</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os organismos competentes, se sirva informar lo siguient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1)</w:t>
        <w:tab/>
        <w:t>Si la Secretaría de Estado de Trabajo y Seguridad Social tiene a su cargo la coordinación y enlace con la Gerencia Regional del Ministerio de Trabajo y Seguridad Social de la Nación en lo que refiere a la promoción de los ¨Programas de Promoción y Fomento del Empleo¨ que el citado organismo nacional publicita.</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2)</w:t>
        <w:tab/>
        <w:t>En su caso, cuáles son los programas de promoción y fomento del empleo que se están desarrollando a la fecha.</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3)</w:t>
        <w:tab/>
        <w:t>Características de los mismos y requisitos para acceder a sus beneficio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4)</w:t>
        <w:tab/>
        <w:t>Cuáles son los servicios que presta la Secretaría de Estado de Trabajo y Seguridad Social en relación a la promoción y fomento del empleo y si existe algún programa provincial de este tipo vigent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Con frecuencia aparecen en los medios de comunicación publicidades referidas a distintos programas de promoción y fomento del empleo que organiza y financia el MTSS de la Nación.</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l proyecto de comunicación pretende conocer sobre algunos puntos; 1) qué función le cabe al organismo competente provincial, la Secretaría de Estado de Trabajo y Seguridad Social ya que siempre se mencionan como organismos coordinadores a las Gerencias Regionales del MTSS; 2) cuáles son los programas en ejecución; 3) cuáles son los requisitos para acceder a sus beneficios y si la provincia tiene alguno de estos programas en desarroll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n esta etapa de crisis laboral, este tipo de programas son un paliativo circunstancial que es necesario aprovechar al máximo y para ello es necesario contar con la mayor información posible y ponerla a disposición de quienes la requieran, asimismo en la Provincia de Santa Fe, resulta imprescindible un funcionamiento ágil y eficaz de la Secretaría de Estado de Trabajo y Seguridad Social para que nuestros conciudadanos aprovechen estos beneficios que se promueven con fondos nacionale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Por estas razones y las que expondré al momento del tratamiento del presente proyecto es que les solicito a los señores diputados que le den aprobación.</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Jorge Delbianco</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w:t>
        <w:tab/>
        <w:t>A la Comisión de Asuntos Laborales,</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Gremiales y de Previs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V</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os organismos competentes, dispusiera lo pertinente a los fines de dotar de una fotocopiadora y cuatro computadoras a la Escuela Primaria Nº 6034 ¨Poeta José Pedroni¨ de la ciudad de Gálvez.</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ngo a vuestra consideración y del resto de los señores diputados, el presente proyecto de comunicación por el que se solicita que el Poder Ejecutivo dote de computadoras y una fotocopiadora a la Escuela Primaria Nº 6034 de la ciudad de Gálvez.</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e proyecto es otro paso que damos, acordado con las autoridades escolares, en busca del éxito de la gestión, dado que a través de la vía jerárquica, por intermedio de la señora Jefa del Area IV del Ministerio de Educación y los propios funcionarios ministeriales no se ha obtenido ningún result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docentes del establecimiento desarrollaron un proyecto denominado: ¨Para la Escuela del siglo XXI, la computadora¨ en el mismo justifican la necesidad de estos elementos afirmando que, dada la radicación territorial del establecimiento, el aumento de la cobertura educativa es señal de expansión, pero aún coexisten las viejas dificultades de la repetición y la deserción temprana ... El conflicto tiene una íntima relación con la eficiencia interna del sistema ... El currículum, su actualización y desarrollo, los métodos y los recursos didácticos disponibles en la escuela son las herramientas del mejoramiento del sistem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lo expresado, dotar de los elementos técnicos que se requieren a la Escuela Nº 6034 posibilitará prestar un servicio de mayor calidad, redundando en una mejor formación de cientos de niños de Gálvez y su zona de influencia.</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Jorge Delbianc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i/>
          <w:iCs/>
          <w:sz w:val="16"/>
          <w:szCs w:val="16"/>
        </w:rPr>
        <w:tab/>
        <w:tab/>
        <w:tab/>
        <w:tab/>
        <w:tab/>
        <w:tab/>
        <w:t>-</w:t>
        <w:tab/>
        <w:t>A la Comisión de Educació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SUNTOS ENTRADOS FUERA DE LIST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recepcionarán los proyectos no incluidos en la nómina de Asuntos Entrados que deseen hacer ingresar los señores diput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ARIBOLD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proyecto de comunicación, pedido de informes, referido a lo ocurrido con cheques extraviados de la Dirección de Transporte de la Provincia y que sea tratado en forma preferencial en la próxima sesión.</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Hace un par de días, por medios periodísticos nos hemos enterado de que habría una denuncia radicada en la seccional primera de la policía santafesina debido a la pérdida de dos cheques pertenecientes a la chequera oficial del mencionado organismo. También -por los mismos medios- trascendió que fueron depositados o cobrados y que las cifras oscilarían entre los 500 mil y 700 mil pesos. </w:t>
      </w:r>
    </w:p>
    <w:p>
      <w:pPr>
        <w:pStyle w:val="Normal"/>
        <w:spacing w:lineRule="exact" w:line="240"/>
        <w:rPr>
          <w:rFonts w:ascii="Arial" w:hAnsi="Arial" w:eastAsia="Arial" w:cs="Arial"/>
          <w:sz w:val="20"/>
          <w:szCs w:val="20"/>
        </w:rPr>
      </w:pPr>
      <w:r>
        <w:rPr>
          <w:rFonts w:eastAsia="Arial" w:cs="Arial" w:ascii="Arial" w:hAnsi="Arial"/>
          <w:sz w:val="20"/>
          <w:szCs w:val="20"/>
        </w:rPr>
        <w:tab/>
        <w:t>Evidentemente, la opinión pública, relaciona este hecho con el ocurrido en el Banco Nación, que por tratarse de dos Bancos oficiales, indicarían que algunas cosas no son tan transparentes. Entonces, con el espíritu de esclarecer a nuestra ciudadanía sobre lo que está ocurriendo y a fin de evitar que se llegue a pensar que los organismos oficiales no funcionan y hay que privatizarlos, es que, acompañado por un grupo de siete diputados de este bloque, presentamos este pedido de informes.</w:t>
      </w:r>
    </w:p>
    <w:p>
      <w:pPr>
        <w:pStyle w:val="Normal"/>
        <w:spacing w:lineRule="exact" w:line="240"/>
        <w:rPr>
          <w:rFonts w:ascii="Arial" w:hAnsi="Arial" w:eastAsia="Arial" w:cs="Arial"/>
          <w:sz w:val="20"/>
          <w:szCs w:val="20"/>
        </w:rPr>
      </w:pPr>
      <w:r>
        <w:rPr>
          <w:rFonts w:eastAsia="Arial" w:cs="Arial" w:ascii="Arial" w:hAnsi="Arial"/>
          <w:sz w:val="20"/>
          <w:szCs w:val="20"/>
        </w:rPr>
        <w:tab/>
        <w:t>Entendiendo que el oficialismo tiene que analizar este tema, reitero, solicito su tratamiento preferencial para la próxima sesión. También pido el pronto despacho de este pedido de informes porque hace a la claridad y a la transparencia ante la ciudadanía por lo que está sucedien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le dará entrada.</w:t>
      </w:r>
    </w:p>
    <w:p>
      <w:pPr>
        <w:pStyle w:val="Normal"/>
        <w:spacing w:lineRule="exact" w:line="240"/>
        <w:ind w:left="4536" w:hanging="567"/>
        <w:rPr/>
      </w:pPr>
      <w:r>
        <w:rPr>
          <w:rFonts w:eastAsia="Arial" w:cs="Arial" w:ascii="Arial" w:hAnsi="Arial"/>
          <w:b/>
          <w:bCs/>
          <w:i/>
          <w:iCs/>
          <w:sz w:val="16"/>
          <w:szCs w:val="16"/>
        </w:rPr>
        <w:t>-</w:t>
        <w:tab/>
        <w:t>Asentimiento</w:t>
      </w:r>
      <w:r>
        <w:rPr>
          <w:rFonts w:eastAsia="Arial" w:cs="Arial" w:ascii="Arial" w:hAnsi="Arial"/>
          <w:sz w:val="20"/>
          <w:szCs w:val="20"/>
        </w:rPr>
        <w:t>.</w:t>
      </w:r>
    </w:p>
    <w:p>
      <w:pPr>
        <w:pStyle w:val="Normal"/>
        <w:spacing w:lineRule="exact" w:line="240"/>
        <w:rPr/>
      </w:pPr>
      <w:r>
        <w:rPr>
          <w:rFonts w:eastAsia="Arial" w:cs="Arial" w:ascii="Arial" w:hAnsi="Arial"/>
          <w:b/>
          <w:bCs/>
          <w:i/>
          <w:iCs/>
          <w:sz w:val="16"/>
          <w:szCs w:val="16"/>
        </w:rPr>
        <w:tab/>
        <w:tab/>
        <w:tab/>
        <w:tab/>
        <w:tab/>
        <w:t xml:space="preserve">         -</w:t>
        <w:tab/>
        <w:t xml:space="preserve">     Se lee</w:t>
      </w:r>
      <w:r>
        <w:rPr>
          <w:rFonts w:eastAsia="Arial" w:cs="Arial" w:ascii="Arial" w:hAnsi="Arial"/>
          <w:sz w:val="20"/>
          <w:szCs w:val="20"/>
        </w:rPr>
        <w:t>:</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V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os organismos que correspondan, informe sobre los siguientes aspect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Si se ha verificado, conforme dan cuenta los medios periodísticos, la desaparición de dos cheques correspondientes a la Dirección o Subsecretaría de Transporte de la Provincia, correspondientes a la cuenta corriente de alguno de estos órganos del Poder Ejecutivo Provinci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Si ante la falta de estas órdenes de pago los responsables autorizados a emitir cheques han realizado las denuncias correspondientes en sede policial y ante la sucursal del Banco de Santa Fe S.A. en la que se registra la cuenta corri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En caso afirmativo a lo expuesto en b), dar cuenta de cuáles han sido las personas que han radicado la denuncia ante la policía y el Banco, y en qué fecha y hora se han formalizado las mism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Informar si, como se afirma en la prensa, se ha procedido a cobrar en la entidad bancaria los cheques supuestamente perdidos, por montos del orden de los pesos setecientos mil (o pesos quinientos mil según dos versiones no concordantes), indicándose si esto se ha concretado por medio del cobro ¨en ventanilla¨ o a través del ¨clearing¨ banca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En caso de que el cobro se hubiera concretado a través del ¨clearing¨, dar cuenta del número de la cuenta receptora del valor puesto al cobro, de su titular y de la entidad bancaria y su domicilio, a través de la cual se gestionó el cobr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w:t>
        <w:tab/>
        <w:t>Indicar, en atención a los montos en juego, si las cifras incluidas en los cheques, eran habituales para la cuenta corriente a la que pertenecían los cheques, y qué verificaciones realizó el Banco antes de aceptar la orden de pago recibida, en materia de provisión de fondos, veracidad de la firma incorporada al cheque, presencia o no de sellos identificatorios del firmante y del organismo estatal emisor y cualquier otra cuestión que constituyan los controles rutinarios del Banco antes de efectivizar el pago para operaciones por montos como los que nos ocupa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g)</w:t>
        <w:tab/>
        <w:t>Dar cuenta de los nombres y cargos de los responsables de la custodia de la/s chequeras/s de la/s cuenta/s corriente/s afectada/s, de los lugares habituales de guarda de la chequera y de las personas que tienen acceso al mism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h)</w:t>
        <w:tab/>
        <w:t>Indicar, si ante la gravedad del hecho; el Poder Ejecutivo o las autoridades ministeriales responsables han ordenado la formación de sumarios administrativos a los fines de delimitar las responsabilidades de los funcionarios habilitados para la operación de la cuenta corriente; y del personal y funcionarios intervinientes en el Banco, y penales a efectos de identificar a los responsables de la maniobra de la que da cuenta la prens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w:t>
        <w:tab/>
        <w:t>En atención a la reiteración en los últimos tiempos de maniobras dolosas en perjuicio de entidades bancarias oficiales (Banco de la Nación Argentina y Banco de Santa Fe S.A.) dar cuenta si se ha considerado la hipótesis de que nos encontremos ante una maniobra deliberada en perjuicio de las entidades a efectos de favorecer su desprestigio, en atención a las permanentes presiones orientadas a su privatiz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los últimos tiempos se han llevado adelante reiteradas maniobras dolosas en perjuicio de entidades bancarias oficiales, llámese Banco de la Nación Argentina o Banco de Santa Fe S.A.; hoy, nuevamente, nos encontramos que el Estado ha sido nuevamente robado, pués alguien se habría apropiado de dos cheques, los habría presentado al cobro y habría tenido acceso al dinero pretendi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odo parece demasiado fácil, lo que pone de manifiesto dos carencias, ambas de suma grave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primera nos da cuenta de la ineficacia de los controles bancarios y de los funcionarios responsables de las cuentas corrientes y la segunda, más grave aún, nos plantea, a nivel de hipótesis, la posibilidad que nos encontremos ante una maniobra de desprestigio institucional para los bancos estata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ualquiera sean las situaciones, preocupa aún más, como decían nuestros gauchos, ¨que el poncho no aparece¨ o en términos más académicos, que no se ha dado ni con los fondos, ni con los responsab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síntesis, creemos que los casos exceden lo policial y tocan directamente lo institucional en lo que refiere a las seguridades que debe dar nuestro sistema bancario y en lo relativo al celo que deben tener los funcionarios que están habilitados para disponer el uso de fondos del Estado emitiendo órdenes de pag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interrogantes planteados buscan dilucidar nuestras dudas, no con espíritu inquisidor, sino en vistas a realizar las advertencias y arbitrar los correctivos que impidan el desprestigio institucional del Banco de Santa Fe S.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n relación al Banco de la Nación Argentina, la preocupación debería ser del ministro Cavall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las razones expuestas, solicitamos a los señores diputados la aprobación del presente proyecto de comunicación.</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Giacosa - Alvarez - Malaponte - Picazo-</w:t>
      </w:r>
    </w:p>
    <w:p>
      <w:pPr>
        <w:pStyle w:val="Normal"/>
        <w:spacing w:lineRule="exact" w:line="240"/>
        <w:rPr>
          <w:rFonts w:ascii="Arial" w:hAnsi="Arial" w:eastAsia="Arial" w:cs="Arial"/>
          <w:sz w:val="20"/>
          <w:szCs w:val="20"/>
        </w:rPr>
      </w:pPr>
      <w:r>
        <w:rPr>
          <w:rFonts w:eastAsia="Arial" w:cs="Arial" w:ascii="Arial" w:hAnsi="Arial"/>
          <w:b/>
          <w:bCs/>
          <w:i/>
          <w:iCs/>
          <w:sz w:val="16"/>
          <w:szCs w:val="16"/>
        </w:rPr>
        <w:tab/>
        <w:tab/>
        <w:tab/>
        <w:tab/>
        <w:tab/>
        <w:tab/>
        <w:tab/>
        <w:t>Cribioli - Romani.</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 tratamiento preferencial para la próxima sesión, con dictamen de comisión, para el proyecto que acaba de ser leído. Se requieren los dos tercios de votos.</w:t>
      </w:r>
    </w:p>
    <w:p>
      <w:pPr>
        <w:pStyle w:val="Normal"/>
        <w:spacing w:lineRule="exact" w:line="240"/>
        <w:ind w:left="4536" w:hanging="567"/>
        <w:rPr/>
      </w:pPr>
      <w:r>
        <w:rPr>
          <w:rFonts w:eastAsia="Arial" w:cs="Arial" w:ascii="Arial" w:hAnsi="Arial"/>
          <w:b/>
          <w:bCs/>
          <w:i/>
          <w:iCs/>
          <w:sz w:val="16"/>
          <w:szCs w:val="16"/>
        </w:rPr>
        <w:t>-</w:t>
        <w:tab/>
        <w:t>Resulta afirmativa</w:t>
      </w:r>
      <w:r>
        <w:rPr>
          <w:rFonts w:eastAsia="Arial" w:cs="Arial" w:ascii="Arial" w:hAnsi="Arial"/>
          <w:sz w:val="20"/>
          <w:szCs w:val="20"/>
        </w:rPr>
        <w:t>.</w:t>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se dé entrada al proyecto de ley por el cual se autoriza a la Municipalidad de Rafaela a erigir un busto en conmemoración a Rosario Vera Peñaloza y que quede reservado en Secretaría.</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i hay asentimiento se le dará entrada, quedando reservado en Secretaría.</w:t>
      </w:r>
    </w:p>
    <w:p>
      <w:pPr>
        <w:pStyle w:val="Normal"/>
        <w:spacing w:lineRule="exact" w:line="244"/>
        <w:ind w:left="4536" w:hanging="567"/>
        <w:rPr/>
      </w:pPr>
      <w:r>
        <w:rPr>
          <w:rFonts w:eastAsia="Arial" w:cs="Arial" w:ascii="Arial" w:hAnsi="Arial"/>
          <w:b/>
          <w:bCs/>
          <w:i/>
          <w:iCs/>
          <w:sz w:val="16"/>
          <w:szCs w:val="16"/>
        </w:rPr>
        <w:t>-</w:t>
        <w:tab/>
        <w:t>Asentimiento</w:t>
      </w:r>
      <w:r>
        <w:rPr>
          <w:rFonts w:eastAsia="Arial" w:cs="Arial" w:ascii="Arial" w:hAnsi="Arial"/>
          <w:sz w:val="20"/>
          <w:szCs w:val="20"/>
        </w:rPr>
        <w:t>.</w:t>
      </w:r>
    </w:p>
    <w:p>
      <w:pPr>
        <w:pStyle w:val="Normal"/>
        <w:spacing w:lineRule="exact" w:line="244"/>
        <w:ind w:left="4536" w:hanging="567"/>
        <w:rPr/>
      </w:pPr>
      <w:r>
        <w:rPr>
          <w:rFonts w:eastAsia="Arial" w:cs="Arial" w:ascii="Arial" w:hAnsi="Arial"/>
          <w:b/>
          <w:bCs/>
          <w:i/>
          <w:iCs/>
          <w:sz w:val="16"/>
          <w:szCs w:val="16"/>
        </w:rPr>
        <w:t>-</w:t>
        <w:tab/>
        <w:t>Se lee</w:t>
      </w:r>
      <w:r>
        <w:rPr>
          <w:rFonts w:eastAsia="Arial" w:cs="Arial" w:ascii="Arial" w:hAnsi="Arial"/>
          <w:sz w:val="20"/>
          <w:szCs w:val="20"/>
        </w:rPr>
        <w:t>:</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VII</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º - Autorízase a la Municipalidad de la ciudad de Rafaela, departamento Castellanos, a erigir un busto en conmemoración de Rosario Vera Peñaloza, a emplazarse en el cantero central de la Avenida Suipacha en su intersección con la calle Francisco Saénz Díaz del ejido urban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l presente proyecto de ley pretende honrar la trayectoria, fructífera y abnegada de la primera maestra rural: Rosario Vera Peñaloz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Fue ella quien planteó y plasmó una escuela activa, en la cual la integración de los educandos se hacía de manera sencilla y atractiva, otorgándoles su rol protagónic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stamos convencidos de la función esencial de la escuela y también de quienes son sus principales instrumentadores: los maestros. Por ello nuestro reconocimiento, en esta época, a Rosario Vera Peñaloz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Debemos destacar, además, que el presente proyecto, es análogo a uno presentado oportunamente por el senador por el departamento Castellanos, C.P.N. Jorge Georgetti, quien resultó aprobado por la Cámara de Senadores y luego caducó; por lo que hoy lo pongo nuevamente a vuestra consideración.</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n virtud de lo expuesto, solicito de mis pares la aprobación del presente proyecto.</w:t>
      </w:r>
    </w:p>
    <w:p>
      <w:pPr>
        <w:pStyle w:val="Normal"/>
        <w:spacing w:lineRule="exact" w:line="244"/>
        <w:rPr/>
      </w:pPr>
      <w:r>
        <w:rPr>
          <w:rFonts w:eastAsia="Arial" w:cs="Arial" w:ascii="Arial" w:hAnsi="Arial"/>
          <w:b/>
          <w:bCs/>
          <w:sz w:val="16"/>
          <w:szCs w:val="16"/>
        </w:rPr>
        <w:tab/>
        <w:tab/>
        <w:tab/>
        <w:tab/>
        <w:tab/>
        <w:tab/>
      </w:r>
      <w:r>
        <w:rPr>
          <w:rFonts w:eastAsia="Arial" w:cs="Arial" w:ascii="Arial" w:hAnsi="Arial"/>
          <w:b/>
          <w:bCs/>
          <w:i/>
          <w:iCs/>
          <w:sz w:val="16"/>
          <w:szCs w:val="16"/>
        </w:rPr>
        <w:t>-</w:t>
        <w:tab/>
        <w:t>Malaponte - Peiretti - Bacalini - Mamet-</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Cavallotti - Ramírez - Bermúdez - Pag-</w:t>
      </w:r>
    </w:p>
    <w:p>
      <w:pPr>
        <w:pStyle w:val="Normal"/>
        <w:spacing w:lineRule="exact" w:line="244"/>
        <w:rPr>
          <w:rFonts w:ascii="Univers" w:hAnsi="Univers" w:eastAsia="Univers" w:cs="Univers"/>
          <w:sz w:val="20"/>
          <w:szCs w:val="20"/>
        </w:rPr>
      </w:pPr>
      <w:r>
        <w:rPr>
          <w:rFonts w:eastAsia="Arial" w:cs="Arial" w:ascii="Arial" w:hAnsi="Arial"/>
          <w:b/>
          <w:bCs/>
          <w:i/>
          <w:iCs/>
          <w:sz w:val="16"/>
          <w:szCs w:val="16"/>
        </w:rPr>
        <w:tab/>
        <w:tab/>
        <w:tab/>
        <w:tab/>
        <w:tab/>
        <w:tab/>
        <w:tab/>
        <w:t>nucc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se dé entrada al proyecto de resolución por el que se prorroga por un mes el período de sesiones, de conformidad a lo establecido en el artículo 40º, segundo párrafo, de la Constitución Provincial, y que quede reservado en Secretaría.</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i hay asentimiento se le dará entrada, quedando reservado en Secretaría.</w:t>
      </w:r>
    </w:p>
    <w:p>
      <w:pPr>
        <w:pStyle w:val="Normal"/>
        <w:spacing w:lineRule="exact" w:line="244"/>
        <w:ind w:left="4536" w:hanging="567"/>
        <w:rPr/>
      </w:pPr>
      <w:r>
        <w:rPr>
          <w:rFonts w:eastAsia="Arial" w:cs="Arial" w:ascii="Arial" w:hAnsi="Arial"/>
          <w:b/>
          <w:bCs/>
          <w:i/>
          <w:iCs/>
          <w:sz w:val="16"/>
          <w:szCs w:val="16"/>
        </w:rPr>
        <w:t>-</w:t>
        <w:tab/>
        <w:t>Asentimiento</w:t>
      </w:r>
      <w:r>
        <w:rPr>
          <w:rFonts w:eastAsia="Arial" w:cs="Arial" w:ascii="Arial" w:hAnsi="Arial"/>
          <w:sz w:val="20"/>
          <w:szCs w:val="20"/>
        </w:rPr>
        <w:t>.</w:t>
      </w:r>
    </w:p>
    <w:p>
      <w:pPr>
        <w:pStyle w:val="Normal"/>
        <w:spacing w:lineRule="exact" w:line="240"/>
        <w:rPr/>
      </w:pPr>
      <w:r>
        <w:rPr>
          <w:rFonts w:eastAsia="Arial" w:cs="Arial" w:ascii="Arial" w:hAnsi="Arial"/>
          <w:b/>
          <w:bCs/>
          <w:i/>
          <w:iCs/>
          <w:sz w:val="16"/>
          <w:szCs w:val="16"/>
        </w:rPr>
        <w:tab/>
        <w:tab/>
        <w:tab/>
        <w:tab/>
        <w:tab/>
        <w:t xml:space="preserve">         -            Se lee</w:t>
      </w:r>
      <w:r>
        <w:rPr>
          <w:rFonts w:eastAsia="Arial" w:cs="Arial" w:ascii="Arial" w:hAnsi="Arial"/>
          <w:sz w:val="20"/>
          <w:szCs w:val="20"/>
        </w:rPr>
        <w:t>:</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VI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CAMARA DE DIPUTAD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R E S U E L V E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º -</w:t>
        <w:tab/>
        <w:t>Prorrogar por un mes el período ordinario de sesiones, de conformidad a lo establecido en el artículo 40º, segundo párrafo de la Constitución Provinci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º -</w:t>
        <w:tab/>
        <w:t>Comunicar la presente resolución al Senado, al Poder Ejecutivo y a la Corte Suprema de Justicia de la Provinc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º -</w:t>
        <w:tab/>
        <w:t>Regístrese, hágase saber y archívese.</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Carlos Américo Bermúdez</w:t>
        <w:tab/>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y se reserve en Secretaría el proyecto de resolución designando a los miembros de esta Cámara ante el Tribunal de Enjuiciamiento de Magistr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le dará entrada, quedando reservado en Secretaría.</w:t>
      </w:r>
    </w:p>
    <w:p>
      <w:pPr>
        <w:pStyle w:val="Normal"/>
        <w:spacing w:lineRule="exact" w:line="240"/>
        <w:ind w:left="4536" w:hanging="567"/>
        <w:rPr/>
      </w:pPr>
      <w:r>
        <w:rPr>
          <w:rFonts w:eastAsia="Arial" w:cs="Arial" w:ascii="Arial" w:hAnsi="Arial"/>
          <w:b/>
          <w:bCs/>
          <w:i/>
          <w:iCs/>
          <w:sz w:val="16"/>
          <w:szCs w:val="16"/>
        </w:rPr>
        <w:t>-</w:t>
        <w:tab/>
        <w:t>Asentimiento</w:t>
      </w:r>
      <w:r>
        <w:rPr>
          <w:rFonts w:eastAsia="Arial" w:cs="Arial" w:ascii="Arial" w:hAnsi="Arial"/>
          <w:sz w:val="20"/>
          <w:szCs w:val="20"/>
        </w:rPr>
        <w:t>.</w:t>
      </w:r>
    </w:p>
    <w:p>
      <w:pPr>
        <w:pStyle w:val="Normal"/>
        <w:spacing w:lineRule="exact" w:line="240"/>
        <w:ind w:left="4536" w:hanging="567"/>
        <w:rPr/>
      </w:pPr>
      <w:r>
        <w:rPr>
          <w:rFonts w:eastAsia="Arial" w:cs="Arial" w:ascii="Arial" w:hAnsi="Arial"/>
          <w:b/>
          <w:bCs/>
          <w:i/>
          <w:iCs/>
          <w:sz w:val="16"/>
          <w:szCs w:val="16"/>
        </w:rPr>
        <w:t>-</w:t>
        <w:tab/>
        <w:t>Se lee</w:t>
      </w:r>
      <w:r>
        <w:rPr>
          <w:rFonts w:eastAsia="Arial" w:cs="Arial" w:ascii="Arial" w:hAnsi="Arial"/>
          <w:sz w:val="20"/>
          <w:szCs w:val="20"/>
        </w:rPr>
        <w:t>:</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X</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CAMARA DE DIPUTAD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R E S U E L V E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º -</w:t>
        <w:tab/>
        <w:t>Designar, como miembro titular en representación de esta Cámara de Diputados ante el Tribunal de Enjuiciamiento de Magistrados, al señor diputado Ariel Dalla Fontan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º -</w:t>
        <w:tab/>
        <w:t>Designar como miembros suplentes a los señores diputados Roberto Emilio Campanella, Edgar López, Sarah Picazo, Alfredo Cecchi y Carlos Alberto Fava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º -</w:t>
        <w:tab/>
        <w:t>Regístrese  hágase saber y archívese.</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Carlos Américo Bermúdez</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AMPANELL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y se reserve en Secretaría el proyecto de ley venido en revisión por el cual se incorporan como temáticas complementarias: Ecología, Medio Ambiente y SIDA, en el nivel escolar primari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le dará entrada, quedando reservado en Secretaría.</w:t>
      </w:r>
    </w:p>
    <w:p>
      <w:pPr>
        <w:pStyle w:val="Normal"/>
        <w:spacing w:lineRule="exact" w:line="240"/>
        <w:ind w:left="4536" w:hanging="567"/>
        <w:rPr/>
      </w:pPr>
      <w:r>
        <w:rPr>
          <w:rFonts w:eastAsia="Arial" w:cs="Arial" w:ascii="Arial" w:hAnsi="Arial"/>
          <w:b/>
          <w:bCs/>
          <w:i/>
          <w:iCs/>
          <w:sz w:val="16"/>
          <w:szCs w:val="16"/>
        </w:rPr>
        <w:t>-</w:t>
        <w:tab/>
        <w:t>Asentimiento</w:t>
      </w:r>
      <w:r>
        <w:rPr>
          <w:rFonts w:eastAsia="Arial" w:cs="Arial" w:ascii="Arial" w:hAnsi="Arial"/>
          <w:sz w:val="20"/>
          <w:szCs w:val="20"/>
        </w:rPr>
        <w:t>.</w:t>
      </w:r>
    </w:p>
    <w:p>
      <w:pPr>
        <w:pStyle w:val="Normal"/>
        <w:spacing w:lineRule="exact" w:line="240"/>
        <w:ind w:left="4536" w:hanging="567"/>
        <w:rPr/>
      </w:pPr>
      <w:r>
        <w:rPr>
          <w:rFonts w:eastAsia="Arial" w:cs="Arial" w:ascii="Arial" w:hAnsi="Arial"/>
          <w:b/>
          <w:bCs/>
          <w:i/>
          <w:iCs/>
          <w:sz w:val="16"/>
          <w:szCs w:val="16"/>
        </w:rPr>
        <w:t>-</w:t>
        <w:tab/>
        <w:t>Se lee</w:t>
      </w:r>
      <w:r>
        <w:rPr>
          <w:rFonts w:eastAsia="Arial" w:cs="Arial" w:ascii="Arial" w:hAnsi="Arial"/>
          <w:sz w:val="20"/>
          <w:szCs w:val="20"/>
        </w:rPr>
        <w:t>:</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X</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incorporan como temáticas complementarias: Ecología y Medio Ambiente, Sida y Droga, a la currícula vigente, en el ciclo escolar primario. Y, atento a los estudios realizados y al informe que dará el miembro informante, ésta ha resuelto introducirle modificaciones al texto sancionado por la Cámara de Senadores por lo que os aconseja que le prestéis vuestra aprobación al siguiente tex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Incorpóranse como temáticas complementarias a la currícula vigente para el tercer ciclo de la escolaridad primaria y la escolaridad secundaria completa, la problemática y prevención del Síndrome de Inmunodeficiencia Adquirida y de las adic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Para dar cumplimiento a lo establecido en el artículo 1º, el Ministerio de Educación podrá dar participación a los organismos provinciales específicos que entienden en cada una de las materias a desarrolla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Dichos organismos (COPROIN, COMIES, Departamento de enfermedades de transmisión sexual), elaborarán, en forma conjunta con el área educativa, manuales instructivos que serán explicitados a los maestros titulares y suplentes de los grados mencionados, en sendas jornadas de capacit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 Las erogaciones que demande el cumplimiento de la presente ley, serán imputadas a la partida de Rentas General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19 de octu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Mascheroni - Favario - Malaponte - P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 xml:space="preserve">cazo - Campanella -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AMPANELL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y se reserve en Secretaría a los dictámenes de comisión en el proyecto de ley por el cual se dona a la Municipalidad de Villa Constitución, departamento Constitución, una fracción de terreno de propiedad del Gobierno Provinci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le dará entrada, quedando reservado en Secretaría.</w:t>
      </w:r>
    </w:p>
    <w:p>
      <w:pPr>
        <w:pStyle w:val="Normal"/>
        <w:spacing w:lineRule="exact" w:line="240"/>
        <w:ind w:left="4536" w:hanging="567"/>
        <w:rPr/>
      </w:pPr>
      <w:r>
        <w:rPr>
          <w:rFonts w:eastAsia="Arial" w:cs="Arial" w:ascii="Arial" w:hAnsi="Arial"/>
          <w:b/>
          <w:bCs/>
          <w:i/>
          <w:iCs/>
          <w:sz w:val="16"/>
          <w:szCs w:val="16"/>
        </w:rPr>
        <w:t>-</w:t>
        <w:tab/>
        <w:t>Asentimiento</w:t>
      </w:r>
      <w:r>
        <w:rPr>
          <w:rFonts w:eastAsia="Arial" w:cs="Arial" w:ascii="Arial" w:hAnsi="Arial"/>
          <w:sz w:val="20"/>
          <w:szCs w:val="20"/>
        </w:rPr>
        <w:t>.</w:t>
      </w:r>
    </w:p>
    <w:p>
      <w:pPr>
        <w:pStyle w:val="Normal"/>
        <w:spacing w:lineRule="exact" w:line="240"/>
        <w:rPr/>
      </w:pPr>
      <w:r>
        <w:rPr>
          <w:rFonts w:eastAsia="Arial" w:cs="Arial" w:ascii="Arial" w:hAnsi="Arial"/>
          <w:b/>
          <w:bCs/>
          <w:i/>
          <w:iCs/>
          <w:sz w:val="16"/>
          <w:szCs w:val="16"/>
        </w:rPr>
        <w:tab/>
        <w:tab/>
        <w:tab/>
        <w:tab/>
        <w:tab/>
        <w:t xml:space="preserve">         -</w:t>
        <w:tab/>
        <w:t xml:space="preserve">     Se lee</w:t>
      </w:r>
      <w:r>
        <w:rPr>
          <w:rFonts w:eastAsia="Arial" w:cs="Arial" w:ascii="Arial" w:hAnsi="Arial"/>
          <w:sz w:val="20"/>
          <w:szCs w:val="20"/>
        </w:rPr>
        <w:t>:</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I</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munales, ha analizado el proyecto de ley, presentado por el Poder Ejecutivo, donando a la Municipalidad de Villa Constitución, departamento Constitución, una fracción de terreno propiedad del Gobierno de la Provincia, y al no haber observación que formular y por las razones que dará el señor miembro informante, aconseja le prestéis aprob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Dónase a la Municipalidad de Villa Constitución una fracción de terreno, propiedad del Superior Gobierno de la Provincia según Decreto Nº 106/94, consistente en diecinueve lotes cuyos dominios se encuentran inscriptos al Tomo 43, Folio 119, Nº 29592 y Tomo 50, Folio 11, Nº 1813, departamento Constitución, unificados para loteo por medio del Plano 26375/6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La donación establecida en el artículo anterior se realiza con cargo de que la entidad donataria destine el inmueble para la construcción de viviendas, a fin de dotar a habitantes de villas de emergencia de radicación definitiv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7 de setiem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Massat - Morganti - Tann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donando a la Municipalidad de Villa Constitución, una fracción de terreno de propiedad del Gobierno de la Provincia; y atento a que este proyecto cuenta con dictamen de la Comisión de Asuntos Comunales, ésta ha resuelto adherirse al mism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7 de setiem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Alvarez - Dalla Fontana - Buyatti - Z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balza - Sañudo - Caballero Martín.</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dona a la Municipalidad de Villa Constitución, departamento Constitución, una fracción de terreno de propiedad del Gobierno de la Provincia. Y, atento a los estudios realizados y a que el proyecto cuenta con despacho de las comisiones de Asuntos Comunales y de Presupuesto y Hacienda, y no teniendo objeciones que formularle al mismo, ésta ha resuelto adherirse a los mismos por lo que os aconseja que le prestéis vuestra aprobació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19 de octu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Mascheroni - Campanella - Picazo - Ré-</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 xml:space="preserve">bola - Delbianco - Favario - Carrizo - </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Morganti - López - Malaponte.</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IACOS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y se reserve en Secretaría el proyecto de declaración referido a la adhesión a la transformación de la Unidad Académica Rafaela, dependiente de la Universidad Tecnológica Nacional, en Facultad Region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le dará entrada, quedando reservado en Secretaría.</w:t>
      </w:r>
    </w:p>
    <w:p>
      <w:pPr>
        <w:pStyle w:val="Normal"/>
        <w:spacing w:lineRule="exact" w:line="240"/>
        <w:ind w:left="4536" w:hanging="567"/>
        <w:rPr/>
      </w:pPr>
      <w:r>
        <w:rPr>
          <w:rFonts w:eastAsia="Arial" w:cs="Arial" w:ascii="Arial" w:hAnsi="Arial"/>
          <w:b/>
          <w:bCs/>
          <w:i/>
          <w:iCs/>
          <w:sz w:val="16"/>
          <w:szCs w:val="16"/>
        </w:rPr>
        <w:t>-</w:t>
        <w:tab/>
        <w:t>Asentimiento</w:t>
      </w:r>
      <w:r>
        <w:rPr>
          <w:rFonts w:eastAsia="Arial" w:cs="Arial" w:ascii="Arial" w:hAnsi="Arial"/>
          <w:sz w:val="20"/>
          <w:szCs w:val="20"/>
        </w:rPr>
        <w:t>.</w:t>
      </w:r>
    </w:p>
    <w:p>
      <w:pPr>
        <w:pStyle w:val="Normal"/>
        <w:spacing w:lineRule="exact" w:line="240"/>
        <w:ind w:left="4536" w:hanging="567"/>
        <w:rPr/>
      </w:pPr>
      <w:r>
        <w:rPr>
          <w:rFonts w:eastAsia="Arial" w:cs="Arial" w:ascii="Arial" w:hAnsi="Arial"/>
          <w:b/>
          <w:bCs/>
          <w:i/>
          <w:iCs/>
          <w:sz w:val="16"/>
          <w:szCs w:val="16"/>
        </w:rPr>
        <w:t>-</w:t>
        <w:tab/>
        <w:t>Se lee</w:t>
      </w:r>
      <w:r>
        <w:rPr>
          <w:rFonts w:eastAsia="Arial" w:cs="Arial" w:ascii="Arial" w:hAnsi="Arial"/>
          <w:sz w:val="20"/>
          <w:szCs w:val="20"/>
        </w:rPr>
        <w:t>:</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Declaración</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declara su adhesión a la transformación de la Unidad Académica Rafaela, dependiente de la Universidad Tecnológica Nacional, en Facultad Region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casi 24 años de la creación de la Unidad Académica Rafaela de la Universidad Tecnológica Nacional, esta importante Casa de Altos Estudios ha decidido solicitar a las autoridades pertinentes, su transformación en Facultad Region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rol fundamental que cumple como formadora de recursos humanos especializados en el Area de Ingeniería, se ve incrementado a partir de 1989, año en que se ha sumado la carrera de Licenciatura en Organización Industrial y desde 1995 en que se incorpora la carrera de Licenciatura en Administración Rur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 por ello que la transformación solicitada puede considerarse como un desenlace lógico del natural crecimiento que ha tenido esta Unidad Académic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las razones expuestas es que solicito a mis pares de esta Cámara de Diputados, la aprobación del presente proyecto de declaració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icardo Andrés Giacosa</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RTIN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el tratamiento preferencial para dentro de dos sesiones del proyecto de ley sobre secreto profesional del periodismo, ingresado en esta Cámara el año pas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 tratamiento preferencial con dictamen de comisión para dentro de dos sesiones, formulada por el señor diputado Martínez. Se requieren los dos tercios de votos.</w:t>
      </w:r>
    </w:p>
    <w:p>
      <w:pPr>
        <w:pStyle w:val="Normal"/>
        <w:spacing w:lineRule="exact" w:line="240"/>
        <w:ind w:left="4536" w:hanging="567"/>
        <w:rPr/>
      </w:pPr>
      <w:r>
        <w:rPr>
          <w:rFonts w:eastAsia="Arial" w:cs="Arial" w:ascii="Arial" w:hAnsi="Arial"/>
          <w:b/>
          <w:bCs/>
          <w:i/>
          <w:iCs/>
          <w:sz w:val="16"/>
          <w:szCs w:val="16"/>
        </w:rPr>
        <w:t>-</w:t>
        <w:tab/>
        <w:t>Resulta afirmativa</w:t>
      </w:r>
      <w:r>
        <w:rPr>
          <w:rFonts w:eastAsia="Arial" w:cs="Arial" w:ascii="Arial" w:hAnsi="Arial"/>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DONACIÓN DE TERRENO A LA COMUNA DE TORRE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n Secretaría el proyecto de ley mediante el cual se dona a la Comuna de Miguel Torres, departamento General López un inmueble para ser destinado a la construcción de viviendas.</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rPr/>
      </w:pPr>
      <w:r>
        <w:rPr>
          <w:rFonts w:eastAsia="Arial" w:cs="Arial" w:ascii="Arial" w:hAnsi="Arial"/>
          <w:b/>
          <w:bCs/>
          <w:i/>
          <w:iCs/>
          <w:sz w:val="16"/>
          <w:szCs w:val="16"/>
        </w:rPr>
        <w:tab/>
        <w:tab/>
        <w:tab/>
        <w:tab/>
        <w:tab/>
        <w:tab/>
        <w:t>-</w:t>
        <w:tab/>
        <w:t>Se lee</w:t>
      </w:r>
      <w:r>
        <w:rPr>
          <w:rFonts w:eastAsia="Arial" w:cs="Arial" w:ascii="Arial" w:hAnsi="Arial"/>
          <w:sz w:val="20"/>
          <w:szCs w:val="20"/>
        </w:rPr>
        <w:t>:</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munales, ha analizado el proyecto de ley, presentado por el Poder Ejecutivo, donando un inmueble, propiedad de la Provincia, a la Comuna de Miguel Torres, departamento General López, destinado a la construcción de viviendas, y no habiendo objeción que formular, y por las razones que dará el señor miembro informante, aconseja le prestéis aprob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Dónase a la Comuna de Miguel Torres, departamento General López, un inmueble de propiedad de la Provincia ubicado en el ejido urbano del Pueblo de Miguel Torres, identificado como Lote A del Plano de Mensura y Subdivisión inscripto bajo el Nº 135937 en el Servicio de Catastro e Información Territorial - Rosario - cuyo dominio figura en nota marginal en el Registro General Rosario al Tomo 173, Folio 454, Nº 316.825 del 5 de agosto de 1986.</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La donación dispuesta por el artículo 1º se destinará a la construcción de 20 viviendas, apertura de la calle correspondiente, de acuerdo a las normas de urbanización vigentes y construcción del cerco perimetral del inmueble donde está ubicada la Escuela Nº 6206.</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10 de agosto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Giacosa - Morganti - Bearzotti - Bac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lin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donando un inmueble a la Comuna de Miguel Torres del departamento General López, para destinarlo a la construcción de viviendas; y atento a que este proyecto cuenta con dictamen de la Comisión de Asuntos Comunales, ésta ha resuelto adherirse al mism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7 de setiem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Dalla Fontana - Alvarez - Zabalza - S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ñudo - Caballero Martín.</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donando un inmueble a la Comuna de Miguel Torres del departamento General López, para destinarlo a la construcción de viviendas. Y, atento a los estudios realizados y a que el proyecto cuenta con despacho de las comisiones de Asuntos Comunales y de Presupuesto y Hacienda, y no teniendo objeciones que formularle, ésta ha resuelto adherirse a los mismos, por lo que os aconseja le prestéis vuestra aprobació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12 de octu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Delbianco - Campanella - Malaponte -</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Mascheroni - Morganti - Picazo - Ré-</w:t>
      </w:r>
    </w:p>
    <w:p>
      <w:pPr>
        <w:pStyle w:val="Normal"/>
        <w:spacing w:lineRule="exact" w:line="240"/>
        <w:rPr>
          <w:rFonts w:ascii="Arial" w:hAnsi="Arial" w:eastAsia="Arial" w:cs="Arial"/>
          <w:sz w:val="20"/>
          <w:szCs w:val="20"/>
        </w:rPr>
      </w:pPr>
      <w:r>
        <w:rPr>
          <w:rFonts w:eastAsia="Arial" w:cs="Arial" w:ascii="Arial" w:hAnsi="Arial"/>
          <w:b/>
          <w:bCs/>
          <w:i/>
          <w:iCs/>
          <w:sz w:val="16"/>
          <w:szCs w:val="16"/>
        </w:rPr>
        <w:tab/>
        <w:tab/>
        <w:tab/>
        <w:tab/>
        <w:tab/>
        <w:tab/>
        <w:tab/>
        <w:t>bola - López.</w:t>
      </w:r>
    </w:p>
    <w:p>
      <w:pPr>
        <w:pStyle w:val="Normal"/>
        <w:spacing w:lineRule="exact" w:line="244"/>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e va a votar el pedido de tratamiento sobre tablas. Se requieren los dos tercios de votos para su aprobación.</w:t>
      </w:r>
    </w:p>
    <w:p>
      <w:pPr>
        <w:pStyle w:val="Normal"/>
        <w:spacing w:lineRule="exact" w:line="244"/>
        <w:ind w:left="4536" w:hanging="567"/>
        <w:rPr/>
      </w:pPr>
      <w:r>
        <w:rPr>
          <w:rFonts w:eastAsia="Arial" w:cs="Arial" w:ascii="Arial" w:hAnsi="Arial"/>
          <w:b/>
          <w:bCs/>
          <w:i/>
          <w:iCs/>
          <w:sz w:val="16"/>
          <w:szCs w:val="16"/>
        </w:rPr>
        <w:t>-</w:t>
        <w:tab/>
        <w:t>Resulta afirmativa</w:t>
      </w:r>
      <w:r>
        <w:rPr>
          <w:rFonts w:eastAsia="Arial" w:cs="Arial" w:ascii="Arial" w:hAnsi="Arial"/>
          <w:sz w:val="20"/>
          <w:szCs w:val="20"/>
        </w:rPr>
        <w:t>.</w:t>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4"/>
        <w:rPr>
          <w:rFonts w:ascii="Arial" w:hAnsi="Arial" w:eastAsia="Arial" w:cs="Arial"/>
          <w:sz w:val="20"/>
          <w:szCs w:val="20"/>
        </w:rPr>
      </w:pPr>
      <w:r>
        <w:rPr>
          <w:rFonts w:eastAsia="Arial" w:cs="Arial" w:ascii="Arial" w:hAnsi="Arial"/>
          <w:sz w:val="20"/>
          <w:szCs w:val="20"/>
        </w:rPr>
        <w:tab/>
        <w:t>Si no se hace uso de la palabra, se va a votar en general.</w:t>
      </w:r>
    </w:p>
    <w:p>
      <w:pPr>
        <w:pStyle w:val="Normal"/>
        <w:spacing w:lineRule="exact" w:line="244"/>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los artículos 1º y 2º, y siendo el 3º de forma queda aprobado.</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7</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CONVENIO CON LA MUNICIPALIDAD DE FUNES</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e encuentra reservado en Secretaría el proyecto de ley por el cual se aprueba el convenio celebrado entre la Provincia y la Municipalidad de Funes.</w:t>
      </w:r>
    </w:p>
    <w:p>
      <w:pPr>
        <w:pStyle w:val="Normal"/>
        <w:spacing w:lineRule="exact" w:line="244"/>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4"/>
        <w:ind w:left="4536" w:hanging="567"/>
        <w:rPr/>
      </w:pPr>
      <w:r>
        <w:rPr>
          <w:rFonts w:eastAsia="Arial" w:cs="Arial" w:ascii="Arial" w:hAnsi="Arial"/>
          <w:b/>
          <w:bCs/>
          <w:i/>
          <w:iCs/>
          <w:sz w:val="16"/>
          <w:szCs w:val="16"/>
        </w:rPr>
        <w:t>-</w:t>
        <w:tab/>
        <w:t>Se lee</w:t>
      </w:r>
      <w:r>
        <w:rPr>
          <w:rFonts w:eastAsia="Arial" w:cs="Arial" w:ascii="Arial" w:hAnsi="Arial"/>
          <w:sz w:val="20"/>
          <w:szCs w:val="20"/>
        </w:rPr>
        <w:t>:</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Vuestra Comisión de Salud Pública y Asistencia Social ha estudiado el proyecto de ley, venido en revisión del Poder Ejecutivo Provincial aprobando el convenio celebrado entre la Provincia y la Municipalidad de Funes, y declarando de interés provincial el Programa para el Desarrollo y el Mejoramiento del Medio Ambiente - Cuenca del Arroyo Ludueña - Distrito Funes, y, no encontrando objeciones que formular al mismo, aconsejamos prestéis vuestra aprobació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4"/>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º - Apruébase el convenio celebrado entre la Provincia de Santa Fe y la Municipalidad de Funes en fecha 4 de mayo de 1994 con la finalidad de la preservación del Medio Ambiente local dentro del ¨Programa para el Desarrollo y el Mejoramiento del Medio Ambiente - Cuenca Arroyo Ludueña - Distrito Funes¨, cuyo texto corre agregado como anexo, pasando a formar parte de la misma y que se halla inscripto en fecha 12/5/94 en el Registro de Tratados, Convenios y Contratos Interjurisdiccionales al Tomo I, Fº 175.</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º - Declárase de interés provincial el ¨Programa para el Desarrollo y el Mejoramiento del Medio Ambiente - Cuenca Arroyo Ludueña - Distrito Fune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  Sala de la Comisión, 4 de octubre de 1995.</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w:t>
        <w:tab/>
        <w:t>Morganti - Aguirrezábal - Zabalza - Re-</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gis - Mamet - Silvestr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n la ciudad de Funes, departamento Rosario, Provincia de Santa Fe, a los 4 días del mes de mayo del año 1994, entre la Provincia de Santa Fe, representada por el señor Gobernador Sr. Carlos Alberto Reutemann y la Municipalidad de Funes, representada por su Intendente Sr. José María Marracino, acuerdan, dentro de sus respectivas atribuciones y responsabilidades por la preservación del medio ambiente local dentro del Programa para el Desarrollo y el Mejoramiento del Medio Ambiente - Cuenca Arroyo Ludueña - Distrito Funes, elaborado por dicha Municipalidad, lo siguient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Primera: La Provincia de Santa Fe compromete a declarar de interés general dicho program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gunda: Las partes obligan a la preservación de las condiciones ambientales del distrito, para lo cual la Municipalidad de Funes, realizará los estudios técnicos-económicos necesarios para cumplir con dicho programa, los que serán puestos a consideración y aprobación de los organismos competentes de la Provinci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Tercera: Será motivo de especial consideración, tratamiento y estudio en las condiciones del artículo precedente, los efectos que sobre el medio ambiente del distrito pudiera ocasionar la obra de construcción de la Presa de Retención de Crecidas del Arroyo Ludueña dentro del distrit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Cuarta: Siempre en la intención de mejorar las condiciones del medio ambiente y en relación con la citada obra, la Provincia autoriza el uso precario de los terrenos expropiados para la concreción de la misma, ubicados en el distrito, aguas arriba de la presa, bajo pautas de utilización que oportunamente convendrán con sentido prioritariamente recreativo, en tanto no afecten a la conservación y mantenimiento de la obr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Quinta: Los terrenos, aguas abajo de la presa, sobre los que la Municipalidad promueva a su cargo un programa de expropiaciones, que resulten necesarios para evitar nuevas localizaciones urbanas en zona de riesgo potencial, la Provincia compromete su gestión de apoyo administrativo al dictado de la respectiva ley expropiatori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xta: A pedido de la Provincia, la Municipalidad de acuerdo a lo que se convenga contemplará tareas de colaboración para el control, mantenimiento y conservación de la pres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éptima: Las partes promoverán en su oportunidad, la realización de estudios técnico-económicos de factibilidad de construcción de un lago permanente, de uso recreativo y, caminos vehiculares, aguas arriba de la pres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Octava: En caso de que los proyectos a elaborarse interese a distritos vecinos, deberá darse participación a los mismo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prueba de conformidad, previa lectura y ratificación, se firman dos ejemplares de un mismo tenor y a un solo efecto en el lugar y fecha arriba indicados.</w:t>
      </w:r>
    </w:p>
    <w:p>
      <w:pPr>
        <w:pStyle w:val="Normal"/>
        <w:spacing w:lineRule="exact" w:line="244"/>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aprueba el convenio celebrado entre la Provincia y la Municipalidad de Funes y declarando de interés provincial al ¨Programa para el Desarrollo y el Mejoramiento del Medio Ambiente - Cuenca del Arroyo Ludueña - Distrito Funes¨. Y atento a los estudios realizados y a que el proyecto cuenta con despacho de la Comisión de Salud Pública y Asistencia Social, ésta ha resuelto adherirse al mismo por lo que os aconseja que le prestéis vuestra aprobación.</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  Sala de la Comisión, 12 de octubre de 1995.</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w:t>
        <w:tab/>
        <w:t>Picazo - Malaponte - Favario - Rébola -</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López - Campanella - Morganti - Mas-</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cheroni - Esquivel.</w:t>
      </w:r>
    </w:p>
    <w:p>
      <w:pPr>
        <w:pStyle w:val="Normal"/>
        <w:spacing w:lineRule="exact" w:line="24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e va a votar el pedido de tratamiento sobre tablas. Se requieren los dos tercios de votos para su aprobación.</w:t>
      </w:r>
    </w:p>
    <w:p>
      <w:pPr>
        <w:pStyle w:val="Normal"/>
        <w:spacing w:lineRule="exact" w:line="244"/>
        <w:ind w:left="4536" w:hanging="567"/>
        <w:rPr/>
      </w:pPr>
      <w:r>
        <w:rPr>
          <w:rFonts w:eastAsia="Arial" w:cs="Arial" w:ascii="Arial" w:hAnsi="Arial"/>
          <w:b/>
          <w:bCs/>
          <w:i/>
          <w:iCs/>
          <w:sz w:val="16"/>
          <w:szCs w:val="16"/>
        </w:rPr>
        <w:t>-</w:t>
        <w:tab/>
        <w:t>Resulta afirmativa</w:t>
      </w:r>
      <w:r>
        <w:rPr>
          <w:rFonts w:eastAsia="Arial" w:cs="Arial" w:ascii="Arial" w:hAnsi="Arial"/>
          <w:sz w:val="20"/>
          <w:szCs w:val="20"/>
        </w:rPr>
        <w:t>.</w:t>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4"/>
        <w:rPr>
          <w:rFonts w:ascii="Arial" w:hAnsi="Arial" w:eastAsia="Arial" w:cs="Arial"/>
          <w:sz w:val="20"/>
          <w:szCs w:val="20"/>
        </w:rPr>
      </w:pPr>
      <w:r>
        <w:rPr>
          <w:rFonts w:eastAsia="Arial" w:cs="Arial" w:ascii="Arial" w:hAnsi="Arial"/>
          <w:sz w:val="20"/>
          <w:szCs w:val="20"/>
        </w:rPr>
        <w:tab/>
        <w:t>Si no se hace uso de la palabra, se va a votar en general.</w:t>
      </w:r>
    </w:p>
    <w:p>
      <w:pPr>
        <w:pStyle w:val="Normal"/>
        <w:spacing w:lineRule="exact" w:line="244"/>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los artículos 1º y 2º, siendo el 3º de forma, queda aprobado.</w:t>
      </w:r>
    </w:p>
    <w:p>
      <w:pPr>
        <w:pStyle w:val="Normal"/>
        <w:spacing w:lineRule="exact" w:line="244"/>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8</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DONACIÓN DE TERRENO AL ARZOBISPADO DE SANTA FE</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e encuentra reservado en Secretaría el proyecto de ley por el cual se autoriza a la Municipalidad de Santa Fe a donar una fracción de terreno al Arzobispado.</w:t>
      </w:r>
    </w:p>
    <w:p>
      <w:pPr>
        <w:pStyle w:val="Normal"/>
        <w:spacing w:lineRule="exact" w:line="244"/>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4"/>
        <w:ind w:left="4536" w:hanging="567"/>
        <w:rPr/>
      </w:pPr>
      <w:r>
        <w:rPr>
          <w:rFonts w:eastAsia="Arial" w:cs="Arial" w:ascii="Arial" w:hAnsi="Arial"/>
          <w:b/>
          <w:bCs/>
          <w:i/>
          <w:iCs/>
          <w:sz w:val="16"/>
          <w:szCs w:val="16"/>
        </w:rPr>
        <w:t>-</w:t>
        <w:tab/>
        <w:t>Se lee</w:t>
      </w:r>
      <w:r>
        <w:rPr>
          <w:rFonts w:eastAsia="Arial" w:cs="Arial" w:ascii="Arial" w:hAnsi="Arial"/>
          <w:sz w:val="20"/>
          <w:szCs w:val="20"/>
        </w:rPr>
        <w:t>:</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autoriza a la Municipalidad de Santa Fe a donar al Arzobispado, una fracción de terreno. Y, atento a que el proyecto cuenta con media sanción de la Cámara de Senadores, y el informe que dará su miembro informante, ésta ha resuelto aprobar el mismo por lo que os aconseja que le prestéis vuestra aprobación al texto sancionado por la Cámara de Senadores.</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  Sala de la Comisión, 12 de octubre de 1995.</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w:t>
        <w:tab/>
        <w:t>Carrizo - Campanella - Esquivel - Mor-</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ganti - Delbianco - Malaponte - Mas-</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cheroni - Picazo - López.</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Autorízase a la Municipalidad de Santa Fe, Departamento La Capital, a donar al Arzobispado de dicha localidad, una fracción de terreno ubicado en la zona urbana, identificado como lote Nº 4 de la Manzana Nº 1941 - Plano Nº 68964 - del Servicio de Catastro e Información Territori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La donación se realiza con cargo de destinar dicho inmueble para la residencia de personas ancianas y/o discapacitados carentes de recursos socio-económic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Sesiones, 21 de setiem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Edmundo Carlos Barrera</w:t>
        <w:tab/>
        <w:tab/>
        <w:tab/>
        <w:t>Rolando Echeverrí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 xml:space="preserve">  Secretario Legislativo</w:t>
        <w:tab/>
        <w:tab/>
        <w:t xml:space="preserve">             Presidente Provisional</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Cámara de Senadores</w:t>
        <w:tab/>
        <w:tab/>
        <w:t xml:space="preserve">             Cámara de Senadores</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el pedido de tratamiento sobre tablas. Se requieren los dos tercios de votos para su aprobación.</w:t>
      </w:r>
    </w:p>
    <w:p>
      <w:pPr>
        <w:pStyle w:val="Normal"/>
        <w:spacing w:lineRule="exact" w:line="240"/>
        <w:ind w:left="4536" w:hanging="567"/>
        <w:rPr/>
      </w:pPr>
      <w:r>
        <w:rPr>
          <w:rFonts w:eastAsia="Arial" w:cs="Arial" w:ascii="Arial" w:hAnsi="Arial"/>
          <w:b/>
          <w:bCs/>
          <w:i/>
          <w:iCs/>
          <w:sz w:val="16"/>
          <w:szCs w:val="16"/>
        </w:rPr>
        <w:t>-</w:t>
        <w:tab/>
        <w:t>Resulta afirmativa</w:t>
      </w:r>
      <w:r>
        <w:rPr>
          <w:rFonts w:eastAsia="Arial" w:cs="Arial" w:ascii="Arial" w:hAnsi="Arial"/>
          <w:sz w:val="20"/>
          <w:szCs w:val="20"/>
        </w:rPr>
        <w:t>.</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n general el proyecto de ley de acuerdo al dictamen de la Comisión de Asuntos Constitucionales y Legislación Genera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sancion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los artículos 1º y 2º, siendo el 3º de forma, queda aprobado.</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MODIFICACIÓN ART. 201 LEY Nº 10.16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Bermúdez) - Se encuentra reservado en Secretaría el proyecto de ley mediante el cual se modifica el artículo 201º de la Ley Nº 10.160, Orgánica del Poder Judicial. </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pPr>
      <w:r>
        <w:rPr>
          <w:rFonts w:eastAsia="Arial" w:cs="Arial" w:ascii="Arial" w:hAnsi="Arial"/>
          <w:b/>
          <w:bCs/>
          <w:i/>
          <w:iCs/>
          <w:sz w:val="16"/>
          <w:szCs w:val="16"/>
        </w:rPr>
        <w:t>-</w:t>
        <w:tab/>
        <w:t>Se lee</w:t>
      </w:r>
      <w:r>
        <w:rPr>
          <w:rFonts w:eastAsia="Arial" w:cs="Arial" w:ascii="Arial" w:hAnsi="Arial"/>
          <w:sz w:val="20"/>
          <w:szCs w:val="20"/>
        </w:rPr>
        <w:t>:</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modifica el artículo 201º de la Ley 10.160 - Orgánica del Poder Judicial - Suplencias de los integrantes del Poder Judicial. Y atento a los estudios realizados y al informe que dará el miembro informante, ésta ha resuelto introducirle modificaciones al texto remitido por el Poder Ejecutivo, por lo que os aconseja que le prestéis vuestra aprobación al siguiente text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Modifíquese el artículo 201º de la Ley 10.160 el que quedará redactado de la siguiente maner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01º - Los Jueces de Primera Instancia a quienes se les otorgue licencia o tengan algún impedimento temporario, serán suplidos automáticamente por el que, estando en funciones, le siga en el orden de turno hasta tanto el órgano jurisdiccional competente designe el supl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in perjuicio de lo dispuesto en el párrafo precedente, la vacancia transitoria mayor de treinta días en la titularidad de cualquier Juzgado o Tribunal será cubierta provisoriamente por un subrogante designado por la Corte Suprema de Justicia de la lista elaborada por el Poder Ejecutivo con acuerdo de la Asamblea Legislativa, de entre quienes componen la planta de personal del Poder Judicial, con retención del cargo respectivo y percibirá los haberes correspondientes a su categoría presupuestaria, con más la diferencia que exista con la retribución del cargo cuyas funciones subrogue. A tal fin el Poder Ejecutivo solicitará acuerdo legislativo para listas de Jueces subrogantes de acuerdo al siguiente detall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En la circunscripción I: En el fuero Civil y Comercial, Tribunales Colegiados y de Circuito: 3 Jueces. En lo Penal y de Menores: 3 Jueces. En lo Laboral: 2 Juec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En la circunscripción II: En el fuero Civil y Comercial. Tribunales Colegiados y de Circuito: 5 Jueces; en lo Penal y de Menores: 5 Jueces; En lo Laboral: 2 Juec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En la circunscripción III, IV y V: 3 Jueces en cada una de ellas y para los fueros: Penal, de Menores, Civil y Comercial y Laboral; en lo Civil y Comercial; en lo Laboral y de Circui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listas serán comunicadas a la Corte Suprema de Justicia, tendrán una duración de dos (2) años al cabo de los cuales entrarán en vigencia nuevas listas confeccionadas de igual manera. En las Circunscripciones III, IV y V si se agotare la lista de un fuero y existieren nominados en la de otros fueros de la misma circunscripción, la Corte designará a integrantes de cualquiera de ellas, quienes de no aceptar el destino ofrecido no serán pasibles de la sanción prevista en el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jueces comunales serán designados exclusivamente por e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ara su nominación, el aspirante necesita cumplir los requisitos constitucionales y lega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subrogante cesa automáticamente en su función a los dos años o antes en caso de reintegrarse el subrogado o de asumir un nuevo titular designado para el carg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nominado que declinara su designación será excluído del listado pertinente, de todas las otras listas en que estuviere inscripto y perderá el derecho a registrar inscripción por dos períodos de dichas lista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II ) Si se otorga licencia, se aplica suspensión o se encomiendan suplencias en cargos superiores por más de treinta días a fiscales, defensores, asesores de menores y secretarios, podrá designarse en reemplazo a funcionarios o empleados del Poder Judicial que reúnan los requisitos exigidos para el cargo a subrogar. El nombramiento del Poder Ejecutivo se hará previo concurso público, general o particular y de antecedentes, que realizará la Corte Suprema. Quien actúe en substitución lo hará con retención del cargo del cual es titular y percibirá los haberes correspondientes a su categoría presupuestaria con más la diferencia que exista con la retribución del cargo cuyas funciones subrogue. En caso de que el funcionario reemplazado cese en el cargo, la subrogancia se mantendrá hasta el momento en que la vacante sea cubiert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III) En los supuestos de vacancia de los cargos de fiscales, defensores, asesores de menores y secretarios, se designará suplente en la misma forma y mediante el procedimiento establecido en este artículo hasta tanto se efectúe la designación definitiv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s suplencias de secretarios de Juzgados de Primera Instancia de Circuito, menores de treinta días, serán dispuestos por la Corte Suprema de Justicia en cada caso mediante la designación del reemplazante de entre quienes componen la planta de personal del Poder Judicial, pudiendo prescindirse, de ser necesario, de los requisitos establecidos en el artículo 163, inciso 1) de esta ley, siempre que en la misma sede no exista quien los reún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 los efectos de cubrir vacantes transitorias de empleados que ejerzan subrogancias en los cargos de fiscales, defensores, asesores de menores y secretarios, se designarán agentes suplentes con carácter interino, previo concurso que realizará la Corte Suprema de Justicia, los que percibirán la retribución del menor nivel dentro del personal técnico-administrativ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Para que comiencen a ejercer las subrogancias previstas en este artículo bastará la resolución de la Corte Suprema de Justicia que así lo dispong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n los casos de los incisos II y III, la resolución de la Corte Suprema de Justicia será ad-referéndum del Poder Ejecutivo, quien deberá dictar el decreto de nombramiento dentro del término de noventa (90) días de comunicada dicha resolución. Vencido este término la designación provisoria quedará tácitamente aceptad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propuesta de nombramiento deberá ser enviada por la Corte Suprema de Justicia al Poder Ejecutivo dentro del plazo de diez (10) días hábiles de dictada la resolución provisoria de designación de subrogante, solicitándose que la misma se efectúe a partir del día en que efectivamente se inició el reemplazo. La falta de comunicación en tiempo y forma por parte de la Corte Suprema de Justicia de la designación provisoria del subrogante, hará renacer automáticamente la situación preexistent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  Sala de la Comisión, 12 de octubre de 1995.</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w:t>
        <w:tab/>
        <w:t>Mascheroni - Campanella - Esquivel -</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Favario - Morganti - López - Picazo -</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Malaponte - Rébola.</w:t>
      </w:r>
    </w:p>
    <w:p>
      <w:pPr>
        <w:pStyle w:val="Normal"/>
        <w:spacing w:lineRule="exact" w:line="24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l proyecto que acaba de leerse por Secretaría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 tratamiento sobre tablas solicitada por el señor diputado Aramburu. Se requieren los dos tercios de votos para su aprobación.</w:t>
      </w:r>
    </w:p>
    <w:p>
      <w:pPr>
        <w:pStyle w:val="Normal"/>
        <w:spacing w:lineRule="exact" w:line="240"/>
        <w:ind w:left="4536" w:hanging="567"/>
        <w:rPr/>
      </w:pPr>
      <w:r>
        <w:rPr>
          <w:rFonts w:eastAsia="Arial" w:cs="Arial" w:ascii="Arial" w:hAnsi="Arial"/>
          <w:b/>
          <w:bCs/>
          <w:i/>
          <w:iCs/>
          <w:sz w:val="16"/>
          <w:szCs w:val="16"/>
        </w:rPr>
        <w:t>-</w:t>
        <w:tab/>
        <w:t>Resulta afirmativa</w:t>
      </w:r>
      <w:r>
        <w:rPr>
          <w:rFonts w:eastAsia="Arial" w:cs="Arial" w:ascii="Arial" w:hAnsi="Arial"/>
          <w:sz w:val="20"/>
          <w:szCs w:val="20"/>
        </w:rPr>
        <w:t>.</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ab/>
        <w:t>Si ningún señor diputado hace uso de la palabra, se va a votar en general y en particular, por constar de un solo artículo.</w:t>
      </w:r>
    </w:p>
    <w:p>
      <w:pPr>
        <w:pStyle w:val="Normal"/>
        <w:spacing w:lineRule="exact" w:line="240"/>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DIRECCIÓN PEQUEÑA Y MEDIANA EMPRES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n Secretaría el proyecto de comunicación por el cual se solicita al Poder Ejecutivo organice una Dirección para la Pequeña y Mediana Empresa.</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pPr>
      <w:r>
        <w:rPr>
          <w:rFonts w:eastAsia="Arial" w:cs="Arial" w:ascii="Arial" w:hAnsi="Arial"/>
          <w:b/>
          <w:bCs/>
          <w:i/>
          <w:iCs/>
          <w:sz w:val="16"/>
          <w:szCs w:val="16"/>
        </w:rPr>
        <w:t>-</w:t>
        <w:tab/>
        <w:t>Se lee</w:t>
      </w:r>
      <w:r>
        <w:rPr>
          <w:rFonts w:eastAsia="Arial" w:cs="Arial" w:ascii="Arial" w:hAnsi="Arial"/>
          <w:sz w:val="20"/>
          <w:szCs w:val="20"/>
        </w:rPr>
        <w:t>:</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Industria y Comercio ha considerado el proyecto de comunicación por el cual se solicita al Poder Ejecutivo la organización de una Dirección para la Pequeña y Mediana Empresa y, no encontrando objeciones que formular, os aconseja le prestéis vuestra aprobación al sigui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pPr>
      <w:r>
        <w:rPr>
          <w:rFonts w:eastAsia="Arial" w:cs="Arial" w:ascii="Arial" w:hAnsi="Arial"/>
          <w:sz w:val="20"/>
          <w:szCs w:val="20"/>
        </w:rPr>
        <w:tab/>
      </w:r>
      <w:r>
        <w:rPr>
          <w:rFonts w:eastAsia="Univers" w:cs="Univers" w:ascii="Univers" w:hAnsi="Univers"/>
          <w:sz w:val="20"/>
          <w:szCs w:val="20"/>
        </w:rPr>
        <w:t>La Cámara de Diputados vería con agrado que el Poder Ejecutivo organice la Dirección de la Pequeña y Mediana Empresa en el área del Ministerio de Agricultura, Ganadería, Industria y Comerci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12 de octu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Castro - Bearzotti - Chipoloni - Carrizo.</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l señor diputado Aramburu. Se requieren los dos tercios de votos.</w:t>
      </w:r>
    </w:p>
    <w:p>
      <w:pPr>
        <w:pStyle w:val="Normal"/>
        <w:spacing w:lineRule="exact" w:line="240"/>
        <w:ind w:left="4536" w:hanging="567"/>
        <w:rPr/>
      </w:pPr>
      <w:r>
        <w:rPr>
          <w:rFonts w:eastAsia="Arial" w:cs="Arial" w:ascii="Arial" w:hAnsi="Arial"/>
          <w:b/>
          <w:bCs/>
          <w:i/>
          <w:iCs/>
          <w:sz w:val="16"/>
          <w:szCs w:val="16"/>
        </w:rPr>
        <w:t>-</w:t>
        <w:tab/>
        <w:t>Resulta afirmativa</w:t>
      </w:r>
      <w:r>
        <w:rPr>
          <w:rFonts w:eastAsia="Arial" w:cs="Arial" w:ascii="Arial" w:hAnsi="Arial"/>
          <w:sz w:val="20"/>
          <w:szCs w:val="20"/>
        </w:rPr>
        <w:t>.</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40"/>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NFORME SOBRE EMPRESA NEOSISTEM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n Secretaría el proyecto de comunicación por el cual se solicitan informes sobre situaciones vinculadas al loteo puesto a la venta por la Empresa Neosistema desde 1987.</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pPr>
      <w:r>
        <w:rPr>
          <w:rFonts w:eastAsia="Arial" w:cs="Arial" w:ascii="Arial" w:hAnsi="Arial"/>
          <w:b/>
          <w:bCs/>
          <w:i/>
          <w:iCs/>
          <w:sz w:val="16"/>
          <w:szCs w:val="16"/>
        </w:rPr>
        <w:t>-</w:t>
        <w:tab/>
        <w:t>Se lee</w:t>
      </w:r>
      <w:r>
        <w:rPr>
          <w:rFonts w:eastAsia="Arial" w:cs="Arial" w:ascii="Arial" w:hAnsi="Arial"/>
          <w:sz w:val="20"/>
          <w:szCs w:val="20"/>
        </w:rPr>
        <w:t>:</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Industria y Comercio ha considerado el proyecto de comunicación, por el cual se solicitan al Poder Ejecutivo informes sobre diversos aspectos referidos a un loteo ubicado en la ciudad de Santa Fe y, no encontrando objeciones que formular os aconseja le prestéis vuestra aprobación al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a Dirección de Catastro y de la Dirección General de Comercio informe sobre los siguientes aspectos relacionados con el loteo puesto a la venta por la empresa Neosistema desde 1987, ubicado en la manzana comprendida entre las calles Larrea, Azcuénaga, República de Siria y Belgrano de la ciudad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Si el mencionado loteo se encuentra inscripto ante el organismo provincial de Catastro. En tal caso, aportar los elementos que lo acredite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Si el loteo no se encuentra registrado informar si el organismo provincial ha actuado de oficio para la regularización del mism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Si la Dirección Provincial de Catastro, en la materia en consideración, coordina su accionar con la Municipalidad de Santa Fe, para el control de loteos. En caso que ello no ocurra, indicar las razones que limitan tal coordin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Si en la Dirección Provincial de Catastro se han registrado mejoras construidas, sobre las parcelas integrantes de la manzana aludida indicando, en su caso, por quienes, en qué fechas y el tipo de mejoras registrad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Informe si la Dirección General de Comercio, en virtud de sus funciones en defensa de los consumidores, ha tomado intervención como consecuencia de los reclamos de particulares presuntamente damnificados por la compra de lotes en el mencionado lugar. En caso afirmativo, describir las acciones concretadas, incluídas las judiciales, si las hubiera.</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12 de octu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Castro - Bearzotti - Chipoloni - Carrizo.</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Bermúdez) - Se va a votar la moción formulada por el señor diputado Aramburu. Se requieren los dos tercios de votos. </w:t>
      </w:r>
    </w:p>
    <w:p>
      <w:pPr>
        <w:pStyle w:val="Normal"/>
        <w:spacing w:lineRule="exact" w:line="240"/>
        <w:ind w:left="4536" w:hanging="567"/>
        <w:rPr/>
      </w:pPr>
      <w:r>
        <w:rPr>
          <w:rFonts w:eastAsia="Arial" w:cs="Arial" w:ascii="Arial" w:hAnsi="Arial"/>
          <w:b/>
          <w:bCs/>
          <w:i/>
          <w:iCs/>
          <w:sz w:val="16"/>
          <w:szCs w:val="16"/>
        </w:rPr>
        <w:t>-</w:t>
        <w:tab/>
        <w:t>Resulta afirmativa</w:t>
      </w:r>
      <w:r>
        <w:rPr>
          <w:rFonts w:eastAsia="Arial" w:cs="Arial" w:ascii="Arial" w:hAnsi="Arial"/>
          <w:sz w:val="20"/>
          <w:szCs w:val="20"/>
        </w:rPr>
        <w:t>.</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ingún señor diputado va a hacer uso de la palabra, se va votar el proyecto de comunicación.</w:t>
      </w:r>
    </w:p>
    <w:p>
      <w:pPr>
        <w:pStyle w:val="Normal"/>
        <w:spacing w:lineRule="exact" w:line="240"/>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La sesión pasada, señor presidente, cuando se dio ingreso a una nota de la Dirección de Vivienda que se leyó por Secretaría, intentando responder a un proyecto de comunicación aprobado por la Cámara y cuya respuesta solicitamos reiteradamente a lo largo de un año y medio, dijimos que nos reservábamos el derecho de formular consideraciones sobre esa respuesta, que en forma irregular había llegado a la Cámara.</w:t>
      </w:r>
    </w:p>
    <w:p>
      <w:pPr>
        <w:pStyle w:val="Normal"/>
        <w:spacing w:lineRule="exact" w:line="240"/>
        <w:rPr>
          <w:rFonts w:ascii="Arial" w:hAnsi="Arial" w:eastAsia="Arial" w:cs="Arial"/>
          <w:sz w:val="20"/>
          <w:szCs w:val="20"/>
        </w:rPr>
      </w:pPr>
      <w:r>
        <w:rPr>
          <w:rFonts w:eastAsia="Arial" w:cs="Arial" w:ascii="Arial" w:hAnsi="Arial"/>
          <w:sz w:val="20"/>
          <w:szCs w:val="20"/>
        </w:rPr>
        <w:tab/>
        <w:t>Dijimos en forma irregular, porque no correspondía que contestara el Director de Vivienda, sino el Poder Ejecutivo; y como el Poder Ejecutivo no ha querido ni quiere contestar, tenemos que hacer algunas consideraciones sobre esta nota, porque de lo contrario significaría aceptar las pseudo explicaciones que se hacen y que a nuestro entender no se ajustan a la realidad de los hechos sobre los cuales solicitamos los informes en su moment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También nos parece que es un precedente equívoco que en el futuro el Poder Ejecutivo haga contestar los informes que la Legislatura solicita, por funcionarios de cuarta categoría cuando le corresponde a él -en función de la relación regular existente entre los poderes- responder a cualquier información que la Legislatura le solicita. </w:t>
      </w:r>
    </w:p>
    <w:p>
      <w:pPr>
        <w:pStyle w:val="Normal"/>
        <w:spacing w:lineRule="exact" w:line="240"/>
        <w:rPr>
          <w:rFonts w:ascii="Arial" w:hAnsi="Arial" w:eastAsia="Arial" w:cs="Arial"/>
          <w:sz w:val="20"/>
          <w:szCs w:val="20"/>
        </w:rPr>
      </w:pPr>
      <w:r>
        <w:rPr>
          <w:rFonts w:eastAsia="Arial" w:cs="Arial" w:ascii="Arial" w:hAnsi="Arial"/>
          <w:sz w:val="20"/>
          <w:szCs w:val="20"/>
        </w:rPr>
        <w:tab/>
        <w:t>No obstante ello, señor presidente, dije que nos vemos obligados a precisar algunos hechos y algunas circunstancias que justifican, a nuestro entender, la reiteración del pedido que formulamos.</w:t>
      </w:r>
    </w:p>
    <w:p>
      <w:pPr>
        <w:pStyle w:val="Normal"/>
        <w:spacing w:lineRule="exact" w:line="240"/>
        <w:rPr>
          <w:rFonts w:ascii="Arial" w:hAnsi="Arial" w:eastAsia="Arial" w:cs="Arial"/>
          <w:sz w:val="20"/>
          <w:szCs w:val="20"/>
        </w:rPr>
      </w:pPr>
      <w:r>
        <w:rPr>
          <w:rFonts w:eastAsia="Arial" w:cs="Arial" w:ascii="Arial" w:hAnsi="Arial"/>
          <w:sz w:val="20"/>
          <w:szCs w:val="20"/>
        </w:rPr>
        <w:tab/>
        <w:t>El Director Provincial de Vivienda y Urbanismo comienza su nota expresando lo siguiente: "Cumplo en dirigirme a Ud., señor presidente, con motivo del Memorando Nº 798 y de la Nota Nº 106 fechada esta última el 13 de junio de 1995..." El memorándum 798 no sabemos a qué corresponde, porque la relación entre la Cámara de Diputados y el Poder Ejecutivo no se materializa por medio de memorándum, sino con las notas formales que remite la Presidencia que, me consta, fueron mucha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l Director tomó la última de ellas -la del 13 de junio-, después de un año y medio de reclamos, diciendo que va a contestar el pedido de la Presidencia, equivocándose, por cuanto se trata del pedido de la Cámara y no de su Presidencia. Y continúa: "Si bien es cierto que ya se imprimió giro a una contestación al respecto, ante la insistencia de marras, se pormenoriza la noticia en orden al requerimiento" ¡Menos mal que se imprimió giro para contestarle a la Cámara!, después de un año y medio todavía no han podido contestar e, incluso, parecería que está molesto porque le insistimos en que conteste; y pasa, de alguna manera, a contestar el interrogante que formulamos en su momento, diciendo que la empresa resultó preadjudicataria de la obra, según resolución Nº 2.761 del 4 de diciembre de 1991. Adviértase que estamos a casi cuatro años. </w:t>
      </w:r>
    </w:p>
    <w:p>
      <w:pPr>
        <w:pStyle w:val="Normal"/>
        <w:spacing w:lineRule="exact" w:line="240"/>
        <w:rPr>
          <w:rFonts w:ascii="Arial" w:hAnsi="Arial" w:eastAsia="Arial" w:cs="Arial"/>
          <w:sz w:val="20"/>
          <w:szCs w:val="20"/>
        </w:rPr>
      </w:pPr>
      <w:r>
        <w:rPr>
          <w:rFonts w:eastAsia="Arial" w:cs="Arial" w:ascii="Arial" w:hAnsi="Arial"/>
          <w:sz w:val="20"/>
          <w:szCs w:val="20"/>
        </w:rPr>
        <w:tab/>
        <w:t>Prosigue: "La preadjudicataria fue notificada bajo el Nº 1.121 de fecha 27/10/93, para que manifestara en forma y por medio fehaciente si mantenía la oferta que presentara en la licitación Nº 029/91."Es decir, después de más de dos años le piden a la empresa que conteste en dos días si mantiene la oferta y la empresa le contesta dentro del término en que se lo pide la Dirección Provincial de Vivienda y Urbanismo, con relación a la notificación Nº 1.121 del 27 de octubre de 1993, afirmando que mantiene la oferta a la licitación 029/91 "de acuerdo a disposiciones legales y reglamentarias aplicables"; y dice la contestación que remite la Dirección a la Cámara: "La empresa contesta en forma positiva pero agregando 'de acuerdo a disposiciones legales y reglamentarias aplicables". Adviértase la "gravedad" que tiene la contestación que hace la empresa, con el agregado, al extremo que el Director dice: "Esta expresión genérica y ambigua debía ser aclarada para evitar futuros reclamos. La respuesta debía ser concreta, clara y precisa". ¿Se advierte, señor presidente, el disparate que constituye la respuesta que da el Director de Vivienda y Urbanismo? La norma legal es de orden público y aplicable por el propio Poder Ejecutivo, pero acá se dice que requiere una explicación por parte de quien acepta el mantenimiento de la oferta que, además, expresa acatar todas las disposiciones legales... ¡Esto es lo que se nos contestó a nosotro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Y continúa: "Cuando aún no se había enviado la comunicación pidiendo aclaración de sus términos...", es decir, se pretendía que se contestara qué quería significar la expresión "de acuerdo a disposiciones legales y reglamentarias aplicables"; esa era la aclaración que querían y todavía no habían decidido pedirla a la empresa, no obstante haber pasado más de tres meses. </w:t>
      </w:r>
    </w:p>
    <w:p>
      <w:pPr>
        <w:pStyle w:val="Normal"/>
        <w:spacing w:lineRule="exact" w:line="240"/>
        <w:rPr>
          <w:rFonts w:ascii="Arial" w:hAnsi="Arial" w:eastAsia="Arial" w:cs="Arial"/>
          <w:sz w:val="20"/>
          <w:szCs w:val="20"/>
        </w:rPr>
      </w:pPr>
      <w:r>
        <w:rPr>
          <w:rFonts w:eastAsia="Arial" w:cs="Arial" w:ascii="Arial" w:hAnsi="Arial"/>
          <w:sz w:val="20"/>
          <w:szCs w:val="20"/>
        </w:rPr>
        <w:tab/>
        <w:t>Continúa: "Cuando aún no se había enviado la comunicación pidiendo aclaración de sus términos, la Empresa solicita al Organismo le dé una respuesta en cinco días, bajo apercibimiento de no mantener la oferta lo cual cumple y en forma fehaciente desiste de la oferta..." Es verdad, señor presidente, desde que se contestó diciendo que se mantenía la oferta, pasaron algo más de tres meses. En febrero de 1994 la Empresa solicita que se pronuncie para ver si se hace o no la adjudicación de lo que habían resuelto preadjudicar, de lo contrario -dice- "nos vamos a ver obligados a desistir de la oferta" porque, evidentemente, había pasado mucho tiempo, tres años y pico.</w:t>
      </w:r>
    </w:p>
    <w:p>
      <w:pPr>
        <w:pStyle w:val="Normal"/>
        <w:spacing w:lineRule="exact" w:line="240"/>
        <w:rPr>
          <w:rFonts w:ascii="Arial" w:hAnsi="Arial" w:eastAsia="Arial" w:cs="Arial"/>
          <w:sz w:val="20"/>
          <w:szCs w:val="20"/>
        </w:rPr>
      </w:pPr>
      <w:r>
        <w:rPr>
          <w:rFonts w:eastAsia="Arial" w:cs="Arial" w:ascii="Arial" w:hAnsi="Arial"/>
          <w:sz w:val="20"/>
          <w:szCs w:val="20"/>
        </w:rPr>
        <w:tab/>
        <w:t>El 11 de marzo de 1994, la Empresa resuelve dejar sin efecto el ofrecimiento. Es decir, desde que le solicitaron la aclaración, pasaron cinco meses, dentro de los cuales la empresa había contestado y la repartición oficial no decía absolutamente nada. “Se estudiaba la posibilidad de adjudicar la obra", ya llevaban más de dos años de estudio, y casi cuatro años desde la licitación. Y continúa diciendo la nota: "Lo que queda demostrado con la comunicación 1121 que de existir intenciones contrarias no se hubiera enviado y el Estado podía lisa y llanamente dejar sin efecto el acto licitatorio" Es verdad, es una facultad legal, pero cuando se resuelve realizar una preadjudicación para dejar sin efecto la adjudicación, deben fundamentarse las razones por las que se deja sin efecto la misma, cosa que aquí no ha ocurrido y ello traería aparejada responsabilidad extra contractual. Luego se expresa: "Sin embargo, mientras el trámite continuaba internamente, la empresa debió tener muy en cuenta que la mayoría del tiempo transcurrió en la tramitación de la impugnación que mereció su oferta...". Me pregunto ¿si la empresa mereció una impugnación, por qué no hicieron lugar a la misma y por qué la preadjudicaron?. También se dice: "... la Empresa se apresuró a desistir de la oferta obrando unilateralmente sin consideración alguna al desgaste institucional que su situación particular ocasionó al Organismo que pretendió en todo momento salvar lo insalvable..." Realmente es inentendible, si la empresa no se ajustaba a los pliegos y condiciones, ¿ por qué se preadjudicó?, o es que desde la Dirección de Vivienda se pretendió beneficiar a una empresa que no merecía la adjudicación.</w:t>
      </w:r>
    </w:p>
    <w:p>
      <w:pPr>
        <w:pStyle w:val="Normal"/>
        <w:spacing w:lineRule="exact" w:line="240"/>
        <w:rPr>
          <w:rFonts w:ascii="Arial" w:hAnsi="Arial" w:eastAsia="Arial" w:cs="Arial"/>
          <w:sz w:val="20"/>
          <w:szCs w:val="20"/>
        </w:rPr>
      </w:pPr>
      <w:r>
        <w:rPr>
          <w:rFonts w:eastAsia="Arial" w:cs="Arial" w:ascii="Arial" w:hAnsi="Arial"/>
          <w:sz w:val="20"/>
          <w:szCs w:val="20"/>
        </w:rPr>
        <w:tab/>
        <w:t>Es inadmisible que nos contesten en estos términos y con estas consideraciones.</w:t>
      </w:r>
    </w:p>
    <w:p>
      <w:pPr>
        <w:pStyle w:val="Normal"/>
        <w:spacing w:lineRule="exact" w:line="240"/>
        <w:rPr>
          <w:rFonts w:ascii="Arial" w:hAnsi="Arial" w:eastAsia="Arial" w:cs="Arial"/>
          <w:sz w:val="20"/>
          <w:szCs w:val="20"/>
        </w:rPr>
      </w:pPr>
      <w:r>
        <w:rPr>
          <w:rFonts w:eastAsia="Arial" w:cs="Arial" w:ascii="Arial" w:hAnsi="Arial"/>
          <w:sz w:val="20"/>
          <w:szCs w:val="20"/>
        </w:rPr>
        <w:tab/>
        <w:t>Más adelante se dice: "Las consideraciones vertidas desestiman todos y cada uno de los términos expuestos en la Carta Documento recepcionada el 11/03/94." Realmente no sé a qué carta documento hace referencia, ¿será alguna remitida por la Empresa? Esto no forma parte del pedido de informes y tampoco nos interesa la relación que tenga con la empresa. Esta parte de la contestación no tiene nada que ver con lo que nosotros peticionamos.</w:t>
      </w:r>
    </w:p>
    <w:p>
      <w:pPr>
        <w:pStyle w:val="Normal"/>
        <w:spacing w:lineRule="exact" w:line="244"/>
        <w:rPr>
          <w:rFonts w:ascii="Arial" w:hAnsi="Arial" w:eastAsia="Arial" w:cs="Arial"/>
          <w:sz w:val="20"/>
          <w:szCs w:val="20"/>
        </w:rPr>
      </w:pPr>
      <w:r>
        <w:rPr>
          <w:rFonts w:eastAsia="Arial" w:cs="Arial" w:ascii="Arial" w:hAnsi="Arial"/>
          <w:sz w:val="20"/>
          <w:szCs w:val="20"/>
        </w:rPr>
        <w:tab/>
        <w:t>Y concluye el Director de Vivienda y Urbanismo, expresando: "En mérito a lo explicitado, se entiende debidamente evacuada la consulta y especialmente los fundamentos del dictado de la Resolución Nº 0976 de fecha 10/10/94.". Al respecto, aclaro, que no le hemos consultado nada al Director de Vivienda y Urbanismo, fue al Poder Ejecutivo, a quien la Cámara le solicitó un informe, cosa que no se ha entendido por parte del Director.</w:t>
      </w:r>
    </w:p>
    <w:p>
      <w:pPr>
        <w:pStyle w:val="Normal"/>
        <w:spacing w:lineRule="exact" w:line="244"/>
        <w:rPr>
          <w:rFonts w:ascii="Arial" w:hAnsi="Arial" w:eastAsia="Arial" w:cs="Arial"/>
          <w:sz w:val="20"/>
          <w:szCs w:val="20"/>
        </w:rPr>
      </w:pPr>
      <w:r>
        <w:rPr>
          <w:rFonts w:eastAsia="Arial" w:cs="Arial" w:ascii="Arial" w:hAnsi="Arial"/>
          <w:sz w:val="20"/>
          <w:szCs w:val="20"/>
        </w:rPr>
        <w:tab/>
        <w:t>Además, señor presidente, constituye una evidente falta de consideración para con la Legislatura que un funcionario se dirija en estos términos.</w:t>
      </w:r>
    </w:p>
    <w:p>
      <w:pPr>
        <w:pStyle w:val="Normal"/>
        <w:spacing w:lineRule="exact" w:line="244"/>
        <w:rPr>
          <w:rFonts w:ascii="Arial" w:hAnsi="Arial" w:eastAsia="Arial" w:cs="Arial"/>
          <w:sz w:val="20"/>
          <w:szCs w:val="20"/>
        </w:rPr>
      </w:pPr>
      <w:r>
        <w:rPr>
          <w:rFonts w:eastAsia="Arial" w:cs="Arial" w:ascii="Arial" w:hAnsi="Arial"/>
          <w:sz w:val="20"/>
          <w:szCs w:val="20"/>
        </w:rPr>
        <w:tab/>
        <w:t>Lo concreto y real es que en el mejor de los casos se contestaron tres de los puntos que solicitábamos en el informe, pero quedó el cuarto sin contestar. ¿Por qué dictó la resolución Nº 976 de fecha 10 de mayo de 1994 ignorando el trámite y falseando la realidad que ahora reconoce en esta explicación que nos da a nosotros? ¿Y por qué digo falseando las realidades? Porque en esta resolución 976, firmada por el mismo Director Provincial de Vivienda y Urbanismo se dice que en fecha 27 de octubre de 1993 se remitió a la empresa adjudicataria la notificación, la 1121, para que manifestara en forma y por medio fehaciente, si mantenía la oferta presentada y "que la empresa responde y comunica que desiste de la oferta presentada" Esto no es cierto, ha sido demostrado por la propia documentación que el Director de Vivienda nos remitiera.</w:t>
      </w:r>
    </w:p>
    <w:p>
      <w:pPr>
        <w:pStyle w:val="Normal"/>
        <w:spacing w:lineRule="exact" w:line="244"/>
        <w:rPr>
          <w:rFonts w:ascii="Arial" w:hAnsi="Arial" w:eastAsia="Arial" w:cs="Arial"/>
          <w:sz w:val="20"/>
          <w:szCs w:val="20"/>
        </w:rPr>
      </w:pPr>
      <w:r>
        <w:rPr>
          <w:rFonts w:eastAsia="Arial" w:cs="Arial" w:ascii="Arial" w:hAnsi="Arial"/>
          <w:sz w:val="20"/>
          <w:szCs w:val="20"/>
        </w:rPr>
        <w:tab/>
        <w:t>La resolución encierra falsedad ideológica. No es cierto que se desistió de la oferta, sino por el contrario se respondió al pedido de la Dirección conforme a la documentación. La Empresa esperó que se le contestara, intimó bajo apercibimiento y luego de cinco meses más de espera, recién desistió. Es evidente que el trámite ha sido total y absolutamente irregular. Quedará como quedan todas las cosas pasando al olvido, en el fárrago de tantas irregularidades, donde da lo mismo que las cosas se hagan bien o mal.</w:t>
      </w:r>
    </w:p>
    <w:p>
      <w:pPr>
        <w:pStyle w:val="Normal"/>
        <w:spacing w:lineRule="exact" w:line="244"/>
        <w:rPr>
          <w:rFonts w:ascii="Arial" w:hAnsi="Arial" w:eastAsia="Arial" w:cs="Arial"/>
          <w:sz w:val="20"/>
          <w:szCs w:val="20"/>
        </w:rPr>
      </w:pPr>
      <w:r>
        <w:rPr>
          <w:rFonts w:eastAsia="Arial" w:cs="Arial" w:ascii="Arial" w:hAnsi="Arial"/>
          <w:sz w:val="20"/>
          <w:szCs w:val="20"/>
        </w:rPr>
        <w:tab/>
        <w:t>Pero mientras tanto, el presidente de la bancada oficialista hacía referencia a la cuestión judicial planteada, por la cual se le reclaman a la Provincia $100.000 por daños y perjuicios. No obstante ello, da lo mismo salga “pato o gallareta”, total no paga nadie, paga la Provincia. ¿Es que acaso no se pudo a tiempo, cuando planteamos el pedido de informes, revisar el procedimiento y ver si había equívocos o errores y enmendarlos para evitar la demanda judicial en contra de la Provincia? ¿Es que acaso, y esto es lo más importante, no se pudo responder el pedido de la Cámara para ver si se podía salvar la licitación para construir las 170 viviendas en la localidad de Vera, que ya estaban en el presupuesto anterior? ¿O es que no se hicieron las viviendas por la tramitación de los burócratas que manejan los fondos del Estado como si fueran propio?</w:t>
      </w:r>
    </w:p>
    <w:p>
      <w:pPr>
        <w:pStyle w:val="Normal"/>
        <w:spacing w:lineRule="exact" w:line="244"/>
        <w:rPr>
          <w:rFonts w:ascii="Arial" w:hAnsi="Arial" w:eastAsia="Arial" w:cs="Arial"/>
          <w:sz w:val="20"/>
          <w:szCs w:val="20"/>
        </w:rPr>
      </w:pPr>
      <w:r>
        <w:rPr>
          <w:rFonts w:eastAsia="Arial" w:cs="Arial" w:ascii="Arial" w:hAnsi="Arial"/>
          <w:sz w:val="20"/>
          <w:szCs w:val="20"/>
        </w:rPr>
        <w:tab/>
        <w:t>Señor presidente, todos sabemos que se reclaman viviendas y fundamentalmente se reclama mano de obra, que habría estado ocupada si la obra se hacía. Intentamos hacer un aporte desde aquí en su momento, nos han querido tomar el pelo con esta respuesta irrelevante y vergonzosa, con esta connivencia complaciente de los que quieren proteger a un Poder Ejecutivo que no se anima a contestar lo que tiene que contestar y si es del caso aplicar los correctivos a los funcionarios que trabajan irregularmente. Vayan con esta respuesta del Director de Vivienda y Urbanismo a explicarle a la gente de Vera por qué no se construyen estas 170 viviendas que tanto esperaba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Creo que el diputado Favario se equivocó de ámbito, porque a este alegato lo tiene que hacer en la Justicia. ¿Cómo sabe que la Provincia va a perder el juicio?. No sabía que podía conocer el resultado del juicio antes de la sentencia, con este alegato a lo mejor gana el juicio la empresa por la que él está tan interesad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FAVARIO - No estoy interesado en la empresa, no me cambie los tantos, no sea caradura. Son ustedes los que están protegiendo a otra empres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Dialogan varios señores diputados.</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BUSTO A ROSARIO VERA PEÑALOZ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l proyecto de ley por el cual se autoriza a la Municipalidad de Rafaela a erigir un busto en memoria de Rosario Vera Peñaloza.</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 (Ver punto VII )</w:t>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Gutiérrez. Se requieren los dos tercios de los votos.</w:t>
      </w:r>
    </w:p>
    <w:p>
      <w:pPr>
        <w:pStyle w:val="Normal"/>
        <w:spacing w:lineRule="exact" w:line="240"/>
        <w:ind w:left="4536" w:hanging="567"/>
        <w:rPr/>
      </w:pPr>
      <w:r>
        <w:rPr>
          <w:rFonts w:eastAsia="Arial" w:cs="Arial" w:ascii="Arial" w:hAnsi="Arial"/>
          <w:b/>
          <w:bCs/>
          <w:i/>
          <w:iCs/>
          <w:sz w:val="16"/>
          <w:szCs w:val="16"/>
        </w:rPr>
        <w:t>-</w:t>
        <w:tab/>
        <w:t>Resulta afirmativa</w:t>
      </w:r>
      <w:r>
        <w:rPr>
          <w:rFonts w:eastAsia="Arial" w:cs="Arial" w:ascii="Arial" w:hAnsi="Arial"/>
          <w:sz w:val="20"/>
          <w:szCs w:val="20"/>
        </w:rPr>
        <w:t>.</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spacing w:lineRule="exact" w:line="240"/>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REPRESENTANTES ANTE EL TRIBUNAL DE</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ENJUICIAMIENTO DE MAGISTRAD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l proyecto de resolución por el cual se designan los representantes, titulares y suplentes, de esta Cámara ante el Tribunal de Enjuiciamiento de Magistrado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 Por Secre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 (Ver punto IX )</w:t>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Gutiérrez. Se requieren los dos tercios de los votos.</w:t>
      </w:r>
    </w:p>
    <w:p>
      <w:pPr>
        <w:pStyle w:val="Normal"/>
        <w:spacing w:lineRule="exact" w:line="240"/>
        <w:ind w:left="4536" w:hanging="567"/>
        <w:rPr/>
      </w:pPr>
      <w:r>
        <w:rPr>
          <w:rFonts w:eastAsia="Arial" w:cs="Arial" w:ascii="Arial" w:hAnsi="Arial"/>
          <w:b/>
          <w:bCs/>
          <w:i/>
          <w:iCs/>
          <w:sz w:val="16"/>
          <w:szCs w:val="16"/>
        </w:rPr>
        <w:t>-</w:t>
        <w:tab/>
        <w:t>Resulta afirmativa</w:t>
      </w:r>
      <w:r>
        <w:rPr>
          <w:rFonts w:eastAsia="Arial" w:cs="Arial" w:ascii="Arial" w:hAnsi="Arial"/>
          <w:sz w:val="20"/>
          <w:szCs w:val="20"/>
        </w:rPr>
        <w:t>.</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ÓRROGA DEL PERÍODO ORDINARIO DE SESIONE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l proyecto de resolución por el cual se prorroga por un mes el período ordinario de sesiones.</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r>
        <w:rPr>
          <w:rFonts w:eastAsia="Arial" w:cs="Arial" w:ascii="Arial" w:hAnsi="Arial"/>
          <w:sz w:val="20"/>
          <w:szCs w:val="20"/>
        </w:rPr>
        <w:t xml:space="preserve"> </w:t>
      </w:r>
      <w:r>
        <w:rPr>
          <w:rFonts w:eastAsia="Arial" w:cs="Arial" w:ascii="Arial" w:hAnsi="Arial"/>
          <w:b/>
          <w:bCs/>
          <w:i/>
          <w:iCs/>
          <w:sz w:val="16"/>
          <w:szCs w:val="16"/>
        </w:rPr>
        <w:t>(Ver punto VIII )</w:t>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Gutiérrez. Se requieren los dos tercios de votos.</w:t>
      </w:r>
    </w:p>
    <w:p>
      <w:pPr>
        <w:pStyle w:val="Normal"/>
        <w:spacing w:lineRule="exact" w:line="240"/>
        <w:ind w:left="4536" w:hanging="567"/>
        <w:rPr/>
      </w:pPr>
      <w:r>
        <w:rPr>
          <w:rFonts w:eastAsia="Arial" w:cs="Arial" w:ascii="Arial" w:hAnsi="Arial"/>
          <w:b/>
          <w:bCs/>
          <w:i/>
          <w:iCs/>
          <w:sz w:val="16"/>
          <w:szCs w:val="16"/>
        </w:rPr>
        <w:t>-</w:t>
        <w:tab/>
        <w:t>Resulta afirmativa</w:t>
      </w:r>
      <w:r>
        <w:rPr>
          <w:rFonts w:eastAsia="Arial" w:cs="Arial" w:ascii="Arial" w:hAnsi="Arial"/>
          <w:sz w:val="20"/>
          <w:szCs w:val="20"/>
        </w:rPr>
        <w:t>.</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40"/>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 xml:space="preserve">INCORPORACIÓN DE TEMÁTICA COMPLEMENTARIA </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EN EL CICLO PRIMARI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l proyecto de ley, venido en revisión por el cual se incorpora como temática complementaria Ecología y Medio Ambiente, SIDA y Droga en la currícula vigente en el ciclo primario.</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 (Ver punto X)</w:t>
      </w:r>
    </w:p>
    <w:p>
      <w:pPr>
        <w:pStyle w:val="Normal"/>
        <w:spacing w:lineRule="exact" w:line="240"/>
        <w:rPr>
          <w:rFonts w:ascii="Arial" w:hAnsi="Arial" w:eastAsia="Arial" w:cs="Arial"/>
          <w:sz w:val="20"/>
          <w:szCs w:val="20"/>
        </w:rPr>
      </w:pPr>
      <w:r>
        <w:rPr>
          <w:rFonts w:eastAsia="Arial" w:cs="Arial" w:ascii="Arial" w:hAnsi="Arial"/>
          <w:sz w:val="20"/>
          <w:szCs w:val="20"/>
        </w:rPr>
        <w:t>SR. CAMPANELL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ñor presidente,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Campanella, se requieren dos tercios de votos.</w:t>
      </w:r>
    </w:p>
    <w:p>
      <w:pPr>
        <w:pStyle w:val="Normal"/>
        <w:spacing w:lineRule="exact" w:line="240"/>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0"/>
        <w:ind w:left="4536" w:hanging="567"/>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n genera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sancion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ones los artículos 1º; 2º; 3º; y 4º siendo el 5º de forma.</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DONACIÓN DE TERRENO A LA MUNICIPALIDAD DE VILLA CONSTITUCIÓ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n Secretaría el proyecto de ley por el cual se dona a la Municipalidad de Villa Constitución una fracción de terreno de propiedad de la Provincia.</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r>
        <w:rPr>
          <w:rFonts w:eastAsia="Arial" w:cs="Arial" w:ascii="Arial" w:hAnsi="Arial"/>
          <w:sz w:val="20"/>
          <w:szCs w:val="20"/>
        </w:rPr>
        <w:t xml:space="preserve"> </w:t>
      </w:r>
      <w:r>
        <w:rPr>
          <w:rFonts w:eastAsia="Arial" w:cs="Arial" w:ascii="Arial" w:hAnsi="Arial"/>
          <w:b/>
          <w:bCs/>
          <w:i/>
          <w:iCs/>
          <w:sz w:val="16"/>
          <w:szCs w:val="16"/>
        </w:rPr>
        <w:t>(Ver punto XI )</w:t>
      </w:r>
    </w:p>
    <w:p>
      <w:pPr>
        <w:pStyle w:val="Normal"/>
        <w:spacing w:lineRule="exact" w:line="240"/>
        <w:rPr>
          <w:rFonts w:ascii="Arial" w:hAnsi="Arial" w:eastAsia="Arial" w:cs="Arial"/>
          <w:sz w:val="20"/>
          <w:szCs w:val="20"/>
        </w:rPr>
      </w:pPr>
      <w:r>
        <w:rPr>
          <w:rFonts w:eastAsia="Arial" w:cs="Arial" w:ascii="Arial" w:hAnsi="Arial"/>
          <w:sz w:val="20"/>
          <w:szCs w:val="20"/>
        </w:rPr>
        <w:t>SR. CAMPANELL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solicito tratamiento sobre tablas para este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Campanella, se requieren dos tercios de votos.</w:t>
      </w:r>
    </w:p>
    <w:p>
      <w:pPr>
        <w:pStyle w:val="Normal"/>
        <w:spacing w:lineRule="exact" w:line="240"/>
        <w:ind w:left="4536" w:hanging="567"/>
        <w:rPr/>
      </w:pPr>
      <w:r>
        <w:rPr>
          <w:rFonts w:eastAsia="Arial" w:cs="Arial" w:ascii="Arial" w:hAnsi="Arial"/>
          <w:b/>
          <w:bCs/>
          <w:i/>
          <w:iCs/>
          <w:sz w:val="16"/>
          <w:szCs w:val="16"/>
        </w:rPr>
        <w:t>-</w:t>
        <w:tab/>
        <w:t>Resulta afirmativa</w:t>
      </w:r>
      <w:r>
        <w:rPr>
          <w:rFonts w:eastAsia="Arial" w:cs="Arial" w:ascii="Arial" w:hAnsi="Arial"/>
          <w:sz w:val="20"/>
          <w:szCs w:val="20"/>
        </w:rPr>
        <w:t>.</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l proyecto en general.</w:t>
      </w:r>
    </w:p>
    <w:p>
      <w:pPr>
        <w:pStyle w:val="Normal"/>
        <w:spacing w:lineRule="exact" w:line="240"/>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ones los artículos 1º y 2º, siendo el 3º de forma.</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7</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DHESIÓN A LA TRANSFORMACIÓN DE L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UNIDAD ACADÉMICA RAFAEL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n Secretaría el proyecto de declaración por el cual se declara la adhesión a la transformación de la unidad académica Rafaela, dependiente de la Universidad Tecnológica Nacional, en facultad regional.</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r>
        <w:rPr>
          <w:rFonts w:eastAsia="Arial" w:cs="Arial" w:ascii="Arial" w:hAnsi="Arial"/>
          <w:sz w:val="20"/>
          <w:szCs w:val="20"/>
        </w:rPr>
        <w:t xml:space="preserve"> </w:t>
      </w:r>
      <w:r>
        <w:rPr>
          <w:rFonts w:eastAsia="Arial" w:cs="Arial" w:ascii="Arial" w:hAnsi="Arial"/>
          <w:b/>
          <w:bCs/>
          <w:i/>
          <w:iCs/>
          <w:sz w:val="16"/>
          <w:szCs w:val="16"/>
        </w:rPr>
        <w:t>(ver punto XII )</w:t>
      </w:r>
    </w:p>
    <w:p>
      <w:pPr>
        <w:pStyle w:val="Normal"/>
        <w:spacing w:lineRule="exact" w:line="240"/>
        <w:rPr>
          <w:rFonts w:ascii="Arial" w:hAnsi="Arial" w:eastAsia="Arial" w:cs="Arial"/>
          <w:sz w:val="20"/>
          <w:szCs w:val="20"/>
        </w:rPr>
      </w:pPr>
      <w:r>
        <w:rPr>
          <w:rFonts w:eastAsia="Arial" w:cs="Arial" w:ascii="Arial" w:hAnsi="Arial"/>
          <w:sz w:val="20"/>
          <w:szCs w:val="20"/>
        </w:rPr>
        <w:t>SR. GIACOS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el tratamiento sobre tablas de este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l señor diputado Giacosa. Se requieren los dos tercios de votos.</w:t>
      </w:r>
    </w:p>
    <w:p>
      <w:pPr>
        <w:pStyle w:val="Normal"/>
        <w:spacing w:lineRule="exact" w:line="240"/>
        <w:ind w:left="4536" w:hanging="567"/>
        <w:rPr/>
      </w:pPr>
      <w:r>
        <w:rPr>
          <w:rFonts w:eastAsia="Arial" w:cs="Arial" w:ascii="Arial" w:hAnsi="Arial"/>
          <w:b/>
          <w:bCs/>
          <w:i/>
          <w:iCs/>
          <w:sz w:val="16"/>
          <w:szCs w:val="16"/>
        </w:rPr>
        <w:t>-</w:t>
        <w:tab/>
        <w:t>Resulta afirmativa</w:t>
      </w:r>
      <w:r>
        <w:rPr>
          <w:rFonts w:eastAsia="Arial" w:cs="Arial" w:ascii="Arial" w:hAnsi="Arial"/>
          <w:sz w:val="20"/>
          <w:szCs w:val="20"/>
        </w:rPr>
        <w:t>.</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40"/>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8</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rresponde considerar los proyectos votados con preferencia para la sesión del día de la fecha.</w:t>
      </w:r>
    </w:p>
    <w:p>
      <w:pPr>
        <w:pStyle w:val="Normal"/>
        <w:spacing w:lineRule="exact" w:line="240"/>
        <w:rPr>
          <w:rFonts w:ascii="Arial" w:hAnsi="Arial" w:eastAsia="Arial" w:cs="Arial"/>
          <w:sz w:val="20"/>
          <w:szCs w:val="20"/>
        </w:rPr>
      </w:pPr>
      <w:r>
        <w:rPr>
          <w:rFonts w:eastAsia="Arial" w:cs="Arial" w:ascii="Arial" w:hAnsi="Arial"/>
          <w:sz w:val="20"/>
          <w:szCs w:val="20"/>
        </w:rPr>
        <w:tab/>
        <w:t>El proyecto de ley venido en revisión por el cual se faculta al Ministerio de Agricultura, Ganadería, Industria y Comercio a implementar puertos de fiscalización de productos de pesca comercial, no cuenta con dictamen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el traslado de la preferencia para dentro de dos sesiones, con dictamen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l señor diputado Gutiérrez.</w:t>
      </w:r>
    </w:p>
    <w:p>
      <w:pPr>
        <w:pStyle w:val="Normal"/>
        <w:spacing w:lineRule="exact" w:line="240"/>
        <w:ind w:left="4536" w:hanging="567"/>
        <w:rPr/>
      </w:pPr>
      <w:r>
        <w:rPr>
          <w:rFonts w:eastAsia="Arial" w:cs="Arial" w:ascii="Arial" w:hAnsi="Arial"/>
          <w:b/>
          <w:bCs/>
          <w:i/>
          <w:iCs/>
          <w:sz w:val="16"/>
          <w:szCs w:val="16"/>
        </w:rPr>
        <w:t>-</w:t>
        <w:tab/>
        <w:t>Resulta afirmativa</w:t>
      </w:r>
      <w:r>
        <w:rPr>
          <w:rFonts w:eastAsia="Arial" w:cs="Arial" w:ascii="Arial" w:hAnsi="Arial"/>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l proyecto de ley por el cual la Provincia de Santa Fe adhiere a la ley nacional 23.798 no cuenta con dictamen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GUIRREZÁBAL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el traslado de la preferencia para la próxima sesión, con dictamen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l señor diputado Aguirrezábal.</w:t>
      </w:r>
    </w:p>
    <w:p>
      <w:pPr>
        <w:pStyle w:val="Normal"/>
        <w:spacing w:lineRule="exact" w:line="240"/>
        <w:ind w:left="4536" w:hanging="567"/>
        <w:rPr/>
      </w:pPr>
      <w:r>
        <w:rPr>
          <w:rFonts w:eastAsia="Arial" w:cs="Arial" w:ascii="Arial" w:hAnsi="Arial"/>
          <w:b/>
          <w:bCs/>
          <w:i/>
          <w:iCs/>
          <w:sz w:val="16"/>
          <w:szCs w:val="16"/>
        </w:rPr>
        <w:t>-</w:t>
        <w:tab/>
        <w:t>Resulta afirmativa</w:t>
      </w:r>
      <w:r>
        <w:rPr>
          <w:rFonts w:eastAsia="Arial" w:cs="Arial" w:ascii="Arial" w:hAnsi="Arial"/>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l proyecto de ley por el cual la Provincia de Santa Fe adhiere a la ley de creación del Sistema Federal de Vivienda, no cuenta con dictamen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el traslado de la preferencia para dentro de dos sesiones, con dictamen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l señor diputado Gutiérrez.</w:t>
      </w:r>
    </w:p>
    <w:p>
      <w:pPr>
        <w:pStyle w:val="Normal"/>
        <w:spacing w:lineRule="exact" w:line="240"/>
        <w:ind w:left="4536" w:hanging="567"/>
        <w:rPr/>
      </w:pPr>
      <w:r>
        <w:rPr>
          <w:rFonts w:eastAsia="Arial" w:cs="Arial" w:ascii="Arial" w:hAnsi="Arial"/>
          <w:b/>
          <w:bCs/>
          <w:i/>
          <w:iCs/>
          <w:sz w:val="16"/>
          <w:szCs w:val="16"/>
        </w:rPr>
        <w:t>-</w:t>
        <w:tab/>
        <w:t>Resulta afirmativa</w:t>
      </w:r>
      <w:r>
        <w:rPr>
          <w:rFonts w:eastAsia="Arial" w:cs="Arial" w:ascii="Arial" w:hAnsi="Arial"/>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MODIFICACIÓN LEY Nº 10.16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rresponde considerar el proyecto de ley por el cual se modifican varios artículos de la Ley Nº 10.160, Orgánica del Poder Judicial.</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pPr>
      <w:r>
        <w:rPr>
          <w:rFonts w:eastAsia="Arial" w:cs="Arial" w:ascii="Arial" w:hAnsi="Arial"/>
          <w:b/>
          <w:bCs/>
          <w:i/>
          <w:iCs/>
          <w:sz w:val="16"/>
          <w:szCs w:val="16"/>
        </w:rPr>
        <w:t>-</w:t>
        <w:tab/>
        <w:t>Se lee</w:t>
      </w:r>
      <w:r>
        <w:rPr>
          <w:rFonts w:eastAsia="Arial" w:cs="Arial" w:ascii="Arial" w:hAnsi="Arial"/>
          <w:sz w:val="20"/>
          <w:szCs w:val="20"/>
        </w:rPr>
        <w:t>:</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modifican los artículos 115º, 116º, 120º, 121º y 124º de la Ley 10.160 - Orgánica de Tribunales. El que volviera a esta Comisión y siendo nuevamente considerado por la misma se ha resuelto introducirle modificaciones al dictamen de fecha 12 de octubre de 1995, por lo que os aconseja le prestéis vuestra aprobación al siguiente tex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Modifícanse los artículos 115º, 116º, 120º, 121º y 124º de la Ley 10.160 - Ley Orgánica de Tribunales, y sus modificatorias, los que quedarán redactados de la siguiente maner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15º - Para desempeñar el cargo se requier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Ciudadanía argentin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Mayor de 21 año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3)</w:t>
        <w:tab/>
        <w:t>Haber nacido o tener una residencia de dos años como mínimo en el departamento en cuya jurisdicción esté radicado el Juzgado al cual se postulan.</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4)</w:t>
        <w:tab/>
        <w:t>Poseer título de abogado, escribano o procurador¨.</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116º - El nombramiento lo hará el Poder Ejecutivo pudiendo recobrar propuestas de la autoridad Comunal y de las instituciones intermedias que estime representativas de la comunidad.</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n caso que el Poder Ejecutivo lo estimare pertinente, podrá designar a un ciudadano que no reúna el requisito del inciso 4º del artículo anterior, en cuyo caso el designado debe poseer estudios secundarios completo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No rige para los jueces comunales lo dispuesto en el artículo 10º¨.</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120º - Sin perjuicio de las funciones que les encomienden otras leyes, les compet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1)</w:t>
        <w:tab/>
        <w:t>Conocer y decidir en las contravenciones municipal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2)</w:t>
        <w:tab/>
        <w:t>Comunicar al Juez de Distrito que corresponda, el fallecimiento de las personas que ocurra en el ámbito de su competencia territorial y que no tengan parientes conocidos; igualmente, los casos de orfandad, abandono material y peligro moral de los menores de edad.</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3)</w:t>
        <w:tab/>
        <w:t>Realizar con prontitud y eficiencia todas las diligencias que les ordenen los magistrados superior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4)</w:t>
        <w:tab/>
        <w:t>Autorizar poderes para pleitos, autenticar firma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b/>
        <w:t>Carecen de competencia para conocer en juicios universales; desalojos de arrendamientos rurales o en los urbanos cuando se refieran a cuestiones que no sean de falta de pago de los alquileres; litigios que versen sobre cuestiones de familia y derechos reales; y en general, todo asunto que no sea apreciable en dinero y en los que la Provincia, sus Municipalidades o Comunas o Entes Autárquicos Provinciales sean parte procesal¨.</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121º - Les compete el conocimiento d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1)</w:t>
        <w:tab/>
        <w:t>Los asuntos civiles y comerciales cuya cuantía no exceda de una cifra equivalente a cuatro (4) unidades ju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2)</w:t>
        <w:tab/>
        <w:t>Los asuntos laborales, cuando el valor de la demanda no supere el fijado en el inciso anterior, siendo facultad del obrero el optar por esta competencia¨.</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124º - Todos los procesos en los que conocerán los Jueces Comunales se tramitarán por vía del juicio sumarísimo, según lo establecido en el Código Procesal Civil y Comercial de la Provincia¨.</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2º - Los requisitos establecidos en los artículos 115º y 116º entrarán a regir para las designaciones que se realicen a partir de la fecha de promulgación de la presente ley.</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  Sala de la Comisión, 19 de octubre de 1995.</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w:t>
        <w:tab/>
        <w:t>Mascheroni - Rébola - López - Picazo -</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Malaponte - Carrizo - Campanella - Es-</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quivel.</w:t>
      </w:r>
    </w:p>
    <w:p>
      <w:pPr>
        <w:pStyle w:val="Normal"/>
        <w:spacing w:lineRule="exact" w:line="24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implemente queremos dejar sentada nuestra disidencia y nuestra oposición no con el proyecto en su conjunto, con el cual coincidimos, sino con el dictamen de comisión. Coincidimos más con el proyecto que con el dictamen de comisión.</w:t>
      </w:r>
    </w:p>
    <w:p>
      <w:pPr>
        <w:pStyle w:val="Normal"/>
        <w:spacing w:lineRule="exact" w:line="244"/>
        <w:rPr>
          <w:rFonts w:ascii="Arial" w:hAnsi="Arial" w:eastAsia="Arial" w:cs="Arial"/>
          <w:sz w:val="20"/>
          <w:szCs w:val="20"/>
        </w:rPr>
      </w:pPr>
      <w:r>
        <w:rPr>
          <w:rFonts w:eastAsia="Arial" w:cs="Arial" w:ascii="Arial" w:hAnsi="Arial"/>
          <w:sz w:val="20"/>
          <w:szCs w:val="20"/>
        </w:rPr>
        <w:tab/>
        <w:t>El proyecto que originariamente presentó el diputado Mascheroni apuntaba a jerarquizar a los jueces comunales, poniendo como requisito poseer título de abogado, cosa que ahora no se exige. Lamentablemente, la propuesta no fue aceptada en el seno de la comisión por cuanto se produjeron modificaciones en razón de que si se agrega una condición de esta naturaleza, se podrían restar facultades al Poder Ejecutivo, sin agregar ningún otro fundamento. Más vale dejémoslo para el recóndito ámbito de la Comisión de Asuntos Constitucionales y Legislación General.</w:t>
      </w:r>
    </w:p>
    <w:p>
      <w:pPr>
        <w:pStyle w:val="Normal"/>
        <w:spacing w:lineRule="exact" w:line="244"/>
        <w:rPr>
          <w:rFonts w:ascii="Arial" w:hAnsi="Arial" w:eastAsia="Arial" w:cs="Arial"/>
          <w:sz w:val="20"/>
          <w:szCs w:val="20"/>
        </w:rPr>
      </w:pPr>
      <w:r>
        <w:rPr>
          <w:rFonts w:eastAsia="Arial" w:cs="Arial" w:ascii="Arial" w:hAnsi="Arial"/>
          <w:sz w:val="20"/>
          <w:szCs w:val="20"/>
        </w:rPr>
        <w:tab/>
        <w:t>Creemos señor presidente que la intención del diputado Mascheroni es loable, pero me parece que la redacción del artículo 1º al modificar el segundo párrafo del artículo 116, deja sin efecto todas las buenas intenciones; incorpora el requisito del artículo 115, es decir que sea un profesional; incorpora también a los abogados, escribanos y procuradores, es decir, la condición para ser designado juez. El artículo 116º dice que en caso de que el Poder Ejecutivo lo estimara pertinente podría designar a otros ciudadanos, en cuyo caso deberán tener estudios secundarios completos...</w:t>
      </w:r>
    </w:p>
    <w:p>
      <w:pPr>
        <w:pStyle w:val="Normal"/>
        <w:spacing w:lineRule="exact" w:line="244"/>
        <w:rPr>
          <w:rFonts w:ascii="Arial" w:hAnsi="Arial" w:eastAsia="Arial" w:cs="Arial"/>
          <w:sz w:val="20"/>
          <w:szCs w:val="20"/>
        </w:rPr>
      </w:pPr>
      <w:r>
        <w:rPr>
          <w:rFonts w:eastAsia="Arial" w:cs="Arial" w:ascii="Arial" w:hAnsi="Arial"/>
          <w:sz w:val="20"/>
          <w:szCs w:val="20"/>
        </w:rPr>
        <w:tab/>
        <w:t>Es decir para funciones evidentemente vinculadas con la preparación de profesionales en la que el Estado hace inversiones para que se gradúen, nosotros tenemos que poner reparos, no vaya a ser que el Poder Ejecutivo no pueda designar al candidato de su preferencia o al recomendado de turno.</w:t>
      </w:r>
    </w:p>
    <w:p>
      <w:pPr>
        <w:pStyle w:val="Normal"/>
        <w:spacing w:lineRule="exact" w:line="244"/>
        <w:rPr>
          <w:rFonts w:ascii="Arial" w:hAnsi="Arial" w:eastAsia="Arial" w:cs="Arial"/>
          <w:sz w:val="20"/>
          <w:szCs w:val="20"/>
        </w:rPr>
      </w:pPr>
      <w:r>
        <w:rPr>
          <w:rFonts w:eastAsia="Arial" w:cs="Arial" w:ascii="Arial" w:hAnsi="Arial"/>
          <w:sz w:val="20"/>
          <w:szCs w:val="20"/>
        </w:rPr>
        <w:tab/>
        <w:t>Por eso creemos que esto significa, en definitiva, dejar sin efecto lo que pretendía imponerse con el requisito del artículo 115º.</w:t>
      </w:r>
    </w:p>
    <w:p>
      <w:pPr>
        <w:pStyle w:val="Normal"/>
        <w:spacing w:lineRule="exact" w:line="244"/>
        <w:rPr>
          <w:rFonts w:ascii="Arial" w:hAnsi="Arial" w:eastAsia="Arial" w:cs="Arial"/>
          <w:sz w:val="20"/>
          <w:szCs w:val="20"/>
        </w:rPr>
      </w:pPr>
      <w:r>
        <w:rPr>
          <w:rFonts w:eastAsia="Arial" w:cs="Arial" w:ascii="Arial" w:hAnsi="Arial"/>
          <w:sz w:val="20"/>
          <w:szCs w:val="20"/>
        </w:rPr>
        <w:tab/>
        <w:t>Por esa razón, señor presidente, nos vamos a ver precisados a no votar el proyecto, cuando hubiera sido nuestra intención acompañarlo favorablemente porque -reitero- creo que apuntaba a mejorar para arriba, en el sentido de jerarquizar la institución de los jueces comunales, exigiendo, fundamentalmente, el requisito de la profesionalidad, es decir, de los estudios tal cual se contempla en el punto 4º del propio artículo 115º.</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CAMPANELLA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eñor presidente: en la Comisión de Asuntos Constitucionales y Legislación General este proyecto mereció largas discusiones en dos o tres reuniones, tanto es así que llegamos al recinto con lo que entiendo es un proyecto absolutamente consensuado. En este momento me entero que el señor diputado Favario -como es de práctica permanente- viene a formular sus disidencias aquí, en el recint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Cómo dijo, señor diputado?</w:t>
      </w:r>
    </w:p>
    <w:p>
      <w:pPr>
        <w:pStyle w:val="Normal"/>
        <w:spacing w:lineRule="exact" w:line="240"/>
        <w:rPr>
          <w:rFonts w:ascii="Arial" w:hAnsi="Arial" w:eastAsia="Arial" w:cs="Arial"/>
          <w:sz w:val="20"/>
          <w:szCs w:val="20"/>
        </w:rPr>
      </w:pPr>
      <w:r>
        <w:rPr>
          <w:rFonts w:eastAsia="Arial" w:cs="Arial" w:ascii="Arial" w:hAnsi="Arial"/>
          <w:sz w:val="20"/>
          <w:szCs w:val="20"/>
        </w:rPr>
        <w:t>SR. CAMPANELLA - Dije que usted viene a plantear sus disidencias aquí, en el recinto, y no lo hizo en el seno de la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La Presidencia les solicita a los señores diputados que no dialoguen entre sí y mantengan el orde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i no tengo mala memoria, quiero recordar un episodio, señor presidente, y si no estoy en lo cierto, les pido a los demás integrantes de la comisión que me lo hagan saber.</w:t>
      </w:r>
    </w:p>
    <w:p>
      <w:pPr>
        <w:pStyle w:val="Normal"/>
        <w:spacing w:lineRule="exact" w:line="240"/>
        <w:rPr>
          <w:rFonts w:ascii="Arial" w:hAnsi="Arial" w:eastAsia="Arial" w:cs="Arial"/>
          <w:sz w:val="20"/>
          <w:szCs w:val="20"/>
        </w:rPr>
      </w:pPr>
      <w:r>
        <w:rPr>
          <w:rFonts w:eastAsia="Arial" w:cs="Arial" w:ascii="Arial" w:hAnsi="Arial"/>
          <w:sz w:val="20"/>
          <w:szCs w:val="20"/>
        </w:rPr>
        <w:tab/>
        <w:t>Concretamente, me refiero a si no es verdad que en la reunión anterior estaba el dictamen que en un primer momento firmé porque entendía que era el proyecto del señor diputado Mascheroni. Cuando se me advirtió, por parte del diputado Rébola, que este párrafo dejaba sin efecto lo que es la aspiración del diputado Mascheroni, en ese mismo dictamen retiré mi firma, es decir, la taché. Le pido al señor presidente que me diga si esto no es cierto. Entonces, no pueden venir a decir que no di a conocer en el seno de la comisión la disidencia que tenía al resp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tinúa en el uso de la palabra el señor diputado Campanell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CAMPANELLA - Completando mi intervención, señor presidente, la idea central de este proyecto -tal como lo expresaron en sus fundamentos sus autores- es la jerarquización de las funciones de los jueces de paz comunales a partir de introducir el requisito de poseer el título de abogado. Nosotros le hemos agregado, a partir del debate que surgió en la comisión, la condición de que puede poseer también el título de escribano o procurador, pero dejando en claro que se trata simplemente de un requisito indicativo para quien, en definitiva, tiene la decisión, que es el Poder Ejecutivo, haciendo la salvedad, por supuesto, de que los jueces de paz comunales no son jueces cuyas funciones estén contempladas en la Constitución, sino que son jueces que no tienen prácticamente funciones jurisdiccionales. </w:t>
      </w:r>
    </w:p>
    <w:p>
      <w:pPr>
        <w:pStyle w:val="Normal"/>
        <w:spacing w:lineRule="exact" w:line="240"/>
        <w:rPr>
          <w:rFonts w:ascii="Arial" w:hAnsi="Arial" w:eastAsia="Arial" w:cs="Arial"/>
          <w:sz w:val="20"/>
          <w:szCs w:val="20"/>
        </w:rPr>
      </w:pPr>
      <w:r>
        <w:rPr>
          <w:rFonts w:eastAsia="Arial" w:cs="Arial" w:ascii="Arial" w:hAnsi="Arial"/>
          <w:sz w:val="20"/>
          <w:szCs w:val="20"/>
        </w:rPr>
        <w:tab/>
        <w:t>Además, es importante recordar que en el proyecto original se ampliaban las funciones jurisdiccionales y también las competencias, lo que hemos modificado en pos de este objetivo.</w:t>
      </w:r>
    </w:p>
    <w:p>
      <w:pPr>
        <w:pStyle w:val="Normal"/>
        <w:spacing w:lineRule="exact" w:line="240"/>
        <w:rPr>
          <w:rFonts w:ascii="Arial" w:hAnsi="Arial" w:eastAsia="Arial" w:cs="Arial"/>
          <w:sz w:val="20"/>
          <w:szCs w:val="20"/>
        </w:rPr>
      </w:pPr>
      <w:r>
        <w:rPr>
          <w:rFonts w:eastAsia="Arial" w:cs="Arial" w:ascii="Arial" w:hAnsi="Arial"/>
          <w:sz w:val="20"/>
          <w:szCs w:val="20"/>
        </w:rPr>
        <w:tab/>
        <w:t>En definitiva, señor presidente, el fundamento inicial del proyecto que estamos considerando es, repito, jerarquizar la función de los jueces comunales, a partir de que le indicamos al Poder Ejecutivo a través de una ley, la posibilidad de que este cargo sea preferentemente cubierto por abogados o profesionales del Derecho. Se han firmado tres dictámenes en tal sentido para modificar cuestiones centrales, y todos ellos por la mayoría de los miembros de la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SCHERON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Me interesa hacer dos o tres precisiones. En primer lugar, señor presidente, quiero aclarar que no soy el único autor del proyecto. Este fue un trabajo en conjunto con el señor diputado Cecchi.</w:t>
      </w:r>
    </w:p>
    <w:p>
      <w:pPr>
        <w:pStyle w:val="Normal"/>
        <w:spacing w:lineRule="exact" w:line="240"/>
        <w:rPr>
          <w:rFonts w:ascii="Arial" w:hAnsi="Arial" w:eastAsia="Arial" w:cs="Arial"/>
          <w:sz w:val="20"/>
          <w:szCs w:val="20"/>
        </w:rPr>
      </w:pPr>
      <w:r>
        <w:rPr>
          <w:rFonts w:eastAsia="Arial" w:cs="Arial" w:ascii="Arial" w:hAnsi="Arial"/>
          <w:sz w:val="20"/>
          <w:szCs w:val="20"/>
        </w:rPr>
        <w:tab/>
        <w:t>En segundo lugar, es cierto lo que expresó el señor diputado Favario, quien desde la primera intención acompañó -como muchos otros diputados- el espíritu de este proyecto en el primer dictamen, el que mereció dos pases sucesivos a la Comisión de Asuntos Constitucionales y Legislación General con el objeto de profundizar su análisis.</w:t>
      </w:r>
    </w:p>
    <w:p>
      <w:pPr>
        <w:pStyle w:val="Normal"/>
        <w:spacing w:lineRule="exact" w:line="240"/>
        <w:rPr>
          <w:rFonts w:ascii="Arial" w:hAnsi="Arial" w:eastAsia="Arial" w:cs="Arial"/>
          <w:sz w:val="20"/>
          <w:szCs w:val="20"/>
        </w:rPr>
      </w:pPr>
      <w:r>
        <w:rPr>
          <w:rFonts w:eastAsia="Arial" w:cs="Arial" w:ascii="Arial" w:hAnsi="Arial"/>
          <w:sz w:val="20"/>
          <w:szCs w:val="20"/>
        </w:rPr>
        <w:tab/>
        <w:t>Comparto en gran medida algunas de las argumentaciones del diputado Favario, pero me voy a permitir amablemente discrepar con él en el sentido de que este proyecto no queda absolutamente desnaturalizado. Es cierto que no tiene el alcance que concebía el proyecto original, pero estamos frente a uno de los casos que muchas veces hemos tenido que compatibilizar.</w:t>
      </w:r>
    </w:p>
    <w:p>
      <w:pPr>
        <w:pStyle w:val="Normal"/>
        <w:spacing w:lineRule="exact" w:line="240"/>
        <w:rPr>
          <w:rFonts w:ascii="Arial" w:hAnsi="Arial" w:eastAsia="Arial" w:cs="Arial"/>
          <w:sz w:val="20"/>
          <w:szCs w:val="20"/>
        </w:rPr>
      </w:pPr>
      <w:r>
        <w:rPr>
          <w:rFonts w:eastAsia="Arial" w:cs="Arial" w:ascii="Arial" w:hAnsi="Arial"/>
          <w:sz w:val="20"/>
          <w:szCs w:val="20"/>
        </w:rPr>
        <w:tab/>
        <w:t>Frente a la iniciativa de Cecchi y de quien habla de plantear como requisito necesario - que hace a la jerarquización del servicio de administración de justicia en los pueblos - que sean letrados quienes en el futuro accedan a la función, la posición que tenía el bloque mayoritario, casi de carácter irreductible, es interpretar que ese requisito condiciona la decisión política del Poder Ejecutiv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Hemos encontrado, quizás no a gusto de unos y otros, una posición intermedia. Sigue siendo potestativo del Poder Ejecutivo Provincial la designación, pero el texto que hemos consensuado en la mañana de hoy en la comisión requiere el acto fundado para dejar sin efecto el requisito de que los jueces comunales tengan que ser letrados, en este caso abogados, procuradores o escribanos. De manera tal que si bien queda en el Poder Ejecutivo la posibilidad de no cumplir este requisito, ello va a dar lugar necesariamente al acto fundado que motivará la queja o revocatoria de quien se sienta perjudicado por la medida. </w:t>
      </w:r>
    </w:p>
    <w:p>
      <w:pPr>
        <w:pStyle w:val="Normal"/>
        <w:spacing w:lineRule="exact" w:line="240"/>
        <w:rPr>
          <w:rFonts w:ascii="Arial" w:hAnsi="Arial" w:eastAsia="Arial" w:cs="Arial"/>
          <w:sz w:val="20"/>
          <w:szCs w:val="20"/>
        </w:rPr>
      </w:pPr>
      <w:r>
        <w:rPr>
          <w:rFonts w:eastAsia="Arial" w:cs="Arial" w:ascii="Arial" w:hAnsi="Arial"/>
          <w:sz w:val="20"/>
          <w:szCs w:val="20"/>
        </w:rPr>
        <w:tab/>
        <w:t>Pero no es éste solamente el aporte que se hace en el proyecto. En el mismo se ha consensuado en disminuir la edad para la designación de los jueces comunales y aumentar la capacidad en la actuación. Es cierto que no es el alcance previsto en el proyecto original. En mi caso en particular, y así lo manifesté al diputado con quien presentamos la iniciativa, abogo para que en la revisión que haga la Cámara de Senadores esta discusión se reabra nuevamente y pueda contemplarse la posibilidad de incorporar o respetar más ampliamente el proyecto original.</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Pero interpreto, y así lo hablábamos esta mañana con el diputado Cecchi, que este es el proyecto posible, caso contrario no podríamos tratar éste ni ningún otro que tenga como problema central obligar al Poder Ejecutivo en lo que hace al requisito o dejarlo facultado con el cumplimiento del acto fundado para no atender el requisito del artículo 115º.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He hecho estas aclaraciones en el sentido de que sabemos que estamos consensuando una iniciativa que no es la que originariamente ingresó para su tratamiento a nivel de la Cámara y de la comisión, y que los distintos dictámenes que tuvieron fueron nuevamente puestos a análisis y reelaborados.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Reconozco también que la posición del diputado Favario fue en un inicio adversa, como la del diputado Rébola, porque era implícita la desnaturalización del proyecto. Nosotros acompañamos el dictamen, y reitero que si bien no es acompañar totalmente al proyecto en su redacción originaria, es un avance con respecto al actual estado de cosas con relación a la designación de los jueces comunales. </w:t>
      </w:r>
    </w:p>
    <w:p>
      <w:pPr>
        <w:pStyle w:val="Normal"/>
        <w:spacing w:lineRule="exact" w:line="240"/>
        <w:rPr>
          <w:rFonts w:ascii="Arial" w:hAnsi="Arial" w:eastAsia="Arial" w:cs="Arial"/>
          <w:sz w:val="20"/>
          <w:szCs w:val="20"/>
        </w:rPr>
      </w:pPr>
      <w:r>
        <w:rPr>
          <w:rFonts w:eastAsia="Arial" w:cs="Arial" w:ascii="Arial" w:hAnsi="Arial"/>
          <w:sz w:val="20"/>
          <w:szCs w:val="20"/>
        </w:rPr>
        <w:tab/>
        <w:t>El debate aporta, enriquece, y abogamos para que quienes continúen la tarea legislativa lo reabran eventualmente en el Senado, porque interpretamos que es una iniciativa que implica avanzar, mejorar un status quo que corresponde a otros modelos de organización y a otras etapas de la administración judici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ABALLERO MARTIN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He escuchado atentamente los conceptos de los colegas que me precedieron en el uso de la palabra. En primer lugar, como bien se dijo aquí, se desprende del inciso 4º, que establece características, requisitos nuevos para el cargo que norma el artículo 116º. Pero como aquí se dijo el segundo párrafo se contrapone totalmente con lo anterior .</w:t>
      </w:r>
    </w:p>
    <w:p>
      <w:pPr>
        <w:pStyle w:val="Normal"/>
        <w:spacing w:lineRule="exact" w:line="240"/>
        <w:rPr>
          <w:rFonts w:ascii="Arial" w:hAnsi="Arial" w:eastAsia="Arial" w:cs="Arial"/>
          <w:sz w:val="20"/>
          <w:szCs w:val="20"/>
        </w:rPr>
      </w:pPr>
      <w:r>
        <w:rPr>
          <w:rFonts w:eastAsia="Arial" w:cs="Arial" w:ascii="Arial" w:hAnsi="Arial"/>
          <w:sz w:val="20"/>
          <w:szCs w:val="20"/>
        </w:rPr>
        <w:tab/>
        <w:t>Pregunto: ¿es condición o no para ser juez comunal tener el título de abogado, escribano o procurador? Eso es lo que tiene que decidir la Cámara. Después está donde dice el acto fundado, auto fundado, donde dice que podrá o no podrá, ... El punto es si esos títulos son requisitos. Si es así la Cámara debe aprobar eso: El requisito para acceder a ese cargo y si lo consideran no conveniente, dejemos las cosas como están, pero no nos engañemos a nosotros mismos.</w:t>
      </w:r>
    </w:p>
    <w:p>
      <w:pPr>
        <w:pStyle w:val="Normal"/>
        <w:spacing w:lineRule="exact" w:line="240"/>
        <w:rPr>
          <w:rFonts w:ascii="Arial" w:hAnsi="Arial" w:eastAsia="Arial" w:cs="Arial"/>
          <w:sz w:val="20"/>
          <w:szCs w:val="20"/>
        </w:rPr>
      </w:pPr>
      <w:r>
        <w:rPr>
          <w:rFonts w:eastAsia="Arial" w:cs="Arial" w:ascii="Arial" w:hAnsi="Arial"/>
          <w:sz w:val="20"/>
          <w:szCs w:val="20"/>
        </w:rPr>
        <w:tab/>
        <w:t>La pregunta concreta: ¿es requisito? y si así no fuese sería un estado de excepción. Lo que me quiere decir el segundo párrafo es que en el caso de no existir ningún postulante y para que no quede vacante se podría autorizar como excepción al Poder Ejecutivo a que nombre una persona que no reúne los requisitos que dice el artículo anterior, porque si no está en el proyecto original -y que según tengo entendido se lo cambió en el dictamen- y queda como estaba, ¿cómo le vamos a poner un requisito y después vamos a decir que el Poder Ejecutivo puede decidir que la persona propuesta no cumpla con los requisitos mencionado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Pregunto a la comisión: ¿Es base necesaria cumplir con los requisitos para estos titulares que van a ejercer el cargo? ¿Sí o no? Y así es como lo tiene que aprobar el Cuerpo. Es el mismo caso que para los jueces de circuito y de distrito que deben tener el título de abogado, pero en un inciso más abajo facultamos al Poder Ejecutivo para que decida que puede no tener tal título. </w:t>
      </w:r>
    </w:p>
    <w:p>
      <w:pPr>
        <w:pStyle w:val="Normal"/>
        <w:spacing w:lineRule="exact" w:line="240"/>
        <w:rPr>
          <w:rFonts w:ascii="Arial" w:hAnsi="Arial" w:eastAsia="Arial" w:cs="Arial"/>
          <w:sz w:val="20"/>
          <w:szCs w:val="20"/>
        </w:rPr>
      </w:pPr>
      <w:r>
        <w:rPr>
          <w:rFonts w:eastAsia="Arial" w:cs="Arial" w:ascii="Arial" w:hAnsi="Arial"/>
          <w:sz w:val="20"/>
          <w:szCs w:val="20"/>
        </w:rPr>
        <w:tab/>
        <w:t>En ese estado de excepción se prevé que la legislación que se busca con esta ley es engañarnos a nosotros mismos, engañar al foro de la Provincia de Santa Fe, con estos requisitos, que después discrecionalmente se autoriza al Poder Ejecutivo a desnaturalizarlos, a no cumplirlos.</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si no nos sinceramos, si no se da respuesta a esta pregunta que es muy sencilla, solicitamos que este proyecto vuelva a comisión, antes que se haga un papelón de aprobar en un artículo un requisito y en otro todo lo contrario de lo que dice el artículo anterio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l año pasado fuimos convocados los legisladores del sur, concretamente del departamento General López por los Colegios de Magistrados y Abogados de la Tercera Circunscripción Judicial.</w:t>
      </w:r>
    </w:p>
    <w:p>
      <w:pPr>
        <w:pStyle w:val="Normal"/>
        <w:spacing w:lineRule="exact" w:line="240"/>
        <w:rPr>
          <w:rFonts w:ascii="Arial" w:hAnsi="Arial" w:eastAsia="Arial" w:cs="Arial"/>
          <w:sz w:val="20"/>
          <w:szCs w:val="20"/>
        </w:rPr>
      </w:pPr>
      <w:r>
        <w:rPr>
          <w:rFonts w:eastAsia="Arial" w:cs="Arial" w:ascii="Arial" w:hAnsi="Arial"/>
          <w:sz w:val="20"/>
          <w:szCs w:val="20"/>
        </w:rPr>
        <w:tab/>
        <w:t>La finalidad de la reunión fue proponer una serie de iniciativas para mejorar la prestación de la justicia en particular en el sur y en general en toda la Provincia de Santa Fe. Nos decían los magistrados, por ejemplo, que la designación arbitraria de los jueces comunales que se realizaba desde el Poder Ejecutivo Provincial, llevaba a tener funcionarios manifiestamente incompetentes cuando tenían que hacer las veces de oficial de justicia o amable componedor.</w:t>
      </w:r>
    </w:p>
    <w:p>
      <w:pPr>
        <w:pStyle w:val="Normal"/>
        <w:spacing w:lineRule="exact" w:line="240"/>
        <w:rPr>
          <w:rFonts w:ascii="Arial" w:hAnsi="Arial" w:eastAsia="Arial" w:cs="Arial"/>
          <w:sz w:val="20"/>
          <w:szCs w:val="20"/>
        </w:rPr>
      </w:pPr>
      <w:r>
        <w:rPr>
          <w:rFonts w:eastAsia="Arial" w:cs="Arial" w:ascii="Arial" w:hAnsi="Arial"/>
          <w:sz w:val="20"/>
          <w:szCs w:val="20"/>
        </w:rPr>
        <w:tab/>
        <w:t>Andando por los pueblos, conversando con las instituciones intermedias nos recordaban permanentemente la arbitrariedad, "el dedo", que significaban las designaciones de jueces comunales y nos recordaban lo que dice la Constitución de la Nación y la Provincia, que "...todos los hombres somos iguales ante la ley y admisibles en los empleos públicos, sin otra condición que la idoneidad..." Escaso motivo éste el de la idoneidad, en que luego diputados y senadores deben dar su aprobación.</w:t>
      </w:r>
    </w:p>
    <w:p>
      <w:pPr>
        <w:pStyle w:val="Normal"/>
        <w:spacing w:lineRule="exact" w:line="240"/>
        <w:rPr>
          <w:rFonts w:ascii="Arial" w:hAnsi="Arial" w:eastAsia="Arial" w:cs="Arial"/>
          <w:sz w:val="20"/>
          <w:szCs w:val="20"/>
        </w:rPr>
      </w:pPr>
      <w:r>
        <w:rPr>
          <w:rFonts w:eastAsia="Arial" w:cs="Arial" w:ascii="Arial" w:hAnsi="Arial"/>
          <w:sz w:val="20"/>
          <w:szCs w:val="20"/>
        </w:rPr>
        <w:tab/>
        <w:t>A raíz de eso, señor presidente, presentamos este proyecto de ley, conjuntamente con el señor diputado Mascheroni, que mereció dictamen por unanimidad de la Comisión de Asuntos Constitucionales y Legislación General, virtualmente en reproducción del proyecto original, el 28 de septiembre. En ocasión de la próxima reunión de la Comisión de Labor Parlamentaria, el señor diputado Gutiérrez tuvo dos objeciones a este proyecto de ley que entendía mejoraba la redacción original y la redacción del dictamen. Decía: ¿Para qué sólo exigir el título de abogado, pudiendo utilizar a otros profesionales que también entienden de leyes, como escribanos o procuradores? ¿y por qué sólo exigir al Poder Ejecutivo un concurso de antecedentes de los aspirantes al cargo y no, además, de oposición? Creíamos, señor presidente, que esto aseguraba las limitaciones necesarias que debe tener todo Poder Ejecutivo en democracia, a los efectos de transparentar la designación de los funcionarios públicos, más aún, de ese nivel. Por eso, aceptamos la propuesta del diputado Gutiérrez de que el proyecto vuelva a comisión.</w:t>
      </w:r>
    </w:p>
    <w:p>
      <w:pPr>
        <w:pStyle w:val="Normal"/>
        <w:spacing w:lineRule="exact" w:line="240"/>
        <w:rPr>
          <w:rFonts w:ascii="Arial" w:hAnsi="Arial" w:eastAsia="Arial" w:cs="Arial"/>
          <w:sz w:val="20"/>
          <w:szCs w:val="20"/>
        </w:rPr>
      </w:pPr>
      <w:r>
        <w:rPr>
          <w:rFonts w:eastAsia="Arial" w:cs="Arial" w:ascii="Arial" w:hAnsi="Arial"/>
          <w:sz w:val="20"/>
          <w:szCs w:val="20"/>
        </w:rPr>
        <w:tab/>
        <w:t>Recordaré a la Cámara cuál era la redacción del artículo 116º que, por unanimidad, había aprobado la comisión: "El nombramiento lo hará el Poder Ejecutivo previo concurso público de antecedente de los postulantes. Cuando el concurso sea declarado desierto, el Poder Ejecutivo está facultado a omitir, para el segundo concurso, las exigencias del inciso 4) del artículo anterior" que era, justamente, la del título. "Si nuevamente no hay aspirantes, el Poder Ejecutivo recabará propuestas de la autoridad comunal y de las instituciones intermedias más representativas del medio, eligiendo entre las propuestas."</w:t>
      </w:r>
    </w:p>
    <w:p>
      <w:pPr>
        <w:pStyle w:val="Normal"/>
        <w:spacing w:lineRule="exact" w:line="240"/>
        <w:rPr>
          <w:rFonts w:ascii="Arial" w:hAnsi="Arial" w:eastAsia="Arial" w:cs="Arial"/>
          <w:sz w:val="20"/>
          <w:szCs w:val="20"/>
        </w:rPr>
      </w:pPr>
      <w:r>
        <w:rPr>
          <w:rFonts w:eastAsia="Arial" w:cs="Arial" w:ascii="Arial" w:hAnsi="Arial"/>
          <w:sz w:val="20"/>
          <w:szCs w:val="20"/>
        </w:rPr>
        <w:tab/>
        <w:t>Evidentemente, esto tiende a evitar las arbitrariedades cometidas en el pasado en la designación de los jueces y hacerla total y absolutamente transparente. Esto tiende a mejorar la actual redacción de la ley, y por eso aceptamos el enriquecimiento de la propuesta del diputado Gutiérrez; pero, después, nos encontramos con el dictamen de mayoría de la comisión, que distorsiona el espíritu y la letra del proyecto original... Y no son cuestiones de forma, como acá se dijo. ¡No, no! La redacción del segundo dictamen de comisión es manifiestamente contradictoria con respecto al proyecto original, a tal punto que un analfabeto podría llegar a ser juez comunal.</w:t>
      </w:r>
    </w:p>
    <w:p>
      <w:pPr>
        <w:pStyle w:val="Normal"/>
        <w:spacing w:lineRule="exact" w:line="240"/>
        <w:rPr>
          <w:rFonts w:ascii="Arial" w:hAnsi="Arial" w:eastAsia="Arial" w:cs="Arial"/>
          <w:sz w:val="20"/>
          <w:szCs w:val="20"/>
        </w:rPr>
      </w:pPr>
      <w:r>
        <w:rPr>
          <w:rFonts w:eastAsia="Arial" w:cs="Arial" w:ascii="Arial" w:hAnsi="Arial"/>
          <w:sz w:val="20"/>
          <w:szCs w:val="20"/>
        </w:rPr>
        <w:tab/>
        <w:t>Finalmente, tratando de consensuar un proyecto viable que mejorara, no ya el proyecto original, sino la redacción de la Ley Nº 10.160, se acordó la redacción que acaba de leerse por Secretaría.</w:t>
      </w:r>
    </w:p>
    <w:p>
      <w:pPr>
        <w:pStyle w:val="Normal"/>
        <w:spacing w:lineRule="exact" w:line="240"/>
        <w:rPr>
          <w:rFonts w:ascii="Arial" w:hAnsi="Arial" w:eastAsia="Arial" w:cs="Arial"/>
          <w:sz w:val="20"/>
          <w:szCs w:val="20"/>
        </w:rPr>
      </w:pPr>
      <w:r>
        <w:rPr>
          <w:rFonts w:eastAsia="Arial" w:cs="Arial" w:ascii="Arial" w:hAnsi="Arial"/>
          <w:sz w:val="20"/>
          <w:szCs w:val="20"/>
        </w:rPr>
        <w:tab/>
        <w:t>Es cierto que ella de ninguna manera nos conforma total y absolutamente, sin embargo entendimos que era la única redacción viable, factible y posible; pero como el oficialismo no ha dado en el día argumentos de peso para sostener el dictamen, más que éste vuelva a comisión, solicito que se ponga a consideración el primer dictamen de la Comisión de Asuntos Constitucionales y Legislación Gener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No, n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 suscrito por unanimidad de sus miembros. Reglamentariamente, esto es viable y es una forma de darle un corte hacia adelante a este proyecto de ley; de lo contrario, señor presidente, nos vamos a seguir engañando con el cuento de que no queremos limitar facultades al Poder Ejecutivo, con lo cual lo único que conseguiremos es consolidar prácticas totalmente negativas, cuestionables y reñidas con la más elemental transparencia que debe observar la función públic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Como evidentemente hay algunos problemas en cuanto a la redacción del proyecto, porque puede darse a entender -como decía el diputado Caballero Martín- que haya una contradicción entre el inciso 4) del artículo 115º con el artículo 116º, creo conveniente que este proyecto vuelva a comisión para que se dé una mejor redacción, que sea clara y que cumpla con el objetivo del proyecto; caso contrario, no sería necesario hacer una reforma, sino dejar como está la legislación actual.</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CECCHI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Apoyo la moción del diputado Gutiérrez, quien acaba de decir que el proyecto vuelva a comisión para que se respete el espíritu original del proyect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Nosotros vamos a apoyar la vuelta a comisión, pero no puedo dejar pasar algunas consideraciones vertidas a modo de argumentación. La redacción del proyecto no tiene ninguna dificultad, en tanto se esté de acuerdo con el espíritu que aquella expresa, si no se está de acuerdo - como expresa Caballero Martín - en el sentido de que por un lado se establecen los requisitos y, por otro lado, los mismos quedan bajo el poder discrecional del Poder Ejecutivo, es otra cuestión, no es problema de redacción. Por otro lado, tampoco se puede decir que la vuelta a comisión significa -tomada literalmente como lo expresa el diputado Gutiérrez - que el nuevo dictamen será respetuoso del espíritu original del proyecto; no es así. Si el tema pasa por la vuelta a comisión, nosotros hemos mantenido una postura de inflexión, hemos sido una especie de "bisagra", a los efectos de darle viabilidad al proyecto.</w:t>
      </w:r>
    </w:p>
    <w:p>
      <w:pPr>
        <w:pStyle w:val="Normal"/>
        <w:spacing w:lineRule="exact" w:line="244"/>
        <w:rPr>
          <w:rFonts w:ascii="Arial" w:hAnsi="Arial" w:eastAsia="Arial" w:cs="Arial"/>
          <w:sz w:val="20"/>
          <w:szCs w:val="20"/>
        </w:rPr>
      </w:pPr>
      <w:r>
        <w:rPr>
          <w:rFonts w:eastAsia="Arial" w:cs="Arial" w:ascii="Arial" w:hAnsi="Arial"/>
          <w:sz w:val="20"/>
          <w:szCs w:val="20"/>
        </w:rPr>
        <w:tab/>
        <w:t>Insisto, los argumentos vertidos de uno y otro lado no motivan la vuelta a comisión, la aceptamos a efectos de que se vuelva a discutir, pero no admitimos que se diga que existen errores de redacción o que se tendrá en cuenta el espíritu original del proyecto.</w:t>
      </w:r>
    </w:p>
    <w:p>
      <w:pPr>
        <w:pStyle w:val="Normal"/>
        <w:spacing w:lineRule="exact" w:line="244"/>
        <w:rPr>
          <w:rFonts w:ascii="Arial" w:hAnsi="Arial" w:eastAsia="Arial" w:cs="Arial"/>
          <w:sz w:val="20"/>
          <w:szCs w:val="20"/>
        </w:rPr>
      </w:pPr>
      <w:r>
        <w:rPr>
          <w:rFonts w:eastAsia="Arial" w:cs="Arial" w:ascii="Arial" w:hAnsi="Arial"/>
          <w:sz w:val="20"/>
          <w:szCs w:val="20"/>
        </w:rPr>
        <w:tab/>
        <w:t>Vamos a votar el pedido de vuelta a comisión con las objeciones que he dejado planteada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i no se hace más uso de la palabra, se va a votar la moción de vuelta a comisión del proyecto.</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4"/>
        <w:rPr>
          <w:rFonts w:ascii="Arial" w:hAnsi="Arial" w:eastAsia="Arial" w:cs="Arial"/>
          <w:sz w:val="20"/>
          <w:szCs w:val="20"/>
        </w:rPr>
      </w:pPr>
      <w:r>
        <w:rPr>
          <w:rFonts w:eastAsia="Arial" w:cs="Arial" w:ascii="Arial" w:hAnsi="Arial"/>
          <w:sz w:val="20"/>
          <w:szCs w:val="20"/>
        </w:rPr>
        <w:t>SR. CECCHI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el tratamiento preferencial de este proyecto, con dictamen de comisión, para la próxima se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e va a votar la moción del señor diputado Cecchi.</w:t>
      </w:r>
    </w:p>
    <w:p>
      <w:pPr>
        <w:pStyle w:val="Normal"/>
        <w:spacing w:lineRule="exact" w:line="244"/>
        <w:rPr>
          <w:rFonts w:ascii="Arial" w:hAnsi="Arial" w:eastAsia="Arial" w:cs="Arial"/>
          <w:sz w:val="20"/>
          <w:szCs w:val="20"/>
        </w:rPr>
      </w:pPr>
      <w:r>
        <w:rPr>
          <w:rFonts w:eastAsia="Arial" w:cs="Arial" w:ascii="Arial" w:hAnsi="Arial"/>
          <w:sz w:val="20"/>
          <w:szCs w:val="20"/>
        </w:rPr>
        <w:tab/>
        <w:t>Se requieren los dos tercios de votos.</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Resulta negativa</w:t>
      </w:r>
    </w:p>
    <w:p>
      <w:pPr>
        <w:pStyle w:val="Normal"/>
        <w:spacing w:lineRule="exact" w:line="244"/>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22</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INASISTENCIAS</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Corresponde que la Cámara considere las inasistencias a la sesión del día de la fecha, de los siguientes señores diputados: Barrionuevo, Bisutti, Cribioli, Delbianco, Galotto, Ramírez y Silvestr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dichas inasistencias sean consideradas justificadas con goce de diet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l señor diputado Gutiérrez.</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No habiendo más asuntos que tratar, queda levantada la ses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ran las l7 y 43.</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xml:space="preserve">ZUNILDA PÉREZ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Subdirectora del Cuerpo de Taquígraf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 P E N D I C E</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anciones de la Cámara</w:t>
      </w:r>
    </w:p>
    <w:p>
      <w:pPr>
        <w:pStyle w:val="Normal"/>
        <w:spacing w:lineRule="exact" w:line="240"/>
        <w:rPr>
          <w:rFonts w:ascii="Arial" w:hAnsi="Arial" w:eastAsia="Arial" w:cs="Arial"/>
          <w:b/>
          <w:b/>
          <w:bCs/>
          <w:sz w:val="20"/>
          <w:szCs w:val="20"/>
        </w:rPr>
      </w:pPr>
      <w:r>
        <w:rPr>
          <w:rFonts w:eastAsia="Arial" w:cs="Arial" w:ascii="Arial" w:hAnsi="Arial"/>
          <w:b/>
          <w:bCs/>
          <w:sz w:val="20"/>
          <w:szCs w:val="20"/>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1</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1</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7" w:type="dxa"/>
      <w:jc w:val="left"/>
      <w:tblInd w:w="0" w:type="dxa"/>
      <w:tblLayout w:type="fixed"/>
      <w:tblCellMar>
        <w:top w:w="0" w:type="dxa"/>
        <w:left w:w="70" w:type="dxa"/>
        <w:bottom w:w="0" w:type="dxa"/>
        <w:right w:w="70" w:type="dxa"/>
      </w:tblCellMar>
    </w:tblPr>
    <w:tblGrid>
      <w:gridCol w:w="851"/>
      <w:gridCol w:w="1817"/>
      <w:gridCol w:w="2668"/>
      <w:gridCol w:w="1894"/>
      <w:gridCol w:w="707"/>
    </w:tblGrid>
    <w:tr>
      <w:trPr/>
      <w:tc>
        <w:tcPr>
          <w:tcW w:w="851"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 w:val="20"/>
              <w:szCs w:val="20"/>
            </w:rPr>
          </w:r>
        </w:p>
      </w:tc>
      <w:tc>
        <w:tcPr>
          <w:tcW w:w="6379"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707"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8" w:type="dxa"/>
          <w:gridSpan w:val="2"/>
          <w:tcBorders>
            <w:top w:val="single" w:sz="6" w:space="0" w:color="000000"/>
            <w:bottom w:val="single" w:sz="6" w:space="0" w:color="000000"/>
          </w:tcBorders>
        </w:tcPr>
        <w:p>
          <w:pPr>
            <w:pStyle w:val="Header"/>
            <w:jc w:val="left"/>
            <w:rPr>
              <w:rFonts w:ascii="Arial" w:hAnsi="Arial" w:eastAsia="Arial" w:cs="Arial"/>
              <w:sz w:val="20"/>
              <w:szCs w:val="20"/>
            </w:rPr>
          </w:pPr>
          <w:r>
            <w:rPr>
              <w:rFonts w:eastAsia="Arial" w:cs="Arial" w:ascii="Arial" w:hAnsi="Arial"/>
              <w:sz w:val="20"/>
              <w:szCs w:val="20"/>
            </w:rPr>
            <w:t>19 DE OCTUBRE DE 1995</w:t>
          </w:r>
        </w:p>
      </w:tc>
      <w:tc>
        <w:tcPr>
          <w:tcW w:w="2668"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4ª REUNION</w:t>
          </w:r>
        </w:p>
      </w:tc>
      <w:tc>
        <w:tcPr>
          <w:tcW w:w="2601"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3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numPr>
        <w:ilvl w:val="0"/>
        <w:numId w:val="1"/>
      </w:numPr>
      <w:spacing w:before="120" w:after="120"/>
      <w:jc w:val="center"/>
      <w:outlineLvl w:val="0"/>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O">
    <w:name w:val="ENTRADO"/>
    <w:basedOn w:val="Normal"/>
    <w:qFormat/>
    <w:pPr>
      <w:spacing w:before="0" w:after="120"/>
      <w:ind w:left="397" w:hanging="0"/>
    </w:pPr>
    <w:rPr/>
  </w:style>
  <w:style w:type="paragraph" w:styleId="COMI2">
    <w:name w:val="COMI2"/>
    <w:basedOn w:val="Normal"/>
    <w:qFormat/>
    <w:pPr>
      <w:spacing w:before="0" w:after="120"/>
      <w:ind w:left="4820" w:hanging="170"/>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Sangranormal">
    <w:name w:val="Sangría normal"/>
    <w:basedOn w:val="Normal"/>
    <w:qFormat/>
    <w:pPr>
      <w:ind w:left="708" w:hanging="0"/>
    </w:pPr>
    <w:rPr/>
  </w:style>
  <w:style w:type="paragraph" w:styleId="Texto">
    <w:name w:val="Texto"/>
    <w:basedOn w:val="Normal"/>
    <w:qFormat/>
    <w:pPr>
      <w:spacing w:lineRule="atLeast" w:line="480"/>
    </w:pPr>
    <w:rPr/>
  </w:style>
  <w:style w:type="paragraph" w:styleId="Acotacin">
    <w:name w:val="Acotación"/>
    <w:basedOn w:val="Normal"/>
    <w:qFormat/>
    <w:pPr>
      <w:spacing w:before="240" w:after="240"/>
      <w:ind w:left="4536" w:hanging="567"/>
    </w:pPr>
    <w:rPr>
      <w:b/>
      <w:bCs/>
      <w:i/>
      <w:iCs/>
      <w:sz w:val="20"/>
      <w:szCs w:val="20"/>
    </w:rPr>
  </w:style>
  <w:style w:type="paragraph" w:styleId="Titulo">
    <w:name w:val="Titulo"/>
    <w:basedOn w:val="Normal"/>
    <w:qFormat/>
    <w:pPr>
      <w:spacing w:before="0" w:after="240"/>
      <w:jc w:val="center"/>
    </w:pPr>
    <w:rPr>
      <w:b/>
      <w:bCs/>
      <w:caps/>
    </w:rPr>
  </w:style>
  <w:style w:type="paragraph" w:styleId="DIA">
    <w:name w:val="DIA"/>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17:53:00Z</dcterms:created>
  <dc:creator>chiche</dc:creator>
  <dc:description/>
  <dc:language>en-US</dc:language>
  <cp:lastModifiedBy>Alejandra</cp:lastModifiedBy>
  <cp:lastPrinted>1995-12-29T11:11:00Z</cp:lastPrinted>
  <dcterms:modified xsi:type="dcterms:W3CDTF">1997-06-11T11:14:00Z</dcterms:modified>
  <cp:revision>30</cp:revision>
  <dc:subject/>
  <dc:title/>
</cp:coreProperties>
</file>