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del w:id="1" w:author="DIRECCION DE TAQUIGRAFOS" w:date="2003-05-26T10:47:00Z"/>
        </w:rPr>
      </w:pPr>
      <w:del w:id="0" w:author="DIRECCION DE TAQUIGRAFOS" w:date="2003-05-26T10:47:00Z">
        <w:r>
          <w:rPr/>
        </w:r>
      </w:del>
    </w:p>
    <w:p>
      <w:pPr>
        <w:pStyle w:val="Footer"/>
        <w:tabs>
          <w:tab w:val="clear" w:pos="4252"/>
          <w:tab w:val="clear" w:pos="8504"/>
        </w:tabs>
        <w:rPr>
          <w:ins w:id="3" w:author="DIRECCION DE TAQUIGRAFOS" w:date="2003-06-19T10:12:00Z"/>
        </w:rPr>
      </w:pPr>
      <w:ins w:id="2" w:author="DIRECCION DE TAQUIGRAFOS" w:date="2003-06-19T10:12:00Z">
        <w:r>
          <w:rPr/>
        </w:r>
      </w:ins>
    </w:p>
    <w:p>
      <w:pPr>
        <w:pStyle w:val="Heading"/>
        <w:ind w:left="-993" w:right="-994" w:hanging="0"/>
        <w:rPr>
          <w:b/>
          <w:b/>
          <w:bCs/>
          <w:sz w:val="64"/>
          <w:ins w:id="5" w:author="DIRECCION DE TAQUIGRAFOS" w:date="2003-06-19T10:12:00Z"/>
        </w:rPr>
      </w:pPr>
      <w:ins w:id="4" w:author="DIRECCION DE TAQUIGRAFOS" w:date="2003-06-19T10:12:00Z">
        <w:r>
          <w:rPr>
            <w:b/>
            <w:bCs/>
            <w:sz w:val="64"/>
          </w:rPr>
          <w:t>Cámara de Diputados de la Provincia de Santa Fe</w:t>
        </w:r>
      </w:ins>
    </w:p>
    <w:p>
      <w:pPr>
        <w:pStyle w:val="Normal"/>
        <w:jc w:val="center"/>
        <w:rPr>
          <w:b/>
          <w:b/>
          <w:bCs/>
          <w:sz w:val="64"/>
          <w:ins w:id="7" w:author="DIRECCION DE TAQUIGRAFOS" w:date="2003-06-19T10:12:00Z"/>
        </w:rPr>
      </w:pPr>
      <w:ins w:id="6" w:author="DIRECCION DE TAQUIGRAFOS" w:date="2003-06-19T10:12:00Z">
        <w:r>
          <w:rPr>
            <w:b/>
            <w:bCs/>
            <w:sz w:val="64"/>
          </w:rPr>
        </w:r>
      </w:ins>
    </w:p>
    <w:p>
      <w:pPr>
        <w:pStyle w:val="Normal"/>
        <w:jc w:val="center"/>
        <w:rPr>
          <w:ins w:id="9" w:author="DIRECCION DE TAQUIGRAFOS" w:date="2003-06-19T10:12:00Z"/>
        </w:rPr>
      </w:pPr>
      <w:ins w:id="8" w:author="DIRECCION DE TAQUIGRAFOS" w:date="2003-06-19T10:12:00Z">
        <w:r>
          <w:rPr/>
        </w:r>
      </w:ins>
    </w:p>
    <w:p>
      <w:pPr>
        <w:pStyle w:val="Normal"/>
        <w:jc w:val="center"/>
        <w:rPr>
          <w:ins w:id="11" w:author="DIRECCION DE TAQUIGRAFOS" w:date="2003-06-19T10:12:00Z"/>
        </w:rPr>
      </w:pPr>
      <w:ins w:id="10" w:author="DIRECCION DE TAQUIGRAFOS" w:date="2003-06-19T10:12:00Z">
        <w:r>
          <w:rPr/>
        </w:r>
      </w:ins>
    </w:p>
    <w:p>
      <w:pPr>
        <w:pStyle w:val="Normal"/>
        <w:jc w:val="center"/>
        <w:rPr>
          <w:ins w:id="13" w:author="DIRECCION DE TAQUIGRAFOS" w:date="2003-06-19T10:12:00Z"/>
        </w:rPr>
      </w:pPr>
      <w:ins w:id="12" w:author="DIRECCION DE TAQUIGRAFOS" w:date="2003-06-19T10:12:00Z">
        <w:r>
          <w:rPr/>
        </w:r>
      </w:ins>
    </w:p>
    <w:p>
      <w:pPr>
        <w:pStyle w:val="Normal"/>
        <w:jc w:val="center"/>
        <w:rPr>
          <w:ins w:id="15" w:author="DIRECCION DE TAQUIGRAFOS" w:date="2003-06-19T10:12:00Z"/>
        </w:rPr>
      </w:pPr>
      <w:ins w:id="14" w:author="DIRECCION DE TAQUIGRAFOS" w:date="2003-06-19T10:12:00Z">
        <w:r>
          <w:rPr/>
        </w:r>
      </w:ins>
    </w:p>
    <w:p>
      <w:pPr>
        <w:pStyle w:val="Normal"/>
        <w:jc w:val="center"/>
        <w:rPr>
          <w:ins w:id="17" w:author="DIRECCION DE TAQUIGRAFOS" w:date="2003-06-19T10:12:00Z"/>
        </w:rPr>
      </w:pPr>
      <w:ins w:id="16" w:author="DIRECCION DE TAQUIGRAFOS" w:date="2003-06-19T10:12:00Z">
        <w:r>
          <w:rPr/>
        </w:r>
      </w:ins>
    </w:p>
    <w:p>
      <w:pPr>
        <w:pStyle w:val="Normal"/>
        <w:jc w:val="center"/>
        <w:rPr>
          <w:ins w:id="19" w:author="DIRECCION DE TAQUIGRAFOS" w:date="2003-06-19T10:12:00Z"/>
        </w:rPr>
      </w:pPr>
      <w:ins w:id="18" w:author="DIRECCION DE TAQUIGRAFOS" w:date="2003-06-19T10:12:00Z">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26266448" r:id="rId2"/>
          </w:object>
        </w:r>
      </w:ins>
    </w:p>
    <w:p>
      <w:pPr>
        <w:pStyle w:val="Normal"/>
        <w:rPr>
          <w:ins w:id="21" w:author="DIRECCION DE TAQUIGRAFOS" w:date="2003-06-19T10:12:00Z"/>
        </w:rPr>
      </w:pPr>
      <w:ins w:id="20" w:author="DIRECCION DE TAQUIGRAFOS" w:date="2003-06-19T10:12:00Z">
        <w:r>
          <w:rPr/>
        </w:r>
      </w:ins>
    </w:p>
    <w:p>
      <w:pPr>
        <w:pStyle w:val="Normal"/>
        <w:rPr>
          <w:ins w:id="23" w:author="DIRECCION DE TAQUIGRAFOS" w:date="2003-06-19T10:12:00Z"/>
        </w:rPr>
      </w:pPr>
      <w:ins w:id="22" w:author="DIRECCION DE TAQUIGRAFOS" w:date="2003-06-19T10:12:00Z">
        <w:r>
          <w:rPr/>
        </w:r>
      </w:ins>
    </w:p>
    <w:p>
      <w:pPr>
        <w:pStyle w:val="Normal"/>
        <w:jc w:val="center"/>
        <w:rPr>
          <w:ins w:id="25" w:author="DIRECCION DE TAQUIGRAFOS" w:date="2003-06-19T10:12:00Z"/>
        </w:rPr>
      </w:pPr>
      <w:ins w:id="24" w:author="DIRECCION DE TAQUIGRAFOS" w:date="2003-06-19T10:12:00Z">
        <w:r>
          <w:rPr/>
        </w:r>
      </w:ins>
    </w:p>
    <w:p>
      <w:pPr>
        <w:pStyle w:val="Normal"/>
        <w:jc w:val="center"/>
        <w:rPr>
          <w:ins w:id="27" w:author="DIRECCION DE TAQUIGRAFOS" w:date="2003-06-19T10:12:00Z"/>
        </w:rPr>
      </w:pPr>
      <w:ins w:id="26" w:author="DIRECCION DE TAQUIGRAFOS" w:date="2003-06-19T10:12:00Z">
        <w:r>
          <w:rPr/>
        </w:r>
      </w:ins>
    </w:p>
    <w:p>
      <w:pPr>
        <w:pStyle w:val="Normal"/>
        <w:jc w:val="center"/>
        <w:rPr>
          <w:ins w:id="29" w:author="DIRECCION DE TAQUIGRAFOS" w:date="2003-06-19T10:12:00Z"/>
        </w:rPr>
      </w:pPr>
      <w:ins w:id="28" w:author="DIRECCION DE TAQUIGRAFOS" w:date="2003-06-19T10:12:00Z">
        <w:r>
          <w:rPr/>
        </w:r>
      </w:ins>
    </w:p>
    <w:p>
      <w:pPr>
        <w:pStyle w:val="Normal"/>
        <w:jc w:val="center"/>
        <w:rPr>
          <w:rFonts w:ascii="Arial Black" w:hAnsi="Arial Black" w:cs="Arial Black"/>
          <w:sz w:val="36"/>
          <w:ins w:id="31" w:author="DIRECCION DE TAQUIGRAFOS" w:date="2003-06-19T10:12:00Z"/>
        </w:rPr>
      </w:pPr>
      <w:ins w:id="30" w:author="DIRECCION DE TAQUIGRAFOS" w:date="2003-06-19T10:12:00Z">
        <w:r>
          <w:rPr>
            <w:rFonts w:cs="Arial Black" w:ascii="Arial Black" w:hAnsi="Arial Black"/>
            <w:sz w:val="48"/>
          </w:rPr>
          <w:t>DIARIO  DE  SESIONES</w:t>
        </w:r>
      </w:ins>
    </w:p>
    <w:p>
      <w:pPr>
        <w:pStyle w:val="Normal"/>
        <w:jc w:val="center"/>
        <w:rPr>
          <w:rFonts w:ascii="Arial Black" w:hAnsi="Arial Black" w:cs="Arial Black"/>
          <w:smallCaps/>
          <w:sz w:val="36"/>
          <w:ins w:id="33" w:author="DIRECCION DE TAQUIGRAFOS" w:date="2003-06-19T10:12:00Z"/>
        </w:rPr>
      </w:pPr>
      <w:ins w:id="32" w:author="DIRECCION DE TAQUIGRAFOS" w:date="2003-06-19T10:12:00Z">
        <w:r>
          <w:rPr>
            <w:rFonts w:cs="Arial Black" w:ascii="Arial Black" w:hAnsi="Arial Black"/>
            <w:smallCaps/>
            <w:sz w:val="36"/>
          </w:rPr>
        </w:r>
      </w:ins>
    </w:p>
    <w:p>
      <w:pPr>
        <w:pStyle w:val="Normal"/>
        <w:jc w:val="center"/>
        <w:rPr>
          <w:smallCaps/>
          <w:ins w:id="35" w:author="DIRECCION DE TAQUIGRAFOS" w:date="2003-06-19T10:12:00Z"/>
        </w:rPr>
      </w:pPr>
      <w:ins w:id="34" w:author="DIRECCION DE TAQUIGRAFOS" w:date="2003-06-19T10:12:00Z">
        <w:r>
          <w:rPr>
            <w:smallCaps/>
          </w:rPr>
        </w:r>
      </w:ins>
    </w:p>
    <w:p>
      <w:pPr>
        <w:pStyle w:val="Normal"/>
        <w:jc w:val="center"/>
        <w:rPr>
          <w:smallCaps/>
          <w:ins w:id="37" w:author="DIRECCION DE TAQUIGRAFOS" w:date="2003-06-19T10:12:00Z"/>
        </w:rPr>
      </w:pPr>
      <w:ins w:id="36" w:author="DIRECCION DE TAQUIGRAFOS" w:date="2003-06-19T10:12:00Z">
        <w:r>
          <w:rPr>
            <w:smallCaps/>
          </w:rPr>
        </w:r>
      </w:ins>
    </w:p>
    <w:p>
      <w:pPr>
        <w:pStyle w:val="Normal"/>
        <w:jc w:val="center"/>
        <w:rPr>
          <w:smallCaps/>
          <w:ins w:id="39" w:author="DIRECCION DE TAQUIGRAFOS" w:date="2003-06-19T10:12:00Z"/>
        </w:rPr>
      </w:pPr>
      <w:ins w:id="38" w:author="DIRECCION DE TAQUIGRAFOS" w:date="2003-06-19T10:12:00Z">
        <w:r>
          <w:rPr>
            <w:smallCaps/>
          </w:rPr>
        </w:r>
      </w:ins>
    </w:p>
    <w:p>
      <w:pPr>
        <w:pStyle w:val="TITULO"/>
        <w:rPr>
          <w:rFonts w:ascii="Arial Black" w:hAnsi="Arial Black" w:cs="Arial Black"/>
          <w:sz w:val="32"/>
          <w:ins w:id="41" w:author="DIRECCION DE TAQUIGRAFOS" w:date="2003-06-19T10:12:00Z"/>
        </w:rPr>
      </w:pPr>
      <w:ins w:id="40" w:author="DIRECCION DE TAQUIGRAFOS" w:date="2003-06-19T10:12:00Z">
        <w:r>
          <w:rPr>
            <w:rFonts w:cs="Arial Black" w:ascii="Arial Black" w:hAnsi="Arial Black"/>
            <w:sz w:val="32"/>
          </w:rPr>
          <w:t>121º Período Legislativo</w:t>
        </w:r>
      </w:ins>
    </w:p>
    <w:p>
      <w:pPr>
        <w:pStyle w:val="TITULO"/>
        <w:rPr>
          <w:rFonts w:ascii="Arial Black" w:hAnsi="Arial Black" w:cs="Arial Black"/>
          <w:sz w:val="32"/>
          <w:ins w:id="43" w:author="DIRECCION DE TAQUIGRAFOS" w:date="2003-06-19T10:12:00Z"/>
        </w:rPr>
      </w:pPr>
      <w:ins w:id="42" w:author="DIRECCION DE TAQUIGRAFOS" w:date="2003-06-19T10:12:00Z">
        <w:r>
          <w:rPr>
            <w:rFonts w:cs="Arial Black" w:ascii="Arial Black" w:hAnsi="Arial Black"/>
            <w:sz w:val="32"/>
          </w:rPr>
        </w:r>
      </w:ins>
    </w:p>
    <w:p>
      <w:pPr>
        <w:pStyle w:val="TITULO"/>
        <w:rPr>
          <w:ins w:id="45" w:author="DIRECCION DE TAQUIGRAFOS" w:date="2003-06-19T10:12:00Z"/>
        </w:rPr>
      </w:pPr>
      <w:ins w:id="44" w:author="DIRECCION DE TAQUIGRAFOS" w:date="2003-06-19T10:12:00Z">
        <w:r>
          <w:rPr>
            <w:rFonts w:cs="Arial Black" w:ascii="Arial Black" w:hAnsi="Arial Black"/>
            <w:sz w:val="32"/>
          </w:rPr>
          <w:t>4ª Reunión  –  3ª Sesión ORDINARIA</w:t>
        </w:r>
      </w:ins>
    </w:p>
    <w:p>
      <w:pPr>
        <w:pStyle w:val="Normal"/>
        <w:rPr>
          <w:rFonts w:ascii="Arial Black" w:hAnsi="Arial Black" w:cs="Arial Black"/>
          <w:smallCaps/>
          <w:sz w:val="22"/>
          <w:ins w:id="47" w:author="DIRECCION DE TAQUIGRAFOS" w:date="2003-06-19T10:12:00Z"/>
        </w:rPr>
      </w:pPr>
      <w:ins w:id="46" w:author="DIRECCION DE TAQUIGRAFOS" w:date="2003-06-19T10:12:00Z">
        <w:r>
          <w:rPr>
            <w:rFonts w:cs="Arial Black" w:ascii="Arial Black" w:hAnsi="Arial Black"/>
            <w:smallCaps/>
            <w:sz w:val="22"/>
          </w:rPr>
        </w:r>
      </w:ins>
    </w:p>
    <w:p>
      <w:pPr>
        <w:pStyle w:val="Normal"/>
        <w:rPr>
          <w:smallCaps/>
          <w:sz w:val="22"/>
          <w:ins w:id="49" w:author="DIRECCION DE TAQUIGRAFOS" w:date="2003-06-19T10:12:00Z"/>
        </w:rPr>
      </w:pPr>
      <w:ins w:id="48" w:author="DIRECCION DE TAQUIGRAFOS" w:date="2003-06-19T10:12:00Z">
        <w:r>
          <w:rPr>
            <w:smallCaps/>
            <w:sz w:val="22"/>
          </w:rPr>
        </w:r>
      </w:ins>
    </w:p>
    <w:p>
      <w:pPr>
        <w:pStyle w:val="Normal"/>
        <w:rPr>
          <w:smallCaps/>
          <w:sz w:val="22"/>
          <w:ins w:id="51" w:author="DIRECCION DE TAQUIGRAFOS" w:date="2003-06-19T10:12:00Z"/>
        </w:rPr>
      </w:pPr>
      <w:ins w:id="50" w:author="DIRECCION DE TAQUIGRAFOS" w:date="2003-06-19T10:12:00Z">
        <w:r>
          <w:rPr>
            <w:smallCaps/>
            <w:sz w:val="22"/>
          </w:rPr>
        </w:r>
      </w:ins>
    </w:p>
    <w:p>
      <w:pPr>
        <w:pStyle w:val="Normal"/>
        <w:rPr>
          <w:smallCaps/>
          <w:sz w:val="22"/>
          <w:ins w:id="53" w:author="DIRECCION DE TAQUIGRAFOS" w:date="2003-06-19T10:12:00Z"/>
        </w:rPr>
      </w:pPr>
      <w:ins w:id="52" w:author="DIRECCION DE TAQUIGRAFOS" w:date="2003-06-19T10:12:00Z">
        <w:r>
          <w:rPr>
            <w:smallCaps/>
            <w:sz w:val="22"/>
          </w:rPr>
        </w:r>
      </w:ins>
    </w:p>
    <w:p>
      <w:pPr>
        <w:pStyle w:val="Normal"/>
        <w:rPr>
          <w:smallCaps/>
          <w:sz w:val="22"/>
          <w:ins w:id="55" w:author="DIRECCION DE TAQUIGRAFOS" w:date="2003-06-19T10:12:00Z"/>
        </w:rPr>
      </w:pPr>
      <w:ins w:id="54" w:author="DIRECCION DE TAQUIGRAFOS" w:date="2003-06-19T10:12:00Z">
        <w:r>
          <w:rPr>
            <w:smallCaps/>
            <w:sz w:val="22"/>
          </w:rPr>
        </w:r>
      </w:ins>
    </w:p>
    <w:p>
      <w:pPr>
        <w:pStyle w:val="TITULO"/>
        <w:widowControl/>
        <w:rPr>
          <w:ins w:id="57" w:author="DIRECCION DE TAQUIGRAFOS" w:date="2003-06-19T10:12:00Z"/>
        </w:rPr>
      </w:pPr>
      <w:ins w:id="56" w:author="DIRECCION DE TAQUIGRAFOS" w:date="2003-06-19T10:12:00Z">
        <w:r>
          <w:rPr>
            <w:caps w:val="false"/>
            <w:smallCaps w:val="false"/>
            <w:sz w:val="28"/>
            <w:lang w:val="es-ES"/>
          </w:rPr>
          <w:t>16 DE MAYO DE 2003</w:t>
        </w:r>
      </w:ins>
    </w:p>
    <w:p>
      <w:pPr>
        <w:pStyle w:val="Normal"/>
        <w:jc w:val="center"/>
        <w:rPr>
          <w:smallCaps/>
          <w:sz w:val="22"/>
          <w:lang w:val="es-ES"/>
          <w:ins w:id="59" w:author="DIRECCION DE TAQUIGRAFOS" w:date="2003-06-19T10:12:00Z"/>
        </w:rPr>
      </w:pPr>
      <w:ins w:id="58" w:author="DIRECCION DE TAQUIGRAFOS" w:date="2003-06-19T10:12:00Z">
        <w:r>
          <w:rPr>
            <w:smallCaps/>
            <w:sz w:val="22"/>
            <w:lang w:val="es-ES"/>
          </w:rPr>
        </w:r>
      </w:ins>
    </w:p>
    <w:p>
      <w:pPr>
        <w:pStyle w:val="Normal"/>
        <w:jc w:val="center"/>
        <w:rPr>
          <w:smallCaps/>
          <w:sz w:val="22"/>
          <w:lang w:val="es-ES"/>
          <w:ins w:id="61" w:author="DIRECCION DE TAQUIGRAFOS" w:date="2003-06-19T10:12:00Z"/>
        </w:rPr>
      </w:pPr>
      <w:ins w:id="60" w:author="DIRECCION DE TAQUIGRAFOS" w:date="2003-06-19T10:12:00Z">
        <w:r>
          <w:rPr>
            <w:smallCaps/>
            <w:sz w:val="22"/>
            <w:lang w:val="es-ES"/>
          </w:rPr>
        </w:r>
      </w:ins>
    </w:p>
    <w:p>
      <w:pPr>
        <w:pStyle w:val="Normal"/>
        <w:jc w:val="center"/>
        <w:rPr>
          <w:smallCaps/>
          <w:sz w:val="22"/>
          <w:ins w:id="63" w:author="DIRECCION DE TAQUIGRAFOS" w:date="2003-06-19T10:12:00Z"/>
        </w:rPr>
      </w:pPr>
      <w:ins w:id="62" w:author="DIRECCION DE TAQUIGRAFOS" w:date="2003-06-19T10:12:00Z">
        <w:r>
          <w:rPr>
            <w:smallCaps/>
            <w:sz w:val="22"/>
          </w:rPr>
        </w:r>
      </w:ins>
    </w:p>
    <w:p>
      <w:pPr>
        <w:pStyle w:val="Normal"/>
        <w:jc w:val="center"/>
        <w:rPr>
          <w:smallCaps/>
          <w:sz w:val="22"/>
          <w:ins w:id="65" w:author="DIRECCION DE TAQUIGRAFOS" w:date="2003-06-19T10:12:00Z"/>
        </w:rPr>
      </w:pPr>
      <w:ins w:id="64" w:author="DIRECCION DE TAQUIGRAFOS" w:date="2003-06-19T10:12:00Z">
        <w:r>
          <w:rPr>
            <w:smallCaps/>
            <w:sz w:val="22"/>
          </w:rPr>
        </w:r>
      </w:ins>
    </w:p>
    <w:p>
      <w:pPr>
        <w:pStyle w:val="Normal"/>
        <w:rPr>
          <w:smallCaps/>
          <w:sz w:val="22"/>
          <w:ins w:id="67" w:author="DIRECCION DE TAQUIGRAFOS" w:date="2003-06-19T10:12:00Z"/>
        </w:rPr>
      </w:pPr>
      <w:ins w:id="66" w:author="DIRECCION DE TAQUIGRAFOS" w:date="2003-06-19T10:12:00Z">
        <w:r>
          <w:rPr>
            <w:smallCaps/>
            <w:sz w:val="22"/>
          </w:rPr>
        </w:r>
      </w:ins>
    </w:p>
    <w:p>
      <w:pPr>
        <w:pStyle w:val="Normal"/>
        <w:tabs>
          <w:tab w:val="clear" w:pos="709"/>
          <w:tab w:val="left" w:pos="142" w:leader="none"/>
        </w:tabs>
        <w:ind w:left="1418" w:hanging="0"/>
        <w:rPr>
          <w:ins w:id="71" w:author="DIRECCION DE TAQUIGRAFOS" w:date="2003-06-19T10:12:00Z"/>
        </w:rPr>
      </w:pPr>
      <w:ins w:id="68" w:author="DIRECCION DE TAQUIGRAFOS" w:date="2003-06-19T10:12:00Z">
        <w:r>
          <w:rPr>
            <w:b/>
            <w:smallCaps/>
          </w:rPr>
          <w:t>Presidencia</w:t>
        </w:r>
      </w:ins>
      <w:ins w:id="69" w:author="DIRECCION DE TAQUIGRAFOS" w:date="2003-06-19T10:12:00Z">
        <w:r>
          <w:rPr>
            <w:b/>
          </w:rPr>
          <w:t>:</w:t>
        </w:r>
      </w:ins>
      <w:ins w:id="70" w:author="DIRECCION DE TAQUIGRAFOS" w:date="2003-06-19T10:12:00Z">
        <w:r>
          <w:rPr>
            <w:smallCaps/>
          </w:rPr>
          <w:t xml:space="preserve"> Sr. Alberto Nazareno Hammerly </w:t>
        </w:r>
      </w:ins>
    </w:p>
    <w:p>
      <w:pPr>
        <w:pStyle w:val="Normal"/>
        <w:tabs>
          <w:tab w:val="clear" w:pos="709"/>
          <w:tab w:val="left" w:pos="142" w:leader="none"/>
        </w:tabs>
        <w:ind w:left="1418" w:hanging="0"/>
        <w:rPr>
          <w:ins w:id="74" w:author="DIRECCION DE TAQUIGRAFOS" w:date="2003-06-19T10:12:00Z"/>
        </w:rPr>
      </w:pPr>
      <w:ins w:id="72" w:author="DIRECCION DE TAQUIGRAFOS" w:date="2003-06-19T10:12:00Z">
        <w:r>
          <w:rPr>
            <w:b/>
            <w:smallCaps/>
          </w:rPr>
          <w:t>Secretarios:</w:t>
        </w:r>
      </w:ins>
      <w:ins w:id="73" w:author="DIRECCION DE TAQUIGRAFOS" w:date="2003-06-19T10:12:00Z">
        <w:r>
          <w:rPr>
            <w:smallCaps/>
          </w:rPr>
          <w:t xml:space="preserve"> Sres. Avelino Lago y Edgardo Fiol</w:t>
        </w:r>
      </w:ins>
    </w:p>
    <w:p>
      <w:pPr>
        <w:pStyle w:val="Normal"/>
        <w:ind w:left="1418" w:hanging="0"/>
        <w:rPr>
          <w:ins w:id="77" w:author="DIRECCION DE TAQUIGRAFOS" w:date="2003-06-19T10:12:00Z"/>
        </w:rPr>
      </w:pPr>
      <w:ins w:id="75" w:author="DIRECCION DE TAQUIGRAFOS" w:date="2003-06-19T10:12:00Z">
        <w:r>
          <w:rPr>
            <w:b/>
            <w:smallCaps/>
          </w:rPr>
          <w:t>Subsecretario:</w:t>
        </w:r>
      </w:ins>
      <w:ins w:id="76" w:author="DIRECCION DE TAQUIGRAFOS" w:date="2003-06-19T10:12:00Z">
        <w:r>
          <w:rPr>
            <w:smallCaps/>
          </w:rPr>
          <w:t xml:space="preserve"> Sr. José Alberto Maccerola</w:t>
        </w:r>
      </w:ins>
    </w:p>
    <w:p>
      <w:pPr>
        <w:pStyle w:val="Normal"/>
        <w:jc w:val="center"/>
        <w:rPr>
          <w:del w:id="79" w:author="DIRECCION DE TAQUIGRAFOS" w:date="2003-05-27T11:05:00Z"/>
        </w:rPr>
      </w:pPr>
      <w:del w:id="78" w:author="DIRECCION DE TAQUIGRAFOS" w:date="2003-05-27T11:05:00Z">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58215" cy="1254760"/>
                      </a:xfrm>
                      <a:prstGeom prst="rect">
                        <a:avLst/>
                      </a:prstGeom>
                    </pic:spPr>
                  </pic:pic>
                </a:graphicData>
              </a:graphic>
            </wp:inline>
          </w:drawing>
        </w:r>
      </w:del>
    </w:p>
    <w:p>
      <w:pPr>
        <w:pStyle w:val="Normal"/>
        <w:jc w:val="center"/>
        <w:rPr>
          <w:del w:id="81" w:author="DIRECCION DE TAQUIGRAFOS" w:date="2003-05-27T11:05:00Z"/>
        </w:rPr>
      </w:pPr>
      <w:del w:id="80" w:author="DIRECCION DE TAQUIGRAFOS" w:date="2003-05-27T11:05:00Z">
        <w:r>
          <w:rPr/>
        </w:r>
      </w:del>
    </w:p>
    <w:p>
      <w:pPr>
        <w:pStyle w:val="Normal"/>
        <w:rPr>
          <w:del w:id="83" w:author="DIRECCION DE TAQUIGRAFOS" w:date="2003-05-27T11:05:00Z"/>
        </w:rPr>
      </w:pPr>
      <w:del w:id="82" w:author="DIRECCION DE TAQUIGRAFOS" w:date="2003-05-27T11:05:00Z">
        <w:r>
          <w:rPr/>
        </w:r>
      </w:del>
    </w:p>
    <w:p>
      <w:pPr>
        <w:pStyle w:val="NormalWeb"/>
        <w:spacing w:before="0" w:after="0"/>
        <w:jc w:val="center"/>
        <w:rPr>
          <w:rFonts w:ascii="Charlesworth" w:hAnsi="Charlesworth" w:cs="Charlesworth"/>
          <w:b/>
          <w:b/>
          <w:sz w:val="22"/>
          <w:lang w:val="es-AR"/>
          <w:del w:id="85" w:author="DIRECCION DE TAQUIGRAFOS" w:date="2003-05-27T11:05:00Z"/>
        </w:rPr>
      </w:pPr>
      <w:del w:id="84" w:author="DIRECCION DE TAQUIGRAFOS" w:date="2003-05-27T11:05:00Z">
        <w:r>
          <w:rPr>
            <w:rFonts w:cs="Charlesworth" w:ascii="Charlesworth" w:hAnsi="Charlesworth"/>
            <w:b/>
            <w:sz w:val="22"/>
            <w:lang w:val="es-AR"/>
          </w:rPr>
        </w:r>
      </w:del>
    </w:p>
    <w:p>
      <w:pPr>
        <w:pStyle w:val="NormalWeb"/>
        <w:jc w:val="center"/>
        <w:rPr>
          <w:rFonts w:ascii="Charlesworth" w:hAnsi="Charlesworth" w:cs="Charlesworth"/>
          <w:b/>
          <w:b/>
          <w:sz w:val="44"/>
          <w:lang w:val="es-AR"/>
          <w:del w:id="87" w:author="DIRECCION DE TAQUIGRAFOS" w:date="2003-05-27T11:05:00Z"/>
        </w:rPr>
      </w:pPr>
      <w:del w:id="86" w:author="DIRECCION DE TAQUIGRAFOS" w:date="2003-05-27T11:05:00Z">
        <w:r>
          <w:rPr>
            <w:rFonts w:cs="Charlesworth" w:ascii="Charlesworth" w:hAnsi="Charlesworth"/>
            <w:b/>
            <w:sz w:val="44"/>
            <w:lang w:val="es-AR"/>
          </w:rPr>
          <w:delText>VERSIÓN TAQUIGRÁFICA</w:delText>
        </w:r>
      </w:del>
    </w:p>
    <w:p>
      <w:pPr>
        <w:pStyle w:val="NormalWeb"/>
        <w:jc w:val="center"/>
        <w:rPr>
          <w:rFonts w:ascii="Charlesworth" w:hAnsi="Charlesworth" w:cs="Charlesworth"/>
          <w:b/>
          <w:b/>
          <w:sz w:val="20"/>
          <w:lang w:val="es-AR"/>
          <w:del w:id="89" w:author="DIRECCION DE TAQUIGRAFOS" w:date="2003-05-27T11:05:00Z"/>
        </w:rPr>
      </w:pPr>
      <w:del w:id="88" w:author="DIRECCION DE TAQUIGRAFOS" w:date="2003-05-27T11:05:00Z">
        <w:r>
          <w:rPr>
            <w:rFonts w:cs="Charlesworth" w:ascii="Charlesworth" w:hAnsi="Charlesworth"/>
            <w:b/>
            <w:sz w:val="20"/>
            <w:lang w:val="es-AR"/>
          </w:rPr>
        </w:r>
      </w:del>
    </w:p>
    <w:p>
      <w:pPr>
        <w:pStyle w:val="NormalWeb"/>
        <w:jc w:val="center"/>
        <w:rPr>
          <w:b/>
          <w:b/>
          <w:sz w:val="20"/>
          <w:lang w:val="es-AR"/>
          <w:del w:id="91" w:author="DIRECCION DE TAQUIGRAFOS" w:date="2003-05-27T11:05:00Z"/>
        </w:rPr>
      </w:pPr>
      <w:del w:id="90" w:author="DIRECCION DE TAQUIGRAFOS" w:date="2003-05-27T11:05:00Z">
        <w:r>
          <w:rPr>
            <w:b/>
            <w:sz w:val="20"/>
            <w:lang w:val="es-AR"/>
          </w:rPr>
        </w:r>
      </w:del>
    </w:p>
    <w:p>
      <w:pPr>
        <w:pStyle w:val="NormalWeb"/>
        <w:jc w:val="center"/>
        <w:rPr>
          <w:b/>
          <w:b/>
          <w:sz w:val="22"/>
          <w:lang w:val="es-AR"/>
          <w:del w:id="93" w:author="DIRECCION DE TAQUIGRAFOS" w:date="2003-05-27T11:05:00Z"/>
        </w:rPr>
      </w:pPr>
      <w:del w:id="92" w:author="DIRECCION DE TAQUIGRAFOS" w:date="2003-05-27T11:05:00Z">
        <w:r>
          <w:rPr>
            <w:b/>
            <w:sz w:val="22"/>
            <w:lang w:val="es-AR"/>
          </w:rPr>
          <w:delText>4ª REUNIÓN – 121º PERÍODO LEGISLATIVO – 3ª SESIÓN ORDINARIA</w:delText>
        </w:r>
      </w:del>
    </w:p>
    <w:p>
      <w:pPr>
        <w:pStyle w:val="NormalWeb"/>
        <w:spacing w:before="0" w:after="0"/>
        <w:ind w:left="2835" w:hanging="0"/>
        <w:jc w:val="both"/>
        <w:rPr>
          <w:del w:id="96" w:author="DIRECCION DE TAQUIGRAFOS" w:date="2003-05-27T11:05:00Z"/>
        </w:rPr>
      </w:pPr>
      <w:del w:id="94" w:author="DIRECCION DE TAQUIGRAFOS" w:date="2003-05-27T11:05:00Z">
        <w:r>
          <w:rPr>
            <w:b/>
            <w:lang w:val="es-AR"/>
          </w:rPr>
          <w:delText xml:space="preserve">Fecha: </w:delText>
        </w:r>
      </w:del>
      <w:del w:id="95" w:author="DIRECCION DE TAQUIGRAFOS" w:date="2003-05-27T11:05:00Z">
        <w:r>
          <w:rPr>
            <w:lang w:val="es-AR"/>
          </w:rPr>
          <w:delText>Hora de iniciación: 12:14</w:delText>
        </w:r>
      </w:del>
    </w:p>
    <w:p>
      <w:pPr>
        <w:pStyle w:val="Normal"/>
        <w:ind w:left="1416" w:firstLine="285"/>
        <w:rPr>
          <w:smallCaps/>
          <w:ins w:id="101" w:author="DIRECCION DE TAQUIGRAFOS" w:date="2003-05-27T11:05:00Z"/>
        </w:rPr>
      </w:pPr>
      <w:del w:id="97" w:author="DIRECCION DE TAQUIGRAFOS" w:date="2003-05-27T11:05:00Z">
        <w:r>
          <w:rPr>
            <w:lang w:val="es-AR"/>
          </w:rPr>
          <w:delText>Hora de finalización: 16:15</w:delText>
        </w:r>
      </w:del>
      <w:del w:id="98" w:author="DIRECCION DE TAQUIGRAFOS" w:date="2003-05-27T11:05:00Z">
        <w:r>
          <w:rPr>
            <w:smallCaps/>
          </w:rPr>
          <w:delText>N.</w:delText>
        </w:r>
      </w:del>
      <w:del w:id="99" w:author="DIRECCION DE TAQUIGRAFOS" w:date="2003-05-27T11:05:00Z">
        <w:r>
          <w:rPr>
            <w:b/>
            <w:smallCaps/>
          </w:rPr>
          <w:delText>Secretario Parlamentario:</w:delText>
        </w:r>
      </w:del>
      <w:del w:id="100" w:author="DIRECCION DE TAQUIGRAFOS" w:date="2003-05-27T11:05:00Z">
        <w:r>
          <w:rPr>
            <w:smallCaps/>
          </w:rPr>
          <w:delText xml:space="preserve"> Sr. Avelino A. LagoA.</w:delText>
        </w:r>
      </w:del>
    </w:p>
    <w:p>
      <w:pPr>
        <w:sectPr>
          <w:headerReference w:type="default" r:id="rId5"/>
          <w:footerReference w:type="default" r:id="rId6"/>
          <w:type w:val="nextPage"/>
          <w:pgSz w:w="11906" w:h="16838"/>
          <w:pgMar w:left="1701" w:right="1701" w:gutter="0" w:header="720" w:top="1418" w:footer="720" w:bottom="1134"/>
          <w:pgNumType w:fmt="decimal"/>
          <w:formProt w:val="false"/>
          <w:textDirection w:val="lrTb"/>
          <w:docGrid w:type="default" w:linePitch="360" w:charSpace="0"/>
        </w:sectPr>
        <w:pStyle w:val="Normal"/>
        <w:ind w:left="1416" w:firstLine="285"/>
        <w:rPr>
          <w:smallCaps/>
          <w:ins w:id="103" w:author="DIRECCION DE TAQUIGRAFOS" w:date="2003-05-26T10:47:00Z"/>
        </w:rPr>
      </w:pPr>
      <w:ins w:id="102" w:author="DIRECCION DE TAQUIGRAFOS" w:date="2003-05-26T10:47:00Z">
        <w:r>
          <w:rPr>
            <w:smallCaps/>
          </w:rPr>
        </w:r>
      </w:ins>
    </w:p>
    <w:p>
      <w:pPr>
        <w:pStyle w:val="Normal"/>
        <w:rPr>
          <w:b/>
          <w:b/>
          <w:sz w:val="24"/>
          <w:ins w:id="105" w:author="DIRECCION DE TAQUIGRAFOS" w:date="2003-05-27T11:05:00Z"/>
        </w:rPr>
      </w:pPr>
      <w:ins w:id="104" w:author="DIRECCION DE TAQUIGRAFOS" w:date="2003-05-27T11:05:00Z">
        <w:r>
          <w:rPr>
            <w:b/>
            <w:sz w:val="24"/>
          </w:rPr>
        </w:r>
      </w:ins>
    </w:p>
    <w:p>
      <w:pPr>
        <w:pStyle w:val="Heading1"/>
        <w:ind w:left="431" w:hanging="431"/>
        <w:rPr/>
      </w:pPr>
      <w:bookmarkStart w:id="1" w:name="__RefHeading___Toc46804791"/>
      <w:bookmarkEnd w:id="1"/>
      <w:r>
        <w:rPr/>
        <w:t>SUMARIO</w:t>
      </w:r>
    </w:p>
    <w:p>
      <w:pPr>
        <w:pStyle w:val="TEXTO"/>
        <w:pBdr>
          <w:bottom w:val="single" w:sz="12" w:space="1" w:color="000000"/>
        </w:pBdr>
        <w:rPr/>
      </w:pPr>
      <w:r>
        <w:rPr/>
        <w:tab/>
        <w:t>Asunto</w:t>
        <w:tab/>
        <w:tab/>
        <w:tab/>
        <w:tab/>
        <w:tab/>
        <w:tab/>
        <w:tab/>
        <w:tab/>
        <w:t xml:space="preserve">          </w:t>
        <w:tab/>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111" w:author="DIRECCION DE TAQUIGRAFOS" w:date="2003-07-24T10:11:00Z"/>
            </w:rPr>
          </w:pPr>
          <w:ins w:id="106" w:author="DIRECCION DE TAQUIGRAFOS" w:date="2003-07-24T10:11:00Z">
            <w:r>
              <w:fldChar w:fldCharType="begin"/>
            </w:r>
            <w:r>
              <w:rPr>
                <w:rStyle w:val="IndexLink"/>
              </w:rPr>
              <w:instrText xml:space="preserve"> TOC \o "1-4" \h \z </w:instrText>
            </w:r>
          </w:ins>
          <w:r>
            <w:rPr>
              <w:rStyle w:val="IndexLink"/>
            </w:rPr>
            <w:fldChar w:fldCharType="separate"/>
          </w:r>
          <w:hyperlink w:anchor="__RefHeading___Toc46804791">
            <w:ins w:id="107" w:author="DIRECCION DE TAQUIGRAFOS" w:date="2003-07-24T10:11:00Z">
              <w:r>
                <w:rPr>
                  <w:rStyle w:val="IndexLink"/>
                </w:rPr>
                <w:t>1</w:t>
              </w:r>
            </w:ins>
            <w:ins w:id="108"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109" w:author="DIRECCION DE TAQUIGRAFOS" w:date="2003-07-24T10:11:00Z">
              <w:r>
                <w:rPr>
                  <w:rStyle w:val="IndexLink"/>
                </w:rPr>
                <w:t>SUMARIO</w:t>
                <w:tab/>
              </w:r>
            </w:ins>
            <w:ins w:id="110" w:author="DIRECCION DE TAQUIGRAFOS" w:date="2003-11-22T13:31:00Z">
              <w:r>
                <w:rPr>
                  <w:rStyle w:val="IndexLink"/>
                </w:rPr>
                <w:t>1</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116" w:author="DIRECCION DE TAQUIGRAFOS" w:date="2003-07-24T10:11:00Z"/>
            </w:rPr>
          </w:pPr>
          <w:hyperlink w:anchor="__RefHeading___Toc46804792">
            <w:ins w:id="112" w:author="DIRECCION DE TAQUIGRAFOS" w:date="2003-07-24T10:11:00Z">
              <w:r>
                <w:rPr>
                  <w:rStyle w:val="IndexLink"/>
                </w:rPr>
                <w:t>2</w:t>
              </w:r>
            </w:ins>
            <w:ins w:id="113"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114" w:author="DIRECCION DE TAQUIGRAFOS" w:date="2003-07-24T10:11:00Z">
              <w:r>
                <w:rPr>
                  <w:rStyle w:val="IndexLink"/>
                </w:rPr>
                <w:t>ASISTENCIA</w:t>
                <w:tab/>
              </w:r>
            </w:ins>
            <w:ins w:id="115" w:author="DIRECCION DE TAQUIGRAFOS" w:date="2003-11-22T13:31:00Z">
              <w:r>
                <w:rPr>
                  <w:rStyle w:val="IndexLink"/>
                </w:rPr>
                <w:t>2</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121" w:author="DIRECCION DE TAQUIGRAFOS" w:date="2003-07-24T10:11:00Z"/>
            </w:rPr>
          </w:pPr>
          <w:hyperlink w:anchor="__RefHeading___Toc46804793">
            <w:ins w:id="117" w:author="DIRECCION DE TAQUIGRAFOS" w:date="2003-07-24T10:11:00Z">
              <w:r>
                <w:rPr>
                  <w:rStyle w:val="IndexLink"/>
                </w:rPr>
                <w:t>3</w:t>
              </w:r>
            </w:ins>
            <w:ins w:id="118"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119" w:author="DIRECCION DE TAQUIGRAFOS" w:date="2003-07-24T10:11:00Z">
              <w:r>
                <w:rPr>
                  <w:rStyle w:val="IndexLink"/>
                </w:rPr>
                <w:t>APERTURA DE LA SESIÓN</w:t>
                <w:tab/>
              </w:r>
            </w:ins>
            <w:ins w:id="120" w:author="DIRECCION DE TAQUIGRAFOS" w:date="2003-11-22T13:31:00Z">
              <w:r>
                <w:rPr>
                  <w:rStyle w:val="IndexLink"/>
                </w:rPr>
                <w:t>3</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126" w:author="DIRECCION DE TAQUIGRAFOS" w:date="2003-07-24T10:11:00Z"/>
            </w:rPr>
          </w:pPr>
          <w:hyperlink w:anchor="__RefHeading___Toc46804794">
            <w:ins w:id="122" w:author="DIRECCION DE TAQUIGRAFOS" w:date="2003-07-24T10:11:00Z">
              <w:r>
                <w:rPr>
                  <w:rStyle w:val="IndexLink"/>
                </w:rPr>
                <w:t>4</w:t>
              </w:r>
            </w:ins>
            <w:ins w:id="123"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124" w:author="DIRECCION DE TAQUIGRAFOS" w:date="2003-07-24T10:11:00Z">
              <w:r>
                <w:rPr>
                  <w:rStyle w:val="IndexLink"/>
                </w:rPr>
                <w:t>VERSIÓN TAQUIGRÁFICA</w:t>
                <w:tab/>
              </w:r>
            </w:ins>
            <w:ins w:id="125" w:author="DIRECCION DE TAQUIGRAFOS" w:date="2003-11-22T13:31:00Z">
              <w:r>
                <w:rPr>
                  <w:rStyle w:val="IndexLink"/>
                </w:rPr>
                <w:t>3</w:t>
              </w:r>
            </w:ins>
          </w:hyperlink>
        </w:p>
        <w:p>
          <w:pPr>
            <w:pStyle w:val="Contents4"/>
            <w:rPr>
              <w:rFonts w:ascii="Times New Roman" w:hAnsi="Times New Roman" w:cs="Times New Roman"/>
              <w:i w:val="false"/>
              <w:i w:val="false"/>
              <w:color w:val="000000"/>
              <w:sz w:val="24"/>
              <w:szCs w:val="24"/>
              <w:lang w:val="es-ES" w:eastAsia="en-US"/>
              <w:ins w:id="129" w:author="DIRECCION DE TAQUIGRAFOS" w:date="2003-07-24T10:11:00Z"/>
            </w:rPr>
          </w:pPr>
          <w:hyperlink w:anchor="__RefHeading___Toc46804795">
            <w:ins w:id="127" w:author="DIRECCION DE TAQUIGRAFOS" w:date="2003-07-24T10:11:00Z">
              <w:r>
                <w:rPr>
                  <w:rStyle w:val="IndexLink"/>
                </w:rPr>
                <w:t>(Sesión ordinaria del 15/05/03 – Aprobada)</w:t>
                <w:tab/>
              </w:r>
            </w:ins>
            <w:ins w:id="128" w:author="DIRECCION DE TAQUIGRAFOS" w:date="2003-11-22T13:31:00Z">
              <w:r>
                <w:rPr>
                  <w:rStyle w:val="IndexLink"/>
                </w:rPr>
                <w:t>3</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134" w:author="DIRECCION DE TAQUIGRAFOS" w:date="2003-07-24T10:11:00Z"/>
            </w:rPr>
          </w:pPr>
          <w:hyperlink w:anchor="__RefHeading___Toc46804796">
            <w:ins w:id="130" w:author="DIRECCION DE TAQUIGRAFOS" w:date="2003-07-24T10:11:00Z">
              <w:r>
                <w:rPr>
                  <w:rStyle w:val="IndexLink"/>
                </w:rPr>
                <w:t>5</w:t>
              </w:r>
            </w:ins>
            <w:ins w:id="131"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132" w:author="DIRECCION DE TAQUIGRAFOS" w:date="2003-07-24T10:11:00Z">
              <w:r>
                <w:rPr>
                  <w:rStyle w:val="IndexLink"/>
                </w:rPr>
                <w:t>ASUNTOS ENTRADOS Nº 3</w:t>
                <w:tab/>
              </w:r>
            </w:ins>
            <w:ins w:id="133" w:author="DIRECCION DE TAQUIGRAFOS" w:date="2003-11-22T13:31:00Z">
              <w:r>
                <w:rPr>
                  <w:rStyle w:val="IndexLink"/>
                </w:rPr>
                <w:t>3</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139" w:author="DIRECCION DE TAQUIGRAFOS" w:date="2003-07-24T10:11:00Z"/>
            </w:rPr>
          </w:pPr>
          <w:hyperlink w:anchor="__RefHeading___Toc46804797">
            <w:ins w:id="135" w:author="DIRECCION DE TAQUIGRAFOS" w:date="2003-07-24T10:11:00Z">
              <w:r>
                <w:rPr>
                  <w:rStyle w:val="IndexLink"/>
                </w:rPr>
                <w:t>5.1</w:t>
              </w:r>
            </w:ins>
            <w:ins w:id="136" w:author="DIRECCION DE TAQUIGRAFOS" w:date="2003-07-24T10:11:00Z">
              <w:r>
                <w:rPr>
                  <w:rStyle w:val="IndexLink"/>
                  <w:rFonts w:cs="Times New Roman" w:ascii="Times New Roman" w:hAnsi="Times New Roman"/>
                  <w:caps w:val="false"/>
                  <w:smallCaps w:val="false"/>
                  <w:color w:val="000000"/>
                  <w:sz w:val="24"/>
                  <w:lang w:val="es-ES" w:eastAsia="en-US"/>
                </w:rPr>
                <w:tab/>
              </w:r>
            </w:ins>
            <w:ins w:id="137" w:author="DIRECCION DE TAQUIGRAFOS" w:date="2003-07-24T10:11:00Z">
              <w:r>
                <w:rPr>
                  <w:rStyle w:val="IndexLink"/>
                </w:rPr>
                <w:t>Comunicaciones oficiales</w:t>
                <w:tab/>
              </w:r>
            </w:ins>
            <w:ins w:id="138" w:author="DIRECCION DE TAQUIGRAFOS" w:date="2003-11-22T13:31:00Z">
              <w:r>
                <w:rPr>
                  <w:rStyle w:val="IndexLink"/>
                </w:rPr>
                <w:t>3</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144" w:author="DIRECCION DE TAQUIGRAFOS" w:date="2003-07-24T10:11:00Z"/>
            </w:rPr>
          </w:pPr>
          <w:hyperlink w:anchor="__RefHeading___Toc46804798">
            <w:ins w:id="140" w:author="DIRECCION DE TAQUIGRAFOS" w:date="2003-07-24T10:11:00Z">
              <w:r>
                <w:rPr>
                  <w:rStyle w:val="IndexLink"/>
                </w:rPr>
                <w:t>5.2</w:t>
              </w:r>
            </w:ins>
            <w:ins w:id="141" w:author="DIRECCION DE TAQUIGRAFOS" w:date="2003-07-24T10:11:00Z">
              <w:r>
                <w:rPr>
                  <w:rStyle w:val="IndexLink"/>
                  <w:rFonts w:cs="Times New Roman" w:ascii="Times New Roman" w:hAnsi="Times New Roman"/>
                  <w:caps w:val="false"/>
                  <w:smallCaps w:val="false"/>
                  <w:color w:val="000000"/>
                  <w:sz w:val="24"/>
                  <w:lang w:val="es-ES" w:eastAsia="en-US"/>
                </w:rPr>
                <w:tab/>
              </w:r>
            </w:ins>
            <w:ins w:id="142" w:author="DIRECCION DE TAQUIGRAFOS" w:date="2003-07-24T10:11:00Z">
              <w:r>
                <w:rPr>
                  <w:rStyle w:val="IndexLink"/>
                </w:rPr>
                <w:t>Dictámenes de comisión</w:t>
                <w:tab/>
              </w:r>
            </w:ins>
            <w:ins w:id="143"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49" w:author="DIRECCION DE TAQUIGRAFOS" w:date="2003-07-24T10:11:00Z"/>
            </w:rPr>
          </w:pPr>
          <w:hyperlink w:anchor="__RefHeading___Toc46804799">
            <w:ins w:id="145" w:author="DIRECCION DE TAQUIGRAFOS" w:date="2003-07-24T10:11:00Z">
              <w:r>
                <w:rPr>
                  <w:rStyle w:val="IndexLink"/>
                </w:rPr>
                <w:t>5.2.1</w:t>
              </w:r>
            </w:ins>
            <w:ins w:id="146" w:author="DIRECCION DE TAQUIGRAFOS" w:date="2003-07-24T10:11:00Z">
              <w:r>
                <w:rPr>
                  <w:rStyle w:val="IndexLink"/>
                  <w:rFonts w:cs="Times New Roman" w:ascii="Times New Roman" w:hAnsi="Times New Roman"/>
                  <w:i w:val="false"/>
                  <w:iCs w:val="false"/>
                  <w:color w:val="000000"/>
                  <w:sz w:val="24"/>
                  <w:lang w:val="es-ES" w:eastAsia="en-US"/>
                </w:rPr>
                <w:tab/>
              </w:r>
            </w:ins>
            <w:ins w:id="147" w:author="DIRECCION DE TAQUIGRAFOS" w:date="2003-07-24T10:11:00Z">
              <w:r>
                <w:rPr>
                  <w:rStyle w:val="IndexLink"/>
                </w:rPr>
                <w:t>Convenio sobre la instalación de un Centro Tecnológico Comunitario</w:t>
                <w:tab/>
              </w:r>
            </w:ins>
            <w:ins w:id="148"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54" w:author="DIRECCION DE TAQUIGRAFOS" w:date="2003-07-24T10:11:00Z"/>
            </w:rPr>
          </w:pPr>
          <w:hyperlink w:anchor="__RefHeading___Toc46804800">
            <w:ins w:id="150" w:author="DIRECCION DE TAQUIGRAFOS" w:date="2003-07-24T10:11:00Z">
              <w:r>
                <w:rPr>
                  <w:rStyle w:val="IndexLink"/>
                </w:rPr>
                <w:t>5.2.2</w:t>
              </w:r>
            </w:ins>
            <w:ins w:id="151" w:author="DIRECCION DE TAQUIGRAFOS" w:date="2003-07-24T10:11:00Z">
              <w:r>
                <w:rPr>
                  <w:rStyle w:val="IndexLink"/>
                  <w:rFonts w:cs="Times New Roman" w:ascii="Times New Roman" w:hAnsi="Times New Roman"/>
                  <w:i w:val="false"/>
                  <w:iCs w:val="false"/>
                  <w:color w:val="000000"/>
                  <w:sz w:val="24"/>
                  <w:lang w:val="es-ES" w:eastAsia="en-US"/>
                </w:rPr>
                <w:tab/>
              </w:r>
            </w:ins>
            <w:ins w:id="152" w:author="DIRECCION DE TAQUIGRAFOS" w:date="2003-07-24T10:11:00Z">
              <w:r>
                <w:rPr>
                  <w:rStyle w:val="IndexLink"/>
                </w:rPr>
                <w:t>Convenio de Transferencia de Equipamiento Hospitalario</w:t>
                <w:tab/>
              </w:r>
            </w:ins>
            <w:ins w:id="153"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59" w:author="DIRECCION DE TAQUIGRAFOS" w:date="2003-07-24T10:11:00Z"/>
            </w:rPr>
          </w:pPr>
          <w:hyperlink w:anchor="__RefHeading___Toc46804801">
            <w:ins w:id="155" w:author="DIRECCION DE TAQUIGRAFOS" w:date="2003-07-24T10:11:00Z">
              <w:r>
                <w:rPr>
                  <w:rStyle w:val="IndexLink"/>
                </w:rPr>
                <w:t>5.2.3</w:t>
              </w:r>
            </w:ins>
            <w:ins w:id="156" w:author="DIRECCION DE TAQUIGRAFOS" w:date="2003-07-24T10:11:00Z">
              <w:r>
                <w:rPr>
                  <w:rStyle w:val="IndexLink"/>
                  <w:rFonts w:cs="Times New Roman" w:ascii="Times New Roman" w:hAnsi="Times New Roman"/>
                  <w:i w:val="false"/>
                  <w:iCs w:val="false"/>
                  <w:color w:val="000000"/>
                  <w:sz w:val="24"/>
                  <w:lang w:val="es-ES" w:eastAsia="en-US"/>
                </w:rPr>
                <w:tab/>
              </w:r>
            </w:ins>
            <w:ins w:id="157" w:author="DIRECCION DE TAQUIGRAFOS" w:date="2003-07-24T10:11:00Z">
              <w:r>
                <w:rPr>
                  <w:rStyle w:val="IndexLink"/>
                </w:rPr>
                <w:t>Ley Nacional Nº 24.472 (Sistema Público de Salud – Comité Hospitalario de Ética): adhesión de la Provincia</w:t>
                <w:tab/>
              </w:r>
            </w:ins>
            <w:ins w:id="158"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65" w:author="DIRECCION DE TAQUIGRAFOS" w:date="2003-07-24T10:11:00Z"/>
            </w:rPr>
          </w:pPr>
          <w:hyperlink w:anchor="__RefHeading___Toc46804802">
            <w:ins w:id="160" w:author="DIRECCION DE TAQUIGRAFOS" w:date="2003-07-24T10:11:00Z">
              <w:r>
                <w:rPr>
                  <w:rStyle w:val="IndexLink"/>
                  <w:lang w:val="es-AR" w:eastAsia="en-US"/>
                </w:rPr>
                <w:t>5.2.4</w:t>
              </w:r>
            </w:ins>
            <w:ins w:id="161" w:author="DIRECCION DE TAQUIGRAFOS" w:date="2003-07-24T10:11:00Z">
              <w:r>
                <w:rPr>
                  <w:rStyle w:val="IndexLink"/>
                  <w:rFonts w:cs="Times New Roman" w:ascii="Times New Roman" w:hAnsi="Times New Roman"/>
                  <w:i w:val="false"/>
                  <w:iCs w:val="false"/>
                  <w:color w:val="000000"/>
                  <w:sz w:val="24"/>
                  <w:lang w:val="es-ES" w:eastAsia="en-US"/>
                </w:rPr>
                <w:tab/>
              </w:r>
            </w:ins>
            <w:ins w:id="162" w:author="DIRECCION DE TAQUIGRAFOS" w:date="2003-07-24T10:11:00Z">
              <w:r>
                <w:rPr>
                  <w:rStyle w:val="IndexLink"/>
                  <w:lang w:val="es-AR" w:eastAsia="en-US"/>
                </w:rPr>
                <w:t>Préstamo del Fondo para la Transformación de los Sectores Públicos Provinciales</w:t>
              </w:r>
            </w:ins>
            <w:ins w:id="163" w:author="DIRECCION DE TAQUIGRAFOS" w:date="2003-07-24T10:11:00Z">
              <w:r>
                <w:rPr>
                  <w:rStyle w:val="IndexLink"/>
                </w:rPr>
                <w:tab/>
              </w:r>
            </w:ins>
            <w:ins w:id="164"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70" w:author="DIRECCION DE TAQUIGRAFOS" w:date="2003-07-24T10:11:00Z"/>
            </w:rPr>
          </w:pPr>
          <w:hyperlink w:anchor="__RefHeading___Toc46804803">
            <w:ins w:id="166" w:author="DIRECCION DE TAQUIGRAFOS" w:date="2003-07-24T10:11:00Z">
              <w:r>
                <w:rPr>
                  <w:rStyle w:val="IndexLink"/>
                </w:rPr>
                <w:t>5.2.5</w:t>
              </w:r>
            </w:ins>
            <w:ins w:id="167" w:author="DIRECCION DE TAQUIGRAFOS" w:date="2003-07-24T10:11:00Z">
              <w:r>
                <w:rPr>
                  <w:rStyle w:val="IndexLink"/>
                  <w:rFonts w:cs="Times New Roman" w:ascii="Times New Roman" w:hAnsi="Times New Roman"/>
                  <w:i w:val="false"/>
                  <w:iCs w:val="false"/>
                  <w:color w:val="000000"/>
                  <w:sz w:val="24"/>
                  <w:lang w:val="es-ES" w:eastAsia="en-US"/>
                </w:rPr>
                <w:tab/>
              </w:r>
            </w:ins>
            <w:ins w:id="168" w:author="DIRECCION DE TAQUIGRAFOS" w:date="2003-07-24T10:11:00Z">
              <w:r>
                <w:rPr>
                  <w:rStyle w:val="IndexLink"/>
                </w:rPr>
                <w:t>Federación del Colegio de Abogados de la Región Centro</w:t>
                <w:tab/>
              </w:r>
            </w:ins>
            <w:ins w:id="169"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76" w:author="DIRECCION DE TAQUIGRAFOS" w:date="2003-07-24T10:11:00Z"/>
            </w:rPr>
          </w:pPr>
          <w:hyperlink w:anchor="__RefHeading___Toc46804804">
            <w:ins w:id="171" w:author="DIRECCION DE TAQUIGRAFOS" w:date="2003-07-24T10:11:00Z">
              <w:r>
                <w:rPr>
                  <w:rStyle w:val="IndexLink"/>
                  <w:lang w:val="es-AR" w:eastAsia="en-US"/>
                </w:rPr>
                <w:t>5.2.6</w:t>
              </w:r>
            </w:ins>
            <w:ins w:id="172" w:author="DIRECCION DE TAQUIGRAFOS" w:date="2003-07-24T10:11:00Z">
              <w:r>
                <w:rPr>
                  <w:rStyle w:val="IndexLink"/>
                  <w:rFonts w:cs="Times New Roman" w:ascii="Times New Roman" w:hAnsi="Times New Roman"/>
                  <w:i w:val="false"/>
                  <w:iCs w:val="false"/>
                  <w:color w:val="000000"/>
                  <w:sz w:val="24"/>
                  <w:lang w:val="es-ES" w:eastAsia="en-US"/>
                </w:rPr>
                <w:tab/>
              </w:r>
            </w:ins>
            <w:ins w:id="173" w:author="DIRECCION DE TAQUIGRAFOS" w:date="2003-07-24T10:11:00Z">
              <w:r>
                <w:rPr>
                  <w:rStyle w:val="IndexLink"/>
                  <w:lang w:val="es-AR" w:eastAsia="en-US"/>
                </w:rPr>
                <w:t>Accidente en proximidades del Túnel Subfluvial</w:t>
              </w:r>
            </w:ins>
            <w:ins w:id="174" w:author="DIRECCION DE TAQUIGRAFOS" w:date="2003-07-24T10:11:00Z">
              <w:r>
                <w:rPr>
                  <w:rStyle w:val="IndexLink"/>
                </w:rPr>
                <w:tab/>
              </w:r>
            </w:ins>
            <w:ins w:id="175"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81" w:author="DIRECCION DE TAQUIGRAFOS" w:date="2003-07-24T10:11:00Z"/>
            </w:rPr>
          </w:pPr>
          <w:hyperlink w:anchor="__RefHeading___Toc46804805">
            <w:ins w:id="177" w:author="DIRECCION DE TAQUIGRAFOS" w:date="2003-07-24T10:11:00Z">
              <w:r>
                <w:rPr>
                  <w:rStyle w:val="IndexLink"/>
                </w:rPr>
                <w:t>5.2.7</w:t>
              </w:r>
            </w:ins>
            <w:ins w:id="178" w:author="DIRECCION DE TAQUIGRAFOS" w:date="2003-07-24T10:11:00Z">
              <w:r>
                <w:rPr>
                  <w:rStyle w:val="IndexLink"/>
                  <w:rFonts w:cs="Times New Roman" w:ascii="Times New Roman" w:hAnsi="Times New Roman"/>
                  <w:i w:val="false"/>
                  <w:iCs w:val="false"/>
                  <w:color w:val="000000"/>
                  <w:sz w:val="24"/>
                  <w:lang w:val="es-ES" w:eastAsia="en-US"/>
                </w:rPr>
                <w:tab/>
              </w:r>
            </w:ins>
            <w:ins w:id="179" w:author="DIRECCION DE TAQUIGRAFOS" w:date="2003-07-24T10:11:00Z">
              <w:r>
                <w:rPr>
                  <w:rStyle w:val="IndexLink"/>
                </w:rPr>
                <w:t>Control de alimentos para los sistemas de engorde de bovinos (feed-lot)</w:t>
                <w:tab/>
              </w:r>
            </w:ins>
            <w:ins w:id="180"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86" w:author="DIRECCION DE TAQUIGRAFOS" w:date="2003-07-24T10:11:00Z"/>
            </w:rPr>
          </w:pPr>
          <w:hyperlink w:anchor="__RefHeading___Toc46804806">
            <w:ins w:id="182" w:author="DIRECCION DE TAQUIGRAFOS" w:date="2003-07-24T10:11:00Z">
              <w:r>
                <w:rPr>
                  <w:rStyle w:val="IndexLink"/>
                </w:rPr>
                <w:t>5.2.8</w:t>
              </w:r>
            </w:ins>
            <w:ins w:id="183" w:author="DIRECCION DE TAQUIGRAFOS" w:date="2003-07-24T10:11:00Z">
              <w:r>
                <w:rPr>
                  <w:rStyle w:val="IndexLink"/>
                  <w:rFonts w:cs="Times New Roman" w:ascii="Times New Roman" w:hAnsi="Times New Roman"/>
                  <w:i w:val="false"/>
                  <w:iCs w:val="false"/>
                  <w:color w:val="000000"/>
                  <w:sz w:val="24"/>
                  <w:lang w:val="es-ES" w:eastAsia="en-US"/>
                </w:rPr>
                <w:tab/>
              </w:r>
            </w:ins>
            <w:ins w:id="184" w:author="DIRECCION DE TAQUIGRAFOS" w:date="2003-07-24T10:11:00Z">
              <w:r>
                <w:rPr>
                  <w:rStyle w:val="IndexLink"/>
                </w:rPr>
                <w:t>Adhesión al Acuerdo Federal de Salud</w:t>
                <w:tab/>
              </w:r>
            </w:ins>
            <w:ins w:id="185" w:author="DIRECCION DE TAQUIGRAFOS" w:date="2003-11-22T13:31:00Z">
              <w:r>
                <w:rPr>
                  <w:rStyle w:val="IndexLink"/>
                </w:rPr>
                <w:t>4</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191" w:author="DIRECCION DE TAQUIGRAFOS" w:date="2003-07-24T10:11:00Z"/>
            </w:rPr>
          </w:pPr>
          <w:hyperlink w:anchor="__RefHeading___Toc46804807">
            <w:ins w:id="187" w:author="DIRECCION DE TAQUIGRAFOS" w:date="2003-07-24T10:11:00Z">
              <w:r>
                <w:rPr>
                  <w:rStyle w:val="IndexLink"/>
                </w:rPr>
                <w:t>5.3</w:t>
              </w:r>
            </w:ins>
            <w:ins w:id="188" w:author="DIRECCION DE TAQUIGRAFOS" w:date="2003-07-24T10:11:00Z">
              <w:r>
                <w:rPr>
                  <w:rStyle w:val="IndexLink"/>
                  <w:rFonts w:cs="Times New Roman" w:ascii="Times New Roman" w:hAnsi="Times New Roman"/>
                  <w:caps w:val="false"/>
                  <w:smallCaps w:val="false"/>
                  <w:color w:val="000000"/>
                  <w:sz w:val="24"/>
                  <w:lang w:val="es-ES" w:eastAsia="en-US"/>
                </w:rPr>
                <w:tab/>
              </w:r>
            </w:ins>
            <w:ins w:id="189" w:author="DIRECCION DE TAQUIGRAFOS" w:date="2003-07-24T10:11:00Z">
              <w:r>
                <w:rPr>
                  <w:rStyle w:val="IndexLink"/>
                </w:rPr>
                <w:t>Proyectos de los señores diputados</w:t>
                <w:tab/>
              </w:r>
            </w:ins>
            <w:ins w:id="190" w:author="DIRECCION DE TAQUIGRAFOS" w:date="2003-11-22T13:31:00Z">
              <w:r>
                <w:rPr>
                  <w:rStyle w:val="IndexLink"/>
                </w:rPr>
                <w:t>4</w:t>
              </w:r>
            </w:ins>
          </w:hyperlink>
        </w:p>
        <w:p>
          <w:pPr>
            <w:pStyle w:val="Contents4"/>
            <w:rPr>
              <w:rFonts w:ascii="Times New Roman" w:hAnsi="Times New Roman" w:cs="Times New Roman"/>
              <w:i w:val="false"/>
              <w:i w:val="false"/>
              <w:color w:val="000000"/>
              <w:sz w:val="24"/>
              <w:szCs w:val="24"/>
              <w:lang w:val="es-ES" w:eastAsia="en-US"/>
              <w:ins w:id="194" w:author="DIRECCION DE TAQUIGRAFOS" w:date="2003-07-24T10:11:00Z"/>
            </w:rPr>
          </w:pPr>
          <w:hyperlink w:anchor="__RefHeading___Toc46804808">
            <w:ins w:id="192" w:author="DIRECCION DE TAQUIGRAFOS" w:date="2003-07-24T10:11:00Z">
              <w:r>
                <w:rPr>
                  <w:rStyle w:val="IndexLink"/>
                </w:rPr>
                <w:t>Proyecto de Ley:</w:t>
                <w:tab/>
              </w:r>
            </w:ins>
            <w:ins w:id="193" w:author="DIRECCION DE TAQUIGRAFOS" w:date="2003-11-22T13:31:00Z">
              <w:r>
                <w:rPr>
                  <w:rStyle w:val="IndexLink"/>
                </w:rPr>
                <w:t>4</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199" w:author="DIRECCION DE TAQUIGRAFOS" w:date="2003-07-24T10:11:00Z"/>
            </w:rPr>
          </w:pPr>
          <w:hyperlink w:anchor="__RefHeading___Toc46804809">
            <w:ins w:id="195" w:author="DIRECCION DE TAQUIGRAFOS" w:date="2003-07-24T10:11:00Z">
              <w:r>
                <w:rPr>
                  <w:rStyle w:val="IndexLink"/>
                </w:rPr>
                <w:t>5.3.1</w:t>
              </w:r>
            </w:ins>
            <w:ins w:id="196" w:author="DIRECCION DE TAQUIGRAFOS" w:date="2003-07-24T10:11:00Z">
              <w:r>
                <w:rPr>
                  <w:rStyle w:val="IndexLink"/>
                  <w:rFonts w:cs="Times New Roman" w:ascii="Times New Roman" w:hAnsi="Times New Roman"/>
                  <w:i w:val="false"/>
                  <w:iCs w:val="false"/>
                  <w:color w:val="000000"/>
                  <w:sz w:val="24"/>
                  <w:lang w:val="es-ES" w:eastAsia="en-US"/>
                </w:rPr>
                <w:tab/>
              </w:r>
            </w:ins>
            <w:ins w:id="197" w:author="DIRECCION DE TAQUIGRAFOS" w:date="2003-07-24T10:11:00Z">
              <w:r>
                <w:rPr>
                  <w:rStyle w:val="IndexLink"/>
                </w:rPr>
                <w:t>Consejo del Menor (Comen)</w:t>
                <w:tab/>
              </w:r>
            </w:ins>
            <w:ins w:id="198" w:author="DIRECCION DE TAQUIGRAFOS" w:date="2003-11-22T13:31:00Z">
              <w:r>
                <w:rPr>
                  <w:rStyle w:val="IndexLink"/>
                </w:rPr>
                <w:t>4</w:t>
              </w:r>
            </w:ins>
          </w:hyperlink>
        </w:p>
        <w:p>
          <w:pPr>
            <w:pStyle w:val="Contents4"/>
            <w:rPr>
              <w:rFonts w:ascii="Times New Roman" w:hAnsi="Times New Roman" w:cs="Times New Roman"/>
              <w:i w:val="false"/>
              <w:i w:val="false"/>
              <w:color w:val="000000"/>
              <w:sz w:val="24"/>
              <w:szCs w:val="24"/>
              <w:lang w:val="es-ES" w:eastAsia="en-US"/>
              <w:ins w:id="202" w:author="DIRECCION DE TAQUIGRAFOS" w:date="2003-07-24T10:11:00Z"/>
            </w:rPr>
          </w:pPr>
          <w:hyperlink w:anchor="__RefHeading___Toc46804810">
            <w:ins w:id="200" w:author="DIRECCION DE TAQUIGRAFOS" w:date="2003-07-24T10:11:00Z">
              <w:r>
                <w:rPr>
                  <w:rStyle w:val="IndexLink"/>
                </w:rPr>
                <w:t>Proyectos de Comunicación:</w:t>
                <w:tab/>
              </w:r>
            </w:ins>
            <w:ins w:id="201" w:author="DIRECCION DE TAQUIGRAFOS" w:date="2003-11-22T13:31:00Z">
              <w:r>
                <w:rPr>
                  <w:rStyle w:val="IndexLink"/>
                </w:rPr>
                <w:t>5</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207" w:author="DIRECCION DE TAQUIGRAFOS" w:date="2003-07-24T10:11:00Z"/>
            </w:rPr>
          </w:pPr>
          <w:hyperlink w:anchor="__RefHeading___Toc46804811">
            <w:ins w:id="203" w:author="DIRECCION DE TAQUIGRAFOS" w:date="2003-07-24T10:11:00Z">
              <w:r>
                <w:rPr>
                  <w:rStyle w:val="IndexLink"/>
                </w:rPr>
                <w:t>5.3.2</w:t>
              </w:r>
            </w:ins>
            <w:ins w:id="204" w:author="DIRECCION DE TAQUIGRAFOS" w:date="2003-07-24T10:11:00Z">
              <w:r>
                <w:rPr>
                  <w:rStyle w:val="IndexLink"/>
                  <w:rFonts w:cs="Times New Roman" w:ascii="Times New Roman" w:hAnsi="Times New Roman"/>
                  <w:i w:val="false"/>
                  <w:iCs w:val="false"/>
                  <w:color w:val="000000"/>
                  <w:sz w:val="24"/>
                  <w:lang w:val="es-ES" w:eastAsia="en-US"/>
                </w:rPr>
                <w:tab/>
              </w:r>
            </w:ins>
            <w:ins w:id="205" w:author="DIRECCION DE TAQUIGRAFOS" w:date="2003-07-24T10:11:00Z">
              <w:r>
                <w:rPr>
                  <w:rStyle w:val="IndexLink"/>
                </w:rPr>
                <w:t>Arroyo Saladillo: represas retardadoras</w:t>
                <w:tab/>
              </w:r>
            </w:ins>
            <w:ins w:id="206" w:author="DIRECCION DE TAQUIGRAFOS" w:date="2003-11-22T13:31:00Z">
              <w:r>
                <w:rPr>
                  <w:rStyle w:val="IndexLink"/>
                </w:rPr>
                <w:t>5</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212" w:author="DIRECCION DE TAQUIGRAFOS" w:date="2003-07-24T10:11:00Z"/>
            </w:rPr>
          </w:pPr>
          <w:hyperlink w:anchor="__RefHeading___Toc46804812">
            <w:ins w:id="208" w:author="DIRECCION DE TAQUIGRAFOS" w:date="2003-07-24T10:11:00Z">
              <w:r>
                <w:rPr>
                  <w:rStyle w:val="IndexLink"/>
                </w:rPr>
                <w:t>5.3.3</w:t>
              </w:r>
            </w:ins>
            <w:ins w:id="209" w:author="DIRECCION DE TAQUIGRAFOS" w:date="2003-07-24T10:11:00Z">
              <w:r>
                <w:rPr>
                  <w:rStyle w:val="IndexLink"/>
                  <w:rFonts w:cs="Times New Roman" w:ascii="Times New Roman" w:hAnsi="Times New Roman"/>
                  <w:i w:val="false"/>
                  <w:iCs w:val="false"/>
                  <w:color w:val="000000"/>
                  <w:sz w:val="24"/>
                  <w:lang w:val="es-ES" w:eastAsia="en-US"/>
                </w:rPr>
                <w:tab/>
              </w:r>
            </w:ins>
            <w:ins w:id="210" w:author="DIRECCION DE TAQUIGRAFOS" w:date="2003-07-24T10:11:00Z">
              <w:r>
                <w:rPr>
                  <w:rStyle w:val="IndexLink"/>
                </w:rPr>
                <w:t>Manual de Procedimiento para el otorgamiento de licencia de conducir y Manual de Auditoría</w:t>
                <w:tab/>
              </w:r>
            </w:ins>
            <w:ins w:id="211" w:author="DIRECCION DE TAQUIGRAFOS" w:date="2003-11-22T13:31:00Z">
              <w:r>
                <w:rPr>
                  <w:rStyle w:val="IndexLink"/>
                </w:rPr>
                <w:t>5</w:t>
              </w:r>
            </w:ins>
          </w:hyperlink>
        </w:p>
        <w:p>
          <w:pPr>
            <w:pStyle w:val="Contents3"/>
            <w:tabs>
              <w:tab w:val="left" w:pos="1134" w:leader="none"/>
              <w:tab w:val="left" w:pos="1418" w:leader="none"/>
              <w:tab w:val="right" w:pos="8222" w:leader="dot"/>
            </w:tabs>
            <w:rPr>
              <w:rFonts w:ascii="Times New Roman" w:hAnsi="Times New Roman" w:cs="Times New Roman"/>
              <w:i w:val="false"/>
              <w:i w:val="false"/>
              <w:iCs w:val="false"/>
              <w:color w:val="000000"/>
              <w:sz w:val="24"/>
              <w:lang w:val="es-ES" w:eastAsia="en-US"/>
              <w:ins w:id="217" w:author="DIRECCION DE TAQUIGRAFOS" w:date="2003-07-24T10:11:00Z"/>
            </w:rPr>
          </w:pPr>
          <w:hyperlink w:anchor="__RefHeading___Toc46804813">
            <w:ins w:id="213" w:author="DIRECCION DE TAQUIGRAFOS" w:date="2003-07-24T10:11:00Z">
              <w:r>
                <w:rPr>
                  <w:rStyle w:val="IndexLink"/>
                </w:rPr>
                <w:t>5.3.4</w:t>
              </w:r>
            </w:ins>
            <w:ins w:id="214" w:author="DIRECCION DE TAQUIGRAFOS" w:date="2003-07-24T10:11:00Z">
              <w:r>
                <w:rPr>
                  <w:rStyle w:val="IndexLink"/>
                  <w:rFonts w:cs="Times New Roman" w:ascii="Times New Roman" w:hAnsi="Times New Roman"/>
                  <w:i w:val="false"/>
                  <w:iCs w:val="false"/>
                  <w:color w:val="000000"/>
                  <w:sz w:val="24"/>
                  <w:lang w:val="es-ES" w:eastAsia="en-US"/>
                </w:rPr>
                <w:tab/>
              </w:r>
            </w:ins>
            <w:ins w:id="215" w:author="DIRECCION DE TAQUIGRAFOS" w:date="2003-07-24T10:11:00Z">
              <w:r>
                <w:rPr>
                  <w:rStyle w:val="IndexLink"/>
                </w:rPr>
                <w:t>Plan Alimentario: inclusión de empleados de empresas afectadas por la catástrofe</w:t>
                <w:tab/>
              </w:r>
            </w:ins>
            <w:ins w:id="216" w:author="DIRECCION DE TAQUIGRAFOS" w:date="2003-11-22T13:31:00Z">
              <w:r>
                <w:rPr>
                  <w:rStyle w:val="IndexLink"/>
                </w:rPr>
                <w:t>5</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222" w:author="DIRECCION DE TAQUIGRAFOS" w:date="2003-07-24T10:11:00Z"/>
            </w:rPr>
          </w:pPr>
          <w:hyperlink w:anchor="__RefHeading___Toc46804814">
            <w:ins w:id="218" w:author="DIRECCION DE TAQUIGRAFOS" w:date="2003-07-24T10:11:00Z">
              <w:r>
                <w:rPr>
                  <w:rStyle w:val="IndexLink"/>
                </w:rPr>
                <w:t>6</w:t>
              </w:r>
            </w:ins>
            <w:ins w:id="219"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220" w:author="DIRECCION DE TAQUIGRAFOS" w:date="2003-07-24T10:11:00Z">
              <w:r>
                <w:rPr>
                  <w:rStyle w:val="IndexLink"/>
                </w:rPr>
                <w:t>peticiones y MANIFESTACIONES DE LOS SEÑORES DIPUTADOS</w:t>
                <w:tab/>
              </w:r>
            </w:ins>
            <w:ins w:id="221" w:author="DIRECCION DE TAQUIGRAFOS" w:date="2003-11-22T13:31:00Z">
              <w:r>
                <w:rPr>
                  <w:rStyle w:val="IndexLink"/>
                </w:rPr>
                <w:t>5</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27" w:author="DIRECCION DE TAQUIGRAFOS" w:date="2003-07-24T10:11:00Z"/>
            </w:rPr>
          </w:pPr>
          <w:hyperlink w:anchor="__RefHeading___Toc46804815">
            <w:ins w:id="223" w:author="DIRECCION DE TAQUIGRAFOS" w:date="2003-07-24T10:11:00Z">
              <w:r>
                <w:rPr>
                  <w:rStyle w:val="IndexLink"/>
                </w:rPr>
                <w:t>6.1</w:t>
              </w:r>
            </w:ins>
            <w:ins w:id="224" w:author="DIRECCION DE TAQUIGRAFOS" w:date="2003-07-24T10:11:00Z">
              <w:r>
                <w:rPr>
                  <w:rStyle w:val="IndexLink"/>
                  <w:rFonts w:cs="Times New Roman" w:ascii="Times New Roman" w:hAnsi="Times New Roman"/>
                  <w:caps w:val="false"/>
                  <w:smallCaps w:val="false"/>
                  <w:color w:val="000000"/>
                  <w:sz w:val="24"/>
                  <w:lang w:val="es-ES" w:eastAsia="en-US"/>
                </w:rPr>
                <w:tab/>
              </w:r>
            </w:ins>
            <w:ins w:id="225" w:author="DIRECCION DE TAQUIGRAFOS" w:date="2003-07-24T10:11:00Z">
              <w:r>
                <w:rPr>
                  <w:rStyle w:val="IndexLink"/>
                </w:rPr>
                <w:t>Deudores del Banco de Santa Fe: cancelación de convenios de pago</w:t>
                <w:tab/>
              </w:r>
            </w:ins>
            <w:ins w:id="226" w:author="DIRECCION DE TAQUIGRAFOS" w:date="2003-11-22T13:31:00Z">
              <w:r>
                <w:rPr>
                  <w:rStyle w:val="IndexLink"/>
                </w:rPr>
                <w:t>5</w:t>
              </w:r>
            </w:ins>
          </w:hyperlink>
        </w:p>
        <w:p>
          <w:pPr>
            <w:pStyle w:val="Contents4"/>
            <w:rPr>
              <w:rFonts w:ascii="Times New Roman" w:hAnsi="Times New Roman" w:cs="Times New Roman"/>
              <w:i w:val="false"/>
              <w:i w:val="false"/>
              <w:color w:val="000000"/>
              <w:sz w:val="24"/>
              <w:szCs w:val="24"/>
              <w:lang w:val="es-ES" w:eastAsia="en-US"/>
              <w:ins w:id="230" w:author="DIRECCION DE TAQUIGRAFOS" w:date="2003-07-24T10:11:00Z"/>
            </w:rPr>
          </w:pPr>
          <w:hyperlink w:anchor="__RefHeading___Toc46804816">
            <w:ins w:id="228" w:author="DIRECCION DE TAQUIGRAFOS" w:date="2003-07-24T10:11:00Z">
              <w:r>
                <w:rPr>
                  <w:rStyle w:val="IndexLink"/>
                </w:rPr>
                <w:t>(Proyecto de ley – Se acuerda preferencia para dentro de dos sesiones)</w:t>
                <w:tab/>
              </w:r>
            </w:ins>
            <w:ins w:id="229" w:author="DIRECCION DE TAQUIGRAFOS" w:date="2003-11-22T13:31:00Z">
              <w:r>
                <w:rPr>
                  <w:rStyle w:val="IndexLink"/>
                </w:rPr>
                <w:t>5</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235" w:author="DIRECCION DE TAQUIGRAFOS" w:date="2003-07-24T10:11:00Z"/>
            </w:rPr>
          </w:pPr>
          <w:hyperlink w:anchor="__RefHeading___Toc46804817">
            <w:ins w:id="231" w:author="DIRECCION DE TAQUIGRAFOS" w:date="2003-07-24T10:11:00Z">
              <w:r>
                <w:rPr>
                  <w:rStyle w:val="IndexLink"/>
                </w:rPr>
                <w:t>7</w:t>
              </w:r>
            </w:ins>
            <w:ins w:id="232"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233" w:author="DIRECCION DE TAQUIGRAFOS" w:date="2003-07-24T10:11:00Z">
              <w:r>
                <w:rPr>
                  <w:rStyle w:val="IndexLink"/>
                </w:rPr>
                <w:t>TRATAMIENTO PREFERENCIAL DE PROYECTOS</w:t>
                <w:tab/>
              </w:r>
            </w:ins>
            <w:ins w:id="234" w:author="DIRECCION DE TAQUIGRAFOS" w:date="2003-11-22T13:31:00Z">
              <w:r>
                <w:rPr>
                  <w:rStyle w:val="IndexLink"/>
                </w:rPr>
                <w:t>5</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40" w:author="DIRECCION DE TAQUIGRAFOS" w:date="2003-07-24T10:11:00Z"/>
            </w:rPr>
          </w:pPr>
          <w:hyperlink w:anchor="__RefHeading___Toc46804818">
            <w:ins w:id="236" w:author="DIRECCION DE TAQUIGRAFOS" w:date="2003-07-24T10:11:00Z">
              <w:r>
                <w:rPr>
                  <w:rStyle w:val="IndexLink"/>
                </w:rPr>
                <w:t>7.1</w:t>
              </w:r>
            </w:ins>
            <w:ins w:id="237" w:author="DIRECCION DE TAQUIGRAFOS" w:date="2003-07-24T10:11:00Z">
              <w:r>
                <w:rPr>
                  <w:rStyle w:val="IndexLink"/>
                  <w:rFonts w:cs="Times New Roman" w:ascii="Times New Roman" w:hAnsi="Times New Roman"/>
                  <w:caps w:val="false"/>
                  <w:smallCaps w:val="false"/>
                  <w:color w:val="000000"/>
                  <w:sz w:val="24"/>
                  <w:lang w:val="es-ES" w:eastAsia="en-US"/>
                </w:rPr>
                <w:tab/>
              </w:r>
            </w:ins>
            <w:ins w:id="238" w:author="DIRECCION DE TAQUIGRAFOS" w:date="2003-07-24T10:11:00Z">
              <w:r>
                <w:rPr>
                  <w:rStyle w:val="IndexLink"/>
                </w:rPr>
                <w:t>Banco de Drogas Antiepilépticas</w:t>
                <w:tab/>
              </w:r>
            </w:ins>
            <w:ins w:id="239" w:author="DIRECCION DE TAQUIGRAFOS" w:date="2003-11-22T13:31:00Z">
              <w:r>
                <w:rPr>
                  <w:rStyle w:val="IndexLink"/>
                </w:rPr>
                <w:t>5</w:t>
              </w:r>
            </w:ins>
          </w:hyperlink>
        </w:p>
        <w:p>
          <w:pPr>
            <w:pStyle w:val="Contents4"/>
            <w:rPr>
              <w:rFonts w:ascii="Times New Roman" w:hAnsi="Times New Roman" w:cs="Times New Roman"/>
              <w:i w:val="false"/>
              <w:i w:val="false"/>
              <w:color w:val="000000"/>
              <w:sz w:val="24"/>
              <w:szCs w:val="24"/>
              <w:lang w:val="es-ES" w:eastAsia="en-US"/>
              <w:ins w:id="243" w:author="DIRECCION DE TAQUIGRAFOS" w:date="2003-07-24T10:11:00Z"/>
            </w:rPr>
          </w:pPr>
          <w:hyperlink w:anchor="__RefHeading___Toc46804819">
            <w:ins w:id="241" w:author="DIRECCION DE TAQUIGRAFOS" w:date="2003-07-24T10:11:00Z">
              <w:r>
                <w:rPr>
                  <w:rStyle w:val="IndexLink"/>
                </w:rPr>
                <w:t>(Proyecto de ley – Renovación de la preferencia para dentro de tres sesiones)</w:t>
                <w:tab/>
              </w:r>
            </w:ins>
            <w:ins w:id="242" w:author="DIRECCION DE TAQUIGRAFOS" w:date="2003-11-22T13:31:00Z">
              <w:r>
                <w:rPr>
                  <w:rStyle w:val="IndexLink"/>
                </w:rPr>
                <w:t>5</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48" w:author="DIRECCION DE TAQUIGRAFOS" w:date="2003-07-24T10:11:00Z"/>
            </w:rPr>
          </w:pPr>
          <w:hyperlink w:anchor="__RefHeading___Toc46804820">
            <w:ins w:id="244" w:author="DIRECCION DE TAQUIGRAFOS" w:date="2003-07-24T10:11:00Z">
              <w:r>
                <w:rPr>
                  <w:rStyle w:val="IndexLink"/>
                </w:rPr>
                <w:t>7.2</w:t>
              </w:r>
            </w:ins>
            <w:ins w:id="245" w:author="DIRECCION DE TAQUIGRAFOS" w:date="2003-07-24T10:11:00Z">
              <w:r>
                <w:rPr>
                  <w:rStyle w:val="IndexLink"/>
                  <w:rFonts w:cs="Times New Roman" w:ascii="Times New Roman" w:hAnsi="Times New Roman"/>
                  <w:caps w:val="false"/>
                  <w:smallCaps w:val="false"/>
                  <w:color w:val="000000"/>
                  <w:sz w:val="24"/>
                  <w:lang w:val="es-ES" w:eastAsia="en-US"/>
                </w:rPr>
                <w:tab/>
              </w:r>
            </w:ins>
            <w:ins w:id="246" w:author="DIRECCION DE TAQUIGRAFOS" w:date="2003-07-24T10:11:00Z">
              <w:r>
                <w:rPr>
                  <w:rStyle w:val="IndexLink"/>
                </w:rPr>
                <w:t>Donación de terreno a Centro de Industria, Comercio y Afincados del departamento Las Colonias</w:t>
                <w:tab/>
              </w:r>
            </w:ins>
            <w:ins w:id="247" w:author="DIRECCION DE TAQUIGRAFOS" w:date="2003-11-22T13:31:00Z">
              <w:r>
                <w:rPr>
                  <w:rStyle w:val="IndexLink"/>
                </w:rPr>
                <w:t>5</w:t>
              </w:r>
            </w:ins>
          </w:hyperlink>
        </w:p>
        <w:p>
          <w:pPr>
            <w:pStyle w:val="Contents4"/>
            <w:rPr>
              <w:rFonts w:ascii="Times New Roman" w:hAnsi="Times New Roman" w:cs="Times New Roman"/>
              <w:i w:val="false"/>
              <w:i w:val="false"/>
              <w:color w:val="000000"/>
              <w:sz w:val="24"/>
              <w:szCs w:val="24"/>
              <w:lang w:val="es-ES" w:eastAsia="en-US"/>
              <w:ins w:id="252" w:author="DIRECCION DE TAQUIGRAFOS" w:date="2003-07-24T10:11:00Z"/>
            </w:rPr>
          </w:pPr>
          <w:hyperlink w:anchor="__RefHeading___Toc46804821">
            <w:ins w:id="249" w:author="DIRECCION DE TAQUIGRAFOS" w:date="2003-07-24T10:11:00Z">
              <w:r>
                <w:rPr>
                  <w:rStyle w:val="IndexLink"/>
                  <w:lang w:val="es-ES" w:eastAsia="en-US"/>
                </w:rPr>
                <w:t xml:space="preserve">(Proyecto de ley – </w:t>
              </w:r>
            </w:ins>
            <w:ins w:id="250" w:author="DIRECCION DE TAQUIGRAFOS" w:date="2003-07-24T10:11:00Z">
              <w:r>
                <w:rPr>
                  <w:rStyle w:val="IndexLink"/>
                </w:rPr>
                <w:t>Renovación de la preferencia para dentro de dos sesiones)</w:t>
                <w:tab/>
              </w:r>
            </w:ins>
            <w:ins w:id="251" w:author="DIRECCION DE TAQUIGRAFOS" w:date="2003-11-22T13:31:00Z">
              <w:r>
                <w:rPr>
                  <w:rStyle w:val="IndexLink"/>
                </w:rPr>
                <w:t>5</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57" w:author="DIRECCION DE TAQUIGRAFOS" w:date="2003-07-24T10:11:00Z"/>
            </w:rPr>
          </w:pPr>
          <w:hyperlink w:anchor="__RefHeading___Toc46804822">
            <w:ins w:id="253" w:author="DIRECCION DE TAQUIGRAFOS" w:date="2003-07-24T10:11:00Z">
              <w:r>
                <w:rPr>
                  <w:rStyle w:val="IndexLink"/>
                </w:rPr>
                <w:t>7.3</w:t>
              </w:r>
            </w:ins>
            <w:ins w:id="254" w:author="DIRECCION DE TAQUIGRAFOS" w:date="2003-07-24T10:11:00Z">
              <w:r>
                <w:rPr>
                  <w:rStyle w:val="IndexLink"/>
                  <w:rFonts w:cs="Times New Roman" w:ascii="Times New Roman" w:hAnsi="Times New Roman"/>
                  <w:caps w:val="false"/>
                  <w:smallCaps w:val="false"/>
                  <w:color w:val="000000"/>
                  <w:sz w:val="24"/>
                  <w:lang w:val="es-ES" w:eastAsia="en-US"/>
                </w:rPr>
                <w:tab/>
              </w:r>
            </w:ins>
            <w:ins w:id="255" w:author="DIRECCION DE TAQUIGRAFOS" w:date="2003-07-24T10:11:00Z">
              <w:r>
                <w:rPr>
                  <w:rStyle w:val="IndexLink"/>
                </w:rPr>
                <w:t>Banco de Drogas Antiepilépticas</w:t>
                <w:tab/>
              </w:r>
            </w:ins>
            <w:ins w:id="256" w:author="DIRECCION DE TAQUIGRAFOS" w:date="2003-11-22T13:31:00Z">
              <w:r>
                <w:rPr>
                  <w:rStyle w:val="IndexLink"/>
                </w:rPr>
                <w:t>6</w:t>
              </w:r>
            </w:ins>
          </w:hyperlink>
        </w:p>
        <w:p>
          <w:pPr>
            <w:pStyle w:val="Contents4"/>
            <w:rPr>
              <w:rFonts w:ascii="Times New Roman" w:hAnsi="Times New Roman" w:cs="Times New Roman"/>
              <w:i w:val="false"/>
              <w:i w:val="false"/>
              <w:color w:val="000000"/>
              <w:sz w:val="24"/>
              <w:szCs w:val="24"/>
              <w:lang w:val="es-ES" w:eastAsia="en-US"/>
              <w:ins w:id="260" w:author="DIRECCION DE TAQUIGRAFOS" w:date="2003-07-24T10:11:00Z"/>
            </w:rPr>
          </w:pPr>
          <w:hyperlink w:anchor="__RefHeading___Toc46804823">
            <w:ins w:id="258" w:author="DIRECCION DE TAQUIGRAFOS" w:date="2003-07-24T10:11:00Z">
              <w:r>
                <w:rPr>
                  <w:rStyle w:val="IndexLink"/>
                </w:rPr>
                <w:t>(Proyecto de ley – Renovación de la preferencia para dentro de tres sesiones)</w:t>
                <w:tab/>
              </w:r>
            </w:ins>
            <w:ins w:id="259" w:author="DIRECCION DE TAQUIGRAFOS" w:date="2003-11-22T13:31:00Z">
              <w:r>
                <w:rPr>
                  <w:rStyle w:val="IndexLink"/>
                </w:rPr>
                <w:t>6</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65" w:author="DIRECCION DE TAQUIGRAFOS" w:date="2003-07-24T10:11:00Z"/>
            </w:rPr>
          </w:pPr>
          <w:hyperlink w:anchor="__RefHeading___Toc46804824">
            <w:ins w:id="261" w:author="DIRECCION DE TAQUIGRAFOS" w:date="2003-07-24T10:11:00Z">
              <w:r>
                <w:rPr>
                  <w:rStyle w:val="IndexLink"/>
                </w:rPr>
                <w:t>7.4</w:t>
              </w:r>
            </w:ins>
            <w:ins w:id="262" w:author="DIRECCION DE TAQUIGRAFOS" w:date="2003-07-24T10:11:00Z">
              <w:r>
                <w:rPr>
                  <w:rStyle w:val="IndexLink"/>
                  <w:rFonts w:cs="Times New Roman" w:ascii="Times New Roman" w:hAnsi="Times New Roman"/>
                  <w:caps w:val="false"/>
                  <w:smallCaps w:val="false"/>
                  <w:color w:val="000000"/>
                  <w:sz w:val="24"/>
                  <w:lang w:val="es-ES" w:eastAsia="en-US"/>
                </w:rPr>
                <w:tab/>
              </w:r>
            </w:ins>
            <w:ins w:id="263" w:author="DIRECCION DE TAQUIGRAFOS" w:date="2003-07-24T10:11:00Z">
              <w:r>
                <w:rPr>
                  <w:rStyle w:val="IndexLink"/>
                </w:rPr>
                <w:t>Ley Nº 11.123 (Coparticipación de ingresos brutos a municipios y comunas): modificación del artículo 12</w:t>
                <w:tab/>
              </w:r>
            </w:ins>
            <w:ins w:id="264" w:author="DIRECCION DE TAQUIGRAFOS" w:date="2003-11-22T13:31:00Z">
              <w:r>
                <w:rPr>
                  <w:rStyle w:val="IndexLink"/>
                </w:rPr>
                <w:t>6</w:t>
              </w:r>
            </w:ins>
          </w:hyperlink>
        </w:p>
        <w:p>
          <w:pPr>
            <w:pStyle w:val="Contents4"/>
            <w:rPr>
              <w:rFonts w:ascii="Times New Roman" w:hAnsi="Times New Roman" w:cs="Times New Roman"/>
              <w:i w:val="false"/>
              <w:i w:val="false"/>
              <w:color w:val="000000"/>
              <w:sz w:val="24"/>
              <w:szCs w:val="24"/>
              <w:lang w:val="es-ES" w:eastAsia="en-US"/>
              <w:ins w:id="269" w:author="DIRECCION DE TAQUIGRAFOS" w:date="2003-07-24T10:11:00Z"/>
            </w:rPr>
          </w:pPr>
          <w:hyperlink w:anchor="__RefHeading___Toc46804825">
            <w:ins w:id="266" w:author="DIRECCION DE TAQUIGRAFOS" w:date="2003-07-24T10:11:00Z">
              <w:r>
                <w:rPr>
                  <w:rStyle w:val="IndexLink"/>
                  <w:lang w:val="es-ES" w:eastAsia="en-US"/>
                </w:rPr>
                <w:t xml:space="preserve">(Proyecto de ley – </w:t>
              </w:r>
            </w:ins>
            <w:ins w:id="267" w:author="DIRECCION DE TAQUIGRAFOS" w:date="2003-07-24T10:11:00Z">
              <w:r>
                <w:rPr>
                  <w:rStyle w:val="IndexLink"/>
                </w:rPr>
                <w:t>Renovación de la preferencia para dentro de tres sesiones)</w:t>
                <w:tab/>
              </w:r>
            </w:ins>
            <w:ins w:id="268" w:author="DIRECCION DE TAQUIGRAFOS" w:date="2003-11-22T13:31:00Z">
              <w:r>
                <w:rPr>
                  <w:rStyle w:val="IndexLink"/>
                </w:rPr>
                <w:t>6</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74" w:author="DIRECCION DE TAQUIGRAFOS" w:date="2003-07-24T10:11:00Z"/>
            </w:rPr>
          </w:pPr>
          <w:hyperlink w:anchor="__RefHeading___Toc46804826">
            <w:ins w:id="270" w:author="DIRECCION DE TAQUIGRAFOS" w:date="2003-07-24T10:11:00Z">
              <w:r>
                <w:rPr>
                  <w:rStyle w:val="IndexLink"/>
                </w:rPr>
                <w:t>7.5</w:t>
              </w:r>
            </w:ins>
            <w:ins w:id="271" w:author="DIRECCION DE TAQUIGRAFOS" w:date="2003-07-24T10:11:00Z">
              <w:r>
                <w:rPr>
                  <w:rStyle w:val="IndexLink"/>
                  <w:rFonts w:cs="Times New Roman" w:ascii="Times New Roman" w:hAnsi="Times New Roman"/>
                  <w:caps w:val="false"/>
                  <w:smallCaps w:val="false"/>
                  <w:color w:val="000000"/>
                  <w:sz w:val="24"/>
                  <w:lang w:val="es-ES" w:eastAsia="en-US"/>
                </w:rPr>
                <w:tab/>
              </w:r>
            </w:ins>
            <w:ins w:id="272" w:author="DIRECCION DE TAQUIGRAFOS" w:date="2003-07-24T10:11:00Z">
              <w:r>
                <w:rPr>
                  <w:rStyle w:val="IndexLink"/>
                </w:rPr>
                <w:t>Declaración de estado de emergencia y zona de desastre por fenómeno hídrico y pluvial</w:t>
                <w:tab/>
              </w:r>
            </w:ins>
            <w:ins w:id="273" w:author="DIRECCION DE TAQUIGRAFOS" w:date="2003-11-22T13:31:00Z">
              <w:r>
                <w:rPr>
                  <w:rStyle w:val="IndexLink"/>
                </w:rPr>
                <w:t>7</w:t>
              </w:r>
            </w:ins>
          </w:hyperlink>
        </w:p>
        <w:p>
          <w:pPr>
            <w:pStyle w:val="Contents4"/>
            <w:rPr>
              <w:rFonts w:ascii="Times New Roman" w:hAnsi="Times New Roman" w:cs="Times New Roman"/>
              <w:i w:val="false"/>
              <w:i w:val="false"/>
              <w:color w:val="000000"/>
              <w:sz w:val="24"/>
              <w:szCs w:val="24"/>
              <w:lang w:val="es-ES" w:eastAsia="en-US"/>
              <w:ins w:id="277" w:author="DIRECCION DE TAQUIGRAFOS" w:date="2003-07-24T10:11:00Z"/>
            </w:rPr>
          </w:pPr>
          <w:hyperlink w:anchor="__RefHeading___Toc46804827">
            <w:ins w:id="275" w:author="DIRECCION DE TAQUIGRAFOS" w:date="2003-07-24T10:11:00Z">
              <w:r>
                <w:rPr>
                  <w:rStyle w:val="IndexLink"/>
                </w:rPr>
                <w:t>(Proyecto de ley – Aprobado)</w:t>
                <w:tab/>
              </w:r>
            </w:ins>
            <w:ins w:id="276" w:author="DIRECCION DE TAQUIGRAFOS" w:date="2003-11-22T13:31:00Z">
              <w:r>
                <w:rPr>
                  <w:rStyle w:val="IndexLink"/>
                </w:rPr>
                <w:t>7</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82" w:author="DIRECCION DE TAQUIGRAFOS" w:date="2003-07-24T10:11:00Z"/>
            </w:rPr>
          </w:pPr>
          <w:hyperlink w:anchor="__RefHeading___Toc46804828">
            <w:ins w:id="278" w:author="DIRECCION DE TAQUIGRAFOS" w:date="2003-07-24T10:11:00Z">
              <w:r>
                <w:rPr>
                  <w:rStyle w:val="IndexLink"/>
                </w:rPr>
                <w:t>7.6</w:t>
              </w:r>
            </w:ins>
            <w:ins w:id="279" w:author="DIRECCION DE TAQUIGRAFOS" w:date="2003-07-24T10:11:00Z">
              <w:r>
                <w:rPr>
                  <w:rStyle w:val="IndexLink"/>
                  <w:rFonts w:cs="Times New Roman" w:ascii="Times New Roman" w:hAnsi="Times New Roman"/>
                  <w:caps w:val="false"/>
                  <w:smallCaps w:val="false"/>
                  <w:color w:val="000000"/>
                  <w:sz w:val="24"/>
                  <w:lang w:val="es-ES" w:eastAsia="en-US"/>
                </w:rPr>
                <w:tab/>
              </w:r>
            </w:ins>
            <w:ins w:id="280" w:author="DIRECCION DE TAQUIGRAFOS" w:date="2003-07-24T10:11:00Z">
              <w:r>
                <w:rPr>
                  <w:rStyle w:val="IndexLink"/>
                </w:rPr>
                <w:t>Impuesto de Sellos: excepción por estado de emergencia</w:t>
                <w:tab/>
              </w:r>
            </w:ins>
            <w:ins w:id="281" w:author="DIRECCION DE TAQUIGRAFOS" w:date="2003-11-22T13:31:00Z">
              <w:r>
                <w:rPr>
                  <w:rStyle w:val="IndexLink"/>
                </w:rPr>
                <w:t>47</w:t>
              </w:r>
            </w:ins>
          </w:hyperlink>
        </w:p>
        <w:p>
          <w:pPr>
            <w:pStyle w:val="Contents4"/>
            <w:rPr>
              <w:rFonts w:ascii="Times New Roman" w:hAnsi="Times New Roman" w:cs="Times New Roman"/>
              <w:i w:val="false"/>
              <w:i w:val="false"/>
              <w:color w:val="000000"/>
              <w:sz w:val="24"/>
              <w:szCs w:val="24"/>
              <w:lang w:val="es-ES" w:eastAsia="en-US"/>
              <w:ins w:id="285" w:author="DIRECCION DE TAQUIGRAFOS" w:date="2003-07-24T10:11:00Z"/>
            </w:rPr>
          </w:pPr>
          <w:hyperlink w:anchor="__RefHeading___Toc46804829">
            <w:ins w:id="283" w:author="DIRECCION DE TAQUIGRAFOS" w:date="2003-07-24T10:11:00Z">
              <w:r>
                <w:rPr>
                  <w:rStyle w:val="IndexLink"/>
                </w:rPr>
                <w:t>(Proyecto de ley – Aprobado)</w:t>
                <w:tab/>
              </w:r>
            </w:ins>
            <w:ins w:id="284" w:author="DIRECCION DE TAQUIGRAFOS" w:date="2003-11-22T13:31:00Z">
              <w:r>
                <w:rPr>
                  <w:rStyle w:val="IndexLink"/>
                </w:rPr>
                <w:t>47</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90" w:author="DIRECCION DE TAQUIGRAFOS" w:date="2003-07-24T10:11:00Z"/>
            </w:rPr>
          </w:pPr>
          <w:hyperlink w:anchor="__RefHeading___Toc46804830">
            <w:ins w:id="286" w:author="DIRECCION DE TAQUIGRAFOS" w:date="2003-07-24T10:11:00Z">
              <w:r>
                <w:rPr>
                  <w:rStyle w:val="IndexLink"/>
                </w:rPr>
                <w:t>7.7</w:t>
              </w:r>
            </w:ins>
            <w:ins w:id="287" w:author="DIRECCION DE TAQUIGRAFOS" w:date="2003-07-24T10:11:00Z">
              <w:r>
                <w:rPr>
                  <w:rStyle w:val="IndexLink"/>
                  <w:rFonts w:cs="Times New Roman" w:ascii="Times New Roman" w:hAnsi="Times New Roman"/>
                  <w:caps w:val="false"/>
                  <w:smallCaps w:val="false"/>
                  <w:color w:val="000000"/>
                  <w:sz w:val="24"/>
                  <w:lang w:val="es-ES" w:eastAsia="en-US"/>
                </w:rPr>
                <w:tab/>
              </w:r>
            </w:ins>
            <w:ins w:id="288" w:author="DIRECCION DE TAQUIGRAFOS" w:date="2003-07-24T10:11:00Z">
              <w:r>
                <w:rPr>
                  <w:rStyle w:val="IndexLink"/>
                </w:rPr>
                <w:t>Ley Nº 11.927: beneficios para empresas afectadas por inundación</w:t>
                <w:tab/>
              </w:r>
            </w:ins>
            <w:ins w:id="289" w:author="DIRECCION DE TAQUIGRAFOS" w:date="2003-11-22T13:31:00Z">
              <w:r>
                <w:rPr>
                  <w:rStyle w:val="IndexLink"/>
                </w:rPr>
                <w:t>48</w:t>
              </w:r>
            </w:ins>
          </w:hyperlink>
        </w:p>
        <w:p>
          <w:pPr>
            <w:pStyle w:val="Contents4"/>
            <w:rPr>
              <w:rFonts w:ascii="Times New Roman" w:hAnsi="Times New Roman" w:cs="Times New Roman"/>
              <w:i w:val="false"/>
              <w:i w:val="false"/>
              <w:color w:val="000000"/>
              <w:sz w:val="24"/>
              <w:szCs w:val="24"/>
              <w:lang w:val="es-ES" w:eastAsia="en-US"/>
              <w:ins w:id="293" w:author="DIRECCION DE TAQUIGRAFOS" w:date="2003-07-24T10:11:00Z"/>
            </w:rPr>
          </w:pPr>
          <w:hyperlink w:anchor="__RefHeading___Toc46804831">
            <w:ins w:id="291" w:author="DIRECCION DE TAQUIGRAFOS" w:date="2003-07-24T10:11:00Z">
              <w:r>
                <w:rPr>
                  <w:rStyle w:val="IndexLink"/>
                </w:rPr>
                <w:t>(Proyecto de ley – Renovación de la preferencia para la próxima sesión – Ver punto 7.8)</w:t>
                <w:tab/>
              </w:r>
            </w:ins>
            <w:ins w:id="292" w:author="DIRECCION DE TAQUIGRAFOS" w:date="2003-11-22T13:31:00Z">
              <w:r>
                <w:rPr>
                  <w:rStyle w:val="IndexLink"/>
                </w:rPr>
                <w:t>48</w:t>
              </w:r>
            </w:ins>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lang w:val="es-ES" w:eastAsia="en-US"/>
              <w:ins w:id="298" w:author="DIRECCION DE TAQUIGRAFOS" w:date="2003-07-24T10:11:00Z"/>
            </w:rPr>
          </w:pPr>
          <w:hyperlink w:anchor="__RefHeading___Toc46804832">
            <w:ins w:id="294" w:author="DIRECCION DE TAQUIGRAFOS" w:date="2003-07-24T10:11:00Z">
              <w:r>
                <w:rPr>
                  <w:rStyle w:val="IndexLink"/>
                </w:rPr>
                <w:t>7.8</w:t>
              </w:r>
            </w:ins>
            <w:ins w:id="295" w:author="DIRECCION DE TAQUIGRAFOS" w:date="2003-07-24T10:11:00Z">
              <w:r>
                <w:rPr>
                  <w:rStyle w:val="IndexLink"/>
                  <w:rFonts w:cs="Times New Roman" w:ascii="Times New Roman" w:hAnsi="Times New Roman"/>
                  <w:caps w:val="false"/>
                  <w:smallCaps w:val="false"/>
                  <w:color w:val="000000"/>
                  <w:sz w:val="24"/>
                  <w:lang w:val="es-ES" w:eastAsia="en-US"/>
                </w:rPr>
                <w:tab/>
              </w:r>
            </w:ins>
            <w:ins w:id="296" w:author="DIRECCION DE TAQUIGRAFOS" w:date="2003-07-24T10:11:00Z">
              <w:r>
                <w:rPr>
                  <w:rStyle w:val="IndexLink"/>
                </w:rPr>
                <w:t>Declaración de estado de emergencia hídrica</w:t>
                <w:tab/>
              </w:r>
            </w:ins>
            <w:ins w:id="297" w:author="DIRECCION DE TAQUIGRAFOS" w:date="2003-11-22T13:31:00Z">
              <w:r>
                <w:rPr>
                  <w:rStyle w:val="IndexLink"/>
                </w:rPr>
                <w:t>48</w:t>
              </w:r>
            </w:ins>
          </w:hyperlink>
        </w:p>
        <w:p>
          <w:pPr>
            <w:pStyle w:val="Contents4"/>
            <w:rPr>
              <w:rFonts w:ascii="Times New Roman" w:hAnsi="Times New Roman" w:cs="Times New Roman"/>
              <w:i w:val="false"/>
              <w:i w:val="false"/>
              <w:color w:val="000000"/>
              <w:sz w:val="24"/>
              <w:szCs w:val="24"/>
              <w:lang w:val="es-ES" w:eastAsia="en-US"/>
              <w:ins w:id="301" w:author="DIRECCION DE TAQUIGRAFOS" w:date="2003-07-24T10:11:00Z"/>
            </w:rPr>
          </w:pPr>
          <w:hyperlink w:anchor="__RefHeading___Toc46804833">
            <w:ins w:id="299" w:author="DIRECCION DE TAQUIGRAFOS" w:date="2003-07-24T10:11:00Z">
              <w:r>
                <w:rPr>
                  <w:rStyle w:val="IndexLink"/>
                </w:rPr>
                <w:t>(Proyecto de ley – Renovación de la preferencia para la próxima sesión)</w:t>
                <w:tab/>
              </w:r>
            </w:ins>
            <w:ins w:id="300" w:author="DIRECCION DE TAQUIGRAFOS" w:date="2003-11-22T13:31:00Z">
              <w:r>
                <w:rPr>
                  <w:rStyle w:val="IndexLink"/>
                </w:rPr>
                <w:t>49</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306" w:author="DIRECCION DE TAQUIGRAFOS" w:date="2003-07-24T10:11:00Z"/>
            </w:rPr>
          </w:pPr>
          <w:hyperlink w:anchor="__RefHeading___Toc46804834">
            <w:ins w:id="302" w:author="DIRECCION DE TAQUIGRAFOS" w:date="2003-07-24T10:11:00Z">
              <w:r>
                <w:rPr>
                  <w:rStyle w:val="IndexLink"/>
                </w:rPr>
                <w:t>8</w:t>
              </w:r>
            </w:ins>
            <w:ins w:id="303"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304" w:author="DIRECCION DE TAQUIGRAFOS" w:date="2003-07-24T10:11:00Z">
              <w:r>
                <w:rPr>
                  <w:rStyle w:val="IndexLink"/>
                </w:rPr>
                <w:t>ORDEN DEL DÍA Nº 2</w:t>
                <w:tab/>
              </w:r>
            </w:ins>
            <w:ins w:id="305" w:author="DIRECCION DE TAQUIGRAFOS" w:date="2003-11-22T13:31:00Z">
              <w:r>
                <w:rPr>
                  <w:rStyle w:val="IndexLink"/>
                </w:rPr>
                <w:t>49</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311" w:author="DIRECCION DE TAQUIGRAFOS" w:date="2003-07-24T10:11:00Z"/>
            </w:rPr>
          </w:pPr>
          <w:hyperlink w:anchor="__RefHeading___Toc46804835">
            <w:ins w:id="307" w:author="DIRECCION DE TAQUIGRAFOS" w:date="2003-07-24T10:11:00Z">
              <w:r>
                <w:rPr>
                  <w:rStyle w:val="IndexLink"/>
                </w:rPr>
                <w:t>9</w:t>
              </w:r>
            </w:ins>
            <w:ins w:id="308"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309" w:author="DIRECCION DE TAQUIGRAFOS" w:date="2003-07-24T10:11:00Z">
              <w:r>
                <w:rPr>
                  <w:rStyle w:val="IndexLink"/>
                </w:rPr>
                <w:t>inasistencias</w:t>
                <w:tab/>
              </w:r>
            </w:ins>
            <w:ins w:id="310" w:author="DIRECCION DE TAQUIGRAFOS" w:date="2003-11-22T13:31:00Z">
              <w:r>
                <w:rPr>
                  <w:rStyle w:val="IndexLink"/>
                </w:rPr>
                <w:t>49</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316" w:author="DIRECCION DE TAQUIGRAFOS" w:date="2003-07-24T10:11:00Z"/>
            </w:rPr>
          </w:pPr>
          <w:hyperlink w:anchor="__RefHeading___Toc46804837">
            <w:ins w:id="312" w:author="DIRECCION DE TAQUIGRAFOS" w:date="2003-07-24T10:11:00Z">
              <w:r>
                <w:rPr>
                  <w:rStyle w:val="IndexLink"/>
                </w:rPr>
                <w:t>10</w:t>
              </w:r>
            </w:ins>
            <w:ins w:id="313"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314" w:author="DIRECCION DE TAQUIGRAFOS" w:date="2003-07-24T10:11:00Z">
              <w:r>
                <w:rPr>
                  <w:rStyle w:val="IndexLink"/>
                </w:rPr>
                <w:t>INDICE DE oradores</w:t>
                <w:tab/>
              </w:r>
            </w:ins>
            <w:ins w:id="315" w:author="DIRECCION DE TAQUIGRAFOS" w:date="2003-11-22T13:31:00Z">
              <w:r>
                <w:rPr>
                  <w:rStyle w:val="IndexLink"/>
                </w:rPr>
                <w:t>51</w:t>
              </w:r>
            </w:ins>
          </w:hyperlink>
        </w:p>
        <w:p>
          <w:pPr>
            <w:pStyle w:val="Contents1"/>
            <w:tabs>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ins w:id="321" w:author="DIRECCION DE TAQUIGRAFOS" w:date="2003-07-24T10:11:00Z"/>
            </w:rPr>
          </w:pPr>
          <w:hyperlink w:anchor="__RefHeading___Toc46804838">
            <w:ins w:id="317" w:author="DIRECCION DE TAQUIGRAFOS" w:date="2003-07-24T10:11:00Z">
              <w:r>
                <w:rPr>
                  <w:rStyle w:val="IndexLink"/>
                </w:rPr>
                <w:t>11</w:t>
              </w:r>
            </w:ins>
            <w:ins w:id="318" w:author="DIRECCION DE TAQUIGRAFOS" w:date="2003-07-24T10:11:00Z">
              <w:r>
                <w:rPr>
                  <w:rStyle w:val="IndexLink"/>
                  <w:rFonts w:cs="Times New Roman" w:ascii="Times New Roman" w:hAnsi="Times New Roman"/>
                  <w:b w:val="false"/>
                  <w:bCs w:val="false"/>
                  <w:caps w:val="false"/>
                  <w:smallCaps w:val="false"/>
                  <w:color w:val="000000"/>
                  <w:sz w:val="24"/>
                  <w:szCs w:val="24"/>
                  <w:lang w:val="es-ES" w:eastAsia="en-US"/>
                </w:rPr>
                <w:tab/>
              </w:r>
            </w:ins>
            <w:ins w:id="319" w:author="DIRECCION DE TAQUIGRAFOS" w:date="2003-07-24T10:11:00Z">
              <w:r>
                <w:rPr>
                  <w:rStyle w:val="IndexLink"/>
                </w:rPr>
                <w:t>INDICE DE PROYECTOS APROBADOS</w:t>
                <w:tab/>
              </w:r>
            </w:ins>
            <w:ins w:id="320" w:author="DIRECCION DE TAQUIGRAFOS" w:date="2003-11-22T13:31:00Z">
              <w:r>
                <w:rPr>
                  <w:rStyle w:val="IndexLink"/>
                </w:rPr>
                <w:t>51</w:t>
              </w:r>
            </w:ins>
          </w:hyperlink>
        </w:p>
        <w:p>
          <w:pPr>
            <w:pStyle w:val="Contents1"/>
            <w:rPr>
              <w:rFonts w:ascii="Times New Roman" w:hAnsi="Times New Roman" w:cs="Times New Roman"/>
              <w:b w:val="false"/>
              <w:b w:val="false"/>
              <w:bCs w:val="false"/>
              <w:caps w:val="false"/>
              <w:smallCaps w:val="false"/>
              <w:color w:val="000000"/>
              <w:sz w:val="24"/>
              <w:szCs w:val="24"/>
              <w:lang w:val="es-ES" w:eastAsia="en-US"/>
              <w:ins w:id="323" w:author="DIRECCION DE TAQUIGRAFOS" w:date="2003-11-22T13:31:00Z"/>
            </w:rPr>
          </w:pPr>
          <w:ins w:id="322" w:author="DIRECCION DE TAQUIGRAFOS" w:date="2003-11-22T13:31:00Z">
            <w:r>
              <w:rPr>
                <w:rFonts w:cs="Times New Roman" w:ascii="Times New Roman" w:hAnsi="Times New Roman"/>
                <w:b w:val="false"/>
                <w:bCs w:val="false"/>
                <w:caps w:val="false"/>
                <w:smallCaps w:val="false"/>
                <w:color w:val="000000"/>
                <w:sz w:val="24"/>
                <w:szCs w:val="24"/>
                <w:lang w:val="es-ES" w:eastAsia="en-US"/>
              </w:rPr>
            </w:r>
          </w:ins>
        </w:p>
        <w:p>
          <w:pPr>
            <w:pStyle w:val="Contents1"/>
            <w:rPr>
              <w:b w:val="false"/>
              <w:b w:val="false"/>
              <w:bCs w:val="false"/>
              <w:caps w:val="false"/>
              <w:smallCaps w:val="false"/>
              <w:color w:val="000000"/>
              <w:lang w:val="es-ES" w:eastAsia="en-US"/>
              <w:del w:id="327" w:author="DIRECCION DE TAQUIGRAFOS" w:date="2003-05-26T10:48:00Z"/>
            </w:rPr>
          </w:pPr>
          <w:del w:id="324" w:author="DIRECCION DE TAQUIGRAFOS" w:date="2003-05-26T10:48:00Z">
            <w:r>
              <w:rPr/>
              <w:delText>1</w:delText>
            </w:r>
          </w:del>
          <w:del w:id="325" w:author="DIRECCION DE TAQUIGRAFOS" w:date="2003-05-26T10:48:00Z">
            <w:r>
              <w:rPr>
                <w:b w:val="false"/>
                <w:bCs w:val="false"/>
                <w:caps w:val="false"/>
                <w:smallCaps w:val="false"/>
                <w:color w:val="000000"/>
                <w:lang w:val="es-ES" w:eastAsia="en-US"/>
              </w:rPr>
              <w:tab/>
            </w:r>
          </w:del>
          <w:del w:id="326" w:author="DIRECCION DE TAQUIGRAFOS" w:date="2003-05-26T10:48:00Z">
            <w:r>
              <w:rPr/>
              <w:delText>SUMARIO</w:delText>
              <w:tab/>
              <w:delText>1</w:delText>
            </w:r>
          </w:del>
        </w:p>
        <w:p>
          <w:pPr>
            <w:pStyle w:val="Contents1"/>
            <w:rPr>
              <w:b w:val="false"/>
              <w:b w:val="false"/>
              <w:bCs w:val="false"/>
              <w:caps w:val="false"/>
              <w:smallCaps w:val="false"/>
              <w:color w:val="000000"/>
              <w:lang w:val="es-ES" w:eastAsia="en-US"/>
              <w:del w:id="331" w:author="DIRECCION DE TAQUIGRAFOS" w:date="2003-05-26T10:48:00Z"/>
            </w:rPr>
          </w:pPr>
          <w:del w:id="328" w:author="DIRECCION DE TAQUIGRAFOS" w:date="2003-05-26T10:48:00Z">
            <w:r>
              <w:rPr/>
              <w:delText>2</w:delText>
            </w:r>
          </w:del>
          <w:del w:id="329" w:author="DIRECCION DE TAQUIGRAFOS" w:date="2003-05-26T10:48:00Z">
            <w:r>
              <w:rPr>
                <w:b w:val="false"/>
                <w:bCs w:val="false"/>
                <w:caps w:val="false"/>
                <w:smallCaps w:val="false"/>
                <w:color w:val="000000"/>
                <w:lang w:val="es-ES" w:eastAsia="en-US"/>
              </w:rPr>
              <w:tab/>
            </w:r>
          </w:del>
          <w:del w:id="330" w:author="DIRECCION DE TAQUIGRAFOS" w:date="2003-05-26T10:48:00Z">
            <w:r>
              <w:rPr/>
              <w:delText>ASISTENCIA</w:delText>
              <w:tab/>
              <w:delText>4</w:delText>
            </w:r>
          </w:del>
        </w:p>
        <w:p>
          <w:pPr>
            <w:pStyle w:val="Contents1"/>
            <w:rPr>
              <w:b w:val="false"/>
              <w:b w:val="false"/>
              <w:bCs w:val="false"/>
              <w:caps w:val="false"/>
              <w:smallCaps w:val="false"/>
              <w:color w:val="000000"/>
              <w:lang w:val="es-ES" w:eastAsia="en-US"/>
              <w:del w:id="335" w:author="DIRECCION DE TAQUIGRAFOS" w:date="2003-05-26T10:48:00Z"/>
            </w:rPr>
          </w:pPr>
          <w:del w:id="332" w:author="DIRECCION DE TAQUIGRAFOS" w:date="2003-05-26T10:48:00Z">
            <w:r>
              <w:rPr/>
              <w:delText>3</w:delText>
            </w:r>
          </w:del>
          <w:del w:id="333" w:author="DIRECCION DE TAQUIGRAFOS" w:date="2003-05-26T10:48:00Z">
            <w:r>
              <w:rPr>
                <w:b w:val="false"/>
                <w:bCs w:val="false"/>
                <w:caps w:val="false"/>
                <w:smallCaps w:val="false"/>
                <w:color w:val="000000"/>
                <w:lang w:val="es-ES" w:eastAsia="en-US"/>
              </w:rPr>
              <w:tab/>
            </w:r>
          </w:del>
          <w:del w:id="334" w:author="DIRECCION DE TAQUIGRAFOS" w:date="2003-05-26T10:48:00Z">
            <w:r>
              <w:rPr/>
              <w:delText>APERTURA DE LA SESIÓN</w:delText>
              <w:tab/>
              <w:delText>5</w:delText>
            </w:r>
          </w:del>
        </w:p>
        <w:p>
          <w:pPr>
            <w:pStyle w:val="Contents1"/>
            <w:rPr>
              <w:b w:val="false"/>
              <w:b w:val="false"/>
              <w:bCs w:val="false"/>
              <w:caps w:val="false"/>
              <w:smallCaps w:val="false"/>
              <w:color w:val="000000"/>
              <w:lang w:val="es-ES" w:eastAsia="en-US"/>
              <w:del w:id="339" w:author="DIRECCION DE TAQUIGRAFOS" w:date="2003-05-26T10:48:00Z"/>
            </w:rPr>
          </w:pPr>
          <w:del w:id="336" w:author="DIRECCION DE TAQUIGRAFOS" w:date="2003-05-26T10:48:00Z">
            <w:r>
              <w:rPr/>
              <w:delText>4</w:delText>
            </w:r>
          </w:del>
          <w:del w:id="337" w:author="DIRECCION DE TAQUIGRAFOS" w:date="2003-05-26T10:48:00Z">
            <w:r>
              <w:rPr>
                <w:b w:val="false"/>
                <w:bCs w:val="false"/>
                <w:caps w:val="false"/>
                <w:smallCaps w:val="false"/>
                <w:color w:val="000000"/>
                <w:lang w:val="es-ES" w:eastAsia="en-US"/>
              </w:rPr>
              <w:tab/>
            </w:r>
          </w:del>
          <w:del w:id="338" w:author="DIRECCION DE TAQUIGRAFOS" w:date="2003-05-26T10:48:00Z">
            <w:r>
              <w:rPr/>
              <w:delText>VERSIÓN TAQUIGRÁFICA</w:delText>
              <w:tab/>
              <w:delText>5</w:delText>
            </w:r>
          </w:del>
        </w:p>
        <w:p>
          <w:pPr>
            <w:pStyle w:val="Contents1"/>
            <w:rPr>
              <w:b w:val="false"/>
              <w:b w:val="false"/>
              <w:bCs w:val="false"/>
              <w:caps w:val="false"/>
              <w:smallCaps w:val="false"/>
              <w:color w:val="000000"/>
              <w:lang w:val="es-ES" w:eastAsia="en-US"/>
              <w:del w:id="343" w:author="DIRECCION DE TAQUIGRAFOS" w:date="2003-05-26T10:48:00Z"/>
            </w:rPr>
          </w:pPr>
          <w:del w:id="340" w:author="DIRECCION DE TAQUIGRAFOS" w:date="2003-05-26T10:48:00Z">
            <w:r>
              <w:rPr/>
              <w:delText>5</w:delText>
            </w:r>
          </w:del>
          <w:del w:id="341" w:author="DIRECCION DE TAQUIGRAFOS" w:date="2003-05-26T10:48:00Z">
            <w:r>
              <w:rPr>
                <w:b w:val="false"/>
                <w:bCs w:val="false"/>
                <w:caps w:val="false"/>
                <w:smallCaps w:val="false"/>
                <w:color w:val="000000"/>
                <w:lang w:val="es-ES" w:eastAsia="en-US"/>
              </w:rPr>
              <w:tab/>
            </w:r>
          </w:del>
          <w:del w:id="342" w:author="DIRECCION DE TAQUIGRAFOS" w:date="2003-05-26T10:48:00Z">
            <w:r>
              <w:rPr/>
              <w:delText>ASUNTOS ENTRADOS Nº 3</w:delText>
              <w:tab/>
              <w:delText>5</w:delText>
            </w:r>
          </w:del>
        </w:p>
        <w:p>
          <w:pPr>
            <w:pStyle w:val="Contents2"/>
            <w:rPr>
              <w:caps w:val="false"/>
              <w:smallCaps w:val="false"/>
              <w:color w:val="000000"/>
              <w:lang w:val="es-ES" w:eastAsia="en-US"/>
              <w:del w:id="347" w:author="DIRECCION DE TAQUIGRAFOS" w:date="2003-05-26T10:48:00Z"/>
            </w:rPr>
          </w:pPr>
          <w:del w:id="344" w:author="DIRECCION DE TAQUIGRAFOS" w:date="2003-05-26T10:48:00Z">
            <w:r>
              <w:rPr/>
              <w:delText>5.1</w:delText>
            </w:r>
          </w:del>
          <w:del w:id="345" w:author="DIRECCION DE TAQUIGRAFOS" w:date="2003-05-26T10:48:00Z">
            <w:r>
              <w:rPr>
                <w:caps w:val="false"/>
                <w:smallCaps w:val="false"/>
                <w:color w:val="000000"/>
                <w:lang w:val="es-ES" w:eastAsia="en-US"/>
              </w:rPr>
              <w:tab/>
            </w:r>
          </w:del>
          <w:del w:id="346" w:author="DIRECCION DE TAQUIGRAFOS" w:date="2003-05-26T10:48:00Z">
            <w:r>
              <w:rPr/>
              <w:delText>Comunicaciones oficiales</w:delText>
              <w:tab/>
              <w:delText>5</w:delText>
            </w:r>
          </w:del>
        </w:p>
        <w:p>
          <w:pPr>
            <w:pStyle w:val="Contents2"/>
            <w:rPr>
              <w:caps w:val="false"/>
              <w:smallCaps w:val="false"/>
              <w:color w:val="000000"/>
              <w:lang w:val="es-ES" w:eastAsia="en-US"/>
              <w:del w:id="351" w:author="DIRECCION DE TAQUIGRAFOS" w:date="2003-05-26T10:48:00Z"/>
            </w:rPr>
          </w:pPr>
          <w:del w:id="348" w:author="DIRECCION DE TAQUIGRAFOS" w:date="2003-05-26T10:48:00Z">
            <w:r>
              <w:rPr/>
              <w:delText>5.2</w:delText>
            </w:r>
          </w:del>
          <w:del w:id="349" w:author="DIRECCION DE TAQUIGRAFOS" w:date="2003-05-26T10:48:00Z">
            <w:r>
              <w:rPr>
                <w:caps w:val="false"/>
                <w:smallCaps w:val="false"/>
                <w:color w:val="000000"/>
                <w:lang w:val="es-ES" w:eastAsia="en-US"/>
              </w:rPr>
              <w:tab/>
            </w:r>
          </w:del>
          <w:del w:id="350" w:author="DIRECCION DE TAQUIGRAFOS" w:date="2003-05-26T10:48:00Z">
            <w:r>
              <w:rPr/>
              <w:delText>Dictámenes de comisión</w:delText>
              <w:tab/>
              <w:delText>6</w:delText>
            </w:r>
          </w:del>
        </w:p>
        <w:p>
          <w:pPr>
            <w:pStyle w:val="Contents3"/>
            <w:rPr>
              <w:i w:val="false"/>
              <w:i w:val="false"/>
              <w:iCs w:val="false"/>
              <w:color w:val="000000"/>
              <w:lang w:val="es-ES" w:eastAsia="en-US"/>
              <w:del w:id="355" w:author="DIRECCION DE TAQUIGRAFOS" w:date="2003-05-26T10:48:00Z"/>
            </w:rPr>
          </w:pPr>
          <w:del w:id="352" w:author="DIRECCION DE TAQUIGRAFOS" w:date="2003-05-26T10:48:00Z">
            <w:r>
              <w:rPr/>
              <w:delText>5.2.1</w:delText>
            </w:r>
          </w:del>
          <w:del w:id="353" w:author="DIRECCION DE TAQUIGRAFOS" w:date="2003-05-26T10:48:00Z">
            <w:r>
              <w:rPr>
                <w:i w:val="false"/>
                <w:iCs w:val="false"/>
                <w:color w:val="000000"/>
                <w:lang w:val="es-ES" w:eastAsia="en-US"/>
              </w:rPr>
              <w:tab/>
            </w:r>
          </w:del>
          <w:del w:id="354" w:author="DIRECCION DE TAQUIGRAFOS" w:date="2003-05-26T10:48:00Z">
            <w:r>
              <w:rPr/>
              <w:delText>Convenio sobre la instalación de un Centro Tecnológico Comunitario</w:delText>
              <w:tab/>
              <w:delText>6</w:delText>
            </w:r>
          </w:del>
        </w:p>
        <w:p>
          <w:pPr>
            <w:pStyle w:val="Contents3"/>
            <w:rPr>
              <w:i w:val="false"/>
              <w:i w:val="false"/>
              <w:iCs w:val="false"/>
              <w:color w:val="000000"/>
              <w:lang w:val="es-ES" w:eastAsia="en-US"/>
              <w:del w:id="359" w:author="DIRECCION DE TAQUIGRAFOS" w:date="2003-05-26T10:48:00Z"/>
            </w:rPr>
          </w:pPr>
          <w:del w:id="356" w:author="DIRECCION DE TAQUIGRAFOS" w:date="2003-05-26T10:48:00Z">
            <w:r>
              <w:rPr/>
              <w:delText>5.2.2</w:delText>
            </w:r>
          </w:del>
          <w:del w:id="357" w:author="DIRECCION DE TAQUIGRAFOS" w:date="2003-05-26T10:48:00Z">
            <w:r>
              <w:rPr>
                <w:i w:val="false"/>
                <w:iCs w:val="false"/>
                <w:color w:val="000000"/>
                <w:lang w:val="es-ES" w:eastAsia="en-US"/>
              </w:rPr>
              <w:tab/>
            </w:r>
          </w:del>
          <w:del w:id="358" w:author="DIRECCION DE TAQUIGRAFOS" w:date="2003-05-26T10:48:00Z">
            <w:r>
              <w:rPr/>
              <w:delText>Convenio de Transferencia de Equipamiento Hospitalario</w:delText>
              <w:tab/>
              <w:delText>6</w:delText>
            </w:r>
          </w:del>
        </w:p>
        <w:p>
          <w:pPr>
            <w:pStyle w:val="Contents3"/>
            <w:rPr>
              <w:i w:val="false"/>
              <w:i w:val="false"/>
              <w:iCs w:val="false"/>
              <w:color w:val="000000"/>
              <w:lang w:val="es-ES" w:eastAsia="en-US"/>
              <w:del w:id="363" w:author="DIRECCION DE TAQUIGRAFOS" w:date="2003-05-26T10:48:00Z"/>
            </w:rPr>
          </w:pPr>
          <w:del w:id="360" w:author="DIRECCION DE TAQUIGRAFOS" w:date="2003-05-26T10:48:00Z">
            <w:r>
              <w:rPr/>
              <w:delText>5.2.3</w:delText>
            </w:r>
          </w:del>
          <w:del w:id="361" w:author="DIRECCION DE TAQUIGRAFOS" w:date="2003-05-26T10:48:00Z">
            <w:r>
              <w:rPr>
                <w:i w:val="false"/>
                <w:iCs w:val="false"/>
                <w:color w:val="000000"/>
                <w:lang w:val="es-ES" w:eastAsia="en-US"/>
              </w:rPr>
              <w:tab/>
            </w:r>
          </w:del>
          <w:del w:id="362" w:author="DIRECCION DE TAQUIGRAFOS" w:date="2003-05-26T10:48:00Z">
            <w:r>
              <w:rPr/>
              <w:delText>Ley Nacional Nº 24.472 (Sistema Público de Salud – Comité Hospitalario de Ética): adhesión de la Provincia</w:delText>
              <w:tab/>
              <w:delText>6</w:delText>
            </w:r>
          </w:del>
        </w:p>
        <w:p>
          <w:pPr>
            <w:pStyle w:val="Contents3"/>
            <w:rPr>
              <w:i w:val="false"/>
              <w:i w:val="false"/>
              <w:iCs w:val="false"/>
              <w:color w:val="000000"/>
              <w:lang w:val="es-ES" w:eastAsia="en-US"/>
              <w:del w:id="368" w:author="DIRECCION DE TAQUIGRAFOS" w:date="2003-05-26T10:48:00Z"/>
            </w:rPr>
          </w:pPr>
          <w:del w:id="364" w:author="DIRECCION DE TAQUIGRAFOS" w:date="2003-05-26T10:48:00Z">
            <w:r>
              <w:rPr>
                <w:lang w:val="es-AR" w:eastAsia="en-US"/>
              </w:rPr>
              <w:delText>5.2.4</w:delText>
            </w:r>
          </w:del>
          <w:del w:id="365" w:author="DIRECCION DE TAQUIGRAFOS" w:date="2003-05-26T10:48:00Z">
            <w:r>
              <w:rPr>
                <w:i w:val="false"/>
                <w:iCs w:val="false"/>
                <w:color w:val="000000"/>
                <w:lang w:val="es-ES" w:eastAsia="en-US"/>
              </w:rPr>
              <w:tab/>
            </w:r>
          </w:del>
          <w:del w:id="366" w:author="DIRECCION DE TAQUIGRAFOS" w:date="2003-05-26T10:48:00Z">
            <w:r>
              <w:rPr>
                <w:lang w:val="es-AR" w:eastAsia="en-US"/>
              </w:rPr>
              <w:delText>Préstamo del Fondo para la Transformación de los Sectores Públicos Provinciales</w:delText>
            </w:r>
          </w:del>
          <w:del w:id="367" w:author="DIRECCION DE TAQUIGRAFOS" w:date="2003-05-26T10:48:00Z">
            <w:r>
              <w:rPr/>
              <w:tab/>
              <w:delText>6</w:delText>
            </w:r>
          </w:del>
        </w:p>
        <w:p>
          <w:pPr>
            <w:pStyle w:val="Contents3"/>
            <w:rPr>
              <w:i w:val="false"/>
              <w:i w:val="false"/>
              <w:iCs w:val="false"/>
              <w:color w:val="000000"/>
              <w:lang w:val="es-ES" w:eastAsia="en-US"/>
              <w:del w:id="372" w:author="DIRECCION DE TAQUIGRAFOS" w:date="2003-05-26T10:48:00Z"/>
            </w:rPr>
          </w:pPr>
          <w:del w:id="369" w:author="DIRECCION DE TAQUIGRAFOS" w:date="2003-05-26T10:48:00Z">
            <w:r>
              <w:rPr/>
              <w:delText>5.2.5</w:delText>
            </w:r>
          </w:del>
          <w:del w:id="370" w:author="DIRECCION DE TAQUIGRAFOS" w:date="2003-05-26T10:48:00Z">
            <w:r>
              <w:rPr>
                <w:i w:val="false"/>
                <w:iCs w:val="false"/>
                <w:color w:val="000000"/>
                <w:lang w:val="es-ES" w:eastAsia="en-US"/>
              </w:rPr>
              <w:tab/>
            </w:r>
          </w:del>
          <w:del w:id="371" w:author="DIRECCION DE TAQUIGRAFOS" w:date="2003-05-26T10:48:00Z">
            <w:r>
              <w:rPr/>
              <w:delText>Federación del Colegio de Abogados de la Región Centro</w:delText>
              <w:tab/>
              <w:delText>6</w:delText>
            </w:r>
          </w:del>
        </w:p>
        <w:p>
          <w:pPr>
            <w:pStyle w:val="Contents3"/>
            <w:rPr>
              <w:i w:val="false"/>
              <w:i w:val="false"/>
              <w:iCs w:val="false"/>
              <w:color w:val="000000"/>
              <w:lang w:val="es-ES" w:eastAsia="en-US"/>
              <w:del w:id="377" w:author="DIRECCION DE TAQUIGRAFOS" w:date="2003-05-26T10:48:00Z"/>
            </w:rPr>
          </w:pPr>
          <w:del w:id="373" w:author="DIRECCION DE TAQUIGRAFOS" w:date="2003-05-26T10:48:00Z">
            <w:r>
              <w:rPr>
                <w:lang w:val="es-AR" w:eastAsia="en-US"/>
              </w:rPr>
              <w:delText>5.2.6</w:delText>
            </w:r>
          </w:del>
          <w:del w:id="374" w:author="DIRECCION DE TAQUIGRAFOS" w:date="2003-05-26T10:48:00Z">
            <w:r>
              <w:rPr>
                <w:i w:val="false"/>
                <w:iCs w:val="false"/>
                <w:color w:val="000000"/>
                <w:lang w:val="es-ES" w:eastAsia="en-US"/>
              </w:rPr>
              <w:tab/>
            </w:r>
          </w:del>
          <w:del w:id="375" w:author="DIRECCION DE TAQUIGRAFOS" w:date="2003-05-26T10:48:00Z">
            <w:r>
              <w:rPr>
                <w:lang w:val="es-AR" w:eastAsia="en-US"/>
              </w:rPr>
              <w:delText>Accidente en proximidades del Túnel Subfluvial</w:delText>
            </w:r>
          </w:del>
          <w:del w:id="376" w:author="DIRECCION DE TAQUIGRAFOS" w:date="2003-05-26T10:48:00Z">
            <w:r>
              <w:rPr/>
              <w:tab/>
              <w:delText>6</w:delText>
            </w:r>
          </w:del>
        </w:p>
        <w:p>
          <w:pPr>
            <w:pStyle w:val="Contents3"/>
            <w:rPr>
              <w:i w:val="false"/>
              <w:i w:val="false"/>
              <w:iCs w:val="false"/>
              <w:color w:val="000000"/>
              <w:lang w:val="es-ES" w:eastAsia="en-US"/>
              <w:del w:id="381" w:author="DIRECCION DE TAQUIGRAFOS" w:date="2003-05-26T10:48:00Z"/>
            </w:rPr>
          </w:pPr>
          <w:del w:id="378" w:author="DIRECCION DE TAQUIGRAFOS" w:date="2003-05-26T10:48:00Z">
            <w:r>
              <w:rPr/>
              <w:delText>5.2.7</w:delText>
            </w:r>
          </w:del>
          <w:del w:id="379" w:author="DIRECCION DE TAQUIGRAFOS" w:date="2003-05-26T10:48:00Z">
            <w:r>
              <w:rPr>
                <w:i w:val="false"/>
                <w:iCs w:val="false"/>
                <w:color w:val="000000"/>
                <w:lang w:val="es-ES" w:eastAsia="en-US"/>
              </w:rPr>
              <w:tab/>
            </w:r>
          </w:del>
          <w:del w:id="380" w:author="DIRECCION DE TAQUIGRAFOS" w:date="2003-05-26T10:48:00Z">
            <w:r>
              <w:rPr/>
              <w:delText>Control de alimentos para los sistemas de engorde de bovinos (feed-lot)</w:delText>
              <w:tab/>
              <w:delText>6</w:delText>
            </w:r>
          </w:del>
        </w:p>
        <w:p>
          <w:pPr>
            <w:pStyle w:val="Contents3"/>
            <w:rPr>
              <w:i w:val="false"/>
              <w:i w:val="false"/>
              <w:iCs w:val="false"/>
              <w:color w:val="000000"/>
              <w:lang w:val="es-ES" w:eastAsia="en-US"/>
              <w:del w:id="385" w:author="DIRECCION DE TAQUIGRAFOS" w:date="2003-05-26T10:48:00Z"/>
            </w:rPr>
          </w:pPr>
          <w:del w:id="382" w:author="DIRECCION DE TAQUIGRAFOS" w:date="2003-05-26T10:48:00Z">
            <w:r>
              <w:rPr/>
              <w:delText>5.2.8</w:delText>
            </w:r>
          </w:del>
          <w:del w:id="383" w:author="DIRECCION DE TAQUIGRAFOS" w:date="2003-05-26T10:48:00Z">
            <w:r>
              <w:rPr>
                <w:i w:val="false"/>
                <w:iCs w:val="false"/>
                <w:color w:val="000000"/>
                <w:lang w:val="es-ES" w:eastAsia="en-US"/>
              </w:rPr>
              <w:tab/>
            </w:r>
          </w:del>
          <w:del w:id="384" w:author="DIRECCION DE TAQUIGRAFOS" w:date="2003-05-26T10:48:00Z">
            <w:r>
              <w:rPr/>
              <w:delText>Adhesión al Acuerdo Federal de Salud</w:delText>
              <w:tab/>
              <w:delText>6</w:delText>
            </w:r>
          </w:del>
        </w:p>
        <w:p>
          <w:pPr>
            <w:pStyle w:val="Contents2"/>
            <w:rPr>
              <w:caps w:val="false"/>
              <w:smallCaps w:val="false"/>
              <w:color w:val="000000"/>
              <w:lang w:val="es-ES" w:eastAsia="en-US"/>
              <w:del w:id="389" w:author="DIRECCION DE TAQUIGRAFOS" w:date="2003-05-26T10:48:00Z"/>
            </w:rPr>
          </w:pPr>
          <w:del w:id="386" w:author="DIRECCION DE TAQUIGRAFOS" w:date="2003-05-26T10:48:00Z">
            <w:r>
              <w:rPr/>
              <w:delText>5.3</w:delText>
            </w:r>
          </w:del>
          <w:del w:id="387" w:author="DIRECCION DE TAQUIGRAFOS" w:date="2003-05-26T10:48:00Z">
            <w:r>
              <w:rPr>
                <w:caps w:val="false"/>
                <w:smallCaps w:val="false"/>
                <w:color w:val="000000"/>
                <w:lang w:val="es-ES" w:eastAsia="en-US"/>
              </w:rPr>
              <w:tab/>
            </w:r>
          </w:del>
          <w:del w:id="388" w:author="DIRECCION DE TAQUIGRAFOS" w:date="2003-05-26T10:48:00Z">
            <w:r>
              <w:rPr/>
              <w:delText>Proyectos de los señores diputados</w:delText>
              <w:tab/>
              <w:delText>6</w:delText>
            </w:r>
          </w:del>
        </w:p>
        <w:p>
          <w:pPr>
            <w:pStyle w:val="Contents3"/>
            <w:rPr>
              <w:i w:val="false"/>
              <w:i w:val="false"/>
              <w:iCs w:val="false"/>
              <w:color w:val="000000"/>
              <w:lang w:val="es-ES" w:eastAsia="en-US"/>
              <w:del w:id="393" w:author="DIRECCION DE TAQUIGRAFOS" w:date="2003-05-26T10:48:00Z"/>
            </w:rPr>
          </w:pPr>
          <w:del w:id="390" w:author="DIRECCION DE TAQUIGRAFOS" w:date="2003-05-26T10:48:00Z">
            <w:r>
              <w:rPr/>
              <w:delText>5.3.1</w:delText>
            </w:r>
          </w:del>
          <w:del w:id="391" w:author="DIRECCION DE TAQUIGRAFOS" w:date="2003-05-26T10:48:00Z">
            <w:r>
              <w:rPr>
                <w:i w:val="false"/>
                <w:iCs w:val="false"/>
                <w:color w:val="000000"/>
                <w:lang w:val="es-ES" w:eastAsia="en-US"/>
              </w:rPr>
              <w:tab/>
            </w:r>
          </w:del>
          <w:del w:id="392" w:author="DIRECCION DE TAQUIGRAFOS" w:date="2003-05-26T10:48:00Z">
            <w:r>
              <w:rPr/>
              <w:delText>Consejo del Menor (Comen)</w:delText>
              <w:tab/>
              <w:delText>6</w:delText>
            </w:r>
          </w:del>
        </w:p>
        <w:p>
          <w:pPr>
            <w:pStyle w:val="Contents3"/>
            <w:rPr>
              <w:i w:val="false"/>
              <w:i w:val="false"/>
              <w:iCs w:val="false"/>
              <w:color w:val="000000"/>
              <w:lang w:val="es-ES" w:eastAsia="en-US"/>
              <w:del w:id="397" w:author="DIRECCION DE TAQUIGRAFOS" w:date="2003-05-26T10:48:00Z"/>
            </w:rPr>
          </w:pPr>
          <w:del w:id="394" w:author="DIRECCION DE TAQUIGRAFOS" w:date="2003-05-26T10:48:00Z">
            <w:r>
              <w:rPr/>
              <w:delText>5.3.2</w:delText>
            </w:r>
          </w:del>
          <w:del w:id="395" w:author="DIRECCION DE TAQUIGRAFOS" w:date="2003-05-26T10:48:00Z">
            <w:r>
              <w:rPr>
                <w:i w:val="false"/>
                <w:iCs w:val="false"/>
                <w:color w:val="000000"/>
                <w:lang w:val="es-ES" w:eastAsia="en-US"/>
              </w:rPr>
              <w:tab/>
            </w:r>
          </w:del>
          <w:del w:id="396" w:author="DIRECCION DE TAQUIGRAFOS" w:date="2003-05-26T10:48:00Z">
            <w:r>
              <w:rPr/>
              <w:delText>Arroyo Saladillo: represas retardadoras</w:delText>
              <w:tab/>
              <w:delText>7</w:delText>
            </w:r>
          </w:del>
        </w:p>
        <w:p>
          <w:pPr>
            <w:pStyle w:val="Contents3"/>
            <w:rPr>
              <w:i w:val="false"/>
              <w:i w:val="false"/>
              <w:iCs w:val="false"/>
              <w:color w:val="000000"/>
              <w:lang w:val="es-ES" w:eastAsia="en-US"/>
              <w:del w:id="401" w:author="DIRECCION DE TAQUIGRAFOS" w:date="2003-05-26T10:48:00Z"/>
            </w:rPr>
          </w:pPr>
          <w:del w:id="398" w:author="DIRECCION DE TAQUIGRAFOS" w:date="2003-05-26T10:48:00Z">
            <w:r>
              <w:rPr/>
              <w:delText>5.3.3</w:delText>
            </w:r>
          </w:del>
          <w:del w:id="399" w:author="DIRECCION DE TAQUIGRAFOS" w:date="2003-05-26T10:48:00Z">
            <w:r>
              <w:rPr>
                <w:i w:val="false"/>
                <w:iCs w:val="false"/>
                <w:color w:val="000000"/>
                <w:lang w:val="es-ES" w:eastAsia="en-US"/>
              </w:rPr>
              <w:tab/>
            </w:r>
          </w:del>
          <w:del w:id="400" w:author="DIRECCION DE TAQUIGRAFOS" w:date="2003-05-26T10:48:00Z">
            <w:r>
              <w:rPr/>
              <w:delText>Manual de Procedimiento para el otorgamiento de licencia de conducir y Manual de Auditoría</w:delText>
              <w:tab/>
              <w:delText>7</w:delText>
            </w:r>
          </w:del>
        </w:p>
        <w:p>
          <w:pPr>
            <w:pStyle w:val="Contents3"/>
            <w:rPr>
              <w:i w:val="false"/>
              <w:i w:val="false"/>
              <w:iCs w:val="false"/>
              <w:color w:val="000000"/>
              <w:lang w:val="es-ES" w:eastAsia="en-US"/>
              <w:del w:id="405" w:author="DIRECCION DE TAQUIGRAFOS" w:date="2003-05-26T10:48:00Z"/>
            </w:rPr>
          </w:pPr>
          <w:del w:id="402" w:author="DIRECCION DE TAQUIGRAFOS" w:date="2003-05-26T10:48:00Z">
            <w:r>
              <w:rPr/>
              <w:delText>5.3.4</w:delText>
            </w:r>
          </w:del>
          <w:del w:id="403" w:author="DIRECCION DE TAQUIGRAFOS" w:date="2003-05-26T10:48:00Z">
            <w:r>
              <w:rPr>
                <w:i w:val="false"/>
                <w:iCs w:val="false"/>
                <w:color w:val="000000"/>
                <w:lang w:val="es-ES" w:eastAsia="en-US"/>
              </w:rPr>
              <w:tab/>
            </w:r>
          </w:del>
          <w:del w:id="404" w:author="DIRECCION DE TAQUIGRAFOS" w:date="2003-05-26T10:48:00Z">
            <w:r>
              <w:rPr/>
              <w:delText>Plan Alimentario: inclusión de empleados de empresas afectadas por la catástrofe</w:delText>
              <w:tab/>
              <w:delText>7</w:delText>
            </w:r>
          </w:del>
        </w:p>
        <w:p>
          <w:pPr>
            <w:pStyle w:val="Contents1"/>
            <w:rPr>
              <w:b w:val="false"/>
              <w:b w:val="false"/>
              <w:bCs w:val="false"/>
              <w:caps w:val="false"/>
              <w:smallCaps w:val="false"/>
              <w:color w:val="000000"/>
              <w:lang w:val="es-ES" w:eastAsia="en-US"/>
              <w:del w:id="409" w:author="DIRECCION DE TAQUIGRAFOS" w:date="2003-05-26T10:48:00Z"/>
            </w:rPr>
          </w:pPr>
          <w:del w:id="406" w:author="DIRECCION DE TAQUIGRAFOS" w:date="2003-05-26T10:48:00Z">
            <w:r>
              <w:rPr/>
              <w:delText>6</w:delText>
            </w:r>
          </w:del>
          <w:del w:id="407" w:author="DIRECCION DE TAQUIGRAFOS" w:date="2003-05-26T10:48:00Z">
            <w:r>
              <w:rPr>
                <w:b w:val="false"/>
                <w:bCs w:val="false"/>
                <w:caps w:val="false"/>
                <w:smallCaps w:val="false"/>
                <w:color w:val="000000"/>
                <w:lang w:val="es-ES" w:eastAsia="en-US"/>
              </w:rPr>
              <w:tab/>
            </w:r>
          </w:del>
          <w:del w:id="408" w:author="DIRECCION DE TAQUIGRAFOS" w:date="2003-05-26T10:48:00Z">
            <w:r>
              <w:rPr/>
              <w:delText>peticiones y MANIFESTACIONES</w:delText>
              <w:tab/>
              <w:delText>7</w:delText>
            </w:r>
          </w:del>
        </w:p>
        <w:p>
          <w:pPr>
            <w:pStyle w:val="Contents2"/>
            <w:rPr>
              <w:caps w:val="false"/>
              <w:smallCaps w:val="false"/>
              <w:color w:val="000000"/>
              <w:lang w:val="es-ES" w:eastAsia="en-US"/>
              <w:del w:id="413" w:author="DIRECCION DE TAQUIGRAFOS" w:date="2003-05-26T10:48:00Z"/>
            </w:rPr>
          </w:pPr>
          <w:del w:id="410" w:author="DIRECCION DE TAQUIGRAFOS" w:date="2003-05-26T10:48:00Z">
            <w:r>
              <w:rPr/>
              <w:delText>6.1</w:delText>
            </w:r>
          </w:del>
          <w:del w:id="411" w:author="DIRECCION DE TAQUIGRAFOS" w:date="2003-05-26T10:48:00Z">
            <w:r>
              <w:rPr>
                <w:caps w:val="false"/>
                <w:smallCaps w:val="false"/>
                <w:color w:val="000000"/>
                <w:lang w:val="es-ES" w:eastAsia="en-US"/>
              </w:rPr>
              <w:tab/>
            </w:r>
          </w:del>
          <w:del w:id="412" w:author="DIRECCION DE TAQUIGRAFOS" w:date="2003-05-26T10:48:00Z">
            <w:r>
              <w:rPr/>
              <w:delText>Deudores de Banco de Santa Fe: cancelación convenios de pago</w:delText>
              <w:tab/>
              <w:delText>7</w:delText>
            </w:r>
          </w:del>
        </w:p>
        <w:p>
          <w:pPr>
            <w:pStyle w:val="Contents1"/>
            <w:rPr>
              <w:b w:val="false"/>
              <w:b w:val="false"/>
              <w:bCs w:val="false"/>
              <w:caps w:val="false"/>
              <w:smallCaps w:val="false"/>
              <w:color w:val="000000"/>
              <w:lang w:val="es-ES" w:eastAsia="en-US"/>
              <w:del w:id="417" w:author="DIRECCION DE TAQUIGRAFOS" w:date="2003-05-26T10:48:00Z"/>
            </w:rPr>
          </w:pPr>
          <w:del w:id="414" w:author="DIRECCION DE TAQUIGRAFOS" w:date="2003-05-26T10:48:00Z">
            <w:r>
              <w:rPr/>
              <w:delText>7</w:delText>
            </w:r>
          </w:del>
          <w:del w:id="415" w:author="DIRECCION DE TAQUIGRAFOS" w:date="2003-05-26T10:48:00Z">
            <w:r>
              <w:rPr>
                <w:b w:val="false"/>
                <w:bCs w:val="false"/>
                <w:caps w:val="false"/>
                <w:smallCaps w:val="false"/>
                <w:color w:val="000000"/>
                <w:lang w:val="es-ES" w:eastAsia="en-US"/>
              </w:rPr>
              <w:tab/>
            </w:r>
          </w:del>
          <w:del w:id="416" w:author="DIRECCION DE TAQUIGRAFOS" w:date="2003-05-26T10:48:00Z">
            <w:r>
              <w:rPr/>
              <w:delText>TRATAMIENTO PREFERENCIAL DE PROYECTOS</w:delText>
              <w:tab/>
              <w:delText>7</w:delText>
            </w:r>
          </w:del>
        </w:p>
        <w:p>
          <w:pPr>
            <w:pStyle w:val="Contents2"/>
            <w:rPr>
              <w:caps w:val="false"/>
              <w:smallCaps w:val="false"/>
              <w:color w:val="000000"/>
              <w:lang w:val="es-ES" w:eastAsia="en-US"/>
              <w:del w:id="421" w:author="DIRECCION DE TAQUIGRAFOS" w:date="2003-05-26T10:48:00Z"/>
            </w:rPr>
          </w:pPr>
          <w:del w:id="418" w:author="DIRECCION DE TAQUIGRAFOS" w:date="2003-05-26T10:48:00Z">
            <w:r>
              <w:rPr/>
              <w:delText>7.1</w:delText>
            </w:r>
          </w:del>
          <w:del w:id="419" w:author="DIRECCION DE TAQUIGRAFOS" w:date="2003-05-26T10:48:00Z">
            <w:r>
              <w:rPr>
                <w:caps w:val="false"/>
                <w:smallCaps w:val="false"/>
                <w:color w:val="000000"/>
                <w:lang w:val="es-ES" w:eastAsia="en-US"/>
              </w:rPr>
              <w:tab/>
            </w:r>
          </w:del>
          <w:del w:id="420" w:author="DIRECCION DE TAQUIGRAFOS" w:date="2003-05-26T10:48:00Z">
            <w:r>
              <w:rPr/>
              <w:delText>Banco de Drogas Antiepilépticas</w:delText>
              <w:tab/>
              <w:delText>7</w:delText>
            </w:r>
          </w:del>
        </w:p>
        <w:p>
          <w:pPr>
            <w:pStyle w:val="Contents2"/>
            <w:rPr>
              <w:caps w:val="false"/>
              <w:smallCaps w:val="false"/>
              <w:color w:val="000000"/>
              <w:lang w:val="es-ES" w:eastAsia="en-US"/>
              <w:del w:id="425" w:author="DIRECCION DE TAQUIGRAFOS" w:date="2003-05-26T10:48:00Z"/>
            </w:rPr>
          </w:pPr>
          <w:del w:id="422" w:author="DIRECCION DE TAQUIGRAFOS" w:date="2003-05-26T10:48:00Z">
            <w:r>
              <w:rPr/>
              <w:delText>7.2</w:delText>
            </w:r>
          </w:del>
          <w:del w:id="423" w:author="DIRECCION DE TAQUIGRAFOS" w:date="2003-05-26T10:48:00Z">
            <w:r>
              <w:rPr>
                <w:caps w:val="false"/>
                <w:smallCaps w:val="false"/>
                <w:color w:val="000000"/>
                <w:lang w:val="es-ES" w:eastAsia="en-US"/>
              </w:rPr>
              <w:tab/>
            </w:r>
          </w:del>
          <w:del w:id="424" w:author="DIRECCION DE TAQUIGRAFOS" w:date="2003-05-26T10:48:00Z">
            <w:r>
              <w:rPr/>
              <w:delText>Donación de terreno a Centro de Industria, Comercio y Afincados del departamento Las Colonias</w:delText>
              <w:tab/>
              <w:delText>7</w:delText>
            </w:r>
          </w:del>
        </w:p>
        <w:p>
          <w:pPr>
            <w:pStyle w:val="Contents4"/>
            <w:rPr>
              <w:color w:val="000000"/>
              <w:szCs w:val="24"/>
              <w:lang w:val="es-ES" w:eastAsia="en-US"/>
              <w:del w:id="428" w:author="DIRECCION DE TAQUIGRAFOS" w:date="2003-05-26T10:48:00Z"/>
            </w:rPr>
          </w:pPr>
          <w:del w:id="426" w:author="DIRECCION DE TAQUIGRAFOS" w:date="2003-05-26T10:48:00Z">
            <w:r>
              <w:rPr>
                <w:lang w:val="es-ES" w:eastAsia="en-US"/>
              </w:rPr>
              <w:delText xml:space="preserve">(Proyecto de ley – </w:delText>
            </w:r>
          </w:del>
          <w:del w:id="427" w:author="DIRECCION DE TAQUIGRAFOS" w:date="2003-05-26T10:48:00Z">
            <w:r>
              <w:rPr/>
              <w:delText>Renovación de la preferencia para dentro de dos sesiones)</w:delText>
              <w:tab/>
              <w:delText>7</w:delText>
            </w:r>
          </w:del>
        </w:p>
        <w:p>
          <w:pPr>
            <w:pStyle w:val="Contents2"/>
            <w:rPr>
              <w:caps w:val="false"/>
              <w:smallCaps w:val="false"/>
              <w:color w:val="000000"/>
              <w:lang w:val="es-ES" w:eastAsia="en-US"/>
              <w:del w:id="432" w:author="DIRECCION DE TAQUIGRAFOS" w:date="2003-05-26T10:48:00Z"/>
            </w:rPr>
          </w:pPr>
          <w:del w:id="429" w:author="DIRECCION DE TAQUIGRAFOS" w:date="2003-05-26T10:48:00Z">
            <w:r>
              <w:rPr/>
              <w:delText>7.3</w:delText>
            </w:r>
          </w:del>
          <w:del w:id="430" w:author="DIRECCION DE TAQUIGRAFOS" w:date="2003-05-26T10:48:00Z">
            <w:r>
              <w:rPr>
                <w:caps w:val="false"/>
                <w:smallCaps w:val="false"/>
                <w:color w:val="000000"/>
                <w:lang w:val="es-ES" w:eastAsia="en-US"/>
              </w:rPr>
              <w:tab/>
            </w:r>
          </w:del>
          <w:del w:id="431" w:author="DIRECCION DE TAQUIGRAFOS" w:date="2003-05-26T10:48:00Z">
            <w:r>
              <w:rPr/>
              <w:delText>Banco de Drogas Antiepilépticas</w:delText>
              <w:tab/>
              <w:delText>8</w:delText>
            </w:r>
          </w:del>
        </w:p>
        <w:p>
          <w:pPr>
            <w:pStyle w:val="Contents4"/>
            <w:rPr>
              <w:color w:val="000000"/>
              <w:szCs w:val="24"/>
              <w:lang w:val="es-ES" w:eastAsia="en-US"/>
              <w:del w:id="434" w:author="DIRECCION DE TAQUIGRAFOS" w:date="2003-05-26T10:48:00Z"/>
            </w:rPr>
          </w:pPr>
          <w:del w:id="433" w:author="DIRECCION DE TAQUIGRAFOS" w:date="2003-05-26T10:48:00Z">
            <w:r>
              <w:rPr/>
              <w:delText>(Proyecto de ley – Renovación de la preferencia para dentro de tres sesiones)</w:delText>
              <w:tab/>
              <w:delText>8</w:delText>
            </w:r>
          </w:del>
        </w:p>
        <w:p>
          <w:pPr>
            <w:pStyle w:val="Contents2"/>
            <w:rPr>
              <w:caps w:val="false"/>
              <w:smallCaps w:val="false"/>
              <w:color w:val="000000"/>
              <w:lang w:val="es-ES" w:eastAsia="en-US"/>
              <w:del w:id="438" w:author="DIRECCION DE TAQUIGRAFOS" w:date="2003-05-26T10:48:00Z"/>
            </w:rPr>
          </w:pPr>
          <w:del w:id="435" w:author="DIRECCION DE TAQUIGRAFOS" w:date="2003-05-26T10:48:00Z">
            <w:r>
              <w:rPr/>
              <w:delText>7.4</w:delText>
            </w:r>
          </w:del>
          <w:del w:id="436" w:author="DIRECCION DE TAQUIGRAFOS" w:date="2003-05-26T10:48:00Z">
            <w:r>
              <w:rPr>
                <w:caps w:val="false"/>
                <w:smallCaps w:val="false"/>
                <w:color w:val="000000"/>
                <w:lang w:val="es-ES" w:eastAsia="en-US"/>
              </w:rPr>
              <w:tab/>
            </w:r>
          </w:del>
          <w:del w:id="437" w:author="DIRECCION DE TAQUIGRAFOS" w:date="2003-05-26T10:48:00Z">
            <w:r>
              <w:rPr/>
              <w:delText>Ley Nº 11.123 (Coparticipación de ingresos brutos a municipios y comunas): modificación del artículo 12</w:delText>
              <w:tab/>
              <w:delText>8</w:delText>
            </w:r>
          </w:del>
        </w:p>
        <w:p>
          <w:pPr>
            <w:pStyle w:val="Contents4"/>
            <w:rPr>
              <w:color w:val="000000"/>
              <w:szCs w:val="24"/>
              <w:lang w:val="es-ES" w:eastAsia="en-US"/>
              <w:del w:id="441" w:author="DIRECCION DE TAQUIGRAFOS" w:date="2003-05-26T10:48:00Z"/>
            </w:rPr>
          </w:pPr>
          <w:del w:id="439" w:author="DIRECCION DE TAQUIGRAFOS" w:date="2003-05-26T10:48:00Z">
            <w:r>
              <w:rPr>
                <w:lang w:val="es-ES" w:eastAsia="en-US"/>
              </w:rPr>
              <w:delText xml:space="preserve">(Proyecto de ley – </w:delText>
            </w:r>
          </w:del>
          <w:del w:id="440" w:author="DIRECCION DE TAQUIGRAFOS" w:date="2003-05-26T10:48:00Z">
            <w:r>
              <w:rPr/>
              <w:delText>Renovación de la preferencia para dentro de tres sesiones)</w:delText>
              <w:tab/>
              <w:delText>8</w:delText>
            </w:r>
          </w:del>
        </w:p>
        <w:p>
          <w:pPr>
            <w:pStyle w:val="Contents2"/>
            <w:rPr>
              <w:caps w:val="false"/>
              <w:smallCaps w:val="false"/>
              <w:color w:val="000000"/>
              <w:lang w:val="es-ES" w:eastAsia="en-US"/>
              <w:del w:id="445" w:author="DIRECCION DE TAQUIGRAFOS" w:date="2003-05-26T10:48:00Z"/>
            </w:rPr>
          </w:pPr>
          <w:del w:id="442" w:author="DIRECCION DE TAQUIGRAFOS" w:date="2003-05-26T10:48:00Z">
            <w:r>
              <w:rPr/>
              <w:delText>7.5</w:delText>
            </w:r>
          </w:del>
          <w:del w:id="443" w:author="DIRECCION DE TAQUIGRAFOS" w:date="2003-05-26T10:48:00Z">
            <w:r>
              <w:rPr>
                <w:caps w:val="false"/>
                <w:smallCaps w:val="false"/>
                <w:color w:val="000000"/>
                <w:lang w:val="es-ES" w:eastAsia="en-US"/>
              </w:rPr>
              <w:tab/>
            </w:r>
          </w:del>
          <w:del w:id="444" w:author="DIRECCION DE TAQUIGRAFOS" w:date="2003-05-26T10:48:00Z">
            <w:r>
              <w:rPr/>
              <w:delText>Declaración de estado de emergencia y zona de desastre por fenómeno hídrico y pluvial</w:delText>
              <w:tab/>
              <w:delText>9</w:delText>
            </w:r>
          </w:del>
        </w:p>
        <w:p>
          <w:pPr>
            <w:pStyle w:val="Contents4"/>
            <w:rPr>
              <w:color w:val="000000"/>
              <w:szCs w:val="24"/>
              <w:lang w:val="es-ES" w:eastAsia="en-US"/>
              <w:del w:id="447" w:author="DIRECCION DE TAQUIGRAFOS" w:date="2003-05-26T10:48:00Z"/>
            </w:rPr>
          </w:pPr>
          <w:del w:id="446" w:author="DIRECCION DE TAQUIGRAFOS" w:date="2003-05-26T10:48:00Z">
            <w:r>
              <w:rPr/>
              <w:delText>(Proyecto de ley – Aprobado)</w:delText>
              <w:tab/>
              <w:delText>9</w:delText>
            </w:r>
          </w:del>
        </w:p>
        <w:p>
          <w:pPr>
            <w:pStyle w:val="Contents2"/>
            <w:rPr>
              <w:caps w:val="false"/>
              <w:smallCaps w:val="false"/>
              <w:color w:val="000000"/>
              <w:lang w:val="es-ES" w:eastAsia="en-US"/>
              <w:del w:id="451" w:author="DIRECCION DE TAQUIGRAFOS" w:date="2003-05-26T10:48:00Z"/>
            </w:rPr>
          </w:pPr>
          <w:del w:id="448" w:author="DIRECCION DE TAQUIGRAFOS" w:date="2003-05-26T10:48:00Z">
            <w:r>
              <w:rPr/>
              <w:delText>7.6</w:delText>
            </w:r>
          </w:del>
          <w:del w:id="449" w:author="DIRECCION DE TAQUIGRAFOS" w:date="2003-05-26T10:48:00Z">
            <w:r>
              <w:rPr>
                <w:caps w:val="false"/>
                <w:smallCaps w:val="false"/>
                <w:color w:val="000000"/>
                <w:lang w:val="es-ES" w:eastAsia="en-US"/>
              </w:rPr>
              <w:tab/>
            </w:r>
          </w:del>
          <w:del w:id="450" w:author="DIRECCION DE TAQUIGRAFOS" w:date="2003-05-26T10:48:00Z">
            <w:r>
              <w:rPr/>
              <w:delText>Impuesto de Sellos: excepción por estado de emergencia</w:delText>
              <w:tab/>
              <w:delText>49</w:delText>
            </w:r>
          </w:del>
        </w:p>
        <w:p>
          <w:pPr>
            <w:pStyle w:val="Contents4"/>
            <w:rPr>
              <w:color w:val="000000"/>
              <w:szCs w:val="24"/>
              <w:lang w:val="es-ES" w:eastAsia="en-US"/>
              <w:del w:id="453" w:author="DIRECCION DE TAQUIGRAFOS" w:date="2003-05-26T10:48:00Z"/>
            </w:rPr>
          </w:pPr>
          <w:del w:id="452" w:author="DIRECCION DE TAQUIGRAFOS" w:date="2003-05-26T10:48:00Z">
            <w:r>
              <w:rPr/>
              <w:delText>(Proyecto de ley – Aprobado)</w:delText>
              <w:tab/>
              <w:delText>49</w:delText>
            </w:r>
          </w:del>
        </w:p>
        <w:p>
          <w:pPr>
            <w:pStyle w:val="Contents2"/>
            <w:rPr>
              <w:caps w:val="false"/>
              <w:smallCaps w:val="false"/>
              <w:color w:val="000000"/>
              <w:lang w:val="es-ES" w:eastAsia="en-US"/>
              <w:del w:id="457" w:author="DIRECCION DE TAQUIGRAFOS" w:date="2003-05-26T10:48:00Z"/>
            </w:rPr>
          </w:pPr>
          <w:del w:id="454" w:author="DIRECCION DE TAQUIGRAFOS" w:date="2003-05-26T10:48:00Z">
            <w:r>
              <w:rPr/>
              <w:delText>7.7</w:delText>
            </w:r>
          </w:del>
          <w:del w:id="455" w:author="DIRECCION DE TAQUIGRAFOS" w:date="2003-05-26T10:48:00Z">
            <w:r>
              <w:rPr>
                <w:caps w:val="false"/>
                <w:smallCaps w:val="false"/>
                <w:color w:val="000000"/>
                <w:lang w:val="es-ES" w:eastAsia="en-US"/>
              </w:rPr>
              <w:tab/>
            </w:r>
          </w:del>
          <w:del w:id="456" w:author="DIRECCION DE TAQUIGRAFOS" w:date="2003-05-26T10:48:00Z">
            <w:r>
              <w:rPr/>
              <w:delText>Ley Nº 11.927: beneficios para empresas afectadas por inundación</w:delText>
              <w:tab/>
              <w:delText>50</w:delText>
            </w:r>
          </w:del>
        </w:p>
        <w:p>
          <w:pPr>
            <w:pStyle w:val="Contents4"/>
            <w:rPr>
              <w:color w:val="000000"/>
              <w:szCs w:val="24"/>
              <w:lang w:val="es-ES" w:eastAsia="en-US"/>
              <w:del w:id="459" w:author="DIRECCION DE TAQUIGRAFOS" w:date="2003-05-26T10:48:00Z"/>
            </w:rPr>
          </w:pPr>
          <w:del w:id="458" w:author="DIRECCION DE TAQUIGRAFOS" w:date="2003-05-26T10:48:00Z">
            <w:r>
              <w:rPr/>
              <w:delText>(Proyecto de ley – Vuelta a comisión)</w:delText>
              <w:tab/>
              <w:delText>50</w:delText>
            </w:r>
          </w:del>
        </w:p>
        <w:p>
          <w:pPr>
            <w:pStyle w:val="Contents2"/>
            <w:rPr>
              <w:caps w:val="false"/>
              <w:smallCaps w:val="false"/>
              <w:color w:val="000000"/>
              <w:lang w:val="es-ES" w:eastAsia="en-US"/>
              <w:del w:id="463" w:author="DIRECCION DE TAQUIGRAFOS" w:date="2003-05-26T10:48:00Z"/>
            </w:rPr>
          </w:pPr>
          <w:del w:id="460" w:author="DIRECCION DE TAQUIGRAFOS" w:date="2003-05-26T10:48:00Z">
            <w:r>
              <w:rPr/>
              <w:delText>7.8</w:delText>
            </w:r>
          </w:del>
          <w:del w:id="461" w:author="DIRECCION DE TAQUIGRAFOS" w:date="2003-05-26T10:48:00Z">
            <w:r>
              <w:rPr>
                <w:caps w:val="false"/>
                <w:smallCaps w:val="false"/>
                <w:color w:val="000000"/>
                <w:lang w:val="es-ES" w:eastAsia="en-US"/>
              </w:rPr>
              <w:tab/>
            </w:r>
          </w:del>
          <w:del w:id="462" w:author="DIRECCION DE TAQUIGRAFOS" w:date="2003-05-26T10:48:00Z">
            <w:r>
              <w:rPr/>
              <w:delText>Declaración de estado de emergencia hídrica</w:delText>
              <w:tab/>
              <w:delText>50</w:delText>
            </w:r>
          </w:del>
        </w:p>
        <w:p>
          <w:pPr>
            <w:pStyle w:val="Contents4"/>
            <w:rPr>
              <w:color w:val="000000"/>
              <w:szCs w:val="24"/>
              <w:lang w:val="es-ES" w:eastAsia="en-US"/>
              <w:del w:id="465" w:author="DIRECCION DE TAQUIGRAFOS" w:date="2003-05-26T10:48:00Z"/>
            </w:rPr>
          </w:pPr>
          <w:del w:id="464" w:author="DIRECCION DE TAQUIGRAFOS" w:date="2003-05-26T10:48:00Z">
            <w:r>
              <w:rPr/>
              <w:delText>(Proyecto de ley – Renovación de la preferencia para la próxima sesión)</w:delText>
              <w:tab/>
              <w:delText>51</w:delText>
            </w:r>
          </w:del>
        </w:p>
        <w:p>
          <w:pPr>
            <w:pStyle w:val="Contents1"/>
            <w:rPr>
              <w:b w:val="false"/>
              <w:b w:val="false"/>
              <w:bCs w:val="false"/>
              <w:caps w:val="false"/>
              <w:smallCaps w:val="false"/>
              <w:color w:val="000000"/>
              <w:lang w:val="es-ES" w:eastAsia="en-US"/>
              <w:del w:id="469" w:author="DIRECCION DE TAQUIGRAFOS" w:date="2003-05-26T10:48:00Z"/>
            </w:rPr>
          </w:pPr>
          <w:del w:id="466" w:author="DIRECCION DE TAQUIGRAFOS" w:date="2003-05-26T10:48:00Z">
            <w:r>
              <w:rPr/>
              <w:delText>8</w:delText>
            </w:r>
          </w:del>
          <w:del w:id="467" w:author="DIRECCION DE TAQUIGRAFOS" w:date="2003-05-26T10:48:00Z">
            <w:r>
              <w:rPr>
                <w:b w:val="false"/>
                <w:bCs w:val="false"/>
                <w:caps w:val="false"/>
                <w:smallCaps w:val="false"/>
                <w:color w:val="000000"/>
                <w:lang w:val="es-ES" w:eastAsia="en-US"/>
              </w:rPr>
              <w:tab/>
            </w:r>
          </w:del>
          <w:del w:id="468" w:author="DIRECCION DE TAQUIGRAFOS" w:date="2003-05-26T10:48:00Z">
            <w:r>
              <w:rPr/>
              <w:delText>ORDEN DEL DÍA Nº 2</w:delText>
              <w:tab/>
              <w:delText>51</w:delText>
            </w:r>
          </w:del>
        </w:p>
        <w:p>
          <w:pPr>
            <w:pStyle w:val="Contents1"/>
            <w:rPr>
              <w:b w:val="false"/>
              <w:b w:val="false"/>
              <w:bCs w:val="false"/>
              <w:caps w:val="false"/>
              <w:smallCaps w:val="false"/>
              <w:color w:val="000000"/>
              <w:lang w:val="es-ES" w:eastAsia="en-US"/>
              <w:del w:id="473" w:author="DIRECCION DE TAQUIGRAFOS" w:date="2003-05-26T10:48:00Z"/>
            </w:rPr>
          </w:pPr>
          <w:del w:id="470" w:author="DIRECCION DE TAQUIGRAFOS" w:date="2003-05-26T10:48:00Z">
            <w:r>
              <w:rPr/>
              <w:delText>9</w:delText>
            </w:r>
          </w:del>
          <w:del w:id="471" w:author="DIRECCION DE TAQUIGRAFOS" w:date="2003-05-26T10:48:00Z">
            <w:r>
              <w:rPr>
                <w:b w:val="false"/>
                <w:bCs w:val="false"/>
                <w:caps w:val="false"/>
                <w:smallCaps w:val="false"/>
                <w:color w:val="000000"/>
                <w:lang w:val="es-ES" w:eastAsia="en-US"/>
              </w:rPr>
              <w:tab/>
            </w:r>
          </w:del>
          <w:del w:id="472" w:author="DIRECCION DE TAQUIGRAFOS" w:date="2003-05-26T10:48:00Z">
            <w:r>
              <w:rPr/>
              <w:delText>inasistencias</w:delText>
              <w:tab/>
              <w:delText>51</w:delText>
            </w:r>
          </w:del>
        </w:p>
        <w:p>
          <w:pPr>
            <w:pStyle w:val="Contents1"/>
            <w:rPr>
              <w:color w:val="000000"/>
              <w:lang w:val="es-ES" w:eastAsia="en-US"/>
            </w:rPr>
          </w:pPr>
          <w:del w:id="474" w:author="DIRECCION DE TAQUIGRAFOS" w:date="2003-05-26T10:48:00Z">
            <w:r>
              <w:rPr>
                <w:b w:val="false"/>
                <w:bCs w:val="false"/>
                <w:caps w:val="false"/>
                <w:smallCaps w:val="false"/>
              </w:rPr>
              <w:delText>10</w:delText>
            </w:r>
          </w:del>
          <w:del w:id="475" w:author="DIRECCION DE TAQUIGRAFOS" w:date="2003-05-26T10:48:00Z">
            <w:r>
              <w:rPr>
                <w:b w:val="false"/>
                <w:bCs w:val="false"/>
                <w:caps w:val="false"/>
                <w:smallCaps w:val="false"/>
                <w:color w:val="000000"/>
                <w:lang w:val="es-ES" w:eastAsia="en-US"/>
              </w:rPr>
              <w:tab/>
            </w:r>
          </w:del>
          <w:del w:id="476" w:author="DIRECCION DE TAQUIGRAFOS" w:date="2003-05-26T10:48:00Z">
            <w:r>
              <w:rPr>
                <w:b w:val="false"/>
                <w:bCs w:val="false"/>
                <w:caps w:val="false"/>
                <w:smallCaps w:val="false"/>
              </w:rPr>
              <w:delText>INDICE DE ORADORES</w:delText>
              <w:tab/>
              <w:delText>51</w:delText>
            </w:r>
          </w:del>
          <w:r>
            <w:rPr>
              <w:smallCaps w:val="false"/>
              <w:caps w:val="false"/>
              <w:b w:val="false"/>
              <w:bCs w:val="false"/>
            </w:rPr>
            <w:fldChar w:fldCharType="end"/>
          </w:r>
        </w:p>
      </w:sdtContent>
    </w:sdt>
    <w:p>
      <w:pPr>
        <w:pStyle w:val="Normal"/>
        <w:jc w:val="center"/>
        <w:rPr>
          <w:sz w:val="16"/>
          <w:ins w:id="477" w:author="DIRECCION DE TAQUIGRAFOS" w:date="2003-05-27T11:11:00Z"/>
        </w:rPr>
      </w:pPr>
      <w:r>
        <w:rPr>
          <w:rFonts w:eastAsia="Wingdings" w:cs="Wingdings" w:ascii="Wingdings" w:hAnsi="Wingdings"/>
          <w:sz w:val="14"/>
        </w:rPr>
        <w:t></w:t>
      </w:r>
      <w:r>
        <w:br w:type="page"/>
      </w:r>
    </w:p>
    <w:p>
      <w:pPr>
        <w:sectPr>
          <w:headerReference w:type="default" r:id="rId7"/>
          <w:footerReference w:type="default" r:id="rId8"/>
          <w:type w:val="next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ind w:left="431" w:hanging="431"/>
        <w:rPr>
          <w:sz w:val="16"/>
          <w:del w:id="486" w:author="DIRECCION DE TAQUIGRAFOS" w:date="2003-05-27T11:11:00Z"/>
        </w:rPr>
      </w:pPr>
      <w:del w:id="478" w:author="DIRECCION DE TAQUIGRAFOS" w:date="2003-05-27T11:11:00Z">
        <w:r>
          <w:rPr>
            <w:sz w:val="16"/>
          </w:rPr>
        </w:r>
      </w:del>
    </w:p>
    <w:p>
      <w:pPr>
        <w:pStyle w:val="Heading1"/>
        <w:ind w:left="431" w:hanging="431"/>
        <w:rPr/>
      </w:pPr>
      <w:bookmarkStart w:id="2" w:name="__RefHeading___Toc46804792"/>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headerReference w:type="default" r:id="rId9"/>
          <w:footerReference w:type="default" r:id="rId10"/>
          <w:type w:val="even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ind w:left="431" w:hanging="431"/>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3" w:name="__RefHeading___Toc46804793"/>
      <w:bookmarkEnd w:id="3"/>
      <w:r>
        <w:rPr/>
        <w:t>APERTURA DE LA SESIÓN</w:t>
      </w:r>
    </w:p>
    <w:p>
      <w:pPr>
        <w:pStyle w:val="Proyectos"/>
        <w:ind w:left="1134" w:right="1274" w:hanging="0"/>
        <w:rPr>
          <w:b/>
          <w:b/>
        </w:rPr>
      </w:pPr>
      <w:r>
        <w:rPr>
          <w:b/>
        </w:rPr>
        <w:tab/>
        <w:tab/>
        <w:t>En la ciudad de Santa Fe, a las diez y treinta del dieciséis de mayo de dos mil tres, los señores diputados presentes en la Sala de Sesiones, ante la falta de quórum, solicitan a la Presidencia que continúe llamando hasta lograr el número reglamentario.</w:t>
      </w:r>
    </w:p>
    <w:p>
      <w:pPr>
        <w:pStyle w:val="Proyectos"/>
        <w:ind w:left="1134" w:right="1133" w:hanging="0"/>
        <w:rPr>
          <w:b/>
          <w:b/>
        </w:rPr>
      </w:pPr>
      <w:r>
        <w:rPr>
          <w:b/>
        </w:rPr>
        <w:tab/>
        <w:tab/>
        <w:t>A las 12:14 se reúne la Cámara de Diputados de la Provincia en la 3ª Sesión Ordinaria del 121º Período Legislativo.</w:t>
      </w:r>
    </w:p>
    <w:p>
      <w:pPr>
        <w:pStyle w:val="Normal"/>
        <w:jc w:val="right"/>
        <w:rPr>
          <w:b/>
          <w:b/>
          <w:sz w:val="20"/>
        </w:rPr>
      </w:pPr>
      <w:r>
        <w:rPr>
          <w:b/>
          <w:sz w:val="20"/>
        </w:rPr>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Se hallan ausentes los señores diputados Juan Carlos Cardelli, Mario César Esquivel y Josefa Villalba.</w:t>
      </w:r>
    </w:p>
    <w:p>
      <w:pPr>
        <w:pStyle w:val="TEXTO"/>
        <w:rPr/>
      </w:pPr>
      <w:r>
        <w:rPr>
          <w:b/>
          <w:lang w:val="en-US"/>
        </w:rPr>
        <w:t>SR. PRESIDENTE (Hammerly)</w:t>
      </w:r>
      <w:r>
        <w:rPr>
          <w:lang w:val="en-US"/>
        </w:rPr>
        <w:t xml:space="preserve">.– </w:t>
      </w:r>
      <w:r>
        <w:rPr/>
        <w:t>Invito a los señores diputados Ricardo Andrés Giacosa y Pedro Luis Giardino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431" w:hanging="431"/>
        <w:rPr/>
      </w:pPr>
      <w:bookmarkStart w:id="4" w:name="__RefHeading___Toc46804794"/>
      <w:bookmarkEnd w:id="4"/>
      <w:r>
        <w:rPr/>
        <w:t>VERSIÓN TAQUIGRÁFICA</w:t>
      </w:r>
    </w:p>
    <w:p>
      <w:pPr>
        <w:pStyle w:val="Heading4"/>
        <w:rPr>
          <w:lang w:val="es-AR"/>
          <w:ins w:id="491" w:author="DIRECCION DE TAQUIGRAFOS" w:date="2003-05-27T11:05:00Z"/>
        </w:rPr>
      </w:pPr>
      <w:ins w:id="490" w:author="DIRECCION DE TAQUIGRAFOS" w:date="2003-05-27T11:05:00Z">
        <w:bookmarkStart w:id="5" w:name="__RefHeading___Toc46804795"/>
        <w:bookmarkEnd w:id="5"/>
        <w:r>
          <w:rPr>
            <w:lang w:val="es-AR"/>
          </w:rPr>
          <w:t>(Sesión ordinaria del 15/05/03 – Aprobada)</w:t>
        </w:r>
      </w:ins>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15</w:t>
      </w:r>
      <w:r>
        <w:rPr/>
        <w:t xml:space="preserve"> de mayo del corriente año.</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6" w:name="__RefHeading___Toc46804796"/>
      <w:bookmarkEnd w:id="6"/>
      <w:r>
        <w:rPr/>
        <w:t>ASUNTOS ENTRADOS Nº 3</w:t>
      </w:r>
    </w:p>
    <w:p>
      <w:pPr>
        <w:pStyle w:val="TEXTO"/>
        <w:rPr/>
      </w:pPr>
      <w:r>
        <w:rPr>
          <w:b/>
          <w:lang w:val="en-US"/>
        </w:rPr>
        <w:t>SR. PRESIDENTE (Hammerly)</w:t>
      </w:r>
      <w:r>
        <w:rPr>
          <w:lang w:val="en-US"/>
        </w:rPr>
        <w:t xml:space="preserve">.– </w:t>
      </w:r>
      <w:r>
        <w:rPr/>
        <w:t>Por Secretaría se dará cuenta de la nómina de los Asuntos Entrados Nº 3, con su destino correspondiente.</w:t>
      </w:r>
    </w:p>
    <w:p>
      <w:pPr>
        <w:pStyle w:val="ACOTACION"/>
        <w:rPr/>
      </w:pPr>
      <w:r>
        <w:rPr/>
        <w:t>–</w:t>
      </w:r>
      <w:r>
        <w:rPr/>
        <w:tab/>
        <w:t>Por Secretaría Parlamentaria se da lectura:</w:t>
      </w:r>
    </w:p>
    <w:p>
      <w:pPr>
        <w:pStyle w:val="Heading2"/>
        <w:rPr/>
      </w:pPr>
      <w:bookmarkStart w:id="7" w:name="__RefHeading___Toc46804797"/>
      <w:bookmarkEnd w:id="7"/>
      <w:r>
        <w:rPr/>
        <w:t>Comunicaciones oficiales</w:t>
      </w:r>
    </w:p>
    <w:p>
      <w:pPr>
        <w:pStyle w:val="Proyectos"/>
        <w:rPr/>
      </w:pPr>
      <w:r>
        <w:rPr/>
        <w:t>Asunto Nº 1 – La Comisión de Asuntos Laborales, Gremiales y de Previsión remite nota en la que da a conocer sus autoridades. (Nº 6665/03)</w:t>
      </w:r>
    </w:p>
    <w:p>
      <w:pPr>
        <w:pStyle w:val="ACOTACION"/>
        <w:rPr/>
      </w:pPr>
      <w:r>
        <w:rPr/>
        <w:t>–</w:t>
      </w:r>
      <w:r>
        <w:rPr/>
        <w:tab/>
        <w:t>Girado al Archivo.</w:t>
      </w:r>
    </w:p>
    <w:p>
      <w:pPr>
        <w:pStyle w:val="Proyectos"/>
        <w:rPr/>
      </w:pPr>
      <w:r>
        <w:rPr/>
        <w:t>Asunto Nº 2 – La Comisión de Obras y Servicios Públicos remite nota en la que da a conocer sus autoridades. (Nº 6666/03)</w:t>
      </w:r>
    </w:p>
    <w:p>
      <w:pPr>
        <w:pStyle w:val="ACOTACION"/>
        <w:rPr/>
      </w:pPr>
      <w:r>
        <w:rPr/>
        <w:t>–</w:t>
      </w:r>
      <w:r>
        <w:rPr/>
        <w:tab/>
        <w:t>Girado al Archivo.</w:t>
      </w:r>
    </w:p>
    <w:p>
      <w:pPr>
        <w:pStyle w:val="Proyectos"/>
        <w:rPr/>
      </w:pPr>
      <w:r>
        <w:rPr/>
        <w:t>Asunto Nº 3 – La Comisión de Educación remite nota en la que da a conocer sus autoridades. (Nº 6667/03)</w:t>
      </w:r>
    </w:p>
    <w:p>
      <w:pPr>
        <w:pStyle w:val="ACOTACION"/>
        <w:rPr/>
      </w:pPr>
      <w:r>
        <w:rPr/>
        <w:t>–</w:t>
      </w:r>
      <w:r>
        <w:rPr/>
        <w:tab/>
        <w:t>Girado al Archivo.</w:t>
      </w:r>
    </w:p>
    <w:p>
      <w:pPr>
        <w:pStyle w:val="Proyectos"/>
        <w:rPr/>
      </w:pPr>
      <w:r>
        <w:rPr/>
        <w:t>Asunto Nº 4 – La Comisión de Salud Pública y Asistencia Social remite nómina de los expedientes caducados (artículo 107 del Reglamento de esta Cámara). (Nº 6668/03)</w:t>
      </w:r>
    </w:p>
    <w:p>
      <w:pPr>
        <w:pStyle w:val="ACOTACION"/>
        <w:rPr/>
      </w:pPr>
      <w:r>
        <w:rPr/>
        <w:t>–</w:t>
      </w:r>
      <w:r>
        <w:rPr/>
        <w:tab/>
        <w:t>Girado al Archivo.</w:t>
      </w:r>
    </w:p>
    <w:p>
      <w:pPr>
        <w:pStyle w:val="Proyectos"/>
        <w:rPr/>
      </w:pPr>
      <w:r>
        <w:rPr/>
        <w:t>Asunto Nº 5 – La Comisión de Vivienda y Urbanismo remite nómina de expedientes caducados (artículo 107 del Reglamento de esta Cámara). (Nº 6669/03)</w:t>
      </w:r>
    </w:p>
    <w:p>
      <w:pPr>
        <w:pStyle w:val="ACOTACION"/>
        <w:rPr/>
      </w:pPr>
      <w:r>
        <w:rPr/>
        <w:t>–</w:t>
      </w:r>
      <w:r>
        <w:rPr/>
        <w:tab/>
        <w:t>Girado al Archivo.</w:t>
      </w:r>
    </w:p>
    <w:p>
      <w:pPr>
        <w:pStyle w:val="Proyectos"/>
        <w:rPr/>
      </w:pPr>
      <w:r>
        <w:rPr/>
        <w:t>Asunto Nº 6 – La Comisión de Salud Pública y Asistencia Social remite nota en la que da a conocer sus autoridades. (Nº 6670/03)</w:t>
      </w:r>
    </w:p>
    <w:p>
      <w:pPr>
        <w:pStyle w:val="ACOTACION"/>
        <w:rPr/>
      </w:pPr>
      <w:r>
        <w:rPr/>
        <w:t>–</w:t>
      </w:r>
      <w:r>
        <w:rPr/>
        <w:tab/>
        <w:t>Girado al Archivo.</w:t>
      </w:r>
    </w:p>
    <w:p>
      <w:pPr>
        <w:pStyle w:val="Proyectos"/>
        <w:rPr/>
      </w:pPr>
      <w:r>
        <w:rPr/>
        <w:t>Asunto Nº 7 – La Comisión de Industria y Comercio remite nota en la que da a conocer sus autoridades. (Nº 6671/03)</w:t>
      </w:r>
    </w:p>
    <w:p>
      <w:pPr>
        <w:pStyle w:val="ACOTACION"/>
        <w:rPr/>
      </w:pPr>
      <w:r>
        <w:rPr/>
        <w:t>–</w:t>
      </w:r>
      <w:r>
        <w:rPr/>
        <w:tab/>
        <w:t>Girado al Archivo.</w:t>
      </w:r>
    </w:p>
    <w:p>
      <w:pPr>
        <w:pStyle w:val="Proyectos"/>
        <w:rPr/>
      </w:pPr>
      <w:r>
        <w:rPr/>
        <w:t>Asunto Nº 8 – La Cámara de Senadores de la Provincia remite copia del Decreto Nº 0040/03, mediante el cual se convoca a la Legislatura Provincial a sesión de Asamblea Legislativa para el día 29 de mayo de 2003, a las 11 horas. (Nº 6672/03)</w:t>
      </w:r>
    </w:p>
    <w:p>
      <w:pPr>
        <w:pStyle w:val="ACOTACION"/>
        <w:rPr/>
      </w:pPr>
      <w:r>
        <w:rPr/>
        <w:t>–</w:t>
      </w:r>
      <w:r>
        <w:rPr/>
        <w:tab/>
        <w:t>Girado al Archivo.</w:t>
      </w:r>
    </w:p>
    <w:p>
      <w:pPr>
        <w:pStyle w:val="Proyectos"/>
        <w:rPr/>
      </w:pPr>
      <w:r>
        <w:rPr/>
        <w:t>Asunto Nº 9 – La Jefa del Departamento del Registro y Notificaciones del Ministerio de Obras y Servicios Públicos y Vivienda remite copia del Decreto Nº 0233/03 – modificación presupuestaria Ley Nº 12.10.3 – Jurisdicción 10. – Gobernación – Obra Avenida Mar Argentino, 27 de Febrero y Leandro N. Alem, de Santa Fe. (Nº 6673/03)</w:t>
      </w:r>
    </w:p>
    <w:p>
      <w:pPr>
        <w:pStyle w:val="ACOTACION"/>
        <w:rPr/>
      </w:pPr>
      <w:r>
        <w:rPr/>
        <w:t>–</w:t>
      </w:r>
      <w:r>
        <w:rPr/>
        <w:tab/>
        <w:t>Girado al Archivo.</w:t>
      </w:r>
    </w:p>
    <w:p>
      <w:pPr>
        <w:pStyle w:val="Proyectos"/>
        <w:rPr/>
      </w:pPr>
      <w:r>
        <w:rPr/>
        <w:t>Asunto Nº 10 – La Jefa del Departamento del Registro y Notificaciones del Ministerio de Obras y Servicios Públicos y Vivienda remite copia del Decreto Nº 0230/03 – modificación presupuestaria Ley Nº 12.10.3 – jurisdicción 10 – Gobernación – Obra Avenida de Circunvalación Rosario – Empalme Ruta Nacional Nº 9 Sur (autopista Buenos Aires-Rosario) y Empalme Ruta Provincial AP01 (autopista Rosario-Santa Fe). (Nº 6674/03)</w:t>
      </w:r>
    </w:p>
    <w:p>
      <w:pPr>
        <w:pStyle w:val="ACOTACION"/>
        <w:rPr/>
      </w:pPr>
      <w:r>
        <w:rPr/>
        <w:t>–</w:t>
      </w:r>
      <w:r>
        <w:rPr/>
        <w:tab/>
        <w:t>Girado al Archivo.</w:t>
      </w:r>
    </w:p>
    <w:p>
      <w:pPr>
        <w:pStyle w:val="Heading2"/>
        <w:rPr/>
      </w:pPr>
      <w:bookmarkStart w:id="8" w:name="__RefHeading___Toc46804798"/>
      <w:bookmarkEnd w:id="8"/>
      <w:r>
        <w:rPr/>
        <w:t>Dictámenes de comisión</w:t>
      </w:r>
    </w:p>
    <w:p>
      <w:pPr>
        <w:pStyle w:val="Heading3"/>
        <w:rPr/>
      </w:pPr>
      <w:bookmarkStart w:id="9" w:name="__RefHeading___Toc46804799"/>
      <w:bookmarkEnd w:id="9"/>
      <w:r>
        <w:rPr/>
        <w:t>Convenio sobre la instalación de un Centro Tecnológico Comunitario</w:t>
      </w:r>
    </w:p>
    <w:p>
      <w:pPr>
        <w:pStyle w:val="Proyectos"/>
        <w:rPr/>
      </w:pPr>
      <w:r>
        <w:rPr/>
        <w:t>Asunto Nº 11 – Dictámenes de las comisiones de Promoción Comunitaria, de Presupuesto y Hacienda y de Asuntos Constitucionales y Legislación General en el proyecto de ley –Mensaje Nº 2585– por el cual se aprueba el convenio suscripto entre la Secretaría de Estado de Promoción Comunitaria de la Provincia y la Secretaría de Comunicaciones de la Presidencia de la Nación, instalación de un Centro Tecnológico Comunitario. (Expte. Nº 10.814 – PE)</w:t>
      </w:r>
    </w:p>
    <w:p>
      <w:pPr>
        <w:pStyle w:val="ACOTACION"/>
        <w:rPr/>
      </w:pPr>
      <w:r>
        <w:rPr/>
        <w:t>–</w:t>
      </w:r>
      <w:r>
        <w:rPr/>
        <w:tab/>
        <w:t>Girado al Orden del Día.</w:t>
      </w:r>
    </w:p>
    <w:p>
      <w:pPr>
        <w:pStyle w:val="Heading3"/>
        <w:rPr/>
      </w:pPr>
      <w:bookmarkStart w:id="10" w:name="__RefHeading___Toc46804800"/>
      <w:bookmarkEnd w:id="10"/>
      <w:r>
        <w:rPr/>
        <w:t>Convenio de Transferencia de Equipamiento Hospitalario</w:t>
      </w:r>
    </w:p>
    <w:p>
      <w:pPr>
        <w:pStyle w:val="Proyectos"/>
        <w:rPr/>
      </w:pPr>
      <w:r>
        <w:rPr/>
        <w:t>Asunto Nº 12 – Dictámenes de las comisiones de Salud Pública y Asistencia Social, de Presupuesto y Hacienda y de Asuntos Constitucionales y Legislación General en el proyecto de ley –Mensaje Nº 2535– por el cual se ratifica el convenio de transferencia de equipamiento hospitalario celebrado entre los Ministerios de Salud y Medio Ambiente de la Provincia y de Salud de la Nación. (Expte. Nº 10.305 – PE)</w:t>
      </w:r>
    </w:p>
    <w:p>
      <w:pPr>
        <w:pStyle w:val="ACOTACION"/>
        <w:rPr/>
      </w:pPr>
      <w:r>
        <w:rPr/>
        <w:t>–</w:t>
      </w:r>
      <w:r>
        <w:rPr/>
        <w:tab/>
        <w:t>Girado al Orden del Día.</w:t>
      </w:r>
    </w:p>
    <w:p>
      <w:pPr>
        <w:pStyle w:val="Heading3"/>
        <w:rPr/>
      </w:pPr>
      <w:bookmarkStart w:id="11" w:name="__RefHeading___Toc46804801"/>
      <w:bookmarkEnd w:id="11"/>
      <w:r>
        <w:rPr/>
        <w:t>Ley Nacional Nº 24.472 (Sistema Público de Salud – Comité Hospitalario de Ética): adhesión de la Provincia</w:t>
      </w:r>
    </w:p>
    <w:p>
      <w:pPr>
        <w:pStyle w:val="Proyectos"/>
        <w:rPr/>
      </w:pPr>
      <w:r>
        <w:rPr/>
        <w:t>Asunto Nº 13 – Dictámenes de las comisiones de Salud Pública y Asistencia Social, de Presupuesto y Hacienda y de Asuntos Constitucionales y Legislación General en el proyecto de ley de los señores diputados Mazziotta y Demaría, por el cual la Provincia adhiere a las disposiciones de la Ley Nacional Nº 24.472 (Sistema Público de Salud – Comité Hospitalario de Ética). (Expte. Nº 9341 – PJ)</w:t>
      </w:r>
    </w:p>
    <w:p>
      <w:pPr>
        <w:pStyle w:val="ACOTACION"/>
        <w:rPr/>
      </w:pPr>
      <w:r>
        <w:rPr/>
        <w:t>–</w:t>
      </w:r>
      <w:r>
        <w:rPr/>
        <w:tab/>
        <w:t>Girado al Orden del Día.</w:t>
      </w:r>
    </w:p>
    <w:p>
      <w:pPr>
        <w:pStyle w:val="Heading3"/>
        <w:rPr>
          <w:lang w:val="es-AR"/>
        </w:rPr>
      </w:pPr>
      <w:bookmarkStart w:id="12" w:name="__RefHeading___Toc46804802"/>
      <w:bookmarkEnd w:id="12"/>
      <w:r>
        <w:rPr>
          <w:lang w:val="es-AR"/>
        </w:rPr>
        <w:t>Préstamo del Fondo para la Transformación de los Sectores Públicos Provinciales</w:t>
      </w:r>
    </w:p>
    <w:p>
      <w:pPr>
        <w:pStyle w:val="Proyectos"/>
        <w:rPr/>
      </w:pPr>
      <w:r>
        <w:rPr/>
        <w:t xml:space="preserve">Asunto Nº 14 – Dictámenes de las comisiones de Presupuesto y Hacienda y de Asuntos Constitucionales y Legislación General en el proyecto de ley –Mensaje Nº 2577– venido en revisión, por el cual se aprueba el convenio suscripto entre el Gobierno de la Provincia y el Ministerio del Interior de la Nación sobre el Préstamo del Fondo para la Transformación de los Sectores Públicos Provinciales. </w:t>
      </w:r>
      <w:r>
        <w:rPr>
          <w:lang w:val="en-US"/>
        </w:rPr>
        <w:t>(Expte. Nº 10.794 – PER)</w:t>
      </w:r>
    </w:p>
    <w:p>
      <w:pPr>
        <w:pStyle w:val="ACOTACION"/>
        <w:rPr/>
      </w:pPr>
      <w:r>
        <w:rPr/>
        <w:t>–</w:t>
      </w:r>
      <w:r>
        <w:rPr/>
        <w:tab/>
        <w:t>Girado al Orden del Día.</w:t>
      </w:r>
    </w:p>
    <w:p>
      <w:pPr>
        <w:pStyle w:val="Heading3"/>
        <w:rPr/>
      </w:pPr>
      <w:bookmarkStart w:id="13" w:name="__RefHeading___Toc46804803"/>
      <w:bookmarkEnd w:id="13"/>
      <w:r>
        <w:rPr/>
        <w:t>Federación del Colegio de Abogados de la Región Centro</w:t>
      </w:r>
    </w:p>
    <w:p>
      <w:pPr>
        <w:pStyle w:val="Proyectos"/>
        <w:rPr/>
      </w:pPr>
      <w:r>
        <w:rPr/>
        <w:t>Asunto Nº 15 – Dictamen de la Comisión de Asuntos Constitucionales y Legislación General en el proyecto de declaración del señor diputado Pochettino, por el cual esta Cámara celebra la reciente constitución de la Federación del Colegio de Abogados de la Región Centro. (Expte. Nº 10.993 – PJ)</w:t>
      </w:r>
    </w:p>
    <w:p>
      <w:pPr>
        <w:pStyle w:val="ACOTACION"/>
        <w:rPr/>
      </w:pPr>
      <w:r>
        <w:rPr/>
        <w:t>–</w:t>
      </w:r>
      <w:r>
        <w:rPr/>
        <w:tab/>
        <w:t>Girado al Orden del Día.</w:t>
      </w:r>
    </w:p>
    <w:p>
      <w:pPr>
        <w:pStyle w:val="Heading3"/>
        <w:rPr>
          <w:lang w:val="es-AR"/>
        </w:rPr>
      </w:pPr>
      <w:bookmarkStart w:id="14" w:name="__RefHeading___Toc46804804"/>
      <w:bookmarkEnd w:id="14"/>
      <w:r>
        <w:rPr>
          <w:lang w:val="es-AR"/>
        </w:rPr>
        <w:t>Accidente en proximidades del Túnel Subfluvial</w:t>
      </w:r>
    </w:p>
    <w:p>
      <w:pPr>
        <w:pStyle w:val="Proyectos"/>
        <w:rPr/>
      </w:pPr>
      <w:r>
        <w:rPr/>
        <w:t>Asunto Nº 16 – Dictámenes de las comisiones de Obras y Servicios Públicos y de Asuntos Constitucionales y Legislación General en el proyecto de comunicación de la señora diputada Tate, por el cual se solicita se informe en detalle sobre los hechos que provocaron la muerte de cinco personas como consecuencia de un grave accidente en proximidades al Túnel Subfluvial, lado Santa Fe. (Expte. Nº 10.733 – BRA)</w:t>
      </w:r>
    </w:p>
    <w:p>
      <w:pPr>
        <w:pStyle w:val="ACOTACION"/>
        <w:rPr/>
      </w:pPr>
      <w:r>
        <w:rPr/>
        <w:t>–</w:t>
      </w:r>
      <w:r>
        <w:rPr/>
        <w:tab/>
        <w:t>Girado al Orden del Día.</w:t>
      </w:r>
    </w:p>
    <w:p>
      <w:pPr>
        <w:pStyle w:val="Heading3"/>
        <w:rPr/>
      </w:pPr>
      <w:bookmarkStart w:id="15" w:name="__RefHeading___Toc46804805"/>
      <w:bookmarkEnd w:id="15"/>
      <w:r>
        <w:rPr/>
        <w:t>Control de alimentos para los sistemas de engorde de bovinos (feed-lot)</w:t>
      </w:r>
    </w:p>
    <w:p>
      <w:pPr>
        <w:pStyle w:val="Proyectos"/>
        <w:rPr/>
      </w:pPr>
      <w:r>
        <w:rPr/>
        <w:t xml:space="preserve">Asunto Nº 17 – Dictámenes de las comisiones de Agricultura y Ganadería y de Salud Pública y Asistencia Social en el proyecto de comunicación del señor diputado Mainetti, por el cual se solicita se coordinen acciones ante las autoridades del Senasa, a los fines de controlar la utilización de los alimentos para los sistemas de engorde de bovinos con la modalidad </w:t>
      </w:r>
      <w:r>
        <w:rPr>
          <w:i/>
        </w:rPr>
        <w:t>feed-lot</w:t>
      </w:r>
      <w:r>
        <w:rPr/>
        <w:t>. (Expte. Nº 10.938 – PJ)</w:t>
      </w:r>
    </w:p>
    <w:p>
      <w:pPr>
        <w:pStyle w:val="ACOTACION"/>
        <w:rPr/>
      </w:pPr>
      <w:r>
        <w:rPr/>
        <w:t>–</w:t>
      </w:r>
      <w:r>
        <w:rPr/>
        <w:tab/>
        <w:t>Girado al Orden del Día.</w:t>
      </w:r>
    </w:p>
    <w:p>
      <w:pPr>
        <w:pStyle w:val="Heading3"/>
        <w:rPr/>
      </w:pPr>
      <w:bookmarkStart w:id="16" w:name="__RefHeading___Toc46804806"/>
      <w:bookmarkEnd w:id="16"/>
      <w:r>
        <w:rPr/>
        <w:t>Adhesión al Acuerdo Federal de Salud</w:t>
      </w:r>
    </w:p>
    <w:p>
      <w:pPr>
        <w:pStyle w:val="Proyectos"/>
        <w:rPr/>
      </w:pPr>
      <w:r>
        <w:rPr/>
        <w:t>Asunto Nº 18 – Dictamen de la Comisión de Salud Pública y Asistencia Social en el proyecto de declaración del señor diputado Giorgetti, por el cual esta Cámara expresa su adhesión a la reciente firma del denominado Acuerdo Federal de Salud, rubricado entre la Nación y diversas provincias en la ciudad de San Nicolás (Buenos Aires). (Expte. Nº 10.967 – PJ)</w:t>
      </w:r>
    </w:p>
    <w:p>
      <w:pPr>
        <w:pStyle w:val="ACOTACION"/>
        <w:rPr/>
      </w:pPr>
      <w:r>
        <w:rPr/>
        <w:t>–</w:t>
      </w:r>
      <w:r>
        <w:rPr/>
        <w:tab/>
        <w:t>Girado al Orden del Día.</w:t>
      </w:r>
    </w:p>
    <w:p>
      <w:pPr>
        <w:pStyle w:val="Heading2"/>
        <w:rPr/>
      </w:pPr>
      <w:bookmarkStart w:id="17" w:name="__RefHeading___Toc46804807"/>
      <w:bookmarkEnd w:id="17"/>
      <w:r>
        <w:rPr/>
        <w:t>Proyectos de los señores diputados</w:t>
      </w:r>
    </w:p>
    <w:p>
      <w:pPr>
        <w:pStyle w:val="Heading4"/>
        <w:rPr>
          <w:ins w:id="493" w:author="DIRECCION DE TAQUIGRAFOS" w:date="2003-05-27T11:05:00Z"/>
        </w:rPr>
      </w:pPr>
      <w:ins w:id="492" w:author="DIRECCION DE TAQUIGRAFOS" w:date="2003-05-27T11:05:00Z">
        <w:bookmarkStart w:id="18" w:name="__RefHeading___Toc46804808"/>
        <w:bookmarkEnd w:id="18"/>
        <w:r>
          <w:rPr/>
          <w:t>Proyecto de Ley:</w:t>
        </w:r>
      </w:ins>
    </w:p>
    <w:p>
      <w:pPr>
        <w:pStyle w:val="Heading3"/>
        <w:rPr/>
      </w:pPr>
      <w:bookmarkStart w:id="19" w:name="__RefHeading___Toc46804809"/>
      <w:bookmarkEnd w:id="19"/>
      <w:r>
        <w:rPr/>
        <w:t>Consejo del Menor (Comen)</w:t>
      </w:r>
    </w:p>
    <w:p>
      <w:pPr>
        <w:pStyle w:val="Proyectos"/>
        <w:rPr/>
      </w:pPr>
      <w:r>
        <w:rPr/>
        <w:t>Asunto Nº 19 – Proyecto de ley del señor diputado Molinas, por el cual se crea el Consejo del Menor (Comen). (Expte. Nº 11.071 – UCR)</w:t>
      </w:r>
    </w:p>
    <w:p>
      <w:pPr>
        <w:pStyle w:val="ACOTACION"/>
        <w:rPr/>
      </w:pPr>
      <w:r>
        <w:rPr/>
        <w:t>–</w:t>
      </w:r>
      <w:r>
        <w:rPr/>
        <w:tab/>
        <w:t>Girado a las comisiones de Promoción Comunitaria, de Derechos y Garantías, de Presupuesto y Hacienda y de Asuntos Constitucionales y Legislación General.</w:t>
      </w:r>
    </w:p>
    <w:p>
      <w:pPr>
        <w:pStyle w:val="Heading4"/>
        <w:rPr>
          <w:ins w:id="495" w:author="DIRECCION DE TAQUIGRAFOS" w:date="2003-05-27T11:05:00Z"/>
        </w:rPr>
      </w:pPr>
      <w:ins w:id="494" w:author="DIRECCION DE TAQUIGRAFOS" w:date="2003-05-27T11:05:00Z">
        <w:bookmarkStart w:id="20" w:name="__RefHeading___Toc46804810"/>
        <w:bookmarkEnd w:id="20"/>
        <w:r>
          <w:rPr/>
          <w:t>Proyectos de Comunicación:</w:t>
        </w:r>
      </w:ins>
    </w:p>
    <w:p>
      <w:pPr>
        <w:pStyle w:val="Heading3"/>
        <w:rPr/>
      </w:pPr>
      <w:bookmarkStart w:id="21" w:name="__RefHeading___Toc46804811"/>
      <w:bookmarkEnd w:id="21"/>
      <w:r>
        <w:rPr/>
        <w:t>Arroyo Saladillo: represas retardadoras</w:t>
      </w:r>
    </w:p>
    <w:p>
      <w:pPr>
        <w:pStyle w:val="Proyectos"/>
        <w:rPr/>
      </w:pPr>
      <w:r>
        <w:rPr/>
        <w:t>Asunto Nº 20 – Proyecto de comunicación de la señora diputada González, por el cual se solicita se estudie la posibilidad de construir las represas retardadoras de las aguas que escurren en el arroyo Saladillo, a la altura de las localidades de Fuentes (departamento San Lorenzo) y Casilda (departamento Caseros). (Expte. Nº 11.068 – PJ)</w:t>
      </w:r>
    </w:p>
    <w:p>
      <w:pPr>
        <w:pStyle w:val="ACOTACION"/>
        <w:rPr/>
      </w:pPr>
      <w:r>
        <w:rPr/>
        <w:t>–</w:t>
      </w:r>
      <w:r>
        <w:rPr/>
        <w:tab/>
        <w:t>Girado a la Comisión de Obras y Servicios Públicos.</w:t>
      </w:r>
    </w:p>
    <w:p>
      <w:pPr>
        <w:pStyle w:val="Heading3"/>
        <w:rPr/>
      </w:pPr>
      <w:bookmarkStart w:id="22" w:name="__RefHeading___Toc46804812"/>
      <w:bookmarkEnd w:id="22"/>
      <w:r>
        <w:rPr/>
        <w:t>Manual de Procedimiento para el otorgamiento de licencia de conducir y Manual de Auditoría</w:t>
      </w:r>
    </w:p>
    <w:p>
      <w:pPr>
        <w:pStyle w:val="Proyectos"/>
        <w:rPr/>
      </w:pPr>
      <w:r>
        <w:rPr/>
        <w:t>Asunto Nº 21 – Proyecto de comunicación de la señora diputada González, por el cual se solicita se dicte el decreto de aprobación del Manual de Procedimiento para el otorgamiento de licencia de conducir y del Manual de Auditoría destinados a los centros de otorgamiento de dichas licencias, según proyecto elaborado por el Consejo de Seguridad Vial. (Expte. Nº 11.069 – PJ)</w:t>
      </w:r>
    </w:p>
    <w:p>
      <w:pPr>
        <w:pStyle w:val="ACOTACION"/>
        <w:rPr/>
      </w:pPr>
      <w:r>
        <w:rPr/>
        <w:t>–</w:t>
      </w:r>
      <w:r>
        <w:rPr/>
        <w:tab/>
        <w:t>Girado a la Comisión de Transporte.</w:t>
      </w:r>
    </w:p>
    <w:p>
      <w:pPr>
        <w:pStyle w:val="Heading3"/>
        <w:rPr/>
      </w:pPr>
      <w:bookmarkStart w:id="23" w:name="__RefHeading___Toc46804813"/>
      <w:bookmarkEnd w:id="23"/>
      <w:r>
        <w:rPr/>
        <w:t>Plan Alimentario: inclusión de empleados de empresas afectadas por la catástrofe</w:t>
      </w:r>
    </w:p>
    <w:p>
      <w:pPr>
        <w:pStyle w:val="Proyectos"/>
        <w:rPr/>
      </w:pPr>
      <w:r>
        <w:rPr/>
        <w:t>Asunto Nº 22 – Proyecto de comunicación de los señores diputados Molinas, Tate y Zogbi, por el cual se solicita se incluya en el Plan Alimentario a todos aquellos empleados de empresas afectadas por la catástrofe. (Expte. Nº 11.070 – DB)</w:t>
      </w:r>
    </w:p>
    <w:p>
      <w:pPr>
        <w:pStyle w:val="ACOTACION"/>
        <w:rPr/>
      </w:pPr>
      <w:r>
        <w:rPr/>
        <w:t>–</w:t>
      </w:r>
      <w:r>
        <w:rPr/>
        <w:tab/>
        <w:t>Girado a las comisiones de Promoción Comunitaria y de Presupuesto y Hacienda.</w:t>
      </w:r>
    </w:p>
    <w:p>
      <w:pPr>
        <w:pStyle w:val="Heading1"/>
        <w:ind w:left="431" w:hanging="431"/>
        <w:rPr/>
      </w:pPr>
      <w:bookmarkStart w:id="24" w:name="__RefHeading___Toc46804814"/>
      <w:bookmarkEnd w:id="24"/>
      <w:r>
        <w:rPr/>
        <w:t xml:space="preserve">peticiones y </w:t>
      </w:r>
      <w:del w:id="496" w:author="DIRECCION DE TAQUIGRAFOS" w:date="2003-06-19T10:18:00Z">
        <w:r>
          <w:rPr/>
          <w:delText>MANIFESTACIONES</w:delText>
        </w:r>
      </w:del>
      <w:ins w:id="497" w:author="DIRECCION DE TAQUIGRAFOS" w:date="2003-06-19T10:18:00Z">
        <w:r>
          <w:rPr/>
          <w:t>MANIFESTACIONES DE LOS SEÑORES DIPUTADOS</w:t>
        </w:r>
      </w:ins>
    </w:p>
    <w:p>
      <w:pPr>
        <w:pStyle w:val="Heading2"/>
        <w:rPr/>
      </w:pPr>
      <w:bookmarkStart w:id="25" w:name="__RefHeading___Toc46804815"/>
      <w:bookmarkEnd w:id="25"/>
      <w:r>
        <w:rPr/>
        <w:t>Deudores de</w:t>
      </w:r>
      <w:ins w:id="498" w:author="DIRECCION DE TAQUIGRAFOS" w:date="2003-07-24T10:09:00Z">
        <w:r>
          <w:rPr/>
          <w:t>l</w:t>
        </w:r>
      </w:ins>
      <w:r>
        <w:rPr/>
        <w:t xml:space="preserve"> Banco de Santa Fe: cancelación </w:t>
      </w:r>
      <w:ins w:id="499" w:author="DIRECCION DE TAQUIGRAFOS" w:date="2003-05-27T16:49:00Z">
        <w:r>
          <w:rPr/>
          <w:t xml:space="preserve">de </w:t>
        </w:r>
      </w:ins>
      <w:r>
        <w:rPr/>
        <w:t>convenios de pago</w:t>
      </w:r>
    </w:p>
    <w:p>
      <w:pPr>
        <w:pStyle w:val="Heading4"/>
        <w:rPr>
          <w:ins w:id="501" w:author="DIRECCION DE TAQUIGRAFOS" w:date="2003-05-27T11:05:00Z"/>
        </w:rPr>
      </w:pPr>
      <w:ins w:id="500" w:author="DIRECCION DE TAQUIGRAFOS" w:date="2003-05-27T11:05:00Z">
        <w:bookmarkStart w:id="26" w:name="__RefHeading___Toc46804816"/>
        <w:bookmarkEnd w:id="26"/>
        <w:r>
          <w:rPr/>
          <w:t>(Proyecto de ley – Se acuerda preferencia para dentro de dos sesiones)</w:t>
        </w:r>
      </w:ins>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º 9707 – DB) que en su momento suscribimos legisladores de todos los sectores políticos de esta Cámara, para reactualizar y volver a poner en vigencia la Ley Nº 11.595, de refinanciación de las deudas del viejo Banco de la Provincia de Santa Fe.</w:t>
      </w:r>
    </w:p>
    <w:p>
      <w:pPr>
        <w:pStyle w:val="TEXTO"/>
        <w:rPr/>
      </w:pPr>
      <w:r>
        <w:rPr/>
        <w:tab/>
        <w:t>Creemos que en el marco de las dificultades que está pasando una amplia zona de la provincia, por un lado, y por el otro, en el marco de una reactivación económica que prevé que algunos deudores pueden, a partir de ahora, comenzar a hacer frente a aquellas deudas que hasta hoy no pudieron cumplir, se impone que esta Cámara se pueda abocar a este tratamiento, a los fines de generar una herramienta que pueda ser utilizada por las fuerzas de la producción en general.</w:t>
      </w:r>
    </w:p>
    <w:p>
      <w:pPr>
        <w:pStyle w:val="TEXTO"/>
        <w:rPr>
          <w:lang w:val="es-AR"/>
        </w:rPr>
      </w:pPr>
      <w:r>
        <w:rPr>
          <w:lang w:val="es-AR"/>
        </w:rPr>
      </w:r>
    </w:p>
    <w:p>
      <w:pPr>
        <w:pStyle w:val="TEXTO"/>
        <w:rPr/>
      </w:pPr>
      <w:r>
        <w:rPr>
          <w:b/>
          <w:lang w:val="en-US"/>
        </w:rPr>
        <w:t>SR. PRESIDENTE (Hammerly)</w:t>
      </w:r>
      <w:r>
        <w:rPr>
          <w:lang w:val="en-US"/>
        </w:rPr>
        <w:t xml:space="preserve">.– </w:t>
      </w:r>
      <w:r>
        <w:rPr/>
        <w:t>Se va a votar la moción de preferencia del señor diputado Cecchi.</w:t>
      </w:r>
    </w:p>
    <w:p>
      <w:pPr>
        <w:pStyle w:val="ACOTACION"/>
        <w:rPr/>
      </w:pPr>
      <w:r>
        <w:rPr/>
        <w:t>–</w:t>
      </w:r>
      <w:r>
        <w:rPr/>
        <w:tab/>
        <w:t>Resulta afirmativa.</w:t>
      </w:r>
    </w:p>
    <w:p>
      <w:pPr>
        <w:pStyle w:val="Heading1"/>
        <w:ind w:left="431" w:hanging="431"/>
        <w:rPr/>
      </w:pPr>
      <w:bookmarkStart w:id="27" w:name="__RefHeading___Toc46804817"/>
      <w:bookmarkEnd w:id="27"/>
      <w:r>
        <w:rPr/>
        <w:t>TRATAMIENTO PREFERENCIAL DE PROYECTOS</w:t>
      </w:r>
    </w:p>
    <w:p>
      <w:pPr>
        <w:pStyle w:val="Heading2"/>
        <w:rPr/>
      </w:pPr>
      <w:bookmarkStart w:id="28" w:name="__RefHeading___Toc46804818"/>
      <w:bookmarkEnd w:id="28"/>
      <w:r>
        <w:rPr/>
        <w:t>Banco de Drogas Antiepilépticas</w:t>
      </w:r>
    </w:p>
    <w:p>
      <w:pPr>
        <w:pStyle w:val="Heading4"/>
        <w:rPr>
          <w:ins w:id="503" w:author="DIRECCION DE TAQUIGRAFOS" w:date="2003-07-24T10:10:00Z"/>
        </w:rPr>
      </w:pPr>
      <w:ins w:id="502" w:author="DIRECCION DE TAQUIGRAFOS" w:date="2003-07-24T10:10:00Z">
        <w:bookmarkStart w:id="29" w:name="__RefHeading___Toc46804819"/>
        <w:bookmarkEnd w:id="29"/>
        <w:r>
          <w:rPr/>
          <w:t>(Proyecto de ley – Renovación de la preferencia para dentro de tres sesiones)</w:t>
        </w:r>
      </w:ins>
    </w:p>
    <w:p>
      <w:pPr>
        <w:pStyle w:val="TEXTO"/>
        <w:rPr/>
      </w:pPr>
      <w:r>
        <w:rPr>
          <w:b/>
          <w:lang w:val="en-US"/>
        </w:rPr>
        <w:t>SR. PRESIDENTE (Hammerly)</w:t>
      </w:r>
      <w:r>
        <w:rPr>
          <w:lang w:val="en-US"/>
        </w:rPr>
        <w:t xml:space="preserve">.– </w:t>
      </w:r>
      <w:r>
        <w:rPr>
          <w:lang w:val="es-AR"/>
        </w:rPr>
        <w:t>De conformidad con lo resuelto oportunamente, corresponde considerar los proyectos acordados con preferencia para el día de la fecha.</w:t>
      </w:r>
    </w:p>
    <w:p>
      <w:pPr>
        <w:pStyle w:val="TEXTO"/>
        <w:rPr>
          <w:ins w:id="505" w:author="DIRECCION DE TAQUIGRAFOS" w:date="2003-05-27T10:48:00Z"/>
        </w:rPr>
      </w:pPr>
      <w:r>
        <w:rPr/>
        <w:tab/>
        <w:t>En primer lugar, el proyecto de ley (Expte. Nº 9774 – UCR) por el cual se crea el Banco de Drogas Antiepilépticas dependiente del Ministerio de Salud de la Provincia</w:t>
      </w:r>
      <w:del w:id="504" w:author="DIRECCION DE TAQUIGRAFOS" w:date="2003-05-27T16:50:00Z">
        <w:r>
          <w:rPr/>
          <w:delText>,</w:delText>
        </w:r>
      </w:del>
      <w:r>
        <w:rPr/>
        <w:t xml:space="preserve"> no cuenta con dictamen de comisión.</w:t>
      </w:r>
    </w:p>
    <w:p>
      <w:pPr>
        <w:pStyle w:val="ACOTACION"/>
        <w:rPr/>
      </w:pPr>
      <w:ins w:id="506" w:author="DIRECCION DE TAQUIGRAFOS" w:date="2003-05-27T10:48:00Z">
        <w:r>
          <w:rPr/>
          <w:t>–</w:t>
        </w:r>
      </w:ins>
      <w:ins w:id="507" w:author="DIRECCION DE TAQUIGRAFOS" w:date="2003-05-27T10:48:00Z">
        <w:r>
          <w:rPr/>
          <w:tab/>
          <w:t xml:space="preserve">Ver punto </w:t>
        </w:r>
      </w:ins>
      <w:del w:id="508" w:author="DIRECCION DE TAQUIGRAFOS" w:date="2003-05-27T11:05:00Z">
        <w:r>
          <w:rPr/>
          <w:delText>5.3.</w:delText>
        </w:r>
      </w:del>
      <w:ins w:id="509" w:author="DIRECCION DE TAQUIGRAFOS" w:date="2003-05-27T11:05:00Z">
        <w:r>
          <w:rPr/>
          <w:t>7.3.</w:t>
        </w:r>
      </w:ins>
    </w:p>
    <w:p>
      <w:pPr>
        <w:pStyle w:val="Heading2"/>
        <w:rPr/>
      </w:pPr>
      <w:bookmarkStart w:id="30" w:name="__RefHeading___Toc46804820"/>
      <w:bookmarkEnd w:id="30"/>
      <w:r>
        <w:rPr/>
        <w:t>Donación de terreno a Centro de Industria, Comercio y Afincados del departamento Las Colonias</w:t>
      </w:r>
    </w:p>
    <w:p>
      <w:pPr>
        <w:pStyle w:val="Heading4"/>
        <w:rPr>
          <w:lang w:val="es-ES"/>
          <w:ins w:id="512" w:author="DIRECCION DE TAQUIGRAFOS" w:date="2003-05-27T11:05:00Z"/>
        </w:rPr>
      </w:pPr>
      <w:ins w:id="510" w:author="DIRECCION DE TAQUIGRAFOS" w:date="2003-05-27T11:05:00Z">
        <w:bookmarkStart w:id="31" w:name="__RefHeading___Toc46804821"/>
        <w:bookmarkEnd w:id="31"/>
        <w:r>
          <w:rPr>
            <w:lang w:val="es-ES"/>
          </w:rPr>
          <w:t xml:space="preserve">(Proyecto de ley – </w:t>
        </w:r>
      </w:ins>
      <w:ins w:id="511" w:author="DIRECCION DE TAQUIGRAFOS" w:date="2003-05-27T11:05:00Z">
        <w:r>
          <w:rPr/>
          <w:t>Renovación de la preferencia para dentro de dos sesiones)</w:t>
        </w:r>
      </w:ins>
    </w:p>
    <w:p>
      <w:pPr>
        <w:pStyle w:val="TEXTO"/>
        <w:rPr/>
      </w:pPr>
      <w:r>
        <w:rPr>
          <w:b/>
          <w:lang w:val="en-US"/>
        </w:rPr>
        <w:t>SR. PRESIDENTE (Hammerly)</w:t>
      </w:r>
      <w:r>
        <w:rPr>
          <w:lang w:val="en-US"/>
        </w:rPr>
        <w:t xml:space="preserve">.– </w:t>
      </w:r>
      <w:r>
        <w:rPr>
          <w:lang w:val="es-AR"/>
        </w:rPr>
        <w:t>E</w:t>
      </w:r>
      <w:r>
        <w:rPr/>
        <w:t>l proyecto de ley (Expte. Nº 10.664 – Sen) venido en revisión, por el cual se dona una fracción de terreno de propiedad de la Provincia al Centro de Industria y Comercio y Afincados, del departamento Castellanos, no cuenta con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Ritter.</w:t>
      </w:r>
    </w:p>
    <w:p>
      <w:pPr>
        <w:pStyle w:val="ACOTACION"/>
        <w:rPr/>
      </w:pPr>
      <w:r>
        <w:rPr/>
        <w:t>–</w:t>
      </w:r>
      <w:r>
        <w:rPr/>
        <w:tab/>
        <w:t>Resulta afirmativa.</w:t>
      </w:r>
    </w:p>
    <w:p>
      <w:pPr>
        <w:pStyle w:val="Heading2"/>
        <w:rPr/>
      </w:pPr>
      <w:bookmarkStart w:id="32" w:name="__RefHeading___Toc46804822"/>
      <w:bookmarkEnd w:id="32"/>
      <w:r>
        <w:rPr/>
        <w:t>Banco de Drogas Antiepilépticas</w:t>
      </w:r>
    </w:p>
    <w:p>
      <w:pPr>
        <w:pStyle w:val="Heading4"/>
        <w:rPr>
          <w:ins w:id="514" w:author="DIRECCION DE TAQUIGRAFOS" w:date="2003-05-27T11:05:00Z"/>
        </w:rPr>
      </w:pPr>
      <w:ins w:id="513" w:author="DIRECCION DE TAQUIGRAFOS" w:date="2003-05-27T11:05:00Z">
        <w:bookmarkStart w:id="33" w:name="__RefHeading___Toc46804823"/>
        <w:bookmarkEnd w:id="33"/>
        <w:r>
          <w:rPr/>
          <w:t>(Proyecto de ley – Renovación de la preferencia para dentro de tres sesiones)</w:t>
        </w:r>
      </w:ins>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Disculpe, señor presidente, porque se me pasó hacer el pedido en su momento. Solicito la renovación de la preferencia del proyecto de ley (Expte. Nº 9774 – UCR) por el cual se crea el Banco de Drogas Antiepilépticas, para dentro de dos sesion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no tenemos inconvenientes en renovar preferencias, pero tengamos en cuenta –es algo que hacemos habitualmente– que el primer proyecto de la lista de preferencias del día fue girado a tres comisiones y el segundo a cuatro. Si se pide la renovación para pocas sesiones, nos vamos a encontrar con que dentro de dos sesiones tendremos que renovar nuevamente las preferencias.</w:t>
      </w:r>
    </w:p>
    <w:p>
      <w:pPr>
        <w:pStyle w:val="TEXTO"/>
        <w:rPr/>
      </w:pPr>
      <w:r>
        <w:rPr/>
        <w:tab/>
        <w:t>Pido, simplemente, que al solicitar la renovación de las preferencias tengamos en cuenta el número de comisiones al que fueron destinados los proyectos. Estamos dispuestos a acordarlas, no estamos negando las preferencias. Hablo de los dos casos que hemos tratado: uno de los proyectos tiene giro a cuatro comisiones y le hemos dado preferencia para dentro de dos sesiones; al otro proyecto, destinado a tres comisiones, también le hemos dado preferencia para dos sesiones.</w:t>
      </w:r>
    </w:p>
    <w:p>
      <w:pPr>
        <w:pStyle w:val="TEXTO"/>
        <w:rPr/>
      </w:pPr>
      <w:r>
        <w:rPr/>
        <w:tab/>
        <w:t>Creo que podríamos llegar a cometer el error de estar permanentemente renovando preferencia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Estoy de acuerdo con lo que dice el presidente de bloque, es correcto, pero quiero tener la certeza de si el proyecto realmente todavía sigue en la Comisión de Salud Pública y Asistencia Social o ya salió de ella. Quizás no le falte pasar por tres comisiones, sino solamente por una.</w:t>
      </w:r>
    </w:p>
    <w:p>
      <w:pPr>
        <w:pStyle w:val="TEXTO"/>
        <w:rPr/>
      </w:pPr>
      <w:r>
        <w:rPr/>
      </w:r>
    </w:p>
    <w:p>
      <w:pPr>
        <w:pStyle w:val="TEXTO"/>
        <w:rPr/>
      </w:pPr>
      <w:r>
        <w:rPr>
          <w:b/>
          <w:lang w:val="en-US"/>
        </w:rPr>
        <w:t>SR. PRESIDENTE (Hammerly)</w:t>
      </w:r>
      <w:r>
        <w:rPr>
          <w:lang w:val="en-US"/>
        </w:rPr>
        <w:t xml:space="preserve">.– </w:t>
      </w:r>
      <w:r>
        <w:rPr/>
        <w:t>No tiene ningún dictamen, está en la Comisión de Salud Pública y Asistencia Social.</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Entonces, atendiendo al pedido del señor presidente del bloque oficialista, que la preferencia sea para tres sesiones.</w:t>
      </w:r>
    </w:p>
    <w:p>
      <w:pPr>
        <w:pStyle w:val="TEXTO"/>
        <w:rPr/>
      </w:pPr>
      <w:r>
        <w:rPr/>
      </w:r>
    </w:p>
    <w:p>
      <w:pPr>
        <w:pStyle w:val="TEXTO"/>
        <w:rPr/>
      </w:pPr>
      <w:r>
        <w:rPr>
          <w:b/>
          <w:lang w:val="en-US"/>
        </w:rPr>
        <w:t>SR. PRESIDENTE (Hammerly)</w:t>
      </w:r>
      <w:r>
        <w:rPr>
          <w:lang w:val="en-US"/>
        </w:rPr>
        <w:t xml:space="preserve">.– </w:t>
      </w:r>
      <w:r>
        <w:rPr>
          <w:lang w:val="es-AR"/>
        </w:rPr>
        <w:t xml:space="preserve">Se va a votar la moción formulada por el señor diputado Basaldella de tratamiento preferencial para dentro de tres sesiones del proyecto de ley </w:t>
      </w:r>
      <w:r>
        <w:rPr/>
        <w:t>(Expte. Nº 9774 – UCR) que figura como preferencia Nº 1</w:t>
      </w:r>
      <w:r>
        <w:rPr>
          <w:lang w:val="es-AR"/>
        </w:rPr>
        <w:t>.</w:t>
      </w:r>
    </w:p>
    <w:p>
      <w:pPr>
        <w:pStyle w:val="ACOTACION"/>
        <w:rPr/>
      </w:pPr>
      <w:r>
        <w:rPr/>
        <w:t>–</w:t>
      </w:r>
      <w:r>
        <w:rPr/>
        <w:tab/>
        <w:t>Resulta afirmativa.</w:t>
      </w:r>
    </w:p>
    <w:p>
      <w:pPr>
        <w:pStyle w:val="Heading2"/>
        <w:rPr/>
      </w:pPr>
      <w:bookmarkStart w:id="34" w:name="__RefHeading___Toc46804824"/>
      <w:bookmarkEnd w:id="34"/>
      <w:r>
        <w:rPr/>
        <w:t>Ley Nº 11.123 (Coparticipación de ingresos brutos a municipios y comunas): modificación del artículo 12</w:t>
      </w:r>
    </w:p>
    <w:p>
      <w:pPr>
        <w:pStyle w:val="Heading4"/>
        <w:rPr>
          <w:lang w:val="es-ES"/>
          <w:ins w:id="517" w:author="DIRECCION DE TAQUIGRAFOS" w:date="2003-05-27T11:05:00Z"/>
        </w:rPr>
      </w:pPr>
      <w:ins w:id="515" w:author="DIRECCION DE TAQUIGRAFOS" w:date="2003-05-27T11:05:00Z">
        <w:bookmarkStart w:id="35" w:name="__RefHeading___Toc46804825"/>
        <w:bookmarkEnd w:id="35"/>
        <w:r>
          <w:rPr>
            <w:lang w:val="es-ES"/>
          </w:rPr>
          <w:t xml:space="preserve">(Proyecto de ley – </w:t>
        </w:r>
      </w:ins>
      <w:ins w:id="516" w:author="DIRECCION DE TAQUIGRAFOS" w:date="2003-05-27T11:05:00Z">
        <w:r>
          <w:rPr/>
          <w:t>Renovación de la preferencia para dentro de tres sesiones)</w:t>
        </w:r>
      </w:ins>
    </w:p>
    <w:p>
      <w:pPr>
        <w:pStyle w:val="TEXTO"/>
        <w:rPr/>
      </w:pPr>
      <w:r>
        <w:rPr>
          <w:b/>
          <w:lang w:val="en-US"/>
        </w:rPr>
        <w:t>SR. PRESIDENTE (Hammerly)</w:t>
      </w:r>
      <w:r>
        <w:rPr>
          <w:lang w:val="en-US"/>
        </w:rPr>
        <w:t xml:space="preserve">.– </w:t>
      </w:r>
      <w:r>
        <w:rPr>
          <w:lang w:val="es-AR"/>
        </w:rPr>
        <w:t>E</w:t>
      </w:r>
      <w:r>
        <w:rPr/>
        <w:t>l proyecto de ley (Expte. Nº 10.083 – UCR) por el cual se modifica el artículo 12 de la Ley Nº 11.123 (coparticipación de ingresos brutos a municipios y comuna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Tal como lo pidió el presidente del Bloque Justicialista, solicito la renovación de la preferencia para dentro de tres sesiones.</w:t>
      </w:r>
    </w:p>
    <w:p>
      <w:pPr>
        <w:pStyle w:val="TEXTO"/>
        <w:rPr/>
      </w:pPr>
      <w:r>
        <w:rPr/>
        <w:tab/>
        <w:t>Lo que sí anhelaría es que cada comisión dictaminara, por lo menos, dentro de la semana, a los fines de poder darle tratamiento al proyecto. Tenemos que tener en cuenta la situación de emergencia que tienen los municipios y comunas, que además están teniendo reclamos puntuales de aumentos salariales y de otras cuestiones, lo cual hace imperioso que esta Cámara se aboque al tratamiento del tema de la modificación en la coparticipación de los ingresos brutos.</w:t>
      </w:r>
    </w:p>
    <w:p>
      <w:pPr>
        <w:pStyle w:val="TEXTO"/>
        <w:rPr/>
      </w:pPr>
      <w:r>
        <w:rPr/>
      </w:r>
    </w:p>
    <w:p>
      <w:pPr>
        <w:pStyle w:val="TEXTO"/>
        <w:rPr/>
      </w:pPr>
      <w:r>
        <w:rPr>
          <w:b/>
          <w:lang w:val="en-US"/>
        </w:rPr>
        <w:t>SR. PRESIDENTE (Hammerly)</w:t>
      </w:r>
      <w:r>
        <w:rPr>
          <w:lang w:val="en-US"/>
        </w:rPr>
        <w:t xml:space="preserve">.– </w:t>
      </w:r>
      <w:r>
        <w:rPr/>
        <w:t>Se va a votar la moción formulada por el señor diputado Álvarez.</w:t>
      </w:r>
    </w:p>
    <w:p>
      <w:pPr>
        <w:pStyle w:val="ACOTACION"/>
        <w:rPr/>
      </w:pPr>
      <w:r>
        <w:rPr/>
        <w:t>–</w:t>
      </w:r>
      <w:r>
        <w:rPr/>
        <w:tab/>
        <w:t>Resulta afirmativa.</w:t>
      </w:r>
    </w:p>
    <w:p>
      <w:pPr>
        <w:pStyle w:val="Heading2"/>
        <w:rPr/>
      </w:pPr>
      <w:bookmarkStart w:id="36" w:name="__RefHeading___Toc46804826"/>
      <w:bookmarkEnd w:id="36"/>
      <w:r>
        <w:rPr/>
        <w:t>Declaración de estado de emergencia y zona de desastre por fenómeno hídrico y pluvial</w:t>
      </w:r>
    </w:p>
    <w:p>
      <w:pPr>
        <w:pStyle w:val="Heading4"/>
        <w:rPr>
          <w:ins w:id="519" w:author="DIRECCION DE TAQUIGRAFOS" w:date="2003-05-27T11:05:00Z"/>
        </w:rPr>
      </w:pPr>
      <w:ins w:id="518" w:author="DIRECCION DE TAQUIGRAFOS" w:date="2003-05-27T11:05:00Z">
        <w:bookmarkStart w:id="37" w:name="__RefHeading___Toc46804827"/>
        <w:bookmarkEnd w:id="37"/>
        <w:r>
          <w:rPr/>
          <w:t>(Proyecto de ley – Aprobado)</w:t>
        </w:r>
      </w:ins>
    </w:p>
    <w:p>
      <w:pPr>
        <w:pStyle w:val="TEXTO"/>
        <w:rPr/>
      </w:pPr>
      <w:r>
        <w:rPr>
          <w:b/>
          <w:lang w:val="en-US"/>
        </w:rPr>
        <w:t>SR. PRESIDENTE (Hammerly)</w:t>
      </w:r>
      <w:r>
        <w:rPr>
          <w:lang w:val="en-US"/>
        </w:rPr>
        <w:t xml:space="preserve">.– </w:t>
      </w:r>
      <w:r>
        <w:rPr/>
        <w:t>Corresponde considerar el proyecto de ley (Expte. Nº 11.062 – PE) por el cual se declara en estado de emergencia y zona de desastre a los departamentos mencionados en el Decreto Nº 963/03, y se faculta al Poder Ejecutivo a establecer categorías, en función del grado de afectación derivado del fenómeno hídrico y pluvial.</w:t>
      </w:r>
    </w:p>
    <w:p>
      <w:pPr>
        <w:pStyle w:val="TEXTO"/>
        <w:rPr/>
      </w:pPr>
      <w:r>
        <w:rPr/>
        <w:tab/>
        <w:t>Por Secretaría se dará lectura.</w:t>
      </w:r>
    </w:p>
    <w:p>
      <w:pPr>
        <w:pStyle w:val="ACOTACION"/>
        <w:rPr>
          <w:ins w:id="522" w:author="DIRECCION DE TAQUIGRAFOS" w:date="2003-05-27T11:05:00Z"/>
        </w:rPr>
      </w:pPr>
      <w:ins w:id="520" w:author="DIRECCION DE TAQUIGRAFOS" w:date="2003-05-27T11:05:00Z">
        <w:r>
          <w:rPr/>
          <w:t>–</w:t>
        </w:r>
      </w:ins>
      <w:ins w:id="521" w:author="DIRECCION DE TAQUIGRAFOS" w:date="2003-05-27T11:05:00Z">
        <w:r>
          <w:rPr/>
          <w:tab/>
          <w:t>Se lee:</w:t>
        </w:r>
      </w:ins>
    </w:p>
    <w:p>
      <w:pPr>
        <w:pStyle w:val="Proyectos"/>
        <w:rPr>
          <w:ins w:id="524" w:author="DIRECCION DE TAQUIGRAFOS" w:date="2003-05-27T11:05:00Z"/>
        </w:rPr>
      </w:pPr>
      <w:ins w:id="523" w:author="DIRECCION DE TAQUIGRAFOS" w:date="2003-05-27T11:05:00Z">
        <w:r>
          <w:rPr/>
          <w:t>Señores diputados:</w:t>
        </w:r>
      </w:ins>
    </w:p>
    <w:p>
      <w:pPr>
        <w:pStyle w:val="Proyectos"/>
        <w:rPr>
          <w:ins w:id="532" w:author="DIRECCION DE TAQUIGRAFOS" w:date="2003-05-27T11:05:00Z"/>
        </w:rPr>
      </w:pPr>
      <w:del w:id="525" w:author="DIRECCION DE TAQUIGRAFOS" w:date="2003-05-27T11:05:00Z">
        <w:r>
          <w:rPr/>
          <w:delText>–</w:delText>
        </w:r>
      </w:del>
      <w:del w:id="526" w:author="DIRECCION DE TAQUIGRAFOS" w:date="2003-05-27T11:05:00Z">
        <w:r>
          <w:rPr/>
          <w:tab/>
          <w:delText>Se lee: Dictámenes de las</w:delText>
        </w:r>
      </w:del>
      <w:ins w:id="527" w:author="DIRECCION DE TAQUIGRAFOS" w:date="2003-05-27T11:05:00Z">
        <w:r>
          <w:rPr/>
          <w:tab/>
          <w:t>Vuestras</w:t>
        </w:r>
      </w:ins>
      <w:r>
        <w:rPr/>
        <w:t xml:space="preserve"> comisiones de Presupuesto y Hacienda y de Asuntos Constitucionales y Legislación </w:t>
      </w:r>
      <w:del w:id="528" w:author="DIRECCION DE TAQUIGRAFOS" w:date="2003-05-27T11:05:00Z">
        <w:r>
          <w:rPr/>
          <w:delText>General.</w:delText>
        </w:r>
      </w:del>
      <w:ins w:id="529" w:author="DIRECCION DE TAQUIGRAFOS" w:date="2003-05-27T11:05:00Z">
        <w:r>
          <w:rPr/>
          <w:t>General han considerado el proyecto de ley (Mensaje Nº 2601 –</w:t>
        </w:r>
      </w:ins>
      <w:r>
        <w:rPr/>
        <w:t xml:space="preserve"> Expte. Nº 11.062 – </w:t>
      </w:r>
      <w:del w:id="530" w:author="DIRECCION DE TAQUIGRAFOS" w:date="2003-05-27T11:05:00Z">
        <w:r>
          <w:rPr/>
          <w:delText>PE.</w:delText>
        </w:r>
      </w:del>
      <w:ins w:id="531" w:author="DIRECCION DE TAQUIGRAFOS" w:date="2003-05-27T11:05:00Z">
        <w:r>
          <w:rPr/>
          <w:t xml:space="preserve">PE) por el cual se declara en estado de emergencia y zona de desastre a distintos departamentos de la provincia; y por las razones invocadas y las que dará su miembro informante, os aconseja le prestéis aprobación al siguiente texto: </w:t>
        </w:r>
      </w:ins>
    </w:p>
    <w:p>
      <w:pPr>
        <w:pStyle w:val="TITULO"/>
        <w:rPr>
          <w:sz w:val="16"/>
          <w:ins w:id="534" w:author="DIRECCION DE TAQUIGRAFOS" w:date="2003-05-27T11:05:00Z"/>
        </w:rPr>
      </w:pPr>
      <w:ins w:id="533" w:author="DIRECCION DE TAQUIGRAFOS" w:date="2003-05-27T11:05:00Z">
        <w:r>
          <w:rPr>
            <w:sz w:val="16"/>
          </w:rPr>
          <w:t>La Legislatura de la Provincia sanciona con fuerza de</w:t>
        </w:r>
      </w:ins>
    </w:p>
    <w:p>
      <w:pPr>
        <w:pStyle w:val="TITULO"/>
        <w:rPr>
          <w:sz w:val="16"/>
          <w:ins w:id="536" w:author="DIRECCION DE TAQUIGRAFOS" w:date="2003-05-27T11:05:00Z"/>
        </w:rPr>
      </w:pPr>
      <w:ins w:id="535" w:author="DIRECCION DE TAQUIGRAFOS" w:date="2003-05-27T11:05:00Z">
        <w:r>
          <w:rPr>
            <w:sz w:val="16"/>
          </w:rPr>
          <w:t>Ley</w:t>
        </w:r>
      </w:ins>
    </w:p>
    <w:p>
      <w:pPr>
        <w:pStyle w:val="TITULO"/>
        <w:rPr>
          <w:sz w:val="16"/>
          <w:ins w:id="538" w:author="DIRECCION DE TAQUIGRAFOS" w:date="2003-05-27T11:05:00Z"/>
        </w:rPr>
      </w:pPr>
      <w:ins w:id="537" w:author="DIRECCION DE TAQUIGRAFOS" w:date="2003-05-27T11:05:00Z">
        <w:r>
          <w:rPr>
            <w:sz w:val="16"/>
          </w:rPr>
          <w:t>Capítulo I</w:t>
        </w:r>
      </w:ins>
    </w:p>
    <w:p>
      <w:pPr>
        <w:pStyle w:val="Proyectos"/>
        <w:rPr>
          <w:ins w:id="546" w:author="DIRECCION DE TAQUIGRAFOS" w:date="2003-05-27T11:05:00Z"/>
        </w:rPr>
      </w:pPr>
      <w:ins w:id="539" w:author="DIRECCION DE TAQUIGRAFOS" w:date="2003-05-27T11:05:00Z">
        <w:r>
          <w:rPr/>
          <w:t xml:space="preserve">Artículo 1º – Declárase hasta el 31 de diciembre de 2003, en estado de emergencia y zona de desastre a los departamentos Castellanos, Garay, 9 de Julio, La Capital, Las Colonias, San Cristóbal, San Javier, San Jerónimo, San Justo y Vera mencionados en el Decreto Provincial </w:t>
        </w:r>
      </w:ins>
      <w:ins w:id="540" w:author="DIRECCION DE TAQUIGRAFOS" w:date="2003-05-27T16:54:00Z">
        <w:r>
          <w:rPr/>
          <w:t xml:space="preserve">Nº </w:t>
        </w:r>
      </w:ins>
      <w:ins w:id="541" w:author="DIRECCION DE TAQUIGRAFOS" w:date="2003-05-27T11:05:00Z">
        <w:r>
          <w:rPr/>
          <w:t xml:space="preserve">963/03, Decreto PEN </w:t>
        </w:r>
      </w:ins>
      <w:ins w:id="542" w:author="DIRECCION DE TAQUIGRAFOS" w:date="2003-05-27T16:54:00Z">
        <w:r>
          <w:rPr/>
          <w:t xml:space="preserve">Nº </w:t>
        </w:r>
      </w:ins>
      <w:ins w:id="543" w:author="DIRECCION DE TAQUIGRAFOS" w:date="2003-05-27T11:05:00Z">
        <w:r>
          <w:rPr/>
          <w:t xml:space="preserve">1097/03 y Ley </w:t>
        </w:r>
      </w:ins>
      <w:ins w:id="544" w:author="DIRECCION DE TAQUIGRAFOS" w:date="2003-05-27T16:54:00Z">
        <w:r>
          <w:rPr/>
          <w:t xml:space="preserve">Nº </w:t>
        </w:r>
      </w:ins>
      <w:ins w:id="545" w:author="DIRECCION DE TAQUIGRAFOS" w:date="2003-05-27T11:05:00Z">
        <w:r>
          <w:rPr/>
          <w:t>25.735, en su parte pertinente, en los distritos afectados por la inundación, facultándose al Poder Ejecutivo a establecer categorías en función del grado de afectación derivado del fenómeno hídrico y pluvial aludido en las normas citadas. Esta declaración se hace extensiva a los distritos de los departamentos Caseros, General López, y demás departamentos afectados por las inundaciones.</w:t>
        </w:r>
      </w:ins>
    </w:p>
    <w:p>
      <w:pPr>
        <w:pStyle w:val="Proyectos"/>
        <w:rPr>
          <w:ins w:id="552" w:author="DIRECCION DE TAQUIGRAFOS" w:date="2003-05-27T11:05:00Z"/>
        </w:rPr>
      </w:pPr>
      <w:ins w:id="547" w:author="DIRECCION DE TAQUIGRAFOS" w:date="2003-05-27T11:05:00Z">
        <w:r>
          <w:rPr/>
          <w:t xml:space="preserve">Artículo 2º – Facúltase al Poder Ejecutivo a asignar al Comité de Emergencia que establece el Decreto </w:t>
        </w:r>
      </w:ins>
      <w:ins w:id="548" w:author="DIRECCION DE TAQUIGRAFOS" w:date="2003-05-27T16:54:00Z">
        <w:r>
          <w:rPr/>
          <w:t xml:space="preserve">Nº </w:t>
        </w:r>
      </w:ins>
      <w:ins w:id="549" w:author="DIRECCION DE TAQUIGRAFOS" w:date="2003-05-27T11:05:00Z">
        <w:r>
          <w:rPr/>
          <w:t xml:space="preserve">973/03, competencias legales de otros oficios de la Administración Central y Descentralizada que resulten necesarias para la atención inmediata habitacional, alimentaria, de vestido y sanitaria de las personas afectadas y, en general, las acciones tendientes a la remoción provisoria de las consecuencias negativas del fenómeno hídrico de acuerdo </w:t>
        </w:r>
      </w:ins>
      <w:ins w:id="550" w:author="DIRECCION DE TAQUIGRAFOS" w:date="2003-05-27T16:54:00Z">
        <w:r>
          <w:rPr/>
          <w:t xml:space="preserve">con </w:t>
        </w:r>
      </w:ins>
      <w:ins w:id="551" w:author="DIRECCION DE TAQUIGRAFOS" w:date="2003-05-27T11:05:00Z">
        <w:r>
          <w:rPr/>
          <w:t>la declaración de emergencia.</w:t>
        </w:r>
      </w:ins>
    </w:p>
    <w:p>
      <w:pPr>
        <w:pStyle w:val="Proyectos"/>
        <w:rPr>
          <w:ins w:id="558" w:author="DIRECCION DE TAQUIGRAFOS" w:date="2003-05-27T11:05:00Z"/>
        </w:rPr>
      </w:pPr>
      <w:ins w:id="553" w:author="DIRECCION DE TAQUIGRAFOS" w:date="2003-05-27T11:05:00Z">
        <w:r>
          <w:rPr/>
          <w:t xml:space="preserve">Artículo 3º – Las adquisiciones y contrataciones efectuadas por el Poder Ejecutivo y el Comité de Emergencia creado por Decreto </w:t>
        </w:r>
      </w:ins>
      <w:ins w:id="554" w:author="DIRECCION DE TAQUIGRAFOS" w:date="2003-05-27T16:55:00Z">
        <w:r>
          <w:rPr/>
          <w:t xml:space="preserve">Nº </w:t>
        </w:r>
      </w:ins>
      <w:ins w:id="555" w:author="DIRECCION DE TAQUIGRAFOS" w:date="2003-05-27T11:05:00Z">
        <w:r>
          <w:rPr/>
          <w:t>973/03, en el marco de las situaciones de emergencia que dan razón a la presente ley, quedan comprendidas en las normas de excepción del artículo 108 de la Ley de Contabilidad y 20 de la Ley de Obras Públicas y su reglamentación. El control externo hacendal de los actos y operaciones referidos, previsto en el art</w:t>
        </w:r>
      </w:ins>
      <w:ins w:id="556" w:author="DIRECCION DE TAQUIGRAFOS" w:date="2003-05-27T16:55:00Z">
        <w:r>
          <w:rPr/>
          <w:t>ículo</w:t>
        </w:r>
      </w:ins>
      <w:ins w:id="557" w:author="DIRECCION DE TAQUIGRAFOS" w:date="2003-05-27T11:05:00Z">
        <w:r>
          <w:rPr/>
          <w:t xml:space="preserve"> 254 y concordantes de la Ley de Contabilidad a cargo del Tribunal de Cuentas, deberá efectuarse en el plazo máximo de tres (3) días y comunicados a las Cámaras Legislativas, dentro de los cinco (5) días de emitidos.</w:t>
        </w:r>
      </w:ins>
    </w:p>
    <w:p>
      <w:pPr>
        <w:pStyle w:val="Proyectos"/>
        <w:rPr>
          <w:ins w:id="562" w:author="DIRECCION DE TAQUIGRAFOS" w:date="2003-05-27T11:05:00Z"/>
        </w:rPr>
      </w:pPr>
      <w:ins w:id="559" w:author="DIRECCION DE TAQUIGRAFOS" w:date="2003-05-27T11:05:00Z">
        <w:r>
          <w:rPr/>
          <w:tab/>
          <w:t>El Tribunal de Cuentas deberá instrumentar un sistema permanente e inmediato de seguimiento de los actos u operaciones de los sujetos señalados en el presente, a los fines previstos en el artículo 255</w:t>
        </w:r>
      </w:ins>
      <w:ins w:id="560" w:author="DIRECCION DE TAQUIGRAFOS" w:date="2003-05-27T16:55:00Z">
        <w:r>
          <w:rPr/>
          <w:t>,</w:t>
        </w:r>
      </w:ins>
      <w:ins w:id="561" w:author="DIRECCION DE TAQUIGRAFOS" w:date="2003-05-27T11:05:00Z">
        <w:r>
          <w:rPr/>
          <w:t xml:space="preserve"> inciso b), apartado 1) de la Ley de Contabilidad.</w:t>
        </w:r>
      </w:ins>
    </w:p>
    <w:p>
      <w:pPr>
        <w:pStyle w:val="Proyectos"/>
        <w:rPr>
          <w:ins w:id="564" w:author="DIRECCION DE TAQUIGRAFOS" w:date="2003-05-27T11:05:00Z"/>
        </w:rPr>
      </w:pPr>
      <w:ins w:id="563" w:author="DIRECCION DE TAQUIGRAFOS" w:date="2003-05-27T11:05:00Z">
        <w:r>
          <w:rPr/>
          <w:t>Artículo 4º – Los hechos y actos realizados o emitidos por el Poder Ejecutivo y los funcionarios que actuaron en función de la emergencia, se consideran comprendidos dentro de los poderes explícitos e implícitos de la situación de excepción. Estarán sujetos al mismo control externo que el previsto en el artículo precedente y deberán comunicarse a las Cámaras Legislativas dentro de los cinco (5) días de entrada en vigencia de la presente ley.</w:t>
        </w:r>
      </w:ins>
    </w:p>
    <w:p>
      <w:pPr>
        <w:pStyle w:val="TITULO"/>
        <w:rPr>
          <w:sz w:val="16"/>
          <w:ins w:id="566" w:author="DIRECCION DE TAQUIGRAFOS" w:date="2003-05-27T11:05:00Z"/>
        </w:rPr>
      </w:pPr>
      <w:ins w:id="565" w:author="DIRECCION DE TAQUIGRAFOS" w:date="2003-05-27T11:05:00Z">
        <w:r>
          <w:rPr>
            <w:sz w:val="16"/>
          </w:rPr>
          <w:t>Capítulo II</w:t>
        </w:r>
      </w:ins>
    </w:p>
    <w:p>
      <w:pPr>
        <w:pStyle w:val="Proyectos"/>
        <w:rPr>
          <w:ins w:id="568" w:author="DIRECCION DE TAQUIGRAFOS" w:date="2003-05-27T11:05:00Z"/>
        </w:rPr>
      </w:pPr>
      <w:ins w:id="567" w:author="DIRECCION DE TAQUIGRAFOS" w:date="2003-05-27T11:05:00Z">
        <w:r>
          <w:rPr/>
          <w:t>Artículo 5º – Créase la Unidad Ejecutora de Recuperación de la Emergencia Hídrica y Pluvial que tendrá la finalidad de la rehabilitación de las condiciones de vida y estructurales afectadas por el fenómeno hídrico. A tal efecto, la Unidad Ejecutora solicitará opinión a las municipalidades y comunas afectadas, diseñará y ejecutará por sí o por medio de organismos públicos o privados, dentro de la competencia de la Provincia, estrategias y obras de infraestructura, para satisfacer emergencias sociales, de seguridad de bienes y personas y de restitución de vías de comunicación. El Ente podrá recurrir a la asistencia técnica y científica de Universidades Nacionales e Institutos con incumbencia en la materia de que se trate.</w:t>
        </w:r>
      </w:ins>
    </w:p>
    <w:p>
      <w:pPr>
        <w:pStyle w:val="Proyectos"/>
        <w:rPr>
          <w:ins w:id="570" w:author="DIRECCION DE TAQUIGRAFOS" w:date="2003-05-27T11:05:00Z"/>
        </w:rPr>
      </w:pPr>
      <w:ins w:id="569" w:author="DIRECCION DE TAQUIGRAFOS" w:date="2003-05-27T11:05:00Z">
        <w:r>
          <w:rPr/>
          <w:tab/>
          <w:t>Facúltase al Poder Ejecutivo a conformar el órgano con agentes públicos o con profesionales independientes. Declárase en libre disponibilidad funcional a la totalidad de los funcionarios y empleados de la Administración Central y Descentralizada, empresas y sociedades del Estado y de seguridad social, los que por acto administrativo de los titulares a que se alude en el presente artículo, podrán ser afectados al cometido respectivo del órgano sin sufrir disminución en sus remuneraciones habituales por el hecho del cambio funcional.</w:t>
        </w:r>
      </w:ins>
    </w:p>
    <w:p>
      <w:pPr>
        <w:pStyle w:val="Proyectos"/>
        <w:rPr>
          <w:ins w:id="572" w:author="DIRECCION DE TAQUIGRAFOS" w:date="2003-05-27T11:05:00Z"/>
        </w:rPr>
      </w:pPr>
      <w:ins w:id="571" w:author="DIRECCION DE TAQUIGRAFOS" w:date="2003-05-27T11:05:00Z">
        <w:r>
          <w:rPr/>
          <w:tab/>
          <w:t>Establécese que es obligación de los órganos y sujetos indicados en el párrafo anterior, la de asistir con recursos humanos y materiales a la Unidad Ejecutora que se crea por la presente.</w:t>
        </w:r>
      </w:ins>
    </w:p>
    <w:p>
      <w:pPr>
        <w:pStyle w:val="Proyectos"/>
        <w:rPr>
          <w:ins w:id="574" w:author="DIRECCION DE TAQUIGRAFOS" w:date="2003-05-27T11:05:00Z"/>
        </w:rPr>
      </w:pPr>
      <w:ins w:id="573" w:author="DIRECCION DE TAQUIGRAFOS" w:date="2003-05-27T11:05:00Z">
        <w:r>
          <w:rPr/>
          <w:tab/>
          <w:t>El Poder Ejecutivo establecerá un sistema de selección especial, rápido y eficaz para el cometido del órgano que privilegie y dé preferencia –en condiciones análogas– a la contratación de personas físicas y jurídicas radicadas en el territorio de la Provincia, en cuanto no importe un atraso o demora en la ejecución de las obras o provisión de suministros.</w:t>
        </w:r>
      </w:ins>
    </w:p>
    <w:p>
      <w:pPr>
        <w:pStyle w:val="Proyectos"/>
        <w:rPr>
          <w:ins w:id="576" w:author="DIRECCION DE TAQUIGRAFOS" w:date="2003-05-27T11:05:00Z"/>
        </w:rPr>
      </w:pPr>
      <w:ins w:id="575" w:author="DIRECCION DE TAQUIGRAFOS" w:date="2003-05-27T11:05:00Z">
        <w:r>
          <w:rPr/>
          <w:t>Artículo 6º – Créase la cuenta especial “Fondo de la Emergencia Hídrica-Unidad Ejecutora”, a la que se destinarán los siguientes recursos:</w:t>
        </w:r>
      </w:ins>
    </w:p>
    <w:p>
      <w:pPr>
        <w:pStyle w:val="Proyectos"/>
        <w:numPr>
          <w:ilvl w:val="0"/>
          <w:numId w:val="5"/>
        </w:numPr>
        <w:rPr>
          <w:ins w:id="578" w:author="DIRECCION DE TAQUIGRAFOS" w:date="2003-05-27T11:05:00Z"/>
        </w:rPr>
      </w:pPr>
      <w:ins w:id="577" w:author="DIRECCION DE TAQUIGRAFOS" w:date="2003-05-27T11:05:00Z">
        <w:r>
          <w:rPr/>
          <w:t>Los fondos que se asignen presupuestariamente y los provenientes de líneas de crédito nacionales e internacionales, para lo cual el Poder Ejecutivo queda facultado para contraer el endeudamiento necesario, hasta un monto de pesos quinientos millones ($500.000.000) dándose cuenta de los compromisos asumidos a la Legislatura.</w:t>
        </w:r>
      </w:ins>
    </w:p>
    <w:p>
      <w:pPr>
        <w:pStyle w:val="Proyectos"/>
        <w:numPr>
          <w:ilvl w:val="0"/>
          <w:numId w:val="5"/>
        </w:numPr>
        <w:rPr>
          <w:ins w:id="580" w:author="DIRECCION DE TAQUIGRAFOS" w:date="2003-05-27T11:05:00Z"/>
        </w:rPr>
      </w:pPr>
      <w:ins w:id="579" w:author="DIRECCION DE TAQUIGRAFOS" w:date="2003-05-27T11:05:00Z">
        <w:r>
          <w:rPr/>
          <w:t>Los aportes del Tesoro Nacional otorgados especialmente para el cumplimiento de los fines previstos en la presente.</w:t>
        </w:r>
      </w:ins>
    </w:p>
    <w:p>
      <w:pPr>
        <w:pStyle w:val="Proyectos"/>
        <w:numPr>
          <w:ilvl w:val="0"/>
          <w:numId w:val="5"/>
        </w:numPr>
        <w:rPr>
          <w:ins w:id="582" w:author="DIRECCION DE TAQUIGRAFOS" w:date="2003-05-27T11:05:00Z"/>
        </w:rPr>
      </w:pPr>
      <w:ins w:id="581" w:author="DIRECCION DE TAQUIGRAFOS" w:date="2003-05-27T11:05:00Z">
        <w:r>
          <w:rPr/>
          <w:t>El recupero de aportes financieros destinados a diversos emprendimientos comprendidos en la ley.</w:t>
        </w:r>
      </w:ins>
    </w:p>
    <w:p>
      <w:pPr>
        <w:pStyle w:val="Proyectos"/>
        <w:numPr>
          <w:ilvl w:val="0"/>
          <w:numId w:val="5"/>
        </w:numPr>
        <w:rPr>
          <w:ins w:id="584" w:author="DIRECCION DE TAQUIGRAFOS" w:date="2003-05-27T11:05:00Z"/>
        </w:rPr>
      </w:pPr>
      <w:ins w:id="583" w:author="DIRECCION DE TAQUIGRAFOS" w:date="2003-05-27T11:05:00Z">
        <w:r>
          <w:rPr/>
          <w:t>Donaciones y legados.</w:t>
        </w:r>
      </w:ins>
    </w:p>
    <w:p>
      <w:pPr>
        <w:pStyle w:val="Proyectos"/>
        <w:numPr>
          <w:ilvl w:val="0"/>
          <w:numId w:val="5"/>
        </w:numPr>
        <w:rPr>
          <w:ins w:id="586" w:author="DIRECCION DE TAQUIGRAFOS" w:date="2003-05-27T11:05:00Z"/>
        </w:rPr>
      </w:pPr>
      <w:ins w:id="585" w:author="DIRECCION DE TAQUIGRAFOS" w:date="2003-05-27T11:05:00Z">
        <w:r>
          <w:rPr/>
          <w:t>Todo otro aporte o recurso que se obtenga con destino al cometido de la Unidad Ejecutora.</w:t>
        </w:r>
      </w:ins>
    </w:p>
    <w:p>
      <w:pPr>
        <w:pStyle w:val="Proyectos"/>
        <w:rPr>
          <w:ins w:id="590" w:author="DIRECCION DE TAQUIGRAFOS" w:date="2003-05-27T11:05:00Z"/>
        </w:rPr>
      </w:pPr>
      <w:ins w:id="587" w:author="DIRECCION DE TAQUIGRAFOS" w:date="2003-05-27T11:05:00Z">
        <w:r>
          <w:rPr/>
          <w:t>Artículo 7º – El control de los actos y procedimientos desarrollados por el órgano que por la presente se crea, que están a cargo del Tribunal de Cuentas en virtud del art</w:t>
        </w:r>
      </w:ins>
      <w:ins w:id="588" w:author="DIRECCION DE TAQUIGRAFOS" w:date="2003-05-27T16:58:00Z">
        <w:r>
          <w:rPr/>
          <w:t>ículo</w:t>
        </w:r>
      </w:ins>
      <w:ins w:id="589" w:author="DIRECCION DE TAQUIGRAFOS" w:date="2003-05-27T11:05:00Z">
        <w:r>
          <w:rPr/>
          <w:t xml:space="preserve"> 254 y concordantes de la Ley de Contabilidad, deberá efectuarse en un plazo máximo de siete (7) días hábiles y comunicados a las Cámaras Legislativas dentro de los cinco (5) días de emitidos.</w:t>
        </w:r>
      </w:ins>
    </w:p>
    <w:p>
      <w:pPr>
        <w:pStyle w:val="TITULO"/>
        <w:rPr>
          <w:sz w:val="16"/>
          <w:ins w:id="592" w:author="DIRECCION DE TAQUIGRAFOS" w:date="2003-05-27T11:05:00Z"/>
        </w:rPr>
      </w:pPr>
      <w:ins w:id="591" w:author="DIRECCION DE TAQUIGRAFOS" w:date="2003-05-27T11:05:00Z">
        <w:r>
          <w:rPr>
            <w:sz w:val="16"/>
          </w:rPr>
          <w:t>Disposiciones Complementarias</w:t>
        </w:r>
      </w:ins>
    </w:p>
    <w:p>
      <w:pPr>
        <w:pStyle w:val="Proyectos"/>
        <w:rPr>
          <w:ins w:id="594" w:author="DIRECCION DE TAQUIGRAFOS" w:date="2003-05-27T11:05:00Z"/>
        </w:rPr>
      </w:pPr>
      <w:ins w:id="593" w:author="DIRECCION DE TAQUIGRAFOS" w:date="2003-05-27T11:05:00Z">
        <w:r>
          <w:rPr/>
          <w:t>Artículo 8º – Autorízase al Poder Ejecutivo a incorporar al Presupuesto vigente los recursos que se dispongan o afecten al cumplimiento de la presente y, en caso de existir saldos no invertidos al cierre de un ejercicio, a transferirlos automáticamente al ejercicio siguiente. Facúltase al Poder Ejecutivo a la contratación de los profesionales necesarios para poner en funcionamiento el órgano indicado en el artículo 5º y a incorporar las partidas presupuestarias correspondientes.</w:t>
        </w:r>
      </w:ins>
    </w:p>
    <w:p>
      <w:pPr>
        <w:pStyle w:val="Proyectos"/>
        <w:rPr>
          <w:ins w:id="596" w:author="DIRECCION DE TAQUIGRAFOS" w:date="2003-05-27T11:05:00Z"/>
        </w:rPr>
      </w:pPr>
      <w:ins w:id="595" w:author="DIRECCION DE TAQUIGRAFOS" w:date="2003-05-27T11:05:00Z">
        <w:r>
          <w:rPr/>
          <w:t>Artículo 9º – Decláranse de utilidad pública y sujetos a expropiación, con carácter genérico, los inmuebles que se localicen en la zona de ejecución de las obras y facúltase al Poder Ejecutivo a determinar aquellos que sean necesarios expropiar conforme a los proyectos que se decidan ejecutar.</w:t>
        </w:r>
      </w:ins>
    </w:p>
    <w:p>
      <w:pPr>
        <w:pStyle w:val="Proyectos"/>
        <w:rPr>
          <w:ins w:id="598" w:author="DIRECCION DE TAQUIGRAFOS" w:date="2003-05-27T11:05:00Z"/>
        </w:rPr>
      </w:pPr>
      <w:ins w:id="597" w:author="DIRECCION DE TAQUIGRAFOS" w:date="2003-05-27T11:05:00Z">
        <w:r>
          <w:rPr/>
          <w:tab/>
          <w:t>En razón de la urgencia y emergencia, el procedimiento expropiatorio se desarrollará con la modalidad siguiente:</w:t>
        </w:r>
      </w:ins>
    </w:p>
    <w:p>
      <w:pPr>
        <w:pStyle w:val="Proyectos"/>
        <w:numPr>
          <w:ilvl w:val="0"/>
          <w:numId w:val="2"/>
        </w:numPr>
        <w:rPr>
          <w:ins w:id="604" w:author="DIRECCION DE TAQUIGRAFOS" w:date="2003-05-27T11:05:00Z"/>
        </w:rPr>
      </w:pPr>
      <w:ins w:id="599" w:author="DIRECCION DE TAQUIGRAFOS" w:date="2003-05-27T11:05:00Z">
        <w:r>
          <w:rPr/>
          <w:t>Determinado el inmueble a expropiar el expropiante podrá adquirirlo directamente previa la tasación prevista en el art</w:t>
        </w:r>
      </w:ins>
      <w:ins w:id="600" w:author="DIRECCION DE TAQUIGRAFOS" w:date="2003-05-27T16:58:00Z">
        <w:r>
          <w:rPr/>
          <w:t>ículo</w:t>
        </w:r>
      </w:ins>
      <w:ins w:id="601" w:author="DIRECCION DE TAQUIGRAFOS" w:date="2003-05-27T11:05:00Z">
        <w:r>
          <w:rPr/>
          <w:t xml:space="preserve"> 17 de la Ley </w:t>
        </w:r>
      </w:ins>
      <w:ins w:id="602" w:author="DIRECCION DE TAQUIGRAFOS" w:date="2003-05-27T16:58:00Z">
        <w:r>
          <w:rPr/>
          <w:t xml:space="preserve">Nº </w:t>
        </w:r>
      </w:ins>
      <w:ins w:id="603" w:author="DIRECCION DE TAQUIGRAFOS" w:date="2003-05-27T11:05:00Z">
        <w:r>
          <w:rPr/>
          <w:t>7534 la que se efectuará en un plazo máximo de cinco días.</w:t>
        </w:r>
      </w:ins>
    </w:p>
    <w:p>
      <w:pPr>
        <w:pStyle w:val="Proyectos"/>
        <w:numPr>
          <w:ilvl w:val="0"/>
          <w:numId w:val="2"/>
        </w:numPr>
        <w:rPr>
          <w:ins w:id="606" w:author="DIRECCION DE TAQUIGRAFOS" w:date="2003-05-27T11:05:00Z"/>
        </w:rPr>
      </w:pPr>
      <w:ins w:id="605" w:author="DIRECCION DE TAQUIGRAFOS" w:date="2003-05-27T11:05:00Z">
        <w:r>
          <w:rPr/>
          <w:t>La valuación será notificada al domicilio real del interesado por medios fehacientes con el objeto de que en un plazo de cinco días manifieste su conformidad o, en su caso, estime fundadamente el monto indemnizatorio pretendido. En el emplazamiento se le solicitará autorización para la toma de posesión del inmueble a expropiar.</w:t>
        </w:r>
      </w:ins>
    </w:p>
    <w:p>
      <w:pPr>
        <w:pStyle w:val="Proyectos"/>
        <w:numPr>
          <w:ilvl w:val="0"/>
          <w:numId w:val="2"/>
        </w:numPr>
        <w:rPr>
          <w:ins w:id="612" w:author="DIRECCION DE TAQUIGRAFOS" w:date="2003-05-27T11:05:00Z"/>
        </w:rPr>
      </w:pPr>
      <w:ins w:id="607" w:author="DIRECCION DE TAQUIGRAFOS" w:date="2003-05-27T11:05:00Z">
        <w:r>
          <w:rPr/>
          <w:t>En caso de disconformidad con el monto indemnizatorio y si el propietario denegara la autorización a que refiere el párrafo anterior, en caso de urgencia se iniciará el proceso previsto en el art</w:t>
        </w:r>
      </w:ins>
      <w:ins w:id="608" w:author="DIRECCION DE TAQUIGRAFOS" w:date="2003-05-27T16:59:00Z">
        <w:r>
          <w:rPr/>
          <w:t>ículo</w:t>
        </w:r>
      </w:ins>
      <w:ins w:id="609" w:author="DIRECCION DE TAQUIGRAFOS" w:date="2003-05-27T11:05:00Z">
        <w:r>
          <w:rPr/>
          <w:t xml:space="preserve"> 35 de la Ley </w:t>
        </w:r>
      </w:ins>
      <w:ins w:id="610" w:author="DIRECCION DE TAQUIGRAFOS" w:date="2003-05-27T16:59:00Z">
        <w:r>
          <w:rPr/>
          <w:t xml:space="preserve">Nº </w:t>
        </w:r>
      </w:ins>
      <w:ins w:id="611" w:author="DIRECCION DE TAQUIGRAFOS" w:date="2003-05-27T11:05:00Z">
        <w:r>
          <w:rPr/>
          <w:t>7534, sin perjuicio de evaluar la presentación del interesado en el plazo de cinco días, continuar el trámite de avenimiento y, de concretarse el acuerdo, extinguir el proceso expropiatorio.</w:t>
        </w:r>
      </w:ins>
    </w:p>
    <w:p>
      <w:pPr>
        <w:pStyle w:val="Proyectos"/>
        <w:rPr>
          <w:ins w:id="616" w:author="DIRECCION DE TAQUIGRAFOS" w:date="2003-05-27T11:05:00Z"/>
        </w:rPr>
      </w:pPr>
      <w:ins w:id="613" w:author="DIRECCION DE TAQUIGRAFOS" w:date="2003-05-27T11:05:00Z">
        <w:r>
          <w:rPr/>
          <w:tab/>
          <w:t xml:space="preserve">Facúltase al Poder Ejecutivo a imponer restricciones transitorias al dominio de los bienes privados, en tanto se basen en razones de urgencia y emergencia en relación </w:t>
        </w:r>
      </w:ins>
      <w:ins w:id="614" w:author="DIRECCION DE TAQUIGRAFOS" w:date="2003-05-27T16:59:00Z">
        <w:r>
          <w:rPr/>
          <w:t>con</w:t>
        </w:r>
      </w:ins>
      <w:ins w:id="615" w:author="DIRECCION DE TAQUIGRAFOS" w:date="2003-05-27T11:05:00Z">
        <w:r>
          <w:rPr/>
          <w:t xml:space="preserve"> la ejecución de obras tendientes a la seguridad de las personas y cosas o al restablecimiento de vías de comunicación.</w:t>
        </w:r>
      </w:ins>
    </w:p>
    <w:p>
      <w:pPr>
        <w:pStyle w:val="Proyectos"/>
        <w:rPr>
          <w:ins w:id="618" w:author="DIRECCION DE TAQUIGRAFOS" w:date="2003-05-27T11:05:00Z"/>
        </w:rPr>
      </w:pPr>
      <w:ins w:id="617" w:author="DIRECCION DE TAQUIGRAFOS" w:date="2003-05-27T11:05:00Z">
        <w:r>
          <w:rPr/>
          <w:t>Artículo 10 – La presente ley se dicta por razones de emergencia debiendo el Poder Ejecutivo ponerla de inmediato en ejecución al día siguiente de su publicación, sin perjuicio de la emisión de las normas reglamentarias u operativas que sean necesarias.</w:t>
        </w:r>
      </w:ins>
    </w:p>
    <w:p>
      <w:pPr>
        <w:pStyle w:val="Proyectos"/>
        <w:rPr>
          <w:ins w:id="622" w:author="DIRECCION DE TAQUIGRAFOS" w:date="2003-05-27T11:05:00Z"/>
        </w:rPr>
      </w:pPr>
      <w:ins w:id="619" w:author="DIRECCION DE TAQUIGRAFOS" w:date="2003-05-27T11:05:00Z">
        <w:r>
          <w:rPr/>
          <w:t xml:space="preserve">Artículo 11 – Créase en el ámbito de la Legislatura Provincial la Comisión Bicameral de Emergencia Hídrica, con carácter consultivo y de recepción de propuestas vinculadas </w:t>
        </w:r>
      </w:ins>
      <w:ins w:id="620" w:author="DIRECCION DE TAQUIGRAFOS" w:date="2003-05-27T17:00:00Z">
        <w:r>
          <w:rPr/>
          <w:t xml:space="preserve">con </w:t>
        </w:r>
      </w:ins>
      <w:ins w:id="621" w:author="DIRECCION DE TAQUIGRAFOS" w:date="2003-05-27T11:05:00Z">
        <w:r>
          <w:rPr/>
          <w:t>los cometidos previstos en la presente, que se integrará con tres senadores y tres diputados como titulares e igual número de suplentes, que representen a las Comisiones de Obras y Servicios Públicos, Presupuesto y Hacienda, Asuntos Constitucionales y Municipios y Comunas.</w:t>
        </w:r>
      </w:ins>
    </w:p>
    <w:p>
      <w:pPr>
        <w:pStyle w:val="Proyectos"/>
        <w:rPr>
          <w:ins w:id="624" w:author="DIRECCION DE TAQUIGRAFOS" w:date="2003-05-27T11:05:00Z"/>
        </w:rPr>
      </w:pPr>
      <w:ins w:id="623" w:author="DIRECCION DE TAQUIGRAFOS" w:date="2003-05-27T11:05:00Z">
        <w:r>
          <w:rPr/>
          <w:tab/>
          <w:t>La Comisión de Emergencia Hídrica convocará para ser oídos a los intendentes y presidentes comunales de las zonas afectadas y a las instituciones o sectores sociales que considere conveniente para el mejor desarrollo de su función, pudiendo incentivar la creación de cuerpos regionales con análogo objeto.</w:t>
        </w:r>
      </w:ins>
    </w:p>
    <w:p>
      <w:pPr>
        <w:pStyle w:val="Proyectos"/>
        <w:rPr>
          <w:ins w:id="626" w:author="DIRECCION DE TAQUIGRAFOS" w:date="2003-05-27T11:05:00Z"/>
        </w:rPr>
      </w:pPr>
      <w:ins w:id="625" w:author="DIRECCION DE TAQUIGRAFOS" w:date="2003-05-27T11:05:00Z">
        <w:r>
          <w:rPr/>
          <w:t>Artículo 12 – A los fines de la atención de la emergencia que por esta ley se declara, no serán de aplicación las normas que se opongan a la presente.</w:t>
        </w:r>
      </w:ins>
    </w:p>
    <w:p>
      <w:pPr>
        <w:pStyle w:val="Proyectos"/>
        <w:rPr>
          <w:ins w:id="628" w:author="DIRECCION DE TAQUIGRAFOS" w:date="2003-05-27T11:05:00Z"/>
        </w:rPr>
      </w:pPr>
      <w:ins w:id="627" w:author="DIRECCION DE TAQUIGRAFOS" w:date="2003-05-27T11:05:00Z">
        <w:r>
          <w:rPr/>
          <w:t>Artículo 13 – Comuníquese al Poder Ejecutivo.</w:t>
        </w:r>
      </w:ins>
    </w:p>
    <w:p>
      <w:pPr>
        <w:pStyle w:val="Firmas"/>
        <w:rPr>
          <w:ins w:id="630" w:author="DIRECCION DE TAQUIGRAFOS" w:date="2003-05-27T11:05:00Z"/>
        </w:rPr>
      </w:pPr>
      <w:ins w:id="629" w:author="DIRECCION DE TAQUIGRAFOS" w:date="2003-05-27T11:05:00Z">
        <w:r>
          <w:rPr/>
          <w:t>Sala de Comisión, 15 de mayo de 2003.</w:t>
        </w:r>
      </w:ins>
    </w:p>
    <w:p>
      <w:pPr>
        <w:pStyle w:val="Firmas"/>
        <w:rPr>
          <w:ins w:id="632" w:author="DIRECCION DE TAQUIGRAFOS" w:date="2003-05-27T11:05:00Z"/>
        </w:rPr>
      </w:pPr>
      <w:ins w:id="631" w:author="DIRECCION DE TAQUIGRAFOS" w:date="2003-05-27T11:05:00Z">
        <w:r>
          <w:rPr/>
          <w:t>Pochettino – Meotto – Gutiérrez – Paganini – Strada – Giorgetti – Reutemann – Venesia – Giardino – Barrera – Dalla Fontana – En disidencia parcial: Migno – Basaldella – Tate – Cecchi – Bullrich – Favario – En disidencia: D’Ambrosio – Álvarez, J.</w:t>
        </w:r>
      </w:ins>
    </w:p>
    <w:p>
      <w:pPr>
        <w:pStyle w:val="Proyectos"/>
        <w:jc w:val="right"/>
        <w:rPr>
          <w:i/>
          <w:i/>
          <w:ins w:id="634" w:author="DIRECCION DE TAQUIGRAFOS" w:date="2003-05-27T11:05:00Z"/>
        </w:rPr>
      </w:pPr>
      <w:ins w:id="633" w:author="DIRECCION DE TAQUIGRAFOS" w:date="2003-05-27T11:05:00Z">
        <w:r>
          <w:rPr>
            <w:i/>
          </w:rPr>
          <w:t>Mensaje Nº 2601</w:t>
        </w:r>
      </w:ins>
    </w:p>
    <w:p>
      <w:pPr>
        <w:pStyle w:val="Proyectos"/>
        <w:jc w:val="right"/>
        <w:rPr>
          <w:i/>
          <w:i/>
          <w:ins w:id="636" w:author="DIRECCION DE TAQUIGRAFOS" w:date="2003-05-27T11:05:00Z"/>
        </w:rPr>
      </w:pPr>
      <w:ins w:id="635" w:author="DIRECCION DE TAQUIGRAFOS" w:date="2003-05-27T11:05:00Z">
        <w:r>
          <w:rPr>
            <w:i/>
          </w:rPr>
          <w:t>Santa Fe, 14 de mayo de 2003</w:t>
        </w:r>
      </w:ins>
    </w:p>
    <w:p>
      <w:pPr>
        <w:pStyle w:val="Proyectos"/>
        <w:rPr>
          <w:i/>
          <w:i/>
          <w:ins w:id="638" w:author="DIRECCION DE TAQUIGRAFOS" w:date="2003-05-27T11:05:00Z"/>
        </w:rPr>
      </w:pPr>
      <w:ins w:id="637" w:author="DIRECCION DE TAQUIGRAFOS" w:date="2003-05-27T11:05:00Z">
        <w:r>
          <w:rPr>
            <w:i/>
          </w:rPr>
          <w:t>A la</w:t>
        </w:r>
      </w:ins>
    </w:p>
    <w:p>
      <w:pPr>
        <w:pStyle w:val="Proyectos"/>
        <w:rPr>
          <w:i/>
          <w:i/>
          <w:ins w:id="640" w:author="DIRECCION DE TAQUIGRAFOS" w:date="2003-05-27T11:05:00Z"/>
        </w:rPr>
      </w:pPr>
      <w:ins w:id="639" w:author="DIRECCION DE TAQUIGRAFOS" w:date="2003-05-27T11:05:00Z">
        <w:r>
          <w:rPr>
            <w:i/>
          </w:rPr>
          <w:t>Legislatura Provincial</w:t>
        </w:r>
      </w:ins>
    </w:p>
    <w:p>
      <w:pPr>
        <w:pStyle w:val="Proyectos"/>
        <w:rPr>
          <w:i/>
          <w:i/>
          <w:ins w:id="642" w:author="DIRECCION DE TAQUIGRAFOS" w:date="2003-05-27T11:05:00Z"/>
        </w:rPr>
      </w:pPr>
      <w:ins w:id="641" w:author="DIRECCION DE TAQUIGRAFOS" w:date="2003-05-27T11:05:00Z">
        <w:r>
          <w:rPr>
            <w:i/>
          </w:rPr>
          <w:t>Sala de Sesiones</w:t>
        </w:r>
      </w:ins>
    </w:p>
    <w:p>
      <w:pPr>
        <w:pStyle w:val="Proyectos"/>
        <w:rPr>
          <w:ins w:id="650" w:author="DIRECCION DE TAQUIGRAFOS" w:date="2003-05-27T11:05:00Z"/>
        </w:rPr>
      </w:pPr>
      <w:ins w:id="643" w:author="DIRECCION DE TAQUIGRAFOS" w:date="2003-05-27T11:05:00Z">
        <w:r>
          <w:rPr>
            <w:i/>
          </w:rPr>
          <w:tab/>
          <w:t xml:space="preserve">Se remite a vuestra consideración, tratamiento y sanción el adjunto proyecto de ley en virtud del cual se declara en estado de emergencia y zona de desastre, a los departamentos y localidades comprendidas en la determinación del Decreto </w:t>
        </w:r>
      </w:ins>
      <w:ins w:id="644" w:author="DIRECCION DE TAQUIGRAFOS" w:date="2003-05-27T17:00:00Z">
        <w:r>
          <w:rPr>
            <w:i/>
          </w:rPr>
          <w:t xml:space="preserve">Nº </w:t>
        </w:r>
      </w:ins>
      <w:ins w:id="645" w:author="DIRECCION DE TAQUIGRAFOS" w:date="2003-05-27T11:05:00Z">
        <w:r>
          <w:rPr>
            <w:i/>
          </w:rPr>
          <w:t xml:space="preserve">963/03, Decreto del Poder Ejecutivo Nacional </w:t>
        </w:r>
      </w:ins>
      <w:ins w:id="646" w:author="DIRECCION DE TAQUIGRAFOS" w:date="2003-05-27T17:00:00Z">
        <w:r>
          <w:rPr>
            <w:i/>
          </w:rPr>
          <w:t xml:space="preserve">Nº </w:t>
        </w:r>
      </w:ins>
      <w:ins w:id="647" w:author="DIRECCION DE TAQUIGRAFOS" w:date="2003-05-27T11:05:00Z">
        <w:r>
          <w:rPr>
            <w:i/>
          </w:rPr>
          <w:t xml:space="preserve">1097/03 y Ley </w:t>
        </w:r>
      </w:ins>
      <w:ins w:id="648" w:author="DIRECCION DE TAQUIGRAFOS" w:date="2003-05-27T17:01:00Z">
        <w:r>
          <w:rPr>
            <w:i/>
          </w:rPr>
          <w:t xml:space="preserve">Nº </w:t>
        </w:r>
      </w:ins>
      <w:ins w:id="649" w:author="DIRECCION DE TAQUIGRAFOS" w:date="2003-05-27T11:05:00Z">
        <w:r>
          <w:rPr>
            <w:i/>
          </w:rPr>
          <w:t>25.735.</w:t>
        </w:r>
      </w:ins>
    </w:p>
    <w:p>
      <w:pPr>
        <w:pStyle w:val="Proyectos"/>
        <w:rPr>
          <w:i/>
          <w:i/>
          <w:ins w:id="652" w:author="DIRECCION DE TAQUIGRAFOS" w:date="2003-05-27T11:05:00Z"/>
        </w:rPr>
      </w:pPr>
      <w:ins w:id="651" w:author="DIRECCION DE TAQUIGRAFOS" w:date="2003-05-27T11:05:00Z">
        <w:r>
          <w:rPr>
            <w:i/>
          </w:rPr>
          <w:tab/>
          <w:t>La iniciativa importa la habilitación de ejercicio de los poderes de emergencia del Estado Provincial, tendiente a la restitución de las condiciones de habitabilidad de vastos sectores sociales alcanzados por el fenómeno hídrico y, en general, de los bienes públicos y privados afectados en su funcionalidad, como así también la rehabilitación de las vías de comunicación de sustancial importancia para el transporte público y privado.</w:t>
        </w:r>
      </w:ins>
    </w:p>
    <w:p>
      <w:pPr>
        <w:pStyle w:val="Proyectos"/>
        <w:rPr>
          <w:i/>
          <w:i/>
          <w:ins w:id="654" w:author="DIRECCION DE TAQUIGRAFOS" w:date="2003-05-27T11:05:00Z"/>
        </w:rPr>
      </w:pPr>
      <w:ins w:id="653" w:author="DIRECCION DE TAQUIGRAFOS" w:date="2003-05-27T11:05:00Z">
        <w:r>
          <w:rPr>
            <w:i/>
          </w:rPr>
          <w:tab/>
          <w:t>La extrema gravedad de la crisis generada por el hecho natural merita la adopción de medidas excepcionales, las cuales se han ido desarrollando procurando la contención habitacional, alimenticia, de vestido y sanitaria de la población evacuada y autoevacuada haciendo uso, a los fines de la provisión de los elementos esenciales para tal finalidad, de las excepciones en función de la urgencia y emergencia que habilita el artículo 108 de la Ley de Contabilidad.</w:t>
        </w:r>
      </w:ins>
    </w:p>
    <w:p>
      <w:pPr>
        <w:pStyle w:val="Proyectos"/>
        <w:rPr>
          <w:ins w:id="660" w:author="DIRECCION DE TAQUIGRAFOS" w:date="2003-05-27T11:05:00Z"/>
        </w:rPr>
      </w:pPr>
      <w:ins w:id="655" w:author="DIRECCION DE TAQUIGRAFOS" w:date="2003-05-27T11:05:00Z">
        <w:r>
          <w:rPr>
            <w:i/>
          </w:rPr>
          <w:tab/>
          <w:t xml:space="preserve">Como se ha dicho, el Poder Ejecutivo y el Comité de Emergencia creado por Decreto </w:t>
        </w:r>
      </w:ins>
      <w:ins w:id="656" w:author="DIRECCION DE TAQUIGRAFOS" w:date="2003-05-27T17:01:00Z">
        <w:r>
          <w:rPr>
            <w:i/>
          </w:rPr>
          <w:t xml:space="preserve">Nº </w:t>
        </w:r>
      </w:ins>
      <w:ins w:id="657" w:author="DIRECCION DE TAQUIGRAFOS" w:date="2003-05-27T11:05:00Z">
        <w:r>
          <w:rPr>
            <w:i/>
          </w:rPr>
          <w:t>973/03 debieron afrontar inicialmente un inusitado universo de necesidades de los ciudadanos</w:t>
        </w:r>
      </w:ins>
      <w:ins w:id="658" w:author="DIRECCION DE TAQUIGRAFOS" w:date="2003-05-27T17:03:00Z">
        <w:r>
          <w:rPr>
            <w:i/>
          </w:rPr>
          <w:t>,</w:t>
        </w:r>
      </w:ins>
      <w:ins w:id="659" w:author="DIRECCION DE TAQUIGRAFOS" w:date="2003-05-27T11:05:00Z">
        <w:r>
          <w:rPr>
            <w:i/>
          </w:rPr>
          <w:t xml:space="preserve"> lo cual, potenciado claramente por el alto número de sectores afectados, requirió la adopción de acciones urgentes recurriendo, además de la contribución solidaria señalada, a un mercado de bienes y servicios sin capacidad logística para atender la magnitud de la demanda asistencial, por lo que razonablemente se procuró la inmediatez del cometido.</w:t>
        </w:r>
      </w:ins>
    </w:p>
    <w:p>
      <w:pPr>
        <w:pStyle w:val="Proyectos"/>
        <w:rPr>
          <w:ins w:id="666" w:author="DIRECCION DE TAQUIGRAFOS" w:date="2003-05-27T11:05:00Z"/>
        </w:rPr>
      </w:pPr>
      <w:ins w:id="661" w:author="DIRECCION DE TAQUIGRAFOS" w:date="2003-05-27T11:05:00Z">
        <w:r>
          <w:rPr>
            <w:i/>
          </w:rPr>
          <w:tab/>
          <w:t>De allí que la recurrencia a procedimientos normales de contratación y adquisición debió necesariamente desecharse</w:t>
        </w:r>
      </w:ins>
      <w:ins w:id="662" w:author="DIRECCION DE TAQUIGRAFOS" w:date="2003-05-27T17:03:00Z">
        <w:r>
          <w:rPr>
            <w:i/>
          </w:rPr>
          <w:t>,</w:t>
        </w:r>
      </w:ins>
      <w:ins w:id="663" w:author="DIRECCION DE TAQUIGRAFOS" w:date="2003-05-27T11:05:00Z">
        <w:r>
          <w:rPr>
            <w:i/>
          </w:rPr>
          <w:t xml:space="preserve"> echando mano del remedio excepcional que habilita el art</w:t>
        </w:r>
      </w:ins>
      <w:ins w:id="664" w:author="DIRECCION DE TAQUIGRAFOS" w:date="2003-05-27T17:02:00Z">
        <w:r>
          <w:rPr>
            <w:i/>
          </w:rPr>
          <w:t>ículo</w:t>
        </w:r>
      </w:ins>
      <w:ins w:id="665" w:author="DIRECCION DE TAQUIGRAFOS" w:date="2003-05-27T11:05:00Z">
        <w:r>
          <w:rPr>
            <w:i/>
          </w:rPr>
          <w:t xml:space="preserve"> 108 de la Ley de Contabilidad, pues de lo contrario la integridad física y psíquica de los habitantes que perdieron el acceso a los bienes propios, hubiese convertido en ilusoria su tutela.</w:t>
        </w:r>
      </w:ins>
    </w:p>
    <w:p>
      <w:pPr>
        <w:pStyle w:val="Proyectos"/>
        <w:rPr>
          <w:ins w:id="670" w:author="DIRECCION DE TAQUIGRAFOS" w:date="2003-05-27T11:05:00Z"/>
        </w:rPr>
      </w:pPr>
      <w:ins w:id="667" w:author="DIRECCION DE TAQUIGRAFOS" w:date="2003-05-27T11:05:00Z">
        <w:r>
          <w:rPr>
            <w:i/>
          </w:rPr>
          <w:tab/>
          <w:t xml:space="preserve">El primer capítulo principia por declarar el estado de emergencia y zona de desastre, en consonancia con la normativa provincial y nacional que se dictó para la especie, declaración cuyas consecuencias vinculadas </w:t>
        </w:r>
      </w:ins>
      <w:ins w:id="668" w:author="DIRECCION DE TAQUIGRAFOS" w:date="2003-05-27T17:04:00Z">
        <w:r>
          <w:rPr>
            <w:i/>
          </w:rPr>
          <w:t>a</w:t>
        </w:r>
      </w:ins>
      <w:ins w:id="669" w:author="DIRECCION DE TAQUIGRAFOS" w:date="2003-05-27T11:05:00Z">
        <w:r>
          <w:rPr>
            <w:i/>
          </w:rPr>
          <w:t>l tratamiento impositivo se encuentran en etapa de elaboración para ser remitidas a esa Legislatura en lo pertinente.</w:t>
        </w:r>
      </w:ins>
    </w:p>
    <w:p>
      <w:pPr>
        <w:pStyle w:val="Proyectos"/>
        <w:rPr>
          <w:ins w:id="680" w:author="DIRECCION DE TAQUIGRAFOS" w:date="2003-05-27T11:05:00Z"/>
        </w:rPr>
      </w:pPr>
      <w:ins w:id="671" w:author="DIRECCION DE TAQUIGRAFOS" w:date="2003-05-27T11:05:00Z">
        <w:r>
          <w:rPr>
            <w:i/>
          </w:rPr>
          <w:tab/>
          <w:t xml:space="preserve">Los artículos siguientes (arts. 2º a 4º) se vinculan exclusivamente </w:t>
        </w:r>
      </w:ins>
      <w:ins w:id="672" w:author="DIRECCION DE TAQUIGRAFOS" w:date="2003-05-27T17:03:00Z">
        <w:r>
          <w:rPr>
            <w:i/>
          </w:rPr>
          <w:t>con</w:t>
        </w:r>
      </w:ins>
      <w:ins w:id="673" w:author="DIRECCION DE TAQUIGRAFOS" w:date="2003-05-27T11:05:00Z">
        <w:r>
          <w:rPr>
            <w:i/>
          </w:rPr>
          <w:t xml:space="preserve"> las acciones urgentes que debieron adoptarse para el enfrentamiento inicial de la emergencia</w:t>
        </w:r>
      </w:ins>
      <w:ins w:id="674" w:author="DIRECCION DE TAQUIGRAFOS" w:date="2003-05-27T17:04:00Z">
        <w:r>
          <w:rPr>
            <w:i/>
          </w:rPr>
          <w:t>,</w:t>
        </w:r>
      </w:ins>
      <w:ins w:id="675" w:author="DIRECCION DE TAQUIGRAFOS" w:date="2003-05-27T11:05:00Z">
        <w:r>
          <w:rPr>
            <w:i/>
          </w:rPr>
          <w:t xml:space="preserve"> las cuales, como se dijo, importaron la utilización de la habilitación de excepción del art</w:t>
        </w:r>
      </w:ins>
      <w:ins w:id="676" w:author="DIRECCION DE TAQUIGRAFOS" w:date="2003-05-27T17:05:00Z">
        <w:r>
          <w:rPr>
            <w:i/>
          </w:rPr>
          <w:t>ículo</w:t>
        </w:r>
      </w:ins>
      <w:ins w:id="677" w:author="DIRECCION DE TAQUIGRAFOS" w:date="2003-05-27T11:05:00Z">
        <w:r>
          <w:rPr>
            <w:i/>
          </w:rPr>
          <w:t xml:space="preserve"> 108 de la Ley de Contabilidad y que por su generalidad, diversidad y complejidad justifican una declaración legislativa que las subsuma en ese ordenamiento. El artículo 2º prevé el necesario deslinde de competencias que este Poder Ejecutivo debió ordenar primariamente en función de la magnitud de la emergencia, donde los esfuerzos generales de los funcionarios públicos se desarrollaron más allá de las incumbencias propias de sus cargos y requirieron, además, la asunción parcial de competencias de otros órganos a modo de confluencia de cometidos frente </w:t>
        </w:r>
      </w:ins>
      <w:ins w:id="678" w:author="DIRECCION DE TAQUIGRAFOS" w:date="2003-05-27T17:05:00Z">
        <w:r>
          <w:rPr>
            <w:i/>
          </w:rPr>
          <w:t xml:space="preserve">a </w:t>
        </w:r>
      </w:ins>
      <w:ins w:id="679" w:author="DIRECCION DE TAQUIGRAFOS" w:date="2003-05-27T11:05:00Z">
        <w:r>
          <w:rPr>
            <w:i/>
          </w:rPr>
          <w:t>una problemática general.</w:t>
        </w:r>
      </w:ins>
    </w:p>
    <w:p>
      <w:pPr>
        <w:pStyle w:val="Proyectos"/>
        <w:rPr>
          <w:i/>
          <w:i/>
          <w:ins w:id="682" w:author="DIRECCION DE TAQUIGRAFOS" w:date="2003-05-27T11:05:00Z"/>
        </w:rPr>
      </w:pPr>
      <w:ins w:id="681" w:author="DIRECCION DE TAQUIGRAFOS" w:date="2003-05-27T11:05:00Z">
        <w:r>
          <w:rPr>
            <w:i/>
          </w:rPr>
          <w:tab/>
          <w:t>El ejercicio urgente de esas imprescindibles prerrogativas que la extrema urgencia y la excepcionalidad demandaban, fue desarrollado con comportamientos razonables y adecuados frente a la crisis y al contexto de ausencia de medios idóneos frente a la mayúscula contingencia que no reconoce antecedentes en esta Provincia, por lo que corresponde así considerarlo tal como se propone en el artículo 4º.</w:t>
        </w:r>
      </w:ins>
    </w:p>
    <w:p>
      <w:pPr>
        <w:pStyle w:val="Proyectos"/>
        <w:rPr>
          <w:i/>
          <w:i/>
          <w:ins w:id="684" w:author="DIRECCION DE TAQUIGRAFOS" w:date="2003-05-27T11:05:00Z"/>
        </w:rPr>
      </w:pPr>
      <w:ins w:id="683" w:author="DIRECCION DE TAQUIGRAFOS" w:date="2003-05-27T11:05:00Z">
        <w:r>
          <w:rPr>
            <w:i/>
          </w:rPr>
          <w:tab/>
          <w:t>La solidaridad social que espontáneamente sobrellevó la carga inicial de enfrentar el impacto tremendo del fenómeno, que este Poder Ejecutivo entiende como el aporte invalorable de los argentinos hacia una comunidad arrasada en sus bienes más importantes por el hecho de la naturaleza, requiere ser continuada por otros esfuerzos organizados, eficientes e idóneos para que la inversión de fondos públicos y de otra procedencia que se destinen, posea la mayor eficacia y transparencia de gestión, valores sólo asegurables con la participación general y la conducción de los recursos humanos de reconocida capacidad y preparación para la hipótesis.</w:t>
        </w:r>
      </w:ins>
    </w:p>
    <w:p>
      <w:pPr>
        <w:pStyle w:val="Proyectos"/>
        <w:rPr>
          <w:i/>
          <w:i/>
          <w:ins w:id="686" w:author="DIRECCION DE TAQUIGRAFOS" w:date="2003-05-27T11:05:00Z"/>
        </w:rPr>
      </w:pPr>
      <w:ins w:id="685" w:author="DIRECCION DE TAQUIGRAFOS" w:date="2003-05-27T11:05:00Z">
        <w:r>
          <w:rPr>
            <w:i/>
          </w:rPr>
          <w:tab/>
          <w:t>De allí que el compromiso organizacional y participativo únicamente encontrará su cauce hacia una gestión rápida y eficiente, por la vía de concentrar las numerosas acciones que demanda la crisis en un órgano desconcentrado, ágil y que aproveche al máximo los recursos económicos y humanos que la sociedad provee, para obtener la reparación urgente de las consecuencias inmediatas y mediatas del hecho natural.</w:t>
        </w:r>
      </w:ins>
    </w:p>
    <w:p>
      <w:pPr>
        <w:pStyle w:val="Proyectos"/>
        <w:rPr>
          <w:i/>
          <w:i/>
          <w:ins w:id="688" w:author="DIRECCION DE TAQUIGRAFOS" w:date="2003-05-27T11:05:00Z"/>
        </w:rPr>
      </w:pPr>
      <w:ins w:id="687" w:author="DIRECCION DE TAQUIGRAFOS" w:date="2003-05-27T11:05:00Z">
        <w:r>
          <w:rPr>
            <w:i/>
          </w:rPr>
          <w:tab/>
          <w:t>En ese camino se propicia atribuir a este Poder Ejecutivo de los poderes de emergencia imprescindibles para ese cometido, lo que necesariamente importa la creación de una estructura transitoria que lleve a cabo la restitución lo más adecuada posible en función de los recursos existentes, de la funcionalidad de los bienes afectados con destino habitacional, vial, hídrico y, en general, todas aquellas acciones conducentes a tutelar en la actualidad y en el futuro los bienes más preciados de los santafesinos.</w:t>
        </w:r>
      </w:ins>
    </w:p>
    <w:p>
      <w:pPr>
        <w:pStyle w:val="Proyectos"/>
        <w:rPr>
          <w:i/>
          <w:i/>
          <w:ins w:id="690" w:author="DIRECCION DE TAQUIGRAFOS" w:date="2003-05-27T11:05:00Z"/>
        </w:rPr>
      </w:pPr>
      <w:ins w:id="689" w:author="DIRECCION DE TAQUIGRAFOS" w:date="2003-05-27T11:05:00Z">
        <w:r>
          <w:rPr>
            <w:i/>
          </w:rPr>
          <w:tab/>
          <w:t>El diseño del órgano que se propicia crear por el artículo 5º tiene esa finalidad. La estructura necesariamente debe ser mínima y ágil en cuanto a su nivel de conducción a cargo de funcionarios o particulares de reconocida capacidad, tanto en lo referente a la celeridad para enfrentar los cometidos urgentes, como a la sana administración de los recursos financieros y operativos que se asignan y otros que se prevé recepcionar.</w:t>
        </w:r>
      </w:ins>
    </w:p>
    <w:p>
      <w:pPr>
        <w:pStyle w:val="Proyectos"/>
        <w:rPr>
          <w:i/>
          <w:i/>
          <w:ins w:id="692" w:author="DIRECCION DE TAQUIGRAFOS" w:date="2003-05-27T11:05:00Z"/>
        </w:rPr>
      </w:pPr>
      <w:ins w:id="691" w:author="DIRECCION DE TAQUIGRAFOS" w:date="2003-05-27T11:05:00Z">
        <w:r>
          <w:rPr>
            <w:i/>
          </w:rPr>
          <w:tab/>
          <w:t>El artículo 6º prevé las distintas hipótesis de ingresos y resignaciones de recursos destinados al objetivo, propiciando la creación de una cuenta presupuestaria única como reservorio de ellos y de inmediata afectación.</w:t>
        </w:r>
      </w:ins>
    </w:p>
    <w:p>
      <w:pPr>
        <w:pStyle w:val="Proyectos"/>
        <w:rPr>
          <w:ins w:id="698" w:author="DIRECCION DE TAQUIGRAFOS" w:date="2003-05-27T11:05:00Z"/>
        </w:rPr>
      </w:pPr>
      <w:ins w:id="693" w:author="DIRECCION DE TAQUIGRAFOS" w:date="2003-05-27T11:05:00Z">
        <w:r>
          <w:rPr>
            <w:i/>
          </w:rPr>
          <w:tab/>
          <w:t xml:space="preserve">Le sigue el artículo 7º relacionado con la función de control del Tribunal de Cuentas, cuyos aspectos esenciales se conservan sin perjuicio de una prudente y necesaria reducción de los plazos del control vinculada </w:t>
        </w:r>
      </w:ins>
      <w:ins w:id="694" w:author="DIRECCION DE TAQUIGRAFOS" w:date="2003-05-27T17:08:00Z">
        <w:r>
          <w:rPr>
            <w:i/>
          </w:rPr>
          <w:t>con</w:t>
        </w:r>
      </w:ins>
      <w:ins w:id="695" w:author="DIRECCION DE TAQUIGRAFOS" w:date="2003-05-27T11:05:00Z">
        <w:r>
          <w:rPr>
            <w:i/>
          </w:rPr>
          <w:t xml:space="preserve"> la agilidad del procedimiento y </w:t>
        </w:r>
      </w:ins>
      <w:ins w:id="696" w:author="DIRECCION DE TAQUIGRAFOS" w:date="2003-05-27T17:08:00Z">
        <w:r>
          <w:rPr>
            <w:i/>
          </w:rPr>
          <w:t xml:space="preserve">con </w:t>
        </w:r>
      </w:ins>
      <w:ins w:id="697" w:author="DIRECCION DE TAQUIGRAFOS" w:date="2003-05-27T11:05:00Z">
        <w:r>
          <w:rPr>
            <w:i/>
          </w:rPr>
          <w:t>la seguridad y transparencia de los actos que inmediatamente y sin solución de continuidad la realidad demanda realizar.</w:t>
        </w:r>
      </w:ins>
    </w:p>
    <w:p>
      <w:pPr>
        <w:pStyle w:val="Proyectos"/>
        <w:rPr>
          <w:ins w:id="702" w:author="DIRECCION DE TAQUIGRAFOS" w:date="2003-05-27T11:05:00Z"/>
        </w:rPr>
      </w:pPr>
      <w:ins w:id="699" w:author="DIRECCION DE TAQUIGRAFOS" w:date="2003-05-27T11:05:00Z">
        <w:r>
          <w:rPr>
            <w:i/>
          </w:rPr>
          <w:tab/>
          <w:t xml:space="preserve">En estas horas de angustia y dolor por la pérdida de vidas y bienes, nadie puede dejar de oír su voz </w:t>
        </w:r>
      </w:ins>
      <w:ins w:id="700" w:author="DIRECCION DE TAQUIGRAFOS" w:date="2003-05-27T17:09:00Z">
        <w:r>
          <w:rPr>
            <w:i/>
          </w:rPr>
          <w:t>y</w:t>
        </w:r>
      </w:ins>
      <w:ins w:id="701" w:author="DIRECCION DE TAQUIGRAFOS" w:date="2003-05-27T11:05:00Z">
        <w:r>
          <w:rPr>
            <w:i/>
          </w:rPr>
          <w:t xml:space="preserve"> -más allá del legítimo estado de ánimo que provoca el impacto del perjuicio- debe primar el sentido de la construcción y el aporte de esfuerzos e ideas.</w:t>
        </w:r>
      </w:ins>
    </w:p>
    <w:p>
      <w:pPr>
        <w:pStyle w:val="Proyectos"/>
        <w:rPr>
          <w:ins w:id="706" w:author="DIRECCION DE TAQUIGRAFOS" w:date="2003-05-27T11:05:00Z"/>
        </w:rPr>
      </w:pPr>
      <w:ins w:id="703" w:author="DIRECCION DE TAQUIGRAFOS" w:date="2003-05-27T11:05:00Z">
        <w:r>
          <w:rPr>
            <w:i/>
          </w:rPr>
          <w:tab/>
          <w:t>La experiencia recogida y el complejo y largo camino aún por recorrer demanda</w:t>
        </w:r>
      </w:ins>
      <w:ins w:id="704" w:author="DIRECCION DE TAQUIGRAFOS" w:date="2003-05-27T17:09:00Z">
        <w:r>
          <w:rPr>
            <w:i/>
          </w:rPr>
          <w:t>n</w:t>
        </w:r>
      </w:ins>
      <w:ins w:id="705" w:author="DIRECCION DE TAQUIGRAFOS" w:date="2003-05-27T11:05:00Z">
        <w:r>
          <w:rPr>
            <w:i/>
          </w:rPr>
          <w:t xml:space="preserve"> que los procedimientos de control hacendal que rigen la materia se adecuen a la celeridad y eficacia que reclama la atención primaria y la restitución de aquellas condiciones básicas que señalamos.</w:t>
        </w:r>
      </w:ins>
    </w:p>
    <w:p>
      <w:pPr>
        <w:pStyle w:val="Proyectos"/>
        <w:rPr>
          <w:ins w:id="710" w:author="DIRECCION DE TAQUIGRAFOS" w:date="2003-05-27T11:05:00Z"/>
        </w:rPr>
      </w:pPr>
      <w:ins w:id="707" w:author="DIRECCION DE TAQUIGRAFOS" w:date="2003-05-27T11:05:00Z">
        <w:r>
          <w:rPr>
            <w:i/>
          </w:rPr>
          <w:tab/>
          <w:t xml:space="preserve">La norma puesta a consideración de esa Legislatura posee un diseño con tal objetivo. La realización de obras para la seguridad de personas y bienes y de restitución de la funcionalidad de las vías de comunicación para el tránsito público y privado requieren de un órgano de diseño y ejecución especial en que, sin perjuicio de desarrollar por sí o por otros con incumbencia técnica en la materia su cometido, debe encausar su actividad ágil y </w:t>
        </w:r>
      </w:ins>
      <w:ins w:id="708" w:author="DIRECCION DE TAQUIGRAFOS" w:date="2003-05-27T17:10:00Z">
        <w:r>
          <w:rPr>
            <w:i/>
          </w:rPr>
          <w:t>eficazmente,</w:t>
        </w:r>
      </w:ins>
      <w:ins w:id="709" w:author="DIRECCION DE TAQUIGRAFOS" w:date="2003-05-27T11:05:00Z">
        <w:r>
          <w:rPr>
            <w:i/>
          </w:rPr>
          <w:t xml:space="preserve"> por lo que no cabe sino adecuar los plazos procedimentales que puedan constituir un óbice a ello.</w:t>
        </w:r>
      </w:ins>
    </w:p>
    <w:p>
      <w:pPr>
        <w:pStyle w:val="Proyectos"/>
        <w:rPr>
          <w:ins w:id="716" w:author="DIRECCION DE TAQUIGRAFOS" w:date="2003-05-27T11:05:00Z"/>
        </w:rPr>
      </w:pPr>
      <w:ins w:id="711" w:author="DIRECCION DE TAQUIGRAFOS" w:date="2003-05-27T11:05:00Z">
        <w:r>
          <w:rPr>
            <w:i/>
          </w:rPr>
          <w:tab/>
          <w:t>Así propiciamos el acortamiento del sistema de control del art</w:t>
        </w:r>
      </w:ins>
      <w:ins w:id="712" w:author="DIRECCION DE TAQUIGRAFOS" w:date="2003-05-27T17:11:00Z">
        <w:r>
          <w:rPr>
            <w:i/>
          </w:rPr>
          <w:t>ículo</w:t>
        </w:r>
      </w:ins>
      <w:ins w:id="713" w:author="DIRECCION DE TAQUIGRAFOS" w:date="2003-05-27T11:05:00Z">
        <w:r>
          <w:rPr>
            <w:i/>
          </w:rPr>
          <w:t xml:space="preserve"> 254 de la Ley de Contabilidad, sin que ello pueda reputarse como una limitación irrazonable de la función o de las garantías que acuerdan los ordenamientos aludidos, como también la autorización para imponer restricciones transitorias a bienes de particulares</w:t>
        </w:r>
      </w:ins>
      <w:ins w:id="714" w:author="DIRECCION DE TAQUIGRAFOS" w:date="2003-05-27T17:11:00Z">
        <w:r>
          <w:rPr>
            <w:i/>
          </w:rPr>
          <w:t>,</w:t>
        </w:r>
      </w:ins>
      <w:ins w:id="715" w:author="DIRECCION DE TAQUIGRAFOS" w:date="2003-05-27T11:05:00Z">
        <w:r>
          <w:rPr>
            <w:i/>
          </w:rPr>
          <w:t xml:space="preserve"> al efecto de las obras de imprescindible ejecución para seguridad de personas y cosas y restitución de las vías de comunicación.</w:t>
        </w:r>
      </w:ins>
    </w:p>
    <w:p>
      <w:pPr>
        <w:pStyle w:val="Proyectos"/>
        <w:rPr>
          <w:ins w:id="720" w:author="DIRECCION DE TAQUIGRAFOS" w:date="2003-05-27T11:05:00Z"/>
        </w:rPr>
      </w:pPr>
      <w:ins w:id="717" w:author="DIRECCION DE TAQUIGRAFOS" w:date="2003-05-27T11:05:00Z">
        <w:r>
          <w:rPr>
            <w:i/>
          </w:rPr>
          <w:tab/>
          <w:t>El artículo 8º convoca vuestra competencia para las modificaciones presupuestarias de imprescindible adopción, como así también la habilitación del endeudamiento a aplicarse a la emergencia</w:t>
        </w:r>
      </w:ins>
      <w:ins w:id="718" w:author="DIRECCION DE TAQUIGRAFOS" w:date="2003-05-27T17:11:00Z">
        <w:r>
          <w:rPr>
            <w:i/>
          </w:rPr>
          <w:t>,</w:t>
        </w:r>
      </w:ins>
      <w:ins w:id="719" w:author="DIRECCION DE TAQUIGRAFOS" w:date="2003-05-27T11:05:00Z">
        <w:r>
          <w:rPr>
            <w:i/>
          </w:rPr>
          <w:t xml:space="preserve"> del que oportunamente se dará cuenta a esa Legislatura.</w:t>
        </w:r>
      </w:ins>
    </w:p>
    <w:p>
      <w:pPr>
        <w:pStyle w:val="Proyectos"/>
        <w:rPr>
          <w:i/>
          <w:i/>
          <w:ins w:id="722" w:author="DIRECCION DE TAQUIGRAFOS" w:date="2003-05-27T11:05:00Z"/>
        </w:rPr>
      </w:pPr>
      <w:ins w:id="721" w:author="DIRECCION DE TAQUIGRAFOS" w:date="2003-05-27T11:05:00Z">
        <w:r>
          <w:rPr>
            <w:i/>
          </w:rPr>
          <w:tab/>
          <w:t>El artículo 9º -siguiendo la línea de argumentación del 7º- incorpora una modificación transitoria del procedimiento expropiatorio imprescindible por la urgencia, conjuntamente con la autorización limitada y especial de restricciones al dominio para el desarrollo del cometido.</w:t>
        </w:r>
      </w:ins>
    </w:p>
    <w:p>
      <w:pPr>
        <w:pStyle w:val="Proyectos"/>
        <w:rPr>
          <w:ins w:id="726" w:author="DIRECCION DE TAQUIGRAFOS" w:date="2003-05-27T11:05:00Z"/>
        </w:rPr>
      </w:pPr>
      <w:ins w:id="723" w:author="DIRECCION DE TAQUIGRAFOS" w:date="2003-05-27T11:05:00Z">
        <w:r>
          <w:rPr>
            <w:i/>
          </w:rPr>
          <w:tab/>
          <w:t xml:space="preserve">Finalmente se pone a vuestra consideración la creación de una Comisión de Emergencia, con el objeto de recepcionar las inquietudes sectoriales vinculadas </w:t>
        </w:r>
      </w:ins>
      <w:ins w:id="724" w:author="DIRECCION DE TAQUIGRAFOS" w:date="2003-05-27T17:12:00Z">
        <w:r>
          <w:rPr>
            <w:i/>
          </w:rPr>
          <w:t>con e</w:t>
        </w:r>
      </w:ins>
      <w:ins w:id="725" w:author="DIRECCION DE TAQUIGRAFOS" w:date="2003-05-27T11:05:00Z">
        <w:r>
          <w:rPr>
            <w:i/>
          </w:rPr>
          <w:t>l cometido de la norma y, con auxilio en ellas y las que el Cuerpo determine, desarrollar actividad consultiva respecto de las acciones que puedan contribuir a la finalidad, con integración de las Comisiones de ambas Cámaras que se entiende con incumbencia en la materia.</w:t>
        </w:r>
      </w:ins>
    </w:p>
    <w:p>
      <w:pPr>
        <w:pStyle w:val="Proyectos"/>
        <w:rPr>
          <w:i/>
          <w:i/>
          <w:ins w:id="728" w:author="DIRECCION DE TAQUIGRAFOS" w:date="2003-05-27T11:05:00Z"/>
        </w:rPr>
      </w:pPr>
      <w:ins w:id="727" w:author="DIRECCION DE TAQUIGRAFOS" w:date="2003-05-27T11:05:00Z">
        <w:r>
          <w:rPr>
            <w:i/>
          </w:rPr>
          <w:tab/>
          <w:t>La crisis no otorga tregua ni las necesidades del conjunto admiten esperas, no hay otro momento que el ahora para trabajar en ello, por lo que peticionamos la pronta sanción de la iniciativa.</w:t>
        </w:r>
      </w:ins>
    </w:p>
    <w:p>
      <w:pPr>
        <w:pStyle w:val="Proyectos"/>
        <w:rPr>
          <w:i/>
          <w:i/>
          <w:ins w:id="730" w:author="DIRECCION DE TAQUIGRAFOS" w:date="2003-05-27T11:05:00Z"/>
        </w:rPr>
      </w:pPr>
      <w:ins w:id="729" w:author="DIRECCION DE TAQUIGRAFOS" w:date="2003-05-27T11:05:00Z">
        <w:r>
          <w:rPr>
            <w:i/>
          </w:rPr>
          <w:tab/>
          <w:t>Dios guarde a V.E.</w:t>
        </w:r>
      </w:ins>
    </w:p>
    <w:p>
      <w:pPr>
        <w:pStyle w:val="TITULO"/>
        <w:rPr>
          <w:i/>
          <w:i/>
          <w:ins w:id="732" w:author="DIRECCION DE TAQUIGRAFOS" w:date="2003-05-27T11:05:00Z"/>
        </w:rPr>
      </w:pPr>
      <w:ins w:id="731" w:author="DIRECCION DE TAQUIGRAFOS" w:date="2003-05-27T11:05:00Z">
        <w:r>
          <w:rPr>
            <w:i/>
            <w:sz w:val="16"/>
          </w:rPr>
          <w:t>proyecto de ley original</w:t>
        </w:r>
      </w:ins>
    </w:p>
    <w:p>
      <w:pPr>
        <w:pStyle w:val="TITULO"/>
        <w:rPr>
          <w:i/>
          <w:i/>
          <w:sz w:val="16"/>
          <w:ins w:id="734" w:author="DIRECCION DE TAQUIGRAFOS" w:date="2003-05-27T11:05:00Z"/>
        </w:rPr>
      </w:pPr>
      <w:ins w:id="733" w:author="DIRECCION DE TAQUIGRAFOS" w:date="2003-05-27T11:05:00Z">
        <w:r>
          <w:rPr>
            <w:i/>
            <w:sz w:val="16"/>
          </w:rPr>
          <w:t>La Legislatura de la Provincia sanciona con fuerza de</w:t>
        </w:r>
      </w:ins>
    </w:p>
    <w:p>
      <w:pPr>
        <w:pStyle w:val="TITULO"/>
        <w:rPr>
          <w:i/>
          <w:i/>
          <w:sz w:val="16"/>
          <w:ins w:id="736" w:author="DIRECCION DE TAQUIGRAFOS" w:date="2003-05-27T11:05:00Z"/>
        </w:rPr>
      </w:pPr>
      <w:ins w:id="735" w:author="DIRECCION DE TAQUIGRAFOS" w:date="2003-05-27T11:05:00Z">
        <w:r>
          <w:rPr>
            <w:i/>
            <w:sz w:val="16"/>
          </w:rPr>
          <w:t>Ley</w:t>
        </w:r>
      </w:ins>
    </w:p>
    <w:p>
      <w:pPr>
        <w:pStyle w:val="TITULO"/>
        <w:rPr>
          <w:i/>
          <w:i/>
          <w:sz w:val="16"/>
          <w:ins w:id="738" w:author="DIRECCION DE TAQUIGRAFOS" w:date="2003-05-27T11:05:00Z"/>
        </w:rPr>
      </w:pPr>
      <w:ins w:id="737" w:author="DIRECCION DE TAQUIGRAFOS" w:date="2003-05-27T11:05:00Z">
        <w:r>
          <w:rPr>
            <w:i/>
            <w:sz w:val="16"/>
          </w:rPr>
          <w:t>Capítulo I</w:t>
        </w:r>
      </w:ins>
    </w:p>
    <w:p>
      <w:pPr>
        <w:pStyle w:val="Proyectos"/>
        <w:rPr>
          <w:ins w:id="746" w:author="DIRECCION DE TAQUIGRAFOS" w:date="2003-05-27T11:05:00Z"/>
        </w:rPr>
      </w:pPr>
      <w:ins w:id="739" w:author="DIRECCION DE TAQUIGRAFOS" w:date="2003-05-27T11:05:00Z">
        <w:r>
          <w:rPr>
            <w:i/>
          </w:rPr>
          <w:t xml:space="preserve">Artículo 1º –- Declárase en estado de emergencia y zona de desastre a los departamentos mencionados en el Decreto Provincial </w:t>
        </w:r>
      </w:ins>
      <w:ins w:id="740" w:author="DIRECCION DE TAQUIGRAFOS" w:date="2003-05-27T17:12:00Z">
        <w:r>
          <w:rPr>
            <w:i/>
          </w:rPr>
          <w:t xml:space="preserve">Nº </w:t>
        </w:r>
      </w:ins>
      <w:ins w:id="741" w:author="DIRECCION DE TAQUIGRAFOS" w:date="2003-05-27T11:05:00Z">
        <w:r>
          <w:rPr>
            <w:i/>
          </w:rPr>
          <w:t xml:space="preserve">963/03, Decreto PEN </w:t>
        </w:r>
      </w:ins>
      <w:ins w:id="742" w:author="DIRECCION DE TAQUIGRAFOS" w:date="2003-05-27T17:12:00Z">
        <w:r>
          <w:rPr>
            <w:i/>
          </w:rPr>
          <w:t xml:space="preserve">Nº </w:t>
        </w:r>
      </w:ins>
      <w:ins w:id="743" w:author="DIRECCION DE TAQUIGRAFOS" w:date="2003-05-27T11:05:00Z">
        <w:r>
          <w:rPr>
            <w:i/>
          </w:rPr>
          <w:t xml:space="preserve">1097/03 y Ley </w:t>
        </w:r>
      </w:ins>
      <w:ins w:id="744" w:author="DIRECCION DE TAQUIGRAFOS" w:date="2003-05-27T17:12:00Z">
        <w:r>
          <w:rPr>
            <w:i/>
          </w:rPr>
          <w:t xml:space="preserve">Nº </w:t>
        </w:r>
      </w:ins>
      <w:ins w:id="745" w:author="DIRECCION DE TAQUIGRAFOS" w:date="2003-05-27T11:05:00Z">
        <w:r>
          <w:rPr>
            <w:i/>
          </w:rPr>
          <w:t>25.735, facultándose al Poder Ejecutivo a establecer categorías en función del grado de afectación derivado del fenómeno hídrico y pluvial aludido en las normas citadas.</w:t>
        </w:r>
      </w:ins>
    </w:p>
    <w:p>
      <w:pPr>
        <w:pStyle w:val="Proyectos"/>
        <w:rPr>
          <w:ins w:id="752" w:author="DIRECCION DE TAQUIGRAFOS" w:date="2003-05-27T11:05:00Z"/>
        </w:rPr>
      </w:pPr>
      <w:ins w:id="747" w:author="DIRECCION DE TAQUIGRAFOS" w:date="2003-05-27T11:05:00Z">
        <w:r>
          <w:rPr>
            <w:i/>
          </w:rPr>
          <w:t xml:space="preserve">Artículo 2º –- Facúltase al Poder Ejecutivo a asignar al Comité de Emergencia que establece el Decreto </w:t>
        </w:r>
      </w:ins>
      <w:ins w:id="748" w:author="DIRECCION DE TAQUIGRAFOS" w:date="2003-05-27T17:13:00Z">
        <w:r>
          <w:rPr>
            <w:i/>
          </w:rPr>
          <w:t xml:space="preserve">Nº </w:t>
        </w:r>
      </w:ins>
      <w:ins w:id="749" w:author="DIRECCION DE TAQUIGRAFOS" w:date="2003-05-27T11:05:00Z">
        <w:r>
          <w:rPr>
            <w:i/>
          </w:rPr>
          <w:t xml:space="preserve">973/03 y a los órganos a los que en el futuro se asigne tal función, competencias legales de otros oficios de la Administración Central y Descentralizada que resulten necesarias para la atención inmediata habitacional, alimentaria, de vestido y sanitaria de las personas afectadas y, en general, las acciones tendientes a la remoción provisoria de las consecuencias negativas del fenómeno hídrico de acuerdo </w:t>
        </w:r>
      </w:ins>
      <w:ins w:id="750" w:author="DIRECCION DE TAQUIGRAFOS" w:date="2003-05-27T17:13:00Z">
        <w:r>
          <w:rPr>
            <w:i/>
          </w:rPr>
          <w:t xml:space="preserve">con </w:t>
        </w:r>
      </w:ins>
      <w:ins w:id="751" w:author="DIRECCION DE TAQUIGRAFOS" w:date="2003-05-27T11:05:00Z">
        <w:r>
          <w:rPr>
            <w:i/>
          </w:rPr>
          <w:t>la declaración de emergencia.</w:t>
        </w:r>
      </w:ins>
    </w:p>
    <w:p>
      <w:pPr>
        <w:pStyle w:val="Proyectos"/>
        <w:rPr>
          <w:ins w:id="758" w:author="DIRECCION DE TAQUIGRAFOS" w:date="2003-05-27T11:05:00Z"/>
        </w:rPr>
      </w:pPr>
      <w:ins w:id="753" w:author="DIRECCION DE TAQUIGRAFOS" w:date="2003-05-27T11:05:00Z">
        <w:r>
          <w:rPr>
            <w:i/>
          </w:rPr>
          <w:t xml:space="preserve">Artículo 3º – Las adquisiciones y contrataciones desarrolladas por el Poder Ejecutivo y el Comité de Emergencia creado por Decreto </w:t>
        </w:r>
      </w:ins>
      <w:ins w:id="754" w:author="DIRECCION DE TAQUIGRAFOS" w:date="2003-05-27T17:13:00Z">
        <w:r>
          <w:rPr>
            <w:i/>
          </w:rPr>
          <w:t xml:space="preserve">Nº </w:t>
        </w:r>
      </w:ins>
      <w:ins w:id="755" w:author="DIRECCION DE TAQUIGRAFOS" w:date="2003-05-27T11:05:00Z">
        <w:r>
          <w:rPr>
            <w:i/>
          </w:rPr>
          <w:t>973/03, quedan comprendidas en las normas de excepción del artículo 108 de la Ley de Contabilidad y 20 de la Ley de Obras Públicas. El control externo hacendal previsto en el art</w:t>
        </w:r>
      </w:ins>
      <w:ins w:id="756" w:author="DIRECCION DE TAQUIGRAFOS" w:date="2003-05-27T17:13:00Z">
        <w:r>
          <w:rPr>
            <w:i/>
          </w:rPr>
          <w:t>ículo</w:t>
        </w:r>
      </w:ins>
      <w:ins w:id="757" w:author="DIRECCION DE TAQUIGRAFOS" w:date="2003-05-27T11:05:00Z">
        <w:r>
          <w:rPr>
            <w:i/>
          </w:rPr>
          <w:t xml:space="preserve"> 254 y concordantes de la Ley de Contabilidad a cargo del Tribunal de Cuentas, deberá ser concomitante a la realización y emisión de actos u operaciones de los sujetos señalados en el presente.</w:t>
        </w:r>
      </w:ins>
    </w:p>
    <w:p>
      <w:pPr>
        <w:pStyle w:val="Proyectos"/>
        <w:rPr>
          <w:i/>
          <w:i/>
          <w:ins w:id="760" w:author="DIRECCION DE TAQUIGRAFOS" w:date="2003-05-27T11:05:00Z"/>
        </w:rPr>
      </w:pPr>
      <w:ins w:id="759" w:author="DIRECCION DE TAQUIGRAFOS" w:date="2003-05-27T11:05:00Z">
        <w:r>
          <w:rPr>
            <w:i/>
          </w:rPr>
          <w:t>Artículo 4º – Los hechos y actos realizados o emitidos por el Poder Ejecutivo y los funcionarios que actuaron en función de la emergencia, se consideran comprendidos dentro de los poderes explícitos e implícitos de la situación de excepción.</w:t>
        </w:r>
      </w:ins>
    </w:p>
    <w:p>
      <w:pPr>
        <w:pStyle w:val="TITULO"/>
        <w:rPr>
          <w:i/>
          <w:i/>
          <w:sz w:val="16"/>
          <w:ins w:id="762" w:author="DIRECCION DE TAQUIGRAFOS" w:date="2003-05-27T11:05:00Z"/>
        </w:rPr>
      </w:pPr>
      <w:ins w:id="761" w:author="DIRECCION DE TAQUIGRAFOS" w:date="2003-05-27T11:05:00Z">
        <w:r>
          <w:rPr>
            <w:i/>
            <w:sz w:val="16"/>
          </w:rPr>
          <w:t>Capítulo II</w:t>
        </w:r>
      </w:ins>
    </w:p>
    <w:p>
      <w:pPr>
        <w:pStyle w:val="Proyectos"/>
        <w:rPr>
          <w:i/>
          <w:i/>
          <w:ins w:id="764" w:author="DIRECCION DE TAQUIGRAFOS" w:date="2003-05-27T11:05:00Z"/>
        </w:rPr>
      </w:pPr>
      <w:ins w:id="763" w:author="DIRECCION DE TAQUIGRAFOS" w:date="2003-05-27T11:05:00Z">
        <w:r>
          <w:rPr>
            <w:i/>
          </w:rPr>
          <w:t>Artículo 5º – Créase la Unidad Ejecutora de recuperación de la Emergencia Hídrica y Pluvial con la finalidad de rehabilitación de las condiciones de vida y estructurales afectadas por el fenómeno hídrico, que diseñará y ejecutará por sí o por conducto de otros órganos administrativos, entes públicos u otros sujetos, municipalidades y comunas, mediante acuerdos programáticos, y en los casos que correspondan a la competencia de la Provincia, estrategias y obras de infraestructura y económicas, como así para satisfacer emergencias sociales, de seguridad de bienes y personas y de restitución de vías de comunicación, pudiendo recurrir a la asistencia técnica y científica de universidades nacionales e institutos con incumbencia en la materia de que se trate.</w:t>
        </w:r>
      </w:ins>
    </w:p>
    <w:p>
      <w:pPr>
        <w:pStyle w:val="Proyectos"/>
        <w:rPr>
          <w:i/>
          <w:i/>
          <w:ins w:id="766" w:author="DIRECCION DE TAQUIGRAFOS" w:date="2003-05-27T11:05:00Z"/>
        </w:rPr>
      </w:pPr>
      <w:ins w:id="765" w:author="DIRECCION DE TAQUIGRAFOS" w:date="2003-05-27T11:05:00Z">
        <w:r>
          <w:rPr>
            <w:i/>
          </w:rPr>
          <w:tab/>
          <w:t>Facúltase al Poder Ejecutivo a conformar el órgano con agentes públicos o con profesionales independientes. Declárase en libre disponibilidad funcional a la totalidad de los funcionarios y empleados de la Administración Central y Descentralizada, empresas y sociedades del Estado y de la seguridad social, los que por acto administrativo o instrucción verbal posteriormente documentada de los titulares a que se alude en el presente artículo, podrán ser afectados al cometido respectivo del órgano sin sufrir disminución en sus remuneraciones habituales por el hecho del cambio funcional.</w:t>
        </w:r>
      </w:ins>
    </w:p>
    <w:p>
      <w:pPr>
        <w:pStyle w:val="Proyectos"/>
        <w:rPr>
          <w:i/>
          <w:i/>
          <w:ins w:id="768" w:author="DIRECCION DE TAQUIGRAFOS" w:date="2003-05-27T11:05:00Z"/>
        </w:rPr>
      </w:pPr>
      <w:ins w:id="767" w:author="DIRECCION DE TAQUIGRAFOS" w:date="2003-05-27T11:05:00Z">
        <w:r>
          <w:rPr>
            <w:i/>
          </w:rPr>
          <w:tab/>
          <w:t>Establécese que es obligación de los órganos y sujetos indicados en el párrafo anterior, la de asistir con recursos humanos y materiales a la Unidad Ejecutora que se crea por la presente.</w:t>
        </w:r>
      </w:ins>
    </w:p>
    <w:p>
      <w:pPr>
        <w:pStyle w:val="Proyectos"/>
        <w:rPr>
          <w:i/>
          <w:i/>
          <w:ins w:id="770" w:author="DIRECCION DE TAQUIGRAFOS" w:date="2003-05-27T11:05:00Z"/>
        </w:rPr>
      </w:pPr>
      <w:ins w:id="769" w:author="DIRECCION DE TAQUIGRAFOS" w:date="2003-05-27T11:05:00Z">
        <w:r>
          <w:rPr>
            <w:i/>
          </w:rPr>
          <w:tab/>
          <w:t>Facúltase al Poder Ejecutivo a establecer un sistema de contratación especial, rápido y eficaz para el cometido del órgano que privilegie y dé preferencia -en condiciones análogas- a la contratación de personas físicas y jurídicas radicadas en el territorio de la Provincia, en cuanto no importe un atraso o demora en la ejecución de las obras o provisión de suministros.</w:t>
        </w:r>
      </w:ins>
    </w:p>
    <w:p>
      <w:pPr>
        <w:pStyle w:val="Proyectos"/>
        <w:rPr>
          <w:i/>
          <w:i/>
          <w:ins w:id="772" w:author="DIRECCION DE TAQUIGRAFOS" w:date="2003-05-27T11:05:00Z"/>
        </w:rPr>
      </w:pPr>
      <w:ins w:id="771" w:author="DIRECCION DE TAQUIGRAFOS" w:date="2003-05-27T11:05:00Z">
        <w:r>
          <w:rPr>
            <w:i/>
          </w:rPr>
          <w:t>Artículo 6º – Créase la cuenta especial presupuestaria que se denomina “Fondo de la Emergencia Hídrica-Unidad Ejecutora”, a la que se destinarán los siguientes recursos:</w:t>
        </w:r>
      </w:ins>
    </w:p>
    <w:p>
      <w:pPr>
        <w:pStyle w:val="Proyectos"/>
        <w:numPr>
          <w:ilvl w:val="0"/>
          <w:numId w:val="6"/>
        </w:numPr>
        <w:rPr>
          <w:ins w:id="776" w:author="DIRECCION DE TAQUIGRAFOS" w:date="2003-05-27T11:05:00Z"/>
        </w:rPr>
      </w:pPr>
      <w:ins w:id="773" w:author="DIRECCION DE TAQUIGRAFOS" w:date="2003-05-27T11:05:00Z">
        <w:r>
          <w:rPr>
            <w:i/>
          </w:rPr>
          <w:t xml:space="preserve">Los fondos que se asignen presupuestariamente y los provenientes de líneas de crédito nacionales e internacionales, para lo cual el Poder Ejecutivo queda facultado para contraer el endeudamiento necesario dándose cuenta de los compromisos asumidos a la Legislatura. Para el ejercicio presupuestario 2003 el Poder Ejecutivo podrá reasignar partidas presupuestarias autorizadas por la Ley </w:t>
        </w:r>
      </w:ins>
      <w:ins w:id="774" w:author="DIRECCION DE TAQUIGRAFOS" w:date="2003-05-27T17:15:00Z">
        <w:r>
          <w:rPr>
            <w:i/>
          </w:rPr>
          <w:t xml:space="preserve">Nº </w:t>
        </w:r>
      </w:ins>
      <w:ins w:id="775" w:author="DIRECCION DE TAQUIGRAFOS" w:date="2003-05-27T11:05:00Z">
        <w:r>
          <w:rPr>
            <w:i/>
          </w:rPr>
          <w:t>12.103.</w:t>
        </w:r>
      </w:ins>
    </w:p>
    <w:p>
      <w:pPr>
        <w:pStyle w:val="Proyectos"/>
        <w:numPr>
          <w:ilvl w:val="0"/>
          <w:numId w:val="6"/>
        </w:numPr>
        <w:rPr>
          <w:i/>
          <w:i/>
          <w:ins w:id="778" w:author="DIRECCION DE TAQUIGRAFOS" w:date="2003-05-27T11:05:00Z"/>
        </w:rPr>
      </w:pPr>
      <w:ins w:id="777" w:author="DIRECCION DE TAQUIGRAFOS" w:date="2003-05-27T11:05:00Z">
        <w:r>
          <w:rPr>
            <w:i/>
          </w:rPr>
          <w:t>Los aportes del Tesoro Nacional otorgados especialmente para el cumplimiento de los fines previstos en la presente.</w:t>
        </w:r>
      </w:ins>
    </w:p>
    <w:p>
      <w:pPr>
        <w:pStyle w:val="Proyectos"/>
        <w:numPr>
          <w:ilvl w:val="0"/>
          <w:numId w:val="6"/>
        </w:numPr>
        <w:rPr>
          <w:i/>
          <w:i/>
          <w:ins w:id="780" w:author="DIRECCION DE TAQUIGRAFOS" w:date="2003-05-27T11:05:00Z"/>
        </w:rPr>
      </w:pPr>
      <w:ins w:id="779" w:author="DIRECCION DE TAQUIGRAFOS" w:date="2003-05-27T11:05:00Z">
        <w:r>
          <w:rPr>
            <w:i/>
          </w:rPr>
          <w:t>El recupero de aportes financieros destinados a diversos emprendimientos comprendidos en la ley.</w:t>
        </w:r>
      </w:ins>
    </w:p>
    <w:p>
      <w:pPr>
        <w:pStyle w:val="Proyectos"/>
        <w:numPr>
          <w:ilvl w:val="0"/>
          <w:numId w:val="6"/>
        </w:numPr>
        <w:rPr>
          <w:i/>
          <w:i/>
          <w:ins w:id="782" w:author="DIRECCION DE TAQUIGRAFOS" w:date="2003-05-27T11:05:00Z"/>
        </w:rPr>
      </w:pPr>
      <w:ins w:id="781" w:author="DIRECCION DE TAQUIGRAFOS" w:date="2003-05-27T11:05:00Z">
        <w:r>
          <w:rPr>
            <w:i/>
          </w:rPr>
          <w:t>Donaciones y legados.</w:t>
        </w:r>
      </w:ins>
    </w:p>
    <w:p>
      <w:pPr>
        <w:pStyle w:val="Proyectos"/>
        <w:numPr>
          <w:ilvl w:val="0"/>
          <w:numId w:val="6"/>
        </w:numPr>
        <w:rPr>
          <w:i/>
          <w:i/>
          <w:ins w:id="784" w:author="DIRECCION DE TAQUIGRAFOS" w:date="2003-05-27T11:05:00Z"/>
        </w:rPr>
      </w:pPr>
      <w:ins w:id="783" w:author="DIRECCION DE TAQUIGRAFOS" w:date="2003-05-27T11:05:00Z">
        <w:r>
          <w:rPr>
            <w:i/>
          </w:rPr>
          <w:t>Todo otro aporte o recurso que se obtenga con destino al cometido de la Unidad Ejecutora.</w:t>
        </w:r>
      </w:ins>
    </w:p>
    <w:p>
      <w:pPr>
        <w:pStyle w:val="Proyectos"/>
        <w:rPr>
          <w:ins w:id="788" w:author="DIRECCION DE TAQUIGRAFOS" w:date="2003-05-27T11:05:00Z"/>
        </w:rPr>
      </w:pPr>
      <w:ins w:id="785" w:author="DIRECCION DE TAQUIGRAFOS" w:date="2003-05-27T11:05:00Z">
        <w:r>
          <w:rPr>
            <w:i/>
          </w:rPr>
          <w:t>Artículo 7º –- El control de los actos y procedimientos desarrollados por el órgano que por la presente se crea a cargo del Tribunal de Cuentas en virtud del art</w:t>
        </w:r>
      </w:ins>
      <w:ins w:id="786" w:author="DIRECCION DE TAQUIGRAFOS" w:date="2003-05-27T17:15:00Z">
        <w:r>
          <w:rPr>
            <w:i/>
          </w:rPr>
          <w:t>ículo</w:t>
        </w:r>
      </w:ins>
      <w:ins w:id="787" w:author="DIRECCION DE TAQUIGRAFOS" w:date="2003-05-27T11:05:00Z">
        <w:r>
          <w:rPr>
            <w:i/>
          </w:rPr>
          <w:t xml:space="preserve"> 254 y concordantes de la Ley de Contabilidad, deberá efectuarse en un plazo máximo de cinco días hábiles.</w:t>
        </w:r>
      </w:ins>
    </w:p>
    <w:p>
      <w:pPr>
        <w:pStyle w:val="TITULO"/>
        <w:rPr>
          <w:i/>
          <w:i/>
          <w:sz w:val="16"/>
          <w:ins w:id="790" w:author="DIRECCION DE TAQUIGRAFOS" w:date="2003-05-27T11:05:00Z"/>
        </w:rPr>
      </w:pPr>
      <w:ins w:id="789" w:author="DIRECCION DE TAQUIGRAFOS" w:date="2003-05-27T11:05:00Z">
        <w:r>
          <w:rPr>
            <w:i/>
            <w:sz w:val="16"/>
          </w:rPr>
          <w:t>Disposiciones Complementarias</w:t>
        </w:r>
      </w:ins>
    </w:p>
    <w:p>
      <w:pPr>
        <w:pStyle w:val="Proyectos"/>
        <w:rPr>
          <w:i/>
          <w:i/>
          <w:ins w:id="792" w:author="DIRECCION DE TAQUIGRAFOS" w:date="2003-05-27T11:05:00Z"/>
        </w:rPr>
      </w:pPr>
      <w:ins w:id="791" w:author="DIRECCION DE TAQUIGRAFOS" w:date="2003-05-27T11:05:00Z">
        <w:r>
          <w:rPr>
            <w:i/>
          </w:rPr>
          <w:t>Artículo 8º – Autorízase al Poder Ejecutivo a incorporar al Presupuesto vigente los recursos que se dispongan o afecten al cumplimiento de la presente y, en caso de existir saldos no invertidos al cierre de un ejercicio, a transferirlos automáticamente al ejercicio siguiente. También se lo autoriza a la incorporación presupuestaria de los cargos que se faculta crear para poner en funcionamiento el órgano indicado en el artículo 5º.</w:t>
        </w:r>
      </w:ins>
    </w:p>
    <w:p>
      <w:pPr>
        <w:pStyle w:val="Proyectos"/>
        <w:rPr>
          <w:i/>
          <w:i/>
          <w:ins w:id="794" w:author="DIRECCION DE TAQUIGRAFOS" w:date="2003-05-27T11:05:00Z"/>
        </w:rPr>
      </w:pPr>
      <w:ins w:id="793" w:author="DIRECCION DE TAQUIGRAFOS" w:date="2003-05-27T11:05:00Z">
        <w:r>
          <w:rPr>
            <w:i/>
          </w:rPr>
          <w:t>Artículo 9º – Declárase de utilidad pública y sujetos a expropiación los inmuebles que se localicen en la zona de ejecución de las obras y facúltase al Poder Ejecutivo a determinar aquellos que sean necesarios expropiar conforme a los proyectos que se decidan ejecutar.</w:t>
        </w:r>
      </w:ins>
    </w:p>
    <w:p>
      <w:pPr>
        <w:pStyle w:val="Proyectos"/>
        <w:rPr>
          <w:i/>
          <w:i/>
          <w:ins w:id="796" w:author="DIRECCION DE TAQUIGRAFOS" w:date="2003-05-27T11:05:00Z"/>
        </w:rPr>
      </w:pPr>
      <w:ins w:id="795" w:author="DIRECCION DE TAQUIGRAFOS" w:date="2003-05-27T11:05:00Z">
        <w:r>
          <w:rPr>
            <w:i/>
          </w:rPr>
          <w:tab/>
          <w:t>En razón de la urgencia y emergencia, el procedimiento expropiatorio se desarrollará con la modalidad siguiente:</w:t>
        </w:r>
      </w:ins>
    </w:p>
    <w:p>
      <w:pPr>
        <w:pStyle w:val="Proyectos"/>
        <w:numPr>
          <w:ilvl w:val="0"/>
          <w:numId w:val="4"/>
        </w:numPr>
        <w:rPr>
          <w:ins w:id="802" w:author="DIRECCION DE TAQUIGRAFOS" w:date="2003-05-27T11:05:00Z"/>
        </w:rPr>
      </w:pPr>
      <w:ins w:id="797" w:author="DIRECCION DE TAQUIGRAFOS" w:date="2003-05-27T11:05:00Z">
        <w:r>
          <w:rPr>
            <w:i/>
          </w:rPr>
          <w:t>Determinado el inmueble a expropiar el expropiante podrá adquirirlo directamente previa la tasación prevista en el art</w:t>
        </w:r>
      </w:ins>
      <w:ins w:id="798" w:author="DIRECCION DE TAQUIGRAFOS" w:date="2003-05-27T17:16:00Z">
        <w:r>
          <w:rPr>
            <w:i/>
          </w:rPr>
          <w:t>ículo</w:t>
        </w:r>
      </w:ins>
      <w:ins w:id="799" w:author="DIRECCION DE TAQUIGRAFOS" w:date="2003-05-27T11:05:00Z">
        <w:r>
          <w:rPr>
            <w:i/>
          </w:rPr>
          <w:t xml:space="preserve"> 17 de la Ley </w:t>
        </w:r>
      </w:ins>
      <w:ins w:id="800" w:author="DIRECCION DE TAQUIGRAFOS" w:date="2003-05-27T17:16:00Z">
        <w:r>
          <w:rPr>
            <w:i/>
          </w:rPr>
          <w:t xml:space="preserve">Nº </w:t>
        </w:r>
      </w:ins>
      <w:ins w:id="801" w:author="DIRECCION DE TAQUIGRAFOS" w:date="2003-05-27T11:05:00Z">
        <w:r>
          <w:rPr>
            <w:i/>
          </w:rPr>
          <w:t>7534 la que se efectuará en un plazo máximo de cinco días.</w:t>
        </w:r>
      </w:ins>
    </w:p>
    <w:p>
      <w:pPr>
        <w:pStyle w:val="Proyectos"/>
        <w:numPr>
          <w:ilvl w:val="0"/>
          <w:numId w:val="4"/>
        </w:numPr>
        <w:rPr>
          <w:i/>
          <w:i/>
          <w:ins w:id="804" w:author="DIRECCION DE TAQUIGRAFOS" w:date="2003-05-27T11:05:00Z"/>
        </w:rPr>
      </w:pPr>
      <w:ins w:id="803" w:author="DIRECCION DE TAQUIGRAFOS" w:date="2003-05-27T11:05:00Z">
        <w:r>
          <w:rPr>
            <w:i/>
          </w:rPr>
          <w:t>La valuación será notificada al propietario con el objeto de que en un plazo de cinco días manifieste su conformidad o, en su caso, estime fundadamente el monto indemnizatorio pretendido. En el emplazamiento se le solicitará autorización para la toma de posesión del inmueble a expropiar.</w:t>
        </w:r>
      </w:ins>
    </w:p>
    <w:p>
      <w:pPr>
        <w:pStyle w:val="Proyectos"/>
        <w:numPr>
          <w:ilvl w:val="0"/>
          <w:numId w:val="4"/>
        </w:numPr>
        <w:rPr>
          <w:ins w:id="810" w:author="DIRECCION DE TAQUIGRAFOS" w:date="2003-05-27T11:05:00Z"/>
        </w:rPr>
      </w:pPr>
      <w:ins w:id="805" w:author="DIRECCION DE TAQUIGRAFOS" w:date="2003-05-27T11:05:00Z">
        <w:r>
          <w:rPr>
            <w:i/>
          </w:rPr>
          <w:t>En caso de disconformidad con el monto indemnizatorio y si el propietario denegara la autorización a que refiere el párrafo anterior, en caso de urgencia se iniciará el proceso previsto en el art</w:t>
        </w:r>
      </w:ins>
      <w:ins w:id="806" w:author="DIRECCION DE TAQUIGRAFOS" w:date="2003-05-27T17:16:00Z">
        <w:r>
          <w:rPr>
            <w:i/>
          </w:rPr>
          <w:t>ículo</w:t>
        </w:r>
      </w:ins>
      <w:ins w:id="807" w:author="DIRECCION DE TAQUIGRAFOS" w:date="2003-05-27T11:05:00Z">
        <w:r>
          <w:rPr>
            <w:i/>
          </w:rPr>
          <w:t xml:space="preserve"> 35 de La ley </w:t>
        </w:r>
      </w:ins>
      <w:ins w:id="808" w:author="DIRECCION DE TAQUIGRAFOS" w:date="2003-05-27T17:16:00Z">
        <w:r>
          <w:rPr>
            <w:i/>
          </w:rPr>
          <w:t xml:space="preserve">Nº </w:t>
        </w:r>
      </w:ins>
      <w:ins w:id="809" w:author="DIRECCION DE TAQUIGRAFOS" w:date="2003-05-27T11:05:00Z">
        <w:r>
          <w:rPr>
            <w:i/>
          </w:rPr>
          <w:t>7534, sin perjuicio de evaluar la presentación del interesado en el plazo de cinco días, continuar el trámite de avenimiento y, de concretarse el acuerdo, extinguir el proceso expropiatorio.</w:t>
        </w:r>
      </w:ins>
    </w:p>
    <w:p>
      <w:pPr>
        <w:pStyle w:val="Proyectos"/>
        <w:rPr>
          <w:ins w:id="814" w:author="DIRECCION DE TAQUIGRAFOS" w:date="2003-05-27T11:05:00Z"/>
        </w:rPr>
      </w:pPr>
      <w:ins w:id="811" w:author="DIRECCION DE TAQUIGRAFOS" w:date="2003-05-27T11:05:00Z">
        <w:r>
          <w:rPr>
            <w:i/>
          </w:rPr>
          <w:tab/>
          <w:t xml:space="preserve">Facúltase al Poder Ejecutivo a imponer restricciones transitorias al dominio de los bienes privados, en tanto se basen en razones de urgencia y emergencia </w:t>
        </w:r>
      </w:ins>
      <w:ins w:id="812" w:author="DIRECCION DE TAQUIGRAFOS" w:date="2003-05-27T17:16:00Z">
        <w:r>
          <w:rPr>
            <w:i/>
          </w:rPr>
          <w:t xml:space="preserve">con </w:t>
        </w:r>
      </w:ins>
      <w:ins w:id="813" w:author="DIRECCION DE TAQUIGRAFOS" w:date="2003-05-27T11:05:00Z">
        <w:r>
          <w:rPr>
            <w:i/>
          </w:rPr>
          <w:t>relación a la ejecución de obras tendientes a la seguridad de las personas y cosas o al restablecimiento de vías de comunicación.</w:t>
        </w:r>
      </w:ins>
    </w:p>
    <w:p>
      <w:pPr>
        <w:pStyle w:val="Proyectos"/>
        <w:rPr>
          <w:i/>
          <w:i/>
          <w:ins w:id="816" w:author="DIRECCION DE TAQUIGRAFOS" w:date="2003-05-27T11:05:00Z"/>
        </w:rPr>
      </w:pPr>
      <w:ins w:id="815" w:author="DIRECCION DE TAQUIGRAFOS" w:date="2003-05-27T11:05:00Z">
        <w:r>
          <w:rPr>
            <w:i/>
          </w:rPr>
          <w:t>Artículo 10 – La presente se dicta por razones de emergencia debiendo el Poder Ejecutivo ponerla de inmediato en ejecución una vez publicada, sin perjuicio de la emisión de las normas reglamentarias u operativas que sean necesarias.</w:t>
        </w:r>
      </w:ins>
    </w:p>
    <w:p>
      <w:pPr>
        <w:pStyle w:val="Proyectos"/>
        <w:rPr>
          <w:ins w:id="820" w:author="DIRECCION DE TAQUIGRAFOS" w:date="2003-05-27T11:05:00Z"/>
        </w:rPr>
      </w:pPr>
      <w:ins w:id="817" w:author="DIRECCION DE TAQUIGRAFOS" w:date="2003-05-27T11:05:00Z">
        <w:r>
          <w:rPr>
            <w:i/>
          </w:rPr>
          <w:t xml:space="preserve">Artículo 11 – Créase en el ámbito de la Legislatura Provincial la Comisión Bicameral de Emergencia Hídrica, con carácter consultivo y de recepción de propuestas vinculadas </w:t>
        </w:r>
      </w:ins>
      <w:ins w:id="818" w:author="DIRECCION DE TAQUIGRAFOS" w:date="2003-05-27T17:17:00Z">
        <w:r>
          <w:rPr>
            <w:i/>
          </w:rPr>
          <w:t xml:space="preserve">con </w:t>
        </w:r>
      </w:ins>
      <w:ins w:id="819" w:author="DIRECCION DE TAQUIGRAFOS" w:date="2003-05-27T11:05:00Z">
        <w:r>
          <w:rPr>
            <w:i/>
          </w:rPr>
          <w:t>los cometidos previstos en la presente, que se integrará con dos senadores y dos diputados como titulares e igual número de suplentes, que representen a las Comisiones de Obras y Servicios Públicos, Presupuesto y Hacienda, Asuntos Constitucionales y Municipios y Comunas.</w:t>
        </w:r>
      </w:ins>
    </w:p>
    <w:p>
      <w:pPr>
        <w:pStyle w:val="Proyectos"/>
        <w:rPr>
          <w:i/>
          <w:i/>
          <w:ins w:id="822" w:author="DIRECCION DE TAQUIGRAFOS" w:date="2003-05-27T11:05:00Z"/>
        </w:rPr>
      </w:pPr>
      <w:ins w:id="821" w:author="DIRECCION DE TAQUIGRAFOS" w:date="2003-05-27T11:05:00Z">
        <w:r>
          <w:rPr>
            <w:i/>
          </w:rPr>
          <w:tab/>
          <w:t>La Comisión de emergencia Hídrica convocará para ser oídos a los intendentes y presidentes comunales de las zonas afectadas y a las instituciones o sectores sociales que considere conveniente para el mejor desarrollo de su función, pudiendo incentivar la creación de cuerpos regionales con análogo objeto.</w:t>
        </w:r>
      </w:ins>
    </w:p>
    <w:p>
      <w:pPr>
        <w:pStyle w:val="Proyectos"/>
        <w:rPr>
          <w:i/>
          <w:i/>
          <w:ins w:id="824" w:author="DIRECCION DE TAQUIGRAFOS" w:date="2003-05-27T11:05:00Z"/>
        </w:rPr>
      </w:pPr>
      <w:ins w:id="823" w:author="DIRECCION DE TAQUIGRAFOS" w:date="2003-05-27T11:05:00Z">
        <w:r>
          <w:rPr>
            <w:i/>
          </w:rPr>
          <w:t>Artículo 12 – Comuníquese al Poder Ejecutivo.</w:t>
        </w:r>
      </w:ins>
    </w:p>
    <w:p>
      <w:pPr>
        <w:pStyle w:val="Firmas"/>
        <w:rPr>
          <w:b/>
          <w:b/>
          <w:lang w:val="es-AR"/>
        </w:rPr>
      </w:pPr>
      <w:ins w:id="825" w:author="DIRECCION DE TAQUIGRAFOS" w:date="2003-05-27T11:05:00Z">
        <w:r>
          <w:rPr/>
          <w:t>Carranza – Reutemann</w:t>
        </w:r>
      </w:ins>
    </w:p>
    <w:p>
      <w:pPr>
        <w:pStyle w:val="TEXTO"/>
        <w:rPr/>
      </w:pPr>
      <w:r>
        <w:rPr>
          <w:b/>
          <w:lang w:val="es-AR"/>
        </w:rPr>
        <w:t>SR. PRESIDENTE (Hammerly)</w:t>
      </w:r>
      <w:r>
        <w:rPr>
          <w:lang w:val="es-AR"/>
        </w:rPr>
        <w:t xml:space="preserve">.– En consideración </w:t>
      </w:r>
      <w:r>
        <w:rPr/>
        <w:t>el proyecto de ley en general.</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iscúlpeme, señor presidente, pero quiero saber si hay miembro informante del dictamen.</w:t>
      </w:r>
    </w:p>
    <w:p>
      <w:pPr>
        <w:pStyle w:val="Normal"/>
        <w:jc w:val="right"/>
        <w:rPr>
          <w:del w:id="827" w:author="DIRECCION DE TAQUIGRAFOS" w:date="2003-05-26T10:30:00Z"/>
        </w:rPr>
      </w:pPr>
      <w:del w:id="826" w:author="DIRECCION DE TAQUIGRAFOS" w:date="2003-05-26T10:30:00Z">
        <w:r>
          <w:rPr/>
        </w:r>
      </w:del>
    </w:p>
    <w:p>
      <w:pPr>
        <w:pStyle w:val="Normal"/>
        <w:rPr>
          <w:b/>
          <w:b/>
          <w:ins w:id="829" w:author="DIRECCION DE TAQUIGRAFOS" w:date="2003-05-27T11:05:00Z"/>
        </w:rPr>
      </w:pPr>
      <w:ins w:id="828" w:author="DIRECCION DE TAQUIGRAFOS" w:date="2003-05-27T11:05:00Z">
        <w:r>
          <w:rPr>
            <w:b/>
          </w:rPr>
        </w:r>
      </w:ins>
    </w:p>
    <w:p>
      <w:pPr>
        <w:pStyle w:val="TEXTO"/>
        <w:rPr/>
      </w:pPr>
      <w:r>
        <w:rPr>
          <w:b/>
          <w:lang w:val="en-US"/>
        </w:rPr>
        <w:t>SR. PRESIDENTE (Hammerly)</w:t>
      </w:r>
      <w:r>
        <w:rPr>
          <w:lang w:val="en-US"/>
        </w:rPr>
        <w:t xml:space="preserve">.– </w:t>
      </w:r>
      <w:r>
        <w:rPr/>
        <w:t>El señor diputado Carlos Paganini tiene el uso de la palabra, a pedido del señor diputado Alfredo Cecchi.</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Creo, señor presidente, que pocas veces este Cuerpo ha tenido que tratar un proyecto de ley con la carga emocional que conlleva el que hoy estamos viendo, en función de un hecho que se instauró de repente, inesperado, que afectó a gran parte de la población, y por lo extraordinario de la situación se debió recurrir, en su primera etapa de emergencia, a herramientas, elementos y decisiones también extraordinarios.</w:t>
      </w:r>
    </w:p>
    <w:p>
      <w:pPr>
        <w:pStyle w:val="TEXTO"/>
        <w:rPr/>
      </w:pPr>
      <w:r>
        <w:rPr/>
        <w:tab/>
        <w:t>Fuera de esta carga, que individualmente se va trasladando a lo colectivo y que esta propia Legislatura también lleva consigo, se debe tener en cuenta que es responsabilidad de las instituciones pensar cuál es la situación en la que nos encontramos y cuál es la situación que en el mediano y largo plazo deberemos resolver.</w:t>
      </w:r>
    </w:p>
    <w:p>
      <w:pPr>
        <w:pStyle w:val="TEXTO"/>
        <w:rPr/>
      </w:pPr>
      <w:r>
        <w:rPr/>
        <w:tab/>
        <w:t>En la etapa de emergencia fueron prioritarios la cobertura de la vida humana y el respeto a la dignidad mínima de convivencia. No resueltos en su totalidad, es conveniente avanzar con disposiciones que permitan tomar decisiones de corto y de mediano plazo, que aseguren el sustento para una sociedad que ha sido golpeada.</w:t>
      </w:r>
    </w:p>
    <w:p>
      <w:pPr>
        <w:pStyle w:val="TEXTO"/>
        <w:rPr/>
      </w:pPr>
      <w:r>
        <w:rPr/>
        <w:tab/>
        <w:t>Las alternativas que propone el Mensaje del Poder Ejecutivo son precisamente esas: entender que hemos vivido una catástrofe como definición y que debemos tomar la actitud de superarla. De superarla, pero no desordenadamente, sino con las herramientas que están disponibles, que nunca son suficientes, y con la disposición de cada una de las instituciones que conforman los órganos de gobierno. Para que en esta toma de conciencia responsable de lo que nos sucedió y de lo que debemos hacer, vayamos encontrando el camino para resurgir de estas deficiencias que todo este hecho, diría casi inédito y de condiciones y consecuencias no deseadas, nos va a provocar por un largo plazo.</w:t>
      </w:r>
    </w:p>
    <w:p>
      <w:pPr>
        <w:pStyle w:val="TEXTO"/>
        <w:rPr/>
      </w:pPr>
      <w:r>
        <w:rPr/>
        <w:tab/>
        <w:t>Lo que propone el Poder Ejecutivo como herramienta legal está basado en las tres etapas que normalmente se dan y que se reconocen en la experiencia mundial, ante fenómeno de estas características. Tres etapas que cada uno de los organismos que ha estudiado desastres coinciden en que en algún punto siempre se mezclan entre sí, porque la emergencia, la rehabilitación y la posterior reconstrucción no tienen límites fijos e inamovibles, ni en el tiempo ni en las circunstancias y posibilidades que tiene cada uno de los Estados a los que les ha tocado vivir estas catástrofes.</w:t>
      </w:r>
    </w:p>
    <w:p>
      <w:pPr>
        <w:pStyle w:val="TEXTO"/>
        <w:rPr/>
      </w:pPr>
      <w:r>
        <w:rPr/>
        <w:tab/>
        <w:t>La emergencia es la acción inmediata; la rehabilitación es la adecuación de las condiciones de vida lo más parecidas posibles a lo que fueron alguna vez; y la reconstrucción es una tarea progresiva de planificación –en nuestro caso, en un país en vías de desarrollo–, de recurrir a las posibilidades de financiación y luego de realización de las obras que sean necesarias.</w:t>
      </w:r>
    </w:p>
    <w:p>
      <w:pPr>
        <w:pStyle w:val="TEXTO"/>
        <w:rPr/>
      </w:pPr>
      <w:r>
        <w:rPr/>
        <w:tab/>
        <w:t>Creo que a partir de que se ha planteado un tiempo determinado de vigencia de declaración –al menos, legislativa– de emergencia y zona de desastre, no tenemos que hablar del largo plazo, sino de casi un mediano plazo, en función de que las posibilidades temporales no van a dar más que para una alternativa de ir buscando progresivamente llegar a las condiciones mínimas anteriores al siniestro.</w:t>
      </w:r>
    </w:p>
    <w:p>
      <w:pPr>
        <w:pStyle w:val="TEXTO"/>
        <w:rPr/>
      </w:pPr>
      <w:r>
        <w:rPr/>
        <w:tab/>
        <w:t>No debemos crear falsas expectativas; sí debemos crear una condición especial, que es la de dotar al Poder Ejecutivo de las herramientas válidas para que pueda tener alternativas de respuestas también válidas en cada una de estas acciones.</w:t>
      </w:r>
    </w:p>
    <w:p>
      <w:pPr>
        <w:pStyle w:val="TEXTO"/>
        <w:rPr/>
      </w:pPr>
      <w:r>
        <w:rPr/>
        <w:tab/>
        <w:t>Lo que se propone con el proyecto que estamos viendo es, en principio, ir directamente a la emergencia, dar sustento a lo que se ha hecho y a lo que se seguirá haciendo. Porque en fenómenos de esta naturaleza, normalmente, las acciones son prolongadas en el tiempo y no se puede, como en los que tienen efectos de corto plazo, llegar a una acción de emergencia y que se retiren sus efectos inmediatamente. Por lo tanto, es prudente mantener los órganos creados para actuar en esa circunstancia y dotarlos de atribuciones especiales, para que puedan actuar en función de las circunstancias especiales.</w:t>
      </w:r>
    </w:p>
    <w:p>
      <w:pPr>
        <w:pStyle w:val="TEXTO"/>
        <w:rPr/>
      </w:pPr>
      <w:r>
        <w:rPr/>
        <w:tab/>
        <w:t>Asimismo se consideró –y a esto también lo traía como mensaje el proyecto del Poder Ejecutivo– que por más que las acciones deban ser inmediatas, el control externo debe mantenerse. No por decisiones inmediatas debe soslayarse la posibilidad del control, sí debe acotarse en sus plazos.</w:t>
      </w:r>
    </w:p>
    <w:p>
      <w:pPr>
        <w:pStyle w:val="TEXTO"/>
        <w:rPr/>
      </w:pPr>
      <w:r>
        <w:rPr/>
        <w:tab/>
        <w:t xml:space="preserve">La otra parte del Mensaje y del dictamen que luego se elaboró es la referida a la etapa de lo que puede llamarse rehabilitación. Es sugerido por todos los organismos internacionales que tanto la rehabilitación como la emergencia se den en forma conjunta en el tiempo. También es sugerido, y casi obvio, que quien se dedique a la emergencia no puede planificar la rehabilitación y la forma en que se llegará a la posibilidad de las acciones mínimas para conseguir el </w:t>
      </w:r>
      <w:r>
        <w:rPr>
          <w:i/>
        </w:rPr>
        <w:t>statu quo</w:t>
      </w:r>
      <w:r>
        <w:rPr/>
        <w:t xml:space="preserve"> anterior.</w:t>
      </w:r>
    </w:p>
    <w:p>
      <w:pPr>
        <w:pStyle w:val="TEXTO"/>
        <w:rPr/>
      </w:pPr>
      <w:r>
        <w:rPr/>
        <w:tab/>
        <w:t>Por eso se propone la creación de un ente con estructura administrativa mínima que posibilite planificar, concomitantemente con el Comité de Emergencia, las alternativas válidas para la rehabilitación de los sectores afectados.</w:t>
      </w:r>
    </w:p>
    <w:p>
      <w:pPr>
        <w:pStyle w:val="TEXTO"/>
        <w:rPr/>
      </w:pPr>
      <w:r>
        <w:rPr/>
        <w:tab/>
        <w:t>Se propone también lograr la opinión, por medio de representantes de municipalidades y comunas, sobre los proyectos que se pretenden llevar adelante y, lógicamente, se debe disponer de las posibilidades del financiamiento al que podrá tener acceso este ente.</w:t>
      </w:r>
    </w:p>
    <w:p>
      <w:pPr>
        <w:pStyle w:val="TEXTO"/>
        <w:rPr/>
      </w:pPr>
      <w:r>
        <w:rPr/>
        <w:tab/>
        <w:t>Y aquí la gran diferencia. Normalmente, estas posibilidades de financiamiento en aquellos países desarrollados se dan mediante los superávit presupuestarios –son de afectación inmediata, son partidas presupuestarias líquidas–, mientras que en otro tipo de países no hay otra alternativa que recurrir, tal como para obras de infraestructura, a posibilidades de cierto endeudamiento.</w:t>
      </w:r>
    </w:p>
    <w:p>
      <w:pPr>
        <w:pStyle w:val="TEXTO"/>
        <w:rPr/>
      </w:pPr>
      <w:r>
        <w:rPr/>
        <w:tab/>
        <w:t>No sé si será utilizado; tampoco sabemos si será necesario ni podemos determinar cuáles serán los criterios. Sí sabemos cuáles son las prioridades. Las prioridades son la protección de la vida humana y recuperar la dignidad de la convivencia en sociedad.</w:t>
      </w:r>
    </w:p>
    <w:p>
      <w:pPr>
        <w:pStyle w:val="TEXTO"/>
        <w:rPr/>
      </w:pPr>
      <w:r>
        <w:rPr/>
        <w:tab/>
        <w:t>Y como último, se agregan disposiciones que acortan los plazos para la ejecución de las obras que se puedan necesitar, para los fines antes propuestos.</w:t>
      </w:r>
    </w:p>
    <w:p>
      <w:pPr>
        <w:pStyle w:val="TEXTO"/>
        <w:rPr/>
      </w:pPr>
      <w:r>
        <w:rPr/>
        <w:tab/>
        <w:t>No sé si podemos estar todos de acuerdo, si tendremos alternativas válidas como para sostener que la única verdad es la que sustenta cada uno de los integrantes, en sus visiones distintas frente al proyecto, pero lo único que me alienta a dotar al Poder Ejecutivo de estas herramientas es que los ciudadanos santafesinos tengamos la alternativa de pensar, ya no como víctimas de un suceso inédito, sino que lo empecemos a hacer como ciudadanos que quieren recuperar sus posibilidades de vida en comunidad.</w:t>
      </w:r>
    </w:p>
    <w:p>
      <w:pPr>
        <w:pStyle w:val="TEXTO"/>
        <w:rPr/>
      </w:pPr>
      <w:r>
        <w:rPr/>
        <w:tab/>
        <w:t>Esto es lo que creo que necesitamos como sociedad y es lo que creo que debemos privilegiar en estas circunstancia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 si ningún presidente de algún bloque más numeroso que el nuestro quiere precederme en el uso de la palabra...</w:t>
      </w:r>
    </w:p>
    <w:p>
      <w:pPr>
        <w:pStyle w:val="TEXTO"/>
        <w:rPr/>
      </w:pPr>
      <w:r>
        <w:rPr/>
        <w:tab/>
        <w:t>Quiero expresar que esta Cámara de Diputados y, particularmente, los legisladores de la oposición recibimos hace poco más de 40 horas este importantísimo proyecto que vamos a considerar.</w:t>
      </w:r>
    </w:p>
    <w:p>
      <w:pPr>
        <w:pStyle w:val="TEXTO"/>
        <w:rPr/>
      </w:pPr>
      <w:r>
        <w:rPr/>
        <w:tab/>
        <w:t>El hecho de que estemos en este momento entrando en esta consideración y que dentro de pocas horas, por lo menos, en lo que hace al cometido de esta Cámara de Diputados, el Poder Ejecutivo contará con un instrumento importante y al que ha calificado como esencial para la tarea, por cierto difícil, que le tocará realizar en los próximos meses, pone en evidencia varias circunstancias. Algunas que se han reconocido, a veces, y otras, no tanto.</w:t>
      </w:r>
    </w:p>
    <w:p>
      <w:pPr>
        <w:pStyle w:val="TEXTO"/>
        <w:rPr/>
      </w:pPr>
      <w:r>
        <w:rPr/>
        <w:tab/>
        <w:t>En primer lugar, la responsabilidad con que la oposición ha asumido este problema, que se ha traducido casi en un ruidoso silencio, frente a los difíciles momentos que ha vivido un extenso sector de la sociedad santafesina.</w:t>
      </w:r>
    </w:p>
    <w:p>
      <w:pPr>
        <w:pStyle w:val="TEXTO"/>
        <w:rPr/>
      </w:pPr>
      <w:r>
        <w:rPr/>
        <w:tab/>
        <w:t>Algunos imbéciles podrán creer que este silencio o el pudor, que no nos hizo exhibir en actitudes demagógicas, responde a algún aislamiento, cuando solamente responde a eso: a responsabilidad y a sentido del pudor, frente a la tragedia de la gente.</w:t>
      </w:r>
    </w:p>
    <w:p>
      <w:pPr>
        <w:pStyle w:val="TEXTO"/>
        <w:rPr/>
      </w:pPr>
      <w:r>
        <w:rPr/>
        <w:tab/>
        <w:t xml:space="preserve">No compartimos esta teoría de que pareciera ser una traición a la Patria empezar a hablar de si esta tragedia pudo evitarse o, por lo menos, reducirse su magnitud. Pero el señor Gobernador pidió 60 días de </w:t>
      </w:r>
      <w:del w:id="830" w:author="DIRECCION DE TAQUIGRAFOS" w:date="2003-05-27T11:05:00Z">
        <w:r>
          <w:rPr/>
          <w:delText>tregua,</w:delText>
        </w:r>
      </w:del>
      <w:ins w:id="831" w:author="DIRECCION DE TAQUIGRAFOS" w:date="2003-05-27T11:05:00Z">
        <w:r>
          <w:rPr/>
          <w:t>tregua y</w:t>
        </w:r>
      </w:ins>
      <w:r>
        <w:rPr/>
        <w:t xml:space="preserve"> los va a tener.</w:t>
      </w:r>
    </w:p>
    <w:p>
      <w:pPr>
        <w:pStyle w:val="TEXTO"/>
        <w:rPr/>
      </w:pPr>
      <w:r>
        <w:rPr/>
        <w:tab/>
        <w:t>De cualquier manera, creemos que el presente de toda sociedad y de toda persona es el fugaz instante que hay entre su memoria y su proyecto, entre lo que va a hacer dentro de un segundo y lo que recuerda que le pasó antes. Por eso, va a ser imprescindible, sobre todo, a la hora de la reconstrucción en serio, que las dos cosas funcionen: la capacidad de accionar, enriquecida por la capacidad de no olvidar. Y asumir con plenitud y con gran seriedad las responsabilidades que hubo en este problema que, tarde o temprano, nuestra memoria nos las indicará.</w:t>
      </w:r>
    </w:p>
    <w:p>
      <w:pPr>
        <w:pStyle w:val="TEXTO"/>
        <w:rPr/>
      </w:pPr>
      <w:r>
        <w:rPr/>
        <w:tab/>
        <w:t xml:space="preserve">Nosotros hemos decidido suscribir el dictamen –y así lo manifiesta el despacho al que se ha dado lectura–, con las disidencias que expresaremos en la discusión en particular. Si bien </w:t>
      </w:r>
      <w:ins w:id="832" w:author="DIRECCION DE TAQUIGRAFOS" w:date="2003-05-27T11:05:00Z">
        <w:r>
          <w:rPr/>
          <w:t xml:space="preserve">lo hacemos, </w:t>
        </w:r>
      </w:ins>
      <w:r>
        <w:rPr/>
        <w:t>hubiéramos preferido tener tiempo para considerar integralmente el tema de la emergencia, sobre todo, ante la existencia de un valioso proyecto del Bloque de la Unión Cívica Radical, que plantea algunos puntos que, lamentablemente, no se contemplan en esta primera parte de la ley que vamos a aprobar ahora.</w:t>
      </w:r>
    </w:p>
    <w:p>
      <w:pPr>
        <w:pStyle w:val="TEXTO"/>
        <w:rPr/>
      </w:pPr>
      <w:r>
        <w:rPr/>
        <w:tab/>
        <w:t>Esta primera parte de ley dota al Poder Ejecutivo de instrumentos que ha considerado indispensables. Coloca en un manto de comprensión las acciones que hubo que realizar hasta el momento; coloca en un plano de efectividad las acciones que por la emergencia deban realizarse en el futuro; autoriza la creación de organismos que lleven adelante la tarea; determina la posibilidad de contar con formas de contratación, que sean más ágiles que las que habitualmente debe utilizar la administración pública; y posibilita la declaración de utilidad pública y sujeta a expropiación de una vasta región en donde sea necesario recomponer o reconstruir situaciones que la tragedia ha llevado al punto en el que hoy se encuentran.</w:t>
      </w:r>
    </w:p>
    <w:p>
      <w:pPr>
        <w:pStyle w:val="TEXTO"/>
        <w:rPr/>
      </w:pPr>
      <w:r>
        <w:rPr/>
        <w:tab/>
        <w:t>Para los integrantes de la oposición no es fácil, señor presidente, firmar estos documentos que, si no se actúa con prudencia y no se adoptan algunos recaudos, pueden constituir cheques en blanco.</w:t>
      </w:r>
    </w:p>
    <w:p>
      <w:pPr>
        <w:pStyle w:val="TEXTO"/>
        <w:rPr/>
      </w:pPr>
      <w:r>
        <w:rPr/>
        <w:tab/>
        <w:t>En la habitual ciclotimia de la sociedad argentina, muchas veces pareció que tirando por la borda la Constitución, tirando por la borda el respeto a la ley y a los procedimientos se iban a encontrar las mágicas soluciones. Casi ninguno de nosotros está exento de algún pecado, en este sentido, en el pasado.</w:t>
      </w:r>
    </w:p>
    <w:p>
      <w:pPr>
        <w:pStyle w:val="TEXTO"/>
        <w:rPr/>
      </w:pPr>
      <w:r>
        <w:rPr/>
        <w:tab/>
        <w:t xml:space="preserve">Quizás el más próximo que recuerde nos toca casi de cerca: fue cuando en la gestión del Presidente De la Rúa –y ante el reclamo, según lo indicaban las encuestas, de más del 70 por ciento de las clases urbanas, por lo menos, del centro de las regiones más habitadas de la República Argentina– debía asumir aquel curioso milagrero llamado Domingo Cavallo, y las Cámaras Legislativas de la Nación debieron afrontar el otorgamiento de poderes extraordinarios. Y también recuerdo que cualquier objeción a ese otorgamiento era calificada como una traición a la Patria por buena parte de quienes lo impulsaban, por la mayoría del </w:t>
      </w:r>
      <w:r>
        <w:rPr>
          <w:i/>
        </w:rPr>
        <w:t xml:space="preserve">establishment </w:t>
      </w:r>
      <w:r>
        <w:rPr/>
        <w:t>que padecemos en la Argentina y por muchos sectores de la sociedad que padecen de esa permanente ciclotimia.</w:t>
      </w:r>
    </w:p>
    <w:p>
      <w:pPr>
        <w:pStyle w:val="TEXTO"/>
        <w:rPr/>
      </w:pPr>
      <w:r>
        <w:rPr/>
        <w:tab/>
        <w:t>Con la postura que, prácticamente, hemos unificado con todos los bloques de la oposición, nosotros vamos a demostrar en este recinto que estamos dispuestos a otorgar las herramientas indispensables para que el Poder Ejecutivo pueda asumir esta difícil tarea; que estamos dispuestos a comprender, incluso, los errores que se pudieron haber cometido en horas tan difíciles. Nos gustaría tener comprensión y justicia para los errores; también comprensión y, sobre todo, justicia para algún otro tipo de actitudes.</w:t>
      </w:r>
    </w:p>
    <w:p>
      <w:pPr>
        <w:pStyle w:val="TEXTO"/>
        <w:rPr/>
      </w:pPr>
      <w:r>
        <w:rPr/>
        <w:tab/>
        <w:t>Pero también creemos que el otorgamiento de estas facultades, que abandona las normas sanas de una administración pública correcta para épocas de normalidad, debe ser compensado con una utilización muy prudente de estos medios y, sobre todo, con una participación muy amplia en la administración y el control de estos recursos de los sectores sociales, económicos y políticos con representación parlamentaria.</w:t>
      </w:r>
    </w:p>
    <w:p>
      <w:pPr>
        <w:pStyle w:val="TEXTO"/>
        <w:rPr/>
      </w:pPr>
      <w:r>
        <w:rPr/>
        <w:tab/>
        <w:t>El único camino hacia la transparencia va a ser este, presidente: que el Gobierno cuente con los instrumentos necesarios para poder hacer lo que hay que hacer. Pero que instituciones como los municipios, los afectados, las organizaciones sociales económicas y una oposición responsable tengan en esta instancia la suficiente participación y el compromiso, para otorgarle la transparencia que todos deseamos y que el pueblo argentino necesita, casi en el mismo lugar que las más increíbles necesidades que hoy están padeciendo los afectados por esta tragedia.</w:t>
      </w:r>
    </w:p>
    <w:p>
      <w:pPr>
        <w:pStyle w:val="TEXTO"/>
        <w:rPr/>
      </w:pPr>
      <w:r>
        <w:rPr/>
        <w:tab/>
        <w:t>Creo que cuando se producen acontecimientos desdichados, como los que con dolor, seguramente, han vivido los mismos integrantes del oficialismo, desde un punto de vista funcional, se torna extraordinariamente necesario fijar el tipo de participación y de control que se debe tener ante una problemática tan vasta y compleja, y además, se debe precisar esta participación y esta transparencia.</w:t>
      </w:r>
    </w:p>
    <w:p>
      <w:pPr>
        <w:pStyle w:val="TEXTO"/>
        <w:rPr/>
      </w:pPr>
      <w:r>
        <w:rPr/>
        <w:tab/>
        <w:t>La explosión de solidaridad que se vivió en toda la Argentina reclama eficacia para que esa solidaridad cumpla sus mejores objetivos, pero además, una dosis de transparencia y de seriedad en la aplicación de las medidas que se vayan a instrumentar, que ahuyente toda duda, en un país que está enfermo; enfermo de dudas sobre sus gobernantes y sobre quiénes son los responsables de estas actitudes.</w:t>
      </w:r>
    </w:p>
    <w:p>
      <w:pPr>
        <w:pStyle w:val="TEXTO"/>
        <w:rPr/>
      </w:pPr>
      <w:r>
        <w:rPr/>
        <w:tab/>
        <w:t xml:space="preserve">Por eso, en el debate en particular, presidente, vamos a puntualizar nuestras severas </w:t>
      </w:r>
      <w:del w:id="833" w:author="DIRECCION DE TAQUIGRAFOS" w:date="2003-05-27T11:05:00Z">
        <w:r>
          <w:rPr/>
          <w:delText>diferencias,</w:delText>
        </w:r>
      </w:del>
      <w:ins w:id="834" w:author="DIRECCION DE TAQUIGRAFOS" w:date="2003-05-27T11:05:00Z">
        <w:r>
          <w:rPr/>
          <w:t>deficiencias,</w:t>
        </w:r>
      </w:ins>
      <w:r>
        <w:rPr/>
        <w:t xml:space="preserve"> que espero que este debate sirva para corregirlas. Si no, servirá al menos para ponerlas de resalto, y que cada uno asuma las responsabilidades del futuro.</w:t>
      </w:r>
    </w:p>
    <w:p>
      <w:pPr>
        <w:pStyle w:val="TEXTO"/>
        <w:rPr/>
      </w:pPr>
      <w:r>
        <w:rPr/>
        <w:tab/>
        <w:t>Pero yo estoy muy contento de pensar que a 40 horas de la iniciativa del Gobierno, este que a veces se califica como pesado y siestero Poder Legislativo, le esté otorgando los instrumentos que necesita.</w:t>
      </w:r>
    </w:p>
    <w:p>
      <w:pPr>
        <w:pStyle w:val="TEXTO"/>
        <w:rPr/>
      </w:pPr>
      <w:r>
        <w:rPr/>
        <w:tab/>
        <w:t>Quizás nos gustaría la misma celeridad en otros organismos que debieron actuar y no lo hicieron, lo hicieron con una gran demora o lo siguen haciendo con una enorme ineficacia. No es nuestro propósito abordar ese tema; sí abordar la discusión de un instrumento legal que debe ser ágil y ejecutivo, pero que debe bregar por la participación y la transparencia en igual sentido. Gracias, señor presiden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Me interesa resaltar lo que acaba de señalar el señor diputado D’Ambrosio, porque no es una cuestión menor. No es una cuestión menor habida cuenta, en primer lugar, de que en muchas oportunidades, en nombre de los tiempos, se ha querido llevar por delante la opinión de distintos sectores de esta Cámara de Diputados; y en muchas oportunidades, también, se ha querido diluir en los supuestos dilatados tiempos legislativos la manifiesta ineptitud de algunos funcionarios.</w:t>
      </w:r>
    </w:p>
    <w:p>
      <w:pPr>
        <w:pStyle w:val="TEXTO"/>
        <w:rPr/>
      </w:pPr>
      <w:r>
        <w:rPr/>
        <w:tab/>
        <w:t>A 40 horas de ingresada esta iniciativa del Poder Ejecutivo, aquí estamos, a pesar de que la redacción del proyecto dista mucho de ser la ideal.</w:t>
      </w:r>
    </w:p>
    <w:p>
      <w:pPr>
        <w:pStyle w:val="TEXTO"/>
        <w:rPr/>
      </w:pPr>
      <w:r>
        <w:rPr/>
        <w:tab/>
        <w:t>En todo momento, la iniciativa del Poder Ejecutivo emplea un lenguaje excesivamente licencioso, dando la sensación de que a veces, algunos pretenden aprovechar las situaciones excepcionales para ser destinatarios de facultades extraordinarias que, incluso, rozan la inconstitucionalidad.</w:t>
      </w:r>
    </w:p>
    <w:p>
      <w:pPr>
        <w:pStyle w:val="TEXTO"/>
        <w:rPr/>
      </w:pPr>
      <w:r>
        <w:rPr/>
        <w:tab/>
        <w:t>En este marco de querer abarcar más de lo que la prudencia y la responsabilidad exigen, nos preocupan algunas redacciones que han quedado, a pesar de iniciativas de la oposición para que se cambiaran.</w:t>
      </w:r>
    </w:p>
    <w:p>
      <w:pPr>
        <w:pStyle w:val="TEXTO"/>
        <w:rPr/>
      </w:pPr>
      <w:r>
        <w:rPr/>
        <w:tab/>
        <w:t>Por ejemplo, me pregunto: ¿en el artículo 1º, después de enumerar los departamentos que entran en el marco de la ley, qué sentido tiene agregar “... y demás departamentos afectados por las inundaciones”? ¿Qué estamos haciendo? ¿Estamos declarando la emergencia de toda la Provincia de Santa Fe y por lo que pase en el futuro, a los fines de que algunos, utilizando los tiempos electorales que se vienen, caigan como aves de rapiña sobre el Fondo que vamos a crear mediante el artículo 6º?</w:t>
      </w:r>
    </w:p>
    <w:p>
      <w:pPr>
        <w:pStyle w:val="TEXTO"/>
        <w:rPr/>
      </w:pPr>
      <w:r>
        <w:rPr/>
        <w:tab/>
        <w:t>Si la intención es prever que no se obvie en la enumeración que hacemos ningún distrito o departamento que también sea merecedor de entrar en los beneficios de esta ley, habría que especificar que estos departamentos deben estar afectados por las inundaciones solamente hoy, actualmente. Sin embargo, esto no se hace, señor presidente.</w:t>
      </w:r>
    </w:p>
    <w:p>
      <w:pPr>
        <w:pStyle w:val="TEXTO"/>
        <w:rPr/>
      </w:pPr>
      <w:r>
        <w:rPr/>
        <w:tab/>
        <w:t>También nos preocupa el manto de inmunidad que, daría la sensación, se pretende crear por medio del artículo 4º. Parecería que todo lo que se ha hecho en este pasado inmediato entraría dentro de poderes que estarían más allá del alcance de la ley, de las limitaciones, de las responsabilidades que deben asumir los funcionarios públicos por sus actos. Me pregunto: ¿tantos excesos se habrán cometido, como para que realmente hablemos de los poderes explícitos e implícitos de una situación de excepción, como si todo esto no estuviera hoy perfectamente delimitado por las leyes en vigencia?</w:t>
      </w:r>
    </w:p>
    <w:p>
      <w:pPr>
        <w:pStyle w:val="TEXTO"/>
        <w:rPr/>
      </w:pPr>
      <w:r>
        <w:rPr/>
        <w:tab/>
        <w:t>Se crea después la Unidad Ejecutora para la Recuperación de la Emergencia Hídrica. Anoche habíamos acordado que esta contaría con “la participación” de comunas y municipios afectados. Esta mañana ya no figura más “la participación”, sino solamente “la opinión” de estas entidades.</w:t>
      </w:r>
    </w:p>
    <w:p>
      <w:pPr>
        <w:pStyle w:val="TEXTO"/>
        <w:rPr/>
      </w:pPr>
      <w:r>
        <w:rPr/>
        <w:tab/>
        <w:t>Conceptualmente, se nos dijo que desde el oficialismo se pretendía tener un órgano ágil, ejecutivo. Nosotros, señor presidente, que estamos convencidos de que a mayor participación hay mayor control y mayor transparencia, entendemos que no solamente deberían participar activamente los gobiernos comunales y municipales, sino también entidades representativas de los sectores sociales, económicos, políticos, colegios profesionales. Y esto no atentaría contra ese concepto de “ejecutividad y agilidad”, porque perfectamente podría haber una Unidad Ejecutora amplia, en la que todo se realice con la mayor participación posible de aquellos representantes comunitarios que han visto afectados sus bienes y sus personas, y después, una cabeza ejecutiva que, efectivamente, actúe con la rapidez, la celeridad que imponen las actuales circunstancias.</w:t>
      </w:r>
    </w:p>
    <w:p>
      <w:pPr>
        <w:pStyle w:val="TEXTO"/>
        <w:rPr/>
      </w:pPr>
      <w:r>
        <w:rPr/>
        <w:tab/>
        <w:t>A veces, parecería que los únicos capacitados para sacar la cosa adelante son los mismos que por desidia o por negligencia son corresponsables de lo que nos ha pasado a los santafesinos.</w:t>
      </w:r>
    </w:p>
    <w:p>
      <w:pPr>
        <w:pStyle w:val="TEXTO"/>
        <w:rPr/>
      </w:pPr>
      <w:r>
        <w:rPr/>
        <w:tab/>
        <w:t>Por el artículo 6º se crea el Fondo. ¡Y fíjese usted, señor presidente, qué manifiesta imperfección, desde el punto de vista de la técnica legislativa: en el artículo en que se crea el Fondo, se coloca como por la ventana la facultad de endeudamiento, que en el inicio era ilimitada, y ahora el Poder Ejecutivo aparece con una facultad limitada a la suma de 500 millones de pesos, para endeudarse en cumplimiento del objetivo de esta ley!</w:t>
      </w:r>
    </w:p>
    <w:p>
      <w:pPr>
        <w:pStyle w:val="TEXTO"/>
        <w:rPr/>
      </w:pPr>
      <w:r>
        <w:rPr/>
        <w:tab/>
        <w:t>Creemos que con la misma responsabilidad, seriedad y madurez con que a 40 horas de esta iniciativa estamos aquí, aprobando la norma, con esa misma celeridad podríamos reunirnos en el futuro, para autorizar el endeudamiento que necesitará el Poder Ejecutivo para el cumplimiento de estos objetivos.</w:t>
      </w:r>
    </w:p>
    <w:p>
      <w:pPr>
        <w:pStyle w:val="TEXTO"/>
        <w:rPr/>
      </w:pPr>
      <w:r>
        <w:rPr/>
        <w:tab/>
        <w:t>Entendemos que no hay ninguna necesidad de dar hoy una autorización “al boleo”, para un endeudamiento que no sabemos en qué condiciones se va a asumir y con qué lo va a afrontar la Provincia de Santa Fe. Y esto en absoluto es un obstáculo para que ya se comience a trabajar en la reconstrucción. Nos da la sensación de que algunos pretenden una especie de cheque en blanco.</w:t>
      </w:r>
    </w:p>
    <w:p>
      <w:pPr>
        <w:pStyle w:val="TEXTO"/>
        <w:rPr/>
      </w:pPr>
      <w:r>
        <w:rPr/>
        <w:tab/>
        <w:t>Se dijo ayer, en la reunión de comisión –y creo que con buen criterio–, que esto implicaba formar casi un gobierno paralelo. Si autorizamos, por un lado, un endeudamiento de hasta 500 millones de pesos, y por el otro, tenemos en cuenta que ya están viniendo aportes desde la Nación por 150 millones, vemos que este Fondo generará decisiones de inversiones públicas rayanas a los 1000 millones de pesos, algo que originará un poder que no puede estar, señor presidente, al margen del control legislativo.</w:t>
      </w:r>
    </w:p>
    <w:p>
      <w:pPr>
        <w:pStyle w:val="TEXTO"/>
        <w:rPr/>
      </w:pPr>
      <w:r>
        <w:rPr/>
        <w:tab/>
        <w:t>Pero, por otro lado, dado que estamos a 180 días de un cambio de gobierno, nos preguntamos: ¿se cree que por el tiempo que resta se van a generar ya obras que demanden, además de la inversión de los dineros que tenemos disponibles y de los que va a mandar la Nación, otros 500 millones de pesos, que es la suma que le estamos autorizando al Poder Ejecutivo para endeudarse?</w:t>
      </w:r>
    </w:p>
    <w:p>
      <w:pPr>
        <w:pStyle w:val="TEXTO"/>
        <w:rPr/>
      </w:pPr>
      <w:r>
        <w:rPr/>
        <w:tab/>
        <w:t>Sinceramente, no nos parece oportuno. Creemos que hemos dado muestras de seriedad, de responsabilidad, de que la Cámara de Diputados, en particular, y la Legislatura, en general, han asumido responsablemente sus obligaciones, cada vez que el Poder Ejecutivo así lo solicitó.</w:t>
      </w:r>
    </w:p>
    <w:p>
      <w:pPr>
        <w:pStyle w:val="TEXTO"/>
        <w:rPr/>
      </w:pPr>
      <w:r>
        <w:rPr/>
        <w:tab/>
        <w:t xml:space="preserve">Fíjense ustedes que hoy, en el diario </w:t>
      </w:r>
      <w:r>
        <w:rPr>
          <w:i/>
        </w:rPr>
        <w:t>La Capital</w:t>
      </w:r>
      <w:r>
        <w:rPr/>
        <w:t xml:space="preserve">, de Rosario, sale una información acerca de la demanda que existe de reglamentar la Ley Nº 11.730. Creo que es importante hacer una referencia a esto, en primer lugar, por lo que señala en uno de sus párrafos –que me voy a permitir leer– y, en segundo lugar, porque esta también fue una imposición de los organismos internacionales, a los fines de que Santa Fe pudiera ser destinataria de créditos con algunos beneficios como, por ejemplo, larga financiación y bajos intereses. Y la Legislatura no se opuso en ningún momento, no estuvo </w:t>
      </w:r>
      <w:r>
        <w:rPr>
          <w:i/>
        </w:rPr>
        <w:t>cajoneando</w:t>
      </w:r>
      <w:r>
        <w:rPr/>
        <w:t xml:space="preserve"> la sanción de esta herramienta que requerían los organismos internacionales de crédito, para destinar a la Provincia de Santa Fe esos créditos que se necesitaban.</w:t>
      </w:r>
    </w:p>
    <w:p>
      <w:pPr>
        <w:pStyle w:val="TEXTO"/>
        <w:rPr/>
      </w:pPr>
      <w:r>
        <w:rPr/>
        <w:tab/>
        <w:t xml:space="preserve">Dice la crónica de hoy, en el diario La Capital: </w:t>
      </w:r>
      <w:r>
        <w:rPr>
          <w:i/>
          <w:iCs/>
          <w:rPrChange w:id="0" w:author="DIRECCION DE TAQUIGRAFOS" w:date="2003-05-27T18:48:00Z"/>
        </w:rPr>
        <w:t>“‘De haber estado reglamentada y vigente la Ley Nº 11.730, podría haber aportado soluciones al problema del desastre hídrico que azotó a la ciudad de Santa Fe y otros departamentos’, se dijo ayer, en la Cámara alta, mientras que en Diputados no pocos legisladores se tomaron la cabeza cuando comenzaron a releer algunos artículos de la norma, ‘olvidada en algún escritorio de la Casa Gris’”. Y termina: “La norma contiene un tramo donde determina que el Estado ‘deberá promover la contratación de seguros de riesgo que minimicen los daños por la contingencia de la inundación’. Nadie puede imaginar qué puede suceder ahora, en el caso de que un particular concurra a la Justicia invocando esta ley sancionada, pero no reglamentada”.</w:t>
      </w:r>
    </w:p>
    <w:p>
      <w:pPr>
        <w:pStyle w:val="TEXTO"/>
        <w:rPr/>
      </w:pPr>
      <w:r>
        <w:rPr/>
        <w:tab/>
        <w:t>Y esto viene a cuento de lo que comencé señalando, señor presidente: muchas veces, en los medios de comunicación locales se ha hecho responsable a la Legislatura de muchísimas omisiones e ineptitudes de funcionarios del Poder Ejecutivo, y esto es una muestra clara de ello.</w:t>
      </w:r>
    </w:p>
    <w:p>
      <w:pPr>
        <w:pStyle w:val="TEXTO"/>
        <w:rPr/>
      </w:pPr>
      <w:r>
        <w:rPr/>
        <w:tab/>
        <w:t>Por estos motivos que acabo de apuntar, debemos tener en cuenta los siguientes aspectos: la necesaria participación que le cabe a las instituciones intermedias y a sectores sociales y económicos que se han visto afectados por las inundaciones; la necesidad de que haya un seguimiento y un control que garantice, por un lado, rapidez y agilidad en las decisiones, pero por el otro, transparencia en la inversión de los dineros públicos.</w:t>
      </w:r>
    </w:p>
    <w:p>
      <w:pPr>
        <w:pStyle w:val="TEXTO"/>
        <w:rPr/>
      </w:pPr>
      <w:r>
        <w:rPr/>
        <w:tab/>
        <w:t>Debemos terminar definitivamente con la idea de que lo transparente es antinómico con lo ágil. Porque parecería que si pedimos que se garantice la transparencia en la inversión de los dineros públicos, estamos diciendo que las obras no se van a realizar nunca; y por otro lado, parecería que se está diciendo “para hacerlo ya, tenemos que gastar lo que queramos, sin control de ningún tipo”.</w:t>
      </w:r>
    </w:p>
    <w:p>
      <w:pPr>
        <w:pStyle w:val="TEXTO"/>
        <w:rPr/>
      </w:pPr>
      <w:r>
        <w:rPr/>
        <w:tab/>
        <w:t>Por todo eso, nosotros creemos que la Unidad Ejecutora que se constituye en el artículo 6º debe ser abierta a la participación de estas instituciones, participación que también se debería garantizar en la Comisión Bicameral, que debería ser de seguimiento. No debería ser una comisión simbólica, que se dedique exclusivamente a atender a los inundados, a las víctimas de este fenómeno, a palmearles las espaldas y a decirles “voy a gestionar, voy a ver qué es lo que puedo hacer”, sino que además, debería realizar un control efectivo de lo que se decida hacer y de la inversión de esos dineros públicos.</w:t>
      </w:r>
    </w:p>
    <w:p>
      <w:pPr>
        <w:pStyle w:val="TEXTO"/>
        <w:rPr/>
      </w:pPr>
      <w:r>
        <w:rPr/>
        <w:tab/>
        <w:t>Por estos motivos, señor presidente, de la misma manera que acompañamos en general esta iniciativa, vamos a manifestar nuestro voto en contra, específicamente en los artículos 4º, 6º y 11 de la norma propuest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en el mismo sentido de la conducta de este bloque a lo largo de todo este período, hemos fijado nuestra postura y nuestro proceder en esta grave emergencia y situación de catástrofe que vive la Provincia de Santa Fe, tal como fue mencionado anteriormente.</w:t>
      </w:r>
    </w:p>
    <w:p>
      <w:pPr>
        <w:pStyle w:val="TEXTO"/>
        <w:rPr/>
      </w:pPr>
      <w:r>
        <w:rPr/>
        <w:tab/>
        <w:t>Sobre la base de eso, tal como lo hizo la totalidad de los legisladores, en primer lugar, hemos colaborado en nuestros lugares de destino, tratando de conseguir elementos para destinarlos a los damnificados de nuestra provincia. Por eso, vaya todo nuestro reconocimiento también, que ha de ser el de toda esta Cámara, a todos los comprovincianos y habitantes de la Argentina y de otros países que han colaborado con los santafesinos, en este momento tan especial.</w:t>
      </w:r>
    </w:p>
    <w:p>
      <w:pPr>
        <w:pStyle w:val="TEXTO"/>
        <w:rPr/>
      </w:pPr>
      <w:r>
        <w:rPr/>
        <w:tab/>
        <w:t>La semana pasada, nosotros habíamos considerado que desde el punto de vista legislativo era obligación de nuestro bloque presentar un proyecto con iniciativas tendientes a conseguir el consenso necesario, a los fines de lograr una legislación que tuviera el acompañamiento de la totalidad de los diputados de esta Cámara.</w:t>
      </w:r>
    </w:p>
    <w:p>
      <w:pPr>
        <w:pStyle w:val="TEXTO"/>
        <w:rPr/>
      </w:pPr>
      <w:r>
        <w:rPr/>
        <w:tab/>
        <w:t>Anteayer entraron distintos proyectos del Poder Ejecutivo, para los cuales se pretendía realizar ayer un tratamiento sobre tablas, y planteábamos en ese momento que era oportuno otorgar una preferencia para poder discutir, al menos, los distintos artículos que componían la variedad de proyectos presentados.</w:t>
      </w:r>
    </w:p>
    <w:p>
      <w:pPr>
        <w:pStyle w:val="TEXTO"/>
        <w:rPr/>
      </w:pPr>
      <w:r>
        <w:rPr/>
        <w:tab/>
        <w:t>Sin duda, no se logró lo que nosotros pretendíamos, pero, por lo menos, algunos artículos –tal como se decía– se lograron modificar y, fundamentalmente, también en lo que hace al límite de la emergencia.</w:t>
      </w:r>
    </w:p>
    <w:p>
      <w:pPr>
        <w:pStyle w:val="TEXTO"/>
        <w:rPr/>
      </w:pPr>
      <w:r>
        <w:rPr/>
        <w:tab/>
        <w:t>Nosotros consideramos la necesidad de tratar un proyecto que haga al conjunto de la emergencia y no a aspectos sectoriales y parciales. Por eso, en nuestro proyecto se planteaba, en primer lugar, la declaración de emergencia, tal cual lo hace el Poder Ejecutivo, y después se creaba una comisión, pero con una integración totalmente distinta a la que le ha dado el Poder Ejecutivo por decreto, y que hoy se va a votar en el texto de la ley. Una comisión que tenía que ser presidida por el gobernador, con la participación de los distintos ministros, con representantes de los diferentes sectores económicos, sociales y políticos de la Provincia de Santa Fe y, fundamentalmente –como bien lo decía el señor diputado Cecchi–, con la participación activa de las municipalidades y comunas.</w:t>
      </w:r>
    </w:p>
    <w:p>
      <w:pPr>
        <w:pStyle w:val="TEXTO"/>
        <w:rPr/>
      </w:pPr>
      <w:r>
        <w:rPr/>
        <w:tab/>
        <w:t>No planteábamos la Unidad Ejecutora. Consideramos innecesaria la creación de dos organismos porque, si bien aceptamos el concepto de que es una comisión amplia, sí se podría haber hecho una comisión ejecutiva dentro de esa comisión de emergencia, pero que realmente tuviera una participación activa y ejecutiva de los distintos sectores. Aclarábamos bien cuáles eran las funciones de esta comisión y también incluíamos en ella la administración del Fondo de Reconstrucción, Reactivación Productiva y Restablecimiento de Servicios, entre otros.</w:t>
      </w:r>
    </w:p>
    <w:p>
      <w:pPr>
        <w:pStyle w:val="TEXTO"/>
        <w:rPr/>
      </w:pPr>
      <w:r>
        <w:rPr/>
        <w:tab/>
        <w:t>También planteábamos la necesidad de otorgar determinadas funciones al Poder Ejecutivo. Una era la de gestionar ante instituciones bancarias, empresas de servicios públicos concesionadas y otros entes que se consideren convenientes, la concesión de prórrogas especiales de los plazos, otorgando quitas, moratorias y facilidades de pago para el cumplimiento de las obligaciones incluidas en la emergencia, como así también para el otorgamiento de créditos especiales.</w:t>
      </w:r>
    </w:p>
    <w:p>
      <w:pPr>
        <w:pStyle w:val="TEXTO"/>
        <w:rPr/>
      </w:pPr>
      <w:r>
        <w:rPr/>
        <w:tab/>
        <w:t>Este es un aspecto que, a nuestro entender, debería estar incluido en el texto que hoy estamos tratando. Después, tal cual lo adelantaron los distintos integrantes de la oposición, vamos a plantear modificaciones al articulado y también el agregado de algunos aspectos puntuales.</w:t>
      </w:r>
    </w:p>
    <w:p>
      <w:pPr>
        <w:pStyle w:val="TEXTO"/>
        <w:rPr/>
      </w:pPr>
      <w:r>
        <w:rPr/>
        <w:tab/>
        <w:t>De la misma manera, consideramos que se deben garantizar a los municipios y comunas afectados los recursos indispensables para la prestación de los servicios básicos. En esto hay que tener en cuenta muy especialmente a algunos municipios chicos, comunas que han tenido un perjuicio prácticamente total y requieren que el Estado les otorgue fondos especiales para esta situación.</w:t>
      </w:r>
    </w:p>
    <w:p>
      <w:pPr>
        <w:pStyle w:val="TEXTO"/>
        <w:rPr/>
      </w:pPr>
      <w:r>
        <w:rPr/>
        <w:tab/>
        <w:t>Asimismo, planteábamos aspectos impositivos, que se dijo que se dejan para otra oportunidad, y que para nosotros era importante incluirlos en la totalidad del proyecto, en lo que tiene que ser una emergencia real en la Provincia de Santa Fe.</w:t>
      </w:r>
    </w:p>
    <w:p>
      <w:pPr>
        <w:pStyle w:val="TEXTO"/>
        <w:rPr/>
      </w:pPr>
      <w:r>
        <w:rPr/>
        <w:tab/>
        <w:t>También tenemos que tener en cuenta que, especialmente en lo que hace a la ciudad de Santa Fe, existe una gran cantidad de agentes públicos y pasivos provinciales que ha sido perjudicada por la Ley de Emergencia del Estado, y por eso, si bien es pública nuestra postura al respecto, consideramos que al menos hoy, que aún sigue vigente, se tendría que suspender su aplicación para estos sectores.</w:t>
      </w:r>
    </w:p>
    <w:p>
      <w:pPr>
        <w:pStyle w:val="TEXTO"/>
        <w:rPr/>
      </w:pPr>
      <w:r>
        <w:rPr/>
        <w:tab/>
        <w:t>Anoche se me decía que es distinto en los sectores públicos, porque al sector privado no se le dan beneficios. Quiero recordar a esta Cámara que la parte privada ha tenido aumentos en el índice salarial, primero de 50 pesos, luego de 100, se llevó a 150 pesos y ahora se lleva a 200 pesos, cuando en la parte pública no ha habido aumentos, de la misma manera que no se aplica ningún descuento de emergencia adicional en el ámbito provincial.</w:t>
      </w:r>
    </w:p>
    <w:p>
      <w:pPr>
        <w:pStyle w:val="TEXTO"/>
        <w:rPr/>
      </w:pPr>
      <w:r>
        <w:rPr/>
        <w:tab/>
        <w:t>Por eso, esta no es ninguna actitud demagógica –como quizás anoche, entre dientes, alguien trató de plantear ante nuestra propuesta concreta–, sino que es una realidad y una justicia que se debe dar en la Provincia de Santa Fe. Y con el mismo razonamiento, consideramos importante otorgarle al Poder Ejecutivo la facultad de poder realizar el adelantamiento del medio sueldo anual complementario o de la totalidad, dentro de las facultades o las posibilidades económico-financieras que tenga la provincia.</w:t>
      </w:r>
    </w:p>
    <w:p>
      <w:pPr>
        <w:pStyle w:val="TEXTO"/>
        <w:rPr/>
      </w:pPr>
      <w:r>
        <w:rPr/>
        <w:tab/>
        <w:t>De la misma, acá se repitió y se discutió muchas veces el tema de las regalías agropecuarias. El propio Gobernador tomó esta declaración y conocemos la oposición que existe a nivel del Gobierno Nacional a otorgar esta regalía a la Provincia de Santa Fe. Planteábamos como justo y necesario que el Gobierno de la Provincia realice gestiones ante al Poder Ejecutivo Nacional, para que se afecten hoy las retenciones que se están produciendo en la Provincia de Santa Fe, que sabemos son varias veces millonarias, para que sean otorgadas a los santafesinos, a los fines de compensar este gran desfase y desequilibrio que hoy se produce en la provincia, no solamente en los números del Gobierno Provincial, sino también del sector productivo, en general.</w:t>
      </w:r>
    </w:p>
    <w:p>
      <w:pPr>
        <w:pStyle w:val="TEXTO"/>
        <w:rPr/>
      </w:pPr>
      <w:r>
        <w:rPr/>
        <w:tab/>
        <w:t>Sabemos los perjuicios que están teniendo los sectores productivos en el centro-norte provincial, y es justo que lo que hoy la Nación recauda en concepto de retenciones, en todo lo que hace al sur de la Provincia de Santa Fe o en los sectores que no están perjudicados, sea girado directamente a nuestra provincia, para integrar ese Fondo y poder realmente llevar a cabo las medidas que se requieren.</w:t>
      </w:r>
    </w:p>
    <w:p>
      <w:pPr>
        <w:pStyle w:val="TEXTO"/>
        <w:rPr/>
      </w:pPr>
      <w:r>
        <w:rPr/>
        <w:tab/>
        <w:t>No es exclusivamente necesario el endeudamiento; también tenemos que reclamar, como santafesinos, los propios recursos que como tales aportamos.</w:t>
      </w:r>
    </w:p>
    <w:p>
      <w:pPr>
        <w:pStyle w:val="TEXTO"/>
        <w:rPr/>
      </w:pPr>
      <w:r>
        <w:rPr/>
        <w:tab/>
        <w:t>Lo mismo planteábamos con respecto al Fonavi, en el sentido de que se gestionen líneas de créditos especiales para la reconstrucción y construcción de nuevas viviendas de los sectores, por supuesto, comprendidos en la zona de emergencia.</w:t>
      </w:r>
    </w:p>
    <w:p>
      <w:pPr>
        <w:pStyle w:val="TEXTO"/>
        <w:rPr/>
      </w:pPr>
      <w:r>
        <w:rPr/>
        <w:tab/>
        <w:t>A nuestro entender, este planteo presentado hace poco más de una semana habría requerido, por lo menos, una discusión en conjunto para tomar aquellos aspectos que pudieran contribuir al crecimiento del proyecto que hoy se está votando. Lamentablemente, señor presidente, tenemos que decir que ese consenso no pudo ser logrado.</w:t>
      </w:r>
    </w:p>
    <w:p>
      <w:pPr>
        <w:pStyle w:val="TEXTO"/>
        <w:rPr/>
      </w:pPr>
      <w:r>
        <w:rPr/>
        <w:tab/>
        <w:t>No es solamente lo impositivo –como se dice, que queda para la próxima semana– de nuestro proyecto, sino que también nos importaba incorporar otros aspectos, como bien he mencionado anteriormente.</w:t>
      </w:r>
    </w:p>
    <w:p>
      <w:pPr>
        <w:pStyle w:val="TEXTO"/>
        <w:rPr/>
      </w:pPr>
      <w:r>
        <w:rPr/>
        <w:tab/>
        <w:t>Con esa concepción fuimos ayer a la reunión conjunta de las comisiones de Presupuesto y Hacienda y de Asuntos Constitucionales y Legislación General tratando, en primer lugar, de que haya un ente con una participación pluralista. Como dije al principio, si bien planteábamos la necesidad de un solo ente, una sola comisión –porque no hace falta seguir creando más comisiones, ya que lo importante es que una tenga las facultades, las atribuciones y fundamentalmente los recursos para llevarse a cabo–, aceptábamos el hecho de los dos entes. Pero considerábamos que esos dos entes tenían que tener una participación activa de los sectores económicos, sociales y políticos de la provincia.</w:t>
      </w:r>
    </w:p>
    <w:p>
      <w:pPr>
        <w:pStyle w:val="TEXTO"/>
        <w:rPr/>
      </w:pPr>
      <w:r>
        <w:rPr/>
        <w:tab/>
        <w:t>Tampoco cabe alguna duda –y bien se mencionaba anteriormente– en cuanto a las facultades discrecionales, excesivas en muchos casos, que se otorgan con relación a los tipos de contratación y a la forma de endeudamiento, de la misma manera que sucede con el sistema de expropiación. Es decir, aquí se daría la urgencia en lo que hace a la expropiación, si dijéramos que lo que ha ocurrido en la provincia fue porque alguna obra no se hizo por una oposición concreta; ese no fue el caso en nuestra provincia. De todos modos, consideramos que todo lo que hace a la expropiación y a las obras de fondo son facultades excesivas que hoy se están otorgando.</w:t>
      </w:r>
    </w:p>
    <w:p>
      <w:pPr>
        <w:pStyle w:val="TEXTO"/>
        <w:rPr/>
      </w:pPr>
      <w:r>
        <w:rPr/>
        <w:tab/>
        <w:t>Cuando me refiero a la participación y no a las comisiones de seguimiento en sí, pienso que en lo que hace a la participación y a la discusión dentro de las comisiones es importante la opinión de los distintos sectores. A esto lo viví –y junto conmigo, quienes participaban de la Comisión de Seguimiento de la EPE– y pudimos comprobar el error que fue que en la Comisión de Transformación solamente estuvieran integrantes del Poder Ejecutivo.</w:t>
      </w:r>
    </w:p>
    <w:p>
      <w:pPr>
        <w:pStyle w:val="TEXTO"/>
        <w:rPr/>
      </w:pPr>
      <w:r>
        <w:rPr/>
        <w:tab/>
        <w:t>Nosotros escuchábamos como integrantes de la Comisión de Seguimiento lo que nos decían los representantes de los organismos de consumidores y, en muchos casos, avalábamos y compartíamos lo que nos decían; de la misma manera en que escuchábamos a las cooperativas, al propio sindicato, en algunos aspectos que consideraban importantes. Pero cuando llegaba el momento de la Comisión de Transformación, sus integrantes no escuchaban o no hacían caso a las opiniones que se les daban.</w:t>
      </w:r>
    </w:p>
    <w:p>
      <w:pPr>
        <w:pStyle w:val="TEXTO"/>
        <w:rPr/>
      </w:pPr>
      <w:r>
        <w:rPr/>
        <w:tab/>
        <w:t>Y se cometieron errores gravísimos; estando el propio Secretario de Agricultura participando en la Comisión de Transformación de la EPE logró que el pliego que él firmó tuviera aumentos para los propios tamberos de la Provincia de Santa Fe. Dentro de esa comisión teníamos también al Secretario de Industria –hoy ministro–, y votaron cuadros tarifarios, en los que a los parques industriales, que tenían una tarifa especial, le eliminaron esa tarifa.</w:t>
      </w:r>
    </w:p>
    <w:p>
      <w:pPr>
        <w:pStyle w:val="TEXTO"/>
        <w:rPr/>
      </w:pPr>
      <w:r>
        <w:rPr/>
        <w:tab/>
        <w:t>Estos son algunos motivos por los cuales debe haber una participación de los distintos sectores. No le tenemos que tener miedo a la participación; sabemos que estos son momentos de crisis, de emergencia, en los que todos tenemos que tener una actitud constructiva.</w:t>
      </w:r>
    </w:p>
    <w:p>
      <w:pPr>
        <w:pStyle w:val="TEXTO"/>
        <w:rPr/>
      </w:pPr>
      <w:r>
        <w:rPr/>
        <w:tab/>
        <w:t>Decíamos en los fundamentos del proyecto que no es el momento de discutir responsabilidades, eso será en otra ocasión; lo que hoy tenemos que hacer es sumarnos todos para tratar de reconstruir esta Provincia de Santa Fe, fundamentalmente por respeto a aquellos que han sido los principales perjudicados.</w:t>
      </w:r>
    </w:p>
    <w:p>
      <w:pPr>
        <w:pStyle w:val="TEXTO"/>
        <w:rPr/>
      </w:pPr>
      <w:r>
        <w:rPr/>
        <w:tab/>
        <w:t>Con esto, señor presidente, y con las observaciones que haremos en particular los distintos bloques de la oposición, que hemos consensuado en su gran mayoría este proyecto, lo vamos a votar en general, con disidencias en particular.</w:t>
      </w:r>
    </w:p>
    <w:p>
      <w:pPr>
        <w:pStyle w:val="TEXTO"/>
        <w:rPr/>
      </w:pPr>
      <w:r>
        <w:rPr/>
        <w:tab/>
        <w:t>Y lo votamos en general, porque consideramos que lo que debe primar sobre cualquier circunstancia por cualquier ley es la grave situación que hoy padecen muchos santafesinos, y a eso nos tenemos que abocar y por ello tenemos que aprobar esta legislación. Pero estamos convencidos de que existen facultades excesivas que no deberían darse, sin la existencia de un grado participativo de todos los sectores sociales de la Provincia de Santa Fe.</w:t>
      </w:r>
    </w:p>
    <w:p>
      <w:pPr>
        <w:pStyle w:val="TEXTO"/>
        <w:rPr/>
      </w:pPr>
      <w:r>
        <w:rPr/>
        <w:tab/>
        <w:t>Con esta actitud, señor presidente, reitero, vamos a votar, pero no puedo dejar de mencionar algo que antes dije en mi bloque. Ejemplificándolo con un hecho muy simple, esto es lo mismo que si tomamos un cuchillo, este puede ser bien utilizado para servir, para comer, o puede ser usado para matar.</w:t>
      </w:r>
    </w:p>
    <w:p>
      <w:pPr>
        <w:pStyle w:val="TEXTO"/>
        <w:rPr/>
      </w:pPr>
      <w:r>
        <w:rPr/>
        <w:tab/>
        <w:t>Votamos convencidos y esperando que esta herramienta, este cuchillo que hoy le estamos dando al Poder Ejecutivo, señor presidente, sea usado para el bien del conjunto de los santafesinos.</w:t>
      </w:r>
    </w:p>
    <w:p>
      <w:pPr>
        <w:pStyle w:val="TEXTO"/>
        <w:rPr/>
      </w:pPr>
      <w:r>
        <w:rPr/>
      </w:r>
    </w:p>
    <w:p>
      <w:pPr>
        <w:pStyle w:val="TEXTO"/>
        <w:rPr/>
      </w:pPr>
      <w:r>
        <w:rPr>
          <w:b/>
          <w:lang w:val="en-US"/>
        </w:rPr>
        <w:t>SR. PRESIDENTE (Hammerly)</w:t>
      </w:r>
      <w:r>
        <w:rPr>
          <w:lang w:val="en-US"/>
        </w:rPr>
        <w:t xml:space="preserve">.– </w:t>
      </w:r>
      <w:r>
        <w:rPr/>
        <w:t>Tiene la palabra el señor diputado Miguel Bullrich.</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Gracias, señor presidente.</w:t>
      </w:r>
    </w:p>
    <w:p>
      <w:pPr>
        <w:pStyle w:val="TEXTO"/>
        <w:rPr/>
      </w:pPr>
      <w:r>
        <w:rPr/>
        <w:tab/>
        <w:t>Del mismo modo, el Bloque Demócrata Progresista va a apoyar este Mensaje enviado por el Poder Ejecutivo.</w:t>
      </w:r>
    </w:p>
    <w:p>
      <w:pPr>
        <w:pStyle w:val="TEXTO"/>
        <w:rPr/>
      </w:pPr>
      <w:r>
        <w:rPr/>
        <w:tab/>
        <w:t>Vamos a dar apoyo, porque consideramos que en estos momentos algunas cuestiones pueden postergarse para más adelante, pero lo vamos a hacer con algunas modificaciones que introduciremos en el texto en particular, las que consideramos fundamentales para dar transparencia al proyecto de ley que se vota.</w:t>
      </w:r>
    </w:p>
    <w:p>
      <w:pPr>
        <w:pStyle w:val="TEXTO"/>
        <w:rPr/>
      </w:pPr>
      <w:r>
        <w:rPr/>
        <w:tab/>
        <w:t xml:space="preserve">Entendemos que el Poder Ejecutivo nos ha pedido una tregua de 60 días para establecer las responsabilidades por este evento dañoso ocurrido en la ciudad de Santa Fe y en las zonas aledañas, pero estos 60 días no pueden tomarse para instalar en la opinión pública la idea de que esta inundación fue inesperada –como decía el señor diputado Paganini– o que no se pudo haber previsto –como dice la mayoría de los funcionarios–. Son cuestiones que las vamos a discutir en determinado momento, pero este </w:t>
      </w:r>
      <w:r>
        <w:rPr>
          <w:i/>
        </w:rPr>
        <w:t>impasse</w:t>
      </w:r>
      <w:r>
        <w:rPr/>
        <w:t xml:space="preserve"> no debe servir para instalar una posición contraria. Porque nos va a encontrar a cada uno de los integrantes de la oposición diciendo lo que nosotros pensamos acerca de cómo acontecieron estos hechos y quiénes son los responsables.</w:t>
      </w:r>
    </w:p>
    <w:p>
      <w:pPr>
        <w:pStyle w:val="TEXTO"/>
        <w:rPr/>
      </w:pPr>
      <w:r>
        <w:rPr/>
        <w:tab/>
        <w:t>Hoy estamos ante el hecho consumado; y ante el hecho consumado debemos seguir un poco esta corriente, para que no se interprete que hay oposición de nuestra parte. Porque, entre otras cosas que se instalaron en la sociedad –y bien lo decía el señor diputado D’Ambrosio–, está la de que “esto fue por culpa de los políticos”, y creo que muchos de nosotros no tenemos esta responsabilidad.</w:t>
      </w:r>
    </w:p>
    <w:p>
      <w:pPr>
        <w:pStyle w:val="TEXTO"/>
        <w:rPr/>
      </w:pPr>
      <w:r>
        <w:rPr/>
        <w:tab/>
        <w:t>Y cuando pedimos tener una responsabilidad, como en el caso concreto de esta Unidad Ejecutora, se nos dice que no, que la Unidad Ejecutora tiene que ser muy chica, muy simple, y en un momento dado, se mencionó en el recinto de la comisión que iba a ser presidida por el señor Gobernador, cosa que no dice la ley.</w:t>
      </w:r>
    </w:p>
    <w:p>
      <w:pPr>
        <w:pStyle w:val="TEXTO"/>
        <w:rPr/>
      </w:pPr>
      <w:r>
        <w:rPr/>
        <w:tab/>
        <w:t>Si el Gobernador se siente solo en esta emergencia, no es porque no tenga apoyo, porque muchos de nosotros desde el primer día estuvimos poniéndole el hombro a las circunstancias. Y más aún, personalmente he anticipado los desastres que iban a ocurrir en la ciudad de Santa Fe a algunos funcionarios con los que tuve la oportunidad de hablar. Y no porque sea un experto en inundaciones, sino porque vivo en la ciudad de Santa Fe hace 55 años, y como tal, como cualquiera de sus habitantes, sabía qué era lo que podía pasar con toda esta agua que venía del norte santafesino.</w:t>
      </w:r>
    </w:p>
    <w:p>
      <w:pPr>
        <w:pStyle w:val="TEXTO"/>
        <w:rPr/>
      </w:pPr>
      <w:r>
        <w:rPr/>
        <w:tab/>
        <w:t xml:space="preserve">Este proyecto de ley que se pone a consideración, este Mensaje del Poder Ejecutivo </w:t>
      </w:r>
      <w:ins w:id="836" w:author="DIRECCION DE TAQUIGRAFOS" w:date="2003-06-19T10:31:00Z">
        <w:r>
          <w:rPr/>
          <w:t xml:space="preserve">   </w:t>
        </w:r>
      </w:ins>
      <w:r>
        <w:rPr/>
        <w:t>–como también ya se ha mencionado en este recinto– otorga facultades extraordinarias al Gobierno, y no ha habido ley de importancia que hayamos tratado en la que el Poder Ejecutivo no se haya manifestado de la misma manera. No ha habido tema o ley de importancia mediante la cual no se le delegaran facultades al Poder Ejecutivo, para que por medio de los decretos, de la interpretación o de la discrecionalidad que quisiera, haya podido implementar las políticas que quería poner en práctica, cosa que debe hacer dentro del marco institucional que la Constitución establece para la Provincia de Santa Fe.</w:t>
      </w:r>
    </w:p>
    <w:p>
      <w:pPr>
        <w:pStyle w:val="TEXTO"/>
        <w:rPr/>
      </w:pPr>
      <w:r>
        <w:rPr/>
        <w:tab/>
        <w:t>Por eso decía que vamos a tratar de ponerle algunos frenos a esta discrecionalidad, para que exista la participación –como también se mencionó en este recinto– que es reclamada por entidades intermedias, por las personas y entidades afectadas por la inundación, por todos aquellos que quieren una Santa Fe mejor. Y qué es lo que se va a hacer en la reconstrucción de la ciudad de Santa Fe y su entorno no tiene que determinarse mediante personalismos ni posiciones mesiánicas.</w:t>
      </w:r>
    </w:p>
    <w:p>
      <w:pPr>
        <w:pStyle w:val="TEXTO"/>
        <w:rPr/>
      </w:pPr>
      <w:r>
        <w:rPr/>
        <w:tab/>
        <w:t>Y pretendemos también la participación obligada de las municipalidades y comunas, porque el Intendente o la Municipalidad es el primer responsable de todo esto, y va a ser el primer responsable de la reconstrucción. La Provincia tendrá que hacer las obras que son provinciales, que van más allá o que escapan de la jurisdicción municipal, pero el resto tiene que hacerse por intermedio de la Municipalidad.</w:t>
      </w:r>
    </w:p>
    <w:p>
      <w:pPr>
        <w:pStyle w:val="TEXTO"/>
        <w:rPr/>
      </w:pPr>
      <w:r>
        <w:rPr/>
        <w:tab/>
        <w:t>Y si la estructura de esta ley dice lo contrario, pretendemos que haya una participación municipal, porque no se puede instalar un barrio en un lugar, sin que la Municipalidad dé su consentimiento o no se respeten las normas, como tendrían que haberse respetado en muchos barrios de la ciudad de Santa Fe y hoy no estaríamos padeciendo estas consecuencias.</w:t>
      </w:r>
    </w:p>
    <w:p>
      <w:pPr>
        <w:pStyle w:val="TEXTO"/>
        <w:rPr/>
      </w:pPr>
      <w:r>
        <w:rPr/>
        <w:tab/>
        <w:t>Este proyecto que vamos a tratar contempla dos aspectos fundamentales: uno es la emergencia, y otro su complemento impositivo –no sé si corresponde una condonación de deuda, consecuencia de la emergencia, si tenemos que descartarla o declararla por ley–.</w:t>
      </w:r>
    </w:p>
    <w:p>
      <w:pPr>
        <w:pStyle w:val="TEXTO"/>
        <w:rPr/>
      </w:pPr>
      <w:r>
        <w:rPr/>
        <w:tab/>
        <w:t>La emergencia ya está dada, y las mismas leyes de la provincia –tanto la Ley de Contabilidad como la Ley de Obras Públicas– establecen y liberan de las obligaciones normales que tiene que tener la administración para las contrataciones y compras que deban efectuarse cuando ocurren eventos de esta naturaleza. Sin embargo, nosotros vamos a sancionar una ley por la cual vamos a adherir a los decretos de emergencia, y vamos a hacer mención a los artículos de excepción de la emergencia de la Ley de Contabilidad y la Ley de Obras Públicas, pero obviamente, en forma mucho más amplia. Porque dentro de la restricción de los artículos 108 de la Ley de Contabilidad y 20 de la Ley de Obras Públicas vamos a comprender e interpretar que están todos y cada uno de los hechos y las contrataciones que va a hacer este Comité de Emergencia.</w:t>
      </w:r>
    </w:p>
    <w:p>
      <w:pPr>
        <w:pStyle w:val="TEXTO"/>
        <w:rPr/>
      </w:pPr>
      <w:r>
        <w:rPr/>
        <w:tab/>
        <w:t xml:space="preserve">Hasta ahí llegamos bien, el Comité de Emergencia tiene que actuar en la emergencia, lo decía </w:t>
      </w:r>
      <w:ins w:id="837" w:author="DIRECCION DE TAQUIGRAFOS" w:date="2003-05-27T18:30:00Z">
        <w:r>
          <w:rPr/>
          <w:t xml:space="preserve">el diputado </w:t>
        </w:r>
      </w:ins>
      <w:r>
        <w:rPr/>
        <w:t>Paganini: la emergencia por un lado, la reconstrucción por otro. Sin embargo, en la misma ley se mezclan las dos cosas. En la inmediatez se nos está pidiendo que tratemos lo que va a ocurrir en un futuro, que no sabemos cuándo va a terminar. Y decía el señor diputado Cecchi que este Gobierno termina en 6 meses. Efectivamente, quizás, ganará las elecciones el Justicialismo u otro partido, pero habrá otro gobernador, que podrá tener otra idea de cómo encarar la reconstrucción o cómo reconstruir, porque en definitiva, la parte provincial es responsabilidad del gobernador, y las otras serán responsabilidades de las municipalidades. Por ello, lo que hay que hacer es distribuir los recursos correspondientes y no superponer las decisiones sobre lo que se establece institucionalmente, por medio de la Constitución y las leyes.</w:t>
      </w:r>
    </w:p>
    <w:p>
      <w:pPr>
        <w:pStyle w:val="TEXTO"/>
        <w:rPr/>
      </w:pPr>
      <w:r>
        <w:rPr/>
        <w:tab/>
        <w:t>Por eso, hacemos hincapié en la autonomía municipal y, por lo menos, –yo lo mencionaba ayer, en la reunión de comisión– no solamente debemos tratar de escuchar a las municipalidades, sino aceptar que tengan participación activa, porque se trata de la reconstrucción de su ciudad, y son sus representantes, sus habitantes y sus vecinos los que van a querer que esa reconstrucción se haga de tal o cual manera, que exista una planificación conforme a lo que cada uno quiere como ciudad.</w:t>
      </w:r>
    </w:p>
    <w:p>
      <w:pPr>
        <w:pStyle w:val="TEXTO"/>
        <w:rPr/>
      </w:pPr>
      <w:r>
        <w:rPr/>
        <w:tab/>
        <w:t>Acá se va a manejar muchísimo dinero; al margen de la autorización del endeudamiento, se va a manejar muchísimo dinero. Y es por eso que hay que tener muchísimo cuidado, porque los dineros son ajenos, son del pueblo de Santa Fe o, en definitiva, si viene algún dinero de la Nación, será del resto de los habitantes de la República. Y es en el manejo de los dineros de la cosa pública donde hay que tener más que cuidado.</w:t>
      </w:r>
    </w:p>
    <w:p>
      <w:pPr>
        <w:pStyle w:val="TEXTO"/>
        <w:rPr/>
      </w:pPr>
      <w:r>
        <w:rPr/>
        <w:tab/>
        <w:t xml:space="preserve">Hoy en día, sabemos que se </w:t>
      </w:r>
      <w:r>
        <w:rPr>
          <w:i/>
        </w:rPr>
        <w:t xml:space="preserve">afanaron </w:t>
      </w:r>
      <w:r>
        <w:rPr/>
        <w:t>hasta los paquetitos de yerba de las ayudas que llegaron, ¡qué podemos llegar a pensar que sucederá cuando estemos manejando 150 millones de dólares o más, o 500 millones, con el préstamo de pesos o lo que venga de la Nación, si no establecemos un control!</w:t>
      </w:r>
    </w:p>
    <w:p>
      <w:pPr>
        <w:pStyle w:val="TEXTO"/>
        <w:rPr/>
      </w:pPr>
      <w:r>
        <w:rPr/>
        <w:tab/>
        <w:t>Y más que un control para evitar que desaparezcan las ayudas o que haya peculado en algún lado, se debe controlar que las decisiones vayan en el sentido de priorizar las obras adecuadas, según la magnitud del evento, y no de lo que, en definitiva, se le pueda ocurrir a una o tres personas.</w:t>
      </w:r>
    </w:p>
    <w:p>
      <w:pPr>
        <w:pStyle w:val="TEXTO"/>
        <w:rPr/>
      </w:pPr>
      <w:r>
        <w:rPr/>
        <w:tab/>
        <w:t>Esta situación va a seguir en el tiempo y un poco es ese, también, nuestro temor: que la emergencia sea hasta el 31 de diciembre de este año. Bueno, tienen todas las herramientas para paliar la emergencia. De aquí hasta que se tramiten los créditos, se habiliten las partidas, se haga la planificación y las consultas, la reconstrucción no va a empezar en esta ciudad ni en la zona, hasta el año que viene, lejos.</w:t>
      </w:r>
    </w:p>
    <w:p>
      <w:pPr>
        <w:pStyle w:val="TEXTO"/>
        <w:rPr/>
      </w:pPr>
      <w:r>
        <w:rPr/>
        <w:tab/>
        <w:t>¿Cómo se va a conciliar esto con el próximo Gobierno? Nos preguntamos si va a ser una estructura que, en definitiva, va a depender de la misma administración, porque en uno de los artículos se establece que todos los organismos podrán estar afectados y tendrán que tener sus hombres a disposición del ente, así como los materiales, la planificación y todo lo que fuere necesario. Simplemente, lo que va a cambiar es la cabeza, pero en este caso ni la cabeza va a cambiar, porque todos seguirán dependiendo del gobernador. A no ser que esto prosiga después del 10 de diciembre y que este Comité, con las mismas personas que se designan hoy, vaya a continuar el año que viene también, cosa que no sé cómo podrá ser o cómo podrá llegar a implementarse. Pero me parece que hay un exceso, y hay un exceso hasta en el apuro por el tratamiento.</w:t>
      </w:r>
    </w:p>
    <w:p>
      <w:pPr>
        <w:pStyle w:val="TEXTO"/>
        <w:rPr/>
      </w:pPr>
      <w:r>
        <w:rPr/>
        <w:tab/>
        <w:t>Estamos todos dispuestos a tratar la emergencia, estamos todos dispuestos a tratar las excepciones a los sellos y las exenciones impositivas, pero con respecto a la reconstrucción, tendríamos que habernos fijado cuál era el organismo más apropiado, y haber determinado si no eran el propio Gobierno y las propias municipalidades las que debían llevarla a cabo, con un procedimiento especial, que podría haberse implementado por una ley.</w:t>
      </w:r>
    </w:p>
    <w:p>
      <w:pPr>
        <w:pStyle w:val="TEXTO"/>
        <w:rPr/>
      </w:pPr>
      <w:r>
        <w:rPr/>
        <w:tab/>
        <w:t>Decía que vamos a incorporar en el tratamiento en particular algunas modificaciones en el articulado, pero fundamentalmente queremos tener una comisión de control. La comisión que se menciona en el proyecto es consultora y, prácticamente, es la Mesa de Entrada de los reclamos de las municipalidades y comunas o de algún interesado, porque será consultora y recepcionista de las propuestas que pudieran existir, pero no tendrá ninguna otra participación.</w:t>
      </w:r>
    </w:p>
    <w:p>
      <w:pPr>
        <w:pStyle w:val="TEXTO"/>
        <w:rPr/>
      </w:pPr>
      <w:r>
        <w:rPr/>
        <w:tab/>
        <w:t>Nosotros entendemos que en esta instancia extraordinaria, en la que se va a manejar hasta un sistema de selección de contratación diferente al que establece la Ley de Contabilidad, tiene que haber un organismo de control, no solamente parlamentario, no solamente bicameral, sino que también cuente con la participación de todos aquellos que no forman parte de este ámbito y que están pidiendo intervenir de alguna forma y controlar estos dineros que, en definitiva, son de todos, para asegurarse de que sean destinados a los lugares apropiados y en el momento adecuado.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he intentado, al menos, escuchar con sumo cuidado las manifestaciones que se hicieron en el día de hoy, en este recinto, referidas al tema que tanto nos preocupa.</w:t>
      </w:r>
    </w:p>
    <w:p>
      <w:pPr>
        <w:pStyle w:val="TEXTO"/>
        <w:rPr/>
      </w:pPr>
      <w:r>
        <w:rPr/>
        <w:tab/>
        <w:t>Digo “con sumo cuidado”, porque he intentado abstraerme de lo que es la banca propiamente dicha, para escuchar como un ciudadano común a cada uno de los diputados que hablaron, como lo podría haber hecho de ser –nada más que vivo en el sur– un autoevacuado, un inundado o un evacuado, denominaciones que se dan en estas horas, de acuerdo con la característica de la problemática que se les ha presentado.</w:t>
      </w:r>
    </w:p>
    <w:p>
      <w:pPr>
        <w:pStyle w:val="TEXTO"/>
        <w:rPr/>
      </w:pPr>
      <w:r>
        <w:rPr/>
        <w:tab/>
        <w:t>Es obvio que al tener por delante, en este recinto, el tratamiento de cuatro proyectos</w:t>
      </w:r>
      <w:del w:id="838" w:author="DIRECCION DE TAQUIGRAFOS" w:date="2003-05-27T18:34:00Z">
        <w:r>
          <w:rPr/>
          <w:delText>,</w:delText>
        </w:r>
      </w:del>
      <w:r>
        <w:rPr/>
        <w:t xml:space="preserve"> que fueron analizados en el día de ayer –tres de ellos son mensajes, o sea, del Poder Ejecutivo, y uno es un proyecto de una bancada–</w:t>
      </w:r>
      <w:del w:id="839" w:author="DIRECCION DE TAQUIGRAFOS" w:date="2003-05-27T18:35:00Z">
        <w:r>
          <w:rPr/>
          <w:delText>,</w:delText>
        </w:r>
      </w:del>
      <w:r>
        <w:rPr/>
        <w:t xml:space="preserve"> tengamos que abordar, si se quiere, la temática en sus aspectos técnicos. No quedan dudas de que hay que hacerlo desde la óptica parlamentaria, pero en algunos casos me preocupa, y demasiado, que nos olvidemos de algunas otras cuestiones que son mucho más importantes que las que estamos conversando, que estas manifestaciones, como lo es el aspecto humano.</w:t>
      </w:r>
    </w:p>
    <w:p>
      <w:pPr>
        <w:pStyle w:val="TEXTO"/>
        <w:rPr/>
      </w:pPr>
      <w:r>
        <w:rPr/>
        <w:tab/>
        <w:t>En momentos difíciles como estos, cada uno le da su enfoque a la situación, y aunque parezca mentira, hasta aparecen las miserias humanas que, por otra parte, siempre existieron, pero en los momentos de crisis, en las circunstancias límites es cuando más se observan. Entonces, empezamos a escuchar apreciaciones que creo son desafortunadas, al menos para este ámbito o para el momento que estamos viviendo.</w:t>
      </w:r>
    </w:p>
    <w:p>
      <w:pPr>
        <w:pStyle w:val="TEXTO"/>
        <w:rPr/>
      </w:pPr>
      <w:r>
        <w:rPr/>
        <w:tab/>
        <w:t>Creo que acá, hoy más que nunca nos debemos olvidar –y hubo alguna señal positiva en este aspecto– de quién es opositor y quién oficialista. Yo creo que acá somos 50 legisladores que, en mayor o en menor medida, hemos vivido lo que padece nuestra propia ciudadanía, y no solamente en la ciudad capital. Hemos estado percibiendo en carne propia lo que todavía hoy padece toda esta gente, y por eso nos hemos reunidos ayer, por eso estamos reunimos hoy, por eso estamos dispuestos a seguir trabajando.</w:t>
      </w:r>
    </w:p>
    <w:p>
      <w:pPr>
        <w:pStyle w:val="TEXTO"/>
        <w:rPr/>
      </w:pPr>
      <w:r>
        <w:rPr/>
        <w:tab/>
        <w:t>Y considero que eso es lo que reduce la brecha entre opositores y oficialistas, y reitero, creo que hay aspectos positivos en ese sentido. Los negativos son que mezclemos las cosas, que saquemos el tema de si alguno se llevó un paquete de yerba en un momento de crisis, cuando de un día para el otro tuvimos 120.000 evacuados o autoevacuados, a quienes había que darles de comer, abrigarlos y alojarlos. Obviamente que se debió haber entregado mercadería con destino equivocado y, seguramente, aparecieron los vivos de siempre, y como había centros de evacuados que no tenían ni nombre, en el afán de cubrirlos y darle apoyatura a la gente con problemas, se deben haber cometido equivocaciones o me debo haber equivocado, porque en alguna medida también participé, como muchos de los que estamos acá.</w:t>
      </w:r>
    </w:p>
    <w:p>
      <w:pPr>
        <w:pStyle w:val="TEXTO"/>
        <w:rPr/>
      </w:pPr>
      <w:r>
        <w:rPr/>
        <w:tab/>
        <w:t>Entonces, no empecemos con que existen 60 días pedidos por el Gobernador y sutilmente algunos, no todos, empiezan a incidir con cuestiones menores, que creo que no están a la altura de la jerarquía que ha mostrado esta Cámara permanentemente, y menos aún en esta temática.</w:t>
      </w:r>
    </w:p>
    <w:p>
      <w:pPr>
        <w:pStyle w:val="TEXTO"/>
        <w:rPr/>
      </w:pPr>
      <w:r>
        <w:rPr/>
        <w:tab/>
        <w:t>Yo no voy a aceptar, desde ningún aspecto, que alguien diga en este recinto que el Gobernador está solo. No vivimos al lado del Gobernador. Al Gobernador lo hemos acompañado, de la misma manera que hemos acompañado a la gente: trabajando. No queremos estar en la foto, al lado de quien es nuestro conductor y, aparte, Gobernador de la Provincia. Él tiene tareas específicas para desarrollar y nosotros tenemos las nuestras.</w:t>
      </w:r>
    </w:p>
    <w:p>
      <w:pPr>
        <w:pStyle w:val="TEXTO"/>
        <w:rPr/>
      </w:pPr>
      <w:r>
        <w:rPr/>
        <w:tab/>
        <w:t>Al menos, en la tarea que me toca hoy, como presidente de bloque, no puedo aceptar que se nos diga quién está solo y quién está acompañado, y menos aún porque no fue así. Cada uno de nosotros ha estado en el lugar que creyó más conveniente; a veces equivocado ¿por qué no? Porque tal vez, uno hubiera podido ser más útil haciendo una tarea que otra y, sin embargo, nos pusimos a hacer las tareas que en ese momento teníamos adelante, desde cargar un camión hasta acompañarlo y darle destino. Claro, si alguien de afuera nos vio, habrá podido decir: “¿Qué está haciendo este?” Bueno, estábamos haciendo lo que podíamos, en el afán de ayudar, más aún los que veníamos de lejos, que ni sabíamos donde estaban los centros de evacuados.</w:t>
      </w:r>
    </w:p>
    <w:p>
      <w:pPr>
        <w:pStyle w:val="TEXTO"/>
        <w:rPr/>
      </w:pPr>
      <w:r>
        <w:rPr/>
        <w:tab/>
        <w:t>Me parece que hablar de meses, hablar de cuándo va a empezar la reconstrucción, es una falta de respeto. Lo he manifestado, no soy miembro de ninguna de las dos comisiones que se reunieron en conjunto ayer, pero me dieron la posibilidad de participar y lo agradezco. Allí lo dijimos públicamente, y nuestro vocero de este proyecto, el diputado Paganini, claramente dividió etapas y dijo –parece que no se entendió– que tanto la emergencia como la rehabilitación y la recuperación son etapas que se mezclan. Son etapas que, indudablemente, en algún momento van en conjunto.</w:t>
      </w:r>
    </w:p>
    <w:p>
      <w:pPr>
        <w:pStyle w:val="TEXTO"/>
        <w:rPr/>
      </w:pPr>
      <w:r>
        <w:rPr/>
        <w:tab/>
        <w:t>Esta no es una cuestión derivada del hecho de que nos queden seis meses de gestión, porque si fuera así, esperaríamos seis meses, para ver qué van a hacer quienes vengan después, más allá del partido político al cual pertenezcan, al nuestro o a otro, pero no es así.</w:t>
      </w:r>
    </w:p>
    <w:p>
      <w:pPr>
        <w:pStyle w:val="TEXTO"/>
        <w:rPr/>
      </w:pPr>
      <w:r>
        <w:rPr/>
        <w:tab/>
        <w:t>La rehabilitación y la recuperación tienen que ir automáticamente de la mano en la emergencia; por eso nosotros planteamos –y puede ser compartido o no– una estructura de funcionamiento, que difiere de la de otro proyecto. Nosotros decimos que la coyuntura de la emergencia se debe atender en forma inmediata, y con un sector determinado de gente trabajando específicamente en eso. La rehabilitación y la recuperación deben ir por otro camino, aunque se toquen, porque deben empezar ya, porque por suerte bajaron las aguas, porque por suerte hay tareas para hacer. Y así no hubieran bajado las aguas, la rehabilitación y la recuperación se planifican en primera instancia. Entonces, por eso se superponen los tiempos.</w:t>
      </w:r>
    </w:p>
    <w:p>
      <w:pPr>
        <w:pStyle w:val="TEXTO"/>
        <w:rPr/>
      </w:pPr>
      <w:r>
        <w:rPr/>
        <w:tab/>
        <w:t>No es necesario esperar a que termine esta emergencia, la coyuntura de lo inmediato, para ver si después tenemos tiempo para planificar y ver cómo llevamos adelante un proyecto determinado de desarrollo de una ciudad, una región, un barrio o de cualquier sector agropecuario que hoy pueda estar afectado.</w:t>
      </w:r>
    </w:p>
    <w:p>
      <w:pPr>
        <w:pStyle w:val="TEXTO"/>
        <w:rPr/>
      </w:pPr>
      <w:r>
        <w:rPr/>
        <w:tab/>
        <w:t>Entonces, yo realmente apelo a lo que encontré en esta Legislatura, desde los tres años y medio que llevo en ella: a la seriedad con que hemos trabajado estos temas, a que planteemos las disidencias –porque para eso estamos aquí– y las discutamos, pero sin derivar los temas. Creo que esa es la mejor manera de jerarquizar la tarea que estamos realizando.</w:t>
      </w:r>
    </w:p>
    <w:p>
      <w:pPr>
        <w:pStyle w:val="TEXTO"/>
        <w:rPr/>
      </w:pPr>
      <w:r>
        <w:rPr/>
        <w:tab/>
        <w:t>Comparto lo que han dicho muchos, en el sentido de que nos están haciendo responsables de cosas en las que, quizás, sí tengamos algo que ver, pero también puede ser que no tengamos absolutamente nada que ver. Pero hubo medios que realmente se han encargado de defenestrar a la dirigencia política y, fundamentalmente, a los legisladores. Y no nos debemos hacer cargo nosotros de eso; que se hagan cargo quienes lo dicen. Pero para seguir “haciéndolos” cargo de lo que quieran decir –y más de una vez, de manera equívoca–, aquí debemos plantear las cosas con transparencia y seriedad, más allá de las disidencias que, reitero, las tenemos y me parece natural que así sea, pero no hagamos derivaciones.</w:t>
      </w:r>
    </w:p>
    <w:p>
      <w:pPr>
        <w:pStyle w:val="TEXTO"/>
        <w:rPr/>
      </w:pPr>
      <w:r>
        <w:rPr/>
        <w:tab/>
        <w:t>Aquí tenemos cuatro proyectos, de los cuales hoy tenemos dos con dictamen y a los otros, seguramente, los vamos a abordar de manera inmediata, pero tratemos de resolverlos, porque lo que necesitamos hoy es darles herramientas a quienes deben ser los absolutos responsables de la rehabilitación y la reconstrucción, más allá de quiénes los acompañen. Son herramientas que nos están pidiendo, herramientas que van a necesitar.</w:t>
      </w:r>
    </w:p>
    <w:p>
      <w:pPr>
        <w:pStyle w:val="TEXTO"/>
        <w:rPr/>
      </w:pPr>
      <w:r>
        <w:rPr/>
        <w:tab/>
        <w:t>Creo en la inmediatez, creo en la eficiencia, creo en la eficacia. Pero paralelamente, también creo en la transparencia de los actos de gobierno, y en este proyecto que, teóricamente, hoy estamos por aprobar están absolutamente claros los mecanismos de control. Si tocamos los mecanismos de control fue, exclusivamente, para acotar los tiempos, no para sacarlos.</w:t>
      </w:r>
    </w:p>
    <w:p>
      <w:pPr>
        <w:pStyle w:val="TEXTO"/>
        <w:rPr/>
      </w:pPr>
      <w:r>
        <w:rPr/>
        <w:tab/>
        <w:t>Al Tribunal de Cuentas le pedimos exclusivamente que acorte los tiempos, para tener resultados inmediatos del control, de esa transparencia que se debe tener en todo acto de gobierno. Así que no estamos evitando controles o emitiendo cheques en blanco. Cheque en blanco es el que se da, sin saber qué van a hacer con él; aquí sí podemos llegar a saber qué se va a hacer con lo que estamos librando, con la oportunidad que estamos dando de ser eficientes, eficaces y, a la vez, transparentes.</w:t>
      </w:r>
    </w:p>
    <w:p>
      <w:pPr>
        <w:pStyle w:val="TEXTO"/>
        <w:rPr/>
      </w:pPr>
      <w:r>
        <w:rPr/>
        <w:tab/>
        <w:t>Creo, señor presidente, que estamos en condiciones de demostrarle a la gente que cuando la Legislatura lo necesita somos eficientes, somos ágiles, somos rápidos.</w:t>
      </w:r>
    </w:p>
    <w:p>
      <w:pPr>
        <w:pStyle w:val="TEXTO"/>
        <w:rPr/>
      </w:pPr>
      <w:r>
        <w:rPr/>
        <w:tab/>
        <w:t>Considero que debemos aprobar en general esta norma y, por lo que he escuchado, creo que va a ser en forma unánime; y luego, debemos abordar cuanto antes, en particular, cada uno de los artículos que tiene este proyecto de ley, para poder darle esta herramienta, de manera inmediata, a quien corresponda, a fin de poder avanzar en esta temática, que es tan complej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ins w:id="847" w:author="DIRECCION DE TAQUIGRAFOS" w:date="2003-05-27T11:05:00Z"/>
        </w:rPr>
      </w:pPr>
      <w:r>
        <w:rPr/>
        <w:tab/>
        <w:t xml:space="preserve">Señor presidente: como parece que la prudencia es igual a </w:t>
      </w:r>
      <w:del w:id="840" w:author="DIRECCION DE TAQUIGRAFOS" w:date="2003-05-27T11:05:00Z">
        <w:r>
          <w:rPr/>
          <w:delText>manifestaciones desafortunadas,</w:delText>
        </w:r>
      </w:del>
      <w:ins w:id="841" w:author="DIRECCION DE TAQUIGRAFOS" w:date="2003-05-27T11:05:00Z">
        <w:r>
          <w:rPr/>
          <w:t>“manifestaciones desafortunadas”,</w:t>
        </w:r>
      </w:ins>
      <w:r>
        <w:rPr/>
        <w:t xml:space="preserve"> o porque parece que algunos se molestan porque se habla de </w:t>
      </w:r>
      <w:del w:id="842" w:author="DIRECCION DE TAQUIGRAFOS" w:date="2003-05-27T11:05:00Z">
        <w:r>
          <w:rPr/>
          <w:delText>oposición y oficialismo,</w:delText>
        </w:r>
      </w:del>
      <w:ins w:id="843" w:author="DIRECCION DE TAQUIGRAFOS" w:date="2003-05-27T11:05:00Z">
        <w:r>
          <w:rPr/>
          <w:t>“oposición y oficialismo”,</w:t>
        </w:r>
      </w:ins>
      <w:r>
        <w:rPr/>
        <w:t xml:space="preserve"> como si fuera un insulto marcar diferencias entre oficialistas y opositores, se acepte o </w:t>
      </w:r>
      <w:del w:id="844" w:author="DIRECCION DE TAQUIGRAFOS" w:date="2003-05-27T11:05:00Z">
        <w:r>
          <w:rPr/>
          <w:delText>no se acepte,</w:delText>
        </w:r>
      </w:del>
      <w:ins w:id="845" w:author="DIRECCION DE TAQUIGRAFOS" w:date="2003-05-27T11:05:00Z">
        <w:r>
          <w:rPr/>
          <w:t>“no se acepte”,</w:t>
        </w:r>
      </w:ins>
      <w:r>
        <w:rPr/>
        <w:t xml:space="preserve"> voy a formular algunas consideraciones.</w:t>
      </w:r>
      <w:del w:id="846" w:author="DIRECCION DE TAQUIGRAFOS" w:date="2003-05-27T17:44:00Z">
        <w:r>
          <w:rPr/>
          <w:delText xml:space="preserve"> </w:delText>
        </w:r>
      </w:del>
    </w:p>
    <w:p>
      <w:pPr>
        <w:pStyle w:val="TEXTO"/>
        <w:ind w:firstLine="709"/>
        <w:rPr/>
      </w:pPr>
      <w:r>
        <w:rPr/>
        <w:t xml:space="preserve">Tal vez, podré producir mayores molestias en algunos, pero lo hago con el ánimo de precisar algunas cosas que con elegancia se han dicho y de no perturbar el debate, porque parece que </w:t>
      </w:r>
      <w:ins w:id="848" w:author="DIRECCION DE TAQUIGRAFOS" w:date="2003-05-27T11:05:00Z">
        <w:r>
          <w:rPr/>
          <w:t xml:space="preserve">se </w:t>
        </w:r>
      </w:ins>
      <w:r>
        <w:rPr/>
        <w:t xml:space="preserve">han herido susceptibilidades que hubiera sido preferible </w:t>
      </w:r>
      <w:del w:id="849" w:author="DIRECCION DE TAQUIGRAFOS" w:date="2003-05-27T10:03:00Z">
        <w:r>
          <w:rPr/>
          <w:delText>descartar</w:delText>
        </w:r>
      </w:del>
      <w:ins w:id="850" w:author="DIRECCION DE TAQUIGRAFOS" w:date="2003-05-27T11:05:00Z">
        <w:r>
          <w:rPr/>
          <w:t>no se manifestaran</w:t>
        </w:r>
      </w:ins>
      <w:r>
        <w:rPr/>
        <w:t>, en circunstancias como estas.</w:t>
      </w:r>
    </w:p>
    <w:p>
      <w:pPr>
        <w:pStyle w:val="TEXTO"/>
        <w:rPr/>
      </w:pPr>
      <w:r>
        <w:rPr/>
        <w:tab/>
        <w:t>Pero creo que, fundamentalmente, en el marco del respeto que se ha tenido hasta acá –por lo menos, así se ha escuchado– debemos rescatar el derecho a la crítica y el derecho al disenso. No es cuestión de que se diga que se respeta la crítica y no se admite el disenso, porque produce molestias.</w:t>
      </w:r>
    </w:p>
    <w:p>
      <w:pPr>
        <w:pStyle w:val="TEXTO"/>
        <w:rPr/>
      </w:pPr>
      <w:r>
        <w:rPr/>
        <w:tab/>
        <w:t>Nadie ignora la magnitud de la catástrofe, todos tenemos las cargas emocionales, consecuencia de las muertes, de las pérdidas, de las desgracias, de las angustias, de los dolores y de la desesperanza de la gente.</w:t>
      </w:r>
    </w:p>
    <w:p>
      <w:pPr>
        <w:pStyle w:val="TEXTO"/>
        <w:rPr/>
      </w:pPr>
      <w:r>
        <w:rPr/>
        <w:tab/>
        <w:t xml:space="preserve">Y en virtud de esa carga emocional, que no es patrimonio de nadie, sino </w:t>
      </w:r>
      <w:del w:id="851" w:author="DIRECCION DE TAQUIGRAFOS" w:date="2003-05-27T10:04:00Z">
        <w:r>
          <w:rPr/>
          <w:delText xml:space="preserve">patrimonio </w:delText>
        </w:r>
      </w:del>
      <w:ins w:id="852" w:author="DIRECCION DE TAQUIGRAFOS" w:date="2003-05-27T11:05:00Z">
        <w:r>
          <w:rPr/>
          <w:t xml:space="preserve">sentimiento </w:t>
        </w:r>
      </w:ins>
      <w:r>
        <w:rPr/>
        <w:t xml:space="preserve">de todos, señor presidente, creo que hemos hecho primar la moderación y la prudencia para venir a contribuir, con la celeridad con que se nos </w:t>
      </w:r>
      <w:del w:id="853" w:author="DIRECCION DE TAQUIGRAFOS" w:date="2003-05-27T11:05:00Z">
        <w:r>
          <w:rPr/>
          <w:delText>requirió el</w:delText>
        </w:r>
      </w:del>
      <w:ins w:id="854" w:author="DIRECCION DE TAQUIGRAFOS" w:date="2003-05-27T17:45:00Z">
        <w:r>
          <w:rPr/>
          <w:t>requirió</w:t>
        </w:r>
      </w:ins>
      <w:ins w:id="855" w:author="DIRECCION DE TAQUIGRAFOS" w:date="2003-05-27T11:05:00Z">
        <w:r>
          <w:rPr/>
          <w:t>, al</w:t>
        </w:r>
      </w:ins>
      <w:r>
        <w:rPr/>
        <w:t xml:space="preserve"> tratamiento del instrumento legal que reclama el Poder Ejecutivo, en esta circunstancia desgraciada.</w:t>
      </w:r>
    </w:p>
    <w:p>
      <w:pPr>
        <w:pStyle w:val="TEXTO"/>
        <w:rPr/>
      </w:pPr>
      <w:r>
        <w:rPr/>
        <w:tab/>
        <w:t>No obstante algunos severos cuestionamientos que podemos hacer al proyecto, nos hemos sumado absolutamente todos, señor presidente. Tanto es así, que como se ha señalado reiteradamente, vamos a votar en general, expresando nuestra opinión fundada en particular, en lo que hace a la oposición o a las modificaciones que queremos introducir.</w:t>
      </w:r>
    </w:p>
    <w:p>
      <w:pPr>
        <w:pStyle w:val="TEXTO"/>
        <w:rPr/>
      </w:pPr>
      <w:r>
        <w:rPr/>
        <w:tab/>
        <w:t>¡Se han molestado porque el señor diputado Bullrich habló de la soledad! Como si fuera un invento o una imputación de Bullrich, que produce reacciones y molestias. ¿Quién habló de la soledad en medio de la catástrofe? La soledad es uno de los problemas más graves de los que se les plantean a los hombres y que se ha agudizado en esta sociedad moderna.</w:t>
      </w:r>
    </w:p>
    <w:p>
      <w:pPr>
        <w:pStyle w:val="TEXTO"/>
        <w:rPr/>
      </w:pPr>
      <w:r>
        <w:rPr/>
        <w:tab/>
        <w:t xml:space="preserve">La soledad es la consecuencia del abandono de los otros; la soledad puede ser la consecuencia de la autoexclusión o del aislamiento, o de la exclusión de los otros, en </w:t>
      </w:r>
      <w:ins w:id="856" w:author="DIRECCION DE TAQUIGRAFOS" w:date="2003-05-27T11:05:00Z">
        <w:r>
          <w:rPr/>
          <w:t>razón</w:t>
        </w:r>
      </w:ins>
      <w:del w:id="857" w:author="DIRECCION DE TAQUIGRAFOS" w:date="2003-05-27T10:04:00Z">
        <w:r>
          <w:rPr/>
          <w:delText>función</w:delText>
        </w:r>
      </w:del>
      <w:r>
        <w:rPr/>
        <w:t xml:space="preserve"> de nuestras conductas, de nuestros comportamientos o de la exaltación de nuestro propio personalismo, que nos lleva a creer que podemos hacer todo porque estamos por encima del común de la gente.</w:t>
      </w:r>
    </w:p>
    <w:p>
      <w:pPr>
        <w:pStyle w:val="TEXTO"/>
        <w:rPr/>
      </w:pPr>
      <w:r>
        <w:rPr/>
        <w:tab/>
        <w:t>El proyecto de ley que estamos tratando hoy está enmarcado en el modelo de un proyecto personalista, en el que se privilegia la concentración del poder. Y esta es la realidad, señor presidente: ¡acá están los disensos!</w:t>
      </w:r>
    </w:p>
    <w:p>
      <w:pPr>
        <w:pStyle w:val="TEXTO"/>
        <w:rPr/>
      </w:pPr>
      <w:r>
        <w:rPr/>
        <w:tab/>
      </w:r>
      <w:ins w:id="858" w:author="DIRECCION DE TAQUIGRAFOS" w:date="2003-05-27T11:05:00Z">
        <w:r>
          <w:rPr/>
          <w:t>¡</w:t>
        </w:r>
      </w:ins>
      <w:r>
        <w:rPr/>
        <w:t>Todo lo quiere manejar el oficialismo, por medio del Poder Ejecutivo</w:t>
      </w:r>
      <w:del w:id="859" w:author="DIRECCION DE TAQUIGRAFOS" w:date="2003-05-27T10:04:00Z">
        <w:r>
          <w:rPr/>
          <w:delText>.</w:delText>
        </w:r>
      </w:del>
      <w:ins w:id="860" w:author="DIRECCION DE TAQUIGRAFOS" w:date="2003-05-27T11:05:00Z">
        <w:r>
          <w:rPr/>
          <w:t>!</w:t>
        </w:r>
      </w:ins>
      <w:r>
        <w:rPr/>
        <w:t xml:space="preserve"> Se menosprecia todo aquello que venga de otro sector político. Se nos excluye de órganos de ejecución, mientras se los invita a formar parte a algunos personajes, que a la hora de la catástrofe se borraron, cuando era su obligación asumir responsabilidades que tenían a su cargo. Y si no, señor presidente, lean el artículo 3º del Decreto Nº 973, por si alguno no sabe a quién me refiero.</w:t>
      </w:r>
    </w:p>
    <w:p>
      <w:pPr>
        <w:pStyle w:val="TEXTO"/>
        <w:rPr/>
      </w:pPr>
      <w:r>
        <w:rPr/>
        <w:tab/>
        <w:t>Era la oportunidad para reivindicar a la política. Los partidos podían y debían tener la obligación de sumar a sus mejores hombres y a sus mejores inteligencias, para contribuir con sus aportes y para ser corresponsables de una tarea que no es exclusiva de un gobierno.</w:t>
      </w:r>
    </w:p>
    <w:p>
      <w:pPr>
        <w:pStyle w:val="TEXTO"/>
        <w:rPr/>
      </w:pPr>
      <w:r>
        <w:rPr/>
        <w:tab/>
        <w:t>Se desestima el aporte que pueden hacer los partidos por medio de profesionales o de técnicos, pero lo más grave, señor presidente, entiendo yo, es que se nos excluye de los organismos de control. Y aquí está la cuestión esencial.</w:t>
      </w:r>
    </w:p>
    <w:p>
      <w:pPr>
        <w:pStyle w:val="TEXTO"/>
        <w:rPr/>
      </w:pPr>
      <w:r>
        <w:rPr/>
        <w:tab/>
        <w:t>Comprendemos las circunstancias y las realidades que rodean a la emergencia, pero lo que no se puede entender es que las medidas y las urgencias de la emergencia no sean debidamente controladas. Porque aunque a nosotros nos parezca que vamos a hacer bien las cosas, la mayor garantía es que nos controlen. Y acá, el control por parte de quienes representan a distintos sectores del pensamiento político, no existe.</w:t>
      </w:r>
    </w:p>
    <w:p>
      <w:pPr>
        <w:pStyle w:val="TEXTO"/>
        <w:rPr/>
      </w:pPr>
      <w:r>
        <w:rPr/>
        <w:tab/>
        <w:t>Lo más grave del proyecto, a nuestro entender, es la violación injustificada de la Constitución, al otorgar poderes extraordinarios al señor Gobernador, conforme surge del artículo 6º, que vamos a analizar con mayor detenimiento, cuando se trate la ley en particular.</w:t>
      </w:r>
    </w:p>
    <w:p>
      <w:pPr>
        <w:pStyle w:val="TEXTO"/>
        <w:rPr/>
      </w:pPr>
      <w:r>
        <w:rPr/>
        <w:tab/>
        <w:t xml:space="preserve">Llegará la hora de la responsabilidad. Aceptamos que hoy la prioridad es el drama de la gente. No lo vamos a perturbar al señor Gobernador en el pedido de tregua que nos ha solicitado, pero no vamos a olvidar sus propias palabras, manifestadas en los considerandos del Decreto Nº 975, del 6 de mayo de 2003, cuando Reutemann dijo, entre otras cosas: </w:t>
      </w:r>
      <w:r>
        <w:rPr>
          <w:i/>
        </w:rPr>
        <w:t>“... resulta imprescindible, en virtud de la magnitud de los daños ocasionados, establecer las responsabilidades que pudieran corresponderles a aquellos funcionarios que desde la órbita oficial no pudieron o no supieron arbitrar los medios conducentes, si no evitar, por lo menos, anticipar la llegada de semejante masa hídrica y encarar las medidas correctivas que pudieran corresponder, en el menor tiempo posible”.</w:t>
      </w:r>
    </w:p>
    <w:p>
      <w:pPr>
        <w:pStyle w:val="TEXTO"/>
        <w:rPr/>
      </w:pPr>
      <w:r>
        <w:rPr/>
        <w:tab/>
        <w:t>Para ello ya llegará la hora, señor presidente. Hoy no vamos –como dijimos– a perturbar la tregua pedida, pero respétesenos también en el derecho a la crítica, al disenso y a pensar de manera distinta. Y alguna vez, señor presidente, valoren los aportes que se hacen desde la oposición para tratar de contribuir constructivamente, sin poner palos en la rueda, en circunstancias tan dramáticas como estas. Por ahora, nada má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creo que no es el momento de molestarse y que las expresiones del señor diputado Ugalde no obedecieron a que se haya sentido molestado, fue sólo una expresión. La molestia, en el contexto del drama que hoy vive gran parte de los comprovincianos, es un lujo que solamente se lo podrían dar los egoístas y los soberbios, y creo que nadie se debe molestar.</w:t>
      </w:r>
    </w:p>
    <w:p>
      <w:pPr>
        <w:pStyle w:val="TEXTO"/>
        <w:rPr/>
      </w:pPr>
      <w:r>
        <w:rPr/>
        <w:tab/>
        <w:t>En ese sentido, quiero rescatar la actitud general que han tenido todos los diputados de esta Legislatura en el día de hoy. Y no sólo en el día de hoy, porque hemos visto el comportamiento en los días de la inundación y, realmente, uno se siente agradecido, como santafesino de toda la vida –como lo expresó el diputado Bullrich–, con la cantidad de gente de fuera de la ciudad de Santa Fe, que estuvo colaborando de una u otra manera, por el afán puesto de manifiesto por todos los argentinos para proteger a los habitantes de esta ciudad. Y en todo ese sinnúmero de gente, tanto yo como los demás diputados de la ciudad de Santa Fe hemos visto la colaboración de los otros diputados, de mi bloque y de otros.</w:t>
      </w:r>
    </w:p>
    <w:p>
      <w:pPr>
        <w:pStyle w:val="TEXTO"/>
        <w:rPr/>
      </w:pPr>
      <w:r>
        <w:rPr/>
        <w:tab/>
        <w:t>Así que me parece que está de más que entendamos que hay elementos que puedan ser molestos, que forman parte de esta dialéctica bastante común que utilizamos entre nosotros, porque eso hoy no puede tener lugar. Por ello, creo que esta situación es rescatable, porque así fue, y esa fue también la intención de las cosas que dijo el diputado Ugalde, que tienen que ver con su pensamiento ante otras expresiones que se vertieron.</w:t>
      </w:r>
    </w:p>
    <w:p>
      <w:pPr>
        <w:pStyle w:val="TEXTO"/>
        <w:rPr/>
      </w:pPr>
      <w:r>
        <w:rPr/>
        <w:tab/>
        <w:t>Del mismo modo, yo quiero decir dos o tres cosas muy brevemente, ante expresiones que se vertieron y que creo que es necesario que se aclaren, porque me parece que de no hacerlo, podríamos llegar a conclusiones equivocadas.</w:t>
      </w:r>
    </w:p>
    <w:p>
      <w:pPr>
        <w:pStyle w:val="TEXTO"/>
        <w:rPr/>
      </w:pPr>
      <w:r>
        <w:rPr/>
        <w:tab/>
        <w:t>En primer lugar, yo también quiero agradecer el consenso generalizado que hubo ante el pedido del Gobernador, con respecto a la tregua por la emergencia. Y aportando algunas cosas, creo que no vamos a rehuir la discusión. Lo dijo bien el diputado Favario recién, en el decreto que leyó, en el que figuran los conceptos que responden a toda una idea que tiene el Gobernador, sobre cómo se deben asumir las responsabilidades siendo funcionario de Gobierno, y que no es casual, es de toda su vida.</w:t>
      </w:r>
    </w:p>
    <w:p>
      <w:pPr>
        <w:pStyle w:val="TEXTO"/>
        <w:rPr/>
      </w:pPr>
      <w:r>
        <w:rPr/>
        <w:tab/>
        <w:t>El Gobernador de Santa Fe ha realizado obras en esta ciudad, en las zonas aledañas y en algunas más alejadas, sobre todo, en toda la zona de la costa, que han paliado en forma impresionante los efectos de las inundaciones en los últimos años. Por lo tanto, él tiene autoridad moral como para poder opinar acerca de los orígenes y de las falencias que se pudieron haber producido, porque no es un recién llegado al tema de la inundación. Como tampoco lo es –y vuelvo a recordar lo que decía el diputado Bullrich– ninguno de los que estamos aquí, que hace muchísimos años que tenemos varias inundaciones en el lomo y hemos conocido todos los trabajos que hay que hacer, cuando Santa Fe tiene que evacuar a su gente más desprotegida a lugares más altos.</w:t>
      </w:r>
    </w:p>
    <w:p>
      <w:pPr>
        <w:pStyle w:val="TEXTO"/>
        <w:rPr/>
      </w:pPr>
      <w:r>
        <w:rPr/>
        <w:tab/>
        <w:t>Pero cuando analicemos este tema –y lo haremos–, creo que tendremos que hacerlo en un contexto mucho más amplio, que esté relacionado con todo el entorno sociocultural que vivimos.</w:t>
      </w:r>
    </w:p>
    <w:p>
      <w:pPr>
        <w:pStyle w:val="TEXTO"/>
        <w:rPr/>
      </w:pPr>
      <w:r>
        <w:rPr/>
        <w:tab/>
        <w:t xml:space="preserve">Anoche, en el diario </w:t>
      </w:r>
      <w:r>
        <w:rPr>
          <w:i/>
        </w:rPr>
        <w:t>El Litoral</w:t>
      </w:r>
      <w:r>
        <w:rPr/>
        <w:t xml:space="preserve">, se publicó un artículo –si me permiten, voy a leer un párrafo muy cortito– de un experto investigador, docente de la UBA, Vicente Di Cione, que si bien –por supuesto– no deslinda de responsabilidades a nadie, y menos a las instituciones, concretamente, dice lo siguiente: </w:t>
      </w:r>
      <w:r>
        <w:rPr>
          <w:i/>
        </w:rPr>
        <w:t xml:space="preserve">“La búsqueda de las causas y la identificación de los agentes sociales responsables [dijo] ‘debe llevarse a cabo seriamente mediante la </w:t>
      </w:r>
      <w:del w:id="861" w:author="DIRECCION DE TAQUIGRAFOS" w:date="2003-06-19T10:37:00Z">
        <w:r>
          <w:rPr>
            <w:i/>
          </w:rPr>
          <w:delText>investigación</w:delText>
        </w:r>
      </w:del>
      <w:ins w:id="862" w:author="DIRECCION DE TAQUIGRAFOS" w:date="2003-06-19T10:37:00Z">
        <w:r>
          <w:rPr>
            <w:i/>
          </w:rPr>
          <w:t xml:space="preserve">investigación           </w:t>
        </w:r>
      </w:ins>
      <w:r>
        <w:rPr>
          <w:i/>
        </w:rPr>
        <w:t xml:space="preserve"> –científica y jurídica– que haga visibles los factores estructurales que hay que remover, para superar los vicios sociales que pueden dar lugar a la reiteración de procesos catastróficos similares’. ‘La investigación [continuó] debe asumir plenamente que una catástrofe como la inundación de Santa Fe o cualquier otra, solamente se supera cambiando los entramados de relaciones sociales, culturales, económicas, políticas, institucionales y estatales que determinan que una fuerza natural pueda tener las consecuencias sociales como las que se viven en Santa Fe’”.</w:t>
      </w:r>
    </w:p>
    <w:p>
      <w:pPr>
        <w:pStyle w:val="TEXTO"/>
        <w:rPr/>
      </w:pPr>
      <w:r>
        <w:rPr/>
        <w:tab/>
        <w:t>Quienes somos de Santa Fe, a esto lo tenemos más que entendido. Sabemos de la larga historia de Santa Fe, del inundado que se evacua y del inundado que vuelve a pelear en forma absolutamente vana contra la naturaleza, y como dice este investigador, “la naturaleza es inocente”, y es cierto.</w:t>
      </w:r>
    </w:p>
    <w:p>
      <w:pPr>
        <w:pStyle w:val="TEXTO"/>
        <w:rPr/>
      </w:pPr>
      <w:r>
        <w:rPr/>
        <w:tab/>
        <w:t>Encontrar estos mecanismos, que tienen que ver con toda una actitud del conjunto de la sociedad, no va a ser fácil, pero en este marco tenemos que discutir, cuando lo hagamos, las responsabilidades que les quepan a cada uno con respecto a este fenómeno que, además, ha sido indudablemente superador –y esto también lo sabemos los santafesinos– de todas las mayores catástrofes que hayamos tenido en Santa Fe, y que el Rector de la Universidad del Litoral calificó como de “recurrencia centenaria”.</w:t>
      </w:r>
    </w:p>
    <w:p>
      <w:pPr>
        <w:pStyle w:val="TEXTO"/>
        <w:rPr/>
      </w:pPr>
      <w:r>
        <w:rPr/>
        <w:tab/>
        <w:t>En segundo lugar, señor presidente, me parece que tiene que quedar perfectamente claro que el tema del control está garantizado. Lo decía el diputado Ugalde, pero no quiero dejar de repetirlo, porque se vuelve a insistir y se confunde la participación en un órgano ejecutor con el control de los actos que desarrolla ese órgano ejecutor. La participación es una cuestión de decisión política, de cómo considere el que tiene que tomar la decisión –en este caso, el Poder Ejecutivo, de constituirlo– que es mejor constituir un órgano, para que sea eficaz y eficiente. Esto es discutible, pero esta es simplemente la cuestión que nos puede dividir.</w:t>
      </w:r>
    </w:p>
    <w:p>
      <w:pPr>
        <w:pStyle w:val="TEXTO"/>
        <w:rPr/>
      </w:pPr>
      <w:r>
        <w:rPr/>
        <w:tab/>
        <w:t>Nosotros entendemos que debe ser de esta manera, que no debe ser la Asamblea del Año XIII –y no lo digo despectivamente–, pero tiene que haber un órgano eficaz, eficiente y, además, que no sea integrado en la estructura misma del Estado; si bien subsume todas las facultades que tienen los ministerios, yo entiendo que no pueden ser los propios ministros y la estructura habitual del Estado las que puedan desarrollar esto.</w:t>
      </w:r>
    </w:p>
    <w:p>
      <w:pPr>
        <w:pStyle w:val="TEXTO"/>
        <w:rPr/>
      </w:pPr>
      <w:r>
        <w:rPr/>
        <w:tab/>
        <w:t>Ayer, en la reunión conjunta que tuvimos, el diputado D’Ambrosio decía que el Estado tiene toda la estructura para ocurrir en respuesta a lo cotidiano, en respuesta a lo extraordinario, en respuesta a la planificación; y eso, realmente, puede ser cierto en teoría, pero en la práctica no es así. Las restricciones y el mismo funcionamiento de la burocracia administrativa hacen muy difícil manejar situaciones tan tremendas como esta, en el contexto de la maquinaria habitual, en el contexto de la mecánica habitual de la maquinaria del Estado.</w:t>
      </w:r>
    </w:p>
    <w:p>
      <w:pPr>
        <w:pStyle w:val="TEXTO"/>
        <w:rPr/>
      </w:pPr>
      <w:r>
        <w:rPr/>
        <w:tab/>
        <w:t>El tema del control tiene que ver con el control del Tribunal de Cuentas y con el control legislativo. Estos dos elementos están absolutamente garantizados en el articulado de la ley.</w:t>
      </w:r>
    </w:p>
    <w:p>
      <w:pPr>
        <w:pStyle w:val="TEXTO"/>
        <w:rPr/>
      </w:pPr>
      <w:r>
        <w:rPr/>
        <w:tab/>
        <w:t>Fíjese, señor presidente, que lo que hemos hecho con el Tribunal de Cuentas es simplemente cortarle, achicarle los tiempos en que tiene que decidir, porque es cierto, seguimos en el marco de la emergencia.</w:t>
      </w:r>
    </w:p>
    <w:p>
      <w:pPr>
        <w:pStyle w:val="TEXTO"/>
        <w:rPr/>
      </w:pPr>
      <w:r>
        <w:rPr/>
        <w:tab/>
        <w:t>El otro día me encontré con un viejo amigo, un septuagenario, evacuado de Santa Rosa de Lima, quien está viviendo con un montón de gente más en un centro de evacuados y está pensando en que ya se le está haciendo carne y quizás no pueda volver a su casa. Su objetivo, entonces, es qué hacer. Están viviendo en una escuela y, lógicamente, lo ha dicho el ministro y se lo ha dicho la directora, tienen que reiniciar las clases; además, no se puede, de ninguna manera, alterar más todavía el ritmo normal de todas las estructuras del Estado; y la educación es fundamental.</w:t>
      </w:r>
    </w:p>
    <w:p>
      <w:pPr>
        <w:pStyle w:val="TEXTO"/>
        <w:rPr/>
      </w:pPr>
      <w:r>
        <w:rPr/>
        <w:tab/>
        <w:t>Hay que pensar en traslados provisorios o permanentes. Hay que pensar en viviendas, en barrios, en expropiaciones; todo lo que está en la ley y que corresponde a facultades que le estamos dando a la Unidad Ejecutora tiene que ver con estos aspectos, desde ya, y esto lo tenemos que entender todos. Por eso creo que no es correcto decir que la Unidad Ejecutora no está en el marco de una emergencia y que debe tener atribuciones como tal.</w:t>
      </w:r>
    </w:p>
    <w:p>
      <w:pPr>
        <w:pStyle w:val="TEXTO"/>
        <w:rPr/>
      </w:pPr>
      <w:r>
        <w:rPr/>
        <w:tab/>
        <w:t>Sin embargo, fíjese que en el sistema de contratación, por el artículo 4º –que es tan discutido– le estamos dando al Poder Ejecutivo la facultad de buscar un sistema de selección y de contratación, de manera que no le sea necesario usar las ventajas que en la Ley de Contabilidad le da el artículo 108 y en la Ley de Obras Públicas le concede el artículo 20. O sea que la intención del Poder Ejecutivo es encontrar un mecanismo que sea más rápido que el que le da el sistema habitual de compras del Estado, pero que en lo posible no tenga la necesidad de recurrir a las excepciones de la Ley de Contabilidad. Creo que esto muestra claramente una intención de producir los mecanismos más transparentes para la selección de los proveedores, para la selección de personal y de las obras.</w:t>
      </w:r>
    </w:p>
    <w:p>
      <w:pPr>
        <w:pStyle w:val="TEXTO"/>
        <w:rPr/>
      </w:pPr>
      <w:r>
        <w:rPr/>
        <w:tab/>
        <w:t>Y creo que en el tema del control está garantizado también el control legislativo, porque le pusimos a la administración términos perentorios de cinco días de plazo para comunicarle a la Legislatura todos los actos que produzca, más allá del posterior control del Tribunal de Cuentas. La Legislatura va a estar al tanto permanentemente –como se dice ahora, en tiempo real– de las actuaciones que desarrolle esta Unidad Ejecutora.</w:t>
      </w:r>
    </w:p>
    <w:p>
      <w:pPr>
        <w:pStyle w:val="TEXTO"/>
        <w:rPr/>
      </w:pPr>
      <w:r>
        <w:rPr/>
        <w:tab/>
        <w:t>Por eso mi preocupación, ante algunas expresiones que se vertieron, es que quede la imagen de que estamos haciendo algo que no va a tener control. Y no es así, de ninguna manera.</w:t>
      </w:r>
    </w:p>
    <w:p>
      <w:pPr>
        <w:pStyle w:val="TEXTO"/>
        <w:rPr/>
      </w:pPr>
      <w:r>
        <w:rPr/>
        <w:tab/>
        <w:t>Para terminar, creo que este proyecto tiene que ver con esta necesidad que tenemos hoy los santafesinos y, fundamentalmente, un tercio de nuestra población de la ciudad que se ha visto afectada, de reencontrarnos lo más rápido posible con un perfil de ciudad que hoy hemos perdido, y además, con toda ambición, queremos que sea mejor que el que tuvimos hasta ahora. Muchas gracias.</w:t>
      </w:r>
    </w:p>
    <w:p>
      <w:pPr>
        <w:pStyle w:val="TEXTO"/>
        <w:rPr/>
      </w:pPr>
      <w:r>
        <w:rPr/>
      </w:r>
    </w:p>
    <w:p>
      <w:pPr>
        <w:pStyle w:val="TEXTO"/>
        <w:rPr/>
      </w:pPr>
      <w:r>
        <w:rPr>
          <w:b/>
          <w:lang w:val="es-AR"/>
        </w:rPr>
        <w:t>SR. PRESIDENTE (Hammerly)</w:t>
      </w:r>
      <w:r>
        <w:rPr>
          <w:lang w:val="es-AR"/>
        </w:rPr>
        <w:t xml:space="preserve">.– </w:t>
      </w:r>
      <w:r>
        <w:rPr/>
        <w:t>Si no se hace más uso de la palabra, se va a votar en general el proyecto de ley (Expediente Nº 11.062 – PE) que cuenta con despacho conjunto de las comisiones de Presupuesto y Hacienda y de Asuntos Constitucionales y Legislación General.</w:t>
      </w:r>
    </w:p>
    <w:p>
      <w:pPr>
        <w:pStyle w:val="ACOTACION"/>
        <w:rPr/>
      </w:pPr>
      <w:r>
        <w:rPr/>
        <w:t>–</w:t>
      </w:r>
      <w:r>
        <w:rPr/>
        <w:tab/>
        <w:t>Resulta aprobado por unanimidad.</w:t>
      </w:r>
    </w:p>
    <w:p>
      <w:pPr>
        <w:pStyle w:val="TEXTO"/>
        <w:rPr/>
      </w:pPr>
      <w:r>
        <w:rPr>
          <w:b/>
          <w:lang w:val="en-GB"/>
        </w:rPr>
        <w:t>SR. PRESIDENTE (Hammerly)</w:t>
      </w:r>
      <w:r>
        <w:rPr>
          <w:lang w:val="en-GB"/>
        </w:rPr>
        <w:t xml:space="preserve">.– </w:t>
      </w:r>
      <w:r>
        <w:rPr/>
        <w:t>En consideración el artículo 1º.</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Con respecto a la última parte que se ha agregado esta mañana, que termina diciendo “…y demás departamentos afectados por las inundaciones…”, reitero que si lo que se quiere es evitar alguna omisión involuntaria de algún lugar que se encuentre comprendido en la situación actual, hay que aclararlo. Y en ese caso, debería decir “…y demás departamentos actualmente afectados por las inundaciones…”</w:t>
      </w:r>
    </w:p>
    <w:p>
      <w:pPr>
        <w:pStyle w:val="TEXTO"/>
        <w:rPr/>
      </w:pPr>
      <w:r>
        <w:rPr/>
        <w:tab/>
        <w:t>De lo contrario, estamos abriendo la posibilidad de que en el futuro inmediato, por cualquier cosa que pase, todo el mundo venga y pretenda colocar una situación de emergencia muy focalizada, muy zonal, y obtener beneficios del fondo que estamos creando.</w:t>
      </w:r>
    </w:p>
    <w:p>
      <w:pPr>
        <w:pStyle w:val="TEXTO"/>
        <w:rPr/>
      </w:pPr>
      <w:r>
        <w:rPr/>
      </w:r>
    </w:p>
    <w:p>
      <w:pPr>
        <w:pStyle w:val="TEXTO"/>
        <w:rPr/>
      </w:pPr>
      <w:r>
        <w:rPr>
          <w:b/>
          <w:lang w:val="en-US"/>
        </w:rPr>
        <w:t>SR. PRESIDENTE (Hammerly)</w:t>
      </w:r>
      <w:r>
        <w:rPr>
          <w:lang w:val="en-US"/>
        </w:rPr>
        <w:t xml:space="preserve">.– </w:t>
      </w:r>
      <w:r>
        <w:rPr/>
        <w:t>Hay una propuesta del señor diputado Cecchi, para modificar el último párrafo del artículo 1º.</w:t>
      </w:r>
    </w:p>
    <w:p>
      <w:pPr>
        <w:pStyle w:val="TEXTO"/>
        <w:rPr/>
      </w:pPr>
      <w:r>
        <w:rPr/>
        <w:tab/>
        <w:t>Si no hay ninguna expresión en contrario, ponemos en consideración la alternativa que plantea del señor diputado Cecchi.</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le entendí, señor presidente. El Bloque Justicialista va a mantener el texto tal como está redactado.</w:t>
      </w:r>
    </w:p>
    <w:p>
      <w:pPr>
        <w:pStyle w:val="TEXTO"/>
        <w:rPr/>
      </w:pPr>
      <w:r>
        <w:rPr/>
      </w:r>
    </w:p>
    <w:p>
      <w:pPr>
        <w:pStyle w:val="TEXTO"/>
        <w:rPr/>
      </w:pPr>
      <w:r>
        <w:rPr>
          <w:b/>
          <w:lang w:val="en-US"/>
        </w:rPr>
        <w:t>SR. PRESIDENTE (Hammerly)</w:t>
      </w:r>
      <w:r>
        <w:rPr>
          <w:lang w:val="en-US"/>
        </w:rPr>
        <w:t xml:space="preserve">.– </w:t>
      </w:r>
      <w:r>
        <w:rPr>
          <w:lang w:val="es-AR"/>
        </w:rPr>
        <w:t>Eso es lo que estoy consultado, porque hay una propuesta formulada por el señor diputado Cecchi, con respecto a la modificación del último párrafo.</w:t>
      </w:r>
    </w:p>
    <w:p>
      <w:pPr>
        <w:pStyle w:val="TEXTO"/>
        <w:rPr/>
      </w:pPr>
      <w:r>
        <w:rPr>
          <w:lang w:val="es-AR"/>
        </w:rPr>
        <w:tab/>
        <w:t>En particular, s</w:t>
      </w:r>
      <w:r>
        <w:rPr/>
        <w:t>e va votar el artículo 1º del proyecto, tal como se encuentra redactado.</w:t>
      </w:r>
    </w:p>
    <w:p>
      <w:pPr>
        <w:pStyle w:val="ACOTACION"/>
        <w:rPr/>
      </w:pPr>
      <w:r>
        <w:rPr/>
        <w:t>–</w:t>
      </w:r>
      <w:r>
        <w:rPr/>
        <w:tab/>
        <w:t>Resulta aprobado.</w:t>
      </w:r>
    </w:p>
    <w:p>
      <w:pPr>
        <w:pStyle w:val="TEXTO"/>
        <w:rPr/>
      </w:pPr>
      <w:r>
        <w:rPr>
          <w:b/>
          <w:lang w:val="es-AR"/>
        </w:rPr>
        <w:t>SR. PRESIDENTE (Hammerly)</w:t>
      </w:r>
      <w:r>
        <w:rPr>
          <w:lang w:val="es-AR"/>
        </w:rPr>
        <w:t xml:space="preserve">.– </w:t>
      </w:r>
      <w:r>
        <w:rPr/>
        <w:t>En consideración el artículo 2º.</w:t>
      </w:r>
    </w:p>
    <w:p>
      <w:pPr>
        <w:pStyle w:val="ACOTACION"/>
        <w:rPr/>
      </w:pPr>
      <w:r>
        <w:rPr/>
        <w:t>–</w:t>
      </w:r>
      <w:r>
        <w:rPr/>
        <w:tab/>
        <w:t>Resulta aprobad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iscúlpeme, señor presidente, en el texto del despacho se señala, entre las facultades del Poder Ejecutivo: “…y a los órganos a los que en el futuro se asigne tal función…”</w:t>
      </w:r>
    </w:p>
    <w:p>
      <w:pPr>
        <w:pStyle w:val="TEXTO"/>
        <w:rPr/>
      </w:pPr>
      <w:r>
        <w:rPr/>
        <w:tab/>
        <w:t>Nosotros propiciamos en esa parte hablar de competencias legales y jurisdicción…</w:t>
      </w:r>
    </w:p>
    <w:p>
      <w:pPr>
        <w:pStyle w:val="TEXTO"/>
        <w:rPr/>
      </w:pPr>
      <w:r>
        <w:rPr/>
      </w:r>
    </w:p>
    <w:p>
      <w:pPr>
        <w:pStyle w:val="TEXTO"/>
        <w:rPr/>
      </w:pPr>
      <w:r>
        <w:rPr>
          <w:b/>
          <w:lang w:val="en-US"/>
        </w:rPr>
        <w:t>SR. PRESIDENTE (Hammerly)</w:t>
      </w:r>
      <w:r>
        <w:rPr>
          <w:lang w:val="en-US"/>
        </w:rPr>
        <w:t xml:space="preserve">.– </w:t>
      </w:r>
      <w:r>
        <w:rPr>
          <w:lang w:val="es-AR"/>
        </w:rPr>
        <w:t>¿</w:t>
      </w:r>
      <w:r>
        <w:rPr/>
        <w:t>Me podría aclarar en que artículo, señor diputad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Artículo 2º.</w:t>
      </w:r>
    </w:p>
    <w:p>
      <w:pPr>
        <w:pStyle w:val="TEXTO"/>
        <w:rPr/>
      </w:pPr>
      <w:r>
        <w:rPr/>
      </w:r>
    </w:p>
    <w:p>
      <w:pPr>
        <w:pStyle w:val="TEXTO"/>
        <w:rPr/>
      </w:pPr>
      <w:r>
        <w:rPr>
          <w:b/>
          <w:lang w:val="en-GB"/>
        </w:rPr>
        <w:t>SR. PRESIDENTE (Hammerly)</w:t>
      </w:r>
      <w:r>
        <w:rPr>
          <w:lang w:val="en-GB"/>
        </w:rPr>
        <w:t xml:space="preserve">.– </w:t>
      </w:r>
      <w:r>
        <w:rPr/>
        <w:t>No está más esa redac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Discúlpeme, señor presidente, me estoy manejando con un texto que no es el correct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Lo que manifestaba el diputado D’Ambrosio es cambiar el término “oficio”, donde dice “otros oficios de la administración” por “jurisdicción”. Porque no se sabe qué son los oficios. Es decir, que diga “... competencias legales de otras jurisdicciones de la administración central...”, en lugar de “otros oficios de la administración central”. </w:t>
        <w:tab/>
        <w:t>¿Qué son los oficios? Son las jurisdicciones, las facultades, las atribuciones, pero no oficio.</w:t>
      </w:r>
    </w:p>
    <w:p>
      <w:pPr>
        <w:pStyle w:val="ACOTACION"/>
        <w:rPr/>
      </w:pPr>
      <w:r>
        <w:rPr/>
        <w:t>–</w:t>
      </w:r>
      <w:r>
        <w:rPr/>
        <w:tab/>
        <w:t>Murmullos en el recinto.</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Señor presidente, dice el artículo: “Facúltase al Poder Ejecutivo a asignar al Comité de Emergencia que establece el Decreto Nº 973/03, competencias legales de otros oficios de la Administración central o descentralizada…”</w:t>
      </w:r>
    </w:p>
    <w:p>
      <w:pPr>
        <w:pStyle w:val="TEXTO"/>
        <w:rPr/>
      </w:pPr>
      <w:r>
        <w:rPr/>
        <w:tab/>
        <w:t>Se propone que diga: “Facúltase al Poder Ejecutivo a asignar al Comité de Emergencia que establece el Decreto Nº 973/03, competencias legales de otras jurisdicciones de la Administración central y descentralizada…” o si quieren, facultades o área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Me parece que la palabra “oficios”, en el sentido amplio, comprende todo lo que dice el señor diputado Bullrich. Esa es mi opinión.</w:t>
      </w:r>
    </w:p>
    <w:p>
      <w:pPr>
        <w:pStyle w:val="TEXTO"/>
        <w:rPr/>
      </w:pPr>
      <w:r>
        <w:rPr/>
      </w:r>
    </w:p>
    <w:p>
      <w:pPr>
        <w:pStyle w:val="TEXTO"/>
        <w:rPr/>
      </w:pPr>
      <w:r>
        <w:rPr>
          <w:b/>
          <w:lang w:val="en-US"/>
        </w:rPr>
        <w:t>SR. PRESIDENTE (Hammerly)</w:t>
      </w:r>
      <w:r>
        <w:rPr>
          <w:lang w:val="en-US"/>
        </w:rPr>
        <w:t xml:space="preserve">.– </w:t>
      </w:r>
      <w:r>
        <w:rPr/>
        <w:t>De todos modos, el artículo 2º ya fue votado y aprobado, tal como se encuentra redactado. En el supuesto caso de que se aceptara una modificación, tendríamos que reconsiderar la vot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A título de colaboración, señor presidente, dado que en este artículo 2º se cita el Decreto Nº 973 del Poder Ejecutivo, solicito que por medio de la Presidencia se hagan las gestiones necesarias para corregir el decreto, porque en su artículo 5º se cita al Decreto Nº 693/03, que no tiene absolutamente nada que ver con lo que refiere, por lo cual hay un error en la enumeración del decreto, que debe ser corregi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 un error, indudablemente, porque figura como Decreto Nº 693 y debe decir 963.</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or eso, hay que corregir el decreto, para que quede el número corr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La Unidad Operativa y el Comité de Emergencia corresponden al Decreto Nº 963.</w:t>
      </w:r>
    </w:p>
    <w:p>
      <w:pPr>
        <w:pStyle w:val="TEXTO"/>
        <w:rPr/>
      </w:pPr>
      <w:r>
        <w:rPr/>
      </w:r>
    </w:p>
    <w:p>
      <w:pPr>
        <w:pStyle w:val="TEXTO"/>
        <w:rPr/>
      </w:pPr>
      <w:r>
        <w:rPr>
          <w:b/>
          <w:lang w:val="en-US"/>
        </w:rPr>
        <w:t>SR. PRESIDENTE (Hammerly)</w:t>
      </w:r>
      <w:r>
        <w:rPr>
          <w:lang w:val="en-US"/>
        </w:rPr>
        <w:t xml:space="preserve">.– </w:t>
      </w:r>
      <w:r>
        <w:rPr>
          <w:lang w:val="es-AR"/>
        </w:rPr>
        <w:t>Si no hay aceptación a la sugerencia formulada por el señor diputado Bullrich,</w:t>
      </w:r>
      <w:r>
        <w:rPr/>
        <w:t xml:space="preserve"> ponemos</w:t>
      </w:r>
      <w:r>
        <w:rPr>
          <w:lang w:val="es-AR"/>
        </w:rPr>
        <w:t xml:space="preserve"> en consideración el artículo 3º.</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Yo propondría que se modifique, en el primer renglón, donde dice “Las adquisiciones y contrataciones efectuadas…”, y que diga “Las adquisiciones y contrataciones que se efectúen…” Porque las efectuadas son las que ya están comprendidas en el artículo 4º.</w:t>
      </w:r>
    </w:p>
    <w:p>
      <w:pPr>
        <w:pStyle w:val="TEXTO"/>
        <w:rPr/>
      </w:pPr>
      <w:r>
        <w:rPr/>
        <w:tab/>
        <w:t>Por lo tanto, estas son las contrataciones para lo futuro, a partir de la sanción o promulgación de la ley. O sea que estaríamos legislando dos veces sobre la misma situación de los hechos pasados. Los hechos pasados están legislados en el artículo 4º. En el artículo 3º debe decir “que se efectúen”</w:t>
      </w:r>
      <w:ins w:id="863" w:author="DIRECCION DE TAQUIGRAFOS" w:date="2003-05-27T11:05:00Z">
        <w:r>
          <w:rPr/>
          <w:t>,</w:t>
        </w:r>
      </w:ins>
      <w:r>
        <w:rPr/>
        <w:t xml:space="preserve"> no “efectuadas”.</w:t>
      </w:r>
    </w:p>
    <w:p>
      <w:pPr>
        <w:pStyle w:val="TEXTO"/>
        <w:rPr/>
      </w:pPr>
      <w:r>
        <w:rPr/>
      </w:r>
    </w:p>
    <w:p>
      <w:pPr>
        <w:pStyle w:val="TEXTO"/>
        <w:rPr/>
      </w:pPr>
      <w:r>
        <w:rPr>
          <w:b/>
          <w:lang w:val="en-US"/>
        </w:rPr>
        <w:t>SR. PRESIDENTE (Hammerly)</w:t>
      </w:r>
      <w:r>
        <w:rPr>
          <w:lang w:val="en-US"/>
        </w:rPr>
        <w:t xml:space="preserve">.– </w:t>
      </w:r>
      <w:r>
        <w:rPr/>
        <w:t>“Las adquisiciones y contrataciones que se efectúe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Además, en respaldo de lo que ha planteado el señor diputado Favario, debe señalarse que si acá estuvieran incluidas las adquisiciones y contrataciones “efectuadas” –como dice el texto que estamos proponiendo modificar–, la disposición legal estaría estableciendo un mecanisno que ya no se puede cumplir, porque le establece plazos al Tribunal de Cuentas para verificar los hechos ya efectuados, que ya han vencido, evidentemente.</w:t>
      </w:r>
    </w:p>
    <w:p>
      <w:pPr>
        <w:pStyle w:val="TEXTO"/>
        <w:rPr/>
      </w:pPr>
      <w:r>
        <w:rPr/>
        <w:tab/>
        <w:t>Por eso, en el artículo 4º, contrariamente, se establece un plazo a partir de la sanción de la ley, que no es el caso del artículo 3º, donde se establecen plazos para el análisis de los hechos que se produzcan a partir de allí.</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No sé si va “efectuadas” o “que se efectúen”, pero quiero señalar que lo de efectuadas no es en el sentido que expresó el diputado, sino que es una expresión gramatical; se quiere decir que este mecanismo, una vez efectuadas las adquisiciones y contrataciones, debe tener control. No tiene nada que ver con las que han sido efectuadas anteriormente, lógicamente, no se refiere a es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Yo creo que la cuestión reside en que al sancionar una ley debemos ser lo más claros posible en su redacción.</w:t>
      </w:r>
    </w:p>
    <w:p>
      <w:pPr>
        <w:pStyle w:val="TEXTO"/>
        <w:rPr/>
      </w:pPr>
      <w:r>
        <w:rPr/>
        <w:tab/>
        <w:t>Al decir “efectuadas” –es decir, hablamos en pasado– estamos dando lugar a una situación que está prevista en el artículo 4º, con lo cual podrían producirse las contradicciones en la interpretación que señala el señor diputado D’Ambrosio.</w:t>
      </w:r>
    </w:p>
    <w:p>
      <w:pPr>
        <w:pStyle w:val="TEXTO"/>
        <w:rPr/>
      </w:pPr>
      <w:r>
        <w:rPr/>
        <w:tab/>
        <w:t>No sé qué problema puede existir, señor presidente, en decir que “se efectúen”, en ser más claros en la manifestación legal, si ya las efectuadas están previstas y cubiertas por el artículo 4º.</w:t>
      </w:r>
    </w:p>
    <w:p>
      <w:pPr>
        <w:pStyle w:val="TEXTO"/>
        <w:rPr/>
      </w:pPr>
      <w:r>
        <w:rPr/>
      </w:r>
    </w:p>
    <w:p>
      <w:pPr>
        <w:pStyle w:val="TEXTO"/>
        <w:rPr/>
      </w:pPr>
      <w:r>
        <w:rPr>
          <w:b/>
          <w:lang w:val="en-US"/>
        </w:rPr>
        <w:t>SR. PRESIDENTE (Hammerly)</w:t>
      </w:r>
      <w:r>
        <w:rPr>
          <w:lang w:val="en-US"/>
        </w:rPr>
        <w:t xml:space="preserve">.– </w:t>
      </w:r>
      <w:r>
        <w:rPr/>
        <w:t>¿Usted sugiere, “que sean efectuad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que se efectúen”, en el artículo 3º. Las “efectuadas” son las del artículo 4º.</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Los compañeros de bloque, que conocen el tema, dicen que gramaticalmente está bien el término “efectuadas”. Por consiguiente, vamos a mantener el término “efectuadas”.</w:t>
      </w:r>
    </w:p>
    <w:p>
      <w:pPr>
        <w:pStyle w:val="TEXTO"/>
        <w:rPr/>
      </w:pPr>
      <w:r>
        <w:rPr/>
      </w:r>
    </w:p>
    <w:p>
      <w:pPr>
        <w:pStyle w:val="TEXTO"/>
        <w:rPr/>
      </w:pPr>
      <w:r>
        <w:rPr>
          <w:b/>
          <w:lang w:val="en-US"/>
        </w:rPr>
        <w:t>SR. PRESIDENTE (Hammerly)</w:t>
      </w:r>
      <w:r>
        <w:rPr>
          <w:lang w:val="en-US"/>
        </w:rPr>
        <w:t xml:space="preserve">.– </w:t>
      </w:r>
      <w:r>
        <w:rPr/>
        <w:t>Se va a votar el artículo 3º, tal cual está redact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eñor presidente: también quiero hacer un aporte, aunque no soy un erudito en esto. Tal vez alguien lo pueda aclarar, porque me parece que está mal redactado, en la parte en que dice, después del Tribunal de Cuentas, “... deberá efectuarse en el plazo máximo de tres (3) días y comunicado...”. No me suena bien la palabra “comunicado” allí, tendría que decir “deberá efectuarse y comunicarse a las Cámaras Legislativas dentro de los cinco (5) días”.</w:t>
      </w:r>
    </w:p>
    <w:p>
      <w:pPr>
        <w:pStyle w:val="TEXTO"/>
        <w:rPr/>
      </w:pPr>
      <w:r>
        <w:rPr/>
        <w:tab/>
        <w:t>Propongo que se cambie la palabra “comunicado” por “comunicarse”, para que tenga relación con la parte primera, que dice “efectuars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Realmente, la apreciación que hace el diputado la planteamos ayer, no sé por qué no lo corregimos. Dijimos “comunicarse a las Cámaras Legislativas”, no sé por qué no lo corregimos, pero fue planteado ayer en las dos comisiones.</w:t>
      </w:r>
    </w:p>
    <w:p>
      <w:pPr>
        <w:pStyle w:val="TEXTO"/>
        <w:rPr/>
      </w:pPr>
      <w:r>
        <w:rPr/>
        <w:tab/>
        <w:t>Estamos de acuerdo con el planteo del señor diputado Basaldella.</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Con respecto al control del Tribunal de Cuentas, en el primer párrafo hay que ampliar la cantidad de días como plazo máximo, pasar de tres a cinco días, y mantener el mismo plazo para que sea comunicado a las Cámaras Legislativas.</w:t>
      </w:r>
    </w:p>
    <w:p>
      <w:pPr>
        <w:pStyle w:val="TEXTO"/>
        <w:rPr/>
      </w:pPr>
      <w:r>
        <w:rPr/>
      </w:r>
    </w:p>
    <w:p>
      <w:pPr>
        <w:pStyle w:val="TEXTO"/>
        <w:rPr/>
      </w:pPr>
      <w:r>
        <w:rPr>
          <w:b/>
          <w:lang w:val="en-US"/>
        </w:rPr>
        <w:t>SR. PRESIDENTE (Hammerly)</w:t>
      </w:r>
      <w:r>
        <w:rPr>
          <w:lang w:val="en-US"/>
        </w:rPr>
        <w:t xml:space="preserve">.– </w:t>
      </w:r>
      <w:r>
        <w:rPr/>
        <w:t>Entonces, el artículo quedaría redactado con la sugerencia del diputado Basaldella, “y comunicarse a las Cámaras Legislativas dentro de los cinco (5) días de emitido”.</w:t>
      </w:r>
    </w:p>
    <w:p>
      <w:pPr>
        <w:pStyle w:val="TEXTO"/>
        <w:rPr/>
      </w:pPr>
      <w:r>
        <w:rPr>
          <w:lang w:val="es-AR"/>
        </w:rPr>
        <w:tab/>
        <w:t xml:space="preserve">Se va a votar </w:t>
      </w:r>
      <w:r>
        <w:rPr/>
        <w:t>el artículo 3º, con las modificaciones introducidas por los señores diputados Miguel Basaldella y Carlos Paganini.</w:t>
      </w:r>
    </w:p>
    <w:p>
      <w:pPr>
        <w:pStyle w:val="ACOTACION"/>
        <w:numPr>
          <w:ilvl w:val="0"/>
          <w:numId w:val="3"/>
        </w:numPr>
        <w:rPr/>
      </w:pPr>
      <w:r>
        <w:rPr/>
        <w:t>Resulta aprobado.</w:t>
      </w:r>
    </w:p>
    <w:p>
      <w:pPr>
        <w:pStyle w:val="TEXTO"/>
        <w:rPr/>
      </w:pPr>
      <w:r>
        <w:rPr>
          <w:b/>
          <w:lang w:val="es-AR"/>
        </w:rPr>
        <w:t>SR. PRESIDENTE (Hammerly)</w:t>
      </w:r>
      <w:r>
        <w:rPr>
          <w:lang w:val="es-AR"/>
        </w:rPr>
        <w:t xml:space="preserve">.– </w:t>
      </w:r>
      <w:r>
        <w:rPr/>
        <w:t>En consideración el artículo 4º.</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Le voy a rogar, señor presidente, que si va a aplicar el Reglamento, le ponga la velocidad del trámite a la cuestión, porque si no, no podemos seguir.</w:t>
      </w:r>
    </w:p>
    <w:p>
      <w:pPr>
        <w:pStyle w:val="TEXTO"/>
        <w:rPr/>
      </w:pPr>
      <w:r>
        <w:rPr/>
        <w:tab/>
        <w:t>Estoy de acuerdo con aceptar la propuesta del diputado Paganini, pero quiero que se explicite bien cómo queda, porque temo no sea tan claro como lo es la intención del diputado, que no pongo en duda.</w:t>
      </w:r>
    </w:p>
    <w:p>
      <w:pPr>
        <w:pStyle w:val="TEXTO"/>
        <w:rPr/>
      </w:pPr>
      <w:r>
        <w:rPr/>
      </w:r>
    </w:p>
    <w:p>
      <w:pPr>
        <w:pStyle w:val="TEXTO"/>
        <w:rPr>
          <w:ins w:id="865" w:author="DIRECCION DE TAQUIGRAFOS" w:date="2003-07-23T12:09:00Z"/>
        </w:rPr>
      </w:pPr>
      <w:r>
        <w:rPr>
          <w:b/>
          <w:lang w:val="en-US"/>
        </w:rPr>
        <w:t>SR. PRESIDENTE (Hammerly)</w:t>
      </w:r>
      <w:r>
        <w:rPr>
          <w:lang w:val="en-US"/>
        </w:rPr>
        <w:t xml:space="preserve">.– </w:t>
      </w:r>
      <w:r>
        <w:rPr/>
        <w:t>Por Secretaría se dará lectura al artículo 3º</w:t>
      </w:r>
      <w:ins w:id="864" w:author="DIRECCION DE TAQUIGRAFOS" w:date="2003-07-23T12:09:00Z">
        <w:r>
          <w:rPr/>
          <w:t>.</w:t>
        </w:r>
      </w:ins>
    </w:p>
    <w:p>
      <w:pPr>
        <w:pStyle w:val="TEXTO"/>
        <w:rPr/>
      </w:pPr>
      <w:del w:id="866" w:author="DIRECCION DE TAQUIGRAFOS" w:date="2003-07-23T12:09:00Z">
        <w:r>
          <w:rPr/>
          <w:delText>:</w:delText>
        </w:r>
      </w:del>
    </w:p>
    <w:p>
      <w:pPr>
        <w:pStyle w:val="ACOTACION"/>
        <w:rPr>
          <w:del w:id="869" w:author="DIRECCION DE TAQUIGRAFOS" w:date="2003-07-23T12:09:00Z"/>
        </w:rPr>
      </w:pPr>
      <w:del w:id="867" w:author="DIRECCION DE TAQUIGRAFOS" w:date="2003-07-23T12:09:00Z">
        <w:r>
          <w:rPr/>
          <w:delText>–</w:delText>
        </w:r>
      </w:del>
      <w:del w:id="868" w:author="DIRECCION DE TAQUIGRAFOS" w:date="2003-07-23T12:09:00Z">
        <w:r>
          <w:rPr/>
          <w:tab/>
          <w:delText>Se lee:</w:delText>
        </w:r>
      </w:del>
    </w:p>
    <w:p>
      <w:pPr>
        <w:pStyle w:val="ACOTACION"/>
        <w:rPr/>
      </w:pPr>
      <w:r>
        <w:rPr>
          <w:b/>
        </w:rPr>
        <w:t>SR. SECRETARIO (Lago)</w:t>
      </w:r>
      <w:r>
        <w:rPr/>
        <w:t>.– El texto del artículo 3º es el siguiente:</w:t>
      </w:r>
    </w:p>
    <w:p>
      <w:pPr>
        <w:pStyle w:val="Proyectos"/>
        <w:ind w:left="567" w:right="566" w:hanging="0"/>
        <w:rPr/>
      </w:pPr>
      <w:r>
        <w:rPr/>
        <w:t>Artículo 3º: Las adquisiciones y contrataciones efectuadas por el Poder Ejecutivo y el Comité de Emergencia creado por Decreto Nº 973/03, en el marco de las situaciones de emergencia que dan razón a la presente ley, quedan comprendidas en las normas de excepción del artículo 108 de la Ley de Contabilidad y 20 de la Ley de Obras Públicas y su reglamentación. El control externo hacendal de los actos y operaciones referidos, previsto en el artículo 254 y concordantes de la Ley de Contabilidad a cargo del Tribunal de Cuentas, deberá efectuarse en el plazo máximo de cinco (5) días y comunicarse a las Cámaras Legislativas, dentro de los cinco (5) días de emitidos.</w:t>
      </w:r>
    </w:p>
    <w:p>
      <w:pPr>
        <w:pStyle w:val="Proyectos"/>
        <w:ind w:left="567" w:right="566" w:hanging="0"/>
        <w:rPr/>
      </w:pPr>
      <w:r>
        <w:rPr/>
        <w:tab/>
        <w:tab/>
        <w:t>El Tribunal de Cuentas deberá instrumentar un sistema permanente e inmediato de seguimiento de los actos u operaciones de los sujetos señalados en el presente, a los fines previstos en el artículo 255, inciso b), Apartado 1) de la Ley de Contabilidad.</w:t>
      </w:r>
    </w:p>
    <w:p>
      <w:pPr>
        <w:pStyle w:val="Proyectos"/>
        <w:rPr/>
      </w:pPr>
      <w:r>
        <w:rPr/>
      </w:r>
    </w:p>
    <w:p>
      <w:pPr>
        <w:pStyle w:val="TEXTO"/>
        <w:rPr/>
      </w:pPr>
      <w:r>
        <w:rPr>
          <w:b/>
          <w:lang w:val="en-US"/>
        </w:rPr>
        <w:t>SR. PRESIDENTE (Hammerly)</w:t>
      </w:r>
      <w:r>
        <w:rPr>
          <w:lang w:val="en-US"/>
        </w:rPr>
        <w:t xml:space="preserve">.– </w:t>
      </w:r>
      <w:r>
        <w:rPr/>
        <w:t>Entonces, el artículo 3º quedó aprobado tal cual ha sido leído por Secretaria Parlamentaria.</w:t>
      </w:r>
    </w:p>
    <w:p>
      <w:pPr>
        <w:pStyle w:val="TEXTO"/>
        <w:rPr/>
      </w:pPr>
      <w:r>
        <w:rPr/>
        <w:tab/>
        <w:t>En consideración, el artículo 4º.</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sto se ha debatido en la reunión que tuvimos ayer. Entendemos que actualmente hay legislación de excepción para los casos de emergencia, como pueden ser los artículos 108 de la Ley de Contabilidad, 20 de la Ley de Obras Públicas, la Ley Nº 8094 de Defensa Civil, de manera tal que deberemos suponer seriamente que todo el accionar de los funcionarios del Poder Ejecutivo que cubrieron las actividades gubernamentales en la emergencia se ha enmarcado en estos preceptos legales.</w:t>
      </w:r>
    </w:p>
    <w:p>
      <w:pPr>
        <w:pStyle w:val="TEXTO"/>
        <w:rPr/>
      </w:pPr>
      <w:r>
        <w:rPr/>
        <w:tab/>
        <w:t>En razón de eso, nos parece realmente un exceso la redacción actual del artículo 4º, y proponemos la siguiente redacción: “Los hechos y actos realizados o emitidos por el Poder Ejecutivo y los funcionarios que actuaron en función de la emergencia estarán comprendidos y sujetos al mismo control externo que el previsto en el artículo precedente, y deberán comunicarse a las Cámaras Legislativas dentro de los cinco (5) días de la entrada en vigencia de la presente ley”.</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creo que ayer se trabajó bastante en este artículo, y tanto es así que si tomamos el proyecto original comprobaremos que no tiene nada que ver con el dictamen.</w:t>
      </w:r>
    </w:p>
    <w:p>
      <w:pPr>
        <w:pStyle w:val="TEXTO"/>
        <w:rPr/>
      </w:pPr>
      <w:r>
        <w:rPr/>
        <w:tab/>
        <w:t>Creo que el cambio fundamental está en el segundo párrafo, que plantea: “Estarán sujetos al mismo control externo que el previsto en el artículo precedente y deberán comunicarse a las Cámaras Legislativas dentro de los cinco (5) días de la entrada en vigencia de la presente ley”. Esto deja muy claro cómo se manejaría este artículo, en función de lo que se planteó reiteradamente.</w:t>
      </w:r>
    </w:p>
    <w:p>
      <w:pPr>
        <w:pStyle w:val="TEXTO"/>
        <w:rPr/>
      </w:pPr>
      <w:r>
        <w:rPr/>
        <w:tab/>
        <w:t>Considero que queda totalmente claro que existirá control externo y deberá comunicarse a las Cámaras Legislativas, por lo que nosotros vamos a mantener nuestra posición con respecto al artículo 4º del dictamen.</w:t>
      </w:r>
    </w:p>
    <w:p>
      <w:pPr>
        <w:pStyle w:val="TEXTO"/>
        <w:rPr/>
      </w:pPr>
      <w:r>
        <w:rPr/>
      </w:r>
    </w:p>
    <w:p>
      <w:pPr>
        <w:pStyle w:val="TEXTO"/>
        <w:rPr/>
      </w:pPr>
      <w:r>
        <w:rPr>
          <w:b/>
          <w:lang w:val="en-GB"/>
        </w:rPr>
        <w:t>SR. PRESIDENTE (Hammerly)</w:t>
      </w:r>
      <w:r>
        <w:rPr>
          <w:lang w:val="en-GB"/>
        </w:rPr>
        <w:t xml:space="preserve">.– </w:t>
      </w:r>
      <w:r>
        <w:rPr/>
        <w:t>Entonces, se va a votar el artículo 4º, tal como se encuentra redactad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Usted discúlpeme, señor presidente, pero entiendo que en el artículo 4º –y si la Secretaría Parlamentaria me ayuda– hay un párrafo que dice: “…se consideran comprendidos dentro de los poderes explícitos e implícitos de la situación de excepción”.</w:t>
      </w:r>
    </w:p>
    <w:p>
      <w:pPr>
        <w:pStyle w:val="TEXTO"/>
        <w:rPr/>
      </w:pPr>
      <w:r>
        <w:rPr/>
      </w:r>
    </w:p>
    <w:p>
      <w:pPr>
        <w:pStyle w:val="TEXTO"/>
        <w:rPr/>
      </w:pPr>
      <w:r>
        <w:rPr>
          <w:b/>
        </w:rPr>
        <w:t>SR. SECRETARIO (Lago).–</w:t>
      </w:r>
      <w:r>
        <w:rPr/>
        <w:t xml:space="preserve"> Así dic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recisamente a eso es a lo que se refería el diputado Cecchi, a la necesidad de suprimirlo.</w:t>
      </w:r>
    </w:p>
    <w:p>
      <w:pPr>
        <w:pStyle w:val="TEXTO"/>
        <w:rPr/>
      </w:pPr>
      <w:r>
        <w:rPr/>
        <w:tab/>
        <w:t>Yo les pediría un poco de reflexión, porque entiendo que con la propuesta del señor diputado se pretende cubrir que las actitudes protegidas por la emergencia son aplicables a este tipo de funcionarios y que, por lo tanto, lo único que estamos corrigiendo es la comunicación a la Cámara para que, en definitiva, sean conocidas.</w:t>
      </w:r>
      <w:ins w:id="870" w:author="DIRECCION DE TAQUIGRAFOS" w:date="2003-06-19T10:40:00Z">
        <w:r>
          <w:rPr/>
          <w:t xml:space="preserve"> </w:t>
        </w:r>
      </w:ins>
      <w:del w:id="871" w:author="DIRECCION DE TAQUIGRAFOS" w:date="2003-06-19T10:40:00Z">
        <w:r>
          <w:rPr/>
          <w:delText xml:space="preserve"> </w:delText>
          <w:tab/>
        </w:r>
      </w:del>
      <w:r>
        <w:rPr/>
        <w:t>No</w:t>
      </w:r>
      <w:ins w:id="872" w:author="DIRECCION DE TAQUIGRAFOS" w:date="2003-06-19T10:40:00Z">
        <w:r>
          <w:rPr/>
          <w:t xml:space="preserve"> </w:t>
        </w:r>
      </w:ins>
      <w:del w:id="873" w:author="DIRECCION DE TAQUIGRAFOS" w:date="2003-06-19T10:40:00Z">
        <w:r>
          <w:rPr/>
          <w:delText xml:space="preserve"> </w:delText>
        </w:r>
      </w:del>
      <w:r>
        <w:rPr/>
        <w:t>estamos inculpándolos, pero el párrafo que pretendemos que se suprima –y les ruego que lo lean sin prejuicios, en una sociedad cargada de ellos, y a veces no sólo de prejuicios– parece una declaración de impunidad que de ninguna manera podemos avalar.</w:t>
      </w:r>
    </w:p>
    <w:p>
      <w:pPr>
        <w:pStyle w:val="TEXTO"/>
        <w:rPr/>
      </w:pPr>
      <w:r>
        <w:rPr/>
        <w:tab/>
        <w:t>Comprendemos que en la emergencia se deba actuar de determinada forma, pero no podemos comprender que nosotros estemos lanzando una expresión tan genérica, que determine que cualquier cosa que se haga pueda caer en estos poderes que, para colmo, se califican de implícitos.</w:t>
      </w:r>
    </w:p>
    <w:p>
      <w:pPr>
        <w:pStyle w:val="TEXTO"/>
        <w:rPr/>
      </w:pPr>
      <w:r>
        <w:rPr/>
        <w:tab/>
        <w:t>Creo, señor presidente, que hace a la salud de lo que la gente cree que estamos sancionando que se medite bien sobre la propuesta del señor diputado Cecchi.</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abonando lo que dice el diputado D’Ambrosio, en el artículo 3º, las adquisiciones y contrataciones que hizo el Comité de Emergencia antes de que salga sancionada esta ley son consideradas dentro de las normas de excepciones contempladas en el artículo 108. Pero en el artículo 4º, para los hechos que ya se realizaron no hace ni mención a la norma de excepción de los artículos 108 y 20, sino a “poderes implícitos” de una emergencia.</w:t>
      </w:r>
    </w:p>
    <w:p>
      <w:pPr>
        <w:pStyle w:val="TEXTO"/>
        <w:rPr/>
      </w:pPr>
      <w:r>
        <w:rPr/>
        <w:tab/>
        <w:t>¿Cuáles son los poderes implícitos y explícitos de una emergencia? Realmente es una ambigüedad. Tales poderes no están determinados en la doctrina jurídica de ningún acto. Podemos hablar de poderes explícitos de algo determinado, pero decir “poderes explícitos o implícitos de una emergencia” va mucho más allá, y están tan indeterminados que excede lo que le estamos concediendo al Comité, de ahora en adelante. Si de ahora en adelante le estamos diciendo que todas las adquisiciones están comprendidas en la norma de excepción, lo mismo tendrá que ser para las compras que se realizaron con anterioridad.</w:t>
      </w:r>
    </w:p>
    <w:p>
      <w:pPr>
        <w:pStyle w:val="TEXTO"/>
        <w:rPr/>
      </w:pPr>
      <w:r>
        <w:rPr/>
        <w:tab/>
        <w:t>O sea, si no se quiere suprimir este párrafo, pongámosle “... se considerarán comprendidos dentro de las normas de excepción establecidas en los artículos 108 de la Ley de Contabilidad y 20 de la Ley de Obras Públicas y estarán sujetos al mismo control...” y sigue el artículo. Eso sería precisar que estas compras están comprendidas en estas normas de excepción, y no de poderes que están en el aire, que no se sabe a qué responden y de qué tipo son, porque no existen poderes de emergencia. Le estaríamos otorgando el mismo temperamento dado en el artículo 3º.</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Yo ya he expresado cuál es nuestra posición al respecto. Incluso le digo más, señor presidente: si mal no recuerdo –y pido disculpas si me equivoco– esta modificación –“Estarán sujetos...”– fue solicitado, justamente, por algunos de los diputados preopinantes. Se incorporó ese párrafo para que quedara totalmente claro, y ahora están pidiendo que lo modifiquemos.</w:t>
      </w:r>
    </w:p>
    <w:p>
      <w:pPr>
        <w:pStyle w:val="TEXTO"/>
        <w:rPr/>
      </w:pPr>
      <w:r>
        <w:rPr/>
        <w:tab/>
        <w:t>Por lo tanto, vamos a votar el artículo 4º, tal cual está redactado.</w:t>
      </w:r>
    </w:p>
    <w:p>
      <w:pPr>
        <w:pStyle w:val="ACOTACION"/>
        <w:rPr/>
      </w:pPr>
      <w:r>
        <w:rPr/>
        <w:t>–</w:t>
      </w:r>
      <w:r>
        <w:rPr/>
        <w:tab/>
        <w:t>El señor diputado Bullrich habla fuera de micrófono.</w:t>
      </w:r>
    </w:p>
    <w:p>
      <w:pPr>
        <w:pStyle w:val="TEXTO"/>
        <w:rPr/>
      </w:pPr>
      <w:r>
        <w:rPr>
          <w:b/>
          <w:lang w:val="en-US"/>
        </w:rPr>
        <w:t>SR. PRESIDENTE (Hammerly)</w:t>
      </w:r>
      <w:r>
        <w:rPr>
          <w:lang w:val="en-US"/>
        </w:rPr>
        <w:t xml:space="preserve">.– </w:t>
      </w:r>
      <w:r>
        <w:rPr/>
        <w:t>Se va a votar el artículo 4º, tal como se encuentra redactado.</w:t>
      </w:r>
    </w:p>
    <w:p>
      <w:pPr>
        <w:pStyle w:val="ACOTACION"/>
        <w:rPr/>
      </w:pPr>
      <w:r>
        <w:rPr/>
        <w:t>–</w:t>
      </w:r>
      <w:r>
        <w:rPr/>
        <w:tab/>
        <w:t>Resulta aprobado.</w:t>
      </w:r>
    </w:p>
    <w:p>
      <w:pPr>
        <w:pStyle w:val="TEXTO"/>
        <w:rPr/>
      </w:pPr>
      <w:r>
        <w:rPr>
          <w:b/>
          <w:lang w:val="es-AR"/>
        </w:rPr>
        <w:t>SR. PRESIDENTE (Hammerly)</w:t>
      </w:r>
      <w:r>
        <w:rPr>
          <w:lang w:val="es-AR"/>
        </w:rPr>
        <w:t xml:space="preserve">.– </w:t>
      </w:r>
      <w:r>
        <w:rPr/>
        <w:t>En consideración, el artículo 5º, Capítulo II.</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en primer lugar, quiero destacar que si bien no hemos hecho mención a distintas observaciones de la oposición, las compartimos porque lo habíamos acordado así durante la reunión que tuvimos esta mañana.</w:t>
      </w:r>
    </w:p>
    <w:p>
      <w:pPr>
        <w:pStyle w:val="TEXTO"/>
        <w:rPr/>
      </w:pPr>
      <w:r>
        <w:rPr/>
        <w:tab/>
        <w:t>Con respecto al artículo 5º, si bien ya lo hemos planteado en el día de ayer, la primera modificación se plantea donde dice: “A tal efecto la Unidad Ejecutora solicitará opinión a las municipalidades y comunas”. Nosotros planteamos que quede redactado tal cual se había acordado ayer por la tarde: “... con la necesaria participación de las municipalidades y comunas”.</w:t>
      </w:r>
    </w:p>
    <w:p>
      <w:pPr>
        <w:pStyle w:val="TEXTO"/>
        <w:rPr/>
      </w:pPr>
      <w:r>
        <w:rPr/>
        <w:tab/>
        <w:t>Y en segundo lugar, agregar al final de ese párrafo: “... y los sectores sociales, económicos y políticos. Y luego diseñará y ejecutará.”</w:t>
      </w:r>
    </w:p>
    <w:p>
      <w:pPr>
        <w:pStyle w:val="TEXTO"/>
        <w:rPr/>
      </w:pPr>
      <w:r>
        <w:rPr/>
        <w:tab/>
        <w:t>Y en el párrafo que dice: “Facúltase al Poder Ejecutivo a conformar el órgano con agentes públicos o con profesionales independientes...”, solicitamos que se agregue: “... con antecedentes específicos en la materia, debidamente acreditados”.</w:t>
      </w:r>
    </w:p>
    <w:p>
      <w:pPr>
        <w:pStyle w:val="TEXTO"/>
        <w:rPr/>
      </w:pPr>
      <w:r>
        <w:rPr/>
        <w:tab/>
        <w:t>Otro párrafo más. En el que se refiere al sistema de selección, al final propongo agregar: “Este sistema deberá ser comunicado a las Cámaras Legislativas dentro de los tres días de dictado el acto administrativo que lo dispong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e voy a permitir extenderme un poco en la fundamentación de este artículo, porque me parece que constituye una de las cuestiones centrales de las divergencias que tenemos.</w:t>
      </w:r>
    </w:p>
    <w:p>
      <w:pPr>
        <w:pStyle w:val="TEXTO"/>
        <w:rPr/>
      </w:pPr>
      <w:r>
        <w:rPr/>
        <w:tab/>
        <w:t>Le agradezco al diputado Pochettino –con quien suelo tener algunos cruces–, porque entiendo que su primera intervención fue muy conciliadora y positiva. Incluso debo decir que nosotros tratamos en estos diálogos, aunque a veces no lo parezca, de escuchar, de aprender y de enriquecernos.</w:t>
      </w:r>
    </w:p>
    <w:p>
      <w:pPr>
        <w:pStyle w:val="TEXTO"/>
        <w:rPr/>
      </w:pPr>
      <w:r>
        <w:rPr/>
        <w:tab/>
        <w:t>Y ayer, cuando discutíamos el tema de esta inserción de algunas representaciones en la comisión –que nosotros creíamos que debía ser única– el diputado Pochettino volcó algunos conceptos, que no sólo me han enriquecido, sino que contribuyeron a un cambio con respecto a nuestra posición originaria, en el sentido de mantener esta duplicidad de comisiones, esta duplicidad de términos de la emergencia y de la Unidad Ejecutora, de reconocer que en ella la participación de legisladores era algo contraproducente, en atención a las otras funciones que en la estructura de poder y en el orden constitucional se nos fija.</w:t>
      </w:r>
    </w:p>
    <w:p>
      <w:pPr>
        <w:pStyle w:val="TEXTO"/>
        <w:rPr/>
      </w:pPr>
      <w:r>
        <w:rPr/>
        <w:tab/>
        <w:t>Pero nosotros seguimos insistiendo con que en este artículo se pueden definir dos concepciones –el mismo diputado Pochettino lo decía– sobre qué es lo que se pretende aquí.</w:t>
      </w:r>
    </w:p>
    <w:p>
      <w:pPr>
        <w:pStyle w:val="TEXTO"/>
        <w:rPr/>
      </w:pPr>
      <w:r>
        <w:rPr/>
        <w:tab/>
        <w:t>El artículo 5º sanciona la creación de esta Unidad Ejecutora; a partir de allí dispone, lisa y llanamente, que el titular del Poder Ejecutivo la hará como quiera. Puede designar a cualquier persona de la administración, profesionales independientes, en un sentido absolutamente genérico, y toda una serie de facultades que implican, definitivamente, que la unidad constructora, la Unidad Ejecutora de la reconstrucción o de la recuperación –pero que es la reconstrucción o la fundación– será la voluntad de una persona. Creo que esta es la cuestión que nos tenemos que plantear, más allá de la eficacia de esta Unidad Ejecutora para que pueda funcionar, si hay que dividirla en un área ejecutiva y en otra deliberativa, para entender los problemas.</w:t>
      </w:r>
    </w:p>
    <w:p>
      <w:pPr>
        <w:pStyle w:val="TEXTO"/>
        <w:rPr/>
      </w:pPr>
      <w:r>
        <w:rPr/>
        <w:tab/>
        <w:t>En el agregado que nosotros proponemos, con respecto a los sectores sociales, económicos y políticos, con representación parlamentaria, no estoy pensando en un legislador sentado al lado del gobernador, diseñando el futuro de la ciudad de Santa Fe. Estoy pensando en el aporte que pueden hacer algunos hombres destacados del planeamiento urbano argentino que estén en ellos, que pueden ser de nuestras filas o de otras; estoy pensando en las municipalidades, estoy pensando en la Municipalidad de Santa Fe.</w:t>
      </w:r>
    </w:p>
    <w:p>
      <w:pPr>
        <w:pStyle w:val="TEXTO"/>
        <w:rPr/>
      </w:pPr>
      <w:r>
        <w:rPr/>
        <w:tab/>
        <w:t>Porque acá, al margen de una derivación, de una concepción del poder que, evidentemente, predomina en el actual ejercicio del poder en la Provincia de Santa Fe, creo que también ha influido la situación –que comprendo– de que, ante la absoluta ineptitud demostrada por el jefe del Gobierno Municipal, se piense casi razonablemente que las soluciones tienen que venir desde otro lado. Pero este tema, que es absolutamente de coyuntura, no puede ser válido para negarle a la ciudad de Santa Fe el derecho a que algún día elija otro tipo de gobernante, y no como el que padece en este momento.</w:t>
      </w:r>
    </w:p>
    <w:p>
      <w:pPr>
        <w:pStyle w:val="TEXTO"/>
        <w:rPr/>
      </w:pPr>
      <w:r>
        <w:rPr/>
        <w:tab/>
        <w:t>Por otra parte, nos parece absurdo eliminar toda participación activa de las comunas, que son las que tienen su problema, su dimensión, su gente, además de tener la representación legítima de quienes las han elegido.</w:t>
      </w:r>
    </w:p>
    <w:p>
      <w:pPr>
        <w:pStyle w:val="TEXTO"/>
        <w:rPr/>
      </w:pPr>
      <w:r>
        <w:rPr/>
        <w:tab/>
        <w:t>Ustedes saben que, en estos momentos, los hombres y las mujeres afectadas se están organizando. Acá hay un camino: el del estudio jurídico –que sabemos para qué va a servir– o el de la integración para escucharlos, para que se sientan protagonistas de esta obra de reconstrucción y de refundación.</w:t>
      </w:r>
    </w:p>
    <w:p>
      <w:pPr>
        <w:pStyle w:val="TEXTO"/>
        <w:rPr/>
      </w:pPr>
      <w:r>
        <w:rPr/>
        <w:tab/>
        <w:t>Creo, señor presidente, que aquí estamos en un momento crucial de la Argentina, y que el sainete que vivimos en las últimas 72 horas no es por un problema de control, en medio de la tragedia. Yo prefiero hablar de tragedia y no de catástrofe, porque creo, precisamente, que las tragedias son producto de las acciones de los hombres y las catástrofes tienen algo más que ver con esa naturaleza inocente, que citaba la nota que leyó el señor diputado Pochettino.</w:t>
      </w:r>
    </w:p>
    <w:p>
      <w:pPr>
        <w:pStyle w:val="TEXTO"/>
        <w:rPr/>
      </w:pPr>
      <w:r>
        <w:rPr/>
        <w:tab/>
        <w:t>Creo que no es un problema de control. Se trata de saber si este problema, que de tan grave, de tan trágico, es un poco la radiografía y el modelo de todos los graves y trágicos problemas que tiene la Argentina, lo va a seguir resolviendo un mago, que para colmo, por disposiciones constitucionales, dentro de seis meses ya no estará, o lo va a resolver un conjunto de gente.</w:t>
      </w:r>
    </w:p>
    <w:p>
      <w:pPr>
        <w:pStyle w:val="TEXTO"/>
        <w:rPr/>
      </w:pPr>
      <w:r>
        <w:rPr/>
        <w:tab/>
        <w:t>Me parece que esta es la oportunidad de apostar a otro tipo de organismo, para una cuestión en la que no podemos dejar de lado otras opiniones, no podemos dejar a las víctimas simplemente en el orden de pedigüeños y eventuales recipiendarios de la tragedia que han padecido. No podemos dejar de lado a sectores sociales y económicos fundamentales, que pueden tener un importante protagonismo, y no podemos sino encarar esto con un espíritu plural, que permita que todos aporten lo mejor de sí.</w:t>
      </w:r>
    </w:p>
    <w:p>
      <w:pPr>
        <w:pStyle w:val="TEXTO"/>
        <w:rPr/>
      </w:pPr>
      <w:r>
        <w:rPr/>
        <w:tab/>
        <w:t>Por eso, realmente entiendo que la modificación que proponemos en este tema constituye un cambio profundo con respecto a lo originariamente planteado, en mérito a que escuchamos las razones que se nos han dado para que esto no fuera otra cuestión.</w:t>
      </w:r>
    </w:p>
    <w:p>
      <w:pPr>
        <w:pStyle w:val="TEXTO"/>
        <w:rPr/>
      </w:pPr>
      <w:r>
        <w:rPr/>
        <w:tab/>
        <w:t>Le dejamos absolutamente al gobernador de la Provincia el derecho a gestar como corresponda toda el área de su competencia. Él no quiere ministros, quiere técnicos. Pero permítasenos creer que los ciudadanos de Santa Fe y de los pueblos afectados también tienen algo que decir por medio de sus autoridades; que pueden decir y aportar algo los otros sectores de la sociedad, que comulgan con otras ideas políticas.</w:t>
      </w:r>
    </w:p>
    <w:p>
      <w:pPr>
        <w:pStyle w:val="TEXTO"/>
        <w:rPr/>
      </w:pPr>
      <w:r>
        <w:rPr/>
        <w:tab/>
        <w:t>Acá no se trata de conformar una “hora del pueblo”, sino simplemente de otorgarles alguna dosis de participación a los partidos políticos con representación parlamentaria, y de entender que de ninguna manera las víctimas y los sectores intermedios y sociales pueden estar ausentes de esto.</w:t>
      </w:r>
    </w:p>
    <w:p>
      <w:pPr>
        <w:pStyle w:val="TEXTO"/>
        <w:rPr/>
      </w:pPr>
      <w:r>
        <w:rPr/>
        <w:tab/>
        <w:t>Con relación a la corrección siguiente, yo quiero creer…</w:t>
      </w:r>
    </w:p>
    <w:p>
      <w:pPr>
        <w:pStyle w:val="TEXTO"/>
        <w:rPr/>
      </w:pPr>
      <w:r>
        <w:rPr/>
      </w:r>
    </w:p>
    <w:p>
      <w:pPr>
        <w:pStyle w:val="TEXTO"/>
        <w:rPr/>
      </w:pPr>
      <w:r>
        <w:rPr>
          <w:b/>
          <w:lang w:val="en-GB"/>
        </w:rPr>
        <w:t>SR. PRESIDENTE (Hammerly)</w:t>
      </w:r>
      <w:r>
        <w:rPr>
          <w:lang w:val="en-GB"/>
        </w:rPr>
        <w:t xml:space="preserve">.– </w:t>
      </w:r>
      <w:r>
        <w:rPr/>
        <w:t>El diputado Pochettino le solicita un interrupción, señor diputad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í, como no…</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No sé si entendí bien, pero como me pareció que se refirió a alguna responsabilidad con la palabra “nabo”, quiero saber qué quiso decir. ¿A quién le asignó la categoría de “nabo”? Porque me parece realmente</w:t>
      </w:r>
      <w:del w:id="874" w:author="DIRECCION DE TAQUIGRAFOS" w:date="2003-05-27T17:54:00Z">
        <w:r>
          <w:rPr/>
          <w:delText xml:space="preserve"> </w:delText>
        </w:r>
      </w:del>
      <w:r>
        <w:rPr/>
        <w:t>….</w:t>
      </w:r>
    </w:p>
    <w:p>
      <w:pPr>
        <w:pStyle w:val="ACOTACION"/>
        <w:rPr/>
      </w:pPr>
      <w:r>
        <w:rPr/>
        <w:t>–</w:t>
      </w:r>
      <w:r>
        <w:rPr/>
        <w:tab/>
        <w:t>Desde las bancas corrigen al diputado Pochettino: “¡Mago!”.</w:t>
      </w:r>
    </w:p>
    <w:p>
      <w:pPr>
        <w:pStyle w:val="ACOTACION"/>
        <w:numPr>
          <w:ilvl w:val="0"/>
          <w:numId w:val="3"/>
        </w:numPr>
        <w:rPr/>
      </w:pPr>
      <w:r>
        <w:rPr/>
        <w:t>Risas.</w:t>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Está bien, por eso aclaré que no sabía si había entendido bie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eñor presidente: el diputado Pochettino y casi todos ustedes saben –y padecen– que yo puedo ser un gringo calentón; jamás un gringo grosero.</w:t>
      </w:r>
    </w:p>
    <w:p>
      <w:pPr>
        <w:pStyle w:val="TEXTO"/>
        <w:rPr/>
      </w:pPr>
      <w:r>
        <w:rPr/>
        <w:tab/>
        <w:t>La segunda aclaración, presidente, se vincula con poner un límite a algunas cuestiones…</w:t>
      </w:r>
    </w:p>
    <w:p>
      <w:pPr>
        <w:pStyle w:val="ACOTACION"/>
        <w:rPr/>
      </w:pPr>
      <w:r>
        <w:rPr/>
        <w:t>–</w:t>
      </w:r>
      <w:r>
        <w:rPr/>
        <w:tab/>
        <w:t>Murmullos en el recinto.</w:t>
      </w:r>
    </w:p>
    <w:p>
      <w:pPr>
        <w:pStyle w:val="TEXTO"/>
        <w:rPr/>
      </w:pPr>
      <w:ins w:id="875" w:author="DIRECCION DE TAQUIGRAFOS" w:date="2003-05-27T11:05:00Z">
        <w:r>
          <w:rPr>
            <w:b/>
          </w:rPr>
          <w:t>SR. D’AMBROSIO</w:t>
        </w:r>
      </w:ins>
      <w:ins w:id="876" w:author="DIRECCION DE TAQUIGRAFOS" w:date="2003-05-27T11:05:00Z">
        <w:r>
          <w:fldChar w:fldCharType="begin"/>
        </w:r>
        <w:r>
          <w:rPr/>
          <w:instrText xml:space="preserve"> XE "BRAD’AMBROSIO, Ángel" </w:instrText>
        </w:r>
      </w:ins>
      <w:r>
        <w:rPr/>
        <w:fldChar w:fldCharType="separate"/>
      </w:r>
      <w:ins w:id="877" w:author="DIRECCION DE TAQUIGRAFOS" w:date="2003-05-27T11:05:00Z">
        <w:r>
          <w:rPr/>
        </w:r>
      </w:ins>
      <w:r>
        <w:rPr/>
        <w:fldChar w:fldCharType="end"/>
      </w:r>
      <w:ins w:id="878" w:author="DIRECCION DE TAQUIGRAFOS" w:date="2003-05-27T11:05:00Z">
        <w:r>
          <w:rPr/>
          <w:t xml:space="preserve">.– </w:t>
        </w:r>
      </w:ins>
      <w:del w:id="879" w:author="DIRECCION DE TAQUIGRAFOS" w:date="2003-05-26T10:32:00Z">
        <w:r>
          <w:rPr/>
          <w:tab/>
        </w:r>
      </w:del>
      <w:r>
        <w:rPr/>
        <w:t>Cuando paren los murmullos continuamos, señor presidente.</w:t>
      </w:r>
    </w:p>
    <w:p>
      <w:pPr>
        <w:pStyle w:val="TEXTO"/>
        <w:rPr/>
      </w:pPr>
      <w:r>
        <w:rPr/>
      </w:r>
    </w:p>
    <w:p>
      <w:pPr>
        <w:pStyle w:val="TEXTO"/>
        <w:rPr/>
      </w:pPr>
      <w:r>
        <w:rPr>
          <w:b/>
          <w:lang w:val="en-GB"/>
        </w:rPr>
        <w:t>SR. PRESIDENTE (Hammerly)</w:t>
      </w:r>
      <w:r>
        <w:rPr>
          <w:lang w:val="en-GB"/>
        </w:rPr>
        <w:t xml:space="preserve">.– </w:t>
      </w:r>
      <w:r>
        <w:rPr>
          <w:lang w:val="es-AR"/>
        </w:rPr>
        <w:t>Puede continuar, diputado D’Ambrosio.</w:t>
      </w:r>
    </w:p>
    <w:p>
      <w:pPr>
        <w:pStyle w:val="TEXTO"/>
        <w:rPr>
          <w:lang w:val="es-AR"/>
        </w:rPr>
      </w:pPr>
      <w:r>
        <w:rPr>
          <w:lang w:val="es-A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La inclusión genérica de que el mago (m-a-g-o: mago) pueda designar a cualquier tipo de profesionales, me parece que es demasiado extensiva. No se trata de cualquier profesional, me imagino que en la administración pública hay abogados, contadores, ingenieros; en todo caso, si hay alguien que haga falta para una tarea tan extraordinaria como esta, deberá tener antecedentes específicos en la materia, debidamente acreditados. Es un principio elemental.</w:t>
      </w:r>
    </w:p>
    <w:p>
      <w:pPr>
        <w:pStyle w:val="TEXTO"/>
        <w:rPr/>
      </w:pPr>
      <w:r>
        <w:rPr/>
        <w:tab/>
        <w:t>Con relación a lo final, en atención a la intención que expresó el señor diputado Paganini que tenía la creación de este sistema rápido y eficaz de contrataciones, nos parece conveniente, al menos, para que realmente podamos verificar si los contenidos del sistema coinciden con esas intenciones, que este, una vez dictado, sea comunicado de inmediato a la Legislatu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voy a contestar, señor presidente, para tranquilidad de mis compañeros, ninguno de los agravios que he recibido de parte de gente que hoy ocupa cargos importantes, tanto en el nivel municipal como provincial.</w:t>
      </w:r>
    </w:p>
    <w:p>
      <w:pPr>
        <w:pStyle w:val="TEXTO"/>
        <w:rPr/>
      </w:pPr>
      <w:r>
        <w:rPr/>
        <w:tab/>
        <w:t>Me voy a referir exclusivamente al artículo 5º, que ya hemos discutido demasiado; creo que con este Mensaje no es la primera oportunidad en que discutimos lo que es una unidad ejecutora, por lo que no voy a ser reiterativo.</w:t>
      </w:r>
    </w:p>
    <w:p>
      <w:pPr>
        <w:pStyle w:val="TEXTO"/>
        <w:rPr/>
      </w:pPr>
      <w:r>
        <w:rPr/>
        <w:tab/>
        <w:t>Simplemente voy a decir que aquí hay un problema conceptual. Las unidades ejecutoras tienen un perfil determinado para una actividad determinada, y desde ningún aspecto se encuadran en todo lo expresado en estos últimos tiempos por parte de algunos legisladores, acerca de cómo se deben estructurar.</w:t>
      </w:r>
    </w:p>
    <w:p>
      <w:pPr>
        <w:pStyle w:val="TEXTO"/>
        <w:rPr/>
      </w:pPr>
      <w:r>
        <w:rPr/>
        <w:tab/>
        <w:t>No existe en el mundo una unidad ejecutora planteada, en primer lugar, numéricamente como la plantean aquí; en segundo lugar, de la manera en que la quieren integrar. El nombre específicamente nos lo está diciendo; la etimología de “Unidad Ejecutora” nos da la idea de “ejecución”, “ejecutividad”. El perfil que se ha dado en este proyecto a la Unidad Ejecutora está clarísimo.</w:t>
      </w:r>
    </w:p>
    <w:p>
      <w:pPr>
        <w:pStyle w:val="TEXTO"/>
        <w:rPr/>
      </w:pPr>
      <w:r>
        <w:rPr/>
        <w:tab/>
        <w:t>Y con respecto a algo que invocan, si al final del párrafo que dice “Facúltase al Poder Ejecutivo a conformar el órgano con agentes públicos o con profesionales independientes” quieren que incorporemos “con antecedentes relacionados con la materia”, lo agregamos. Pero sinceramente, si a alguien en el Poder Ejecutivo se le ocurriera convocar a profesionales independientes o con relación de dependencia con el Estado que no tuvieran nada que ver con la materia, en realidad, ya me preocuparía. Y hablo como oficialista: estaría muy preocupado de que pongamos en una unidad ejecutora a alguien que no tuviera nada que ver con la materia. Pero si quieren agregar “con antecedentes específicos en la materia”, agreguémoslo, señor presidente, no hay inconvenientes.</w:t>
      </w:r>
    </w:p>
    <w:p>
      <w:pPr>
        <w:pStyle w:val="TEXTO"/>
        <w:rPr/>
      </w:pPr>
      <w:r>
        <w:rPr/>
        <w:tab/>
        <w:t>Pero al artículo en sí no lo vamos a modificar, porque es una cuestión conceptual. Esto es una definición política de lo que es una unidad ejecutora, cómo debe funcionar y con qué atribuciones. Estamos dispuestos a tomar ese agregado de los profesionales independientes, pero al resto no lo vamos a modificar.</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planteamos cuatro modificaciones al artículo. Una de ellas hace a la conformación de la Unidad Ejecutora, y si bien no comparto la postura planteada por el Bloque Justicialista, la acepto porque –como lo decía el señor diputado Pochettino– es una decisión política, tal como quiere conformar el Ente el Poder Ejecutivo, cosa que para mí es una actitud errónea. Y en ese sentido, acepto los planteos del señor diputado Ugalde.</w:t>
      </w:r>
    </w:p>
    <w:p>
      <w:pPr>
        <w:pStyle w:val="TEXTO"/>
        <w:rPr/>
      </w:pPr>
      <w:r>
        <w:rPr/>
        <w:tab/>
        <w:t>Donde dice “A tal efecto, la Unidad Ejecutora solicitará opinión a las municipalidades y comunas afectadas…”, pedimos que se reemplace “con la necesaria participación de las municipalidades y comunas”, porque esto ya había sido discutido y acordado anoche; ese texto figuraba ya en la copia que nos llevamos al terminar la reunión de comisión, “con la necesaria participación de las municipalidades y comunas”. Por eso consideramos que ese punto, habiendo sido acordado expresamente, tiene que incorporarse.</w:t>
      </w:r>
    </w:p>
    <w:p>
      <w:pPr>
        <w:pStyle w:val="TEXTO"/>
        <w:rPr/>
      </w:pPr>
      <w:r>
        <w:rPr/>
        <w:tab/>
        <w:t>Con respecto al segundo párrafo, el señor diputado Ugalde adelantó la aceptación del agregado. Yo soy contador, pero me parece que no tendrían que incorporarse contadores ni abogados porque en el Estado existen muchos, pero si vamos a recurrir a quienes son técnicamente profesionales en el tema específico, lo consideramos importante.</w:t>
      </w:r>
    </w:p>
    <w:p>
      <w:pPr>
        <w:pStyle w:val="TEXTO"/>
        <w:rPr/>
      </w:pPr>
      <w:r>
        <w:rPr/>
        <w:tab/>
        <w:t>Y el último tema, le estamos dando al Poder Ejecutivo la posibilidad de la selección, el sistema de selección. Entonces, lo mínimo que le estamos reclamando a la oposición es que cuando se dicte el decreto de cuál es la forma de selección que va a llevar a cabo el Poder Ejecutivo para estos actos, nos lo comunique a la Legislatura. No estamos pidiendo nada extraordinario, no les estamos diciendo que el sistema de selección debe ser tal o cual, sino que les estamos pidiendo puntualmente que nos digan cómo lo van a hacer. Me parece que este es un derecho que tenemos, más que como legisladores, como ciudadanos de la Provincia de Santa Fe. Es decir, estamos pensando que las obras que acá se pueden llevar a cabo son millonarias, por lo que, mínimamente, queremos saber cómo van a seleccionar ese tipo de contrataciones. Nada má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 se quiere hablar desde un punto de vista conceptual, yo quiero hacer una aclaración.</w:t>
      </w:r>
    </w:p>
    <w:p>
      <w:pPr>
        <w:pStyle w:val="TEXTO"/>
        <w:rPr/>
      </w:pPr>
      <w:r>
        <w:rPr/>
        <w:tab/>
        <w:t>Las unidades ejecutoras a las que se refería el presidente del bloque oficialista son las que se constituyen cuando existe un proyecto concreto. Entonces, cuando existe un proyecto concreto hace falta, efectivamente, una Unidad Ejecutora para hacerlo. Pero cuando no hay nada, cuando no existe ni la menor idea de lo que hay que hacer, como lo está demostrando la anomia terrible que vivimos día a día, lo que se necesita es una Unidad Ejecutora, que si le quieren llamar ejecutora que ejecute, pero primero que piense algo, porque lo que están faltando aquí son ideas. Gracias.</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Lo que está faltando, señor presidente, es que todos se sumen a los que están trabajando. Muchas graci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so es, precisamente, lo que estamos tratando de hacer.</w:t>
      </w:r>
    </w:p>
    <w:p>
      <w:pPr>
        <w:pStyle w:val="TEXTO"/>
        <w:rPr/>
      </w:pPr>
      <w:r>
        <w:rPr/>
        <w:tab/>
        <w:t>Así como para hacer un plan estratégico en una ciudad, primero hay un proyecto de consenso, como nosotros no tuvimos la posibilidad de tener ese consenso y ese control, estamos planteando que se incorporen estos sectores de la sociedad a esta Unidad, que podrá ser ejecutora en parte –si es necesario, que dos o tres decidan– y que podrá tener otra parte, que sea consultiva.</w:t>
      </w:r>
    </w:p>
    <w:p>
      <w:pPr>
        <w:pStyle w:val="TEXTO"/>
        <w:rPr/>
      </w:pPr>
      <w:r>
        <w:rPr/>
        <w:tab/>
        <w:t>Lo que el diputado Pochettino está planteando es, precisamente, lo que nosotros queremos conseguir desde la oposición.</w:t>
      </w:r>
    </w:p>
    <w:p>
      <w:pPr>
        <w:pStyle w:val="TEXTO"/>
        <w:rPr/>
      </w:pPr>
      <w:r>
        <w:rPr/>
      </w:r>
    </w:p>
    <w:p>
      <w:pPr>
        <w:pStyle w:val="TEXTO"/>
        <w:rPr/>
      </w:pPr>
      <w:r>
        <w:rPr>
          <w:b/>
        </w:rPr>
        <w:t>SR. BARRERA</w:t>
      </w:r>
      <w:r>
        <w:fldChar w:fldCharType="begin"/>
      </w:r>
      <w:r>
        <w:rPr/>
        <w:instrText xml:space="preserve"> XE "PJBARRERA, Edmundo" </w:instrText>
      </w:r>
      <w:r>
        <w:rPr/>
        <w:fldChar w:fldCharType="separate"/>
      </w:r>
      <w:r>
        <w:rPr/>
      </w:r>
      <w:r>
        <w:rPr/>
        <w:fldChar w:fldCharType="end"/>
      </w:r>
      <w:r>
        <w:rPr/>
        <w:t>.– Pido la palabra.</w:t>
      </w:r>
    </w:p>
    <w:p>
      <w:pPr>
        <w:pStyle w:val="TEXTO"/>
        <w:rPr/>
      </w:pPr>
      <w:r>
        <w:rPr/>
        <w:tab/>
        <w:t>Quiero hacer una aclaración, con respecto a la última inquietud que planteaba el señor diputado Jorge Álvarez, en cuanto a la remisión del sistema de selección que se adopte.</w:t>
      </w:r>
    </w:p>
    <w:p>
      <w:pPr>
        <w:pStyle w:val="TEXTO"/>
        <w:rPr/>
      </w:pPr>
      <w:r>
        <w:rPr/>
        <w:tab/>
        <w:t xml:space="preserve">Creo que como todo acto administrativo, tiene que seguir los mecanismos de publicidad de los propios actos administrativos, o sea que no necesitaría ser remitido especialmente a la Legislatura, sino </w:t>
      </w:r>
      <w:del w:id="880" w:author="DIRECCION DE TAQUIGRAFOS" w:date="2003-05-27T11:36:00Z">
        <w:r>
          <w:rPr/>
          <w:delText>que será publicado</w:delText>
        </w:r>
      </w:del>
      <w:ins w:id="881" w:author="DIRECCION DE TAQUIGRAFOS" w:date="2003-05-27T11:36:00Z">
        <w:r>
          <w:rPr/>
          <w:t>la publicación</w:t>
        </w:r>
      </w:ins>
      <w:r>
        <w:rPr/>
        <w:t xml:space="preserve"> en el Boletín Oficial.</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si fuera la normalidad que todos los decretos del Poder Ejecutivo vinieran a la Cámara sería bienvenido, pero acá, para conseguir un decreto tenemos que andar peregrinando por distintas oficinas. Entonces, si bien debería ser así, la realidad indica lo contrario.</w:t>
      </w:r>
    </w:p>
    <w:p>
      <w:pPr>
        <w:pStyle w:val="TEXTO"/>
        <w:rPr/>
      </w:pPr>
      <w:r>
        <w:rPr/>
        <w:tab/>
        <w:t>Al margen de cuál sea la decisión para cada uno de los agregados o modificaciones que nosotros hemos planteado en particular –el presidente del bloque oficialista adelantó que a uno lo comparten–, solicitaría que se tratara cada una de las cuatro observaciones individualmente.</w:t>
      </w:r>
    </w:p>
    <w:p>
      <w:pPr>
        <w:pStyle w:val="TEXTO"/>
        <w:rPr/>
      </w:pPr>
      <w:r>
        <w:rPr/>
        <w:tab/>
        <w:t>Está claro que a una no la aceptan, en cuanto a la modificación de la composición, pero me gustaría conocer si se van a aceptar o no los otros tres puntos que hacen a la participación expresa de los municipios y comunas, que era lo que se había acordado ayer.</w:t>
      </w:r>
    </w:p>
    <w:p>
      <w:pPr>
        <w:pStyle w:val="TEXTO"/>
        <w:rPr/>
      </w:pPr>
      <w:r>
        <w:rPr/>
        <w:tab/>
        <w:t>El segundo punto, referido a los profesionales, ya se ha adelantado que se incorpora, de todas maneras, me gustaría que fuera incluido también.</w:t>
      </w:r>
    </w:p>
    <w:p>
      <w:pPr>
        <w:pStyle w:val="TEXTO"/>
        <w:rPr/>
      </w:pPr>
      <w:r>
        <w:rPr/>
        <w:tab/>
        <w:t>Con respecto al último punto, la postura del diputado Barrera es que está sobreentendido; a nuestro entender, no lo está. De todos modos, esa es una decisión del oficialismo, que tiene los números en esta Cámara para decidir qué incorporación se hace y cuál n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Quiero reafirmar el pedido de mi compañero de bancada, Jorge Álvarez, pero también referirme específicamente –y en parte, en respuesta al diputado Barrera– a la parte final que pretendemos incluir en el artículo 5º.</w:t>
      </w:r>
    </w:p>
    <w:p>
      <w:pPr>
        <w:pStyle w:val="TEXTO"/>
        <w:rPr/>
      </w:pPr>
      <w:r>
        <w:rPr/>
        <w:tab/>
        <w:t>Por supuesto que no es lo mismo, pero es similar a lo que ya está aprobado en el artículo 3º, donde dice, “deberá efectuarse en un plazo máximo de cinco (5) días y comunicarse a la Legislatura dentro de los cinco (5) días de emitido”; después también en el artículo 4º dice que hay que comunicar a la Legislatura.</w:t>
      </w:r>
    </w:p>
    <w:p>
      <w:pPr>
        <w:pStyle w:val="TEXTO"/>
        <w:rPr/>
      </w:pPr>
      <w:r>
        <w:rPr/>
        <w:tab/>
        <w:t>Lo que pretendemos acá –como bien expresó el diputado Álvarez– es que el Poder Ejecutivo, una vez establecido el sistema –llamará a licitación o la forma que resuelva–, lo comunique dentro de tres días a la Cámara, nada más. Y esto es lo único que se pretende: tomar conocimiento del sistema de selección para el cual lo estamos facultando. Lo que queremos saber es cuál es el sistema que seleccionó y adoptó y que se va a llevar adelante, al sólo fin de conocerlo y no tener que enterarnos por los diarios, es lo único. Es tan sencilla la aprobación de esta última parte, que ni siquiera debería tratars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Para ahorrarle trabajo al diputado Álvarez, el punto que acordamos incorporar, en el párrafo que habla de los profesionales independientes, es el siguiente: “... con antecedentes propios en la materia”. Al resto no lo acordamos.</w:t>
      </w:r>
    </w:p>
    <w:p>
      <w:pPr>
        <w:pStyle w:val="TEXTO"/>
        <w:rPr/>
      </w:pPr>
      <w:r>
        <w:rPr/>
      </w:r>
    </w:p>
    <w:p>
      <w:pPr>
        <w:pStyle w:val="TEXTO"/>
        <w:rPr/>
      </w:pPr>
      <w:r>
        <w:rPr>
          <w:b/>
          <w:lang w:val="en-GB"/>
        </w:rPr>
        <w:t>SR. PRESIDENTE (Hammerly)</w:t>
      </w:r>
      <w:r>
        <w:rPr>
          <w:lang w:val="en-GB"/>
        </w:rPr>
        <w:t xml:space="preserve">.– </w:t>
      </w:r>
      <w:r>
        <w:rPr>
          <w:lang w:val="es-AR"/>
        </w:rPr>
        <w:t xml:space="preserve">Se va a votar </w:t>
      </w:r>
      <w:r>
        <w:rPr/>
        <w:t>el artículo 5º, tal cual se encuentra redactado, con la incorporación que acaba de mencionar el señor diputado Ugalde: “...con profesionales independientes, con antecedentes específicos en la materia…” y el resto sigue tal como se encuentra redactado.</w:t>
      </w:r>
    </w:p>
    <w:p>
      <w:pPr>
        <w:pStyle w:val="ACOTACION"/>
        <w:rPr/>
      </w:pPr>
      <w:r>
        <w:rPr/>
        <w:t>–</w:t>
      </w:r>
      <w:r>
        <w:rPr/>
        <w:tab/>
        <w:t>Resulta aprobado.</w:t>
      </w:r>
    </w:p>
    <w:p>
      <w:pPr>
        <w:pStyle w:val="TEXTO"/>
        <w:rPr/>
      </w:pPr>
      <w:r>
        <w:rPr>
          <w:b/>
        </w:rPr>
        <w:t>SR. PRESIDENTE (Hammerly)</w:t>
      </w:r>
      <w:r>
        <w:rPr/>
        <w:t>.– En consideración, el artículo 6º.</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amos a proponer la supresión de los cuatro últimos renglones del inciso a) del artículo 6º.</w:t>
      </w:r>
    </w:p>
    <w:p>
      <w:pPr>
        <w:pStyle w:val="TEXTO"/>
        <w:rPr/>
      </w:pPr>
      <w:r>
        <w:rPr/>
        <w:tab/>
        <w:t xml:space="preserve">De su simple lectura surge que es </w:t>
      </w:r>
      <w:r>
        <w:rPr>
          <w:i/>
        </w:rPr>
        <w:t>mercadería de contrabando</w:t>
      </w:r>
      <w:r>
        <w:rPr/>
        <w:t>,</w:t>
      </w:r>
      <w:r>
        <w:rPr>
          <w:i/>
        </w:rPr>
        <w:t xml:space="preserve"> </w:t>
      </w:r>
      <w:r>
        <w:rPr/>
        <w:t>introducida en un artículo que debería, ya de por sí, ser fulminado por grosera inconstitucionalidad.</w:t>
      </w:r>
    </w:p>
    <w:p>
      <w:pPr>
        <w:pStyle w:val="TEXTO"/>
        <w:rPr/>
      </w:pPr>
      <w:r>
        <w:rPr/>
        <w:tab/>
        <w:t xml:space="preserve">Y aclaro por qué digo que es materia de </w:t>
      </w:r>
      <w:r>
        <w:rPr>
          <w:i/>
        </w:rPr>
        <w:t>contrabando</w:t>
      </w:r>
      <w:r>
        <w:rPr/>
        <w:t>, señor presidente: porque el artículo 6º se refiere a la creación de la cuenta especial y de qué manera esta se integra.</w:t>
      </w:r>
    </w:p>
    <w:p>
      <w:pPr>
        <w:pStyle w:val="TEXTO"/>
        <w:rPr/>
      </w:pPr>
      <w:r>
        <w:rPr/>
        <w:tab/>
        <w:t>Y en el inciso a), al hablar de “los fondos que se asignen presupuestariamente y los provenientes de líneas de créditos nacionales e internacionales”, introducen esta grosera violación a la Constitución, para darle poderes extraordinarios al Gobernador, violando el artículo 55, inciso 12) de la Constitución, por el cual corresponde a la Legislatura autorizar al Poder Ejecutivo a celebrar contratos.</w:t>
      </w:r>
    </w:p>
    <w:p>
      <w:pPr>
        <w:pStyle w:val="TEXTO"/>
        <w:rPr/>
      </w:pPr>
      <w:r>
        <w:rPr/>
        <w:tab/>
        <w:t>¡No se puede renunciar a una obligación constitucional, señor presidente! Y esto es una obligación constitucional que tiene la Legislatura, a la cual se la quiere hacer renunciar mediante esta ley.</w:t>
      </w:r>
    </w:p>
    <w:p>
      <w:pPr>
        <w:pStyle w:val="TEXTO"/>
        <w:rPr/>
      </w:pPr>
      <w:r>
        <w:rPr/>
        <w:tab/>
        <w:t>La modificada Constitución Nacional –que varios funcionarios del Gobierno votaron aquí, en esta ciudad, en 1994– dice, en su artículo 29: “El Congreso no puede conceder al Ejecutivo Nacional ni las Legislaturas provinciales a los gobernador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TEXTO"/>
        <w:rPr/>
      </w:pPr>
      <w:r>
        <w:rPr/>
        <w:tab/>
        <w:t xml:space="preserve">Por lo tanto, señor presidente, entendemos que carece en absoluto de razón pretender darle al </w:t>
      </w:r>
      <w:del w:id="882" w:author="DIRECCION DE TAQUIGRAFOS" w:date="2003-05-27T10:06:00Z">
        <w:r>
          <w:rPr/>
          <w:delText>legisl</w:delText>
        </w:r>
      </w:del>
      <w:ins w:id="883" w:author="DIRECCION DE TAQUIGRAFOS" w:date="2003-05-27T11:05:00Z">
        <w:r>
          <w:rPr/>
          <w:t>Gobern</w:t>
        </w:r>
      </w:ins>
      <w:r>
        <w:rPr/>
        <w:t>ador esta facultad extraordinaria, prohibida por la Constitución Nacional, y otorgarle la facultad para violar nuestra propia Constitución. Aún en estado de necesidad y de emergencia, las disposiciones constitucionales tienen vigencia.</w:t>
      </w:r>
    </w:p>
    <w:p>
      <w:pPr>
        <w:pStyle w:val="TEXTO"/>
        <w:rPr/>
      </w:pPr>
      <w:r>
        <w:rPr/>
        <w:tab/>
        <w:t xml:space="preserve">No es posible que alguna norma pueda romper el orden institucional so pretexto de que estamos en emergencia, porque de esta manera, conforme lo señala el reconocido constitucionalista </w:t>
      </w:r>
      <w:ins w:id="884" w:author="DIRECCION DE TAQUIGRAFOS" w:date="2003-05-27T11:05:00Z">
        <w:r>
          <w:rPr/>
          <w:t xml:space="preserve">Néstor </w:t>
        </w:r>
      </w:ins>
      <w:r>
        <w:rPr/>
        <w:t>Sagüés, estaríamos incursionando en lo que el propio Sagüés llama “el totalitarismo democrático”.</w:t>
      </w:r>
    </w:p>
    <w:p>
      <w:pPr>
        <w:pStyle w:val="TEXTO"/>
        <w:rPr/>
      </w:pPr>
      <w:r>
        <w:rPr/>
        <w:tab/>
        <w:t>La propia Corte Suprema de Justicia, mediante su</w:t>
      </w:r>
      <w:del w:id="885" w:author="DIRECCION DE TAQUIGRAFOS" w:date="2003-05-27T10:06:00Z">
        <w:r>
          <w:rPr/>
          <w:delText>s</w:delText>
        </w:r>
      </w:del>
      <w:r>
        <w:rPr/>
        <w:t xml:space="preserve"> pacífica</w:t>
      </w:r>
      <w:del w:id="886" w:author="DIRECCION DE TAQUIGRAFOS" w:date="2003-05-27T10:06:00Z">
        <w:r>
          <w:rPr/>
          <w:delText>s</w:delText>
        </w:r>
      </w:del>
      <w:r>
        <w:rPr/>
        <w:t xml:space="preserve"> jurisprudencia</w:t>
      </w:r>
      <w:ins w:id="887" w:author="DIRECCION DE TAQUIGRAFOS" w:date="2003-05-27T17:47:00Z">
        <w:r>
          <w:rPr/>
          <w:t>,</w:t>
        </w:r>
      </w:ins>
      <w:del w:id="888" w:author="DIRECCION DE TAQUIGRAFOS" w:date="2003-05-27T10:06:00Z">
        <w:r>
          <w:rPr/>
          <w:delText>s</w:delText>
        </w:r>
      </w:del>
      <w:r>
        <w:rPr/>
        <w:t xml:space="preserve"> ha señalado que los estados de excepción no pueden justificar regulaciones fuera de la Constitución. Y esto es lo que se está haciendo, señor presidente, sin ninguna razón. No entiendo cuál es el justificativo para introducir una norma como esta.</w:t>
      </w:r>
    </w:p>
    <w:p>
      <w:pPr>
        <w:pStyle w:val="TEXTO"/>
        <w:rPr/>
      </w:pPr>
      <w:r>
        <w:rPr/>
        <w:tab/>
        <w:t xml:space="preserve">¿Cuál es el propósito de introducir este cheque en blanco, en esta ley de emergencia? ¿No puede, acaso, el Gobernador contratar los empréstitos que quiera contratar? ¿Hay algún impedimento para ello? ¿No puede acaso, en virtud del mismo artículo 55, inciso 12) de la Constitución Provincial, contratar </w:t>
      </w:r>
      <w:r>
        <w:rPr>
          <w:i/>
        </w:rPr>
        <w:t>ad referéndum</w:t>
      </w:r>
      <w:r>
        <w:rPr/>
        <w:t xml:space="preserve">, si hubiese urgencia y </w:t>
      </w:r>
      <w:ins w:id="889" w:author="DIRECCION DE TAQUIGRAFOS" w:date="2003-05-27T11:05:00Z">
        <w:r>
          <w:rPr/>
          <w:t xml:space="preserve">se </w:t>
        </w:r>
      </w:ins>
      <w:r>
        <w:rPr/>
        <w:t>entendiese que esta Legislatura no va a tratar con urgencia la contratación de algún empréstito?</w:t>
      </w:r>
    </w:p>
    <w:p>
      <w:pPr>
        <w:pStyle w:val="TEXTO"/>
        <w:rPr/>
      </w:pPr>
      <w:r>
        <w:rPr/>
        <w:tab/>
        <w:t>Lo que no puede hacer la Legislatura es renunciar a aprobar –si es que no se los autoriza previamente– los empréstitos. Y aquí, en la segunda parte de este artículo se ha introducido esta facultad que realmente es inadmisible, señor presidente. Y además, como dije antes, no corresponde a lo que se está legislando dentro del artículo.</w:t>
      </w:r>
    </w:p>
    <w:p>
      <w:pPr>
        <w:pStyle w:val="TEXTO"/>
        <w:rPr/>
      </w:pPr>
      <w:r>
        <w:rPr/>
        <w:tab/>
        <w:t>En consecuencia, no existiendo ningún perjuicio en lo que hace al ejercicio de las facultades que el Poder Ejecutivo quiere usar y que esta Legislatura parece que le quiere dar, por medio de este inciso, creo que lo que corresponde es suprimir la facultad que se le está otorgando, porque el Poder Ejecutivo puede contratar lo mismo, dentro del marco de la Constitución, sin necesidad de esta ley o de esta norma que se quiere aprobar esta tarde.</w:t>
      </w:r>
    </w:p>
    <w:p>
      <w:pPr>
        <w:pStyle w:val="TEXTO"/>
        <w:rPr/>
      </w:pPr>
      <w:r>
        <w:rPr/>
        <w:tab/>
        <w:t xml:space="preserve">Pero sí, antes o después, para solicitar la autorización o para que –si lo hace </w:t>
      </w:r>
      <w:r>
        <w:rPr>
          <w:i/>
        </w:rPr>
        <w:t>ad referéndum</w:t>
      </w:r>
      <w:r>
        <w:rPr/>
        <w:t xml:space="preserve">– se apruebe </w:t>
      </w:r>
      <w:r>
        <w:rPr>
          <w:i/>
        </w:rPr>
        <w:t>a posteriori</w:t>
      </w:r>
      <w:r>
        <w:rPr/>
        <w:t>, el empréstito que se contrate debe pasar por la Legislatura, porque esta es una obligación irrenunciable.</w:t>
      </w:r>
    </w:p>
    <w:p>
      <w:pPr>
        <w:pStyle w:val="TEXTO"/>
        <w:rPr/>
      </w:pPr>
      <w:r>
        <w:rPr/>
        <w:tab/>
        <w:t>En consecuencia, señor presidente, solicitamos que se supriman los cuatro últimos renglones del inciso a), a los fines de evitar esta flagrante violación de la Constitución.</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Me parece que se ha utilizado mal el artículo de la Constitución Nacional, porque las facultades extraordinarias que se mencionan en él tienen un origen histórico, que no tiene nada que ver con lo que estamos tratando ahora; y acá la palabra “facultad” o “facultado” se podría haber cambiado por otra, o por la expresión que normalmente se utiliza, que es “Autorízase al Poder Ejecutivo a endeudarse …”. Es decir, este artículo lo único que hace es autorizar al Poder Ejecutivo a contraer una deuda.</w:t>
      </w:r>
    </w:p>
    <w:p>
      <w:pPr>
        <w:pStyle w:val="TEXTO"/>
        <w:rPr/>
      </w:pPr>
      <w:r>
        <w:rPr/>
        <w:tab/>
        <w:t>Las autorizaciones al Poder Ejecutivo a contraer deudas han sido habituales en los últimos años; ha habido leyes por las cuales se autorizaba a endeudarse con fines específicos, como construir un camino, o con fines más genéricos, como asistir a los inundados en la zona norte. En este caso, la autorización para contraer un empréstito, un crédito hasta un monto de 500 millones, obviamente, es a los fines de esta ley.</w:t>
      </w:r>
    </w:p>
    <w:p>
      <w:pPr>
        <w:pStyle w:val="TEXTO"/>
        <w:rPr/>
      </w:pPr>
      <w:r>
        <w:rPr/>
        <w:tab/>
        <w:t>Lo único que hace este artículo es autorizar al Poder Ejecutivo a endeudar a la Provincia hasta la suma de tantos pesos, a los fines del cumplimiento de esta ley. La finalidad de esta ley está en los distintos artículos, así que ese dinero, si se contrae, será para hacer una defensa, una ruta, para hacer viviendas, es decir, para las finalidades que están en esta ley. No tiene nada que ver esto con que estemos violando la Constitución o no.</w:t>
      </w:r>
    </w:p>
    <w:p>
      <w:pPr>
        <w:pStyle w:val="TEXTO"/>
        <w:rPr/>
      </w:pPr>
      <w:r>
        <w:rPr/>
        <w:tab/>
        <w:t>Pero si es correcto, oportuno o prudente conceder anticipadamente la autorización, si es correcto y oportuno el monto, o si es mejor, a criterio de cada uno, esperar a que el Poder Ejecutivo nos diga “como tengo que hacer tantas obras, necesito tanto dinero”, es una cuestión de opinión, que cada cual justificará políticamente.</w:t>
      </w:r>
    </w:p>
    <w:p>
      <w:pPr>
        <w:pStyle w:val="TEXTO"/>
        <w:rPr/>
      </w:pPr>
      <w:r>
        <w:rPr/>
        <w:tab/>
        <w:t>Creo que todo el mundo sabe que hacer gestiones para obtener fondos es algo bastante difícil y, por lo general, las gestiones siempre fueron casi imposibles, si no se contaba con la autorización previa. Y en este momento, con la situación de Argentina, no sé qué tan fácil va a ser conseguir aportes de dinero por créditos, aún con la autorización legislativa.</w:t>
      </w:r>
    </w:p>
    <w:p>
      <w:pPr>
        <w:pStyle w:val="TEXTO"/>
        <w:rPr/>
      </w:pPr>
      <w:r>
        <w:rPr/>
        <w:tab/>
        <w:t>O sea que, a nuestro juicio, es absolutamente prudente conceder de manera inmediata la autorización al Poder Ejecutivo, para que cuando inicie las negociaciones o las conversaciones para obtener fondos, anticipadamente pueda decirle a quien le solicita el dinero que ya tiene la autorización legislativa, y luego, cómo se obtienen los fondos, por medio de los mecanismos administrativos del Estado.</w:t>
      </w:r>
    </w:p>
    <w:p>
      <w:pPr>
        <w:pStyle w:val="TEXTO"/>
        <w:rPr/>
      </w:pPr>
      <w:r>
        <w:rPr/>
        <w:tab/>
        <w:t>Tampoco se puede contratar de cualquier manera, sino que hay todo un procedimiento que deberá seguir el Gobierno, antes de tomar los fondos. Por lo tanto, la palabra “facultad” o “facultado” debe entenderse en el sentido de autorizar al Poder Ejecutivo a contraer una deuda hasta el monto de tantos pesos y, obviamente, con la finalidad exclusiva de los objetivos y propósitos que están contenidos en esta ley, ya que este es el Fondo de Emergencia Hídrica-Unidad Ejecutor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a argumentación que acabamos de escuchar, señor presidente, constituye una verdadera falacia argumental.</w:t>
      </w:r>
    </w:p>
    <w:p>
      <w:pPr>
        <w:pStyle w:val="TEXTO"/>
        <w:rPr>
          <w:u w:val="double"/>
        </w:rPr>
      </w:pPr>
      <w:r>
        <w:rPr/>
        <w:tab/>
        <w:t>Decir que lo único que se pretende con este artículo es autorizar al Poder Ejecutivo y que se utilizó –si se quiere– mal el término “facultar” no se ajusta a la verdad.</w:t>
      </w:r>
    </w:p>
    <w:p>
      <w:pPr>
        <w:pStyle w:val="TEXTO"/>
        <w:rPr/>
      </w:pPr>
      <w:r>
        <w:rPr/>
        <w:tab/>
        <w:t>Lo que se quiere con este artículo es que los contratos que celebre el Poder Ejecutivo no sean aprobados por la Legislatura, como ordena la Constitución, señor presidente.</w:t>
      </w:r>
    </w:p>
    <w:p>
      <w:pPr>
        <w:pStyle w:val="TEXTO"/>
        <w:rPr/>
      </w:pPr>
      <w:r>
        <w:rPr/>
        <w:tab/>
        <w:t xml:space="preserve">Porque si se tratara de autorizar –lo dije antes–, ya está autorizado por la propia Constitución de la Provincia. Dice el artículo 55, inciso 12): “Corresponde a la Legislatura: Autorizar al Poder Ejecutivo para celebrar contratos y aprobar o desechar los concluidos </w:t>
      </w:r>
      <w:r>
        <w:rPr>
          <w:i/>
        </w:rPr>
        <w:t>ad referéndum</w:t>
      </w:r>
      <w:r>
        <w:rPr/>
        <w:t xml:space="preserve"> de la Legislatura.”</w:t>
      </w:r>
    </w:p>
    <w:p>
      <w:pPr>
        <w:pStyle w:val="TEXTO"/>
        <w:rPr/>
      </w:pPr>
      <w:r>
        <w:rPr/>
        <w:tab/>
        <w:t>El inciso a) del artículo 6º, tal cual está redactado, señor presidente, dice: “... el Poder Ejecutivo queda facultado [autorizado, si se quiere cambiar el término, como dice el señor diputado preopinante] para contraer el endeudamiento necesario, hasta un monto de pesos quinientos millones ($500.000.000), dándose cuenta de los compromisos asumidos a la Legislatura”.</w:t>
      </w:r>
    </w:p>
    <w:p>
      <w:pPr>
        <w:pStyle w:val="TEXTO"/>
        <w:rPr/>
      </w:pPr>
      <w:r>
        <w:rPr/>
        <w:tab/>
        <w:t>Mera notificación para que la Legislatura se entere de que el Gobernador contrajo un empréstito de 500 millones de pesos, y no para que la Legislatura lo apruebe como ordena la Constitución, señor presidente.</w:t>
      </w:r>
    </w:p>
    <w:p>
      <w:pPr>
        <w:pStyle w:val="TEXTO"/>
        <w:rPr/>
      </w:pPr>
      <w:r>
        <w:rPr/>
        <w:tab/>
        <w:t>Iba a utilizar un término, pero para no ensuciar el debate lo voy a ahorrar.</w:t>
      </w:r>
    </w:p>
    <w:p>
      <w:pPr>
        <w:pStyle w:val="TEXTO"/>
        <w:rPr/>
      </w:pPr>
      <w:r>
        <w:rPr/>
        <w:tab/>
        <w:t>Se pasan de vuelta, en el afán de brindarle al Poder Ejecutivo los instrumentos que requiere la emergencia. El Poder Ejecutivo los tiene, señor presidente, nadie se los ha restringido. Desde acá no ha habido una sola propuesta que atente contra el ejercicio de las facultades y de las medidas que necesite adoptar el Poder Ejecutivo para afrontar la emergencia.</w:t>
      </w:r>
    </w:p>
    <w:p>
      <w:pPr>
        <w:pStyle w:val="TEXTO"/>
        <w:rPr/>
      </w:pPr>
      <w:r>
        <w:rPr/>
        <w:tab/>
        <w:t>Lo que no se puede es renunciar a las obligaciones constitucionales ¡sin necesidad, sin necesidad! ¿O habría alguna duda de que si el Poder Ejecutivo aprobara un empréstito por 500 millones de pesos y lo mandara a la Legislatura, con la mayoría abrumadora que se tiene en el Senado y con la mayoría que unánimemente acompaña al Poder Ejecutivo en este Cuerpo, el empréstito no sería aprobado?</w:t>
      </w:r>
    </w:p>
    <w:p>
      <w:pPr>
        <w:pStyle w:val="TEXTO"/>
        <w:rPr/>
      </w:pPr>
      <w:r>
        <w:rPr/>
        <w:tab/>
        <w:t>Lo que no se quiere con esta redacción, señor presidente, es que se discuta y que haya transparencia en los empréstitos que se van a contratar. Y si no, si es lo contrario y yo me equivoco en esta adjudicación de intenciones, señor presidente, que se suprima la parte que estamos proponiendo y la cosa queda clara, para que no haya ningún tipo de dudas.</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Quiero referirme a una ley de la gestión del gobernador Obeid y no a cualquier otra ley, porque me parece que esto es tan claro.</w:t>
      </w:r>
    </w:p>
    <w:p>
      <w:pPr>
        <w:pStyle w:val="TEXTO"/>
        <w:rPr/>
      </w:pPr>
      <w:r>
        <w:rPr/>
        <w:tab/>
        <w:t>En una oportunidad, se remitió un proyecto de ley que establecía distintos tipos de cuestiones de emergencia y que en uno de sus artículos autorizaba al Poder Ejecutivo a contraer un empréstito de hasta 100 millones de pesos –en esa época, dólares– para uso del Gobierno, para paliar déficit.</w:t>
      </w:r>
    </w:p>
    <w:p>
      <w:pPr>
        <w:pStyle w:val="TEXTO"/>
        <w:rPr/>
      </w:pPr>
      <w:r>
        <w:rPr/>
        <w:tab/>
        <w:t>Es claro, la autorización era previa. La autorización puede ser previa o posterior. En ese caso, la Legislatura dio la autorización previa y luego el Gobierno fue tomando ese crédito en tramos, porque así estaba autorizado en la ley.</w:t>
      </w:r>
    </w:p>
    <w:p>
      <w:pPr>
        <w:pStyle w:val="TEXTO"/>
        <w:rPr/>
      </w:pPr>
      <w:r>
        <w:rPr/>
        <w:tab/>
        <w:t>La única diferencia con lo que dice ahora la ley es que en lugar de 100 millones de dólares, son 500 millones de pesos. La Legislatura está dando la autorización hoy.</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o que acabo de escuchar merece una pequeña acotación.</w:t>
      </w:r>
    </w:p>
    <w:p>
      <w:pPr>
        <w:pStyle w:val="TEXTO"/>
        <w:rPr/>
      </w:pPr>
      <w:r>
        <w:rPr/>
        <w:tab/>
        <w:t xml:space="preserve">A mí me parece que jamás los procedimientos de ilegitimidad fundados, que se produjeron en el pasado, pueden tornar legítimos los que vamos a cometer en el día de la fecha. No es esa la forma de sancionar las leyes. Acá el </w:t>
      </w:r>
      <w:r>
        <w:rPr>
          <w:i/>
        </w:rPr>
        <w:t>common law</w:t>
      </w:r>
      <w:r>
        <w:rPr/>
        <w:t xml:space="preserve"> no existe.</w:t>
      </w:r>
    </w:p>
    <w:p>
      <w:pPr>
        <w:pStyle w:val="TEXTO"/>
        <w:rPr/>
      </w:pPr>
      <w:r>
        <w:rPr/>
        <w:tab/>
        <w:t>Yo quería referirme a otra cuestión. 500 millones de pesos significa, en exceso, el 15 por ciento del total del Presupuesto de la Provincia de Santa Fe.</w:t>
      </w:r>
    </w:p>
    <w:p>
      <w:pPr>
        <w:pStyle w:val="TEXTO"/>
        <w:rPr/>
      </w:pPr>
      <w:r>
        <w:rPr/>
        <w:tab/>
        <w:t>Acabamos de aprobar –o acaba de aprobar la mayoría, y estaba tentado de decir automática– un artículo en donde se deriva a la voluntad exclusiva de una sola persona la conformación, características, integración, número, funciones, etcétera, del programa de reconstrucción y ejecución de una buena parte de la Provincia de Santa Fe.</w:t>
      </w:r>
    </w:p>
    <w:p>
      <w:pPr>
        <w:pStyle w:val="TEXTO"/>
        <w:rPr/>
      </w:pPr>
      <w:r>
        <w:rPr/>
        <w:tab/>
        <w:t>Si a esto le agregamos la disponibilidad de este empréstito que se autoriza a tomar, me parece que lo de “gobierno paralelo” no es un rumor de pasillo, sino que es el título que fatalmente va a tener esta ley.</w:t>
      </w:r>
    </w:p>
    <w:p>
      <w:pPr>
        <w:pStyle w:val="TEXTO"/>
        <w:rPr/>
      </w:pPr>
      <w:r>
        <w:rPr/>
        <w:tab/>
        <w:t>Yo confío en que esto no sea producto de la misma desesperación que a algún periodista lo hace ser sacrílego y comparar los problemas de los “Carlos” con las tentaciones de Cristo. Pero parecería, realmente, que hay cierta desesperación por asegurar, si no el gobierno de la provincia, por lo menos, algún gobierno de alguna cosa.</w:t>
      </w:r>
    </w:p>
    <w:p>
      <w:pPr>
        <w:pStyle w:val="TEXTO"/>
        <w:rPr/>
      </w:pPr>
      <w:r>
        <w:rPr/>
        <w:tab/>
        <w:t>No me parece que sea el camino adecuado, y voy a pedir votación nominal para este artículo. Gracias, presidente.</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en primer lugar, le quiero aclarar al señor diputado D’Ambrosio que hay un problema conceptual con respecto a la deuda.</w:t>
      </w:r>
    </w:p>
    <w:p>
      <w:pPr>
        <w:pStyle w:val="TEXTO"/>
        <w:rPr/>
      </w:pPr>
      <w:r>
        <w:rPr/>
        <w:tab/>
        <w:t>Lo que dice la Constitución con respecto al servicio de la deuda es que esta representa lo que se paga anualmente en cada presupuesto, la cuota de capital más los intereses. Si hablamos de 500 millones, si supuestamente el Poder Ejecutivo se endeudara a 10 años de plazo, significaría una suma de 50 millones por año, o sea que estamos bastante lejos de la cifra que a él lo atemoriza, más los intereses, indudablemente.</w:t>
      </w:r>
    </w:p>
    <w:p>
      <w:pPr>
        <w:pStyle w:val="TEXTO"/>
        <w:rPr/>
      </w:pPr>
      <w:r>
        <w:rPr/>
        <w:tab/>
        <w:t>En segundo lugar, simplemente quiero dejar en claro que aquí no hubo ningún tipo de decisión ilegítima de la Legislatura, porque esta no tomó decisiones legítimas a partir del momento en que ingresó el señor diputado D’Ambrosio. Ya sabíamos, bastante antes y más de uno de nosotros, hacer la “o” con el embudo, como se dice.</w:t>
      </w:r>
    </w:p>
    <w:p>
      <w:pPr>
        <w:pStyle w:val="TEXTO"/>
        <w:rPr/>
      </w:pPr>
      <w:r>
        <w:rPr/>
        <w:tab/>
        <w:t>Y lo digo porque creo que realmente esto es una chicana. Como decía el señor diputado Dalla Fontana, con respecto al artículo de la Constitución. No soy abogado, pero sinceramente, cuando hay cosas que no se saben explicar, porque no las entiende el común de la gente, llego a la conclusión de que, como no se saben explicar, se confunde con tecnicismo para no decir la verdad.</w:t>
      </w:r>
    </w:p>
    <w:p>
      <w:pPr>
        <w:pStyle w:val="TEXTO"/>
        <w:rPr/>
      </w:pPr>
      <w:r>
        <w:rPr/>
        <w:tab/>
        <w:t>Y la verdad acá es muy clarita: se puede autorizar previamente. Y es lo que estamos haciendo, es lo que hicimos, y luego, lo que tiene que hacer el Poder Ejecutivo es rendir cuentas. Nada más. Gracias, señor presiden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No voy a hacer referencias al fondo del debate. Ya dije en su momento que esto era una intromisión, un agregado por la ventana al artículo que crea el Fondo.</w:t>
      </w:r>
    </w:p>
    <w:p>
      <w:pPr>
        <w:pStyle w:val="TEXTO"/>
        <w:rPr/>
      </w:pPr>
      <w:r>
        <w:rPr/>
        <w:tab/>
        <w:t>Pero sí diré, por una cuestión de rigurosidad histórica, acerca de la aclaración que ha hecho el señor diputado Dalla Fontana, que a menos que hoy concluyamos que el novel gobernador Obeid, en diciembre de 1995 nos mintió, lo que él trae a colación no responde exactamente a la realidad.</w:t>
      </w:r>
    </w:p>
    <w:p>
      <w:pPr>
        <w:pStyle w:val="TEXTO"/>
        <w:rPr/>
      </w:pPr>
      <w:r>
        <w:rPr/>
        <w:tab/>
        <w:t>El endeudamiento que autorizó la Legislatura en aquel entonces fue de 110 millones de pesos; 10 millones para las comunas y municipios que estaban haciendo agua por los cuatro costados, y 100 millones de pesos para el Poder Ejecutivo, que argumentaba que no tenía para pagar los sueldos ni el aguinaldo correspondiente a diciembre de 1995.</w:t>
      </w:r>
    </w:p>
    <w:p>
      <w:pPr>
        <w:pStyle w:val="TEXTO"/>
        <w:rPr/>
      </w:pPr>
      <w:r>
        <w:rPr/>
        <w:tab/>
        <w:t>Ese proyecto de ley se aprobó el 6 de enero de 1996 y a esto respondió, no a una autorización a endeudarse librada al azar, sino que respondía a una necesidad objetiva que manifestaba el Poder Ejecutivo en aquel entonce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l 1º de este mes se cumplió –y lo hubiéramos festejado– el aniversario de los 150 años de la sanción de la Constitución Nacional. Si el debate de hoy y los fundamentos del oficialismo para aprobar esta autorización al Poder Ejecutivo es el homenaje, me parece que estamos desnaturalizando totalmente lo que queríamos celebrar.</w:t>
      </w:r>
    </w:p>
    <w:p>
      <w:pPr>
        <w:pStyle w:val="TEXTO"/>
        <w:rPr/>
      </w:pPr>
      <w:r>
        <w:rPr/>
        <w:tab/>
        <w:t>La Constitución Nacional es muy clara. Podrá hacerse alguna interpretación histórica, si quiere mencionarlo el diputado Dalla Fontana, pero lo cierto es que los términos de la Constitución no hacen referencia a la Legislatura de la Provincia de Buenos Aires en la época de Rosas, sino que es una Constitución en la que se incluyó expresamente el artículo 1º y se lo amplió en la última Reforma de 1994.</w:t>
      </w:r>
    </w:p>
    <w:p>
      <w:pPr>
        <w:pStyle w:val="TEXTO"/>
        <w:rPr/>
      </w:pPr>
      <w:r>
        <w:rPr/>
        <w:tab/>
        <w:t>A su vez, la Constitución Provincial es más que clara, señor presidente, y tanto es así que aunque quizás no tenga tanta memoria como el diputado Cecchi, sí recuerdo que en una oportunidad también habíamos aprobado un empréstito en el que autorizábamos o facultábamos al Poder Ejecutivo a emitirlo, pero al poco tiempo tuvo que venir a aprobarse a esta Legislatura, por cuanto no podía emitirse y no podía cotizarse en bolsa, como eran las intenciones del Poder Ejecutivo Provincial.</w:t>
      </w:r>
    </w:p>
    <w:p>
      <w:pPr>
        <w:pStyle w:val="TEXTO"/>
        <w:rPr/>
      </w:pPr>
      <w:r>
        <w:rPr/>
        <w:tab/>
        <w:t xml:space="preserve">O sea que esto tiene patas cortas, señor presidente. Si los organismos de créditos internacionales estiman que no se ha cumplido, de conformidad con lo que establece la Constitución, tendrá que venir el contrato </w:t>
      </w:r>
      <w:r>
        <w:rPr>
          <w:i/>
        </w:rPr>
        <w:t xml:space="preserve">ad referéndum </w:t>
      </w:r>
      <w:r>
        <w:rPr/>
        <w:t>de la Legislatura, para que le demos la aprobación correspondiente. No creo que se comprometan 500 millones de pesos haciendo interpretación errónea ni falsa de lo que establecen las leyes máximas de la Provincia y de la Nac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n el tratamiento en general adelantamos nuestra oposición a esta inclusión en el artículo. También dijimos que en las distintas observaciones del articulado en particular coincidíamos los diferentes bloques de la oposición, por lo cual no iba a hacer mención en cada uno de ellos, pero dada la importancia y la gravedad que tiene, a nuestro entender, la inclusión puntual de esta facultad discrecional, consideramos importante ratificarlo expresamente en el tratamiento en particular.</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Quiero dejar aclarado que, eventualmente, si viene un Mensaje del Poder Ejecutivo con un contrato </w:t>
      </w:r>
      <w:r>
        <w:rPr>
          <w:i/>
        </w:rPr>
        <w:t>ad referéndum</w:t>
      </w:r>
      <w:r>
        <w:rPr/>
        <w:t>, comprometemos su tratamiento sobre tablas y su análisis para darle dinero a la Provincia en la emergencia, pero las cosas tienen que realizarse como lo establece la Constitución y no como se le ocurre, en determinado momento, a algún funcionario que redacta los Mensajes y los envía a esta Legislatura.</w:t>
      </w:r>
    </w:p>
    <w:p>
      <w:pPr>
        <w:pStyle w:val="TEXTO"/>
        <w:rPr/>
      </w:pPr>
      <w:r>
        <w:rPr/>
      </w:r>
    </w:p>
    <w:p>
      <w:pPr>
        <w:pStyle w:val="TEXTO"/>
        <w:rPr/>
      </w:pPr>
      <w:r>
        <w:rPr>
          <w:b/>
          <w:lang w:val="en-US"/>
        </w:rPr>
        <w:t>SR. PRESIDENTE (Hammerly)</w:t>
      </w:r>
      <w:r>
        <w:rPr>
          <w:lang w:val="en-US"/>
        </w:rPr>
        <w:t xml:space="preserve">.– </w:t>
      </w:r>
      <w:r>
        <w:rPr>
          <w:lang w:val="es-AR"/>
        </w:rPr>
        <w:t>Se va a votar el artículo 6º,</w:t>
      </w:r>
      <w:r>
        <w:rPr/>
        <w:t xml:space="preserve"> tal como se encuentra redactado, con votación nominal, a pedido del señor diputado D’Ambrosio.</w:t>
      </w:r>
    </w:p>
    <w:p>
      <w:pPr>
        <w:pStyle w:val="ACOTACION"/>
        <w:rPr/>
      </w:pPr>
      <w:r>
        <w:rPr/>
        <w:t>–</w:t>
      </w:r>
      <w:r>
        <w:rPr/>
        <w:tab/>
        <w:t>Votan por la afirmativa los señores diputados: Ricardo Álvarez, Barrera, Broda, Cané y Cavigiuri.</w:t>
      </w:r>
    </w:p>
    <w:p>
      <w:pPr>
        <w:pStyle w:val="ACOTACION"/>
        <w:rPr/>
      </w:pPr>
      <w:r>
        <w:rPr/>
        <w:t>–</w:t>
      </w:r>
      <w:r>
        <w:rPr/>
        <w:tab/>
        <w:t>Votan por la negativa los siguientes señores diputados: Jorge Álvarez, Basaldella, Baudín, Bullrich y Cecchi.</w:t>
      </w:r>
    </w:p>
    <w:p>
      <w:pPr>
        <w:pStyle w:val="ACOTACION"/>
        <w:rPr/>
      </w:pPr>
      <w:r>
        <w:rPr/>
        <w:t>–</w:t>
      </w:r>
      <w:r>
        <w:rPr/>
        <w:tab/>
        <w:t>El señor diputado D’Ambrosio interrumpe la votación nomin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tiendo que si votamos afirmativamente, estamos votando la propuesta del señor diputado Favario.</w:t>
      </w:r>
    </w:p>
    <w:p>
      <w:pPr>
        <w:pStyle w:val="TEXTO"/>
        <w:rPr/>
      </w:pPr>
      <w:r>
        <w:rPr/>
      </w:r>
    </w:p>
    <w:p>
      <w:pPr>
        <w:pStyle w:val="TEXTO"/>
        <w:rPr/>
      </w:pPr>
      <w:r>
        <w:rPr>
          <w:b/>
          <w:lang w:val="en-GB"/>
        </w:rPr>
        <w:t>SR. PRESIDENTE (Hammerly)</w:t>
      </w:r>
      <w:r>
        <w:rPr>
          <w:lang w:val="en-GB"/>
        </w:rPr>
        <w:t xml:space="preserve">.– </w:t>
      </w:r>
      <w:r>
        <w:rPr>
          <w:lang w:val="es-AR"/>
        </w:rPr>
        <w:t>No, se puso a votación el artículo 6º, tal como se encuentra redactado, señor diputado.</w:t>
      </w:r>
    </w:p>
    <w:p>
      <w:pPr>
        <w:pStyle w:val="TEXTO"/>
        <w:rPr>
          <w:lang w:val="es-AR"/>
        </w:rPr>
      </w:pPr>
      <w:r>
        <w:rPr>
          <w:lang w:val="es-A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cuando voté –y me lo consultaron en el bloque– planteé la supresión del párrafo, que es la propuesta puntual del diputado Favario. No estoy votando en contra, porque no estoy en contra de que se cree un Fondo; lo que estamos diciendo es que no compartimos el párrafo puntual, que se refiere a la autorización del endeudamiento, por eso mi voto fue por la supresión del párrafo del inciso a) que planteó el señor diputado Favario.</w:t>
      </w:r>
    </w:p>
    <w:p>
      <w:pPr>
        <w:pStyle w:val="TEXTO"/>
        <w:rPr/>
      </w:pPr>
      <w:r>
        <w:rPr/>
      </w:r>
    </w:p>
    <w:p>
      <w:pPr>
        <w:pStyle w:val="TEXTO"/>
        <w:rPr/>
      </w:pPr>
      <w:r>
        <w:rPr>
          <w:b/>
          <w:lang w:val="en-GB"/>
        </w:rPr>
        <w:t>SR. PRESIDENTE (Hammerly)</w:t>
      </w:r>
      <w:r>
        <w:rPr>
          <w:lang w:val="en-GB"/>
        </w:rPr>
        <w:t xml:space="preserve">.– </w:t>
      </w:r>
      <w:r>
        <w:rPr>
          <w:lang w:val="es-AR"/>
        </w:rPr>
        <w:t xml:space="preserve">Está bien. Quienes votan por la afirmativa, lo hacen por el artículo 6º, tal como se encuentra redactado, y quienes votan por la negativa, lo hacen por la supresión del párrafo propuesta por el señor diputado Favario. </w:t>
      </w:r>
    </w:p>
    <w:p>
      <w:pPr>
        <w:pStyle w:val="ACOTACION"/>
        <w:rPr/>
      </w:pPr>
      <w:r>
        <w:rPr/>
        <w:t>–</w:t>
      </w:r>
      <w:r>
        <w:rPr/>
        <w:tab/>
        <w:t>Continúa la votación nominal:</w:t>
      </w:r>
    </w:p>
    <w:p>
      <w:pPr>
        <w:pStyle w:val="ACOTACION"/>
        <w:rPr/>
      </w:pPr>
      <w:r>
        <w:rPr/>
        <w:t>–</w:t>
      </w:r>
      <w:r>
        <w:rPr/>
        <w:tab/>
        <w:t>Votan por la afirmativa los señores diputados: Dalla Fontana, Dech, Demaría, Giardino, Giorgetti, González, Grbavac, Gutiérrez, Mainetti, Mazziotta, Meotto, Paganini, Pochettino, Reschia, Reutemann, Schachner, Strada, Strauss, Ugalde y Venesia.</w:t>
      </w:r>
    </w:p>
    <w:p>
      <w:pPr>
        <w:pStyle w:val="ACOTACION"/>
        <w:rPr/>
      </w:pPr>
      <w:r>
        <w:rPr/>
        <w:tab/>
        <w:t>Votan por la negativa los siguientes señores diputados: D’Ambrosio, Di Pollina, Favario, Galaretto, Giacosa, Guido de Nirich, Ibaldi; Migno, Molinas, Pezz, Ritter, Schpeir, Tate, Zogbi</w:t>
      </w:r>
    </w:p>
    <w:p>
      <w:pPr>
        <w:pStyle w:val="ACOTACION"/>
        <w:rPr>
          <w:lang w:val="es-AR"/>
        </w:rPr>
      </w:pPr>
      <w:r>
        <w:rPr>
          <w:lang w:val="es-AR"/>
        </w:rPr>
        <w:tab/>
        <w:t>Se hallaban ausentes al momento de la votación los señores diputados Carlos Bermúdez y Rafael Samardich.</w:t>
      </w:r>
    </w:p>
    <w:p>
      <w:pPr>
        <w:pStyle w:val="TEXTO"/>
        <w:rPr/>
      </w:pPr>
      <w:r>
        <w:rPr>
          <w:b/>
          <w:lang w:val="en-US"/>
        </w:rPr>
        <w:t>SR. PRESIDENTE (Hammerly)</w:t>
      </w:r>
      <w:r>
        <w:rPr>
          <w:lang w:val="en-US"/>
        </w:rPr>
        <w:t xml:space="preserve">.– </w:t>
      </w:r>
      <w:r>
        <w:rPr>
          <w:lang w:val="es-AR"/>
        </w:rPr>
        <w:t xml:space="preserve">La votación ha arrojado el siguiente resultado: </w:t>
      </w:r>
      <w:r>
        <w:rPr/>
        <w:t>25 votos afirmativos y 19 votos negativos. En consecuencia, queda aprobado el artículo 6º, tal como se encuentra redactado en el dictame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Atento a que no se suprimió el inciso a) del artículo 6º, sugiero que se le agregue la palabra “pesos”…</w:t>
      </w:r>
    </w:p>
    <w:p>
      <w:pPr>
        <w:pStyle w:val="TEXTO"/>
        <w:rPr/>
      </w:pPr>
      <w:r>
        <w:rPr/>
      </w:r>
    </w:p>
    <w:p>
      <w:pPr>
        <w:pStyle w:val="TEXTO"/>
        <w:rPr/>
      </w:pPr>
      <w:r>
        <w:rPr>
          <w:b/>
          <w:lang w:val="en-US"/>
        </w:rPr>
        <w:t>SR. PRESIDENTE (Hammerly)</w:t>
      </w:r>
      <w:r>
        <w:rPr>
          <w:lang w:val="en-US"/>
        </w:rPr>
        <w:t xml:space="preserve">.– </w:t>
      </w:r>
      <w:r>
        <w:rPr/>
        <w:t>Ya se ha agregado esa corrección en el dictamen definitivo, señora diputada.</w:t>
      </w:r>
    </w:p>
    <w:p>
      <w:pPr>
        <w:pStyle w:val="TEXTO"/>
        <w:rPr/>
      </w:pPr>
      <w:r>
        <w:rPr/>
        <w:tab/>
        <w:t>En consideración el artículo 7º. Si no se hace uso de la palabra, se va a votar.</w:t>
      </w:r>
    </w:p>
    <w:p>
      <w:pPr>
        <w:pStyle w:val="ACOTACION"/>
        <w:rPr/>
      </w:pPr>
      <w:r>
        <w:rPr/>
        <w:t>–</w:t>
      </w:r>
      <w:r>
        <w:rPr/>
        <w:tab/>
        <w:t>Resulta aprobado.</w:t>
      </w:r>
    </w:p>
    <w:p>
      <w:pPr>
        <w:pStyle w:val="ACOTACION"/>
        <w:rPr/>
      </w:pPr>
      <w:r>
        <w:rPr/>
        <w:t>–</w:t>
      </w:r>
      <w:r>
        <w:rPr/>
        <w:tab/>
        <w:t>Se aprueban sin observaciones los artículos 8º y 9º.</w:t>
      </w:r>
    </w:p>
    <w:p>
      <w:pPr>
        <w:pStyle w:val="TEXTO"/>
        <w:rPr/>
      </w:pPr>
      <w:r>
        <w:rPr>
          <w:b/>
          <w:lang w:val="en-GB"/>
        </w:rPr>
        <w:t>SR. PRESIDENTE (Hammerly)</w:t>
      </w:r>
      <w:r>
        <w:rPr>
          <w:lang w:val="en-GB"/>
        </w:rPr>
        <w:t xml:space="preserve">.– </w:t>
      </w:r>
      <w:r>
        <w:rPr/>
        <w:t>En consideración, el artículo 10.</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Tal como lo adelantáramos en el tratamiento en general, voy a solicitar la inclusión de algunos artículos que, a nuestro entender, deben estar en esta ley de emergencia que estamos tratando. Es decir, dejamos de lado lo impositivo, porque se dijo que se iba a tratar en otro momento, pero sí consideramos proponer algunos artículos que están en nuestro proyecto original y que paso a detallar puntualmente.</w:t>
      </w:r>
    </w:p>
    <w:p>
      <w:pPr>
        <w:pStyle w:val="TEXTO"/>
        <w:rPr/>
      </w:pPr>
      <w:r>
        <w:rPr/>
        <w:tab/>
        <w:t>En primer lugar, dos artículos que están en el Título V de nuestro proyecto, que se refieren a los beneficios de agentes públicos activos y pasivos afectados, y esto se refiere a lo que planteé...</w:t>
      </w:r>
    </w:p>
    <w:p>
      <w:pPr>
        <w:pStyle w:val="TEXTO"/>
        <w:rPr/>
      </w:pPr>
      <w:r>
        <w:rPr/>
      </w:r>
    </w:p>
    <w:p>
      <w:pPr>
        <w:pStyle w:val="TEXTO"/>
        <w:rPr/>
      </w:pPr>
      <w:r>
        <w:rPr>
          <w:b/>
          <w:lang w:val="en-US"/>
        </w:rPr>
        <w:t>SR. PRESIDENTE (Hammerly)</w:t>
      </w:r>
      <w:r>
        <w:rPr>
          <w:lang w:val="en-US"/>
        </w:rPr>
        <w:t xml:space="preserve">.– </w:t>
      </w:r>
      <w:r>
        <w:rPr/>
        <w:t>El señor diputado Ugalde le solicita una interrupción. ¿Se la conced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Sí,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eñor presidente: con referencia a estos puntos, creo que ayer quedó muy claro –y estaban presentes los distintos miembros de la oposición cuando se manifestó– que la intención era que toda esta temática se abordara en la preferencia que íbamos a solicitar para los temas no tratados en el día de ayer.</w:t>
      </w:r>
    </w:p>
    <w:p>
      <w:pPr>
        <w:pStyle w:val="TEXTO"/>
        <w:rPr/>
      </w:pPr>
      <w:r>
        <w:rPr/>
        <w:tab/>
        <w:t>Entonces, sería preocupante, al menos, que tengamos que votar negativamente artículos que no tratamos ayer en ambas comisiones, por el sólo hecho de haber dicho que dejábamos pospuesto el tratamiento de estos temas, para hacerlo junto con lo que se dio en llamar temas impositivos o tributarios, que hacen a la cuestión económica.</w:t>
      </w:r>
    </w:p>
    <w:p>
      <w:pPr>
        <w:pStyle w:val="TEXTO"/>
        <w:rPr/>
      </w:pPr>
      <w:r>
        <w:rPr/>
        <w:tab/>
        <w:t>Creo haberlo dejado en claro ayer y, además, pedí mis disculpas por si se había interpretado mal el término utilizado. Creo que algunos presidentes de bloque saben que fue así; no es la intención votar en contra, sino que estos temas se traten en conjunto con toda la parte impositiva.</w:t>
      </w:r>
    </w:p>
    <w:p>
      <w:pPr>
        <w:pStyle w:val="TEXTO"/>
        <w:rPr/>
      </w:pPr>
      <w:r>
        <w:rPr/>
        <w:tab/>
        <w:t>Entonces solicito –y le agradezco al diputado Jorge Álvarez, que me dio la posibilidad de interrumpirlo– que estos temas sean incluidos, tal cual lo habíamos planteado ayer, en el tratamiento de toda la otra temática que figura, por un lado, en el proyecto de la Unión Cívica Radical y, por el otro, en el proyecto individualizado como Expediente Nº 2603, que no fue tratado. Gracias, señor presidente.</w:t>
      </w:r>
    </w:p>
    <w:p>
      <w:pPr>
        <w:pStyle w:val="TEXTO"/>
        <w:rPr/>
      </w:pPr>
      <w:r>
        <w:rPr/>
      </w:r>
    </w:p>
    <w:p>
      <w:pPr>
        <w:pStyle w:val="TEXTO"/>
        <w:rPr>
          <w:del w:id="892" w:author="DIRECCION DE TAQUIGRAFOS" w:date="2003-06-19T10:47:00Z"/>
        </w:rPr>
      </w:pPr>
      <w:r>
        <w:rPr>
          <w:b/>
        </w:rPr>
        <w:t>SR. ÁLVAREZ, Jorge</w:t>
      </w:r>
      <w:r>
        <w:fldChar w:fldCharType="begin"/>
      </w:r>
      <w:r>
        <w:rPr/>
        <w:instrText xml:space="preserve"> XE "UCRÁLVAREZ, Jorge" </w:instrText>
      </w:r>
      <w:r>
        <w:rPr/>
        <w:fldChar w:fldCharType="separate"/>
      </w:r>
      <w:r>
        <w:rPr/>
      </w:r>
      <w:r>
        <w:rPr/>
        <w:fldChar w:fldCharType="end"/>
      </w:r>
      <w:r>
        <w:rPr/>
        <w:t>.–</w:t>
      </w:r>
      <w:del w:id="890" w:author="DIRECCION DE TAQUIGRAFOS" w:date="2003-06-19T10:47:00Z">
        <w:r>
          <w:rPr/>
          <w:delText xml:space="preserve"> Pido la palabra.</w:delText>
        </w:r>
      </w:del>
      <w:ins w:id="891" w:author="DIRECCION DE TAQUIGRAFOS" w:date="2003-06-19T10:47:00Z">
        <w:r>
          <w:rPr/>
          <w:t xml:space="preserve"> </w:t>
        </w:r>
      </w:ins>
    </w:p>
    <w:p>
      <w:pPr>
        <w:pStyle w:val="TEXTO"/>
        <w:rPr/>
      </w:pPr>
      <w:del w:id="893" w:author="DIRECCION DE TAQUIGRAFOS" w:date="2003-06-19T10:47:00Z">
        <w:r>
          <w:rPr/>
          <w:tab/>
        </w:r>
      </w:del>
      <w:r>
        <w:rPr/>
        <w:t>Indudablemente, cuando lo planteé me dijeron que ya se había hablado de los temas impositivos, por lo cual dije que aceptaba el tratamiento impositivo, porque así me lo había informado en su momento el presidente de mi bloque. Y expresé que, a nuestro entender, los proyectos debían ser tratados en forma conjunta, porque la emergencia debe ser tratada en su conjunto y en los distintos aspectos.</w:t>
      </w:r>
    </w:p>
    <w:p>
      <w:pPr>
        <w:pStyle w:val="TEXTO"/>
        <w:rPr/>
      </w:pPr>
      <w:r>
        <w:rPr/>
        <w:tab/>
        <w:t>Si bien se deja de lado el aspecto impositivo, hay otros que tienen que ser sí o sí incluidos –por lo menos, ese es nuestro criterio– porque no hacen al tema impositivo, pero sí a cuestiones que se deben tener en cuenta en la emergencia, como el tema de los empleados públicos, tal cual lo hemos planteado, y de las retenciones impositivas, que son gestiones que se le encomiendan al Poder Ejecutivo para tramitarse en el nivel nacional. De la misma manera, las facultades a los organismos y prestadores de servicios públicos o privados, a los fines de otorgar beneficio y tratamiento especial a los contribuyentes. Y esto no es impositivo, señor presidente.</w:t>
      </w:r>
    </w:p>
    <w:p>
      <w:pPr>
        <w:pStyle w:val="TEXTO"/>
        <w:rPr/>
      </w:pPr>
      <w:r>
        <w:rPr/>
        <w:tab/>
        <w:t>Pero si la decisión de ustedes es tratar puntualmente y nada más que lo que manda el Poder Ejecutivo, cerremos la cuestión acá, tratemos los artículos que quedan, que cada uno se vaya a su casa y que los senadores voten la ley tal cual está. Esta es una decisión del oficialismo. Por las razones que di; cuando expuse en general, dije que no iba a hacer ninguna inclusión en lo que fuera impositivo, y lo respeté.</w:t>
      </w:r>
    </w:p>
    <w:p>
      <w:pPr>
        <w:pStyle w:val="TEXTO"/>
        <w:rPr/>
      </w:pPr>
      <w:r>
        <w:rPr/>
        <w:tab/>
        <w:t>Quiero saber, señor presidente, si se les va a suspender o no la aplicación de la Ley de Emergencia a los empleados públicos afectados, por las razones que di en el tratamiento en general; si se lo autorizará al Poder Ejecutivo para que se les adelante el aguinaldo, tal cual lo planteé en general; si se lo va a autorizar al Poder Ejecutivo, para que gestione el reembolso de las retenciones agrícolas a la Provincia de Santa Fe; si vamos a autorizarlo al Poder Ejecutivo a que gestione ante otros entes de servicios.</w:t>
      </w:r>
    </w:p>
    <w:p>
      <w:pPr>
        <w:pStyle w:val="TEXTO"/>
        <w:rPr/>
      </w:pPr>
      <w:r>
        <w:rPr/>
        <w:tab/>
        <w:t>Esto no es impositivo, señor presidente, pero si la voluntad de la mayoría es dejar estos temas de lado, pisarlos, pasarlos para otro momento, bueno, yo no la comparto, pero la realidad de los números así lo impone. Nada má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un breve cuarto intermedio,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vamos a aceptar el cuarto intermedio y, debo ser sincero, me siento terriblemente molesto con lo planteado.</w:t>
      </w:r>
    </w:p>
    <w:p>
      <w:pPr>
        <w:pStyle w:val="TEXTO"/>
        <w:rPr/>
      </w:pPr>
      <w:r>
        <w:rPr/>
        <w:tab/>
        <w:t>Acá no hay imposición de los números. En el día de ayer, el resto de los presidentes de bloque –incluso, el presidente del mismo bloque de la Unión Cívica Radical– estaba presente cuando yo planteé que estas cuestiones no eran impositivas ni tributarias, pero que las habíamos englobado en esa temática; por consiguiente, las íbamos a trabajar en conjunto, en la preferencia que le íbamos a dar para una sesión, en el día de hoy.</w:t>
      </w:r>
    </w:p>
    <w:p>
      <w:pPr>
        <w:pStyle w:val="TEXTO"/>
        <w:rPr/>
      </w:pPr>
      <w:r>
        <w:rPr/>
        <w:tab/>
        <w:t>Entonces, decir que no queremos tratar el tema o ponernos en la situación de que tengamos que votarlo en contra, por una cuestión numérica, me parece que es una falta de respeto, porque para todo el mundo quedó absolutamente claro cuando así se expresó. Incluso, en el pedido de disculpas por haber englobado esta temática en la parte impositiva y tributaria, dije “no corresponde”, pero era referido a lo económico, eso fue lo que manifesté y el resto de los presidentes de bloque lo aceptó como tal.</w:t>
      </w:r>
    </w:p>
    <w:p>
      <w:pPr>
        <w:pStyle w:val="TEXTO"/>
        <w:rPr/>
      </w:pPr>
      <w:r>
        <w:rPr/>
        <w:tab/>
        <w:t>Por lo tanto, no voy a aceptar que hoy me cambien el discurso del día de ayer, para dejarnos ante los medios y ante la gente como unos irrespetuosos, que no queremos tratar determinados temas dentro de la emergencia. Gracias, señor presidente.</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quiero aclarar que no se trata de que no queramos tratar lo que se propone en el proyecto de ley de la Unión Cívica Radical. Lo que sí propusimos ayer, durante la reunión, fue tratar los Expedientes Nº 11.064 y Nº 11.055 en conjunto, para lo cual me comprometo –y comprometo al bloque al que pertenezco– en darle prioridad para su tratamiento en el recinto, para dentro de una seman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Acostumbro a mantener los códigos políticos. Los he mantenido durante los años que he estado en esta Cámara y cuando me tocó actuar en otra oportunidad, y lo hago en la parte pública y en la parte privada.</w:t>
      </w:r>
    </w:p>
    <w:p>
      <w:pPr>
        <w:pStyle w:val="TEXTO"/>
        <w:rPr/>
      </w:pPr>
      <w:r>
        <w:rPr/>
        <w:tab/>
        <w:t>Cuando me dijeron que era la parte impositiva, dije que lo iba a plantear en el recinto; y lo dije también hoy, en la reunión que tuvimos los representantes de los bloques de la oposición. El tema impositivo lo dejamos aparte, pero esto me parecía, con todo sentido, razonable y común, que debía ser incluido, del mismo modo que otros aspectos.</w:t>
      </w:r>
    </w:p>
    <w:p>
      <w:pPr>
        <w:pStyle w:val="TEXTO"/>
        <w:rPr/>
      </w:pPr>
      <w:r>
        <w:rPr/>
        <w:tab/>
        <w:t>Señor presidente, el Bloque de la Unión Cívica Radical presentó su proyecto una semana antes. ¡No fueron capaces de incorporar un solo punto! Porque acepto que usted me diga “no tratamos los aspectos impositivos”, pero le paso a detallar artículo por artículo, porque si no pareciera ser que nosotros somos los chicos malos de la película.</w:t>
      </w:r>
    </w:p>
    <w:p>
      <w:pPr>
        <w:pStyle w:val="TEXTO"/>
        <w:rPr/>
      </w:pPr>
      <w:r>
        <w:rPr/>
        <w:tab/>
        <w:t>Planteé recién todo lo que se refiere a los agentes públicos y privados; la afectación en lo que respecta a las retenciones agrícolas; la gestión ante instituciones bancarias, empresas de servicios concesionarias y otros entes; la concesión de prórrogas especiales.</w:t>
      </w:r>
    </w:p>
    <w:p>
      <w:pPr>
        <w:pStyle w:val="TEXTO"/>
        <w:rPr/>
      </w:pPr>
      <w:r>
        <w:rPr/>
        <w:tab/>
        <w:t>¡¿Esto es impositivo?! ¿A esto no lo podemos meter en esta ley?, cuando decimos “... garantizar a los municipios y comunas afectados los recursos indispensables para la prestación de los servicios básicos”.</w:t>
      </w:r>
    </w:p>
    <w:p>
      <w:pPr>
        <w:pStyle w:val="TEXTO"/>
        <w:rPr/>
      </w:pPr>
      <w:r>
        <w:rPr/>
        <w:tab/>
        <w:t>Realmente no entiendo, señor presidente. Si en algo herí o hiero al Cuerpo por un planteo que, según dicen, puede haber violado un código de esta Cámara, pido disculpas, pero puedo decirle al diputado Ugalde –que me conoce mucho más que la mayoría de los diputados de componen esta Cámara– que no es mi forma de proceder, en la parte privada ni en la pública. Pero si esto hiere tanto, hagan lo que quieran, pásenlo para la semana que viene, y entonces lo discutiremos.</w:t>
      </w:r>
    </w:p>
    <w:p>
      <w:pPr>
        <w:pStyle w:val="TEXTO"/>
        <w:rPr/>
      </w:pPr>
      <w:r>
        <w:rPr/>
        <w:tab/>
        <w:t>Acepto que se trate la semana que viene, pero solamente por ser caballero y gentil en lo que para mí tiene que ser la actitud a seguir en cada uno de los actos públicos y privados.</w:t>
      </w:r>
    </w:p>
    <w:p>
      <w:pPr>
        <w:pStyle w:val="TEXTO"/>
        <w:rPr/>
      </w:pPr>
      <w:r>
        <w:rPr/>
      </w:r>
    </w:p>
    <w:p>
      <w:pPr>
        <w:pStyle w:val="TEXTO"/>
        <w:rPr/>
      </w:pPr>
      <w:r>
        <w:rPr>
          <w:b/>
        </w:rPr>
        <w:t>SR. GALARETTO</w:t>
      </w:r>
      <w:r>
        <w:fldChar w:fldCharType="begin"/>
      </w:r>
      <w:r>
        <w:rPr/>
        <w:instrText xml:space="preserve"> XE "UCRGALARETTO, Eduardo" </w:instrText>
      </w:r>
      <w:r>
        <w:rPr/>
        <w:fldChar w:fldCharType="separate"/>
      </w:r>
      <w:r>
        <w:rPr/>
      </w:r>
      <w:r>
        <w:rPr/>
        <w:fldChar w:fldCharType="end"/>
      </w:r>
      <w:r>
        <w:rPr/>
        <w:t>.– Pido la palabra.</w:t>
      </w:r>
    </w:p>
    <w:p>
      <w:pPr>
        <w:pStyle w:val="TEXTO"/>
        <w:rPr/>
      </w:pPr>
      <w:r>
        <w:rPr/>
        <w:tab/>
        <w:t>Me estaba tomando el tiempo, porque pretendía rectificar al diputado Álvarez en lo que es, a esta altura del debate, prorrogar el tratamiento de los artículos que él pretende incorporar en el día de la fecha.</w:t>
      </w:r>
    </w:p>
    <w:p>
      <w:pPr>
        <w:pStyle w:val="TEXTO"/>
        <w:rPr/>
      </w:pPr>
      <w:r>
        <w:rPr/>
        <w:tab/>
        <w:t>Porque realmente no corresponde la gentileza que acaba de tener, dado el trámite que el debate tuvo en los últimos momentos, porque creo que se avanzó en análisis de compromisos, de códigos políticos en el ámbito de la reunión de presidentes de bloque del día de ayer, que realmente me parece que están faltando a la verdad.</w:t>
      </w:r>
    </w:p>
    <w:p>
      <w:pPr>
        <w:pStyle w:val="TEXTO"/>
        <w:rPr/>
      </w:pPr>
      <w:r>
        <w:rPr/>
        <w:tab/>
        <w:t>Pero como no es habitual en nosotros repasar culpas o características de compromisos en el marco de la reunión de presidentes, no pretendo volver sobre eso, pero sí adelanto la posición del bloque que, más allá de la actitud de gentileza del diputado Álvarez, de no tratar el tema hoy, nuestro bloque va a insistir con la incorporación de los artículos que inicialmente había planteado el diputado Álvarez, como así también de algún otro que, dada la interrupción que otorgó, no terminó de plantear.</w:t>
      </w:r>
    </w:p>
    <w:p>
      <w:pPr>
        <w:pStyle w:val="TEXTO"/>
        <w:rPr/>
      </w:pPr>
      <w:r>
        <w:rPr/>
        <w:tab/>
        <w:t>Como bloque, adelanto que vamos a insistir en la propuesta de estos artículos en el día de la fech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Cuando solicité el cuarto intermedio, desde ningún punto de vista estaba en mi ánimo</w:t>
      </w:r>
      <w:ins w:id="894" w:author="DIRECCION DE TAQUIGRAFOS" w:date="2003-05-27T11:05:00Z">
        <w:r>
          <w:rPr/>
          <w:t>,</w:t>
        </w:r>
      </w:ins>
      <w:r>
        <w:rPr/>
        <w:t xml:space="preserve"> ni remotamente pensé que podía significar una chicana en el tratamiento de este tema. Simplemente, me pareció que los dos diputados tenían razón.</w:t>
      </w:r>
    </w:p>
    <w:p>
      <w:pPr>
        <w:pStyle w:val="TEXTO"/>
        <w:rPr/>
      </w:pPr>
      <w:r>
        <w:rPr/>
        <w:tab/>
        <w:t>No lo voy a rectificar al señor diputado Ugalde; por el contrario, entiendo que se ajusta exactamente a lo mismo que yo interpreté ayer, en la reunión de presidentes de bloque, lo que ratifiqué en la reunión conjunta de comisiones, por la tarde.</w:t>
      </w:r>
    </w:p>
    <w:p>
      <w:pPr>
        <w:pStyle w:val="TEXTO"/>
        <w:rPr/>
      </w:pPr>
      <w:r>
        <w:rPr/>
        <w:tab/>
        <w:t>Yo no conocía el texto del proyecto de la Unión Cívica Radical y cuando se habló de los otros temas y de la cuestión impositiva, se acordó en ese momento que se iba a tratar en la próxima sesión, porque no era de urgencia.</w:t>
      </w:r>
    </w:p>
    <w:p>
      <w:pPr>
        <w:pStyle w:val="TEXTO"/>
        <w:rPr/>
      </w:pPr>
      <w:r>
        <w:rPr/>
        <w:tab/>
        <w:t>A posteriori, el señor diputado Jorge Álvarez nos anotició de su proyecto y nos hizo saber que dentro del marco legal que proponía el Bloque de la Unión Cívica Radical, existen otros artículos, que no son específicamente impositivos. Por lo cual él entendía que a la cuestión impositiva la soslayaba, y esos artículos podían ser tratados como correspondería, desde el punto de vista de técnica legal, en la sesión de hoy, dentro de este marco legal en el que se está aprobando.</w:t>
      </w:r>
    </w:p>
    <w:p>
      <w:pPr>
        <w:pStyle w:val="TEXTO"/>
        <w:rPr/>
      </w:pPr>
      <w:r>
        <w:rPr/>
        <w:tab/>
        <w:t>Por eso pedí el cuarto intermedio, señor presidente, para tratar de conciliar posiciones, porque me parece que lo que dijo el señor diputado Ugalde es exactamente lo mismo que yo interpreté ayer. Y en cuanto a lo que dijo el señor diputado Jorge Álvarez, creo que, por otro lado, le asiste la razón, en tanto no se trata de cuestiones exclusivamente impositivas.</w:t>
      </w:r>
    </w:p>
    <w:p>
      <w:pPr>
        <w:pStyle w:val="TEXTO"/>
        <w:rPr/>
      </w:pPr>
      <w:r>
        <w:rPr/>
        <w:tab/>
        <w:t>El afán era tratar de conciliar posiciones y evitar una discusión sobre un tema que nosotros estamos dispuestos a debati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implemente, por el respeto que me merece el señor diputado Jorge Álvarez, y habiendo participado de las reuniones que se celebraron en el día de ayer, entiendo que no somos merecedores, en primer lugar, el señor diputado Álvarez, y en segundo lugar el resto de la oposición, de los términos con los que se ha expresado el señor presidente del bloque oficialista, quien </w:t>
      </w:r>
      <w:ins w:id="895" w:author="DIRECCION DE TAQUIGRAFOS" w:date="2003-05-27T11:05:00Z">
        <w:r>
          <w:rPr/>
          <w:t xml:space="preserve">en el día de </w:t>
        </w:r>
      </w:ins>
      <w:r>
        <w:rPr/>
        <w:t>hoy, en forma reiterada ha tenido actitudes que, evidentemente, han desconocido el comportamiento que la oposición ha tenido hacia el oficialismo.</w:t>
      </w:r>
    </w:p>
    <w:p>
      <w:pPr>
        <w:pStyle w:val="TEXTO"/>
        <w:rPr/>
      </w:pPr>
      <w:r>
        <w:rPr/>
        <w:tab/>
        <w:t>Si el señor diputado Ugalde considera que es irrespetuoso plantear una posición que uno considera correcta, sinceramente creo que el equivocado es él.</w:t>
      </w:r>
    </w:p>
    <w:p>
      <w:pPr>
        <w:pStyle w:val="TEXTO"/>
        <w:rPr/>
      </w:pPr>
      <w:r>
        <w:rPr/>
        <w:tab/>
        <w:t>Si cree que hubo acuerdo, y el señor diputado Álvarez está reiterando algo que ya dijo que iba a reiterar, y a eso lo considera una falta de respeto, yo me pregunto cómo deberíamos considerar nosotros, los diputados que hemos participado en la reunión de ayer, el hecho de que se haya acordado la inclusión de la participación indefectible de las comunas en la Unidad Ejecutora, y hoy el señor Ugalde lo haya desconocido absolutamente.</w:t>
      </w:r>
    </w:p>
    <w:p>
      <w:pPr>
        <w:pStyle w:val="TEXTO"/>
        <w:rPr/>
      </w:pPr>
      <w:r>
        <w:rPr/>
        <w:tab/>
        <w:t>Yo creo que debemos ser cuidadosos. He mantenido silencio, porque el presidente de mi bloque ha expresado con suficiente claridad el pensamiento y el sentir del bloque. Pero me parece que la última expresión del señor diputado Ugalde es realmente agraviante, y en lo personal –cualquiera sea la decisión de mi bloque–, voy a apoyar la posición del señor diputado Álvarez y voy a solicitar la votación nominal.</w:t>
      </w:r>
    </w:p>
    <w:p>
      <w:pPr>
        <w:pStyle w:val="TEXTO"/>
        <w:rPr/>
      </w:pPr>
      <w:r>
        <w:rPr/>
      </w:r>
    </w:p>
    <w:p>
      <w:pPr>
        <w:pStyle w:val="TEXTO"/>
        <w:rPr/>
      </w:pPr>
      <w:r>
        <w:rPr>
          <w:b/>
        </w:rPr>
        <w:t>SR. GALARETTO</w:t>
      </w:r>
      <w:r>
        <w:fldChar w:fldCharType="begin"/>
      </w:r>
      <w:r>
        <w:rPr/>
        <w:instrText xml:space="preserve"> XE "UCRGALARETTO, Eduardo" </w:instrText>
      </w:r>
      <w:r>
        <w:rPr/>
        <w:fldChar w:fldCharType="separate"/>
      </w:r>
      <w:r>
        <w:rPr/>
      </w:r>
      <w:r>
        <w:rPr/>
        <w:fldChar w:fldCharType="end"/>
      </w:r>
      <w:r>
        <w:rPr/>
        <w:t>.– Pido la palabra, a los fines de aclarar lo conversado en el día ayer, en la reunión de presidentes de bloque, porque me da la impresión de que se está explicando un aspecto parcial de la reunión.</w:t>
      </w:r>
    </w:p>
    <w:p>
      <w:pPr>
        <w:pStyle w:val="TEXTO"/>
        <w:rPr/>
      </w:pPr>
      <w:r>
        <w:rPr/>
        <w:tab/>
        <w:t>Es cierto el acuerdo y la coincidencia entre el presidente del bloque del Justicialismo y algunos otros presidentes de bloque, que en este caso comparto con el señor diputado Favario, pero no la coincidencia expresada por nuestro bloque.</w:t>
      </w:r>
    </w:p>
    <w:p>
      <w:pPr>
        <w:pStyle w:val="TEXTO"/>
        <w:rPr/>
      </w:pPr>
      <w:r>
        <w:rPr/>
        <w:tab/>
        <w:t>En la reunión de presidentes de bloque del día de ayer, en todo momento nuestro bloque aclaró y planteó que tenían que tratarse los proyectos en forma conjunta y simultánea en ambas comisiones, que fue con lo que concluyó la reunión de presidentes de bloque de ayer, que no fue como se había iniciado ni con las posiciones iniciales de los otros presidentes de bloque –y no generalizo: de algunos de los presidentes de bloque–.</w:t>
      </w:r>
    </w:p>
    <w:p>
      <w:pPr>
        <w:pStyle w:val="TEXTO"/>
        <w:rPr/>
      </w:pPr>
      <w:r>
        <w:rPr/>
        <w:tab/>
        <w:t xml:space="preserve">Por lo tanto, no solamente quiero aclarar que no participamos de esa coincidencia, sino que fue nuestro bloque el que hizo un planteo que concluyó, </w:t>
      </w:r>
      <w:r>
        <w:rPr>
          <w:i/>
        </w:rPr>
        <w:t>a posteriori</w:t>
      </w:r>
      <w:r>
        <w:rPr/>
        <w:t>, con los procedimientos que se siguieron para llegar al trámite parlamentario en el cual estamos hoy.</w:t>
      </w:r>
    </w:p>
    <w:p>
      <w:pPr>
        <w:pStyle w:val="TEXTO"/>
        <w:rPr/>
      </w:pPr>
      <w:r>
        <w:rPr/>
        <w:tab/>
        <w:t>Así que me interesa la aclaración de la no-coincidencia con los supuestos acuerdos del día de ayer y, a su vez, la aclaración de cuál fue, desde el inicio, la oposición de nuestro bloque. Porque no tengo otra alternativa de aclaración que no sea este ámbito, porque si no, tal cual como de mal gusto fue planteado, daría la impresión de que más allá de lo personal, de la defensa que ha hecho desde sus antecedentes el diputado Álvarez, nuestro bloque también estaría sobrepasando códigos políticos.</w:t>
      </w:r>
    </w:p>
    <w:p>
      <w:pPr>
        <w:pStyle w:val="TEXTO"/>
        <w:rPr/>
      </w:pPr>
      <w:r>
        <w:rPr/>
        <w:tab/>
        <w:t>Entonces la aclaración también es doble: ni en lo personal el diputado Álvarez ni nuestro bloque alteran códigos, pero no solamente vaya esta aclaración, sino también la de cómo fue la secuencia de las propuestas para que estemos en este trámite parlamentario, en el día de hoy.</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Primera aclaración: me une un profundo afecto y el máximo de los respetos con el diputado Jorge Álvarez, y él lo sabe muy bien, y creo que todos acá lo saben. Respeto en lo humano, en lo social y en lo político, porque tenemos relaciones que van más allá de lo político, cuestiones de tipo social, por compartir el mismo origen hispano, que nos hacen encontrar más de una vez en la Sociedad Española. Perdón que lo mencione así, pero hay muchísimas cosas que superan las instancias en las que estamos hoy, que me llevan a afirmar que, por encima de todas las cosas, tengo un profundo respeto por la persona del diputado Álvarez. Y es la primera vez que lo expreso así, públicamente, aunque creo que todo el mundo lo conoce; en mi departamento saben muy bien lo que yo pienso de él y también, debo ser sincero, lo que él expresa de mi persona. Así que no estuvo en ningún momento en tela de juicio su persona y los códigos –ya que se utilizó ese término– que maneja el diputado Álvarez.</w:t>
      </w:r>
    </w:p>
    <w:p>
      <w:pPr>
        <w:pStyle w:val="TEXTO"/>
        <w:rPr/>
      </w:pPr>
      <w:r>
        <w:rPr/>
        <w:tab/>
        <w:t>Es real que pudieron haber existido confusiones. Pido disculpas si contesté mal antes; no tengo ningún problema en rectificarme. Pero acá hay dos cosas que se han mezclado.</w:t>
      </w:r>
    </w:p>
    <w:p>
      <w:pPr>
        <w:pStyle w:val="TEXTO"/>
        <w:rPr/>
      </w:pPr>
      <w:r>
        <w:rPr/>
        <w:tab/>
        <w:t>Voy a partir de una de ellas, la temática planteada por Álvarez, cuando expresó que esos temas no debían ser incorporados y demás. Yo sigo sosteniendo –y hasta puedo aceptar que me esté equivocando– que dejé claramente expresado en el día de ayer que a esta temática yo la englobaba dentro de lo impositivo, no porque fuera impositiva o tributaria, sino porque se trataba de aspectos económicos; tanto fue así que no la pudimos tratar ayer. Eso fue expresado así.</w:t>
      </w:r>
    </w:p>
    <w:p>
      <w:pPr>
        <w:pStyle w:val="TEXTO"/>
        <w:rPr/>
      </w:pPr>
      <w:r>
        <w:rPr/>
        <w:tab/>
        <w:t>Si el diputado Álvarez, en reunión de la oposición, expresó que lo iba a incorporar hoy, yo debo ser absolutamente sincero, lo desconocía. Desconocía totalmente que lo iba a incorporar en el día de hoy. Por eso me expresé de la manera en que lo hice.</w:t>
      </w:r>
    </w:p>
    <w:p>
      <w:pPr>
        <w:pStyle w:val="TEXTO"/>
        <w:rPr/>
      </w:pPr>
      <w:r>
        <w:rPr/>
        <w:tab/>
        <w:t>La otra cuestión es la planteada por el diputado Galaretto, para lo cual hay que remitirse exclusivamente a la versión taquigráfica –que la he recibido esta mañana y la he observado–, donde consta que yo solicité preferencia para el día de hoy –y a esto lo he conversado con el diputado Galaretto, que sabe que es así–, con tratamiento en conjunto de los cuatro temas y tratamiento en conjunto de las dos comisiones. Y el diputado Favario me corrigió, señalando que no debía ser en conjunto, sino en forma individual, a pesar de que tratáramos los cuatro proyectos. Yo no dije nada y nadie dijo absolutamente nada; fue como que se consintió el planteo que hizo el diputado Favario.</w:t>
      </w:r>
    </w:p>
    <w:p>
      <w:pPr>
        <w:pStyle w:val="TEXTO"/>
        <w:rPr/>
      </w:pPr>
      <w:r>
        <w:rPr/>
        <w:tab/>
        <w:t>Entonces, no digan que yo tenía un acuerdo con el diputado Favario para tratarlo de una manera distinta a la que se trató en reunión de presidentes de bloque. Creo que tampoco es mi perfil estar cambiando cuestiones que se hablan entre presidentes de bloque, cuando venimos al recinto. Creo que a esta altura ya nos conocemos y todos, en mayor o menor medida, mantenemos determinados esquemas de ética y moral.</w:t>
      </w:r>
    </w:p>
    <w:p>
      <w:pPr>
        <w:pStyle w:val="TEXTO"/>
        <w:rPr/>
      </w:pPr>
      <w:r>
        <w:rPr/>
        <w:tab/>
        <w:t>Entonces, más allá de quién haya cometido el error –que a esta altura no es lo que me preocupa, me preocupa salvar la figura personal del diputado Álvarez, porque sí me interesa–, reitero que en lo personal quiero dejar en claro que no nos obliguen a tener que votar estos temas de manera negativa, exclusivamente por no haberlos tratado.</w:t>
      </w:r>
    </w:p>
    <w:p>
      <w:pPr>
        <w:pStyle w:val="TEXTO"/>
        <w:rPr/>
      </w:pPr>
      <w:r>
        <w:rPr/>
        <w:tab/>
        <w:t>Porque lo que va a quedar ante la ciudadanía es que nosotros nos oponemos a algo que estamos dispuestos a analizar y que queremos tratar –y lo hemos manifestado en reiteradas oportunidades y a esto sí lo deben reconocer–, pero no en el día de la fecha.</w:t>
      </w:r>
    </w:p>
    <w:p>
      <w:pPr>
        <w:pStyle w:val="TEXTO"/>
        <w:rPr/>
      </w:pPr>
      <w:r>
        <w:rPr/>
      </w:r>
    </w:p>
    <w:p>
      <w:pPr>
        <w:pStyle w:val="TEXTO"/>
        <w:rPr/>
      </w:pPr>
      <w:r>
        <w:rPr>
          <w:b/>
          <w:lang w:val="en-GB"/>
        </w:rPr>
        <w:t>SR. PRESIDENTE (Hammerly)</w:t>
      </w:r>
      <w:r>
        <w:rPr>
          <w:lang w:val="en-GB"/>
        </w:rPr>
        <w:t xml:space="preserve">.– </w:t>
      </w:r>
      <w:r>
        <w:rPr/>
        <w:t>En consideración, la posibilidad o no de incorporar los artículos que propone el señor diputado Jorge Álvarez. Incluso, la señora diputada Alicia Tate había solicitado votación nominal.</w:t>
      </w:r>
    </w:p>
    <w:p>
      <w:pPr>
        <w:pStyle w:val="TEXTO"/>
        <w:rPr/>
      </w:pPr>
      <w:r>
        <w:rPr/>
        <w:tab/>
        <w:t>Diputada Tate: ¿procedemos a la votación nominal o lo hacemos por signos? ¿Consideramos la posibilidad de incorporar algunos artículos más o mantenemos tal cual está la redacción del artícul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primer lugar, omití en mi primera intervención haber valorado el proyecto que presentó el Bloque de la Unión Cívica Radical. Generalmente se hace difícil desde los bloques de la oposición poder reaccionar rápidamente ante una situación de emergencia, con un proyecto tan abarcativo como el que presentaron ellos.</w:t>
      </w:r>
    </w:p>
    <w:p>
      <w:pPr>
        <w:pStyle w:val="TEXTO"/>
        <w:rPr/>
      </w:pPr>
      <w:r>
        <w:rPr/>
        <w:tab/>
        <w:t>En segundo lugar, evidentemente, a pesar de la buena voluntad de todos, ha habido una imperfecta comunicación que, en aras de lo que ha estado pasando y de los compromisos que hemos asumido todos los sectores políticos de la Cámara de Diputados, creo que lo terminaríamos mal si, efectivamente, terminamos votando y obligando de esta manera a asumir a algún sector político una posición que no está en su ánimo asumir.</w:t>
      </w:r>
    </w:p>
    <w:p>
      <w:pPr>
        <w:pStyle w:val="TEXTO"/>
        <w:rPr/>
      </w:pPr>
      <w:r>
        <w:rPr/>
        <w:tab/>
        <w:t>Por lo tanto, respetuosamente convoco a la mejor buena voluntad de todos los sectores, para que podamos darles una preferencia para la próxima semana a los Mensajes del Poder Ejecutivo que no han tenido el correspondiente dictamen en el día de la fecha, con tratamiento en conjunto con el proyecto de la Unión Cívica Radical, cuyos artículos no han sido tenidos en cuenta en el día de hoy.</w:t>
      </w:r>
    </w:p>
    <w:p>
      <w:pPr>
        <w:pStyle w:val="TEXTO"/>
        <w:rPr/>
      </w:pPr>
      <w:r>
        <w:rPr/>
      </w:r>
    </w:p>
    <w:p>
      <w:pPr>
        <w:pStyle w:val="TEXTO"/>
        <w:rPr/>
      </w:pPr>
      <w:r>
        <w:rPr>
          <w:b/>
          <w:lang w:val="en-GB"/>
        </w:rPr>
        <w:t>SR. PRESIDENTE (Hammerly)</w:t>
      </w:r>
      <w:r>
        <w:rPr>
          <w:lang w:val="en-GB"/>
        </w:rPr>
        <w:t xml:space="preserve">.– </w:t>
      </w:r>
      <w:r>
        <w:rPr/>
        <w:t>Sería con respecto a las preferencias Nº 6 y 7, tratamiento en conjunto para la semana que vien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abíamos acordado plantearlo cuando llegaran los asuntos 6 y 7, para los cuales íbamos a plantear la preferencia para la próxima sesión, tal como lo había expresado ayer. Así que compartimos plenamente lo solicitado por el señor diputado Cecchi.</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retiro de la moción, en el caso de que se acepte la preferencia solicitada por el señor diputado Álvarez.</w:t>
      </w:r>
    </w:p>
    <w:p>
      <w:pPr>
        <w:pStyle w:val="TEXTO"/>
        <w:rPr/>
      </w:pPr>
      <w:r>
        <w:rPr/>
      </w:r>
    </w:p>
    <w:p>
      <w:pPr>
        <w:pStyle w:val="TEXTO"/>
        <w:rPr/>
      </w:pPr>
      <w:r>
        <w:rPr>
          <w:b/>
        </w:rPr>
        <w:t>SR. GALARETTO</w:t>
      </w:r>
      <w:r>
        <w:fldChar w:fldCharType="begin"/>
      </w:r>
      <w:r>
        <w:rPr/>
        <w:instrText xml:space="preserve"> XE "UCRGALARETTO, Eduardo" </w:instrText>
      </w:r>
      <w:r>
        <w:rPr/>
        <w:fldChar w:fldCharType="separate"/>
      </w:r>
      <w:r>
        <w:rPr/>
      </w:r>
      <w:r>
        <w:rPr/>
        <w:fldChar w:fldCharType="end"/>
      </w:r>
      <w:r>
        <w:rPr/>
        <w:t>.– Pido la palabra.</w:t>
      </w:r>
    </w:p>
    <w:p>
      <w:pPr>
        <w:pStyle w:val="TEXTO"/>
        <w:rPr/>
      </w:pPr>
      <w:r>
        <w:rPr/>
        <w:tab/>
        <w:t>Vamos a acompañar la propuesta del señor diputado.</w:t>
      </w:r>
    </w:p>
    <w:p>
      <w:pPr>
        <w:pStyle w:val="TEXTO"/>
        <w:rPr/>
      </w:pPr>
      <w:r>
        <w:rPr/>
      </w:r>
    </w:p>
    <w:p>
      <w:pPr>
        <w:pStyle w:val="TEXTO"/>
        <w:rPr/>
      </w:pPr>
      <w:r>
        <w:rPr>
          <w:b/>
          <w:lang w:val="en-GB"/>
        </w:rPr>
        <w:t>SR. PRESIDENTE (Hammerly)</w:t>
      </w:r>
      <w:r>
        <w:rPr>
          <w:lang w:val="en-GB"/>
        </w:rPr>
        <w:t xml:space="preserve">.– </w:t>
      </w:r>
      <w:r>
        <w:rPr/>
        <w:t>Se va a votar el artículo 10.</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Quiero simplificar el artículo 10, que simplemente debería decir: “La presente ley entrará en vigencia al día siguiente de su publicación”. Nada más. Porque es una cuestión constitucional, es el fundamento de por qué va a ser y no lo tiene que decir la parte dispositiva de la ley.</w:t>
      </w:r>
    </w:p>
    <w:p>
      <w:pPr>
        <w:pStyle w:val="TEXTO"/>
        <w:rPr/>
      </w:pPr>
      <w:r>
        <w:rPr/>
      </w:r>
    </w:p>
    <w:p>
      <w:pPr>
        <w:pStyle w:val="TEXTO"/>
        <w:rPr/>
      </w:pPr>
      <w:r>
        <w:rPr>
          <w:b/>
          <w:lang w:val="en-GB"/>
        </w:rPr>
        <w:t>SR. PRESIDENTE (Hammerly)</w:t>
      </w:r>
      <w:r>
        <w:rPr>
          <w:lang w:val="en-GB"/>
        </w:rPr>
        <w:t xml:space="preserve">.– </w:t>
      </w:r>
      <w:r>
        <w:rPr/>
        <w:t>Se va a votar el artículo 10, tal cual lo mencionó el señor diputado Bullrich.</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Quiero recalcar que este sería el último de los artículos, porque es el artículo que hace a la vigencia de la ley; antes tendríamos que tratar el artículo 11, que en el despacho de esta mañana no estaba contemplado.</w:t>
      </w:r>
    </w:p>
    <w:p>
      <w:pPr>
        <w:pStyle w:val="TEXTO"/>
        <w:rPr/>
      </w:pPr>
      <w:r>
        <w:rPr/>
      </w:r>
    </w:p>
    <w:p>
      <w:pPr>
        <w:pStyle w:val="TEXTO"/>
        <w:rPr/>
      </w:pPr>
      <w:r>
        <w:rPr>
          <w:b/>
          <w:lang w:val="en-GB"/>
        </w:rPr>
        <w:t>SR. PRESIDENTE (Hammerly)</w:t>
      </w:r>
      <w:r>
        <w:rPr>
          <w:lang w:val="en-GB"/>
        </w:rPr>
        <w:t xml:space="preserve">.– </w:t>
      </w:r>
      <w:r>
        <w:rPr>
          <w:lang w:val="es-AR"/>
        </w:rPr>
        <w:t>Entonces, con el asentimiento del Cuerpo, se va a votar el artículo 11, tal cual se encuentra redactado, que en el texto ordenado sería el artículo 10.</w:t>
      </w:r>
      <w:r>
        <w:rPr/>
        <w:t xml:space="preserve"> Y al artículo 10 lo pasaríamos al final, con la misma redac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n las consideraciones que hice en el tratamiento en general decía que íbamos a proponer la creación de una nueva comisión. Esta mañana, esta comisión se había lisamente eliminado, y un poco es entendible, por cuanto es una comisión consultiva que tiene como finalidad la recepción de propuestas vinculadas con el cometido de la ley, para lo cual deberá oír y convocar para ser oídas a las municipalidades y comunas y a las instituciones y sectores sociales que considere conveniente.</w:t>
      </w:r>
    </w:p>
    <w:p>
      <w:pPr>
        <w:pStyle w:val="TEXTO"/>
        <w:rPr/>
      </w:pPr>
      <w:r>
        <w:rPr/>
        <w:tab/>
        <w:t>Decía también en esta intervención que hemos recibido numerosas llamadas, y en el curso de la emergencia hídrica hemos escuchado en los medios de difusión el reclamo que están haciendo sectores de la sociedad que se encuentran afectados por la emergencia, con relación a la necesidad de participación.</w:t>
      </w:r>
    </w:p>
    <w:p>
      <w:pPr>
        <w:pStyle w:val="TEXTO"/>
        <w:rPr/>
      </w:pPr>
      <w:r>
        <w:rPr/>
        <w:tab/>
        <w:t>Por eso, yendo un poco más allá de la creación de una comisión consultiva, que no va a hacer otra cosa que escuchar, más que las propuestas, las críticas de por qué se hicieron tales o cuales cosas, o sea, va a ser el filtro o el felpudo de la Unidad Ejecutora, yo voy a proponer la constitución de una comisión de seguimiento, en la que tengan participación, no solamente los bloques parlamentarios, sino que se abra hacia el resto de la comunidad, para que distintos sectores puedan tener un ámbito de canalización de sus inquietudes, para transmitirlas a la Unidad Ejecutora.</w:t>
      </w:r>
    </w:p>
    <w:p>
      <w:pPr>
        <w:pStyle w:val="TEXTO"/>
        <w:rPr/>
      </w:pPr>
      <w:r>
        <w:rPr/>
        <w:tab/>
        <w:t>Esto en nada va a trabar a la Unidad Ejecutora, que seguirá manejándose con la celeridad que estime conveniente o la interpretación que ha hecho el diputado Pochettino en su oportunidad. Pero nosotros vamos a proponer una comisión que tenga mucho más envergadura, por lo menos, que tenga más participación, para que no sea nada más que una comisión para conformar a la parte política, porque realmente no es nuestra intención que así sea.</w:t>
      </w:r>
    </w:p>
    <w:p>
      <w:pPr>
        <w:pStyle w:val="TEXTO"/>
        <w:rPr/>
      </w:pPr>
      <w:r>
        <w:rPr/>
        <w:tab/>
        <w:t>Por tal motivo, voy a proponer como artículo 11 el siguiente: “A los fines del contralor y cumplimiento de la ejecución de la presente ley, créase una comisión de seguimiento compuesta por: un representante de cada bloque parlamentario de la Cámara de Senadores y de la Cámara de Diputados de la Provincia de Santa Fe, un representante de las asociaciones vecinales de las zonas afectadas, un representantes de entidades empresarias, un representante de entidades agropecuarias de zonas afectadas, un representante de organizaciones no gubernamentales (ONG) ambientalistas, un representante de municipalidades y comunas afectadas, un representante del Colegio de Arquitectos de la 1º Circunscripción Judicial de la Provincia de Santa Fe, un representante del Colegio de Ingenieros Especialistas de la 1º Circunscripción de Santa Fe y un representante del Colegio de Ingenieros Civiles de la 1º Circunscripción de la Provincia de Santa Fe. La Comisión entenderá en todo lo atinente a la emergencia hídrica y su recuperación”.</w:t>
      </w:r>
    </w:p>
    <w:p>
      <w:pPr>
        <w:pStyle w:val="TEXTO"/>
        <w:rPr/>
      </w:pPr>
      <w:r>
        <w:rPr/>
      </w:r>
    </w:p>
    <w:p>
      <w:pPr>
        <w:pStyle w:val="TEXTO"/>
        <w:rPr/>
      </w:pPr>
      <w:r>
        <w:rPr>
          <w:b/>
          <w:lang w:val="en-GB"/>
        </w:rPr>
        <w:t>SR. PRESIDENTE (Hammerly)</w:t>
      </w:r>
      <w:r>
        <w:rPr>
          <w:lang w:val="en-GB"/>
        </w:rPr>
        <w:t xml:space="preserve">.– </w:t>
      </w:r>
      <w:r>
        <w:rPr/>
        <w:t>Se va a votar el artículo 10 del texto ordenado, tal cual se encuentra redactado como artículo 11 en el texto original del dictamen de comisión; los que votan por la negativa lo hacen por la propuesta de señor diputado Bullrich.</w:t>
      </w:r>
    </w:p>
    <w:p>
      <w:pPr>
        <w:pStyle w:val="ACOTACION"/>
        <w:rPr/>
      </w:pPr>
      <w:r>
        <w:rPr/>
        <w:t>–</w:t>
      </w:r>
      <w:r>
        <w:rPr/>
        <w:tab/>
        <w:t>Resulta aprobado el artículo 10 (artículo 11 en el texto original del dictamen de comisión).</w:t>
      </w:r>
    </w:p>
    <w:p>
      <w:pPr>
        <w:pStyle w:val="ACOTACION"/>
        <w:rPr/>
      </w:pPr>
      <w:r>
        <w:rPr/>
        <w:t>–</w:t>
      </w:r>
      <w:r>
        <w:rPr/>
        <w:tab/>
        <w:t>Se aprueba el artículo 11 (artículo 12 en el texto original del dictamen de comisión).</w:t>
      </w:r>
    </w:p>
    <w:p>
      <w:pPr>
        <w:pStyle w:val="TEXTO"/>
        <w:rPr/>
      </w:pPr>
      <w:r>
        <w:rPr>
          <w:b/>
          <w:lang w:val="en-GB"/>
        </w:rPr>
        <w:t>SR. PRESIDENTE (Hammerly)</w:t>
      </w:r>
      <w:r>
        <w:rPr>
          <w:lang w:val="en-GB"/>
        </w:rPr>
        <w:t xml:space="preserve">.– </w:t>
      </w:r>
      <w:r>
        <w:rPr/>
        <w:t>Corresponde considerar el artículo 12 del texto ordenado, que figura como artículo 10 en el texto original del dictamen y que fue corregido por el señor diputado Bullrich, a quien le pido por favor que reitere su propuesta.</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Artículo 12 – La presente ley entrará en vigencia al día siguiente de su publicación”.</w:t>
      </w:r>
    </w:p>
    <w:p>
      <w:pPr>
        <w:pStyle w:val="TEXTO"/>
        <w:rPr/>
      </w:pPr>
      <w:r>
        <w:rPr/>
      </w:r>
    </w:p>
    <w:p>
      <w:pPr>
        <w:pStyle w:val="TEXTO"/>
        <w:rPr/>
      </w:pPr>
      <w:r>
        <w:rPr>
          <w:b/>
          <w:lang w:val="en-GB"/>
        </w:rPr>
        <w:t>SR. PRESIDENTE (Hammerly)</w:t>
      </w:r>
      <w:r>
        <w:rPr>
          <w:lang w:val="en-GB"/>
        </w:rPr>
        <w:t xml:space="preserve">.– </w:t>
      </w:r>
      <w:r>
        <w:rPr>
          <w:lang w:val="es-AR"/>
        </w:rPr>
        <w:t xml:space="preserve">Se va a votar </w:t>
      </w:r>
      <w:r>
        <w:rPr/>
        <w:t>el artículo 12.</w:t>
      </w:r>
    </w:p>
    <w:p>
      <w:pPr>
        <w:pStyle w:val="ACOTACION"/>
        <w:rPr/>
      </w:pPr>
      <w:r>
        <w:rPr/>
        <w:t>–</w:t>
      </w:r>
      <w:r>
        <w:rPr/>
        <w:tab/>
        <w:t>Resulta aprobado.</w:t>
      </w:r>
    </w:p>
    <w:p>
      <w:pPr>
        <w:pStyle w:val="ACOTACION"/>
        <w:numPr>
          <w:ilvl w:val="0"/>
          <w:numId w:val="3"/>
        </w:numPr>
        <w:rPr/>
      </w:pPr>
      <w:r>
        <w:rPr/>
        <w:t>Artículo 13, de forma.</w:t>
      </w:r>
    </w:p>
    <w:p>
      <w:pPr>
        <w:pStyle w:val="TEXTO"/>
        <w:rPr/>
      </w:pPr>
      <w:r>
        <w:rPr>
          <w:b/>
          <w:lang w:val="en-GB"/>
        </w:rPr>
        <w:t>SR. PRESIDENTE (Hammerly)</w:t>
      </w:r>
      <w:r>
        <w:rPr>
          <w:lang w:val="en-GB"/>
        </w:rPr>
        <w:t xml:space="preserve">.– </w:t>
      </w:r>
      <w:r>
        <w:rPr>
          <w:lang w:val="es-AR"/>
        </w:rPr>
        <w:t>En consecuencia, el proyecto queda aprobado en general y en particular,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4"/>
          <w:ins w:id="898" w:author="DIRECCION DE TAQUIGRAFOS" w:date="2003-05-27T11:05:00Z"/>
        </w:rPr>
      </w:pPr>
      <w:ins w:id="896" w:author="DIRECCION DE TAQUIGRAFOS" w:date="2003-05-27T11:05:00Z">
        <w:r>
          <w:fldChar w:fldCharType="begin"/>
        </w:r>
        <w:r>
          <w:rPr/>
          <w:instrText xml:space="preserve"> XE "zlDeclaración de estado de emergencia y zona de desastre por fenómeno hídrico y pluvial" </w:instrText>
        </w:r>
      </w:ins>
      <w:r>
        <w:rPr/>
        <w:fldChar w:fldCharType="separate"/>
      </w:r>
      <w:ins w:id="897" w:author="DIRECCION DE TAQUIGRAFOS" w:date="2003-05-27T11:05: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DE SANTA F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Declárase hasta el 31 de diciembre de 2003, en estado de emergencia y zona de desastre a los departamentos Castellanos, Garay, 9 de Julio, La Capital, Las Colonias, San Cristóbal, San Javier, San Jerónimo, San Justo y Vera mencionados en el Decreto Provincial </w:t>
      </w:r>
      <w:ins w:id="899" w:author="DIRECCION DE TAQUIGRAFOS" w:date="2003-05-27T17:57:00Z">
        <w:r>
          <w:rPr>
            <w:b/>
            <w:sz w:val="18"/>
          </w:rPr>
          <w:t xml:space="preserve">Nº </w:t>
        </w:r>
      </w:ins>
      <w:r>
        <w:rPr>
          <w:b/>
          <w:sz w:val="18"/>
        </w:rPr>
        <w:t xml:space="preserve">963/03, Decreto PEN </w:t>
      </w:r>
      <w:ins w:id="900" w:author="DIRECCION DE TAQUIGRAFOS" w:date="2003-05-27T17:57:00Z">
        <w:r>
          <w:rPr>
            <w:b/>
            <w:sz w:val="18"/>
          </w:rPr>
          <w:t xml:space="preserve">Nº </w:t>
        </w:r>
      </w:ins>
      <w:r>
        <w:rPr>
          <w:b/>
          <w:sz w:val="18"/>
        </w:rPr>
        <w:t>1097/03 y Ley Nº 25.735, en su parte pertinente, en los distritos afectados por la inundación, facultándose al Poder Ejecutivo a establecer categorías en función del grado de afectación derivado del fenómeno hídrico y pluvial aludido en las normas citadas. Esta declaración se hace extensiva a los distritos de los departamentos Caseros, General López y demás departamentos afectados por las inund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02" w:author="DIRECCION DE TAQUIGRAFOS" w:date="2003-05-27T11:05:00Z"/>
        </w:rPr>
      </w:pPr>
      <w:del w:id="901"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Facúltase al Poder Ejecutivo a asignar al Comité de Emergencia que establece el Decreto Nº 973/03, competencias legales de otros oficios de la Administración Central y Descentralizada que resulten necesarias para la atención inmediata habitacional, alimentaria, de vestido y sanitaria de las personas afectadas y, en general, las acciones tendentes a la remoción provisoria de las consecuencias negativas del fenómeno hídrico de acuerdo con la declaración de emerg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04" w:author="DIRECCION DE TAQUIGRAFOS" w:date="2003-05-27T11:05:00Z"/>
        </w:rPr>
      </w:pPr>
      <w:del w:id="903"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s adquisiciones y contrataciones efectuadas por el Poder Ejecutivo y el Comité de Emergencia creado por Decreto Nº 973/03, en el marco de las situaciones de emergencia que dan razón a la presente ley, quedan comprendidas en las normas de excepción del artículo 108 de la Ley de Contabilidad y 20 de la Ley de Obras Públicas y su reglamentación. El control externo hacendal de los actos y operaciones referidos, previsto en el artículo 254 y concordantes de la Ley de Contabilidad a cargo del Tribunal de Cuentas, deberá efectuarse en el plazo máximo de cinco (5) días y comunicados a las Cámaras Legislativas dentro de los cinco (5) días de emiti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Tribunal de Cuentas deberá instrumentar un sistema permanente e inmediato de seguimiento de los actos u operaciones de los sujetos señalados en el presente, a los fines previstos en el artículo 255, inciso b), Apartado 1) de la Ley de Contabi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06" w:author="DIRECCION DE TAQUIGRAFOS" w:date="2003-05-27T11:05:00Z"/>
        </w:rPr>
      </w:pPr>
      <w:del w:id="905"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Los hechos y actos realizados o emitidos por el Poder Ejecutivo y los funcionarios que actuaron en función de la emergencia, se consideran comprendidos dentro de los poderes explícitos e implícitos de la situación de excepción. Estarán sujetos al mismo control externo que el previsto en el artículo precedente y deberán comunicarse a las Cámaras Legislativas dentro de los cinco (5) días de la entrada en vigencia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08" w:author="DIRECCION DE TAQUIGRAFOS" w:date="2003-05-27T11:05:00Z"/>
        </w:rPr>
      </w:pPr>
      <w:del w:id="907"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CAPÍTULO II</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réase la Unidad Ejecutora de Recuperación de la Emergencia Hídrica y Pluvial que tendrá la finalidad de la rehabilitación de las condiciones de vida y estructurales afectadas por el fenómeno hídrico. A tal efecto la Unidad Ejecutora, solicitará opinión a las municipalidades y comunas afectadas, diseñará y ejecutará por sí o por medio de organismos públicos o privados, dentro de la competencia de la Provincia, estrategias y obras de infraestructura, para satisfacer emergencias sociales, de seguridad de bienes y personas y de restitución de vías de comunicación. El Ente podrá recurrir a la asistencia técnica y científica de universidades nacionales e institutos con incumbencia en la materia que se tra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Facúltase al Poder Ejecutivo a conformar el órgano con agentes públicos o con profesionales independientes con antecedentes específicos en la materia. Declárase en libre disponibilidad funcional a la totalidad de los funcionarios y empleados de la Administración Central y Descentralizada, empresas y sociedades del Estado y de seguridad social, los que por acto administrativo de los titulares a que se alude en el presente artículo, podrán ser afectados al cometido respectivo del órgano sin sufrir disminución en sus remuneraciones habituales por el hecho del cambio funcio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stablécese que es obligación de los órganos y sujetos indicados en el párrafo anterior, la de asistir con recursos humanos y materiales a la Unidad Ejecutora que se crea por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Poder Ejecutivo establecerá un sistema de selección especial, rápido y eficaz para el cometido del órgano que privilegie y dé preferencia –en condiciones análogas– a la contratación de personas físicas y jurídicas radicadas en el territorio de la Provincia, en cuanto no importe un atraso o demora en la ejecución de las obras o provisión de suministros.</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10" w:author="DIRECCION DE TAQUIGRAFOS" w:date="2003-05-27T11:05:00Z"/>
        </w:rPr>
      </w:pPr>
      <w:del w:id="909"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6º – Créase la cuenta especial </w:t>
      </w:r>
      <w:r>
        <w:rPr>
          <w:b/>
          <w:i/>
          <w:sz w:val="18"/>
        </w:rPr>
        <w:t>Fondo de la Emergencia Hídrica-Unidad Ejecutora</w:t>
      </w:r>
      <w:r>
        <w:rPr>
          <w:b/>
          <w:sz w:val="18"/>
        </w:rPr>
        <w:t>, a la que se destinarán los siguientes recursos:</w:t>
      </w:r>
    </w:p>
    <w:p>
      <w:pPr>
        <w:pStyle w:val="Proyectos"/>
        <w:pBdr>
          <w:top w:val="single" w:sz="4" w:space="1" w:color="000000"/>
          <w:left w:val="single" w:sz="4" w:space="4" w:color="000000"/>
          <w:bottom w:val="single" w:sz="4" w:space="1" w:color="000000"/>
          <w:right w:val="single" w:sz="4" w:space="4" w:color="000000"/>
        </w:pBdr>
        <w:shd w:fill="F8F8F8" w:val="clear"/>
        <w:rPr/>
      </w:pPr>
      <w:ins w:id="911" w:author="DIRECCION DE TAQUIGRAFOS" w:date="2003-05-27T11:05:00Z">
        <w:r>
          <w:rPr>
            <w:b/>
            <w:sz w:val="18"/>
          </w:rPr>
          <w:t xml:space="preserve">a) </w:t>
        </w:r>
      </w:ins>
      <w:r>
        <w:rPr>
          <w:b/>
          <w:sz w:val="18"/>
        </w:rPr>
        <w:t>los fondos que se asignen presupuestariamente y los provenientes de líneas de crédito nacionales e internacionales, para lo cual el Poder Ejecutivo queda facultado para contraer el endeudamiento necesario, hasta un monto de pesos quinientos millones ($500.000.000), dándose cuenta de los compromisos asumidos a la Legislatura.</w:t>
      </w:r>
    </w:p>
    <w:p>
      <w:pPr>
        <w:pStyle w:val="Proyectos"/>
        <w:pBdr>
          <w:top w:val="single" w:sz="4" w:space="1" w:color="000000"/>
          <w:left w:val="single" w:sz="4" w:space="4" w:color="000000"/>
          <w:bottom w:val="single" w:sz="4" w:space="1" w:color="000000"/>
          <w:right w:val="single" w:sz="4" w:space="4" w:color="000000"/>
        </w:pBdr>
        <w:shd w:fill="F8F8F8" w:val="clear"/>
        <w:rPr/>
      </w:pPr>
      <w:ins w:id="912" w:author="DIRECCION DE TAQUIGRAFOS" w:date="2003-05-27T11:05:00Z">
        <w:r>
          <w:rPr>
            <w:b/>
            <w:sz w:val="18"/>
          </w:rPr>
          <w:t xml:space="preserve">b) </w:t>
        </w:r>
      </w:ins>
      <w:r>
        <w:rPr>
          <w:b/>
          <w:sz w:val="18"/>
        </w:rPr>
        <w:t>los Aportes del Tesoro Nacional otorgados especialmente para el cumplimiento de los fines previstos en la presente;</w:t>
      </w:r>
    </w:p>
    <w:p>
      <w:pPr>
        <w:pStyle w:val="Proyectos"/>
        <w:pBdr>
          <w:top w:val="single" w:sz="4" w:space="1" w:color="000000"/>
          <w:left w:val="single" w:sz="4" w:space="4" w:color="000000"/>
          <w:bottom w:val="single" w:sz="4" w:space="1" w:color="000000"/>
          <w:right w:val="single" w:sz="4" w:space="4" w:color="000000"/>
        </w:pBdr>
        <w:shd w:fill="F8F8F8" w:val="clear"/>
        <w:rPr/>
      </w:pPr>
      <w:ins w:id="913" w:author="DIRECCION DE TAQUIGRAFOS" w:date="2003-05-27T11:05:00Z">
        <w:r>
          <w:rPr>
            <w:b/>
            <w:sz w:val="18"/>
          </w:rPr>
          <w:t xml:space="preserve">c) </w:t>
        </w:r>
      </w:ins>
      <w:r>
        <w:rPr>
          <w:b/>
          <w:sz w:val="18"/>
        </w:rPr>
        <w:t>el recupero de aportes financieros destinados a diversos emprendimientos comprendidos en la ley;</w:t>
      </w:r>
    </w:p>
    <w:p>
      <w:pPr>
        <w:pStyle w:val="Proyectos"/>
        <w:pBdr>
          <w:top w:val="single" w:sz="4" w:space="1" w:color="000000"/>
          <w:left w:val="single" w:sz="4" w:space="4" w:color="000000"/>
          <w:bottom w:val="single" w:sz="4" w:space="1" w:color="000000"/>
          <w:right w:val="single" w:sz="4" w:space="4" w:color="000000"/>
        </w:pBdr>
        <w:shd w:fill="F8F8F8" w:val="clear"/>
        <w:rPr/>
      </w:pPr>
      <w:ins w:id="914" w:author="DIRECCION DE TAQUIGRAFOS" w:date="2003-05-27T11:05:00Z">
        <w:r>
          <w:rPr>
            <w:b/>
            <w:sz w:val="18"/>
          </w:rPr>
          <w:t xml:space="preserve">d) </w:t>
        </w:r>
      </w:ins>
      <w:r>
        <w:rPr>
          <w:b/>
          <w:sz w:val="18"/>
        </w:rPr>
        <w:t>donaciones y legados;</w:t>
      </w:r>
    </w:p>
    <w:p>
      <w:pPr>
        <w:pStyle w:val="Proyectos"/>
        <w:pBdr>
          <w:top w:val="single" w:sz="4" w:space="1" w:color="000000"/>
          <w:left w:val="single" w:sz="4" w:space="4" w:color="000000"/>
          <w:bottom w:val="single" w:sz="4" w:space="1" w:color="000000"/>
          <w:right w:val="single" w:sz="4" w:space="4" w:color="000000"/>
        </w:pBdr>
        <w:shd w:fill="F8F8F8" w:val="clear"/>
        <w:rPr/>
      </w:pPr>
      <w:ins w:id="915" w:author="DIRECCION DE TAQUIGRAFOS" w:date="2003-05-27T11:05:00Z">
        <w:r>
          <w:rPr>
            <w:b/>
            <w:sz w:val="18"/>
          </w:rPr>
          <w:t xml:space="preserve">e) </w:t>
        </w:r>
      </w:ins>
      <w:r>
        <w:rPr>
          <w:b/>
          <w:sz w:val="18"/>
        </w:rPr>
        <w:t>todo otro aporte o recurso que se obtenga con destino al cometido de la Unidad Ejecutora.</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17" w:author="DIRECCION DE TAQUIGRAFOS" w:date="2003-05-27T11:05:00Z"/>
        </w:rPr>
      </w:pPr>
      <w:del w:id="916"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 El control de los actos y procedimientos desarrollados por el órgano que por la presente se crea, que están a cargo del Tribunal de Cuentas en virtud del artículo 254 y concordantes de la Ley de Contabilidad, deberá efectuarse en un plazo máximo de siete (7) días hábiles y comunicados a las Cámaras Legislativas dentro de los cinco (5) días de emitidos.</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del w:id="919" w:author="DIRECCION DE TAQUIGRAFOS" w:date="2003-05-27T11:05:00Z"/>
        </w:rPr>
      </w:pPr>
      <w:del w:id="918"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DISPOSICIONES COMPLEMENTA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 Autorízase al Poder Ejecutivo a incorporar al Presupuesto vigente los recursos que se dispongan o afecten al cumplimiento de la presente y, en caso de existir saldos no invertidos al cierre de un ejercicio, a transferirlos automáticamente al ejercicio siguiente. Facúltase al Poder Ejecutivo a la contratación de los profesionales necesarios para poner en funcionamiento el órgano indicado en el artículo 5º y a incorporar las partidas presupuestaria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21" w:author="DIRECCION DE TAQUIGRAFOS" w:date="2003-05-27T11:05:00Z"/>
        </w:rPr>
      </w:pPr>
      <w:del w:id="920"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 Decláranse de utilidad pública y sujetos a expropiación, con carácter genérico, los inmuebles que se localicen en la zona de ejecución de las obras y facúltase al Poder Ejecutivo a determinar aquellos que sean necesarios expropiar conforme a los proyectos que se decidan ejecut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n razón de la urgencia y emergencia, el procedimiento expropiatorio se desarrollará con la modalidad siguiente:</w:t>
      </w:r>
    </w:p>
    <w:p>
      <w:pPr>
        <w:pStyle w:val="Proyectos"/>
        <w:pBdr>
          <w:top w:val="single" w:sz="4" w:space="1" w:color="000000"/>
          <w:left w:val="single" w:sz="4" w:space="4" w:color="000000"/>
          <w:bottom w:val="single" w:sz="4" w:space="1" w:color="000000"/>
          <w:right w:val="single" w:sz="4" w:space="4" w:color="000000"/>
        </w:pBdr>
        <w:shd w:fill="F8F8F8" w:val="clear"/>
        <w:rPr/>
      </w:pPr>
      <w:ins w:id="922" w:author="DIRECCION DE TAQUIGRAFOS" w:date="2003-05-27T11:05:00Z">
        <w:r>
          <w:rPr>
            <w:b/>
            <w:sz w:val="18"/>
          </w:rPr>
          <w:t xml:space="preserve">a) </w:t>
        </w:r>
      </w:ins>
      <w:r>
        <w:rPr>
          <w:b/>
          <w:sz w:val="18"/>
        </w:rPr>
        <w:t>determinado el inmueble a expropiar el expropiante podrá adquirirlo directamente previa la tasación prevista en el artículo 17 de la Ley Nº 7534 la que se efectuará en un plazo máximo de cinco días;</w:t>
      </w:r>
    </w:p>
    <w:p>
      <w:pPr>
        <w:pStyle w:val="Proyectos"/>
        <w:pBdr>
          <w:top w:val="single" w:sz="4" w:space="1" w:color="000000"/>
          <w:left w:val="single" w:sz="4" w:space="4" w:color="000000"/>
          <w:bottom w:val="single" w:sz="4" w:space="1" w:color="000000"/>
          <w:right w:val="single" w:sz="4" w:space="4" w:color="000000"/>
        </w:pBdr>
        <w:shd w:fill="F8F8F8" w:val="clear"/>
        <w:rPr/>
      </w:pPr>
      <w:ins w:id="923" w:author="DIRECCION DE TAQUIGRAFOS" w:date="2003-05-27T11:05:00Z">
        <w:r>
          <w:rPr>
            <w:b/>
            <w:sz w:val="18"/>
          </w:rPr>
          <w:t xml:space="preserve">b) </w:t>
        </w:r>
      </w:ins>
      <w:r>
        <w:rPr>
          <w:b/>
          <w:sz w:val="18"/>
        </w:rPr>
        <w:t>la valuación será notificada al domicilio real del interesado por medios fehacientes con el objeto de que en un plazo de cinco días manifieste su conformidad o, en su caso, estime fundadamente el monto indemnizatorio pretendido. En el emplazamiento se le solicitará autorización para la toma de posesión del inmueble a expropiar;</w:t>
      </w:r>
    </w:p>
    <w:p>
      <w:pPr>
        <w:pStyle w:val="Proyectos"/>
        <w:pBdr>
          <w:top w:val="single" w:sz="4" w:space="1" w:color="000000"/>
          <w:left w:val="single" w:sz="4" w:space="4" w:color="000000"/>
          <w:bottom w:val="single" w:sz="4" w:space="1" w:color="000000"/>
          <w:right w:val="single" w:sz="4" w:space="4" w:color="000000"/>
        </w:pBdr>
        <w:shd w:fill="F8F8F8" w:val="clear"/>
        <w:rPr/>
      </w:pPr>
      <w:ins w:id="924" w:author="DIRECCION DE TAQUIGRAFOS" w:date="2003-05-27T11:05:00Z">
        <w:r>
          <w:rPr>
            <w:b/>
            <w:sz w:val="18"/>
          </w:rPr>
          <w:t xml:space="preserve">c) </w:t>
        </w:r>
      </w:ins>
      <w:r>
        <w:rPr>
          <w:b/>
          <w:sz w:val="18"/>
        </w:rPr>
        <w:t>en caso de disconformidad con el monto indemnizatorio y si el propietario denegara la autorización a que refiere el párrafo anterior, en caso de urgencia se iniciará el proceso previsto en el artículo 35 de la Ley Nº 7534, sin perjuicio de evaluar la presentación del interesado en el plazo de cinco días, continuar el trámite de avenimiento y, de concretarse el acuerdo, extinguir el proceso expropiato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Facúltase al Poder Ejecutivo a imponer restricciones transitorias al dominio de los bienes privados, en tanto se basen en razones de urgencia y emergencia con relación a la ejecución de obras tendientes a la seguridad de las personas y cosas o al restablecimiento de vías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26" w:author="DIRECCION DE TAQUIGRAFOS" w:date="2003-05-27T11:05:00Z"/>
        </w:rPr>
      </w:pPr>
      <w:del w:id="925"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 Créase en el ámbito de la Legislatura Provincial la Comisión Bicameral de Emergencia Hídrica, con carácter consultivo y de recepción de propuestas vinculadas a los cometidos previstos en la presente, que se integrará con tres (3) senadores y tres (3) diputados como titulares e igual número de suplentes, que representen a las Comisiones de Obras y Servicios Públicos, Presupuesto y Hacienda, Asuntos Constitucionales y municipios y comun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omisión de Emergencia Hídrica convocará para ser oídos a los intendentes y presidentes comunales de las zonas afectadas y a las instituciones o sectores sociales que considere conveniente para el mejor desarrollo de su función, pudiendo incentivar la creación de cuerpos regionales con análogo objeto.</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28" w:author="DIRECCION DE TAQUIGRAFOS" w:date="2003-05-27T11:05:00Z"/>
        </w:rPr>
      </w:pPr>
      <w:del w:id="927"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1 – A los fines de la atención de la emergencia que por esta ley se declara, no serán de aplicación las normas que se opongan a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30" w:author="DIRECCION DE TAQUIGRAFOS" w:date="2003-05-27T11:05:00Z"/>
        </w:rPr>
      </w:pPr>
      <w:del w:id="929"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2 – La presente ley entrará en vigencia al día siguiente de su publ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del w:id="932" w:author="DIRECCION DE TAQUIGRAFOS" w:date="2003-05-27T11:05:00Z"/>
        </w:rPr>
      </w:pPr>
      <w:del w:id="931" w:author="DIRECCION DE TAQUIGRAFOS" w:date="2003-05-27T11:05:00Z">
        <w:r>
          <w:rPr>
            <w:b/>
            <w:sz w:val="18"/>
          </w:rPr>
        </w:r>
      </w:del>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bCs/>
        </w:rPr>
      </w:pPr>
      <w:r>
        <w:rPr>
          <w:bCs/>
          <w:rPrChange w:id="0" w:author="DIRECCION DE TAQUIGRAFOS" w:date="2003-05-26T10:45:00Z"/>
        </w:rPr>
        <w:t>Sala de Sesiones, 16 de mayo de 2003.</w:t>
        <w:rPrChange w:id="0" w:author="DIRECCION DE TAQUIGRAFOS" w:date="2003-05-26T10:45:00Z"/>
      </w:r>
    </w:p>
    <w:p>
      <w:pPr>
        <w:pStyle w:val="Proyectos"/>
        <w:rPr>
          <w:bCs/>
          <w:i/>
          <w:i/>
          <w:sz w:val="18"/>
          <w:del w:id="935" w:author="DIRECCION DE TAQUIGRAFOS" w:date="2003-05-27T11:05:00Z"/>
        </w:rPr>
      </w:pPr>
      <w:del w:id="934" w:author="DIRECCION DE TAQUIGRAFOS" w:date="2003-05-27T11:05:00Z">
        <w:r>
          <w:rPr>
            <w:bCs/>
            <w:i/>
            <w:sz w:val="18"/>
          </w:rPr>
        </w:r>
      </w:del>
    </w:p>
    <w:p>
      <w:pPr>
        <w:pStyle w:val="Proyectos"/>
        <w:tabs>
          <w:tab w:val="clear" w:pos="709"/>
          <w:tab w:val="center" w:pos="2268" w:leader="none"/>
          <w:tab w:val="center" w:pos="5670" w:leader="none"/>
        </w:tabs>
        <w:spacing w:before="0" w:after="0"/>
        <w:ind w:left="0" w:right="-1" w:hanging="0"/>
        <w:jc w:val="left"/>
        <w:rPr/>
      </w:pPr>
      <w:r>
        <w:rPr>
          <w:bCs/>
          <w:rPrChange w:id="0" w:author="DIRECCION DE TAQUIGRAFOS" w:date="2003-05-26T10:44:00Z"/>
        </w:rPr>
        <w:tab/>
      </w:r>
      <w:r>
        <w:rPr>
          <w:bCs/>
          <w:lang w:val="en-US"/>
          <w:rPrChange w:id="0" w:author="DIRECCION DE TAQUIGRAFOS" w:date="2003-05-26T10:44:00Z"/>
        </w:rPr>
        <w:t>Avelino A. Lago</w:t>
        <w:tab/>
        <w:t>Alberto N. Hammerly</w:t>
      </w:r>
    </w:p>
    <w:p>
      <w:pPr>
        <w:pStyle w:val="Firmas"/>
        <w:tabs>
          <w:tab w:val="clear" w:pos="709"/>
          <w:tab w:val="center" w:pos="2268" w:leader="none"/>
          <w:tab w:val="center" w:pos="5670" w:leader="none"/>
        </w:tabs>
        <w:spacing w:before="0" w:after="0"/>
        <w:ind w:left="0" w:right="-1" w:hanging="0"/>
        <w:jc w:val="left"/>
        <w:rPr/>
      </w:pPr>
      <w:r>
        <w:rPr>
          <w:bCs/>
          <w:lang w:val="en-US"/>
          <w:rPrChange w:id="0" w:author="DIRECCION DE TAQUIGRAFOS" w:date="2003-05-26T10:44:00Z"/>
        </w:rPr>
        <w:tab/>
      </w:r>
      <w:r>
        <w:rPr>
          <w:bCs/>
          <w:lang w:val="es-ES"/>
          <w:rPrChange w:id="0" w:author="DIRECCION DE TAQUIGRAFOS" w:date="2003-05-26T10:44:00Z"/>
        </w:rPr>
        <w:t>Secretario</w:t>
        <w:tab/>
        <w:t>Presidente</w:t>
      </w:r>
    </w:p>
    <w:p>
      <w:pPr>
        <w:pStyle w:val="TEXTO"/>
        <w:rPr>
          <w:bCs/>
          <w:lang w:val="es-ES"/>
          <w:del w:id="941" w:author="DIRECCION DE TAQUIGRAFOS" w:date="2003-05-27T11:05:00Z"/>
        </w:rPr>
      </w:pPr>
      <w:del w:id="940" w:author="DIRECCION DE TAQUIGRAFOS" w:date="2003-05-27T11:05:00Z">
        <w:r>
          <w:rPr>
            <w:bCs/>
            <w:lang w:val="es-ES"/>
          </w:rPr>
        </w:r>
      </w:del>
    </w:p>
    <w:p>
      <w:pPr>
        <w:pStyle w:val="TEXTO"/>
        <w:rPr/>
      </w:pPr>
      <w:bookmarkStart w:id="38" w:name="__RefHeading___Toc46804828"/>
      <w:bookmarkEnd w:id="38"/>
      <w:r>
        <w:rPr/>
        <w:t>Impuesto de Sellos: excepción por estado de emergencia</w:t>
      </w:r>
    </w:p>
    <w:p>
      <w:pPr>
        <w:pStyle w:val="Heading4"/>
        <w:rPr>
          <w:ins w:id="943" w:author="DIRECCION DE TAQUIGRAFOS" w:date="2003-05-27T11:05:00Z"/>
        </w:rPr>
      </w:pPr>
      <w:ins w:id="942" w:author="DIRECCION DE TAQUIGRAFOS" w:date="2003-05-27T11:05:00Z">
        <w:bookmarkStart w:id="39" w:name="__RefHeading___Toc46804829"/>
        <w:bookmarkEnd w:id="39"/>
        <w:r>
          <w:rPr/>
          <w:t>(Proyecto de ley – Aprobado)</w:t>
        </w:r>
      </w:ins>
    </w:p>
    <w:p>
      <w:pPr>
        <w:pStyle w:val="TEXTO"/>
        <w:rPr/>
      </w:pPr>
      <w:r>
        <w:rPr>
          <w:b/>
          <w:lang w:val="en-US"/>
        </w:rPr>
        <w:t>SR. PRESIDENTE (Hammerly)</w:t>
      </w:r>
      <w:r>
        <w:rPr>
          <w:lang w:val="en-US"/>
        </w:rPr>
        <w:t xml:space="preserve">.– </w:t>
      </w:r>
      <w:r>
        <w:rPr/>
        <w:t>Corresponde considerar el proyecto de ley (Expte. Nº 11.063 – PE) por el cual se exceptúa del impuesto de sellos aplicable a los contratos de locación o sublocación de muebles e inmuebles celebrados con motivo del estado de emergencia, declarados por Decreto Nº 0963/03.</w:t>
      </w:r>
    </w:p>
    <w:p>
      <w:pPr>
        <w:pStyle w:val="TEXTO"/>
        <w:rPr/>
      </w:pPr>
      <w:r>
        <w:rPr/>
        <w:tab/>
        <w:t>Por Secretaría se dará lectura.</w:t>
      </w:r>
    </w:p>
    <w:p>
      <w:pPr>
        <w:pStyle w:val="ACOTACION"/>
        <w:rPr>
          <w:ins w:id="946" w:author="DIRECCION DE TAQUIGRAFOS" w:date="2003-05-27T11:05:00Z"/>
        </w:rPr>
      </w:pPr>
      <w:ins w:id="944" w:author="DIRECCION DE TAQUIGRAFOS" w:date="2003-05-27T11:05:00Z">
        <w:r>
          <w:rPr/>
          <w:t>–</w:t>
        </w:r>
      </w:ins>
      <w:ins w:id="945" w:author="DIRECCION DE TAQUIGRAFOS" w:date="2003-05-27T11:05:00Z">
        <w:r>
          <w:rPr/>
          <w:tab/>
          <w:t>Se lee:</w:t>
        </w:r>
      </w:ins>
    </w:p>
    <w:p>
      <w:pPr>
        <w:pStyle w:val="Proyectos"/>
        <w:rPr>
          <w:ins w:id="948" w:author="DIRECCION DE TAQUIGRAFOS" w:date="2003-05-27T11:05:00Z"/>
        </w:rPr>
      </w:pPr>
      <w:ins w:id="947" w:author="DIRECCION DE TAQUIGRAFOS" w:date="2003-05-27T11:05:00Z">
        <w:r>
          <w:rPr/>
          <w:t>Señores diputados:</w:t>
        </w:r>
      </w:ins>
    </w:p>
    <w:p>
      <w:pPr>
        <w:pStyle w:val="Proyectos"/>
        <w:rPr>
          <w:del w:id="955" w:author="DIRECCION DE TAQUIGRAFOS" w:date="2003-05-27T11:05:00Z"/>
        </w:rPr>
      </w:pPr>
      <w:del w:id="949" w:author="DIRECCION DE TAQUIGRAFOS" w:date="2003-05-27T11:05:00Z">
        <w:r>
          <w:rPr/>
          <w:delText>–</w:delText>
        </w:r>
      </w:del>
      <w:del w:id="950" w:author="DIRECCION DE TAQUIGRAFOS" w:date="2003-05-27T11:05:00Z">
        <w:r>
          <w:rPr/>
          <w:tab/>
          <w:delText>Se lee: Dictámenes de las</w:delText>
        </w:r>
      </w:del>
      <w:ins w:id="951" w:author="DIRECCION DE TAQUIGRAFOS" w:date="2003-05-27T11:05:00Z">
        <w:r>
          <w:rPr/>
          <w:tab/>
          <w:t>Vuestras</w:t>
        </w:r>
      </w:ins>
      <w:r>
        <w:rPr/>
        <w:t xml:space="preserve"> comisiones de Presupuesto y Hacienda y de Asuntos Constitucionales y Legislación </w:t>
      </w:r>
      <w:del w:id="952" w:author="DIRECCION DE TAQUIGRAFOS" w:date="2003-05-27T11:05:00Z">
        <w:r>
          <w:rPr/>
          <w:delText>General.</w:delText>
        </w:r>
      </w:del>
      <w:ins w:id="953" w:author="DIRECCION DE TAQUIGRAFOS" w:date="2003-05-27T11:05:00Z">
        <w:r>
          <w:rPr/>
          <w:t>General han considerado el proyecto de ley (Mensaje Nº 2602 –</w:t>
        </w:r>
      </w:ins>
      <w:r>
        <w:rPr/>
        <w:t xml:space="preserve"> Expte. Nº 11.063 – </w:t>
      </w:r>
      <w:del w:id="954" w:author="DIRECCION DE TAQUIGRAFOS" w:date="2003-05-27T11:05:00Z">
        <w:r>
          <w:rPr/>
          <w:delText>PE.</w:delText>
        </w:r>
      </w:del>
    </w:p>
    <w:p>
      <w:pPr>
        <w:pStyle w:val="Proyectos"/>
        <w:rPr>
          <w:ins w:id="957" w:author="DIRECCION DE TAQUIGRAFOS" w:date="2003-05-27T11:05:00Z"/>
        </w:rPr>
      </w:pPr>
      <w:ins w:id="956" w:author="DIRECCION DE TAQUIGRAFOS" w:date="2003-05-27T11:05:00Z">
        <w:r>
          <w:rPr/>
          <w:t>PE) por el cual se exceptúa del impuesto de sellos aplicable a los contratos de locación o sublocación de muebles e inmuebles, celebrados en ocasión del estado de emergencia, declarados por Decreto Nº 0963/03; y por las razones invocadas y las que dará su miembro informante,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8F8F8" w:val="clear"/>
        <w:rPr>
          <w:b/>
          <w:b/>
          <w:sz w:val="12"/>
          <w:ins w:id="960" w:author="DIRECCION DE TAQUIGRAFOS" w:date="2003-05-27T11:05:00Z"/>
        </w:rPr>
      </w:pPr>
      <w:ins w:id="958" w:author="DIRECCION DE TAQUIGRAFOS" w:date="2003-05-27T11:05:00Z">
        <w:r>
          <w:fldChar w:fldCharType="begin"/>
        </w:r>
        <w:r>
          <w:rPr/>
          <w:instrText xml:space="preserve"> XE "zlImpuesto de Sellos\: excepción por estado de emergencia" </w:instrText>
        </w:r>
      </w:ins>
      <w:r>
        <w:rPr/>
        <w:fldChar w:fldCharType="separate"/>
      </w:r>
      <w:ins w:id="959" w:author="DIRECCION DE TAQUIGRAFOS" w:date="2003-05-27T11:05: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ins w:id="962" w:author="DIRECCION DE TAQUIGRAFOS" w:date="2003-05-27T11:05:00Z"/>
        </w:rPr>
      </w:pPr>
      <w:ins w:id="961" w:author="DIRECCION DE TAQUIGRAFOS" w:date="2003-05-27T11:05:00Z">
        <w:r>
          <w:rPr>
            <w:b/>
            <w:sz w:val="18"/>
          </w:rPr>
          <w:t>la legislatura de la provincia sanciona con fuerza de</w:t>
        </w:r>
      </w:ins>
    </w:p>
    <w:p>
      <w:pPr>
        <w:pStyle w:val="TITULO"/>
        <w:pBdr>
          <w:top w:val="single" w:sz="4" w:space="1" w:color="000000"/>
          <w:left w:val="single" w:sz="4" w:space="4" w:color="000000"/>
          <w:bottom w:val="single" w:sz="4" w:space="1" w:color="000000"/>
          <w:right w:val="single" w:sz="4" w:space="4" w:color="000000"/>
        </w:pBdr>
        <w:shd w:fill="F8F8F8" w:val="clear"/>
        <w:rPr>
          <w:b/>
          <w:b/>
          <w:sz w:val="18"/>
          <w:ins w:id="964" w:author="DIRECCION DE TAQUIGRAFOS" w:date="2003-05-27T11:05:00Z"/>
        </w:rPr>
      </w:pPr>
      <w:ins w:id="963" w:author="DIRECCION DE TAQUIGRAFOS" w:date="2003-05-27T11:05:00Z">
        <w:r>
          <w:rPr>
            <w:b/>
            <w:sz w:val="18"/>
          </w:rPr>
          <w:t>ley:</w:t>
        </w:r>
      </w:ins>
    </w:p>
    <w:p>
      <w:pPr>
        <w:pStyle w:val="Proyectos"/>
        <w:pBdr>
          <w:top w:val="single" w:sz="4" w:space="1" w:color="000000"/>
          <w:left w:val="single" w:sz="4" w:space="4" w:color="000000"/>
          <w:bottom w:val="single" w:sz="4" w:space="1" w:color="000000"/>
          <w:right w:val="single" w:sz="4" w:space="4" w:color="000000"/>
        </w:pBdr>
        <w:shd w:fill="F8F8F8" w:val="clear"/>
        <w:rPr>
          <w:b/>
          <w:b/>
          <w:sz w:val="18"/>
          <w:ins w:id="966" w:author="DIRECCION DE TAQUIGRAFOS" w:date="2003-05-27T11:05:00Z"/>
        </w:rPr>
      </w:pPr>
      <w:ins w:id="965" w:author="DIRECCION DE TAQUIGRAFOS" w:date="2003-05-27T11:05:00Z">
        <w:r>
          <w:rPr>
            <w:b/>
            <w:sz w:val="18"/>
          </w:rPr>
          <w:t>Artículo 1º – Exceptúase del impuesto de sellos aplicable a los contratos de locación o sublocación de muebles e inmuebles celebrados con motivo de los hechos que determinaron el dictado del Decreto Provincial Nº 0963/03-Estado de Emergencia, Decreto del Poder Ejecutivo Nacional Nº 1097/03 y Ley Nacional Nº 25.735 en su parte pertinente; a los departamentos: Castellanos, Garay, 9 de Julio, La Capital, Las Colonias, San Cristóbal, San Javier, San Jerónimo, San Justo y Vera. Esta excepción se hace extensiva a los distritos de los departamentos Caseros, General López, y demás departamentos afectados por las inundaciones.</w:t>
        </w:r>
      </w:ins>
    </w:p>
    <w:p>
      <w:pPr>
        <w:pStyle w:val="Proyectos"/>
        <w:pBdr>
          <w:top w:val="single" w:sz="4" w:space="1" w:color="000000"/>
          <w:left w:val="single" w:sz="4" w:space="4" w:color="000000"/>
          <w:bottom w:val="single" w:sz="4" w:space="1" w:color="000000"/>
          <w:right w:val="single" w:sz="4" w:space="4" w:color="000000"/>
        </w:pBdr>
        <w:shd w:fill="F8F8F8" w:val="clear"/>
        <w:rPr>
          <w:b/>
          <w:b/>
          <w:sz w:val="18"/>
          <w:ins w:id="968" w:author="DIRECCION DE TAQUIGRAFOS" w:date="2003-05-27T11:05:00Z"/>
        </w:rPr>
      </w:pPr>
      <w:ins w:id="967" w:author="DIRECCION DE TAQUIGRAFOS" w:date="2003-05-27T11:05:00Z">
        <w:r>
          <w:rPr>
            <w:b/>
            <w:sz w:val="18"/>
          </w:rPr>
          <w:tab/>
          <w:t>La exención alcanza a las garantías que se constituyan como consecuencia de aquellos contratos.</w:t>
        </w:r>
      </w:ins>
    </w:p>
    <w:p>
      <w:pPr>
        <w:pStyle w:val="Proyectos"/>
        <w:pBdr>
          <w:top w:val="single" w:sz="4" w:space="1" w:color="000000"/>
          <w:left w:val="single" w:sz="4" w:space="4" w:color="000000"/>
          <w:bottom w:val="single" w:sz="4" w:space="1" w:color="000000"/>
          <w:right w:val="single" w:sz="4" w:space="4" w:color="000000"/>
        </w:pBdr>
        <w:shd w:fill="F8F8F8" w:val="clear"/>
        <w:rPr>
          <w:b/>
          <w:b/>
          <w:sz w:val="18"/>
          <w:ins w:id="970" w:author="DIRECCION DE TAQUIGRAFOS" w:date="2003-05-27T11:05:00Z"/>
        </w:rPr>
      </w:pPr>
      <w:ins w:id="969" w:author="DIRECCION DE TAQUIGRAFOS" w:date="2003-05-27T11:05:00Z">
        <w:r>
          <w:rPr>
            <w:b/>
            <w:sz w:val="18"/>
          </w:rPr>
          <w:t>Artículo 2º – El beneficio establecido en la presente ley alcanzará a todos los contratos celebrados entre el 21 de abril de 2003 y el 31 de diciembre de 2003.</w:t>
        </w:r>
      </w:ins>
    </w:p>
    <w:p>
      <w:pPr>
        <w:pStyle w:val="Proyectos"/>
        <w:pBdr>
          <w:top w:val="single" w:sz="4" w:space="1" w:color="000000"/>
          <w:left w:val="single" w:sz="4" w:space="4" w:color="000000"/>
          <w:bottom w:val="single" w:sz="4" w:space="1" w:color="000000"/>
          <w:right w:val="single" w:sz="4" w:space="4" w:color="000000"/>
        </w:pBdr>
        <w:shd w:fill="F8F8F8" w:val="clear"/>
        <w:rPr>
          <w:b/>
          <w:b/>
          <w:sz w:val="18"/>
          <w:ins w:id="972" w:author="DIRECCION DE TAQUIGRAFOS" w:date="2003-05-27T11:05:00Z"/>
        </w:rPr>
      </w:pPr>
      <w:ins w:id="971" w:author="DIRECCION DE TAQUIGRAFOS" w:date="2003-05-27T11:05:00Z">
        <w:r>
          <w:rPr>
            <w:b/>
            <w:sz w:val="18"/>
          </w:rPr>
          <w:t>Artículo 3º – Facúltase al Poder Ejecutivo a establecer las condiciones que deberán observarse para gozar de la franquicia dispuesta precedentemente.</w:t>
        </w:r>
      </w:ins>
    </w:p>
    <w:p>
      <w:pPr>
        <w:pStyle w:val="Proyectos"/>
        <w:pBdr>
          <w:top w:val="single" w:sz="4" w:space="1" w:color="000000"/>
          <w:left w:val="single" w:sz="4" w:space="4" w:color="000000"/>
          <w:bottom w:val="single" w:sz="4" w:space="1" w:color="000000"/>
          <w:right w:val="single" w:sz="4" w:space="4" w:color="000000"/>
        </w:pBdr>
        <w:shd w:fill="F8F8F8" w:val="clear"/>
        <w:rPr>
          <w:b/>
          <w:b/>
          <w:ins w:id="974" w:author="DIRECCION DE TAQUIGRAFOS" w:date="2003-05-27T11:05:00Z"/>
        </w:rPr>
      </w:pPr>
      <w:ins w:id="973" w:author="DIRECCION DE TAQUIGRAFOS" w:date="2003-05-27T11:05:00Z">
        <w:r>
          <w:rPr>
            <w:b/>
            <w:sz w:val="18"/>
          </w:rPr>
          <w:t>Artículo 4º – Comuníquese al Poder Ejecutivo.</w:t>
        </w:r>
      </w:ins>
    </w:p>
    <w:p>
      <w:pPr>
        <w:pStyle w:val="Proyectos"/>
        <w:pBdr>
          <w:top w:val="single" w:sz="4" w:space="1" w:color="000000"/>
          <w:left w:val="single" w:sz="4" w:space="4" w:color="000000"/>
          <w:bottom w:val="single" w:sz="4" w:space="1" w:color="000000"/>
          <w:right w:val="single" w:sz="4" w:space="4" w:color="000000"/>
        </w:pBdr>
        <w:shd w:fill="F8F8F8" w:val="clear"/>
        <w:rPr>
          <w:b/>
          <w:b/>
          <w:ins w:id="976" w:author="DIRECCION DE TAQUIGRAFOS" w:date="2003-05-27T11:05:00Z"/>
        </w:rPr>
      </w:pPr>
      <w:ins w:id="975" w:author="DIRECCION DE TAQUIGRAFOS" w:date="2003-05-27T11:05:00Z">
        <w:r>
          <w:rPr>
            <w:b/>
          </w:rPr>
        </w:r>
      </w:ins>
    </w:p>
    <w:p>
      <w:pPr>
        <w:pStyle w:val="Firmas"/>
        <w:rPr>
          <w:ins w:id="978" w:author="DIRECCION DE TAQUIGRAFOS" w:date="2003-05-27T11:05:00Z"/>
        </w:rPr>
      </w:pPr>
      <w:ins w:id="977" w:author="DIRECCION DE TAQUIGRAFOS" w:date="2003-05-27T11:05:00Z">
        <w:r>
          <w:rPr/>
          <w:t>Sala de Comisión, 15 de mayo de 2003.</w:t>
        </w:r>
      </w:ins>
    </w:p>
    <w:p>
      <w:pPr>
        <w:pStyle w:val="Firmas"/>
        <w:rPr>
          <w:ins w:id="980" w:author="DIRECCION DE TAQUIGRAFOS" w:date="2003-05-27T11:05:00Z"/>
        </w:rPr>
      </w:pPr>
      <w:ins w:id="979" w:author="DIRECCION DE TAQUIGRAFOS" w:date="2003-05-27T11:05:00Z">
        <w:r>
          <w:rPr/>
          <w:t>Pochettino – Reutemann – Strada – Paganini – Giardino – Gutiérrez – Giorgetti – Dalla Fontana – Venesia – Barrera – Meotto – Migno – Basaldella – D’Ambrosio – Álvarez J. – Tate – Cecchi – Bullrich – Favario</w:t>
        </w:r>
      </w:ins>
    </w:p>
    <w:p>
      <w:pPr>
        <w:pStyle w:val="Proyectos"/>
        <w:jc w:val="right"/>
        <w:rPr>
          <w:i/>
          <w:i/>
          <w:iCs/>
          <w:ins w:id="982" w:author="DIRECCION DE TAQUIGRAFOS" w:date="2003-05-27T11:05:00Z"/>
        </w:rPr>
      </w:pPr>
      <w:ins w:id="981" w:author="DIRECCION DE TAQUIGRAFOS" w:date="2003-05-27T11:05:00Z">
        <w:r>
          <w:rPr>
            <w:i/>
            <w:iCs/>
          </w:rPr>
          <w:t>Mensaje Nº 2602</w:t>
        </w:r>
      </w:ins>
    </w:p>
    <w:p>
      <w:pPr>
        <w:pStyle w:val="Proyectos"/>
        <w:jc w:val="right"/>
        <w:rPr>
          <w:i/>
          <w:i/>
          <w:iCs/>
          <w:ins w:id="984" w:author="DIRECCION DE TAQUIGRAFOS" w:date="2003-05-27T11:05:00Z"/>
        </w:rPr>
      </w:pPr>
      <w:ins w:id="983" w:author="DIRECCION DE TAQUIGRAFOS" w:date="2003-05-27T11:05:00Z">
        <w:r>
          <w:rPr>
            <w:i/>
            <w:iCs/>
          </w:rPr>
          <w:t>Santa Fe, 14 de mayo de 2003</w:t>
        </w:r>
      </w:ins>
    </w:p>
    <w:p>
      <w:pPr>
        <w:pStyle w:val="Proyectos"/>
        <w:rPr>
          <w:i/>
          <w:i/>
          <w:iCs/>
          <w:ins w:id="986" w:author="DIRECCION DE TAQUIGRAFOS" w:date="2003-05-27T11:05:00Z"/>
        </w:rPr>
      </w:pPr>
      <w:ins w:id="985" w:author="DIRECCION DE TAQUIGRAFOS" w:date="2003-05-27T11:05:00Z">
        <w:r>
          <w:rPr>
            <w:i/>
            <w:iCs/>
          </w:rPr>
          <w:t xml:space="preserve">A la </w:t>
        </w:r>
      </w:ins>
    </w:p>
    <w:p>
      <w:pPr>
        <w:pStyle w:val="Proyectos"/>
        <w:rPr>
          <w:i/>
          <w:i/>
          <w:iCs/>
          <w:ins w:id="988" w:author="DIRECCION DE TAQUIGRAFOS" w:date="2003-05-27T11:05:00Z"/>
        </w:rPr>
      </w:pPr>
      <w:ins w:id="987" w:author="DIRECCION DE TAQUIGRAFOS" w:date="2003-05-27T11:05:00Z">
        <w:r>
          <w:rPr>
            <w:i/>
            <w:iCs/>
          </w:rPr>
          <w:t xml:space="preserve">Legislatura de la Provincia </w:t>
        </w:r>
      </w:ins>
    </w:p>
    <w:p>
      <w:pPr>
        <w:pStyle w:val="Proyectos"/>
        <w:rPr>
          <w:i/>
          <w:i/>
          <w:iCs/>
          <w:ins w:id="990" w:author="DIRECCION DE TAQUIGRAFOS" w:date="2003-05-27T11:05:00Z"/>
        </w:rPr>
      </w:pPr>
      <w:ins w:id="989" w:author="DIRECCION DE TAQUIGRAFOS" w:date="2003-05-27T11:05:00Z">
        <w:r>
          <w:rPr>
            <w:i/>
            <w:iCs/>
          </w:rPr>
          <w:t>Sala de sesiones</w:t>
        </w:r>
      </w:ins>
    </w:p>
    <w:p>
      <w:pPr>
        <w:pStyle w:val="Proyectos"/>
        <w:rPr>
          <w:ins w:id="994" w:author="DIRECCION DE TAQUIGRAFOS" w:date="2003-05-27T11:05:00Z"/>
        </w:rPr>
      </w:pPr>
      <w:ins w:id="991" w:author="DIRECCION DE TAQUIGRAFOS" w:date="2003-05-27T11:05:00Z">
        <w:r>
          <w:rPr>
            <w:i/>
            <w:iCs/>
          </w:rPr>
          <w:tab/>
          <w:t xml:space="preserve">Se remite a vuestra consideración el proyecto de ley que se adjunta, mediante el cual se propone exceptuar del impuesto de sellos a los contratos de locación y/o sublocación de muebles e inmuebles que se celebren con motivo de la necesidad de superar los inconvenientes que el fenómeno hídrico que afectara a nuestra provincia, ocasionara en bienes muebles e inmuebles cualquiera sea el destino de </w:t>
        </w:r>
      </w:ins>
      <w:ins w:id="992" w:author="DIRECCION DE TAQUIGRAFOS" w:date="2003-05-27T18:02:00Z">
        <w:r>
          <w:rPr>
            <w:i/>
            <w:iCs/>
          </w:rPr>
          <w:t>e</w:t>
        </w:r>
      </w:ins>
      <w:ins w:id="993" w:author="DIRECCION DE TAQUIGRAFOS" w:date="2003-05-27T11:05:00Z">
        <w:r>
          <w:rPr>
            <w:i/>
            <w:iCs/>
          </w:rPr>
          <w:t>stos últimos.</w:t>
        </w:r>
      </w:ins>
    </w:p>
    <w:p>
      <w:pPr>
        <w:pStyle w:val="Proyectos"/>
        <w:rPr>
          <w:i/>
          <w:i/>
          <w:iCs/>
          <w:ins w:id="996" w:author="DIRECCION DE TAQUIGRAFOS" w:date="2003-05-27T11:05:00Z"/>
        </w:rPr>
      </w:pPr>
      <w:ins w:id="995" w:author="DIRECCION DE TAQUIGRAFOS" w:date="2003-05-27T11:05:00Z">
        <w:r>
          <w:rPr>
            <w:i/>
            <w:iCs/>
          </w:rPr>
          <w:tab/>
          <w:t>Atento a que la problemática que se deriva de la situación de emergencia requiere una pronta y efectiva solución, aun cuando ello sea en aspectos puntuales, agradeceré el pronto tratamiento del proyecto adjunto.</w:t>
        </w:r>
      </w:ins>
    </w:p>
    <w:p>
      <w:pPr>
        <w:pStyle w:val="Proyectos"/>
        <w:rPr>
          <w:i/>
          <w:i/>
          <w:iCs/>
          <w:ins w:id="998" w:author="DIRECCION DE TAQUIGRAFOS" w:date="2003-05-27T11:05:00Z"/>
        </w:rPr>
      </w:pPr>
      <w:ins w:id="997" w:author="DIRECCION DE TAQUIGRAFOS" w:date="2003-05-27T11:05:00Z">
        <w:r>
          <w:rPr>
            <w:i/>
            <w:iCs/>
          </w:rPr>
          <w:tab/>
          <w:t>Dios guarde a V.E.</w:t>
        </w:r>
      </w:ins>
    </w:p>
    <w:p>
      <w:pPr>
        <w:pStyle w:val="TITULO"/>
        <w:rPr>
          <w:i/>
          <w:i/>
          <w:ins w:id="1000" w:author="DIRECCION DE TAQUIGRAFOS" w:date="2003-05-27T11:05:00Z"/>
        </w:rPr>
      </w:pPr>
      <w:ins w:id="999" w:author="DIRECCION DE TAQUIGRAFOS" w:date="2003-05-27T11:05:00Z">
        <w:r>
          <w:rPr>
            <w:i/>
            <w:sz w:val="16"/>
          </w:rPr>
          <w:t>proyecto de ley original</w:t>
        </w:r>
      </w:ins>
    </w:p>
    <w:p>
      <w:pPr>
        <w:pStyle w:val="TITULO"/>
        <w:rPr>
          <w:i/>
          <w:i/>
          <w:sz w:val="16"/>
          <w:ins w:id="1002" w:author="DIRECCION DE TAQUIGRAFOS" w:date="2003-05-27T11:05:00Z"/>
        </w:rPr>
      </w:pPr>
      <w:ins w:id="1001" w:author="DIRECCION DE TAQUIGRAFOS" w:date="2003-05-27T11:05:00Z">
        <w:r>
          <w:rPr>
            <w:i/>
            <w:sz w:val="16"/>
          </w:rPr>
          <w:t>La Legislatura de la Provincia sanciona con fuerza de</w:t>
        </w:r>
      </w:ins>
    </w:p>
    <w:p>
      <w:pPr>
        <w:pStyle w:val="TITULO"/>
        <w:rPr>
          <w:i/>
          <w:i/>
          <w:sz w:val="16"/>
          <w:ins w:id="1004" w:author="DIRECCION DE TAQUIGRAFOS" w:date="2003-05-27T11:05:00Z"/>
        </w:rPr>
      </w:pPr>
      <w:ins w:id="1003" w:author="DIRECCION DE TAQUIGRAFOS" w:date="2003-05-27T11:05:00Z">
        <w:r>
          <w:rPr>
            <w:i/>
            <w:sz w:val="16"/>
          </w:rPr>
          <w:t>Ley</w:t>
        </w:r>
      </w:ins>
    </w:p>
    <w:p>
      <w:pPr>
        <w:pStyle w:val="Proyectos"/>
        <w:rPr>
          <w:i/>
          <w:i/>
          <w:ins w:id="1006" w:author="DIRECCION DE TAQUIGRAFOS" w:date="2003-05-27T11:05:00Z"/>
        </w:rPr>
      </w:pPr>
      <w:ins w:id="1005" w:author="DIRECCION DE TAQUIGRAFOS" w:date="2003-05-27T11:05:00Z">
        <w:r>
          <w:rPr>
            <w:i/>
          </w:rPr>
          <w:t>Artículo 1º – Exceptúase del impuesto de sellos aplicable a los contratos de locación o sublocación de muebles e inmuebles celebrados con motivo del estado de emergencia declarados por el Decreto Nº 0963/03. La exención alcanza a las garantías que se constituyan como consecuencia de aquellos contratos.</w:t>
        </w:r>
      </w:ins>
    </w:p>
    <w:p>
      <w:pPr>
        <w:pStyle w:val="Proyectos"/>
        <w:rPr>
          <w:i/>
          <w:i/>
          <w:ins w:id="1008" w:author="DIRECCION DE TAQUIGRAFOS" w:date="2003-05-27T11:05:00Z"/>
        </w:rPr>
      </w:pPr>
      <w:ins w:id="1007" w:author="DIRECCION DE TAQUIGRAFOS" w:date="2003-05-27T11:05:00Z">
        <w:r>
          <w:rPr>
            <w:i/>
          </w:rPr>
          <w:t>Artículo 2º – El beneficio establecido en la presente ley alcanzará a todos los contratos celebrados entre el 21 de abril de 2003 y el 31 de diciembre de 2003.</w:t>
        </w:r>
      </w:ins>
    </w:p>
    <w:p>
      <w:pPr>
        <w:pStyle w:val="Proyectos"/>
        <w:rPr>
          <w:ins w:id="1012" w:author="DIRECCION DE TAQUIGRAFOS" w:date="2003-05-27T11:05:00Z"/>
        </w:rPr>
      </w:pPr>
      <w:ins w:id="1009" w:author="DIRECCION DE TAQUIGRAFOS" w:date="2003-05-27T11:05:00Z">
        <w:r>
          <w:rPr>
            <w:i/>
          </w:rPr>
          <w:t xml:space="preserve">Artículo 3º </w:t>
        </w:r>
      </w:ins>
      <w:ins w:id="1010" w:author="DIRECCION DE TAQUIGRAFOS" w:date="2003-05-27T18:04:00Z">
        <w:r>
          <w:rPr>
            <w:i/>
          </w:rPr>
          <w:t>–</w:t>
        </w:r>
      </w:ins>
      <w:ins w:id="1011" w:author="DIRECCION DE TAQUIGRAFOS" w:date="2003-05-27T11:05:00Z">
        <w:r>
          <w:rPr>
            <w:i/>
          </w:rPr>
          <w:t xml:space="preserve"> Facúltase al Poder Ejecutivo a establecer las condiciones que deberán observarse para gozar de la franquicia dispuesta precedentemente.</w:t>
        </w:r>
      </w:ins>
    </w:p>
    <w:p>
      <w:pPr>
        <w:pStyle w:val="Proyectos"/>
        <w:rPr>
          <w:ins w:id="1015" w:author="DIRECCION DE TAQUIGRAFOS" w:date="2003-05-27T11:05:00Z"/>
        </w:rPr>
      </w:pPr>
      <w:ins w:id="1013" w:author="DIRECCION DE TAQUIGRAFOS" w:date="2003-05-27T11:05:00Z">
        <w:r>
          <w:rPr>
            <w:i/>
          </w:rPr>
          <w:t>Artículo 4º – Comuníquese al Poder Ejecutivo</w:t>
        </w:r>
      </w:ins>
      <w:ins w:id="1014" w:author="DIRECCION DE TAQUIGRAFOS" w:date="2003-05-27T11:05:00Z">
        <w:r>
          <w:rPr/>
          <w:t>.</w:t>
        </w:r>
      </w:ins>
    </w:p>
    <w:p>
      <w:pPr>
        <w:pStyle w:val="Firmas"/>
        <w:rPr>
          <w:ins w:id="1017" w:author="DIRECCION DE TAQUIGRAFOS" w:date="2003-05-27T11:05:00Z"/>
        </w:rPr>
      </w:pPr>
      <w:ins w:id="1016" w:author="DIRECCION DE TAQUIGRAFOS" w:date="2003-05-27T11:05:00Z">
        <w:r>
          <w:rPr/>
          <w:t>Asensio – Carranza – Reutemann</w:t>
        </w:r>
      </w:ins>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artículo 4, de forma.</w:t>
      </w:r>
    </w:p>
    <w:p>
      <w:pPr>
        <w:pStyle w:val="TEXTO"/>
        <w:rPr/>
      </w:pPr>
      <w:r>
        <w:rPr>
          <w:b/>
          <w:lang w:val="en-US"/>
        </w:rPr>
        <w:t>SR. PRESIDENTE (Hammerly)</w:t>
      </w:r>
      <w:r>
        <w:rPr>
          <w:lang w:val="en-US"/>
        </w:rPr>
        <w:t xml:space="preserve">.– </w:t>
      </w:r>
      <w:r>
        <w:rPr/>
        <w:t>Queda aprobado por unanimidad y pasa al Senado.</w:t>
      </w:r>
    </w:p>
    <w:p>
      <w:pPr>
        <w:pStyle w:val="Heading2"/>
        <w:rPr/>
      </w:pPr>
      <w:bookmarkStart w:id="40" w:name="__RefHeading___Toc46804830"/>
      <w:bookmarkEnd w:id="40"/>
      <w:r>
        <w:rPr/>
        <w:t>Ley Nº 11.927: beneficios para empresas afectadas por inundación</w:t>
      </w:r>
    </w:p>
    <w:p>
      <w:pPr>
        <w:pStyle w:val="Heading4"/>
        <w:rPr>
          <w:ins w:id="1021" w:author="DIRECCION DE TAQUIGRAFOS" w:date="2003-05-27T11:05:00Z"/>
        </w:rPr>
      </w:pPr>
      <w:ins w:id="1018" w:author="DIRECCION DE TAQUIGRAFOS" w:date="2003-05-27T11:05:00Z">
        <w:bookmarkStart w:id="41" w:name="__RefHeading___Toc46804831"/>
        <w:bookmarkEnd w:id="41"/>
        <w:r>
          <w:rPr/>
          <w:t xml:space="preserve">(Proyecto de ley – </w:t>
        </w:r>
      </w:ins>
      <w:ins w:id="1019" w:author="DIRECCION DE TAQUIGRAFOS" w:date="2003-05-27T11:16:00Z">
        <w:r>
          <w:rPr/>
          <w:t>Renovación de la preferencia para la próxima sesión – Ver punto 7.8</w:t>
        </w:r>
      </w:ins>
      <w:ins w:id="1020" w:author="DIRECCION DE TAQUIGRAFOS" w:date="2003-05-27T11:05:00Z">
        <w:r>
          <w:rPr/>
          <w:t>)</w:t>
        </w:r>
      </w:ins>
    </w:p>
    <w:p>
      <w:pPr>
        <w:pStyle w:val="TEXTO"/>
        <w:rPr>
          <w:ins w:id="1024" w:author="DIRECCION DE TAQUIGRAFOS" w:date="2003-05-27T11:17:00Z"/>
        </w:rPr>
      </w:pPr>
      <w:r>
        <w:rPr>
          <w:b/>
          <w:lang w:val="en-US"/>
        </w:rPr>
        <w:t>SR. PRESIDENTE (Hammerly)</w:t>
      </w:r>
      <w:r>
        <w:rPr>
          <w:lang w:val="en-US"/>
        </w:rPr>
        <w:t xml:space="preserve">.– </w:t>
      </w:r>
      <w:r>
        <w:rPr/>
        <w:t>El proyecto de ley (Expte. Nº 11.064 – PE) por el cual se establece que las empresas industriales, comerciales, prestador</w:t>
      </w:r>
      <w:ins w:id="1022" w:author="DIRECCION DE TAQUIGRAFOS" w:date="2003-05-27T18:05:00Z">
        <w:r>
          <w:rPr/>
          <w:t>a</w:t>
        </w:r>
      </w:ins>
      <w:del w:id="1023" w:author="DIRECCION DE TAQUIGRAFOS" w:date="2003-05-27T18:05:00Z">
        <w:r>
          <w:rPr/>
          <w:delText>e</w:delText>
        </w:r>
      </w:del>
      <w:r>
        <w:rPr/>
        <w:t>s de servicios y de la construcción radicadas en los distritos declarados en estado de emergencia y zona de desastre, afectadas por el fenómeno hídrico, gozarán de los beneficios que prevé la Ley Nº 11.927 para los productores agropecuarios, no cuenta con dictamen de comisión.</w:t>
      </w:r>
    </w:p>
    <w:p>
      <w:pPr>
        <w:pStyle w:val="ACOTACION"/>
        <w:rPr/>
      </w:pPr>
      <w:ins w:id="1025" w:author="DIRECCION DE TAQUIGRAFOS" w:date="2003-05-27T11:17:00Z">
        <w:r>
          <w:rPr/>
          <w:t>–</w:t>
        </w:r>
      </w:ins>
      <w:ins w:id="1026" w:author="DIRECCION DE TAQUIGRAFOS" w:date="2003-05-27T11:17:00Z">
        <w:r>
          <w:rPr/>
          <w:tab/>
          <w:t>Ver punto 7.8.</w:t>
        </w:r>
      </w:ins>
    </w:p>
    <w:p>
      <w:pPr>
        <w:pStyle w:val="Heading2"/>
        <w:rPr/>
      </w:pPr>
      <w:bookmarkStart w:id="42" w:name="__RefHeading___Toc46804832"/>
      <w:bookmarkEnd w:id="42"/>
      <w:r>
        <w:rPr/>
        <w:t>Declaración de estado de emergencia hídrica</w:t>
      </w:r>
    </w:p>
    <w:p>
      <w:pPr>
        <w:pStyle w:val="Heading4"/>
        <w:rPr>
          <w:ins w:id="1028" w:author="DIRECCION DE TAQUIGRAFOS" w:date="2003-05-27T11:05:00Z"/>
        </w:rPr>
      </w:pPr>
      <w:ins w:id="1027" w:author="DIRECCION DE TAQUIGRAFOS" w:date="2003-05-27T11:05:00Z">
        <w:bookmarkStart w:id="43" w:name="__RefHeading___Toc46804833"/>
        <w:bookmarkEnd w:id="43"/>
        <w:r>
          <w:rPr/>
          <w:t>(Proyecto de ley – Renovación de la preferencia para la próxima sesión)</w:t>
        </w:r>
      </w:ins>
    </w:p>
    <w:p>
      <w:pPr>
        <w:pStyle w:val="TEXTO"/>
        <w:rPr/>
      </w:pPr>
      <w:r>
        <w:rPr>
          <w:b/>
          <w:lang w:val="en-US"/>
        </w:rPr>
        <w:t>SR. PRESIDENTE (Hammerly)</w:t>
      </w:r>
      <w:r>
        <w:rPr>
          <w:lang w:val="en-US"/>
        </w:rPr>
        <w:t xml:space="preserve">.– </w:t>
      </w:r>
      <w:r>
        <w:rPr/>
        <w:t>El proyecto de ley (Expte. Nº 11.055 – UCR) por el cual se declara el estado de emergencia hídrica hasta el 31 de diciembre de 2003, inclusive, y zona de catástrofe los departamentos Garay, General López, La Capital, 9 de Julio, Las Colonias, San Cristóbal, San Javier, San Gerónimo, San Justo y Vera, en la zona delimitada por las inundaciones,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Quiero expresar que lo acordado previamente es que estos dos </w:t>
      </w:r>
      <w:del w:id="1029" w:author="DIRECCION DE TAQUIGRAFOS" w:date="2003-05-27T11:05:00Z">
        <w:r>
          <w:rPr/>
          <w:delText>asuntos, Nº 6 y 7, sean</w:delText>
        </w:r>
      </w:del>
      <w:ins w:id="1030" w:author="DIRECCION DE TAQUIGRAFOS" w:date="2003-05-27T11:05:00Z">
        <w:r>
          <w:rPr/>
          <w:t>asuntos (Exptes. Nº 11.064 – PE y 11.055 – UCR)</w:t>
        </w:r>
      </w:ins>
      <w:ins w:id="1031" w:author="DIRECCION DE TAQUIGRAFOS" w:date="2003-05-27T11:16:00Z">
        <w:r>
          <w:rPr/>
          <w:t xml:space="preserve"> </w:t>
        </w:r>
      </w:ins>
      <w:ins w:id="1032" w:author="DIRECCION DE TAQUIGRAFOS" w:date="2003-05-27T11:05:00Z">
        <w:r>
          <w:rPr/>
          <w:t>sean</w:t>
        </w:r>
      </w:ins>
      <w:r>
        <w:rPr/>
        <w:t xml:space="preserve"> tratados </w:t>
      </w:r>
      <w:del w:id="1033" w:author="DIRECCION DE TAQUIGRAFOS" w:date="2003-05-27T11:01:00Z">
        <w:r>
          <w:rPr/>
          <w:delText xml:space="preserve">en forma </w:delText>
        </w:r>
      </w:del>
      <w:ins w:id="1034" w:author="DIRECCION DE TAQUIGRAFOS" w:date="2003-05-27T11:05:00Z">
        <w:r>
          <w:rPr/>
          <w:t xml:space="preserve">con </w:t>
        </w:r>
      </w:ins>
      <w:r>
        <w:rPr/>
        <w:t>preferencia</w:t>
      </w:r>
      <w:del w:id="1035" w:author="DIRECCION DE TAQUIGRAFOS" w:date="2003-05-27T11:01:00Z">
        <w:r>
          <w:rPr/>
          <w:delText>l</w:delText>
        </w:r>
      </w:del>
      <w:r>
        <w:rPr/>
        <w:t xml:space="preserve"> y en forma conjunta </w:t>
      </w:r>
      <w:del w:id="1036" w:author="DIRECCION DE TAQUIGRAFOS" w:date="2003-05-27T11:01:00Z">
        <w:r>
          <w:rPr/>
          <w:delText xml:space="preserve">para </w:delText>
        </w:r>
      </w:del>
      <w:ins w:id="1037" w:author="DIRECCION DE TAQUIGRAFOS" w:date="2003-05-27T11:05:00Z">
        <w:r>
          <w:rPr/>
          <w:t xml:space="preserve">en </w:t>
        </w:r>
      </w:ins>
      <w:r>
        <w:rPr/>
        <w:t xml:space="preserve">la próxima sesión, </w:t>
      </w:r>
      <w:del w:id="1038" w:author="DIRECCION DE TAQUIGRAFOS" w:date="2003-05-27T11:02:00Z">
        <w:r>
          <w:rPr/>
          <w:delText xml:space="preserve">conforme </w:delText>
        </w:r>
      </w:del>
      <w:r>
        <w:rPr/>
        <w:t xml:space="preserve">con </w:t>
      </w:r>
      <w:del w:id="1039" w:author="DIRECCION DE TAQUIGRAFOS" w:date="2003-05-27T11:02:00Z">
        <w:r>
          <w:rPr/>
          <w:delText xml:space="preserve">el </w:delText>
        </w:r>
      </w:del>
      <w:r>
        <w:rPr/>
        <w:t>dictamen de las comisiones de Presupuesto y Hacienda y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de tratamiento preferencial y conjunto para la próxima sesión, con dictamen único de las comisiones de Presupuesto y Hacienda y de Asuntos Constitucionales y Legislación General.</w:t>
      </w:r>
    </w:p>
    <w:p>
      <w:pPr>
        <w:pStyle w:val="ACOTACION"/>
        <w:rPr/>
      </w:pPr>
      <w:r>
        <w:rPr/>
        <w:t>–</w:t>
      </w:r>
      <w:r>
        <w:rPr/>
        <w:tab/>
        <w:t>Resulta afirmativa.</w:t>
      </w:r>
    </w:p>
    <w:p>
      <w:pPr>
        <w:pStyle w:val="Heading1"/>
        <w:ind w:left="431" w:hanging="431"/>
        <w:rPr/>
      </w:pPr>
      <w:bookmarkStart w:id="44" w:name="__RefHeading___Toc46804834"/>
      <w:bookmarkEnd w:id="44"/>
      <w:r>
        <w:rPr/>
        <w:t>ORDEN DEL DÍA Nº 2</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que, tal como lo hemos coordinado todos los presidentes de bloque, el Orden del Día sea tratado en el próxima sesión, dado el horario de regreso de los legisladores.</w:t>
      </w:r>
    </w:p>
    <w:p>
      <w:pPr>
        <w:pStyle w:val="TEXTO"/>
        <w:rPr/>
      </w:pPr>
      <w:r>
        <w:rPr/>
      </w:r>
    </w:p>
    <w:p>
      <w:pPr>
        <w:pStyle w:val="TEXTO"/>
        <w:rPr/>
      </w:pPr>
      <w:r>
        <w:rPr>
          <w:b/>
          <w:lang w:val="en-US"/>
        </w:rPr>
        <w:t>SR. PRESIDENTE (Hammerly)</w:t>
      </w:r>
      <w:r>
        <w:rPr>
          <w:lang w:val="en-US"/>
        </w:rPr>
        <w:t xml:space="preserve">.– </w:t>
      </w:r>
      <w:r>
        <w:rPr>
          <w:lang w:val="es-AR"/>
        </w:rPr>
        <w:t>Se va a votar la moción formulada por el señor diputado Ariel Ugalde.</w:t>
      </w:r>
    </w:p>
    <w:p>
      <w:pPr>
        <w:pStyle w:val="ACOTACION"/>
        <w:rPr/>
      </w:pPr>
      <w:r>
        <w:rPr/>
        <w:t>–</w:t>
      </w:r>
      <w:r>
        <w:rPr/>
        <w:tab/>
        <w:t>Resulta afirmativa.</w:t>
      </w:r>
    </w:p>
    <w:p>
      <w:pPr>
        <w:pStyle w:val="Heading1"/>
        <w:ind w:left="431" w:hanging="431"/>
        <w:rPr/>
      </w:pPr>
      <w:bookmarkStart w:id="45" w:name="__RefHeading___Toc46804835"/>
      <w:bookmarkEnd w:id="45"/>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Juan Carlos Cardelli, Mario César Esquivel y Josefa Villalb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para tratar, queda levantada la sesión.</w:t>
      </w:r>
    </w:p>
    <w:p>
      <w:pPr>
        <w:pStyle w:val="ACOTACION"/>
        <w:rPr/>
      </w:pPr>
      <w:r>
        <w:rPr/>
        <w:t>–</w:t>
      </w:r>
      <w:r>
        <w:rPr/>
        <w:tab/>
        <w:t>Son las 16:15.</w:t>
      </w:r>
    </w:p>
    <w:p>
      <w:pPr>
        <w:pStyle w:val="Normal"/>
        <w:rPr>
          <w:del w:id="1041" w:author="DIRECCION DE TAQUIGRAFOS" w:date="2003-05-27T11:17:00Z"/>
        </w:rPr>
      </w:pPr>
      <w:del w:id="1040" w:author="DIRECCION DE TAQUIGRAFOS" w:date="2003-05-27T11:17:00Z">
        <w:r>
          <w:rPr/>
        </w:r>
      </w:del>
    </w:p>
    <w:p>
      <w:pPr>
        <w:pStyle w:val="Normal"/>
        <w:rPr>
          <w:del w:id="1044" w:author="DIRECCION DE TAQUIGRAFOS" w:date="2003-05-27T11:05:00Z"/>
        </w:rPr>
      </w:pPr>
      <w:del w:id="1042" w:author="DIRECCION DE TAQUIGRAFOS" w:date="2003-05-26T10:49:00Z">
        <w:r>
          <w:rPr>
            <w:caps w:val="false"/>
            <w:smallCaps w:val="false"/>
            <w:sz w:val="16"/>
          </w:rPr>
          <w:delText>EDICIÓN E</w:delText>
        </w:r>
      </w:del>
      <w:del w:id="1043" w:author="DIRECCION DE TAQUIGRAFOS" w:date="2003-05-27T11:05:00Z">
        <w:r>
          <w:rPr>
            <w:caps w:val="false"/>
            <w:smallCaps w:val="false"/>
            <w:sz w:val="16"/>
          </w:rPr>
          <w:delText>IMPRESIÓN</w:delText>
        </w:r>
      </w:del>
    </w:p>
    <w:p>
      <w:pPr>
        <w:pStyle w:val="Normal"/>
        <w:widowControl w:val="false"/>
        <w:bidi w:val="0"/>
        <w:jc w:val="center"/>
        <w:rPr>
          <w:b/>
          <w:b/>
          <w:caps w:val="false"/>
          <w:smallCaps w:val="false"/>
          <w:sz w:val="16"/>
        </w:rPr>
      </w:pPr>
      <w:r>
        <w:rPr>
          <w:b/>
          <w:caps w:val="false"/>
          <w:smallCaps w:val="false"/>
          <w:sz w:val="16"/>
        </w:rPr>
        <w:t>CUERPO DE TAQUÍGRAFOS</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ITULO"/>
        <w:rPr>
          <w:b/>
          <w:b/>
          <w:caps w:val="false"/>
          <w:smallCaps w:val="false"/>
          <w:sz w:val="16"/>
          <w:lang w:val="es-ES"/>
          <w:del w:id="1046" w:author="DIRECCION DE TAQUIGRAFOS" w:date="2003-05-27T11:05:00Z"/>
        </w:rPr>
      </w:pPr>
      <w:del w:id="1045" w:author="DIRECCION DE TAQUIGRAFOS" w:date="2003-05-27T11:05:00Z">
        <w:r>
          <w:rPr>
            <w:b/>
            <w:caps w:val="false"/>
            <w:smallCaps w:val="false"/>
            <w:sz w:val="16"/>
            <w:lang w:val="es-ES"/>
          </w:rPr>
        </w:r>
      </w:del>
    </w:p>
    <w:p>
      <w:pPr>
        <w:pStyle w:val="Heading1"/>
        <w:numPr>
          <w:ilvl w:val="0"/>
          <w:numId w:val="0"/>
        </w:numPr>
        <w:ind w:left="0" w:hanging="0"/>
        <w:jc w:val="both"/>
        <w:rPr>
          <w:lang w:val="es-ES"/>
          <w:del w:id="1048" w:author="DIRECCION DE TAQUIGRAFOS" w:date="2003-05-27T11:05:00Z"/>
        </w:rPr>
      </w:pPr>
      <w:del w:id="1047" w:author="DIRECCION DE TAQUIGRAFOS" w:date="2003-05-27T11:05:00Z">
        <w:r>
          <w:rPr>
            <w:lang w:val="es-ES"/>
          </w:rPr>
        </w:r>
      </w:del>
    </w:p>
    <w:p>
      <w:pPr>
        <w:pStyle w:val="Heading1"/>
        <w:ind w:left="431" w:hanging="431"/>
        <w:rPr>
          <w:del w:id="1050" w:author="DIRECCION DE TAQUIGRAFOS" w:date="2003-05-27T11:05:00Z"/>
        </w:rPr>
      </w:pPr>
      <w:del w:id="1049" w:author="DIRECCION DE TAQUIGRAFOS" w:date="2003-05-27T11:05:00Z">
        <w:r>
          <w:rPr/>
          <w:delText>INDICE DE ORADORES</w:delText>
        </w:r>
      </w:del>
    </w:p>
    <w:p>
      <w:pPr>
        <w:pStyle w:val="TEXTO"/>
        <w:pBdr>
          <w:bottom w:val="single" w:sz="6" w:space="1" w:color="000000"/>
        </w:pBdr>
        <w:ind w:firstLine="709"/>
        <w:rPr>
          <w:del w:id="1052" w:author="DIRECCION DE TAQUIGRAFOS" w:date="2003-05-27T11:05:00Z"/>
        </w:rPr>
      </w:pPr>
      <w:del w:id="1051" w:author="DIRECCION DE TAQUIGRAFOS" w:date="2003-05-27T11:05:00Z">
        <w:r>
          <w:rPr/>
          <w:delText>Diputado</w:delText>
          <w:tab/>
          <w:tab/>
          <w:tab/>
          <w:tab/>
          <w:tab/>
          <w:tab/>
          <w:tab/>
          <w:tab/>
          <w:delText xml:space="preserve">          Página</w:delText>
        </w:r>
      </w:del>
    </w:p>
    <w:p>
      <w:pPr>
        <w:pStyle w:val="TITULO"/>
        <w:rPr>
          <w:rFonts w:eastAsia="Arial"/>
          <w:caps/>
          <w:sz w:val="16"/>
        </w:rPr>
      </w:pPr>
      <w:del w:id="1053" w:author="DIRECCION DE TAQUIGRAFOS" w:date="2003-05-26T10:49:00Z">
        <w:r>
          <w:rPr>
            <w:rFonts w:eastAsia="Arial"/>
            <w:caps/>
            <w:sz w:val="16"/>
          </w:rPr>
          <w:delText xml:space="preserve"> </w:delText>
        </w:r>
      </w:del>
    </w:p>
    <w:p>
      <w:pPr>
        <w:pStyle w:val="TEXTO"/>
        <w:keepNext w:val="false"/>
        <w:widowControl w:val="false"/>
        <w:bidi w:val="0"/>
        <w:jc w:val="both"/>
        <w:rPr>
          <w:b w:val="false"/>
          <w:b w:val="false"/>
          <w:i w:val="false"/>
          <w:i w:val="false"/>
          <w:smallCaps/>
          <w:lang w:val="en-US" w:eastAsia="en-US"/>
        </w:rPr>
      </w:pPr>
      <w:r>
        <w:fldChar w:fldCharType="begin"/>
      </w:r>
      <w:r>
        <w:rPr>
          <w:smallCaps/>
          <w:i w:val="false"/>
          <w:b w:val="false"/>
          <w:lang w:val="en-US" w:eastAsia="en-US"/>
        </w:rPr>
        <w:instrText xml:space="preserve"> INDEX \e "</w:instrText>
        <w:tab/>
        <w:instrText xml:space="preserve">" \h "A" \c "1" \z "3082" </w:instrText>
      </w:r>
      <w:r>
        <w:rPr>
          <w:smallCaps/>
          <w:i w:val="false"/>
          <w:b w:val="false"/>
          <w:lang w:val="en-US" w:eastAsia="en-US"/>
        </w:rPr>
        <w:fldChar w:fldCharType="separate"/>
      </w:r>
      <w:r>
        <w:rPr>
          <w:b w:val="false"/>
          <w:i w:val="false"/>
          <w:smallCaps/>
          <w:lang w:val="en-US" w:eastAsia="en-US"/>
        </w:rPr>
      </w:r>
      <w:r>
        <w:rPr>
          <w:smallCaps/>
          <w:i w:val="false"/>
          <w:b w:val="false"/>
          <w:lang w:val="en-US" w:eastAsia="en-US"/>
        </w:rPr>
        <w:fldChar w:fldCharType="end"/>
      </w:r>
    </w:p>
    <w:p>
      <w:pPr>
        <w:pStyle w:val="Index1"/>
        <w:rPr>
          <w:del w:id="1055" w:author="DIRECCION DE TAQUIGRAFOS" w:date="2003-05-26T10:49:00Z"/>
        </w:rPr>
      </w:pPr>
      <w:del w:id="1054" w:author="DIRECCION DE TAQUIGRAFOS" w:date="2003-05-26T10:49:00Z">
        <w:r>
          <w:rPr/>
          <w:delText>O, Ángel</w:delText>
          <w:tab/>
          <w:delText>11, 36, 38, 39, 41, 43, 45, 46, 48, 54, 57</w:delText>
        </w:r>
      </w:del>
    </w:p>
    <w:p>
      <w:pPr>
        <w:pStyle w:val="Index1"/>
        <w:rPr>
          <w:del w:id="1057" w:author="DIRECCION DE TAQUIGRAFOS" w:date="2003-05-26T10:49:00Z"/>
        </w:rPr>
      </w:pPr>
      <w:del w:id="1056" w:author="DIRECCION DE TAQUIGRAFOS" w:date="2003-05-26T10:49:00Z">
        <w:r>
          <w:rPr/>
          <w:delText>RITTER, Oscar</w:delText>
          <w:tab/>
          <w:delText>6</w:delText>
        </w:r>
      </w:del>
    </w:p>
    <w:p>
      <w:pPr>
        <w:pStyle w:val="Index1"/>
        <w:rPr>
          <w:del w:id="1059" w:author="DIRECCION DE TAQUIGRAFOS" w:date="2003-05-26T10:49:00Z"/>
        </w:rPr>
      </w:pPr>
      <w:del w:id="1058" w:author="DIRECCION DE TAQUIGRAFOS" w:date="2003-05-26T10:49:00Z">
        <w:r>
          <w:rPr/>
          <w:delText>TATE, Alicia</w:delText>
          <w:tab/>
          <w:delText>48, 63, 67</w:delText>
        </w:r>
      </w:del>
    </w:p>
    <w:p>
      <w:pPr>
        <w:pStyle w:val="IndexHeading"/>
        <w:keepNext w:val="true"/>
        <w:tabs>
          <w:tab w:val="clear" w:pos="709"/>
          <w:tab w:val="right" w:pos="8494" w:leader="dot"/>
        </w:tabs>
        <w:jc w:val="center"/>
        <w:rPr>
          <w:b w:val="false"/>
          <w:b w:val="false"/>
          <w:i w:val="false"/>
          <w:i w:val="false"/>
          <w:smallCaps/>
          <w:lang w:val="en-US" w:eastAsia="en-US"/>
          <w:del w:id="1061" w:author="DIRECCION DE TAQUIGRAFOS" w:date="2003-05-26T10:49:00Z"/>
        </w:rPr>
      </w:pPr>
      <w:del w:id="1060" w:author="DIRECCION DE TAQUIGRAFOS" w:date="2003-05-26T10:49:00Z">
        <w:r>
          <w:rPr>
            <w:i w:val="false"/>
            <w:smallCaps/>
            <w:lang w:val="en-US" w:eastAsia="en-US"/>
          </w:rPr>
          <w:delText>Bloque Socialista</w:delText>
        </w:r>
      </w:del>
    </w:p>
    <w:p>
      <w:pPr>
        <w:pStyle w:val="Index1"/>
        <w:rPr>
          <w:del w:id="1063" w:author="DIRECCION DE TAQUIGRAFOS" w:date="2003-05-26T10:49:00Z"/>
        </w:rPr>
      </w:pPr>
      <w:del w:id="1062" w:author="DIRECCION DE TAQUIGRAFOS" w:date="2003-05-26T10:49:00Z">
        <w:r>
          <w:rPr/>
          <w:delText>CECCHI, Alfredo</w:delText>
          <w:tab/>
          <w:delText>5, 8, 14, 35, 40, 55, 66</w:delText>
        </w:r>
      </w:del>
    </w:p>
    <w:p>
      <w:pPr>
        <w:pStyle w:val="IndexHeading"/>
        <w:keepNext w:val="true"/>
        <w:tabs>
          <w:tab w:val="clear" w:pos="709"/>
          <w:tab w:val="right" w:pos="8494" w:leader="dot"/>
        </w:tabs>
        <w:jc w:val="center"/>
        <w:rPr>
          <w:b w:val="false"/>
          <w:b w:val="false"/>
          <w:i w:val="false"/>
          <w:i w:val="false"/>
          <w:smallCaps/>
          <w:lang w:val="en-US" w:eastAsia="en-US"/>
          <w:del w:id="1065" w:author="DIRECCION DE TAQUIGRAFOS" w:date="2003-05-26T10:49:00Z"/>
        </w:rPr>
      </w:pPr>
      <w:del w:id="1064" w:author="DIRECCION DE TAQUIGRAFOS" w:date="2003-05-26T10:49:00Z">
        <w:r>
          <w:rPr>
            <w:i w:val="false"/>
            <w:smallCaps/>
            <w:lang w:val="en-US" w:eastAsia="en-US"/>
          </w:rPr>
          <w:delText>Bloque Demócrata Progresista</w:delText>
        </w:r>
      </w:del>
    </w:p>
    <w:p>
      <w:pPr>
        <w:pStyle w:val="Index1"/>
        <w:rPr>
          <w:del w:id="1067" w:author="DIRECCION DE TAQUIGRAFOS" w:date="2003-05-26T10:49:00Z"/>
        </w:rPr>
      </w:pPr>
      <w:del w:id="1066" w:author="DIRECCION DE TAQUIGRAFOS" w:date="2003-05-26T10:49:00Z">
        <w:r>
          <w:rPr/>
          <w:delText>BULLRICH, Miguel</w:delText>
          <w:tab/>
          <w:delText>22, 36, 42, 56, 57, 67, 69</w:delText>
        </w:r>
      </w:del>
    </w:p>
    <w:p>
      <w:pPr>
        <w:pStyle w:val="Index1"/>
        <w:rPr>
          <w:del w:id="1069" w:author="DIRECCION DE TAQUIGRAFOS" w:date="2003-05-26T10:49:00Z"/>
        </w:rPr>
      </w:pPr>
      <w:del w:id="1068" w:author="DIRECCION DE TAQUIGRAFOS" w:date="2003-05-26T10:49:00Z">
        <w:r>
          <w:rPr/>
          <w:delText>FAVARIO, Carlos</w:delText>
          <w:tab/>
          <w:delText>29, 37, 38, 50, 53, 60, 62</w:delText>
        </w:r>
      </w:del>
    </w:p>
    <w:p>
      <w:pPr>
        <w:pStyle w:val="IndexHeading"/>
        <w:keepNext w:val="true"/>
        <w:tabs>
          <w:tab w:val="clear" w:pos="709"/>
          <w:tab w:val="right" w:pos="8494" w:leader="dot"/>
        </w:tabs>
        <w:jc w:val="center"/>
        <w:rPr>
          <w:b w:val="false"/>
          <w:b w:val="false"/>
          <w:i w:val="false"/>
          <w:i w:val="false"/>
          <w:smallCaps/>
          <w:lang w:val="en-US" w:eastAsia="en-US"/>
          <w:del w:id="1071" w:author="DIRECCION DE TAQUIGRAFOS" w:date="2003-05-26T10:49:00Z"/>
        </w:rPr>
      </w:pPr>
      <w:del w:id="1070" w:author="DIRECCION DE TAQUIGRAFOS" w:date="2003-05-26T10:49:00Z">
        <w:r>
          <w:rPr>
            <w:i w:val="false"/>
            <w:smallCaps/>
            <w:lang w:val="en-US" w:eastAsia="en-US"/>
          </w:rPr>
          <w:delText>Bloque Justicialista</w:delText>
        </w:r>
      </w:del>
    </w:p>
    <w:p>
      <w:pPr>
        <w:pStyle w:val="Index1"/>
        <w:rPr>
          <w:del w:id="1073" w:author="DIRECCION DE TAQUIGRAFOS" w:date="2003-05-26T10:49:00Z"/>
        </w:rPr>
      </w:pPr>
      <w:del w:id="1072" w:author="DIRECCION DE TAQUIGRAFOS" w:date="2003-05-26T10:49:00Z">
        <w:r>
          <w:rPr/>
          <w:delText>BARRERA, Edmundo</w:delText>
          <w:tab/>
          <w:delText>49</w:delText>
        </w:r>
      </w:del>
    </w:p>
    <w:p>
      <w:pPr>
        <w:pStyle w:val="Index1"/>
        <w:rPr>
          <w:del w:id="1075" w:author="DIRECCION DE TAQUIGRAFOS" w:date="2003-05-26T10:49:00Z"/>
        </w:rPr>
      </w:pPr>
      <w:del w:id="1074" w:author="DIRECCION DE TAQUIGRAFOS" w:date="2003-05-26T10:49:00Z">
        <w:r>
          <w:rPr/>
          <w:delText>DALLA FONTANA, Ariel</w:delText>
          <w:tab/>
          <w:delText>52, 54</w:delText>
        </w:r>
      </w:del>
    </w:p>
    <w:p>
      <w:pPr>
        <w:pStyle w:val="Index1"/>
        <w:rPr>
          <w:del w:id="1077" w:author="DIRECCION DE TAQUIGRAFOS" w:date="2003-05-26T10:49:00Z"/>
        </w:rPr>
      </w:pPr>
      <w:del w:id="1076" w:author="DIRECCION DE TAQUIGRAFOS" w:date="2003-05-26T10:49:00Z">
        <w:r>
          <w:rPr/>
          <w:delText>PAGANINI, Carlos</w:delText>
          <w:tab/>
          <w:delText>8, 39, 61</w:delText>
        </w:r>
      </w:del>
    </w:p>
    <w:p>
      <w:pPr>
        <w:pStyle w:val="Index1"/>
        <w:rPr>
          <w:del w:id="1079" w:author="DIRECCION DE TAQUIGRAFOS" w:date="2003-05-26T10:49:00Z"/>
        </w:rPr>
      </w:pPr>
      <w:del w:id="1078" w:author="DIRECCION DE TAQUIGRAFOS" w:date="2003-05-26T10:49:00Z">
        <w:r>
          <w:rPr/>
          <w:delText>POCHETTINO, Domingo</w:delText>
          <w:tab/>
          <w:delText>31, 37, 38, 45, 46, 48, 55</w:delText>
        </w:r>
      </w:del>
    </w:p>
    <w:p>
      <w:pPr>
        <w:pStyle w:val="Index1"/>
        <w:rPr>
          <w:del w:id="1081" w:author="DIRECCION DE TAQUIGRAFOS" w:date="2003-05-26T10:49:00Z"/>
        </w:rPr>
      </w:pPr>
      <w:del w:id="1080" w:author="DIRECCION DE TAQUIGRAFOS" w:date="2003-05-26T10:49:00Z">
        <w:r>
          <w:rPr/>
          <w:delText>UGALDE, José A.</w:delText>
          <w:tab/>
          <w:delText>6, 26, 35, 37, 39, 40, 42, 46, 50, 59, 60, 64, 66, 72</w:delText>
        </w:r>
      </w:del>
    </w:p>
    <w:p>
      <w:pPr>
        <w:pStyle w:val="IndexHeading"/>
        <w:keepNext w:val="true"/>
        <w:tabs>
          <w:tab w:val="clear" w:pos="709"/>
          <w:tab w:val="right" w:pos="8494" w:leader="dot"/>
        </w:tabs>
        <w:jc w:val="center"/>
        <w:rPr>
          <w:b w:val="false"/>
          <w:b w:val="false"/>
          <w:i w:val="false"/>
          <w:i w:val="false"/>
          <w:smallCaps/>
          <w:lang w:val="en-US" w:eastAsia="en-US"/>
          <w:del w:id="1083" w:author="DIRECCION DE TAQUIGRAFOS" w:date="2003-05-26T10:49:00Z"/>
        </w:rPr>
      </w:pPr>
      <w:del w:id="1082" w:author="DIRECCION DE TAQUIGRAFOS" w:date="2003-05-26T10:49:00Z">
        <w:r>
          <w:rPr>
            <w:i w:val="false"/>
            <w:smallCaps/>
            <w:lang w:val="en-US" w:eastAsia="en-US"/>
          </w:rPr>
          <w:delText>Bloque de la Unión Cívica Radical</w:delText>
        </w:r>
      </w:del>
    </w:p>
    <w:p>
      <w:pPr>
        <w:pStyle w:val="Index1"/>
        <w:rPr>
          <w:del w:id="1085" w:author="DIRECCION DE TAQUIGRAFOS" w:date="2003-05-26T10:49:00Z"/>
        </w:rPr>
      </w:pPr>
      <w:del w:id="1084" w:author="DIRECCION DE TAQUIGRAFOS" w:date="2003-05-26T10:49:00Z">
        <w:r>
          <w:rPr/>
          <w:delText>ÁLVAREZ, Jorge</w:delText>
          <w:tab/>
          <w:delText>7, 17, 43, 47, 49, 57, 58, 59, 61</w:delText>
        </w:r>
      </w:del>
    </w:p>
    <w:p>
      <w:pPr>
        <w:pStyle w:val="Index1"/>
        <w:rPr>
          <w:del w:id="1087" w:author="DIRECCION DE TAQUIGRAFOS" w:date="2003-05-26T10:49:00Z"/>
        </w:rPr>
      </w:pPr>
      <w:del w:id="1086" w:author="DIRECCION DE TAQUIGRAFOS" w:date="2003-05-26T10:49:00Z">
        <w:r>
          <w:rPr/>
          <w:delText>BASALDELLA, Miguel Ángel</w:delText>
          <w:tab/>
          <w:delText>6, 7, 39, 49</w:delText>
        </w:r>
      </w:del>
    </w:p>
    <w:p>
      <w:pPr>
        <w:pStyle w:val="Index1"/>
        <w:rPr>
          <w:del w:id="1089" w:author="DIRECCION DE TAQUIGRAFOS" w:date="2003-05-26T10:49:00Z"/>
        </w:rPr>
      </w:pPr>
      <w:del w:id="1088" w:author="DIRECCION DE TAQUIGRAFOS" w:date="2003-05-26T10:49:00Z">
        <w:r>
          <w:rPr/>
          <w:delText>GALARETTO, Eduardo</w:delText>
          <w:tab/>
          <w:delText>62, 63, 67</w:delText>
        </w:r>
      </w:del>
    </w:p>
    <w:p>
      <w:pPr>
        <w:pStyle w:val="Index1"/>
        <w:rPr/>
      </w:pPr>
      <w:r>
        <w:rPr/>
        <w:t>MIGNO, María</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del w:id="1091" w:author="DIRECCION DE TAQUIGRAFOS" w:date="2003-05-26T10:49:00Z"/>
        </w:rPr>
      </w:pPr>
      <w:del w:id="1090" w:author="DIRECCION DE TAQUIGRAFOS" w:date="2003-05-26T10:49:00Z">
        <w:r>
          <w:rPr>
            <w:lang w:val="en-US" w:eastAsia="en-US"/>
          </w:rPr>
        </w:r>
      </w:del>
    </w:p>
    <w:p>
      <w:pPr>
        <w:pStyle w:val="TEXTO"/>
        <w:jc w:val="center"/>
        <w:rPr>
          <w:rFonts w:ascii="Wingdings" w:hAnsi="Wingdings" w:eastAsia="Wingdings" w:cs="Wingdings"/>
          <w:del w:id="1093" w:author="DIRECCION DE TAQUIGRAFOS" w:date="2003-05-26T10:49:00Z"/>
        </w:rPr>
      </w:pPr>
      <w:del w:id="1092" w:author="DIRECCION DE TAQUIGRAFOS" w:date="2003-05-26T10:49:00Z">
        <w:r>
          <w:rPr>
            <w:rFonts w:eastAsia="Wingdings" w:cs="Wingdings" w:ascii="Wingdings" w:hAnsi="Wingdings"/>
          </w:rPr>
          <w:delText></w:delText>
        </w:r>
      </w:del>
    </w:p>
    <w:p>
      <w:pPr>
        <w:pStyle w:val="TEXTO"/>
        <w:rPr>
          <w:del w:id="1095" w:author="DIRECCION DE TAQUIGRAFOS" w:date="2003-05-26T10:49:00Z"/>
        </w:rPr>
      </w:pPr>
      <w:del w:id="1094" w:author="DIRECCION DE TAQUIGRAFOS" w:date="2003-05-26T10:49:00Z">
        <w:r>
          <w:rPr/>
        </w:r>
      </w:del>
      <w:r>
        <w:br w:type="page"/>
      </w:r>
    </w:p>
    <w:p>
      <w:pPr>
        <w:pStyle w:val="TEXTO"/>
        <w:rPr>
          <w:del w:id="1097" w:author="DIRECCION DE TAQUIGRAFOS" w:date="2003-05-26T10:49:00Z"/>
        </w:rPr>
      </w:pPr>
      <w:del w:id="1096" w:author="DIRECCION DE TAQUIGRAFOS" w:date="2003-05-26T10:49:00Z">
        <w:r>
          <w:rPr/>
          <w:delText>Señor diputado: Sírvase firmar, una vez leída la presente Versión Taquigráfica.</w:delText>
        </w:r>
      </w:del>
    </w:p>
    <w:p>
      <w:pPr>
        <w:pStyle w:val="TEXTO"/>
        <w:rPr>
          <w:del w:id="1099" w:author="DIRECCION DE TAQUIGRAFOS" w:date="2003-05-27T11:05:00Z"/>
        </w:rPr>
      </w:pPr>
      <w:del w:id="1098" w:author="DIRECCION DE TAQUIGRAFOS" w:date="2003-05-27T11:05:00Z">
        <w:r>
          <w:rPr/>
        </w:r>
      </w:del>
    </w:p>
    <w:p>
      <w:pPr>
        <w:pStyle w:val="TEXTO"/>
        <w:jc w:val="center"/>
        <w:rPr>
          <w:rFonts w:ascii="Wingdings" w:hAnsi="Wingdings" w:eastAsia="Wingdings" w:cs="Wingdings"/>
          <w:del w:id="1101" w:author="DIRECCION DE TAQUIGRAFOS" w:date="2003-05-27T11:05:00Z"/>
        </w:rPr>
      </w:pPr>
      <w:del w:id="1100" w:author="DIRECCION DE TAQUIGRAFOS" w:date="2003-05-27T11:05:00Z">
        <w:r>
          <w:rPr>
            <w:rFonts w:eastAsia="Wingdings" w:cs="Wingdings" w:ascii="Wingdings" w:hAnsi="Wingdings"/>
          </w:rPr>
          <w:delText></w:delText>
        </w:r>
      </w:del>
    </w:p>
    <w:p>
      <w:pPr>
        <w:pStyle w:val="TEXTO"/>
        <w:rPr>
          <w:del w:id="1103" w:author="DIRECCION DE TAQUIGRAFOS" w:date="2003-05-27T11:05:00Z"/>
        </w:rPr>
      </w:pPr>
      <w:del w:id="1102" w:author="DIRECCION DE TAQUIGRAFOS" w:date="2003-05-27T11:05:00Z">
        <w:r>
          <w:rPr/>
        </w:r>
      </w:del>
      <w:r>
        <w:br w:type="page"/>
      </w:r>
    </w:p>
    <w:p>
      <w:pPr>
        <w:pStyle w:val="TEXTO"/>
        <w:rPr>
          <w:del w:id="1105" w:author="DIRECCION DE TAQUIGRAFOS" w:date="2003-05-27T11:05:00Z"/>
        </w:rPr>
      </w:pPr>
      <w:del w:id="1104" w:author="DIRECCION DE TAQUIGRAFOS" w:date="2003-05-27T11:05:00Z">
        <w:r>
          <w:rPr/>
          <w:delText>Señor diputado: Sírvase firmar, una vez leída la presente Versión Taquigráfica.</w:delText>
        </w:r>
      </w:del>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del w:id="1107" w:author="DIRECCION DE TAQUIGRAFOS" w:date="2003-05-27T11:05:00Z"/>
              </w:rPr>
            </w:pPr>
            <w:del w:id="1106" w:author="DIRECCION DE TAQUIGRAFOS" w:date="2003-05-27T11:05:00Z">
              <w:r>
                <w:rPr/>
              </w:r>
            </w:del>
          </w:p>
          <w:p>
            <w:pPr>
              <w:pStyle w:val="TEXTO"/>
              <w:rPr>
                <w:del w:id="1109" w:author="DIRECCION DE TAQUIGRAFOS" w:date="2003-05-27T11:05:00Z"/>
              </w:rPr>
            </w:pPr>
            <w:del w:id="1108" w:author="DIRECCION DE TAQUIGRAFOS" w:date="2003-05-27T11:05:00Z">
              <w:r>
                <w:rPr/>
              </w:r>
            </w:del>
          </w:p>
        </w:tc>
        <w:tc>
          <w:tcPr>
            <w:tcW w:w="567" w:type="dxa"/>
            <w:tcBorders/>
          </w:tcPr>
          <w:p>
            <w:pPr>
              <w:pStyle w:val="TEXTO"/>
              <w:snapToGrid w:val="false"/>
              <w:rPr>
                <w:del w:id="1111" w:author="DIRECCION DE TAQUIGRAFOS" w:date="2003-05-27T11:05:00Z"/>
              </w:rPr>
            </w:pPr>
            <w:del w:id="1110" w:author="DIRECCION DE TAQUIGRAFOS" w:date="2003-05-27T11:05:00Z">
              <w:r>
                <w:rPr/>
              </w:r>
            </w:del>
          </w:p>
        </w:tc>
        <w:tc>
          <w:tcPr>
            <w:tcW w:w="2694" w:type="dxa"/>
            <w:tcBorders>
              <w:bottom w:val="dotted" w:sz="4" w:space="0" w:color="000000"/>
            </w:tcBorders>
          </w:tcPr>
          <w:p>
            <w:pPr>
              <w:pStyle w:val="TEXTO"/>
              <w:snapToGrid w:val="false"/>
              <w:rPr>
                <w:del w:id="1113" w:author="DIRECCION DE TAQUIGRAFOS" w:date="2003-05-27T11:05:00Z"/>
              </w:rPr>
            </w:pPr>
            <w:del w:id="1112" w:author="DIRECCION DE TAQUIGRAFOS" w:date="2003-05-27T11:05:00Z">
              <w:r>
                <w:rPr/>
              </w:r>
            </w:del>
          </w:p>
        </w:tc>
        <w:tc>
          <w:tcPr>
            <w:tcW w:w="567" w:type="dxa"/>
            <w:tcBorders/>
          </w:tcPr>
          <w:p>
            <w:pPr>
              <w:pStyle w:val="TEXTO"/>
              <w:snapToGrid w:val="false"/>
              <w:rPr>
                <w:del w:id="1115" w:author="DIRECCION DE TAQUIGRAFOS" w:date="2003-05-27T11:05:00Z"/>
              </w:rPr>
            </w:pPr>
            <w:del w:id="1114" w:author="DIRECCION DE TAQUIGRAFOS" w:date="2003-05-27T11:05:00Z">
              <w:r>
                <w:rPr/>
              </w:r>
            </w:del>
          </w:p>
        </w:tc>
        <w:tc>
          <w:tcPr>
            <w:tcW w:w="2478" w:type="dxa"/>
            <w:tcBorders>
              <w:bottom w:val="dotted" w:sz="4" w:space="0" w:color="000000"/>
            </w:tcBorders>
          </w:tcPr>
          <w:p>
            <w:pPr>
              <w:pStyle w:val="TEXTO"/>
              <w:snapToGrid w:val="false"/>
              <w:rPr>
                <w:del w:id="1117" w:author="DIRECCION DE TAQUIGRAFOS" w:date="2003-05-27T11:05:00Z"/>
              </w:rPr>
            </w:pPr>
            <w:del w:id="1116" w:author="DIRECCION DE TAQUIGRAFOS" w:date="2003-05-27T11:05:00Z">
              <w:r>
                <w:rPr/>
              </w:r>
            </w:del>
          </w:p>
        </w:tc>
      </w:tr>
      <w:tr>
        <w:trPr/>
        <w:tc>
          <w:tcPr>
            <w:tcW w:w="2338" w:type="dxa"/>
            <w:tcBorders>
              <w:top w:val="dotted" w:sz="4" w:space="0" w:color="000000"/>
              <w:bottom w:val="dotted" w:sz="4" w:space="0" w:color="000000"/>
            </w:tcBorders>
          </w:tcPr>
          <w:p>
            <w:pPr>
              <w:pStyle w:val="TEXTO"/>
              <w:snapToGrid w:val="false"/>
              <w:rPr>
                <w:del w:id="1119" w:author="DIRECCION DE TAQUIGRAFOS" w:date="2003-05-27T11:05:00Z"/>
              </w:rPr>
            </w:pPr>
            <w:del w:id="1118" w:author="DIRECCION DE TAQUIGRAFOS" w:date="2003-05-27T11:05:00Z">
              <w:r>
                <w:rPr/>
              </w:r>
            </w:del>
          </w:p>
          <w:p>
            <w:pPr>
              <w:pStyle w:val="TEXTO"/>
              <w:rPr>
                <w:del w:id="1121" w:author="DIRECCION DE TAQUIGRAFOS" w:date="2003-05-27T11:05:00Z"/>
              </w:rPr>
            </w:pPr>
            <w:del w:id="1120" w:author="DIRECCION DE TAQUIGRAFOS" w:date="2003-05-27T11:05:00Z">
              <w:r>
                <w:rPr/>
              </w:r>
            </w:del>
          </w:p>
        </w:tc>
        <w:tc>
          <w:tcPr>
            <w:tcW w:w="567" w:type="dxa"/>
            <w:tcBorders/>
          </w:tcPr>
          <w:p>
            <w:pPr>
              <w:pStyle w:val="TEXTO"/>
              <w:snapToGrid w:val="false"/>
              <w:rPr>
                <w:del w:id="1123" w:author="DIRECCION DE TAQUIGRAFOS" w:date="2003-05-27T11:05:00Z"/>
              </w:rPr>
            </w:pPr>
            <w:del w:id="1122" w:author="DIRECCION DE TAQUIGRAFOS" w:date="2003-05-27T11:05:00Z">
              <w:r>
                <w:rPr/>
              </w:r>
            </w:del>
          </w:p>
        </w:tc>
        <w:tc>
          <w:tcPr>
            <w:tcW w:w="2694" w:type="dxa"/>
            <w:tcBorders>
              <w:top w:val="dotted" w:sz="4" w:space="0" w:color="000000"/>
              <w:bottom w:val="dotted" w:sz="4" w:space="0" w:color="000000"/>
            </w:tcBorders>
          </w:tcPr>
          <w:p>
            <w:pPr>
              <w:pStyle w:val="TEXTO"/>
              <w:snapToGrid w:val="false"/>
              <w:rPr>
                <w:del w:id="1125" w:author="DIRECCION DE TAQUIGRAFOS" w:date="2003-05-27T11:05:00Z"/>
              </w:rPr>
            </w:pPr>
            <w:del w:id="1124" w:author="DIRECCION DE TAQUIGRAFOS" w:date="2003-05-27T11:05:00Z">
              <w:r>
                <w:rPr/>
              </w:r>
            </w:del>
          </w:p>
        </w:tc>
        <w:tc>
          <w:tcPr>
            <w:tcW w:w="567" w:type="dxa"/>
            <w:tcBorders/>
          </w:tcPr>
          <w:p>
            <w:pPr>
              <w:pStyle w:val="TEXTO"/>
              <w:snapToGrid w:val="false"/>
              <w:rPr>
                <w:del w:id="1127" w:author="DIRECCION DE TAQUIGRAFOS" w:date="2003-05-27T11:05:00Z"/>
              </w:rPr>
            </w:pPr>
            <w:del w:id="1126" w:author="DIRECCION DE TAQUIGRAFOS" w:date="2003-05-27T11:05:00Z">
              <w:r>
                <w:rPr/>
              </w:r>
            </w:del>
          </w:p>
        </w:tc>
        <w:tc>
          <w:tcPr>
            <w:tcW w:w="2478" w:type="dxa"/>
            <w:tcBorders>
              <w:top w:val="dotted" w:sz="4" w:space="0" w:color="000000"/>
              <w:bottom w:val="dotted" w:sz="4" w:space="0" w:color="000000"/>
            </w:tcBorders>
          </w:tcPr>
          <w:p>
            <w:pPr>
              <w:pStyle w:val="TEXTO"/>
              <w:snapToGrid w:val="false"/>
              <w:rPr>
                <w:del w:id="1129" w:author="DIRECCION DE TAQUIGRAFOS" w:date="2003-05-27T11:05:00Z"/>
              </w:rPr>
            </w:pPr>
            <w:del w:id="1128" w:author="DIRECCION DE TAQUIGRAFOS" w:date="2003-05-27T11:05:00Z">
              <w:r>
                <w:rPr/>
              </w:r>
            </w:del>
          </w:p>
        </w:tc>
      </w:tr>
      <w:tr>
        <w:trPr/>
        <w:tc>
          <w:tcPr>
            <w:tcW w:w="2338" w:type="dxa"/>
            <w:tcBorders>
              <w:top w:val="dotted" w:sz="4" w:space="0" w:color="000000"/>
              <w:bottom w:val="dotted" w:sz="4" w:space="0" w:color="000000"/>
            </w:tcBorders>
          </w:tcPr>
          <w:p>
            <w:pPr>
              <w:pStyle w:val="TEXTO"/>
              <w:snapToGrid w:val="false"/>
              <w:rPr>
                <w:del w:id="1131" w:author="DIRECCION DE TAQUIGRAFOS" w:date="2003-05-27T11:05:00Z"/>
              </w:rPr>
            </w:pPr>
            <w:del w:id="1130" w:author="DIRECCION DE TAQUIGRAFOS" w:date="2003-05-27T11:05:00Z">
              <w:r>
                <w:rPr/>
              </w:r>
            </w:del>
          </w:p>
          <w:p>
            <w:pPr>
              <w:pStyle w:val="TEXTO"/>
              <w:rPr>
                <w:del w:id="1133" w:author="DIRECCION DE TAQUIGRAFOS" w:date="2003-05-27T11:05:00Z"/>
              </w:rPr>
            </w:pPr>
            <w:del w:id="1132" w:author="DIRECCION DE TAQUIGRAFOS" w:date="2003-05-27T11:05:00Z">
              <w:r>
                <w:rPr/>
              </w:r>
            </w:del>
          </w:p>
        </w:tc>
        <w:tc>
          <w:tcPr>
            <w:tcW w:w="567" w:type="dxa"/>
            <w:tcBorders/>
          </w:tcPr>
          <w:p>
            <w:pPr>
              <w:pStyle w:val="TEXTO"/>
              <w:snapToGrid w:val="false"/>
              <w:rPr>
                <w:del w:id="1135" w:author="DIRECCION DE TAQUIGRAFOS" w:date="2003-05-27T11:05:00Z"/>
              </w:rPr>
            </w:pPr>
            <w:del w:id="1134" w:author="DIRECCION DE TAQUIGRAFOS" w:date="2003-05-27T11:05:00Z">
              <w:r>
                <w:rPr/>
              </w:r>
            </w:del>
          </w:p>
        </w:tc>
        <w:tc>
          <w:tcPr>
            <w:tcW w:w="2694" w:type="dxa"/>
            <w:tcBorders>
              <w:top w:val="dotted" w:sz="4" w:space="0" w:color="000000"/>
              <w:bottom w:val="dotted" w:sz="4" w:space="0" w:color="000000"/>
            </w:tcBorders>
          </w:tcPr>
          <w:p>
            <w:pPr>
              <w:pStyle w:val="TEXTO"/>
              <w:snapToGrid w:val="false"/>
              <w:rPr>
                <w:del w:id="1137" w:author="DIRECCION DE TAQUIGRAFOS" w:date="2003-05-27T11:05:00Z"/>
              </w:rPr>
            </w:pPr>
            <w:del w:id="1136" w:author="DIRECCION DE TAQUIGRAFOS" w:date="2003-05-27T11:05:00Z">
              <w:r>
                <w:rPr/>
              </w:r>
            </w:del>
          </w:p>
        </w:tc>
        <w:tc>
          <w:tcPr>
            <w:tcW w:w="567" w:type="dxa"/>
            <w:tcBorders/>
          </w:tcPr>
          <w:p>
            <w:pPr>
              <w:pStyle w:val="TEXTO"/>
              <w:snapToGrid w:val="false"/>
              <w:rPr>
                <w:del w:id="1139" w:author="DIRECCION DE TAQUIGRAFOS" w:date="2003-05-27T11:05:00Z"/>
              </w:rPr>
            </w:pPr>
            <w:del w:id="1138" w:author="DIRECCION DE TAQUIGRAFOS" w:date="2003-05-27T11:05:00Z">
              <w:r>
                <w:rPr/>
              </w:r>
            </w:del>
          </w:p>
        </w:tc>
        <w:tc>
          <w:tcPr>
            <w:tcW w:w="2478" w:type="dxa"/>
            <w:tcBorders>
              <w:top w:val="dotted" w:sz="4" w:space="0" w:color="000000"/>
              <w:bottom w:val="dotted" w:sz="4" w:space="0" w:color="000000"/>
            </w:tcBorders>
          </w:tcPr>
          <w:p>
            <w:pPr>
              <w:pStyle w:val="TEXTO"/>
              <w:snapToGrid w:val="false"/>
              <w:rPr>
                <w:del w:id="1141" w:author="DIRECCION DE TAQUIGRAFOS" w:date="2003-05-27T11:05:00Z"/>
              </w:rPr>
            </w:pPr>
            <w:del w:id="1140" w:author="DIRECCION DE TAQUIGRAFOS" w:date="2003-05-27T11:05:00Z">
              <w:r>
                <w:rPr/>
              </w:r>
            </w:del>
          </w:p>
        </w:tc>
      </w:tr>
      <w:tr>
        <w:trPr/>
        <w:tc>
          <w:tcPr>
            <w:tcW w:w="2338" w:type="dxa"/>
            <w:tcBorders>
              <w:top w:val="dotted" w:sz="4" w:space="0" w:color="000000"/>
              <w:bottom w:val="dotted" w:sz="4" w:space="0" w:color="000000"/>
            </w:tcBorders>
          </w:tcPr>
          <w:p>
            <w:pPr>
              <w:pStyle w:val="TEXTO"/>
              <w:snapToGrid w:val="false"/>
              <w:rPr>
                <w:del w:id="1143" w:author="DIRECCION DE TAQUIGRAFOS" w:date="2003-05-27T11:05:00Z"/>
              </w:rPr>
            </w:pPr>
            <w:del w:id="1142" w:author="DIRECCION DE TAQUIGRAFOS" w:date="2003-05-27T11:05:00Z">
              <w:r>
                <w:rPr/>
              </w:r>
            </w:del>
          </w:p>
          <w:p>
            <w:pPr>
              <w:pStyle w:val="TEXTO"/>
              <w:rPr>
                <w:del w:id="1145" w:author="DIRECCION DE TAQUIGRAFOS" w:date="2003-05-27T11:05:00Z"/>
              </w:rPr>
            </w:pPr>
            <w:del w:id="1144" w:author="DIRECCION DE TAQUIGRAFOS" w:date="2003-05-27T11:05:00Z">
              <w:r>
                <w:rPr/>
              </w:r>
            </w:del>
          </w:p>
        </w:tc>
        <w:tc>
          <w:tcPr>
            <w:tcW w:w="567" w:type="dxa"/>
            <w:tcBorders/>
          </w:tcPr>
          <w:p>
            <w:pPr>
              <w:pStyle w:val="TEXTO"/>
              <w:snapToGrid w:val="false"/>
              <w:rPr>
                <w:del w:id="1147" w:author="DIRECCION DE TAQUIGRAFOS" w:date="2003-05-27T11:05:00Z"/>
              </w:rPr>
            </w:pPr>
            <w:del w:id="1146" w:author="DIRECCION DE TAQUIGRAFOS" w:date="2003-05-27T11:05:00Z">
              <w:r>
                <w:rPr/>
              </w:r>
            </w:del>
          </w:p>
        </w:tc>
        <w:tc>
          <w:tcPr>
            <w:tcW w:w="2694" w:type="dxa"/>
            <w:tcBorders>
              <w:top w:val="dotted" w:sz="4" w:space="0" w:color="000000"/>
              <w:bottom w:val="dotted" w:sz="4" w:space="0" w:color="000000"/>
            </w:tcBorders>
          </w:tcPr>
          <w:p>
            <w:pPr>
              <w:pStyle w:val="TEXTO"/>
              <w:snapToGrid w:val="false"/>
              <w:rPr>
                <w:del w:id="1149" w:author="DIRECCION DE TAQUIGRAFOS" w:date="2003-05-27T11:05:00Z"/>
              </w:rPr>
            </w:pPr>
            <w:del w:id="1148" w:author="DIRECCION DE TAQUIGRAFOS" w:date="2003-05-27T11:05:00Z">
              <w:r>
                <w:rPr/>
              </w:r>
            </w:del>
          </w:p>
        </w:tc>
        <w:tc>
          <w:tcPr>
            <w:tcW w:w="567" w:type="dxa"/>
            <w:tcBorders/>
          </w:tcPr>
          <w:p>
            <w:pPr>
              <w:pStyle w:val="TEXTO"/>
              <w:snapToGrid w:val="false"/>
              <w:rPr>
                <w:del w:id="1151" w:author="DIRECCION DE TAQUIGRAFOS" w:date="2003-05-27T11:05:00Z"/>
              </w:rPr>
            </w:pPr>
            <w:del w:id="1150" w:author="DIRECCION DE TAQUIGRAFOS" w:date="2003-05-27T11:05:00Z">
              <w:r>
                <w:rPr/>
              </w:r>
            </w:del>
          </w:p>
        </w:tc>
        <w:tc>
          <w:tcPr>
            <w:tcW w:w="2478" w:type="dxa"/>
            <w:tcBorders>
              <w:top w:val="dotted" w:sz="4" w:space="0" w:color="000000"/>
              <w:bottom w:val="dotted" w:sz="4" w:space="0" w:color="000000"/>
            </w:tcBorders>
          </w:tcPr>
          <w:p>
            <w:pPr>
              <w:pStyle w:val="TEXTO"/>
              <w:snapToGrid w:val="false"/>
              <w:rPr>
                <w:del w:id="1153" w:author="DIRECCION DE TAQUIGRAFOS" w:date="2003-05-27T11:05:00Z"/>
              </w:rPr>
            </w:pPr>
            <w:del w:id="1152" w:author="DIRECCION DE TAQUIGRAFOS" w:date="2003-05-27T11:05:00Z">
              <w:r>
                <w:rPr/>
              </w:r>
            </w:del>
          </w:p>
        </w:tc>
      </w:tr>
    </w:tbl>
    <w:p>
      <w:pPr>
        <w:pStyle w:val="TEXTO"/>
        <w:rPr>
          <w:del w:id="1155" w:author="DIRECCION DE TAQUIGRAFOS" w:date="2003-05-27T11:05:00Z"/>
        </w:rPr>
      </w:pPr>
      <w:del w:id="1154" w:author="DIRECCION DE TAQUIGRAFOS" w:date="2003-05-27T11:05:00Z">
        <w:r>
          <w:rPr/>
        </w:r>
      </w:del>
    </w:p>
    <w:p>
      <w:pPr>
        <w:pStyle w:val="TEXTO"/>
        <w:rPr>
          <w:del w:id="1157" w:author="DIRECCION DE TAQUIGRAFOS" w:date="2003-05-27T11:05:00Z"/>
        </w:rPr>
      </w:pPr>
      <w:del w:id="1156" w:author="DIRECCION DE TAQUIGRAFOS" w:date="2003-05-27T11:05:00Z">
        <w:r>
          <w:rPr/>
        </w:r>
      </w:del>
    </w:p>
    <w:p>
      <w:pPr>
        <w:pStyle w:val="TEXTO"/>
        <w:rPr>
          <w:del w:id="1159" w:author="DIRECCION DE TAQUIGRAFOS" w:date="2003-05-27T11:05:00Z"/>
        </w:rPr>
      </w:pPr>
      <w:del w:id="1158" w:author="DIRECCION DE TAQUIGRAFOS" w:date="2003-05-27T11:05:00Z">
        <w:r>
          <w:rPr/>
        </w:r>
      </w:del>
    </w:p>
    <w:p>
      <w:pPr>
        <w:pStyle w:val="TEXTO"/>
        <w:rPr>
          <w:del w:id="1168" w:author="DIRECCION DE TAQUIGRAFOS" w:date="2003-05-27T11:05:00Z"/>
        </w:rPr>
      </w:pPr>
      <w:del w:id="1160" w:author="DIRECCION DE TAQUIGRAFOS" w:date="2003-05-26T10:49:00Z">
        <w:r>
          <w:rPr/>
          <w:tab/>
          <w:delText xml:space="preserve">Si desea que se le envíe vía e-mail el archivo </w:delText>
        </w:r>
      </w:del>
      <w:del w:id="1161" w:author="DIRECCION DE TAQUIGRAFOS" w:date="2003-05-26T10:49:00Z">
        <w:r>
          <w:rPr>
            <w:i/>
          </w:rPr>
          <w:delText>Word</w:delText>
        </w:r>
      </w:del>
      <w:del w:id="1162" w:author="DIRECCION DE TAQUIGRAFOS" w:date="2003-05-26T10:49:00Z">
        <w:r>
          <w:rPr/>
          <w:delText xml:space="preserve"> de la </w:delText>
        </w:r>
      </w:del>
      <w:del w:id="1163" w:author="DIRECCION DE TAQUIGRAFOS" w:date="2003-05-26T10:49:00Z">
        <w:r>
          <w:rPr>
            <w:smallCaps/>
          </w:rPr>
          <w:delText>Versión</w:delText>
        </w:r>
      </w:del>
      <w:del w:id="1164" w:author="DIRECCION DE TAQUIGRAFOS" w:date="2003-05-26T10:49:00Z">
        <w:r>
          <w:rPr/>
          <w:delText xml:space="preserve"> </w:delText>
        </w:r>
      </w:del>
      <w:del w:id="1165" w:author="DIRECCION DE TAQUIGRAFOS" w:date="2003-05-26T10:49:00Z">
        <w:r>
          <w:rPr>
            <w:smallCaps/>
          </w:rPr>
          <w:delText>Taquigráfica</w:delText>
        </w:r>
      </w:del>
      <w:del w:id="1166" w:author="DIRECCION DE TAQUIGRAFOS" w:date="2003-05-26T10:49:00Z">
        <w:r>
          <w:rPr/>
          <w:delText>, solicítelo al Cuerpo de</w:delText>
        </w:r>
      </w:del>
      <w:del w:id="1167" w:author="DIRECCION DE TAQUIGRAFOS" w:date="2003-05-27T11:05:00Z">
        <w:r>
          <w:rPr/>
          <w:delText>Taquígrafos.</w:delText>
        </w:r>
      </w:del>
    </w:p>
    <w:p>
      <w:pPr>
        <w:pStyle w:val="TEXTO"/>
        <w:rPr>
          <w:del w:id="1171" w:author="DIRECCION DE TAQUIGRAFOS" w:date="2003-05-26T10:49:00Z"/>
        </w:rPr>
      </w:pPr>
      <w:del w:id="1169" w:author="DIRECCION DE TAQUIGRAFOS" w:date="2003-05-26T10:49:00Z">
        <w:r>
          <w:rPr>
            <w:rFonts w:eastAsia="Arial"/>
          </w:rPr>
          <w:delText xml:space="preserve"> </w:delText>
        </w:r>
      </w:del>
      <w:del w:id="1170" w:author="DIRECCION DE TAQUIGRAFOS" w:date="2003-05-26T10:49:00Z">
        <w:r>
          <w:rPr/>
          <w:tab/>
          <w:delText>Asimismo, le recordamos que podrá acceder a este documento por la red informática interna de la Cámara. Le informamos también que nuestra oficina cuenta con un archivo completo del audio y vídeo de las sesiones a partir del 120º Período Legislativo (1º de mayo de 2002).</w:delText>
        </w:r>
      </w:del>
    </w:p>
    <w:p>
      <w:pPr>
        <w:pStyle w:val="TEXTO"/>
        <w:rPr>
          <w:sz w:val="16"/>
          <w:ins w:id="1173" w:author="DIRECCION DE TAQUIGRAFOS" w:date="2003-05-27T11:17:00Z"/>
        </w:rPr>
      </w:pPr>
      <w:ins w:id="1172" w:author="DIRECCION DE TAQUIGRAFOS" w:date="2003-05-27T11:17:00Z">
        <w:r>
          <w:rPr>
            <w:sz w:val="16"/>
          </w:rPr>
        </w:r>
      </w:ins>
    </w:p>
    <w:p>
      <w:pPr>
        <w:pStyle w:val="TITULO"/>
        <w:rPr>
          <w:lang w:val="es-AR"/>
          <w:ins w:id="1175" w:author="DIRECCION DE TAQUIGRAFOS" w:date="2003-06-19T10:51:00Z"/>
        </w:rPr>
      </w:pPr>
      <w:ins w:id="1174" w:author="DIRECCION DE TAQUIGRAFOS" w:date="2003-06-19T10:51:00Z">
        <w:r>
          <w:rPr>
            <w:lang w:val="es-AR"/>
          </w:rPr>
          <w:t>EDICIÓN E IMPRESIÓN</w:t>
        </w:r>
      </w:ins>
    </w:p>
    <w:p>
      <w:pPr>
        <w:pStyle w:val="TITULO"/>
        <w:rPr>
          <w:b/>
          <w:b/>
          <w:caps w:val="false"/>
          <w:smallCaps w:val="false"/>
          <w:sz w:val="16"/>
        </w:rPr>
      </w:pPr>
      <w:ins w:id="1176" w:author="DIRECCION DE TAQUIGRAFOS" w:date="2003-05-27T11:05:00Z">
        <w:r>
          <w:rPr>
            <w:b/>
            <w:lang w:val="es-AR"/>
          </w:rPr>
          <w:t>CUERPO DE TAQUÍGRAFOS</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ins w:id="1178" w:author="DIRECCION DE TAQUIGRAFOS" w:date="2003-05-27T11:05:00Z"/>
        </w:rPr>
      </w:pPr>
      <w:ins w:id="1177" w:author="DIRECCION DE TAQUIGRAFOS" w:date="2003-05-27T11:05:00Z">
        <w:bookmarkStart w:id="46" w:name="__RefHeading___Toc46804837"/>
        <w:bookmarkEnd w:id="46"/>
        <w:r>
          <w:rPr/>
          <w:t>INDICE DE oradores</w:t>
        </w:r>
      </w:ins>
    </w:p>
    <w:p>
      <w:pPr>
        <w:pStyle w:val="TITULO"/>
        <w:ind w:right="-232" w:hanging="0"/>
        <w:rPr>
          <w:ins w:id="1180" w:author="DIRECCION DE TAQUIGRAFOS" w:date="2003-05-27T11:05:00Z"/>
        </w:rPr>
      </w:pPr>
      <w:ins w:id="1179" w:author="DIRECCION DE TAQUIGRAFOS" w:date="2003-05-27T11:05:00Z">
        <w:r>
          <w:rPr/>
        </w:r>
      </w:ins>
    </w:p>
    <w:p>
      <w:pPr>
        <w:pStyle w:val="TEXTO"/>
        <w:pBdr>
          <w:bottom w:val="single" w:sz="6" w:space="1" w:color="000000"/>
        </w:pBdr>
        <w:tabs>
          <w:tab w:val="clear" w:pos="709"/>
          <w:tab w:val="left" w:pos="7655" w:leader="none"/>
        </w:tabs>
        <w:ind w:firstLine="142"/>
        <w:rPr/>
      </w:pPr>
      <w:ins w:id="1181" w:author="DIRECCION DE TAQUIGRAFOS" w:date="2003-05-27T11:05:00Z">
        <w:r>
          <w:rPr/>
          <w:t>Diputado</w:t>
          <w:tab/>
          <w:t xml:space="preserve">    </w:t>
        </w:r>
      </w:ins>
      <w:r>
        <w:rPr/>
        <w:t>Página</w:t>
      </w:r>
    </w:p>
    <w:p>
      <w:p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h "A" \c "1" \z "3082"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15"/>
          <w:footerReference w:type="default" r:id="rId16"/>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9"/>
          <w:tab w:val="right" w:pos="8494" w:leader="dot"/>
        </w:tabs>
        <w:jc w:val="center"/>
        <w:rPr>
          <w:rFonts w:ascii="Arial" w:hAnsi="Arial" w:cs="Arial"/>
          <w:b w:val="false"/>
          <w:b w:val="false"/>
          <w:bCs w:val="false"/>
          <w:i w:val="false"/>
          <w:i w:val="false"/>
          <w:iCs w:val="false"/>
          <w:smallCaps/>
          <w:sz w:val="20"/>
          <w:lang w:val="en-US" w:eastAsia="en-US"/>
          <w:ins w:id="1183" w:author="DIRECCION DE TAQUIGRAFOS" w:date="2003-06-19T10:55:00Z"/>
        </w:rPr>
      </w:pPr>
      <w:ins w:id="1182" w:author="DIRECCION DE TAQUIGRAFOS" w:date="2003-06-19T10:55:00Z">
        <w:r>
          <w:rPr>
            <w:rFonts w:cs="Arial" w:ascii="Arial" w:hAnsi="Arial"/>
            <w:i w:val="false"/>
            <w:iCs w:val="false"/>
            <w:smallCaps/>
            <w:sz w:val="20"/>
            <w:lang w:val="en-US" w:eastAsia="en-US"/>
          </w:rPr>
          <w:t>Bloque Radical en la Alianza</w:t>
        </w:r>
      </w:ins>
    </w:p>
    <w:p>
      <w:pPr>
        <w:pStyle w:val="Index1"/>
        <w:rPr>
          <w:rFonts w:ascii="Arial" w:hAnsi="Arial" w:cs="Arial"/>
          <w:ins w:id="1185" w:author="DIRECCION DE TAQUIGRAFOS" w:date="2003-06-19T10:55:00Z"/>
        </w:rPr>
      </w:pPr>
      <w:ins w:id="1184" w:author="DIRECCION DE TAQUIGRAFOS" w:date="2003-06-19T10:55:00Z">
        <w:r>
          <w:rPr>
            <w:rFonts w:cs="Arial" w:ascii="Arial" w:hAnsi="Arial"/>
          </w:rPr>
          <w:t>D’AMBROSIO, Ángel</w:t>
          <w:tab/>
          <w:t>12, 26, 27, 29, 31, 32, 33, 37, 39</w:t>
        </w:r>
      </w:ins>
    </w:p>
    <w:p>
      <w:pPr>
        <w:pStyle w:val="Index1"/>
        <w:rPr>
          <w:rFonts w:ascii="Arial" w:hAnsi="Arial" w:cs="Arial"/>
          <w:ins w:id="1187" w:author="DIRECCION DE TAQUIGRAFOS" w:date="2003-06-19T10:55:00Z"/>
        </w:rPr>
      </w:pPr>
      <w:ins w:id="1186" w:author="DIRECCION DE TAQUIGRAFOS" w:date="2003-06-19T10:55:00Z">
        <w:r>
          <w:rPr>
            <w:rFonts w:cs="Arial" w:ascii="Arial" w:hAnsi="Arial"/>
          </w:rPr>
          <w:t>RITTER, Oscar</w:t>
          <w:tab/>
          <w:t>6</w:t>
        </w:r>
      </w:ins>
    </w:p>
    <w:p>
      <w:pPr>
        <w:pStyle w:val="Index1"/>
        <w:rPr>
          <w:rFonts w:ascii="Arial" w:hAnsi="Arial" w:cs="Arial"/>
          <w:ins w:id="1189" w:author="DIRECCION DE TAQUIGRAFOS" w:date="2003-06-19T10:55:00Z"/>
        </w:rPr>
      </w:pPr>
      <w:ins w:id="1188" w:author="DIRECCION DE TAQUIGRAFOS" w:date="2003-06-19T10:55:00Z">
        <w:r>
          <w:rPr>
            <w:rFonts w:cs="Arial" w:ascii="Arial" w:hAnsi="Arial"/>
          </w:rPr>
          <w:t>TATE, Alicia</w:t>
          <w:tab/>
          <w:t>34, 42, 44</w:t>
        </w:r>
      </w:ins>
    </w:p>
    <w:p>
      <w:pPr>
        <w:pStyle w:val="IndexHeading"/>
        <w:keepNext w:val="true"/>
        <w:tabs>
          <w:tab w:val="clear" w:pos="709"/>
          <w:tab w:val="right" w:pos="8494" w:leader="dot"/>
        </w:tabs>
        <w:jc w:val="center"/>
        <w:rPr>
          <w:rFonts w:ascii="Arial" w:hAnsi="Arial" w:cs="Arial"/>
          <w:b w:val="false"/>
          <w:b w:val="false"/>
          <w:bCs w:val="false"/>
          <w:i w:val="false"/>
          <w:i w:val="false"/>
          <w:iCs w:val="false"/>
          <w:smallCaps/>
          <w:sz w:val="20"/>
          <w:lang w:val="en-US" w:eastAsia="en-US"/>
          <w:ins w:id="1191" w:author="DIRECCION DE TAQUIGRAFOS" w:date="2003-06-19T10:55:00Z"/>
        </w:rPr>
      </w:pPr>
      <w:ins w:id="1190" w:author="DIRECCION DE TAQUIGRAFOS" w:date="2003-06-19T10:55:00Z">
        <w:r>
          <w:rPr>
            <w:rFonts w:cs="Arial" w:ascii="Arial" w:hAnsi="Arial"/>
            <w:i w:val="false"/>
            <w:iCs w:val="false"/>
            <w:smallCaps/>
            <w:sz w:val="20"/>
            <w:lang w:val="en-US" w:eastAsia="en-US"/>
          </w:rPr>
          <w:t>Bloque Socialista</w:t>
        </w:r>
      </w:ins>
    </w:p>
    <w:p>
      <w:pPr>
        <w:pStyle w:val="Index1"/>
        <w:rPr>
          <w:rFonts w:ascii="Arial" w:hAnsi="Arial" w:cs="Arial"/>
          <w:ins w:id="1193" w:author="DIRECCION DE TAQUIGRAFOS" w:date="2003-06-19T10:55:00Z"/>
        </w:rPr>
      </w:pPr>
      <w:ins w:id="1192" w:author="DIRECCION DE TAQUIGRAFOS" w:date="2003-06-19T10:55:00Z">
        <w:r>
          <w:rPr>
            <w:rFonts w:cs="Arial" w:ascii="Arial" w:hAnsi="Arial"/>
          </w:rPr>
          <w:t>CECCHI, Alfredo</w:t>
          <w:tab/>
          <w:t>5, 11, 14, 26, 29, 38, 44</w:t>
        </w:r>
      </w:ins>
    </w:p>
    <w:p>
      <w:pPr>
        <w:pStyle w:val="IndexHeading"/>
        <w:keepNext w:val="true"/>
        <w:tabs>
          <w:tab w:val="clear" w:pos="709"/>
          <w:tab w:val="right" w:pos="8494" w:leader="dot"/>
        </w:tabs>
        <w:jc w:val="center"/>
        <w:rPr>
          <w:rFonts w:ascii="Arial" w:hAnsi="Arial" w:cs="Arial"/>
          <w:b w:val="false"/>
          <w:b w:val="false"/>
          <w:bCs w:val="false"/>
          <w:i w:val="false"/>
          <w:i w:val="false"/>
          <w:iCs w:val="false"/>
          <w:smallCaps/>
          <w:sz w:val="20"/>
          <w:lang w:val="en-US" w:eastAsia="en-US"/>
          <w:ins w:id="1195" w:author="DIRECCION DE TAQUIGRAFOS" w:date="2003-06-19T10:55:00Z"/>
        </w:rPr>
      </w:pPr>
      <w:ins w:id="1194" w:author="DIRECCION DE TAQUIGRAFOS" w:date="2003-06-19T10:55:00Z">
        <w:r>
          <w:rPr>
            <w:rFonts w:cs="Arial" w:ascii="Arial" w:hAnsi="Arial"/>
            <w:i w:val="false"/>
            <w:iCs w:val="false"/>
            <w:smallCaps/>
            <w:sz w:val="20"/>
            <w:lang w:val="en-US" w:eastAsia="en-US"/>
          </w:rPr>
          <w:t>Bloque Demócrata Progresista</w:t>
        </w:r>
      </w:ins>
    </w:p>
    <w:p>
      <w:pPr>
        <w:pStyle w:val="Index1"/>
        <w:rPr>
          <w:rFonts w:ascii="Arial" w:hAnsi="Arial" w:cs="Arial"/>
          <w:ins w:id="1197" w:author="DIRECCION DE TAQUIGRAFOS" w:date="2003-06-19T10:55:00Z"/>
        </w:rPr>
      </w:pPr>
      <w:ins w:id="1196" w:author="DIRECCION DE TAQUIGRAFOS" w:date="2003-06-19T10:55:00Z">
        <w:r>
          <w:rPr>
            <w:rFonts w:cs="Arial" w:ascii="Arial" w:hAnsi="Arial"/>
          </w:rPr>
          <w:t>BULLRICH, Miguel</w:t>
          <w:tab/>
          <w:t>19, 27, 30, 38, 39, 44, 45</w:t>
        </w:r>
      </w:ins>
    </w:p>
    <w:p>
      <w:pPr>
        <w:pStyle w:val="Index1"/>
        <w:rPr>
          <w:rFonts w:ascii="Arial" w:hAnsi="Arial" w:cs="Arial"/>
          <w:ins w:id="1199" w:author="DIRECCION DE TAQUIGRAFOS" w:date="2003-06-19T10:55:00Z"/>
        </w:rPr>
      </w:pPr>
      <w:ins w:id="1198" w:author="DIRECCION DE TAQUIGRAFOS" w:date="2003-06-19T10:55:00Z">
        <w:r>
          <w:rPr>
            <w:rFonts w:cs="Arial" w:ascii="Arial" w:hAnsi="Arial"/>
          </w:rPr>
          <w:t>FAVARIO, Carlos</w:t>
          <w:tab/>
          <w:t>23, 27, 28, 35, 36, 41, 42</w:t>
        </w:r>
      </w:ins>
    </w:p>
    <w:p>
      <w:pPr>
        <w:pStyle w:val="IndexHeading"/>
        <w:keepNext w:val="true"/>
        <w:tabs>
          <w:tab w:val="clear" w:pos="709"/>
          <w:tab w:val="right" w:pos="8494" w:leader="dot"/>
        </w:tabs>
        <w:jc w:val="center"/>
        <w:rPr>
          <w:rFonts w:ascii="Arial" w:hAnsi="Arial" w:cs="Arial"/>
          <w:b w:val="false"/>
          <w:b w:val="false"/>
          <w:bCs w:val="false"/>
          <w:i w:val="false"/>
          <w:i w:val="false"/>
          <w:iCs w:val="false"/>
          <w:smallCaps/>
          <w:sz w:val="20"/>
          <w:lang w:val="en-US" w:eastAsia="en-US"/>
          <w:ins w:id="1201" w:author="DIRECCION DE TAQUIGRAFOS" w:date="2003-06-19T10:55:00Z"/>
        </w:rPr>
      </w:pPr>
      <w:ins w:id="1200" w:author="DIRECCION DE TAQUIGRAFOS" w:date="2003-06-19T10:55:00Z">
        <w:r>
          <w:rPr>
            <w:rFonts w:cs="Arial" w:ascii="Arial" w:hAnsi="Arial"/>
            <w:i w:val="false"/>
            <w:iCs w:val="false"/>
            <w:smallCaps/>
            <w:sz w:val="20"/>
            <w:lang w:val="en-US" w:eastAsia="en-US"/>
          </w:rPr>
          <w:t>Bloque Justicialista</w:t>
        </w:r>
      </w:ins>
    </w:p>
    <w:p>
      <w:pPr>
        <w:pStyle w:val="Index1"/>
        <w:rPr>
          <w:rFonts w:ascii="Arial" w:hAnsi="Arial" w:cs="Arial"/>
          <w:ins w:id="1203" w:author="DIRECCION DE TAQUIGRAFOS" w:date="2003-06-19T10:55:00Z"/>
        </w:rPr>
      </w:pPr>
      <w:ins w:id="1202" w:author="DIRECCION DE TAQUIGRAFOS" w:date="2003-06-19T10:55:00Z">
        <w:r>
          <w:rPr>
            <w:rFonts w:cs="Arial" w:ascii="Arial" w:hAnsi="Arial"/>
          </w:rPr>
          <w:t>BARRERA, Edmundo</w:t>
          <w:tab/>
          <w:t>34</w:t>
        </w:r>
      </w:ins>
    </w:p>
    <w:p>
      <w:pPr>
        <w:pStyle w:val="Index1"/>
        <w:rPr>
          <w:rFonts w:ascii="Arial" w:hAnsi="Arial" w:cs="Arial"/>
          <w:ins w:id="1205" w:author="DIRECCION DE TAQUIGRAFOS" w:date="2003-06-19T10:55:00Z"/>
        </w:rPr>
      </w:pPr>
      <w:ins w:id="1204" w:author="DIRECCION DE TAQUIGRAFOS" w:date="2003-06-19T10:55:00Z">
        <w:r>
          <w:rPr>
            <w:rFonts w:cs="Arial" w:ascii="Arial" w:hAnsi="Arial"/>
          </w:rPr>
          <w:t>DALLA FONTANA, Ariel</w:t>
          <w:tab/>
          <w:t>36, 37</w:t>
        </w:r>
      </w:ins>
    </w:p>
    <w:p>
      <w:pPr>
        <w:pStyle w:val="Index1"/>
        <w:rPr>
          <w:rFonts w:ascii="Arial" w:hAnsi="Arial" w:cs="Arial"/>
          <w:ins w:id="1207" w:author="DIRECCION DE TAQUIGRAFOS" w:date="2003-06-19T10:55:00Z"/>
        </w:rPr>
      </w:pPr>
      <w:ins w:id="1206" w:author="DIRECCION DE TAQUIGRAFOS" w:date="2003-06-19T10:55:00Z">
        <w:r>
          <w:rPr>
            <w:rFonts w:cs="Arial" w:ascii="Arial" w:hAnsi="Arial"/>
          </w:rPr>
          <w:t>PAGANINI, Carlos</w:t>
          <w:tab/>
          <w:t>11, 28, 41</w:t>
        </w:r>
      </w:ins>
    </w:p>
    <w:p>
      <w:pPr>
        <w:pStyle w:val="Index1"/>
        <w:rPr>
          <w:rFonts w:ascii="Arial" w:hAnsi="Arial" w:cs="Arial"/>
          <w:ins w:id="1209" w:author="DIRECCION DE TAQUIGRAFOS" w:date="2003-06-19T10:55:00Z"/>
        </w:rPr>
      </w:pPr>
      <w:ins w:id="1208" w:author="DIRECCION DE TAQUIGRAFOS" w:date="2003-06-19T10:55:00Z">
        <w:r>
          <w:rPr>
            <w:rFonts w:cs="Arial" w:ascii="Arial" w:hAnsi="Arial"/>
          </w:rPr>
          <w:t>POCHETTINO, Domingo</w:t>
          <w:tab/>
          <w:t>24, 27, 28, 32, 34, 37</w:t>
        </w:r>
      </w:ins>
    </w:p>
    <w:p>
      <w:pPr>
        <w:pStyle w:val="Index1"/>
        <w:rPr>
          <w:rFonts w:ascii="Arial" w:hAnsi="Arial" w:cs="Arial"/>
          <w:ins w:id="1211" w:author="DIRECCION DE TAQUIGRAFOS" w:date="2003-06-19T10:55:00Z"/>
        </w:rPr>
      </w:pPr>
      <w:ins w:id="1210" w:author="DIRECCION DE TAQUIGRAFOS" w:date="2003-06-19T10:55:00Z">
        <w:r>
          <w:rPr>
            <w:rFonts w:cs="Arial" w:ascii="Arial" w:hAnsi="Arial"/>
          </w:rPr>
          <w:t>UGALDE, José A.</w:t>
          <w:tab/>
          <w:t>6, 21, 26, 27, 28, 29, 30, 32, 35, 40, 41, 43, 44, 49</w:t>
        </w:r>
      </w:ins>
    </w:p>
    <w:p>
      <w:pPr>
        <w:pStyle w:val="IndexHeading"/>
        <w:keepNext w:val="true"/>
        <w:tabs>
          <w:tab w:val="clear" w:pos="709"/>
          <w:tab w:val="right" w:pos="8494" w:leader="dot"/>
        </w:tabs>
        <w:jc w:val="center"/>
        <w:rPr>
          <w:rFonts w:ascii="Arial" w:hAnsi="Arial" w:cs="Arial"/>
          <w:b w:val="false"/>
          <w:b w:val="false"/>
          <w:bCs w:val="false"/>
          <w:i w:val="false"/>
          <w:i w:val="false"/>
          <w:iCs w:val="false"/>
          <w:smallCaps/>
          <w:sz w:val="20"/>
          <w:lang w:val="en-US" w:eastAsia="en-US"/>
          <w:ins w:id="1213" w:author="DIRECCION DE TAQUIGRAFOS" w:date="2003-06-19T10:55:00Z"/>
        </w:rPr>
      </w:pPr>
      <w:ins w:id="1212" w:author="DIRECCION DE TAQUIGRAFOS" w:date="2003-06-19T10:55:00Z">
        <w:r>
          <w:rPr>
            <w:rFonts w:cs="Arial" w:ascii="Arial" w:hAnsi="Arial"/>
            <w:i w:val="false"/>
            <w:iCs w:val="false"/>
            <w:smallCaps/>
            <w:sz w:val="20"/>
            <w:lang w:val="en-US" w:eastAsia="en-US"/>
          </w:rPr>
          <w:t>Bloque de la Unión Cívica Radical</w:t>
        </w:r>
      </w:ins>
    </w:p>
    <w:p>
      <w:pPr>
        <w:pStyle w:val="Index1"/>
        <w:rPr>
          <w:rFonts w:ascii="Arial" w:hAnsi="Arial" w:cs="Arial"/>
          <w:ins w:id="1215" w:author="DIRECCION DE TAQUIGRAFOS" w:date="2003-06-19T10:55:00Z"/>
        </w:rPr>
      </w:pPr>
      <w:ins w:id="1214" w:author="DIRECCION DE TAQUIGRAFOS" w:date="2003-06-19T10:55:00Z">
        <w:r>
          <w:rPr>
            <w:rFonts w:cs="Arial" w:ascii="Arial" w:hAnsi="Arial"/>
          </w:rPr>
          <w:t>ÁLVAREZ, Jorge</w:t>
          <w:tab/>
          <w:t>6, 16, 30, 33, 34, 38, 39, 40, 41</w:t>
        </w:r>
      </w:ins>
    </w:p>
    <w:p>
      <w:pPr>
        <w:pStyle w:val="Index1"/>
        <w:rPr>
          <w:rFonts w:ascii="Arial" w:hAnsi="Arial" w:cs="Arial"/>
          <w:ins w:id="1217" w:author="DIRECCION DE TAQUIGRAFOS" w:date="2003-06-19T10:55:00Z"/>
        </w:rPr>
      </w:pPr>
      <w:ins w:id="1216" w:author="DIRECCION DE TAQUIGRAFOS" w:date="2003-06-19T10:55:00Z">
        <w:r>
          <w:rPr>
            <w:rFonts w:cs="Arial" w:ascii="Arial" w:hAnsi="Arial"/>
          </w:rPr>
          <w:t>BASALDELLA, Miguel Ángel</w:t>
          <w:tab/>
          <w:t>6, 28, 34</w:t>
        </w:r>
      </w:ins>
    </w:p>
    <w:p>
      <w:pPr>
        <w:pStyle w:val="Index1"/>
        <w:rPr>
          <w:rFonts w:ascii="Arial" w:hAnsi="Arial" w:cs="Arial"/>
          <w:ins w:id="1219" w:author="DIRECCION DE TAQUIGRAFOS" w:date="2003-06-19T10:55:00Z"/>
        </w:rPr>
      </w:pPr>
      <w:ins w:id="1218" w:author="DIRECCION DE TAQUIGRAFOS" w:date="2003-06-19T10:55:00Z">
        <w:r>
          <w:rPr>
            <w:rFonts w:cs="Arial" w:ascii="Arial" w:hAnsi="Arial"/>
          </w:rPr>
          <w:t>GALARETTO, Eduardo</w:t>
          <w:tab/>
          <w:t>41, 42, 44</w:t>
        </w:r>
      </w:ins>
    </w:p>
    <w:p>
      <w:pPr>
        <w:pStyle w:val="Index1"/>
        <w:rPr>
          <w:rFonts w:ascii="Arial" w:hAnsi="Arial" w:cs="Arial"/>
          <w:ins w:id="1221" w:author="DIRECCION DE TAQUIGRAFOS" w:date="2003-06-19T10:55:00Z"/>
        </w:rPr>
      </w:pPr>
      <w:ins w:id="1220" w:author="DIRECCION DE TAQUIGRAFOS" w:date="2003-06-19T10:55:00Z">
        <w:r>
          <w:rPr>
            <w:rFonts w:cs="Arial" w:ascii="Arial" w:hAnsi="Arial"/>
          </w:rPr>
          <w:t>MIGNO, María</w:t>
          <w:tab/>
          <w:t>39</w:t>
        </w:r>
      </w:ins>
    </w:p>
    <w:p>
      <w:pPr>
        <w:pStyle w:val="Normal"/>
        <w:rPr>
          <w:rFonts w:ascii="Arial" w:hAnsi="Arial" w:cs="Arial"/>
          <w:ins w:id="1223" w:author="DIRECCION DE TAQUIGRAFOS" w:date="2003-06-19T10:57:00Z"/>
        </w:rPr>
      </w:pPr>
      <w:ins w:id="1222" w:author="DIRECCION DE TAQUIGRAFOS" w:date="2003-06-19T10:57:00Z">
        <w:r>
          <w:rPr>
            <w:rFonts w:cs="Arial"/>
          </w:rPr>
        </w:r>
      </w:ins>
    </w:p>
    <w:p>
      <w:pPr>
        <w:pStyle w:val="Normal"/>
        <w:jc w:val="center"/>
        <w:rPr>
          <w:rFonts w:ascii="Wingdings" w:hAnsi="Wingdings" w:eastAsia="Wingdings" w:cs="Wingdings"/>
          <w:ins w:id="1225" w:author="DIRECCION DE TAQUIGRAFOS" w:date="2003-06-19T10:57:00Z"/>
        </w:rPr>
      </w:pPr>
      <w:ins w:id="1224" w:author="DIRECCION DE TAQUIGRAFOS" w:date="2003-06-19T10:57:00Z">
        <w:r>
          <w:rPr>
            <w:rFonts w:eastAsia="Wingdings" w:cs="Wingdings" w:ascii="Wingdings" w:hAnsi="Wingdings"/>
          </w:rPr>
          <w:t></w:t>
        </w:r>
      </w:ins>
    </w:p>
    <w:p>
      <w:pPr>
        <w:pStyle w:val="Normal"/>
        <w:jc w:val="center"/>
        <w:rPr>
          <w:rFonts w:cs="Arial"/>
          <w:ins w:id="1227" w:author="DIRECCION DE TAQUIGRAFOS" w:date="2003-06-19T10:57:00Z"/>
        </w:rPr>
      </w:pPr>
      <w:ins w:id="1226" w:author="DIRECCION DE TAQUIGRAFOS" w:date="2003-06-19T10:57:00Z">
        <w:r>
          <w:rPr>
            <w:rFonts w:cs="Arial"/>
          </w:rPr>
        </w:r>
      </w:ins>
    </w:p>
    <w:p>
      <w:pPr>
        <w:pStyle w:val="Normal"/>
        <w:jc w:val="center"/>
        <w:rPr>
          <w:rFonts w:cs="Arial"/>
          <w:ins w:id="1229" w:author="DIRECCION DE TAQUIGRAFOS" w:date="2003-06-19T10:57:00Z"/>
        </w:rPr>
      </w:pPr>
      <w:ins w:id="1228" w:author="DIRECCION DE TAQUIGRAFOS" w:date="2003-06-19T10:57:00Z">
        <w:r>
          <w:rPr>
            <w:rFonts w:cs="Arial"/>
          </w:rPr>
        </w:r>
      </w:ins>
    </w:p>
    <w:p>
      <w:pPr>
        <w:pStyle w:val="Normal"/>
        <w:jc w:val="center"/>
        <w:rPr>
          <w:rFonts w:cs="Arial"/>
          <w:ins w:id="1231" w:author="DIRECCION DE TAQUIGRAFOS" w:date="2003-06-19T10:55:00Z"/>
        </w:rPr>
      </w:pPr>
      <w:ins w:id="1230" w:author="DIRECCION DE TAQUIGRAFOS" w:date="2003-06-19T10:55:00Z">
        <w:r>
          <w:rPr>
            <w:rFonts w:cs="Arial"/>
          </w:rPr>
        </w:r>
      </w:ins>
    </w:p>
    <w:p>
      <w:pPr>
        <w:pStyle w:val="Normal"/>
        <w:rPr>
          <w:rFonts w:cs="Arial"/>
          <w:ins w:id="1233" w:author="DIRECCION DE TAQUIGRAFOS" w:date="2003-06-19T10:55:00Z"/>
        </w:rPr>
      </w:pPr>
      <w:ins w:id="1232" w:author="DIRECCION DE TAQUIGRAFOS" w:date="2003-06-19T10:55:00Z">
        <w:r>
          <w:rPr>
            <w:rFonts w:cs="Arial"/>
          </w:rPr>
        </w:r>
      </w:ins>
    </w:p>
    <w:p>
      <w:pPr>
        <w:pStyle w:val="Heading1"/>
        <w:ind w:left="431" w:hanging="431"/>
        <w:rPr>
          <w:rFonts w:cs="Arial"/>
          <w:ins w:id="1235" w:author="DIRECCION DE TAQUIGRAFOS" w:date="2003-06-19T10:55:00Z"/>
        </w:rPr>
      </w:pPr>
      <w:ins w:id="1234" w:author="DIRECCION DE TAQUIGRAFOS" w:date="2003-06-19T10:55:00Z">
        <w:r>
          <w:rPr>
            <w:rFonts w:cs="Arial"/>
          </w:rPr>
          <w:t>INDICE DE PROYECTOS APROBADOS</w:t>
        </w:r>
      </w:ins>
      <w:bookmarkStart w:id="47" w:name="__RefHeading___Toc46804838"/>
    </w:p>
    <w:p>
      <w:pPr>
        <w:pStyle w:val="TITULO"/>
        <w:ind w:right="-232" w:hanging="0"/>
        <w:rPr>
          <w:rFonts w:cs="Arial"/>
          <w:ins w:id="1237" w:author="DIRECCION DE TAQUIGRAFOS" w:date="2003-06-19T10:55:00Z"/>
        </w:rPr>
      </w:pPr>
      <w:ins w:id="1236" w:author="DIRECCION DE TAQUIGRAFOS" w:date="2003-06-19T10:55:00Z">
        <w:r>
          <w:rPr>
            <w:rFonts w:cs="Arial"/>
          </w:rPr>
        </w:r>
      </w:ins>
    </w:p>
    <w:p>
      <w:pPr>
        <w:pStyle w:val="TEXTO"/>
        <w:pBdr>
          <w:bottom w:val="single" w:sz="6" w:space="1" w:color="000000"/>
        </w:pBdr>
        <w:ind w:firstLine="709"/>
        <w:rPr>
          <w:rFonts w:cs="Arial"/>
          <w:ins w:id="1239" w:author="DIRECCION DE TAQUIGRAFOS" w:date="2003-06-19T10:55:00Z"/>
        </w:rPr>
      </w:pPr>
      <w:ins w:id="1238" w:author="DIRECCION DE TAQUIGRAFOS" w:date="2003-06-19T10:55:00Z">
        <w:r>
          <w:rPr>
            <w:rFonts w:cs="Arial"/>
          </w:rPr>
          <w:t>Asunto</w:t>
          <w:tab/>
          <w:tab/>
          <w:tab/>
          <w:tab/>
          <w:tab/>
          <w:tab/>
          <w:tab/>
          <w:tab/>
          <w:tab/>
          <w:tab/>
          <w:t xml:space="preserve"> Página</w:t>
        </w:r>
      </w:ins>
    </w:p>
    <w:p>
      <w:pPr>
        <w:pStyle w:val="IndexHeading"/>
        <w:keepNext w:val="true"/>
        <w:tabs>
          <w:tab w:val="clear" w:pos="709"/>
          <w:tab w:val="right" w:pos="8494" w:leader="dot"/>
        </w:tabs>
        <w:jc w:val="center"/>
        <w:rPr>
          <w:rFonts w:ascii="Arial" w:hAnsi="Arial" w:cs="Arial"/>
          <w:i w:val="false"/>
          <w:i w:val="false"/>
          <w:iCs w:val="false"/>
          <w:smallCaps/>
          <w:sz w:val="20"/>
          <w:lang w:val="en-US" w:eastAsia="en-US"/>
          <w:ins w:id="1241" w:author="DIRECCION DE TAQUIGRAFOS" w:date="2003-06-19T10:55:00Z"/>
        </w:rPr>
      </w:pPr>
      <w:ins w:id="1240" w:author="DIRECCION DE TAQUIGRAFOS" w:date="2003-06-19T10:55:00Z">
        <w:r>
          <w:rPr>
            <w:rFonts w:cs="Arial" w:ascii="Arial" w:hAnsi="Arial"/>
            <w:i w:val="false"/>
            <w:iCs w:val="false"/>
            <w:smallCaps/>
            <w:sz w:val="20"/>
            <w:lang w:val="en-US" w:eastAsia="en-US"/>
          </w:rPr>
          <w:t>Proyectos de Ley:</w:t>
        </w:r>
      </w:ins>
    </w:p>
    <w:p>
      <w:pPr>
        <w:pStyle w:val="Index1"/>
        <w:rPr>
          <w:rFonts w:ascii="Arial" w:hAnsi="Arial" w:cs="Arial"/>
          <w:ins w:id="1243" w:author="DIRECCION DE TAQUIGRAFOS" w:date="2003-06-19T10:55:00Z"/>
        </w:rPr>
      </w:pPr>
      <w:ins w:id="1242" w:author="DIRECCION DE TAQUIGRAFOS" w:date="2003-06-19T10:55:00Z">
        <w:r>
          <w:rPr>
            <w:rFonts w:cs="Arial" w:ascii="Arial" w:hAnsi="Arial"/>
          </w:rPr>
          <w:t>Declaración de estado de emergencia y zona de desastre por fenómeno hídrico y pluvial</w:t>
          <w:tab/>
          <w:t>46</w:t>
        </w:r>
      </w:ins>
    </w:p>
    <w:p>
      <w:pPr>
        <w:pStyle w:val="Index1"/>
        <w:rPr/>
      </w:pPr>
      <w:ins w:id="1244" w:author="DIRECCION DE TAQUIGRAFOS" w:date="2003-06-19T10:55:00Z">
        <w:r>
          <w:rPr/>
          <w:t>Impuesto de Sellos: excepción por estado de emergencia</w:t>
          <w:tab/>
          <w:t>48</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lang w:val="en-US" w:eastAsia="en-US"/>
          <w:ins w:id="1246" w:author="DIRECCION DE TAQUIGRAFOS" w:date="2003-05-27T11:05:00Z"/>
        </w:rPr>
      </w:pPr>
      <w:ins w:id="1245" w:author="DIRECCION DE TAQUIGRAFOS" w:date="2003-05-27T11:05:00Z">
        <w:r>
          <w:rPr>
            <w:rFonts w:cs="Arial"/>
            <w:lang w:val="en-US" w:eastAsia="en-US"/>
          </w:rPr>
        </w:r>
      </w:ins>
      <w:bookmarkEnd w:id="47"/>
    </w:p>
    <w:p>
      <w:pPr>
        <w:pStyle w:val="Normal"/>
        <w:jc w:val="center"/>
        <w:rPr>
          <w:rFonts w:ascii="Wingdings" w:hAnsi="Wingdings" w:eastAsia="Wingdings" w:cs="Wingdings"/>
        </w:rPr>
      </w:pPr>
      <w:ins w:id="1247" w:author="DIRECCION DE TAQUIGRAFOS" w:date="2003-05-27T11:05:00Z">
        <w:r>
          <w:rPr>
            <w:rFonts w:eastAsia="Wingdings" w:cs="Wingdings" w:ascii="Wingdings" w:hAnsi="Wingdings"/>
          </w:rPr>
          <w:t></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b/>
          <w:b/>
          <w:sz w:val="16"/>
          <w:ins w:id="1249" w:author="DIRECCION DE TAQUIGRAFOS" w:date="2003-05-27T11:05:00Z"/>
        </w:rPr>
      </w:pPr>
      <w:ins w:id="1248" w:author="DIRECCION DE TAQUIGRAFOS" w:date="2003-05-27T11:05:00Z">
        <w:r>
          <w:rPr>
            <w:b/>
            <w:sz w:val="16"/>
          </w:rPr>
        </w:r>
      </w:ins>
    </w:p>
    <w:p>
      <w:pPr>
        <w:pStyle w:val="Normal"/>
        <w:jc w:val="center"/>
        <w:rPr>
          <w:sz w:val="16"/>
          <w:ins w:id="1251" w:author="DIRECCION DE TAQUIGRAFOS" w:date="2003-05-27T11:05:00Z"/>
        </w:rPr>
      </w:pPr>
      <w:ins w:id="1250" w:author="DIRECCION DE TAQUIGRAFOS" w:date="2003-05-27T11:05:00Z">
        <w:r>
          <w:rPr>
            <w:sz w:val="16"/>
          </w:rPr>
        </w:r>
      </w:ins>
    </w:p>
    <w:p>
      <w:pPr>
        <w:pStyle w:val="Normal"/>
        <w:jc w:val="center"/>
        <w:rPr>
          <w:sz w:val="16"/>
          <w:ins w:id="1253" w:author="DIRECCION DE TAQUIGRAFOS" w:date="2003-05-27T11:05:00Z"/>
        </w:rPr>
      </w:pPr>
      <w:ins w:id="1252" w:author="DIRECCION DE TAQUIGRAFOS" w:date="2003-05-27T11:05:00Z">
        <w:r>
          <w:rPr>
            <w:sz w:val="16"/>
          </w:rPr>
        </w:r>
      </w:ins>
    </w:p>
    <w:p>
      <w:pPr>
        <w:pStyle w:val="Normal"/>
        <w:jc w:val="center"/>
        <w:rPr>
          <w:sz w:val="16"/>
          <w:ins w:id="1255" w:author="DIRECCION DE TAQUIGRAFOS" w:date="2003-05-27T11:05:00Z"/>
        </w:rPr>
      </w:pPr>
      <w:ins w:id="1254" w:author="DIRECCION DE TAQUIGRAFOS" w:date="2003-05-27T11:05:00Z">
        <w:r>
          <w:rPr>
            <w:sz w:val="16"/>
          </w:rPr>
        </w:r>
      </w:ins>
    </w:p>
    <w:p>
      <w:pPr>
        <w:pStyle w:val="Normal"/>
        <w:jc w:val="center"/>
        <w:rPr>
          <w:sz w:val="16"/>
          <w:ins w:id="1257" w:author="DIRECCION DE TAQUIGRAFOS" w:date="2003-05-27T11:05:00Z"/>
        </w:rPr>
      </w:pPr>
      <w:ins w:id="1256" w:author="DIRECCION DE TAQUIGRAFOS" w:date="2003-05-27T11:05:00Z">
        <w:r>
          <w:rPr>
            <w:sz w:val="16"/>
          </w:rPr>
        </w:r>
      </w:ins>
    </w:p>
    <w:p>
      <w:pPr>
        <w:pStyle w:val="Normal"/>
        <w:jc w:val="center"/>
        <w:rPr>
          <w:sz w:val="16"/>
          <w:ins w:id="1259" w:author="DIRECCION DE TAQUIGRAFOS" w:date="2003-05-27T11:05:00Z"/>
        </w:rPr>
      </w:pPr>
      <w:ins w:id="1258" w:author="DIRECCION DE TAQUIGRAFOS" w:date="2003-05-27T11:05:00Z">
        <w:r>
          <w:rPr>
            <w:sz w:val="16"/>
          </w:rPr>
        </w:r>
      </w:ins>
    </w:p>
    <w:p>
      <w:pPr>
        <w:pStyle w:val="Normal"/>
        <w:jc w:val="center"/>
        <w:rPr>
          <w:sz w:val="16"/>
          <w:ins w:id="1261" w:author="DIRECCION DE TAQUIGRAFOS" w:date="2003-05-27T11:05:00Z"/>
        </w:rPr>
      </w:pPr>
      <w:ins w:id="1260" w:author="DIRECCION DE TAQUIGRAFOS" w:date="2003-05-27T11:05:00Z">
        <w:r>
          <w:rPr>
            <w:sz w:val="16"/>
          </w:rPr>
        </w:r>
      </w:ins>
    </w:p>
    <w:p>
      <w:pPr>
        <w:pStyle w:val="Normal"/>
        <w:jc w:val="center"/>
        <w:rPr>
          <w:sz w:val="16"/>
          <w:ins w:id="1263" w:author="DIRECCION DE TAQUIGRAFOS" w:date="2003-05-27T11:05:00Z"/>
        </w:rPr>
      </w:pPr>
      <w:ins w:id="1262" w:author="DIRECCION DE TAQUIGRAFOS" w:date="2003-05-27T11:05:00Z">
        <w:r>
          <w:rPr>
            <w:sz w:val="16"/>
          </w:rPr>
        </w:r>
      </w:ins>
    </w:p>
    <w:p>
      <w:pPr>
        <w:pStyle w:val="Normal"/>
        <w:jc w:val="center"/>
        <w:rPr>
          <w:sz w:val="16"/>
          <w:ins w:id="1265" w:author="DIRECCION DE TAQUIGRAFOS" w:date="2003-05-27T11:05:00Z"/>
        </w:rPr>
      </w:pPr>
      <w:ins w:id="1264" w:author="DIRECCION DE TAQUIGRAFOS" w:date="2003-05-27T11:05:00Z">
        <w:r>
          <w:rPr>
            <w:sz w:val="16"/>
          </w:rPr>
        </w:r>
      </w:ins>
    </w:p>
    <w:p>
      <w:pPr>
        <w:pStyle w:val="Normal"/>
        <w:jc w:val="center"/>
        <w:rPr>
          <w:sz w:val="16"/>
          <w:ins w:id="1267" w:author="DIRECCION DE TAQUIGRAFOS" w:date="2003-05-27T11:05:00Z"/>
        </w:rPr>
      </w:pPr>
      <w:ins w:id="1266" w:author="DIRECCION DE TAQUIGRAFOS" w:date="2003-05-27T11:05:00Z">
        <w:r>
          <w:rPr>
            <w:sz w:val="16"/>
          </w:rPr>
        </w:r>
      </w:ins>
    </w:p>
    <w:p>
      <w:pPr>
        <w:pStyle w:val="Normal"/>
        <w:jc w:val="center"/>
        <w:rPr>
          <w:sz w:val="16"/>
          <w:ins w:id="1269" w:author="DIRECCION DE TAQUIGRAFOS" w:date="2003-05-27T11:05:00Z"/>
        </w:rPr>
      </w:pPr>
      <w:ins w:id="1268" w:author="DIRECCION DE TAQUIGRAFOS" w:date="2003-05-27T11:05:00Z">
        <w:r>
          <w:rPr>
            <w:sz w:val="16"/>
          </w:rPr>
        </w:r>
      </w:ins>
    </w:p>
    <w:p>
      <w:pPr>
        <w:pStyle w:val="Normal"/>
        <w:jc w:val="center"/>
        <w:rPr>
          <w:sz w:val="16"/>
          <w:ins w:id="1271" w:author="DIRECCION DE TAQUIGRAFOS" w:date="2003-05-27T11:05:00Z"/>
        </w:rPr>
      </w:pPr>
      <w:ins w:id="1270" w:author="DIRECCION DE TAQUIGRAFOS" w:date="2003-05-27T11:05:00Z">
        <w:r>
          <w:rPr>
            <w:sz w:val="16"/>
          </w:rPr>
        </w:r>
      </w:ins>
    </w:p>
    <w:p>
      <w:pPr>
        <w:pStyle w:val="Normal"/>
        <w:jc w:val="center"/>
        <w:rPr>
          <w:sz w:val="16"/>
          <w:ins w:id="1273" w:author="DIRECCION DE TAQUIGRAFOS" w:date="2003-05-26T10:51:00Z"/>
        </w:rPr>
      </w:pPr>
      <w:ins w:id="1272" w:author="DIRECCION DE TAQUIGRAFOS" w:date="2003-05-26T10:51:00Z">
        <w:r>
          <w:rPr>
            <w:sz w:val="16"/>
          </w:rPr>
        </w:r>
      </w:ins>
    </w:p>
    <w:p>
      <w:pPr>
        <w:pStyle w:val="Normal"/>
        <w:jc w:val="center"/>
        <w:rPr>
          <w:sz w:val="16"/>
          <w:ins w:id="1275" w:author="DIRECCION DE TAQUIGRAFOS" w:date="2003-05-26T10:51:00Z"/>
        </w:rPr>
      </w:pPr>
      <w:ins w:id="1274" w:author="DIRECCION DE TAQUIGRAFOS" w:date="2003-05-26T10:51:00Z">
        <w:r>
          <w:rPr>
            <w:sz w:val="16"/>
          </w:rPr>
        </w:r>
      </w:ins>
    </w:p>
    <w:p>
      <w:pPr>
        <w:pStyle w:val="Normal"/>
        <w:jc w:val="center"/>
        <w:rPr>
          <w:sz w:val="16"/>
          <w:ins w:id="1277" w:author="DIRECCION DE TAQUIGRAFOS" w:date="2003-05-26T10:51:00Z"/>
        </w:rPr>
      </w:pPr>
      <w:ins w:id="1276" w:author="DIRECCION DE TAQUIGRAFOS" w:date="2003-05-26T10:51:00Z">
        <w:r>
          <w:rPr>
            <w:sz w:val="16"/>
          </w:rPr>
        </w:r>
      </w:ins>
    </w:p>
    <w:p>
      <w:pPr>
        <w:pStyle w:val="Normal"/>
        <w:jc w:val="center"/>
        <w:rPr>
          <w:sz w:val="16"/>
          <w:ins w:id="1279" w:author="DIRECCION DE TAQUIGRAFOS" w:date="2003-05-26T10:51:00Z"/>
        </w:rPr>
      </w:pPr>
      <w:ins w:id="1278" w:author="DIRECCION DE TAQUIGRAFOS" w:date="2003-05-26T10:51:00Z">
        <w:r>
          <w:rPr>
            <w:sz w:val="16"/>
          </w:rPr>
        </w:r>
      </w:ins>
    </w:p>
    <w:p>
      <w:pPr>
        <w:pStyle w:val="Normal"/>
        <w:jc w:val="center"/>
        <w:rPr>
          <w:sz w:val="16"/>
          <w:ins w:id="1281" w:author="DIRECCION DE TAQUIGRAFOS" w:date="2003-05-26T10:51:00Z"/>
        </w:rPr>
      </w:pPr>
      <w:ins w:id="1280" w:author="DIRECCION DE TAQUIGRAFOS" w:date="2003-05-26T10:51:00Z">
        <w:r>
          <w:rPr>
            <w:sz w:val="16"/>
          </w:rPr>
        </w:r>
      </w:ins>
    </w:p>
    <w:p>
      <w:pPr>
        <w:pStyle w:val="Normal"/>
        <w:jc w:val="center"/>
        <w:rPr>
          <w:sz w:val="16"/>
          <w:ins w:id="1283" w:author="DIRECCION DE TAQUIGRAFOS" w:date="2003-05-26T10:51:00Z"/>
        </w:rPr>
      </w:pPr>
      <w:ins w:id="1282" w:author="DIRECCION DE TAQUIGRAFOS" w:date="2003-05-26T10:51:00Z">
        <w:r>
          <w:rPr>
            <w:sz w:val="16"/>
          </w:rPr>
        </w:r>
      </w:ins>
    </w:p>
    <w:p>
      <w:pPr>
        <w:pStyle w:val="Normal"/>
        <w:jc w:val="center"/>
        <w:rPr>
          <w:sz w:val="16"/>
          <w:ins w:id="1285" w:author="DIRECCION DE TAQUIGRAFOS" w:date="2003-05-26T10:51:00Z"/>
        </w:rPr>
      </w:pPr>
      <w:ins w:id="1284" w:author="DIRECCION DE TAQUIGRAFOS" w:date="2003-05-26T10:51:00Z">
        <w:r>
          <w:rPr>
            <w:sz w:val="16"/>
          </w:rPr>
        </w:r>
      </w:ins>
    </w:p>
    <w:p>
      <w:pPr>
        <w:pStyle w:val="Normal"/>
        <w:jc w:val="center"/>
        <w:rPr>
          <w:sz w:val="16"/>
          <w:ins w:id="1287" w:author="DIRECCION DE TAQUIGRAFOS" w:date="2003-05-26T10:51:00Z"/>
        </w:rPr>
      </w:pPr>
      <w:ins w:id="1286" w:author="DIRECCION DE TAQUIGRAFOS" w:date="2003-05-26T10:51:00Z">
        <w:r>
          <w:rPr>
            <w:sz w:val="16"/>
          </w:rPr>
        </w:r>
      </w:ins>
    </w:p>
    <w:p>
      <w:pPr>
        <w:pStyle w:val="Normal"/>
        <w:jc w:val="center"/>
        <w:rPr>
          <w:sz w:val="16"/>
          <w:ins w:id="1289" w:author="DIRECCION DE TAQUIGRAFOS" w:date="2003-05-26T10:51:00Z"/>
        </w:rPr>
      </w:pPr>
      <w:ins w:id="1288" w:author="DIRECCION DE TAQUIGRAFOS" w:date="2003-05-26T10:51:00Z">
        <w:r>
          <w:rPr>
            <w:sz w:val="16"/>
          </w:rPr>
        </w:r>
      </w:ins>
    </w:p>
    <w:p>
      <w:pPr>
        <w:pStyle w:val="Normal"/>
        <w:jc w:val="center"/>
        <w:rPr>
          <w:sz w:val="16"/>
          <w:ins w:id="1291" w:author="DIRECCION DE TAQUIGRAFOS" w:date="2003-05-26T10:51:00Z"/>
        </w:rPr>
      </w:pPr>
      <w:ins w:id="1290" w:author="DIRECCION DE TAQUIGRAFOS" w:date="2003-05-26T10:51:00Z">
        <w:r>
          <w:rPr>
            <w:sz w:val="16"/>
          </w:rPr>
        </w:r>
      </w:ins>
    </w:p>
    <w:p>
      <w:pPr>
        <w:pStyle w:val="Normal"/>
        <w:jc w:val="center"/>
        <w:rPr>
          <w:sz w:val="16"/>
          <w:ins w:id="1293" w:author="DIRECCION DE TAQUIGRAFOS" w:date="2003-05-26T10:51:00Z"/>
        </w:rPr>
      </w:pPr>
      <w:ins w:id="1292" w:author="DIRECCION DE TAQUIGRAFOS" w:date="2003-05-26T10:51:00Z">
        <w:r>
          <w:rPr>
            <w:sz w:val="16"/>
          </w:rPr>
        </w:r>
      </w:ins>
    </w:p>
    <w:p>
      <w:pPr>
        <w:pStyle w:val="Normal"/>
        <w:jc w:val="center"/>
        <w:rPr>
          <w:sz w:val="16"/>
          <w:ins w:id="1295" w:author="DIRECCION DE TAQUIGRAFOS" w:date="2003-05-27T11:05:00Z"/>
        </w:rPr>
      </w:pPr>
      <w:ins w:id="1294" w:author="DIRECCION DE TAQUIGRAFOS" w:date="2003-05-27T11:05:00Z">
        <w:r>
          <w:rPr>
            <w:sz w:val="16"/>
          </w:rPr>
        </w:r>
      </w:ins>
    </w:p>
    <w:p>
      <w:pPr>
        <w:pStyle w:val="Normal"/>
        <w:jc w:val="center"/>
        <w:rPr>
          <w:sz w:val="16"/>
          <w:ins w:id="1297" w:author="DIRECCION DE TAQUIGRAFOS" w:date="2003-05-27T11:05:00Z"/>
        </w:rPr>
      </w:pPr>
      <w:ins w:id="1296" w:author="DIRECCION DE TAQUIGRAFOS" w:date="2003-05-27T11:05:00Z">
        <w:r>
          <w:rPr>
            <w:sz w:val="16"/>
          </w:rPr>
        </w:r>
      </w:ins>
    </w:p>
    <w:p>
      <w:pPr>
        <w:pStyle w:val="Normal"/>
        <w:jc w:val="center"/>
        <w:rPr>
          <w:sz w:val="16"/>
          <w:ins w:id="1299" w:author="DIRECCION DE TAQUIGRAFOS" w:date="2003-05-27T11:05:00Z"/>
        </w:rPr>
      </w:pPr>
      <w:ins w:id="1298" w:author="DIRECCION DE TAQUIGRAFOS" w:date="2003-05-27T11:05:00Z">
        <w:r>
          <w:rPr>
            <w:sz w:val="16"/>
          </w:rPr>
        </w:r>
      </w:ins>
    </w:p>
    <w:p>
      <w:pPr>
        <w:pStyle w:val="Normal"/>
        <w:jc w:val="center"/>
        <w:rPr>
          <w:sz w:val="16"/>
          <w:ins w:id="1301" w:author="DIRECCION DE TAQUIGRAFOS" w:date="2003-05-27T11:05:00Z"/>
        </w:rPr>
      </w:pPr>
      <w:ins w:id="1300" w:author="DIRECCION DE TAQUIGRAFOS" w:date="2003-05-27T11:05:00Z">
        <w:r>
          <w:rPr>
            <w:sz w:val="16"/>
          </w:rPr>
        </w:r>
      </w:ins>
    </w:p>
    <w:p>
      <w:pPr>
        <w:pStyle w:val="Normal"/>
        <w:jc w:val="center"/>
        <w:rPr>
          <w:sz w:val="16"/>
          <w:ins w:id="1303" w:author="DIRECCION DE TAQUIGRAFOS" w:date="2003-05-27T11:05:00Z"/>
        </w:rPr>
      </w:pPr>
      <w:ins w:id="1302" w:author="DIRECCION DE TAQUIGRAFOS" w:date="2003-05-27T11:05:00Z">
        <w:r>
          <w:rPr>
            <w:sz w:val="16"/>
          </w:rPr>
        </w:r>
      </w:ins>
    </w:p>
    <w:p>
      <w:pPr>
        <w:pStyle w:val="Normal"/>
        <w:jc w:val="center"/>
        <w:rPr>
          <w:sz w:val="16"/>
          <w:ins w:id="1305" w:author="DIRECCION DE TAQUIGRAFOS" w:date="2003-05-27T11:05:00Z"/>
        </w:rPr>
      </w:pPr>
      <w:ins w:id="1304" w:author="DIRECCION DE TAQUIGRAFOS" w:date="2003-05-27T11:05:00Z">
        <w:r>
          <w:rPr>
            <w:sz w:val="16"/>
          </w:rPr>
        </w:r>
      </w:ins>
    </w:p>
    <w:p>
      <w:pPr>
        <w:pStyle w:val="Normal"/>
        <w:jc w:val="center"/>
        <w:rPr>
          <w:sz w:val="16"/>
          <w:ins w:id="1307" w:author="DIRECCION DE TAQUIGRAFOS" w:date="2003-05-27T11:05:00Z"/>
        </w:rPr>
      </w:pPr>
      <w:ins w:id="1306" w:author="DIRECCION DE TAQUIGRAFOS" w:date="2003-05-27T11:05:00Z">
        <w:r>
          <w:rPr>
            <w:sz w:val="16"/>
          </w:rPr>
        </w:r>
      </w:ins>
    </w:p>
    <w:p>
      <w:pPr>
        <w:pStyle w:val="Normal"/>
        <w:jc w:val="center"/>
        <w:rPr>
          <w:sz w:val="16"/>
          <w:ins w:id="1309" w:author="DIRECCION DE TAQUIGRAFOS" w:date="2003-05-27T11:05:00Z"/>
        </w:rPr>
      </w:pPr>
      <w:ins w:id="1308" w:author="DIRECCION DE TAQUIGRAFOS" w:date="2003-05-27T11:05:00Z">
        <w:r>
          <w:rPr>
            <w:sz w:val="16"/>
          </w:rPr>
        </w:r>
      </w:ins>
    </w:p>
    <w:p>
      <w:pPr>
        <w:pStyle w:val="Normal"/>
        <w:jc w:val="center"/>
        <w:rPr>
          <w:smallCaps/>
          <w:sz w:val="16"/>
          <w:ins w:id="1311" w:author="DIRECCION DE TAQUIGRAFOS" w:date="2003-05-27T11:05:00Z"/>
        </w:rPr>
      </w:pPr>
      <w:ins w:id="1310" w:author="DIRECCION DE TAQUIGRAFOS" w:date="2003-05-27T11:05:00Z">
        <w:r>
          <w:rPr>
            <w:smallCaps/>
            <w:sz w:val="16"/>
          </w:rPr>
        </w:r>
      </w:ins>
    </w:p>
    <w:p>
      <w:pPr>
        <w:pStyle w:val="Normal"/>
        <w:jc w:val="center"/>
        <w:rPr>
          <w:b/>
          <w:b/>
          <w:smallCaps/>
          <w:sz w:val="16"/>
          <w:ins w:id="1313" w:author="DIRECCION DE TAQUIGRAFOS" w:date="2003-05-26T10:51:00Z"/>
        </w:rPr>
      </w:pPr>
      <w:ins w:id="1312" w:author="DIRECCION DE TAQUIGRAFOS" w:date="2003-05-26T10:51:00Z">
        <w:r>
          <w:rPr>
            <w:b/>
            <w:smallCaps/>
            <w:sz w:val="16"/>
          </w:rPr>
          <w:t>Cuerpo de Taquígrafos</w:t>
        </w:r>
      </w:ins>
    </w:p>
    <w:p>
      <w:pPr>
        <w:pStyle w:val="Normal"/>
        <w:jc w:val="center"/>
        <w:rPr>
          <w:smallCaps/>
          <w:sz w:val="16"/>
          <w:ins w:id="1318" w:author="DIRECCION DE TAQUIGRAFOS" w:date="2003-05-26T10:51:00Z"/>
        </w:rPr>
      </w:pPr>
      <w:ins w:id="1314" w:author="DIRECCION DE TAQUIGRAFOS" w:date="2003-05-26T10:51:00Z">
        <w:r>
          <w:rPr>
            <w:smallCaps/>
            <w:sz w:val="16"/>
          </w:rPr>
          <w:t>Cámara de Diputado</w:t>
        </w:r>
      </w:ins>
      <w:ins w:id="1315" w:author="DIRECCION DE TAQUIGRAFOS" w:date="2003-06-19T10:59:00Z">
        <w:r>
          <w:rPr>
            <w:smallCaps/>
            <w:sz w:val="16"/>
          </w:rPr>
          <w:t>s de la Provincia de Santa Fe</w:t>
        </w:r>
      </w:ins>
      <w:del w:id="1316" w:author="DIRECCION DE TAQUIGRAFOS" w:date="2003-05-27T11:05:00Z">
        <w:r>
          <w:rPr/>
          <w:delText xml:space="preserve"> de la Provincia de Santa Fe</w:delText>
        </w:r>
      </w:del>
      <w:ins w:id="1317" w:author="DIRECCION DE TAQUIGRAFOS" w:date="2003-06-19T10:59:00Z">
        <w:r>
          <w:rPr/>
          <w:t xml:space="preserve"> </w:t>
        </w:r>
      </w:ins>
    </w:p>
    <w:p>
      <w:pPr>
        <w:pStyle w:val="Proyectos"/>
        <w:rPr>
          <w:del w:id="1320" w:author="DIRECCION DE TAQUIGRAFOS" w:date="2003-05-27T11:05:00Z"/>
        </w:rPr>
      </w:pPr>
      <w:del w:id="1319" w:author="DIRECCION DE TAQUIGRAFOS" w:date="2003-05-27T11:05:00Z">
        <w:r>
          <w:rPr/>
          <w:delText>Gral. López 3051</w:delText>
        </w:r>
      </w:del>
    </w:p>
    <w:p>
      <w:pPr>
        <w:pStyle w:val="Proyectos"/>
        <w:rPr>
          <w:del w:id="1322" w:author="DIRECCION DE TAQUIGRAFOS" w:date="2003-05-27T11:05:00Z"/>
        </w:rPr>
      </w:pPr>
      <w:del w:id="1321" w:author="DIRECCION DE TAQUIGRAFOS" w:date="2003-05-27T11:05:00Z">
        <w:r>
          <w:rPr/>
          <w:delText>3000–SANTA FE</w:delText>
        </w:r>
      </w:del>
    </w:p>
    <w:p>
      <w:pPr>
        <w:pStyle w:val="Proyectos"/>
        <w:rPr>
          <w:del w:id="1324" w:author="DIRECCION DE TAQUIGRAFOS" w:date="2003-05-27T11:05:00Z"/>
        </w:rPr>
      </w:pPr>
      <w:hyperlink r:id="rId17">
        <w:del w:id="1323" w:author="DIRECCION DE TAQUIGRAFOS" w:date="2003-05-27T11:05:00Z">
          <w:r>
            <w:rPr>
              <w:rStyle w:val="InternetLink"/>
              <w:sz w:val="18"/>
            </w:rPr>
            <w:delText>taquigrafosdiputados@yahoo.com.ar</w:delText>
          </w:r>
        </w:del>
      </w:hyperlink>
    </w:p>
    <w:p>
      <w:pPr>
        <w:pStyle w:val="Proyectos"/>
        <w:jc w:val="center"/>
        <w:rPr>
          <w:sz w:val="16"/>
          <w:ins w:id="1327" w:author="DIRECCION DE TAQUIGRAFOS" w:date="2003-05-26T10:51:00Z"/>
        </w:rPr>
      </w:pPr>
      <w:del w:id="1325" w:author="DIRECCION DE TAQUIGRAFOS" w:date="2003-05-27T11:05:00Z">
        <w:r>
          <w:rPr/>
          <w:delText>Teléfono 0342 – 457 3142</w:delText>
        </w:r>
      </w:del>
      <w:ins w:id="1326" w:author="DIRECCION DE TAQUIGRAFOS" w:date="2003-05-27T11:05:00Z">
        <w:r>
          <w:rPr>
            <w:sz w:val="16"/>
          </w:rPr>
          <w:fldChar w:fldCharType="begin"/>
        </w:r>
        <w:r>
          <w:rPr>
            <w:sz w:val="16"/>
          </w:rPr>
          <w:instrText xml:space="preserve"> DATE \@"dd' de 'MMMM' de 'yyyy" </w:instrText>
        </w:r>
        <w:r>
          <w:rPr>
            <w:sz w:val="16"/>
          </w:rPr>
          <w:fldChar w:fldCharType="separate"/>
        </w:r>
        <w:r>
          <w:rPr>
            <w:sz w:val="16"/>
          </w:rPr>
          <w:t>29 de julio de 2026</w:t>
        </w:r>
        <w:r>
          <w:rPr>
            <w:sz w:val="16"/>
          </w:rPr>
          <w:fldChar w:fldCharType="end"/>
        </w:r>
      </w:ins>
    </w:p>
    <w:p>
      <w:pPr>
        <w:pStyle w:val="TITULO"/>
        <w:rPr>
          <w:b/>
          <w:b/>
          <w:sz w:val="16"/>
        </w:rPr>
      </w:pPr>
      <w:r>
        <w:rPr>
          <w:b/>
          <w:sz w:val="16"/>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ins w:id="488" w:author="DIRECCION DE TAQUIGRAFOS" w:date="2003-05-27T11:05:00Z"/>
            </w:rPr>
          </w:pPr>
          <w:ins w:id="487" w:author="DIRECCION DE TAQUIGRAFOS" w:date="2003-05-27T11:05:00Z">
            <w:r>
              <w:rPr>
                <w:b/>
                <w:smallCaps/>
                <w:spacing w:val="6"/>
                <w:sz w:val="22"/>
              </w:rPr>
              <w:t>1853 – Sesquicentenario de la sanción de la Constitución Nacional – 2003</w:t>
            </w:r>
          </w:ins>
        </w:p>
        <w:p>
          <w:pPr>
            <w:pStyle w:val="Header"/>
            <w:tabs>
              <w:tab w:val="clear" w:pos="4252"/>
              <w:tab w:val="clear" w:pos="8504"/>
              <w:tab w:val="right" w:pos="8152" w:leader="none"/>
            </w:tabs>
            <w:spacing w:before="40" w:after="0"/>
            <w:jc w:val="center"/>
            <w:rPr>
              <w:i/>
              <w:i/>
              <w:sz w:val="16"/>
            </w:rPr>
          </w:pPr>
          <w:ins w:id="489" w:author="DIRECCION DE TAQUIGRAFOS" w:date="2003-05-27T11:05:00Z">
            <w:r>
              <w:rPr>
                <w:i/>
                <w:sz w:val="16"/>
              </w:rPr>
              <w:t>Cuerpo de Taquígrafos</w:t>
            </w:r>
          </w:ins>
        </w:p>
      </w:tc>
    </w:tr>
  </w:tbl>
  <w:p>
    <w:pPr>
      <w:pStyle w:val="Proyecto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ins w:id="479" w:author="DIRECCION DE TAQUIGRAFOS" w:date="2003-05-27T11:05: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ins w:id="480" w:author="DIRECCION DE TAQUIGRAFOS" w:date="2003-05-27T11:05: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ins>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ins w:id="481" w:author="DIRECCION DE TAQUIGRAFOS" w:date="2003-05-27T11:05:00Z">
            <w:r>
              <w:rPr>
                <w:b/>
                <w:sz w:val="20"/>
              </w:rPr>
              <w:t>CÁMARA DE DIPUTADOS DE LA PROVINCIA DE SANTA FE</w:t>
            </w:r>
          </w:ins>
        </w:p>
      </w:tc>
      <w:tc>
        <w:tcPr>
          <w:tcW w:w="426" w:type="dxa"/>
          <w:tcBorders/>
        </w:tcPr>
        <w:p>
          <w:pPr>
            <w:pStyle w:val="Header"/>
            <w:jc w:val="right"/>
            <w:rPr>
              <w:b/>
              <w:b/>
              <w:sz w:val="20"/>
            </w:rPr>
          </w:pPr>
          <w:ins w:id="482" w:author="DIRECCION DE TAQUIGRAFOS" w:date="2003-05-27T11:05:00Z">
            <w:r>
              <w:rPr>
                <w:b/>
                <w:sz w:val="20"/>
              </w:rPr>
              <w:tab/>
              <w:tab/>
              <w:t xml:space="preserve">  </w:t>
            </w:r>
          </w:ins>
        </w:p>
      </w:tc>
    </w:tr>
    <w:tr>
      <w:trPr/>
      <w:tc>
        <w:tcPr>
          <w:tcW w:w="3119" w:type="dxa"/>
          <w:gridSpan w:val="2"/>
          <w:tcBorders>
            <w:top w:val="single" w:sz="6" w:space="0" w:color="000000"/>
            <w:bottom w:val="single" w:sz="6" w:space="0" w:color="000000"/>
          </w:tcBorders>
        </w:tcPr>
        <w:p>
          <w:pPr>
            <w:pStyle w:val="Header"/>
            <w:rPr>
              <w:sz w:val="20"/>
            </w:rPr>
          </w:pPr>
          <w:ins w:id="483" w:author="DIRECCION DE TAQUIGRAFOS" w:date="2003-05-27T11:05:00Z">
            <w:r>
              <w:rPr>
                <w:sz w:val="20"/>
              </w:rPr>
              <w:t>16 DE MAYO DE 2003</w:t>
            </w:r>
          </w:ins>
        </w:p>
      </w:tc>
      <w:tc>
        <w:tcPr>
          <w:tcW w:w="2268" w:type="dxa"/>
          <w:tcBorders>
            <w:top w:val="single" w:sz="6" w:space="0" w:color="000000"/>
            <w:bottom w:val="single" w:sz="6" w:space="0" w:color="000000"/>
          </w:tcBorders>
        </w:tcPr>
        <w:p>
          <w:pPr>
            <w:pStyle w:val="Header"/>
            <w:jc w:val="center"/>
            <w:rPr>
              <w:sz w:val="20"/>
            </w:rPr>
          </w:pPr>
          <w:ins w:id="484" w:author="DIRECCION DE TAQUIGRAFOS" w:date="2003-05-27T11:05:00Z">
            <w:r>
              <w:rPr>
                <w:sz w:val="20"/>
              </w:rPr>
              <w:t>4ª REUNIÓN</w:t>
            </w:r>
          </w:ins>
        </w:p>
      </w:tc>
      <w:tc>
        <w:tcPr>
          <w:tcW w:w="3119" w:type="dxa"/>
          <w:gridSpan w:val="2"/>
          <w:tcBorders>
            <w:top w:val="single" w:sz="6" w:space="0" w:color="000000"/>
            <w:bottom w:val="single" w:sz="6" w:space="0" w:color="000000"/>
          </w:tcBorders>
        </w:tcPr>
        <w:p>
          <w:pPr>
            <w:pStyle w:val="Header"/>
            <w:jc w:val="right"/>
            <w:rPr>
              <w:sz w:val="20"/>
            </w:rPr>
          </w:pPr>
          <w:ins w:id="485" w:author="DIRECCION DE TAQUIGRAFOS" w:date="2003-05-27T11:05:00Z">
            <w:r>
              <w:rPr>
                <w:sz w:val="20"/>
              </w:rPr>
              <w:t>3ª SESIÓN ORDINARIA</w:t>
            </w:r>
          </w:ins>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3</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0" w:after="120"/>
      <w:ind w:left="431" w:hanging="431"/>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lang w:val="es-ES"/>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8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b/>
      <w:sz w:val="20"/>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16"/>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rFonts w:ascii="Wingdings" w:hAnsi="Wingdings" w:cs="Wingdings"/>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sz w:val="28"/>
    </w:rPr>
  </w:style>
  <w:style w:type="character" w:styleId="WW8Num112z0">
    <w:name w:val="WW8Num112z0"/>
    <w:qFormat/>
    <w:rPr>
      <w:b/>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b/>
      <w:i w:val="false"/>
      <w:sz w:val="16"/>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3z0">
    <w:name w:val="WW8Num133z0"/>
    <w:qFormat/>
    <w:rPr>
      <w:b/>
      <w:sz w:val="2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u w:val="none"/>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Antique Olv (W1)" w:hAnsi="Antique Olv (W1)" w:cs="Small Font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sz w:val="28"/>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i w:val="false"/>
      <w:sz w:val="16"/>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color w:val="00008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Times New Roman" w:hAnsi="Times New Roman" w:eastAsia="Times New Roman" w:cs="Times New Roman"/>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i w:val="false"/>
      <w:sz w:val="16"/>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b/>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sz w:val="20"/>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color w:val="auto"/>
      <w:sz w:val="28"/>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b/>
      <w:sz w:val="2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Wingdings" w:hAnsi="Wingdings" w:cs="Wingdings"/>
      <w:color w:val="00008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sz w:val="28"/>
    </w:rPr>
  </w:style>
  <w:style w:type="character" w:styleId="WW8Num292z0">
    <w:name w:val="WW8Num292z0"/>
    <w:qFormat/>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auto"/>
      <w:sz w:val="28"/>
    </w:rPr>
  </w:style>
  <w:style w:type="character" w:styleId="WW8Num321z0">
    <w:name w:val="WW8Num321z0"/>
    <w:qFormat/>
    <w:rPr/>
  </w:style>
  <w:style w:type="character" w:styleId="WW8Num323z0">
    <w:name w:val="WW8Num323z0"/>
    <w:qFormat/>
    <w:rPr>
      <w:b/>
      <w:sz w:val="20"/>
    </w:rPr>
  </w:style>
  <w:style w:type="character" w:styleId="WW8Num324z1">
    <w:name w:val="WW8Num324z1"/>
    <w:qFormat/>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rFonts w:ascii="Symbol" w:hAnsi="Symbol" w:cs="Symbol"/>
      <w:color w:val="auto"/>
      <w:sz w:val="28"/>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Symbol" w:hAnsi="Symbol" w:cs="Symbol"/>
      <w:color w:val="auto"/>
      <w:sz w:val="28"/>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Symbol" w:hAnsi="Symbol" w:cs="Symbol"/>
      <w:color w:val="auto"/>
      <w:sz w:val="28"/>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8"/>
    </w:rPr>
  </w:style>
  <w:style w:type="character" w:styleId="WW8Num368z0">
    <w:name w:val="WW8Num368z0"/>
    <w:qFormat/>
    <w:rPr>
      <w:rFonts w:ascii="Wingdings" w:hAnsi="Wingdings" w:cs="Wingdings"/>
      <w:color w:val="00008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Times New Roman" w:hAnsi="Times New Roman" w:cs="Times New Roman"/>
      <w:b/>
      <w:i w:val="false"/>
      <w:sz w:val="16"/>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sz w:val="20"/>
    </w:rPr>
  </w:style>
  <w:style w:type="character" w:styleId="WW8Num391z0">
    <w:name w:val="WW8Num391z0"/>
    <w:qFormat/>
    <w:rPr/>
  </w:style>
  <w:style w:type="character" w:styleId="WW8Num392z0">
    <w:name w:val="WW8Num392z0"/>
    <w:qFormat/>
    <w:rPr>
      <w:rFonts w:ascii="Symbol" w:hAnsi="Symbol" w:cs="Symbol"/>
      <w:color w:val="auto"/>
      <w:sz w:val="28"/>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i w:val="false"/>
      <w:sz w:val="16"/>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b/>
      <w:sz w:val="20"/>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sz w:val="28"/>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i w:val="false"/>
      <w:sz w:val="16"/>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b/>
      <w:i w:val="false"/>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i w:val="false"/>
      <w:sz w:val="16"/>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16"/>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b/>
      <w:i w:val="false"/>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b/>
      <w:sz w:val="20"/>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color w:val="auto"/>
      <w:sz w:val="28"/>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b/>
      <w:i w:val="false"/>
      <w:sz w:val="16"/>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i w:val="false"/>
      <w:sz w:val="16"/>
    </w:rPr>
  </w:style>
  <w:style w:type="character" w:styleId="WW8Num501z0">
    <w:name w:val="WW8Num501z0"/>
    <w:qFormat/>
    <w:rPr>
      <w:rFonts w:ascii="Wingdings" w:hAnsi="Wingdings" w:cs="Wingdings"/>
      <w:color w:val="00008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auto"/>
      <w:sz w:val="28"/>
    </w:rPr>
  </w:style>
  <w:style w:type="character" w:styleId="WW8Num508z0">
    <w:name w:val="WW8Num508z0"/>
    <w:qFormat/>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cs="Times New Roman"/>
      <w:b/>
      <w:i w:val="false"/>
      <w:sz w:val="16"/>
    </w:rPr>
  </w:style>
  <w:style w:type="character" w:styleId="WW8Num514z0">
    <w:name w:val="WW8Num514z0"/>
    <w:qFormat/>
    <w:rPr/>
  </w:style>
  <w:style w:type="character" w:styleId="WW8Num515z0">
    <w:name w:val="WW8Num515z0"/>
    <w:qFormat/>
    <w:rPr>
      <w:b/>
      <w:sz w:val="20"/>
    </w:rPr>
  </w:style>
  <w:style w:type="character" w:styleId="WW8Num516z0">
    <w:name w:val="WW8Num516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9"/>
        <w:tab w:val="left" w:pos="919" w:leader="none"/>
        <w:tab w:val="right" w:pos="8222" w:leader="dot"/>
      </w:tabs>
      <w:ind w:left="918" w:right="397" w:hanging="680"/>
      <w:jc w:val="left"/>
    </w:pPr>
    <w:rPr>
      <w:rFonts w:cs="Arial"/>
      <w:smallCaps/>
      <w:sz w:val="18"/>
      <w:szCs w:val="24"/>
      <w:lang w:val="en-US" w:eastAsia="en-US"/>
    </w:rPr>
  </w:style>
  <w:style w:type="paragraph" w:styleId="Contents3">
    <w:name w:val="TOC 3"/>
    <w:basedOn w:val="Normal"/>
    <w:next w:val="Normal"/>
    <w:pPr>
      <w:tabs>
        <w:tab w:val="clear" w:pos="709"/>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tabs>
        <w:tab w:val="clear" w:pos="709"/>
        <w:tab w:val="right" w:pos="8222" w:leader="dot"/>
      </w:tabs>
      <w:ind w:left="1418" w:hanging="0"/>
      <w:jc w:val="left"/>
    </w:pPr>
    <w:rPr>
      <w:rFonts w:cs="Arial"/>
      <w:i/>
      <w:sz w:val="16"/>
      <w:szCs w:val="16"/>
      <w:lang w:val="es-AR"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494"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color w:val="000000"/>
      <w:sz w:val="32"/>
      <w:lang w:val="es-E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Dip">
    <w:name w:val="dip-"/>
    <w:qFormat/>
    <w:pPr>
      <w:widowControl w:val="false"/>
      <w:bidi w:val="0"/>
      <w:spacing w:lineRule="auto" w:line="480"/>
      <w:jc w:val="both"/>
    </w:pPr>
    <w:rPr>
      <w:rFonts w:ascii="Arial" w:hAnsi="Arial" w:eastAsia="Times New Roman"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taquigrafosdiputados@yahoo.com.ar"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25:00Z</dcterms:created>
  <dc:creator>DIRECCION DE TAQUIGRAFOS</dc:creator>
  <dc:description/>
  <dc:language>en-US</dc:language>
  <cp:lastModifiedBy>DIRECCION DE TAQUIGRAFOS</cp:lastModifiedBy>
  <cp:lastPrinted>2003-11-22T13:31:00Z</cp:lastPrinted>
  <dcterms:modified xsi:type="dcterms:W3CDTF">2003-11-22T16:31:00Z</dcterms:modified>
  <cp:revision>93</cp:revision>
  <dc:subject/>
  <dc:title>*01-</dc:title>
</cp:coreProperties>
</file>