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s-AR"/>
          <w:ins w:id="1" w:author="DIRECCION DE TAQUIGRAFOS" w:date="2003-03-20T11:28:00Z"/>
        </w:rPr>
      </w:pPr>
      <w:ins w:id="0" w:author="DIRECCION DE TAQUIGRAFOS" w:date="2003-03-20T11:28:00Z">
        <w:r>
          <w:rPr>
            <w:lang w:val="es-AR"/>
          </w:rPr>
        </w:r>
      </w:ins>
    </w:p>
    <w:p>
      <w:pPr>
        <w:pStyle w:val="Heading5"/>
        <w:jc w:val="center"/>
        <w:rPr>
          <w:lang w:val="es-AR"/>
          <w:ins w:id="3" w:author="DIRECCION DE TAQUIGRAFOS" w:date="2003-03-20T11:28:00Z"/>
        </w:rPr>
      </w:pPr>
      <w:ins w:id="2" w:author="DIRECCION DE TAQUIGRAFOS" w:date="2003-03-20T11:28:00Z">
        <w:r>
          <w:rPr>
            <w:lang w:val="es-AR"/>
          </w:rPr>
          <w:t>PROVINCIA DE SANTA FE</w:t>
        </w:r>
      </w:ins>
    </w:p>
    <w:p>
      <w:pPr>
        <w:pStyle w:val="Normal"/>
        <w:rPr>
          <w:lang w:val="es-AR"/>
          <w:ins w:id="5" w:author="DIRECCION DE TAQUIGRAFOS" w:date="2003-03-20T11:28:00Z"/>
        </w:rPr>
      </w:pPr>
      <w:ins w:id="4" w:author="DIRECCION DE TAQUIGRAFOS" w:date="2003-03-20T11:28:00Z">
        <w:r>
          <w:rPr>
            <w:lang w:val="es-AR"/>
          </w:rPr>
        </w:r>
      </w:ins>
    </w:p>
    <w:p>
      <w:pPr>
        <w:pStyle w:val="Normal"/>
        <w:rPr>
          <w:lang w:val="es-AR"/>
          <w:ins w:id="7" w:author="DIRECCION DE TAQUIGRAFOS" w:date="2003-03-20T11:28:00Z"/>
        </w:rPr>
      </w:pPr>
      <w:ins w:id="6" w:author="DIRECCION DE TAQUIGRAFOS" w:date="2003-03-20T11:28:00Z">
        <w:r>
          <w:rPr>
            <w:lang w:val="es-AR"/>
          </w:rPr>
        </w:r>
      </w:ins>
    </w:p>
    <w:p>
      <w:pPr>
        <w:pStyle w:val="Normal"/>
        <w:rPr>
          <w:lang w:val="es-AR"/>
          <w:ins w:id="9" w:author="DIRECCION DE TAQUIGRAFOS" w:date="2003-03-20T11:28:00Z"/>
        </w:rPr>
      </w:pPr>
      <w:ins w:id="8" w:author="DIRECCION DE TAQUIGRAFOS" w:date="2003-03-20T11:28:00Z">
        <w:r>
          <w:rPr>
            <w:lang w:val="es-AR"/>
          </w:rPr>
        </w:r>
      </w:ins>
    </w:p>
    <w:p>
      <w:pPr>
        <w:pStyle w:val="Normal"/>
        <w:rPr>
          <w:sz w:val="20"/>
          <w:lang w:val="es-AR" w:eastAsia="en-US"/>
          <w:ins w:id="11" w:author="DIRECCION DE TAQUIGRAFOS" w:date="2003-03-20T11:28:00Z"/>
        </w:rPr>
      </w:pPr>
      <w:ins w:id="10" w:author="DIRECCION DE TAQUIGRAFOS" w:date="2003-03-20T11:28:00Z">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900419797" r:id="rId2"/>
          </w:object>
        </w:r>
      </w:ins>
    </w:p>
    <w:p>
      <w:pPr>
        <w:pStyle w:val="Normal"/>
        <w:rPr>
          <w:lang w:val="es-AR"/>
          <w:ins w:id="13" w:author="DIRECCION DE TAQUIGRAFOS" w:date="2003-03-20T11:28:00Z"/>
        </w:rPr>
      </w:pPr>
      <w:ins w:id="12" w:author="DIRECCION DE TAQUIGRAFOS" w:date="2003-03-20T11:28:00Z">
        <w:r>
          <w:rPr>
            <w:lang w:val="es-AR"/>
          </w:rPr>
        </w:r>
      </w:ins>
    </w:p>
    <w:p>
      <w:pPr>
        <w:pStyle w:val="Normal"/>
        <w:rPr>
          <w:lang w:val="es-AR"/>
          <w:ins w:id="15" w:author="DIRECCION DE TAQUIGRAFOS" w:date="2003-03-20T11:28:00Z"/>
        </w:rPr>
      </w:pPr>
      <w:ins w:id="14" w:author="DIRECCION DE TAQUIGRAFOS" w:date="2003-03-20T11:28:00Z">
        <w:r>
          <w:rPr>
            <w:lang w:val="es-AR"/>
          </w:rPr>
        </w:r>
      </w:ins>
    </w:p>
    <w:p>
      <w:pPr>
        <w:pStyle w:val="Normal"/>
        <w:rPr>
          <w:lang w:val="es-AR"/>
          <w:ins w:id="17" w:author="DIRECCION DE TAQUIGRAFOS" w:date="2003-03-20T11:28:00Z"/>
        </w:rPr>
      </w:pPr>
      <w:ins w:id="16" w:author="DIRECCION DE TAQUIGRAFOS" w:date="2003-03-20T11:28:00Z">
        <w:r>
          <w:rPr>
            <w:lang w:val="es-AR"/>
          </w:rPr>
        </w:r>
      </w:ins>
    </w:p>
    <w:p>
      <w:pPr>
        <w:pStyle w:val="Normal"/>
        <w:rPr>
          <w:lang w:val="es-AR"/>
          <w:ins w:id="19" w:author="DIRECCION DE TAQUIGRAFOS" w:date="2003-03-20T11:28:00Z"/>
        </w:rPr>
      </w:pPr>
      <w:ins w:id="18" w:author="DIRECCION DE TAQUIGRAFOS" w:date="2003-03-20T11:28:00Z">
        <w:r>
          <w:rPr>
            <w:lang w:val="es-AR"/>
          </w:rPr>
        </w:r>
      </w:ins>
    </w:p>
    <w:p>
      <w:pPr>
        <w:pStyle w:val="Normal"/>
        <w:rPr>
          <w:lang w:val="es-AR"/>
          <w:ins w:id="21" w:author="DIRECCION DE TAQUIGRAFOS" w:date="2003-03-20T11:28:00Z"/>
        </w:rPr>
      </w:pPr>
      <w:ins w:id="20" w:author="DIRECCION DE TAQUIGRAFOS" w:date="2003-03-20T11:28:00Z">
        <w:r>
          <w:rPr>
            <w:lang w:val="es-AR"/>
          </w:rPr>
        </w:r>
      </w:ins>
    </w:p>
    <w:p>
      <w:pPr>
        <w:pStyle w:val="Normal"/>
        <w:rPr>
          <w:lang w:val="es-AR"/>
          <w:ins w:id="23" w:author="DIRECCION DE TAQUIGRAFOS" w:date="2003-03-20T11:28:00Z"/>
        </w:rPr>
      </w:pPr>
      <w:ins w:id="22" w:author="DIRECCION DE TAQUIGRAFOS" w:date="2003-03-20T11:28:00Z">
        <w:r>
          <w:rPr>
            <w:lang w:val="es-AR"/>
          </w:rPr>
        </w:r>
      </w:ins>
    </w:p>
    <w:p>
      <w:pPr>
        <w:pStyle w:val="Normal"/>
        <w:rPr>
          <w:lang w:val="es-AR"/>
          <w:ins w:id="25" w:author="DIRECCION DE TAQUIGRAFOS" w:date="2003-03-20T11:28:00Z"/>
        </w:rPr>
      </w:pPr>
      <w:ins w:id="24" w:author="DIRECCION DE TAQUIGRAFOS" w:date="2003-03-20T11:28:00Z">
        <w:r>
          <w:rPr>
            <w:lang w:val="es-AR"/>
          </w:rPr>
        </w:r>
      </w:ins>
    </w:p>
    <w:p>
      <w:pPr>
        <w:pStyle w:val="Normal"/>
        <w:rPr>
          <w:lang w:val="es-AR"/>
          <w:ins w:id="27" w:author="DIRECCION DE TAQUIGRAFOS" w:date="2003-03-20T11:28:00Z"/>
        </w:rPr>
      </w:pPr>
      <w:ins w:id="26" w:author="DIRECCION DE TAQUIGRAFOS" w:date="2003-03-20T11:28:00Z">
        <w:r>
          <w:rPr>
            <w:lang w:val="es-AR"/>
          </w:rPr>
        </w:r>
      </w:ins>
    </w:p>
    <w:p>
      <w:pPr>
        <w:pStyle w:val="Normal"/>
        <w:rPr>
          <w:lang w:val="es-AR"/>
          <w:ins w:id="29" w:author="DIRECCION DE TAQUIGRAFOS" w:date="2003-03-20T11:28:00Z"/>
        </w:rPr>
      </w:pPr>
      <w:ins w:id="28" w:author="DIRECCION DE TAQUIGRAFOS" w:date="2003-03-20T11:28:00Z">
        <w:r>
          <w:rPr>
            <w:lang w:val="es-AR"/>
          </w:rPr>
        </w:r>
      </w:ins>
    </w:p>
    <w:p>
      <w:pPr>
        <w:pStyle w:val="Heading6"/>
        <w:spacing w:lineRule="exact" w:line="480"/>
        <w:rPr>
          <w:b w:val="false"/>
          <w:b w:val="false"/>
          <w:lang w:val="es-AR"/>
          <w:ins w:id="31" w:author="DIRECCION DE TAQUIGRAFOS" w:date="2003-03-20T11:28:00Z"/>
        </w:rPr>
      </w:pPr>
      <w:ins w:id="30" w:author="DIRECCION DE TAQUIGRAFOS" w:date="2003-03-20T11:28:00Z">
        <w:r>
          <w:rPr>
            <w:b w:val="false"/>
            <w:lang w:val="es-AR"/>
          </w:rPr>
          <w:t>DIARIO DE SESIONES</w:t>
        </w:r>
      </w:ins>
    </w:p>
    <w:p>
      <w:pPr>
        <w:pStyle w:val="Heading6"/>
        <w:spacing w:lineRule="exact" w:line="480"/>
        <w:rPr>
          <w:b w:val="false"/>
          <w:b w:val="false"/>
          <w:lang w:val="es-AR"/>
          <w:ins w:id="33" w:author="DIRECCION DE TAQUIGRAFOS" w:date="2003-03-20T11:28:00Z"/>
        </w:rPr>
      </w:pPr>
      <w:ins w:id="32" w:author="DIRECCION DE TAQUIGRAFOS" w:date="2003-03-20T11:28:00Z">
        <w:r>
          <w:rPr>
            <w:b w:val="false"/>
            <w:lang w:val="es-AR"/>
          </w:rPr>
        </w:r>
      </w:ins>
    </w:p>
    <w:p>
      <w:pPr>
        <w:pStyle w:val="Heading6"/>
        <w:spacing w:lineRule="exact" w:line="480"/>
        <w:rPr>
          <w:b w:val="false"/>
          <w:b w:val="false"/>
          <w:lang w:val="es-AR"/>
          <w:ins w:id="35" w:author="DIRECCION DE TAQUIGRAFOS" w:date="2003-03-20T11:28:00Z"/>
        </w:rPr>
      </w:pPr>
      <w:ins w:id="34" w:author="DIRECCION DE TAQUIGRAFOS" w:date="2003-03-20T11:28:00Z">
        <w:r>
          <w:rPr>
            <w:b w:val="false"/>
            <w:lang w:val="es-AR"/>
          </w:rPr>
          <w:t>DE LA</w:t>
        </w:r>
      </w:ins>
    </w:p>
    <w:p>
      <w:pPr>
        <w:pStyle w:val="Heading6"/>
        <w:spacing w:lineRule="exact" w:line="480"/>
        <w:rPr>
          <w:b w:val="false"/>
          <w:b w:val="false"/>
          <w:lang w:val="es-AR"/>
          <w:ins w:id="37" w:author="DIRECCION DE TAQUIGRAFOS" w:date="2003-03-20T11:28:00Z"/>
        </w:rPr>
      </w:pPr>
      <w:ins w:id="36" w:author="DIRECCION DE TAQUIGRAFOS" w:date="2003-03-20T11:28:00Z">
        <w:r>
          <w:rPr>
            <w:b w:val="false"/>
            <w:lang w:val="es-AR"/>
          </w:rPr>
        </w:r>
      </w:ins>
    </w:p>
    <w:p>
      <w:pPr>
        <w:pStyle w:val="Heading6"/>
        <w:spacing w:lineRule="exact" w:line="480"/>
        <w:rPr>
          <w:b w:val="false"/>
          <w:b w:val="false"/>
          <w:lang w:val="es-AR"/>
          <w:ins w:id="39" w:author="DIRECCION DE TAQUIGRAFOS" w:date="2003-03-20T11:28:00Z"/>
        </w:rPr>
      </w:pPr>
      <w:ins w:id="38" w:author="DIRECCION DE TAQUIGRAFOS" w:date="2003-03-20T11:28:00Z">
        <w:r>
          <w:rPr>
            <w:b w:val="false"/>
            <w:lang w:val="es-AR"/>
          </w:rPr>
          <w:t>CÁMARA DE DIPUTADOS</w:t>
        </w:r>
      </w:ins>
    </w:p>
    <w:p>
      <w:pPr>
        <w:pStyle w:val="Normal"/>
        <w:jc w:val="center"/>
        <w:rPr>
          <w:b/>
          <w:b/>
          <w:lang w:val="es-AR"/>
          <w:ins w:id="41" w:author="DIRECCION DE TAQUIGRAFOS" w:date="2003-03-20T11:28:00Z"/>
        </w:rPr>
      </w:pPr>
      <w:ins w:id="40" w:author="DIRECCION DE TAQUIGRAFOS" w:date="2003-03-20T11:28:00Z">
        <w:r>
          <w:rPr>
            <w:b/>
            <w:lang w:val="es-AR"/>
          </w:rPr>
        </w:r>
      </w:ins>
    </w:p>
    <w:p>
      <w:pPr>
        <w:pStyle w:val="Normal"/>
        <w:jc w:val="center"/>
        <w:rPr>
          <w:lang w:val="es-AR"/>
          <w:ins w:id="43" w:author="DIRECCION DE TAQUIGRAFOS" w:date="2003-03-20T11:28:00Z"/>
        </w:rPr>
      </w:pPr>
      <w:ins w:id="42" w:author="DIRECCION DE TAQUIGRAFOS" w:date="2003-03-20T11:28:00Z">
        <w:r>
          <w:rPr>
            <w:lang w:val="es-AR"/>
          </w:rPr>
        </w:r>
      </w:ins>
    </w:p>
    <w:p>
      <w:pPr>
        <w:pStyle w:val="Normal"/>
        <w:jc w:val="center"/>
        <w:rPr>
          <w:lang w:val="es-AR"/>
          <w:ins w:id="45" w:author="DIRECCION DE TAQUIGRAFOS" w:date="2003-03-20T11:28:00Z"/>
        </w:rPr>
      </w:pPr>
      <w:ins w:id="44" w:author="DIRECCION DE TAQUIGRAFOS" w:date="2003-03-20T11:28:00Z">
        <w:r>
          <w:rPr>
            <w:lang w:val="es-AR"/>
          </w:rPr>
        </w:r>
      </w:ins>
    </w:p>
    <w:p>
      <w:pPr>
        <w:pStyle w:val="Normal"/>
        <w:jc w:val="center"/>
        <w:rPr>
          <w:smallCaps/>
          <w:lang w:val="es-AR"/>
          <w:ins w:id="47" w:author="DIRECCION DE TAQUIGRAFOS" w:date="2003-03-20T11:28:00Z"/>
        </w:rPr>
      </w:pPr>
      <w:ins w:id="46" w:author="DIRECCION DE TAQUIGRAFOS" w:date="2003-03-20T11:28:00Z">
        <w:r>
          <w:rPr>
            <w:smallCaps/>
            <w:lang w:val="es-AR"/>
          </w:rPr>
        </w:r>
      </w:ins>
    </w:p>
    <w:p>
      <w:pPr>
        <w:pStyle w:val="Normal"/>
        <w:jc w:val="center"/>
        <w:rPr>
          <w:smallCaps/>
          <w:lang w:val="es-AR"/>
          <w:ins w:id="49" w:author="DIRECCION DE TAQUIGRAFOS" w:date="2003-03-20T11:28:00Z"/>
        </w:rPr>
      </w:pPr>
      <w:ins w:id="48" w:author="DIRECCION DE TAQUIGRAFOS" w:date="2003-03-20T11:28:00Z">
        <w:r>
          <w:rPr>
            <w:smallCaps/>
            <w:lang w:val="es-AR"/>
          </w:rPr>
        </w:r>
      </w:ins>
    </w:p>
    <w:p>
      <w:pPr>
        <w:pStyle w:val="Normal"/>
        <w:jc w:val="center"/>
        <w:rPr>
          <w:b/>
          <w:b/>
          <w:smallCaps/>
          <w:lang w:val="es-AR"/>
          <w:ins w:id="51" w:author="DIRECCION DE TAQUIGRAFOS" w:date="2003-03-20T11:28:00Z"/>
        </w:rPr>
      </w:pPr>
      <w:ins w:id="50" w:author="DIRECCION DE TAQUIGRAFOS" w:date="2003-03-20T11:28:00Z">
        <w:r>
          <w:rPr>
            <w:b/>
            <w:smallCaps/>
            <w:lang w:val="es-AR"/>
          </w:rPr>
          <w:t>33a. Reunión  –  120º Período Legislativo –  2a. Sesión Especial</w:t>
        </w:r>
      </w:ins>
    </w:p>
    <w:p>
      <w:pPr>
        <w:pStyle w:val="Normal"/>
        <w:rPr>
          <w:b/>
          <w:b/>
          <w:smallCaps/>
          <w:sz w:val="22"/>
          <w:lang w:val="es-AR"/>
          <w:ins w:id="53" w:author="DIRECCION DE TAQUIGRAFOS" w:date="2003-03-20T11:28:00Z"/>
        </w:rPr>
      </w:pPr>
      <w:ins w:id="52" w:author="DIRECCION DE TAQUIGRAFOS" w:date="2003-03-20T11:28:00Z">
        <w:r>
          <w:rPr>
            <w:b/>
            <w:smallCaps/>
            <w:sz w:val="22"/>
            <w:lang w:val="es-AR"/>
          </w:rPr>
        </w:r>
      </w:ins>
    </w:p>
    <w:p>
      <w:pPr>
        <w:pStyle w:val="Normal"/>
        <w:rPr>
          <w:smallCaps/>
          <w:sz w:val="22"/>
          <w:lang w:val="es-AR"/>
          <w:ins w:id="55" w:author="DIRECCION DE TAQUIGRAFOS" w:date="2003-03-20T11:28:00Z"/>
        </w:rPr>
      </w:pPr>
      <w:ins w:id="54" w:author="DIRECCION DE TAQUIGRAFOS" w:date="2003-03-20T11:28:00Z">
        <w:r>
          <w:rPr>
            <w:smallCaps/>
            <w:sz w:val="22"/>
            <w:lang w:val="es-AR"/>
          </w:rPr>
        </w:r>
      </w:ins>
    </w:p>
    <w:p>
      <w:pPr>
        <w:pStyle w:val="Normal"/>
        <w:rPr>
          <w:smallCaps/>
          <w:sz w:val="22"/>
          <w:lang w:val="es-AR"/>
          <w:ins w:id="57" w:author="DIRECCION DE TAQUIGRAFOS" w:date="2003-03-20T11:28:00Z"/>
        </w:rPr>
      </w:pPr>
      <w:ins w:id="56" w:author="DIRECCION DE TAQUIGRAFOS" w:date="2003-03-20T11:28:00Z">
        <w:r>
          <w:rPr>
            <w:smallCaps/>
            <w:sz w:val="22"/>
            <w:lang w:val="es-AR"/>
          </w:rPr>
        </w:r>
      </w:ins>
    </w:p>
    <w:p>
      <w:pPr>
        <w:pStyle w:val="Normal"/>
        <w:rPr>
          <w:smallCaps/>
          <w:sz w:val="22"/>
          <w:lang w:val="es-AR"/>
          <w:ins w:id="59" w:author="DIRECCION DE TAQUIGRAFOS" w:date="2003-03-20T11:28:00Z"/>
        </w:rPr>
      </w:pPr>
      <w:ins w:id="58" w:author="DIRECCION DE TAQUIGRAFOS" w:date="2003-03-20T11:28:00Z">
        <w:r>
          <w:rPr>
            <w:smallCaps/>
            <w:sz w:val="22"/>
            <w:lang w:val="es-AR"/>
          </w:rPr>
        </w:r>
      </w:ins>
    </w:p>
    <w:p>
      <w:pPr>
        <w:pStyle w:val="TITULO"/>
        <w:widowControl/>
        <w:rPr>
          <w:caps w:val="false"/>
          <w:smallCaps w:val="false"/>
          <w:sz w:val="24"/>
          <w:lang w:val="es-AR"/>
          <w:ins w:id="61" w:author="DIRECCION DE TAQUIGRAFOS" w:date="2003-03-20T11:28:00Z"/>
        </w:rPr>
      </w:pPr>
      <w:ins w:id="60" w:author="DIRECCION DE TAQUIGRAFOS" w:date="2003-03-20T11:28:00Z">
        <w:r>
          <w:rPr>
            <w:caps w:val="false"/>
            <w:smallCaps w:val="false"/>
            <w:sz w:val="24"/>
            <w:lang w:val="es-AR"/>
          </w:rPr>
          <w:t>28 DE NOVIEMBRE DE 2002</w:t>
        </w:r>
      </w:ins>
    </w:p>
    <w:p>
      <w:pPr>
        <w:pStyle w:val="Normal"/>
        <w:jc w:val="center"/>
        <w:rPr>
          <w:smallCaps/>
          <w:sz w:val="22"/>
          <w:lang w:val="es-AR"/>
          <w:ins w:id="63" w:author="DIRECCION DE TAQUIGRAFOS" w:date="2003-03-20T11:28:00Z"/>
        </w:rPr>
      </w:pPr>
      <w:ins w:id="62" w:author="DIRECCION DE TAQUIGRAFOS" w:date="2003-03-20T11:28:00Z">
        <w:r>
          <w:rPr>
            <w:smallCaps/>
            <w:sz w:val="22"/>
            <w:lang w:val="es-AR"/>
          </w:rPr>
        </w:r>
      </w:ins>
    </w:p>
    <w:p>
      <w:pPr>
        <w:pStyle w:val="Normal"/>
        <w:jc w:val="center"/>
        <w:rPr>
          <w:smallCaps/>
          <w:sz w:val="22"/>
          <w:lang w:val="es-AR"/>
          <w:ins w:id="65" w:author="DIRECCION DE TAQUIGRAFOS" w:date="2003-03-20T11:28:00Z"/>
        </w:rPr>
      </w:pPr>
      <w:ins w:id="64" w:author="DIRECCION DE TAQUIGRAFOS" w:date="2003-03-20T11:28:00Z">
        <w:r>
          <w:rPr>
            <w:smallCaps/>
            <w:sz w:val="22"/>
            <w:lang w:val="es-AR"/>
          </w:rPr>
        </w:r>
      </w:ins>
    </w:p>
    <w:p>
      <w:pPr>
        <w:pStyle w:val="Normal"/>
        <w:rPr>
          <w:smallCaps/>
          <w:sz w:val="22"/>
          <w:lang w:val="es-AR"/>
          <w:ins w:id="67" w:author="DIRECCION DE TAQUIGRAFOS" w:date="2003-03-20T11:28:00Z"/>
        </w:rPr>
      </w:pPr>
      <w:ins w:id="66" w:author="DIRECCION DE TAQUIGRAFOS" w:date="2003-03-20T11:28:00Z">
        <w:r>
          <w:rPr>
            <w:smallCaps/>
            <w:sz w:val="22"/>
            <w:lang w:val="es-AR"/>
          </w:rPr>
        </w:r>
      </w:ins>
    </w:p>
    <w:p>
      <w:pPr>
        <w:pStyle w:val="Normal"/>
        <w:tabs>
          <w:tab w:val="clear" w:pos="708"/>
          <w:tab w:val="left" w:pos="142" w:leader="none"/>
        </w:tabs>
        <w:ind w:left="1701" w:hanging="0"/>
        <w:rPr>
          <w:ins w:id="71" w:author="DIRECCION DE TAQUIGRAFOS" w:date="2003-03-20T11:28:00Z"/>
        </w:rPr>
      </w:pPr>
      <w:ins w:id="68" w:author="DIRECCION DE TAQUIGRAFOS" w:date="2003-03-20T11:28:00Z">
        <w:r>
          <w:rPr>
            <w:b/>
            <w:smallCaps/>
            <w:lang w:val="es-AR"/>
          </w:rPr>
          <w:t>Presidencia</w:t>
        </w:r>
      </w:ins>
      <w:ins w:id="69" w:author="DIRECCION DE TAQUIGRAFOS" w:date="2003-03-20T11:28:00Z">
        <w:r>
          <w:rPr>
            <w:b/>
            <w:lang w:val="es-AR"/>
          </w:rPr>
          <w:t>:</w:t>
        </w:r>
      </w:ins>
      <w:ins w:id="70" w:author="DIRECCION DE TAQUIGRAFOS" w:date="2003-03-20T11:28:00Z">
        <w:r>
          <w:rPr>
            <w:smallCaps/>
            <w:lang w:val="es-AR"/>
          </w:rPr>
          <w:t xml:space="preserve"> Sr. Alberto Nazareno Hammerly</w:t>
        </w:r>
      </w:ins>
    </w:p>
    <w:p>
      <w:pPr>
        <w:pStyle w:val="Normal"/>
        <w:tabs>
          <w:tab w:val="clear" w:pos="708"/>
          <w:tab w:val="left" w:pos="142" w:leader="none"/>
        </w:tabs>
        <w:ind w:left="1701" w:hanging="0"/>
        <w:rPr>
          <w:ins w:id="74" w:author="DIRECCION DE TAQUIGRAFOS" w:date="2003-03-20T11:28:00Z"/>
        </w:rPr>
      </w:pPr>
      <w:ins w:id="72" w:author="DIRECCION DE TAQUIGRAFOS" w:date="2003-03-20T11:28:00Z">
        <w:r>
          <w:rPr>
            <w:b/>
            <w:smallCaps/>
            <w:lang w:val="es-AR"/>
          </w:rPr>
          <w:t>Secretarios:</w:t>
        </w:r>
      </w:ins>
      <w:ins w:id="73" w:author="DIRECCION DE TAQUIGRAFOS" w:date="2003-03-20T11:28:00Z">
        <w:r>
          <w:rPr>
            <w:smallCaps/>
            <w:lang w:val="es-AR"/>
          </w:rPr>
          <w:t xml:space="preserve"> Sres. Avelino Lago y Edgardo Fiol</w:t>
        </w:r>
      </w:ins>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ins w:id="77" w:author="DIRECCION DE TAQUIGRAFOS" w:date="2003-03-20T11:28:00Z"/>
        </w:rPr>
      </w:pPr>
      <w:ins w:id="75" w:author="DIRECCION DE TAQUIGRAFOS" w:date="2003-03-20T11:28:00Z">
        <w:r>
          <w:rPr>
            <w:b/>
            <w:smallCaps/>
            <w:lang w:val="es-AR"/>
          </w:rPr>
          <w:t>Subsecretario:</w:t>
        </w:r>
      </w:ins>
      <w:ins w:id="76" w:author="DIRECCION DE TAQUIGRAFOS" w:date="2003-03-20T11:28:00Z">
        <w:r>
          <w:rPr>
            <w:smallCaps/>
            <w:lang w:val="es-AR"/>
          </w:rPr>
          <w:t xml:space="preserve"> Sr. José Alberto Maccerola</w:t>
        </w:r>
      </w:ins>
    </w:p>
    <w:p>
      <w:pPr>
        <w:pStyle w:val="Heading1"/>
        <w:ind w:left="431" w:hanging="431"/>
        <w:rPr>
          <w:smallCaps/>
          <w:lang w:val="es-AR"/>
          <w:del w:id="79" w:author="Unknown" w:date="0-00-00T00:00:00Z"/>
        </w:rPr>
      </w:pPr>
      <w:del w:id="78" w:author="Unknown" w:date="0-00-00T00:00:00Z">
        <w:r>
          <w:rPr>
            <w:smallCaps/>
            <w:lang w:val="es-AR"/>
          </w:rPr>
        </w:r>
      </w:del>
    </w:p>
    <w:p>
      <w:pPr>
        <w:pStyle w:val="Heading1"/>
        <w:rPr>
          <w:ins w:id="81" w:author="DIRECCION DE TAQUIGRAFOS" w:date="2003-03-20T11:49:00Z"/>
        </w:rPr>
      </w:pPr>
      <w:ins w:id="80" w:author="DIRECCION DE TAQUIGRAFOS" w:date="2003-03-20T11:49:00Z">
        <w:r>
          <w:rPr/>
        </w:r>
      </w:ins>
    </w:p>
    <w:p>
      <w:pPr>
        <w:pStyle w:val="Heading"/>
        <w:ind w:left="-993" w:right="-994" w:hanging="0"/>
        <w:rPr>
          <w:sz w:val="64"/>
          <w:del w:id="83" w:author="DIRECCION DE TAQUIGRAFOS" w:date="2003-03-20T11:28:00Z"/>
        </w:rPr>
      </w:pPr>
      <w:del w:id="82" w:author="DIRECCION DE TAQUIGRAFOS" w:date="2003-03-20T11:28:00Z">
        <w:r>
          <w:rPr>
            <w:sz w:val="64"/>
          </w:rPr>
          <w:delText>Cámara de Diputados de la Provincia de Santa Fe</w:delText>
        </w:r>
      </w:del>
    </w:p>
    <w:p>
      <w:pPr>
        <w:pStyle w:val="Normal"/>
        <w:jc w:val="center"/>
        <w:rPr>
          <w:sz w:val="64"/>
          <w:del w:id="85" w:author="DIRECCION DE TAQUIGRAFOS" w:date="2003-03-20T11:28:00Z"/>
        </w:rPr>
      </w:pPr>
      <w:del w:id="84" w:author="DIRECCION DE TAQUIGRAFOS" w:date="2003-03-20T11:28:00Z">
        <w:r>
          <w:rPr>
            <w:sz w:val="64"/>
          </w:rPr>
        </w:r>
      </w:del>
    </w:p>
    <w:p>
      <w:pPr>
        <w:pStyle w:val="Normal"/>
        <w:jc w:val="center"/>
        <w:rPr>
          <w:del w:id="87" w:author="DIRECCION DE TAQUIGRAFOS" w:date="2003-03-20T11:28:00Z"/>
        </w:rPr>
      </w:pPr>
      <w:del w:id="86" w:author="DIRECCION DE TAQUIGRAFOS" w:date="2003-03-20T11:28:00Z">
        <w:r>
          <w:rPr/>
        </w:r>
      </w:del>
    </w:p>
    <w:p>
      <w:pPr>
        <w:pStyle w:val="Normal"/>
        <w:jc w:val="center"/>
        <w:rPr>
          <w:del w:id="89" w:author="DIRECCION DE TAQUIGRAFOS" w:date="2003-03-20T11:28:00Z"/>
        </w:rPr>
      </w:pPr>
      <w:del w:id="88" w:author="DIRECCION DE TAQUIGRAFOS" w:date="2003-03-20T11:28:00Z">
        <w:r>
          <w:rPr/>
        </w:r>
      </w:del>
    </w:p>
    <w:p>
      <w:pPr>
        <w:pStyle w:val="Normal"/>
        <w:jc w:val="center"/>
        <w:rPr>
          <w:del w:id="91" w:author="DIRECCION DE TAQUIGRAFOS" w:date="2003-03-20T11:28:00Z"/>
        </w:rPr>
      </w:pPr>
      <w:del w:id="90" w:author="DIRECCION DE TAQUIGRAFOS" w:date="2003-03-20T11:28:00Z">
        <w:r>
          <w:rPr/>
        </w:r>
      </w:del>
    </w:p>
    <w:p>
      <w:pPr>
        <w:pStyle w:val="Normal"/>
        <w:jc w:val="center"/>
        <w:rPr>
          <w:del w:id="93" w:author="DIRECCION DE TAQUIGRAFOS" w:date="2003-03-20T11:28:00Z"/>
        </w:rPr>
      </w:pPr>
      <w:del w:id="92" w:author="DIRECCION DE TAQUIGRAFOS" w:date="2003-03-20T11:28:00Z">
        <w:r>
          <w:rPr/>
        </w:r>
      </w:del>
    </w:p>
    <w:p>
      <w:pPr>
        <w:pStyle w:val="Normal"/>
        <w:jc w:val="center"/>
        <w:rPr>
          <w:del w:id="95" w:author="DIRECCION DE TAQUIGRAFOS" w:date="2003-03-20T11:28:00Z"/>
        </w:rPr>
      </w:pPr>
      <w:del w:id="94" w:author="DIRECCION DE TAQUIGRAFOS" w:date="2003-03-20T11:28:00Z">
        <w:r>
          <w:rPr/>
        </w:r>
      </w:del>
    </w:p>
    <w:p>
      <w:pPr>
        <w:pStyle w:val="Normal"/>
        <w:jc w:val="center"/>
        <w:rPr>
          <w:del w:id="97" w:author="DIRECCION DE TAQUIGRAFOS" w:date="2003-03-20T11:28:00Z"/>
        </w:rPr>
      </w:pPr>
      <w:del w:id="96" w:author="DIRECCION DE TAQUIGRAFOS" w:date="2003-03-20T11:28:00Z">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58215" cy="1254760"/>
                      </a:xfrm>
                      <a:prstGeom prst="rect">
                        <a:avLst/>
                      </a:prstGeom>
                    </pic:spPr>
                  </pic:pic>
                </a:graphicData>
              </a:graphic>
            </wp:inline>
          </w:drawing>
        </w:r>
      </w:del>
    </w:p>
    <w:p>
      <w:pPr>
        <w:pStyle w:val="Normal"/>
        <w:jc w:val="center"/>
        <w:rPr>
          <w:del w:id="99" w:author="DIRECCION DE TAQUIGRAFOS" w:date="2003-03-20T11:28:00Z"/>
        </w:rPr>
      </w:pPr>
      <w:del w:id="98" w:author="DIRECCION DE TAQUIGRAFOS" w:date="2003-03-20T11:28:00Z">
        <w:r>
          <w:rPr/>
        </w:r>
      </w:del>
    </w:p>
    <w:p>
      <w:pPr>
        <w:pStyle w:val="Normal"/>
        <w:rPr>
          <w:del w:id="101" w:author="DIRECCION DE TAQUIGRAFOS" w:date="2003-03-20T11:28:00Z"/>
        </w:rPr>
      </w:pPr>
      <w:del w:id="100" w:author="DIRECCION DE TAQUIGRAFOS" w:date="2003-03-20T11:28:00Z">
        <w:r>
          <w:rPr/>
        </w:r>
      </w:del>
    </w:p>
    <w:p>
      <w:pPr>
        <w:pStyle w:val="Normal"/>
        <w:rPr>
          <w:del w:id="103" w:author="DIRECCION DE TAQUIGRAFOS" w:date="2003-03-20T11:28:00Z"/>
        </w:rPr>
      </w:pPr>
      <w:del w:id="102" w:author="DIRECCION DE TAQUIGRAFOS" w:date="2003-03-20T11:28:00Z">
        <w:r>
          <w:rPr/>
        </w:r>
      </w:del>
    </w:p>
    <w:p>
      <w:pPr>
        <w:pStyle w:val="NormalWeb"/>
        <w:spacing w:before="0" w:after="0"/>
        <w:jc w:val="center"/>
        <w:rPr>
          <w:rFonts w:ascii="Charlesworth" w:hAnsi="Charlesworth" w:cs="Charlesworth"/>
          <w:b/>
          <w:b/>
          <w:sz w:val="22"/>
          <w:lang w:val="es-AR"/>
          <w:del w:id="105" w:author="DIRECCION DE TAQUIGRAFOS" w:date="2003-03-20T11:28:00Z"/>
        </w:rPr>
      </w:pPr>
      <w:del w:id="104" w:author="DIRECCION DE TAQUIGRAFOS" w:date="2003-03-20T11:28:00Z">
        <w:r>
          <w:rPr>
            <w:rFonts w:cs="Charlesworth" w:ascii="Charlesworth" w:hAnsi="Charlesworth"/>
            <w:b/>
            <w:sz w:val="22"/>
            <w:lang w:val="es-AR"/>
          </w:rPr>
        </w:r>
      </w:del>
    </w:p>
    <w:p>
      <w:pPr>
        <w:pStyle w:val="Normal"/>
        <w:jc w:val="center"/>
        <w:rPr>
          <w:rFonts w:ascii="Charlesworth" w:hAnsi="Charlesworth" w:cs="Charlesworth"/>
          <w:b/>
          <w:b/>
          <w:sz w:val="22"/>
          <w:lang w:val="es-AR"/>
          <w:del w:id="107" w:author="DIRECCION DE TAQUIGRAFOS" w:date="2003-03-20T11:28:00Z"/>
        </w:rPr>
      </w:pPr>
      <w:del w:id="106" w:author="DIRECCION DE TAQUIGRAFOS" w:date="2003-03-20T11:28:00Z">
        <w:r>
          <w:rPr>
            <w:rFonts w:cs="Charlesworth" w:ascii="Charlesworth" w:hAnsi="Charlesworth"/>
            <w:b/>
            <w:sz w:val="22"/>
            <w:lang w:val="es-AR"/>
          </w:rPr>
        </w:r>
      </w:del>
    </w:p>
    <w:p>
      <w:pPr>
        <w:pStyle w:val="Normal"/>
        <w:jc w:val="center"/>
        <w:rPr>
          <w:del w:id="109" w:author="DIRECCION DE TAQUIGRAFOS" w:date="2003-03-20T11:28:00Z"/>
        </w:rPr>
      </w:pPr>
      <w:del w:id="108" w:author="DIRECCION DE TAQUIGRAFOS" w:date="2003-03-20T11:28:00Z">
        <w:r>
          <w:rPr/>
        </w:r>
      </w:del>
    </w:p>
    <w:p>
      <w:pPr>
        <w:pStyle w:val="Normal"/>
        <w:jc w:val="center"/>
        <w:rPr>
          <w:del w:id="111" w:author="DIRECCION DE TAQUIGRAFOS" w:date="2003-03-20T11:28:00Z"/>
        </w:rPr>
      </w:pPr>
      <w:del w:id="110" w:author="DIRECCION DE TAQUIGRAFOS" w:date="2003-03-20T11:28:00Z">
        <w:r>
          <w:rPr/>
        </w:r>
      </w:del>
    </w:p>
    <w:p>
      <w:pPr>
        <w:pStyle w:val="Normal"/>
        <w:jc w:val="center"/>
        <w:rPr>
          <w:rFonts w:ascii="Arial Black" w:hAnsi="Arial Black" w:cs="Arial Black"/>
          <w:sz w:val="36"/>
          <w:del w:id="113" w:author="DIRECCION DE TAQUIGRAFOS" w:date="2003-03-20T11:28:00Z"/>
        </w:rPr>
      </w:pPr>
      <w:del w:id="112" w:author="DIRECCION DE TAQUIGRAFOS" w:date="2003-03-20T11:28:00Z">
        <w:r>
          <w:rPr>
            <w:rFonts w:cs="Arial Black" w:ascii="Arial Black" w:hAnsi="Arial Black"/>
            <w:sz w:val="48"/>
          </w:rPr>
          <w:delText>DIARIO  DE  SESIONES</w:delText>
        </w:r>
      </w:del>
    </w:p>
    <w:p>
      <w:pPr>
        <w:pStyle w:val="Normal"/>
        <w:jc w:val="center"/>
        <w:rPr>
          <w:rFonts w:ascii="Arial Black" w:hAnsi="Arial Black" w:cs="Arial Black"/>
          <w:smallCaps/>
          <w:sz w:val="36"/>
          <w:del w:id="115" w:author="DIRECCION DE TAQUIGRAFOS" w:date="2003-03-20T11:28:00Z"/>
        </w:rPr>
      </w:pPr>
      <w:del w:id="114" w:author="DIRECCION DE TAQUIGRAFOS" w:date="2003-03-20T11:28:00Z">
        <w:r>
          <w:rPr>
            <w:rFonts w:cs="Arial Black" w:ascii="Arial Black" w:hAnsi="Arial Black"/>
            <w:smallCaps/>
            <w:sz w:val="36"/>
          </w:rPr>
        </w:r>
      </w:del>
    </w:p>
    <w:p>
      <w:pPr>
        <w:pStyle w:val="Normal"/>
        <w:jc w:val="center"/>
        <w:rPr>
          <w:smallCaps/>
          <w:del w:id="117" w:author="DIRECCION DE TAQUIGRAFOS" w:date="2003-03-20T11:28:00Z"/>
        </w:rPr>
      </w:pPr>
      <w:del w:id="116" w:author="DIRECCION DE TAQUIGRAFOS" w:date="2003-03-20T11:28:00Z">
        <w:r>
          <w:rPr>
            <w:smallCaps/>
          </w:rPr>
        </w:r>
      </w:del>
    </w:p>
    <w:p>
      <w:pPr>
        <w:pStyle w:val="Normal"/>
        <w:jc w:val="center"/>
        <w:rPr>
          <w:smallCaps/>
          <w:del w:id="119" w:author="DIRECCION DE TAQUIGRAFOS" w:date="2003-03-20T11:28:00Z"/>
        </w:rPr>
      </w:pPr>
      <w:del w:id="118" w:author="DIRECCION DE TAQUIGRAFOS" w:date="2003-03-20T11:28:00Z">
        <w:r>
          <w:rPr>
            <w:smallCaps/>
          </w:rPr>
        </w:r>
      </w:del>
    </w:p>
    <w:p>
      <w:pPr>
        <w:pStyle w:val="Normal"/>
        <w:jc w:val="center"/>
        <w:rPr>
          <w:smallCaps/>
          <w:del w:id="121" w:author="DIRECCION DE TAQUIGRAFOS" w:date="2003-03-20T11:28:00Z"/>
        </w:rPr>
      </w:pPr>
      <w:del w:id="120" w:author="DIRECCION DE TAQUIGRAFOS" w:date="2003-03-20T11:28:00Z">
        <w:r>
          <w:rPr>
            <w:smallCaps/>
          </w:rPr>
        </w:r>
      </w:del>
    </w:p>
    <w:p>
      <w:pPr>
        <w:pStyle w:val="Heading2"/>
        <w:widowControl w:val="false"/>
        <w:numPr>
          <w:ilvl w:val="0"/>
          <w:numId w:val="0"/>
        </w:numPr>
        <w:spacing w:before="0" w:after="0"/>
        <w:ind w:left="0" w:hanging="0"/>
        <w:rPr>
          <w:shadow w:val="false"/>
          <w:sz w:val="32"/>
          <w:lang w:val="es-AR"/>
          <w:del w:id="123" w:author="DIRECCION DE TAQUIGRAFOS" w:date="2003-03-20T11:28:00Z"/>
        </w:rPr>
      </w:pPr>
      <w:del w:id="122" w:author="DIRECCION DE TAQUIGRAFOS" w:date="2003-03-20T11:28:00Z">
        <w:r>
          <w:rPr>
            <w:shadow w:val="false"/>
            <w:sz w:val="32"/>
            <w:lang w:val="es-AR"/>
          </w:rPr>
          <w:delText>120º Período Legislativo</w:delText>
        </w:r>
      </w:del>
    </w:p>
    <w:p>
      <w:pPr>
        <w:pStyle w:val="Heading2"/>
        <w:widowControl w:val="false"/>
        <w:numPr>
          <w:ilvl w:val="0"/>
          <w:numId w:val="0"/>
        </w:numPr>
        <w:spacing w:before="0" w:after="0"/>
        <w:ind w:left="0" w:hanging="0"/>
        <w:rPr>
          <w:shadow w:val="false"/>
          <w:sz w:val="32"/>
          <w:lang w:val="es-AR"/>
          <w:del w:id="125" w:author="DIRECCION DE TAQUIGRAFOS" w:date="2003-03-20T11:28:00Z"/>
        </w:rPr>
      </w:pPr>
      <w:del w:id="124" w:author="DIRECCION DE TAQUIGRAFOS" w:date="2003-03-20T11:28:00Z">
        <w:r>
          <w:rPr>
            <w:shadow w:val="false"/>
            <w:sz w:val="32"/>
            <w:lang w:val="es-AR"/>
          </w:rPr>
        </w:r>
      </w:del>
    </w:p>
    <w:p>
      <w:pPr>
        <w:pStyle w:val="Heading2"/>
        <w:widowControl w:val="false"/>
        <w:numPr>
          <w:ilvl w:val="0"/>
          <w:numId w:val="0"/>
        </w:numPr>
        <w:spacing w:before="0" w:after="0"/>
        <w:ind w:left="0" w:hanging="0"/>
        <w:rPr>
          <w:shadow w:val="false"/>
          <w:sz w:val="32"/>
          <w:lang w:val="es-AR"/>
          <w:del w:id="127" w:author="DIRECCION DE TAQUIGRAFOS" w:date="2003-03-20T11:28:00Z"/>
        </w:rPr>
      </w:pPr>
      <w:del w:id="126" w:author="DIRECCION DE TAQUIGRAFOS" w:date="2003-03-20T11:28:00Z">
        <w:r>
          <w:rPr>
            <w:shadow w:val="false"/>
            <w:sz w:val="32"/>
            <w:lang w:val="es-AR"/>
          </w:rPr>
          <w:delText xml:space="preserve">33a. Reunión  –  2a. Sesión </w:delText>
        </w:r>
      </w:del>
    </w:p>
    <w:p>
      <w:pPr>
        <w:pStyle w:val="Normal"/>
        <w:rPr>
          <w:smallCaps/>
          <w:shadow/>
          <w:sz w:val="22"/>
          <w:lang w:val="es-AR"/>
          <w:del w:id="129" w:author="DIRECCION DE TAQUIGRAFOS" w:date="2003-03-20T11:28:00Z"/>
        </w:rPr>
      </w:pPr>
      <w:del w:id="128" w:author="DIRECCION DE TAQUIGRAFOS" w:date="2003-03-20T11:28:00Z">
        <w:r>
          <w:rPr>
            <w:smallCaps/>
            <w:shadow/>
            <w:sz w:val="22"/>
            <w:lang w:val="es-AR"/>
          </w:rPr>
        </w:r>
      </w:del>
    </w:p>
    <w:p>
      <w:pPr>
        <w:pStyle w:val="Normal"/>
        <w:rPr>
          <w:smallCaps/>
          <w:sz w:val="22"/>
          <w:del w:id="131" w:author="DIRECCION DE TAQUIGRAFOS" w:date="2003-03-20T11:28:00Z"/>
        </w:rPr>
      </w:pPr>
      <w:del w:id="130" w:author="DIRECCION DE TAQUIGRAFOS" w:date="2003-03-20T11:28:00Z">
        <w:r>
          <w:rPr>
            <w:smallCaps/>
            <w:sz w:val="22"/>
          </w:rPr>
        </w:r>
      </w:del>
    </w:p>
    <w:p>
      <w:pPr>
        <w:pStyle w:val="Normal"/>
        <w:rPr>
          <w:smallCaps/>
          <w:sz w:val="22"/>
          <w:del w:id="133" w:author="DIRECCION DE TAQUIGRAFOS" w:date="2003-03-20T11:28:00Z"/>
        </w:rPr>
      </w:pPr>
      <w:del w:id="132" w:author="DIRECCION DE TAQUIGRAFOS" w:date="2003-03-20T11:28:00Z">
        <w:r>
          <w:rPr>
            <w:smallCaps/>
            <w:sz w:val="22"/>
          </w:rPr>
        </w:r>
      </w:del>
    </w:p>
    <w:p>
      <w:pPr>
        <w:pStyle w:val="Heading"/>
        <w:widowControl/>
        <w:rPr>
          <w:caps w:val="false"/>
          <w:smallCaps w:val="false"/>
          <w:sz w:val="28"/>
          <w:lang w:val="es-ES"/>
          <w:del w:id="139" w:author="DIRECCION DE TAQUIGRAFOS" w:date="2003-03-20T11:28:00Z"/>
        </w:rPr>
      </w:pPr>
      <w:del w:id="134" w:author="DIRECCION DE TAQUIGRAFOS" w:date="2003-03-19T12:18:00Z">
        <w:r>
          <w:rPr>
            <w:caps w:val="false"/>
            <w:smallCaps w:val="false"/>
            <w:sz w:val="28"/>
            <w:lang w:val="es-ES"/>
          </w:rPr>
          <w:delText>00</w:delText>
        </w:r>
      </w:del>
      <w:del w:id="135" w:author="DIRECCION DE TAQUIGRAFOS" w:date="2003-03-20T11:28:00Z">
        <w:r>
          <w:rPr>
            <w:caps w:val="false"/>
            <w:smallCaps w:val="false"/>
            <w:sz w:val="28"/>
            <w:lang w:val="es-ES"/>
          </w:rPr>
          <w:delText xml:space="preserve"> DE </w:delText>
        </w:r>
      </w:del>
      <w:del w:id="136" w:author="DIRECCION DE TAQUIGRAFOS" w:date="2003-03-19T12:18:00Z">
        <w:r>
          <w:rPr>
            <w:caps w:val="false"/>
            <w:smallCaps w:val="false"/>
            <w:sz w:val="28"/>
            <w:lang w:val="es-ES"/>
          </w:rPr>
          <w:delText>MES</w:delText>
        </w:r>
      </w:del>
      <w:del w:id="137" w:author="DIRECCION DE TAQUIGRAFOS" w:date="2003-03-20T11:28:00Z">
        <w:r>
          <w:rPr>
            <w:caps w:val="false"/>
            <w:smallCaps w:val="false"/>
            <w:sz w:val="28"/>
            <w:lang w:val="es-ES"/>
          </w:rPr>
          <w:delText xml:space="preserve"> DE 200</w:delText>
        </w:r>
      </w:del>
      <w:del w:id="138" w:author="DIRECCION DE TAQUIGRAFOS" w:date="2003-03-19T12:18:00Z">
        <w:r>
          <w:rPr>
            <w:caps w:val="false"/>
            <w:smallCaps w:val="false"/>
            <w:sz w:val="28"/>
            <w:lang w:val="es-ES"/>
          </w:rPr>
          <w:delText>3</w:delText>
        </w:r>
      </w:del>
    </w:p>
    <w:p>
      <w:pPr>
        <w:pStyle w:val="TITULO"/>
        <w:widowControl/>
        <w:bidi w:val="0"/>
        <w:jc w:val="center"/>
        <w:rPr>
          <w:del w:id="141" w:author="DIRECCION DE TAQUIGRAFOS" w:date="2003-03-20T11:28:00Z"/>
        </w:rPr>
      </w:pPr>
      <w:del w:id="140" w:author="DIRECCION DE TAQUIGRAFOS" w:date="2003-03-20T11:28:00Z">
        <w:r>
          <w:rPr/>
        </w:r>
      </w:del>
    </w:p>
    <w:p>
      <w:pPr>
        <w:pStyle w:val="TITULO"/>
        <w:widowControl/>
        <w:bidi w:val="0"/>
        <w:jc w:val="center"/>
        <w:rPr>
          <w:del w:id="143" w:author="DIRECCION DE TAQUIGRAFOS" w:date="2003-03-20T11:28:00Z"/>
        </w:rPr>
      </w:pPr>
      <w:del w:id="142" w:author="DIRECCION DE TAQUIGRAFOS" w:date="2003-03-20T11:28:00Z">
        <w:r>
          <w:rPr/>
        </w:r>
      </w:del>
    </w:p>
    <w:p>
      <w:pPr>
        <w:pStyle w:val="TITULO"/>
        <w:widowControl/>
        <w:bidi w:val="0"/>
        <w:jc w:val="center"/>
        <w:rPr>
          <w:del w:id="145" w:author="DIRECCION DE TAQUIGRAFOS" w:date="2003-03-20T11:28:00Z"/>
        </w:rPr>
      </w:pPr>
      <w:del w:id="144" w:author="DIRECCION DE TAQUIGRAFOS" w:date="2003-03-20T11:28:00Z">
        <w:r>
          <w:rPr/>
        </w:r>
      </w:del>
    </w:p>
    <w:p>
      <w:pPr>
        <w:pStyle w:val="TITULO"/>
        <w:widowControl/>
        <w:bidi w:val="0"/>
        <w:jc w:val="center"/>
        <w:rPr>
          <w:del w:id="147" w:author="DIRECCION DE TAQUIGRAFOS" w:date="2003-03-20T11:28:00Z"/>
        </w:rPr>
      </w:pPr>
      <w:del w:id="146" w:author="DIRECCION DE TAQUIGRAFOS" w:date="2003-03-20T11:28:00Z">
        <w:r>
          <w:rPr/>
        </w:r>
      </w:del>
    </w:p>
    <w:p>
      <w:pPr>
        <w:pStyle w:val="TITULO"/>
        <w:widowControl/>
        <w:bidi w:val="0"/>
        <w:jc w:val="center"/>
        <w:rPr>
          <w:del w:id="149" w:author="DIRECCION DE TAQUIGRAFOS" w:date="2003-03-20T11:28:00Z"/>
        </w:rPr>
      </w:pPr>
      <w:del w:id="148" w:author="DIRECCION DE TAQUIGRAFOS" w:date="2003-03-20T11:28:00Z">
        <w:r>
          <w:rPr/>
        </w:r>
      </w:del>
    </w:p>
    <w:p>
      <w:pPr>
        <w:pStyle w:val="TITULO"/>
        <w:widowControl/>
        <w:bidi w:val="0"/>
        <w:jc w:val="center"/>
        <w:rPr>
          <w:del w:id="151" w:author="DIRECCION DE TAQUIGRAFOS" w:date="2003-03-20T11:28:00Z"/>
        </w:rPr>
      </w:pPr>
      <w:del w:id="150" w:author="DIRECCION DE TAQUIGRAFOS" w:date="2003-03-20T11:28:00Z">
        <w:r>
          <w:rPr/>
        </w:r>
      </w:del>
    </w:p>
    <w:p>
      <w:pPr>
        <w:pStyle w:val="TITULO"/>
        <w:widowControl/>
        <w:bidi w:val="0"/>
        <w:jc w:val="center"/>
        <w:rPr>
          <w:del w:id="153" w:author="DIRECCION DE TAQUIGRAFOS" w:date="2003-03-20T11:28:00Z"/>
        </w:rPr>
      </w:pPr>
      <w:del w:id="152" w:author="DIRECCION DE TAQUIGRAFOS" w:date="2003-03-20T11:28:00Z">
        <w:r>
          <w:rPr/>
        </w:r>
      </w:del>
    </w:p>
    <w:p>
      <w:pPr>
        <w:pStyle w:val="TITULO"/>
        <w:widowControl/>
        <w:bidi w:val="0"/>
        <w:jc w:val="center"/>
        <w:rPr>
          <w:del w:id="157" w:author="DIRECCION DE TAQUIGRAFOS" w:date="2003-03-20T11:28:00Z"/>
        </w:rPr>
      </w:pPr>
      <w:del w:id="154" w:author="DIRECCION DE TAQUIGRAFOS" w:date="2003-03-20T11:28:00Z">
        <w:r>
          <w:rPr>
            <w:b/>
            <w:smallCaps/>
          </w:rPr>
          <w:delText>Presidencia</w:delText>
        </w:r>
      </w:del>
      <w:del w:id="155" w:author="DIRECCION DE TAQUIGRAFOS" w:date="2003-03-20T11:28:00Z">
        <w:r>
          <w:rPr>
            <w:b/>
          </w:rPr>
          <w:delText>:</w:delText>
        </w:r>
      </w:del>
      <w:del w:id="156" w:author="DIRECCION DE TAQUIGRAFOS" w:date="2003-03-20T11:28:00Z">
        <w:r>
          <w:rPr>
            <w:smallCaps/>
          </w:rPr>
          <w:delText xml:space="preserve"> Sr. Alberto Nazareno Hammerly</w:delText>
        </w:r>
      </w:del>
    </w:p>
    <w:p>
      <w:pPr>
        <w:pStyle w:val="TITULO"/>
        <w:widowControl/>
        <w:bidi w:val="0"/>
        <w:jc w:val="center"/>
        <w:rPr>
          <w:del w:id="160" w:author="DIRECCION DE TAQUIGRAFOS" w:date="2003-03-20T11:28:00Z"/>
        </w:rPr>
      </w:pPr>
      <w:del w:id="158" w:author="DIRECCION DE TAQUIGRAFOS" w:date="2003-03-20T11:28:00Z">
        <w:r>
          <w:rPr>
            <w:b/>
            <w:smallCaps/>
          </w:rPr>
          <w:delText>Secretarios:</w:delText>
        </w:r>
      </w:del>
      <w:del w:id="159" w:author="DIRECCION DE TAQUIGRAFOS" w:date="2003-03-20T11:28:00Z">
        <w:r>
          <w:rPr>
            <w:smallCaps/>
          </w:rPr>
          <w:delText xml:space="preserve"> Sres. Avelino Lago y Edgardo Fiol</w:delText>
        </w:r>
      </w:del>
    </w:p>
    <w:p>
      <w:pPr>
        <w:pStyle w:val="TITULO"/>
        <w:widowControl/>
        <w:bidi w:val="0"/>
        <w:jc w:val="center"/>
        <w:rPr>
          <w:del w:id="163" w:author="DIRECCION DE TAQUIGRAFOS" w:date="2003-03-20T11:28:00Z"/>
        </w:rPr>
      </w:pPr>
      <w:del w:id="161" w:author="DIRECCION DE TAQUIGRAFOS" w:date="2003-03-20T11:28:00Z">
        <w:r>
          <w:rPr>
            <w:b/>
            <w:smallCaps/>
          </w:rPr>
          <w:delText>Subsecretario:</w:delText>
        </w:r>
      </w:del>
      <w:del w:id="162" w:author="DIRECCION DE TAQUIGRAFOS" w:date="2003-03-20T11:28:00Z">
        <w:r>
          <w:rPr>
            <w:smallCaps/>
          </w:rPr>
          <w:delText xml:space="preserve"> Sr. José Alberto Maccerola</w:delText>
        </w:r>
      </w:del>
    </w:p>
    <w:p>
      <w:pPr>
        <w:pStyle w:val="TITULO"/>
        <w:widowControl/>
        <w:bidi w:val="0"/>
        <w:jc w:val="center"/>
        <w:rPr>
          <w:del w:id="165" w:author="DIRECCION DE TAQUIGRAFOS" w:date="2003-03-20T11:28:00Z"/>
        </w:rPr>
      </w:pPr>
      <w:del w:id="164" w:author="DIRECCION DE TAQUIGRAFOS" w:date="2003-03-20T11:28:00Z">
        <w:r>
          <w:rPr/>
        </w:r>
      </w:del>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TITULO"/>
        <w:widowControl/>
        <w:bidi w:val="0"/>
        <w:jc w:val="center"/>
        <w:rPr>
          <w:del w:id="174" w:author="DIRECCION DE TAQUIGRAFOS" w:date="2003-03-20T11:28:00Z"/>
        </w:rPr>
      </w:pPr>
      <w:del w:id="166" w:author="DIRECCION DE TAQUIGRAFOS" w:date="2003-03-20T11:28:00Z">
        <w:r>
          <w:rPr/>
        </w:r>
      </w:del>
    </w:p>
    <w:p>
      <w:pPr>
        <w:pStyle w:val="Heading"/>
        <w:widowControl/>
        <w:bidi w:val="0"/>
        <w:jc w:val="center"/>
        <w:rPr>
          <w:b/>
          <w:b/>
        </w:rPr>
      </w:pPr>
      <w:ins w:id="175" w:author="DIRECCION DE TAQUIGRAFOS" w:date="2003-03-20T11:48:00Z">
        <w:r>
          <w:rPr>
            <w:b/>
            <w:sz w:val="24"/>
          </w:rPr>
          <w:t>S</w:t>
        </w:r>
      </w:ins>
      <w:del w:id="176" w:author="DIRECCION DE TAQUIGRAFOS" w:date="2003-03-20T11:48:00Z">
        <w:r>
          <w:rPr>
            <w:b/>
            <w:sz w:val="24"/>
          </w:rPr>
          <w:delText>s</w:delText>
        </w:r>
      </w:del>
      <w:r>
        <w:rPr>
          <w:b/>
          <w:sz w:val="24"/>
        </w:rPr>
        <w:t>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color w:val="000000"/>
              <w:sz w:val="20"/>
              <w:lang w:val="es-ES" w:eastAsia="en-US"/>
              <w:ins w:id="182" w:author="DIRECCION DE TAQUIGRAFOS" w:date="2003-03-20T11:46:00Z"/>
            </w:rPr>
          </w:pPr>
          <w:ins w:id="177" w:author="DIRECCION DE TAQUIGRAFOS" w:date="2003-03-20T11:46:00Z">
            <w:r>
              <w:fldChar w:fldCharType="begin"/>
            </w:r>
            <w:r>
              <w:rPr>
                <w:rStyle w:val="IndexLink"/>
                <w:sz w:val="20"/>
                <w:szCs w:val="22"/>
                <w:rFonts w:cs="Arial" w:ascii="Arial" w:hAnsi="Arial"/>
              </w:rPr>
              <w:instrText xml:space="preserve"> TOC \o "1-3" \h \z </w:instrText>
            </w:r>
          </w:ins>
          <w:r>
            <w:rPr>
              <w:rStyle w:val="IndexLink"/>
              <w:sz w:val="20"/>
              <w:szCs w:val="22"/>
              <w:rFonts w:cs="Arial" w:ascii="Arial" w:hAnsi="Arial"/>
            </w:rPr>
            <w:fldChar w:fldCharType="separate"/>
          </w:r>
          <w:hyperlink w:anchor="__RefHeading___Toc35924129">
            <w:ins w:id="178" w:author="DIRECCION DE TAQUIGRAFOS" w:date="2003-03-20T11:46:00Z">
              <w:r>
                <w:rPr>
                  <w:rStyle w:val="IndexLink"/>
                  <w:rFonts w:cs="Arial" w:ascii="Arial" w:hAnsi="Arial"/>
                  <w:sz w:val="20"/>
                  <w:szCs w:val="22"/>
                </w:rPr>
                <w:t>1</w:t>
              </w:r>
            </w:ins>
            <w:ins w:id="179" w:author="DIRECCION DE TAQUIGRAFOS" w:date="2003-03-20T11:46:00Z">
              <w:r>
                <w:rPr>
                  <w:rStyle w:val="IndexLink"/>
                  <w:rFonts w:cs="Arial" w:ascii="Arial" w:hAnsi="Arial"/>
                  <w:b w:val="false"/>
                  <w:bCs w:val="false"/>
                  <w:caps w:val="false"/>
                  <w:smallCaps w:val="false"/>
                  <w:color w:val="000000"/>
                  <w:sz w:val="20"/>
                  <w:lang w:val="es-ES" w:eastAsia="en-US"/>
                </w:rPr>
                <w:tab/>
              </w:r>
            </w:ins>
            <w:ins w:id="180" w:author="DIRECCION DE TAQUIGRAFOS" w:date="2003-03-20T11:46:00Z">
              <w:r>
                <w:rPr>
                  <w:rStyle w:val="IndexLink"/>
                  <w:rFonts w:cs="Arial" w:ascii="Arial" w:hAnsi="Arial"/>
                  <w:sz w:val="20"/>
                  <w:szCs w:val="22"/>
                </w:rPr>
                <w:t>APERTURA DE LA SESIÓN</w:t>
              </w:r>
            </w:ins>
            <w:ins w:id="181" w:author="DIRECCION DE TAQUIGRAFOS" w:date="2003-03-20T11:46:00Z">
              <w:r>
                <w:rPr>
                  <w:rStyle w:val="IndexLink"/>
                  <w:rFonts w:cs="Arial" w:ascii="Arial" w:hAnsi="Arial"/>
                  <w:sz w:val="20"/>
                </w:rPr>
                <w:tab/>
              </w:r>
            </w:ins>
            <w:r>
              <w:rPr>
                <w:rStyle w:val="IndexLink"/>
                <w:rFonts w:cs="Arial" w:ascii="Arial" w:hAnsi="Arial"/>
                <w:sz w:val="20"/>
              </w:rPr>
              <w:t>3</w:t>
            </w:r>
          </w:hyperlink>
        </w:p>
        <w:p>
          <w:pPr>
            <w:pStyle w:val="Contents1"/>
            <w:rPr>
              <w:rFonts w:ascii="Arial" w:hAnsi="Arial" w:cs="Arial"/>
              <w:b w:val="false"/>
              <w:b w:val="false"/>
              <w:bCs w:val="false"/>
              <w:caps w:val="false"/>
              <w:smallCaps w:val="false"/>
              <w:color w:val="000000"/>
              <w:sz w:val="20"/>
              <w:lang w:val="es-ES" w:eastAsia="en-US"/>
              <w:ins w:id="187" w:author="DIRECCION DE TAQUIGRAFOS" w:date="2003-03-20T11:46:00Z"/>
            </w:rPr>
          </w:pPr>
          <w:hyperlink w:anchor="__RefHeading___Toc35924130">
            <w:ins w:id="183" w:author="DIRECCION DE TAQUIGRAFOS" w:date="2003-03-20T11:46:00Z">
              <w:r>
                <w:rPr>
                  <w:rStyle w:val="IndexLink"/>
                  <w:rFonts w:cs="Arial" w:ascii="Arial" w:hAnsi="Arial"/>
                  <w:sz w:val="20"/>
                  <w:szCs w:val="22"/>
                </w:rPr>
                <w:t>2</w:t>
              </w:r>
            </w:ins>
            <w:ins w:id="184" w:author="DIRECCION DE TAQUIGRAFOS" w:date="2003-03-20T11:46:00Z">
              <w:r>
                <w:rPr>
                  <w:rStyle w:val="IndexLink"/>
                  <w:rFonts w:cs="Arial" w:ascii="Arial" w:hAnsi="Arial"/>
                  <w:b w:val="false"/>
                  <w:bCs w:val="false"/>
                  <w:caps w:val="false"/>
                  <w:smallCaps w:val="false"/>
                  <w:color w:val="000000"/>
                  <w:sz w:val="20"/>
                  <w:lang w:val="es-ES" w:eastAsia="en-US"/>
                </w:rPr>
                <w:tab/>
              </w:r>
            </w:ins>
            <w:ins w:id="185" w:author="DIRECCION DE TAQUIGRAFOS" w:date="2003-03-20T11:46:00Z">
              <w:r>
                <w:rPr>
                  <w:rStyle w:val="IndexLink"/>
                  <w:rFonts w:cs="Arial" w:ascii="Arial" w:hAnsi="Arial"/>
                  <w:sz w:val="20"/>
                  <w:szCs w:val="22"/>
                </w:rPr>
                <w:t>HOMENAJE A LEÓN GIECO</w:t>
              </w:r>
            </w:ins>
            <w:ins w:id="186" w:author="DIRECCION DE TAQUIGRAFOS" w:date="2003-03-20T11:46:00Z">
              <w:r>
                <w:rPr>
                  <w:rStyle w:val="IndexLink"/>
                  <w:rFonts w:cs="Arial" w:ascii="Arial" w:hAnsi="Arial"/>
                  <w:sz w:val="20"/>
                </w:rPr>
                <w:tab/>
              </w:r>
            </w:ins>
            <w:r>
              <w:rPr>
                <w:rStyle w:val="IndexLink"/>
                <w:rFonts w:cs="Arial" w:ascii="Arial" w:hAnsi="Arial"/>
                <w:sz w:val="20"/>
              </w:rPr>
              <w:t>3</w:t>
            </w:r>
          </w:hyperlink>
        </w:p>
        <w:p>
          <w:pPr>
            <w:pStyle w:val="Contents1"/>
            <w:rPr>
              <w:rFonts w:ascii="Arial" w:hAnsi="Arial" w:cs="Arial"/>
              <w:b w:val="false"/>
              <w:b w:val="false"/>
              <w:bCs w:val="false"/>
              <w:caps w:val="false"/>
              <w:smallCaps w:val="false"/>
              <w:color w:val="000000"/>
              <w:sz w:val="20"/>
              <w:lang w:val="es-ES" w:eastAsia="en-US"/>
              <w:ins w:id="192" w:author="DIRECCION DE TAQUIGRAFOS" w:date="2003-03-20T11:46:00Z"/>
            </w:rPr>
          </w:pPr>
          <w:hyperlink w:anchor="__RefHeading___Toc35924131">
            <w:ins w:id="188" w:author="DIRECCION DE TAQUIGRAFOS" w:date="2003-03-20T11:46:00Z">
              <w:r>
                <w:rPr>
                  <w:rStyle w:val="IndexLink"/>
                  <w:rFonts w:cs="Arial" w:ascii="Arial" w:hAnsi="Arial"/>
                  <w:sz w:val="20"/>
                  <w:szCs w:val="22"/>
                </w:rPr>
                <w:t>3</w:t>
              </w:r>
            </w:ins>
            <w:ins w:id="189" w:author="DIRECCION DE TAQUIGRAFOS" w:date="2003-03-20T11:46:00Z">
              <w:r>
                <w:rPr>
                  <w:rStyle w:val="IndexLink"/>
                  <w:rFonts w:cs="Arial" w:ascii="Arial" w:hAnsi="Arial"/>
                  <w:b w:val="false"/>
                  <w:bCs w:val="false"/>
                  <w:caps w:val="false"/>
                  <w:smallCaps w:val="false"/>
                  <w:color w:val="000000"/>
                  <w:sz w:val="20"/>
                  <w:lang w:val="es-ES" w:eastAsia="en-US"/>
                </w:rPr>
                <w:tab/>
              </w:r>
            </w:ins>
            <w:ins w:id="190" w:author="DIRECCION DE TAQUIGRAFOS" w:date="2003-03-20T11:46:00Z">
              <w:r>
                <w:rPr>
                  <w:rStyle w:val="IndexLink"/>
                  <w:rFonts w:cs="Arial" w:ascii="Arial" w:hAnsi="Arial"/>
                  <w:sz w:val="20"/>
                  <w:szCs w:val="22"/>
                </w:rPr>
                <w:t>ENTREGA DE PLACAS, DIPLOMAS Y PRESENTES</w:t>
              </w:r>
            </w:ins>
            <w:ins w:id="191" w:author="DIRECCION DE TAQUIGRAFOS" w:date="2003-03-20T11:46:00Z">
              <w:r>
                <w:rPr>
                  <w:rStyle w:val="IndexLink"/>
                  <w:rFonts w:cs="Arial" w:ascii="Arial" w:hAnsi="Arial"/>
                  <w:sz w:val="20"/>
                </w:rPr>
                <w:tab/>
              </w:r>
            </w:ins>
            <w:r>
              <w:rPr>
                <w:rStyle w:val="IndexLink"/>
                <w:rFonts w:cs="Arial" w:ascii="Arial" w:hAnsi="Arial"/>
                <w:sz w:val="20"/>
              </w:rPr>
              <w:t>5</w:t>
            </w:r>
          </w:hyperlink>
        </w:p>
        <w:p>
          <w:pPr>
            <w:pStyle w:val="Contents1"/>
            <w:rPr>
              <w:rFonts w:ascii="Arial" w:hAnsi="Arial" w:cs="Arial"/>
              <w:b w:val="false"/>
              <w:b w:val="false"/>
              <w:bCs w:val="false"/>
              <w:caps w:val="false"/>
              <w:smallCaps w:val="false"/>
              <w:color w:val="000000"/>
              <w:sz w:val="20"/>
              <w:lang w:val="es-ES" w:eastAsia="en-US"/>
              <w:ins w:id="197" w:author="DIRECCION DE TAQUIGRAFOS" w:date="2003-03-20T11:46:00Z"/>
            </w:rPr>
          </w:pPr>
          <w:hyperlink w:anchor="__RefHeading___Toc35924132">
            <w:ins w:id="193" w:author="DIRECCION DE TAQUIGRAFOS" w:date="2003-03-20T11:46:00Z">
              <w:r>
                <w:rPr>
                  <w:rStyle w:val="IndexLink"/>
                  <w:rFonts w:cs="Arial" w:ascii="Arial" w:hAnsi="Arial"/>
                  <w:sz w:val="20"/>
                  <w:szCs w:val="22"/>
                </w:rPr>
                <w:t>4</w:t>
              </w:r>
            </w:ins>
            <w:ins w:id="194" w:author="DIRECCION DE TAQUIGRAFOS" w:date="2003-03-20T11:46:00Z">
              <w:r>
                <w:rPr>
                  <w:rStyle w:val="IndexLink"/>
                  <w:rFonts w:cs="Arial" w:ascii="Arial" w:hAnsi="Arial"/>
                  <w:b w:val="false"/>
                  <w:bCs w:val="false"/>
                  <w:caps w:val="false"/>
                  <w:smallCaps w:val="false"/>
                  <w:color w:val="000000"/>
                  <w:sz w:val="20"/>
                  <w:lang w:val="es-ES" w:eastAsia="en-US"/>
                </w:rPr>
                <w:tab/>
              </w:r>
            </w:ins>
            <w:ins w:id="195" w:author="DIRECCION DE TAQUIGRAFOS" w:date="2003-03-20T11:46:00Z">
              <w:r>
                <w:rPr>
                  <w:rStyle w:val="IndexLink"/>
                  <w:rFonts w:cs="Arial" w:ascii="Arial" w:hAnsi="Arial"/>
                  <w:sz w:val="20"/>
                  <w:szCs w:val="22"/>
                </w:rPr>
                <w:t>PALABRAS DE LEON GIECO</w:t>
              </w:r>
            </w:ins>
            <w:ins w:id="196" w:author="DIRECCION DE TAQUIGRAFOS" w:date="2003-03-20T11:46:00Z">
              <w:r>
                <w:rPr>
                  <w:rStyle w:val="IndexLink"/>
                  <w:rFonts w:cs="Arial" w:ascii="Arial" w:hAnsi="Arial"/>
                  <w:sz w:val="20"/>
                </w:rPr>
                <w:tab/>
              </w:r>
            </w:ins>
            <w:r>
              <w:rPr>
                <w:rStyle w:val="IndexLink"/>
                <w:rFonts w:cs="Arial" w:ascii="Arial" w:hAnsi="Arial"/>
                <w:sz w:val="20"/>
              </w:rPr>
              <w:t>6</w:t>
            </w:r>
          </w:hyperlink>
        </w:p>
        <w:p>
          <w:pPr>
            <w:pStyle w:val="Contents1"/>
            <w:rPr>
              <w:rFonts w:ascii="Arial" w:hAnsi="Arial" w:cs="Arial"/>
              <w:b w:val="false"/>
              <w:b w:val="false"/>
              <w:bCs w:val="false"/>
              <w:caps w:val="false"/>
              <w:smallCaps w:val="false"/>
              <w:color w:val="000000"/>
              <w:sz w:val="20"/>
              <w:lang w:val="es-ES" w:eastAsia="en-US"/>
              <w:ins w:id="202" w:author="DIRECCION DE TAQUIGRAFOS" w:date="2003-03-20T11:46:00Z"/>
            </w:rPr>
          </w:pPr>
          <w:hyperlink w:anchor="__RefHeading___Toc35924133">
            <w:ins w:id="198" w:author="DIRECCION DE TAQUIGRAFOS" w:date="2003-03-20T11:46:00Z">
              <w:r>
                <w:rPr>
                  <w:rStyle w:val="IndexLink"/>
                  <w:rFonts w:cs="Arial" w:ascii="Arial" w:hAnsi="Arial"/>
                  <w:sz w:val="20"/>
                  <w:szCs w:val="22"/>
                </w:rPr>
                <w:t>5</w:t>
              </w:r>
            </w:ins>
            <w:ins w:id="199" w:author="DIRECCION DE TAQUIGRAFOS" w:date="2003-03-20T11:46:00Z">
              <w:r>
                <w:rPr>
                  <w:rStyle w:val="IndexLink"/>
                  <w:rFonts w:cs="Arial" w:ascii="Arial" w:hAnsi="Arial"/>
                  <w:b w:val="false"/>
                  <w:bCs w:val="false"/>
                  <w:caps w:val="false"/>
                  <w:smallCaps w:val="false"/>
                  <w:color w:val="000000"/>
                  <w:sz w:val="20"/>
                  <w:lang w:val="es-ES" w:eastAsia="en-US"/>
                </w:rPr>
                <w:tab/>
              </w:r>
            </w:ins>
            <w:ins w:id="200" w:author="DIRECCION DE TAQUIGRAFOS" w:date="2003-03-20T11:46:00Z">
              <w:r>
                <w:rPr>
                  <w:rStyle w:val="IndexLink"/>
                  <w:rFonts w:cs="Arial" w:ascii="Arial" w:hAnsi="Arial"/>
                  <w:sz w:val="20"/>
                  <w:szCs w:val="22"/>
                </w:rPr>
                <w:t>CIERRE DE LA SESIÓN</w:t>
              </w:r>
            </w:ins>
            <w:ins w:id="201" w:author="DIRECCION DE TAQUIGRAFOS" w:date="2003-03-20T11:46:00Z">
              <w:r>
                <w:rPr>
                  <w:rStyle w:val="IndexLink"/>
                  <w:rFonts w:cs="Arial" w:ascii="Arial" w:hAnsi="Arial"/>
                  <w:sz w:val="20"/>
                </w:rPr>
                <w:tab/>
              </w:r>
            </w:ins>
            <w:r>
              <w:rPr>
                <w:rStyle w:val="IndexLink"/>
                <w:rFonts w:cs="Arial" w:ascii="Arial" w:hAnsi="Arial"/>
                <w:sz w:val="20"/>
              </w:rPr>
              <w:t>8</w:t>
            </w:r>
          </w:hyperlink>
        </w:p>
        <w:p>
          <w:pPr>
            <w:pStyle w:val="Contents1"/>
            <w:rPr>
              <w:rFonts w:ascii="Arial" w:hAnsi="Arial" w:cs="Arial"/>
              <w:b w:val="false"/>
              <w:b w:val="false"/>
              <w:bCs w:val="false"/>
              <w:caps w:val="false"/>
              <w:smallCaps w:val="false"/>
              <w:color w:val="000000"/>
              <w:sz w:val="20"/>
              <w:lang w:val="es-ES" w:eastAsia="en-US"/>
              <w:ins w:id="207" w:author="DIRECCION DE TAQUIGRAFOS" w:date="2003-03-20T11:46:00Z"/>
            </w:rPr>
          </w:pPr>
          <w:hyperlink w:anchor="__RefHeading___Toc35924134">
            <w:ins w:id="203" w:author="DIRECCION DE TAQUIGRAFOS" w:date="2003-03-20T11:46:00Z">
              <w:r>
                <w:rPr>
                  <w:rStyle w:val="IndexLink"/>
                  <w:rFonts w:cs="Arial" w:ascii="Arial" w:hAnsi="Arial"/>
                  <w:sz w:val="20"/>
                  <w:szCs w:val="22"/>
                </w:rPr>
                <w:t>6</w:t>
              </w:r>
            </w:ins>
            <w:ins w:id="204" w:author="DIRECCION DE TAQUIGRAFOS" w:date="2003-03-20T11:46:00Z">
              <w:r>
                <w:rPr>
                  <w:rStyle w:val="IndexLink"/>
                  <w:rFonts w:cs="Arial" w:ascii="Arial" w:hAnsi="Arial"/>
                  <w:b w:val="false"/>
                  <w:bCs w:val="false"/>
                  <w:caps w:val="false"/>
                  <w:smallCaps w:val="false"/>
                  <w:color w:val="000000"/>
                  <w:sz w:val="20"/>
                  <w:lang w:val="es-ES" w:eastAsia="en-US"/>
                </w:rPr>
                <w:tab/>
              </w:r>
            </w:ins>
            <w:ins w:id="205" w:author="DIRECCION DE TAQUIGRAFOS" w:date="2003-03-20T11:46:00Z">
              <w:r>
                <w:rPr>
                  <w:rStyle w:val="IndexLink"/>
                  <w:rFonts w:cs="Arial" w:ascii="Arial" w:hAnsi="Arial"/>
                  <w:sz w:val="20"/>
                  <w:szCs w:val="22"/>
                </w:rPr>
                <w:t>inasistencias</w:t>
              </w:r>
            </w:ins>
            <w:ins w:id="206" w:author="DIRECCION DE TAQUIGRAFOS" w:date="2003-03-20T11:46:00Z">
              <w:r>
                <w:rPr>
                  <w:rStyle w:val="IndexLink"/>
                  <w:rFonts w:cs="Arial" w:ascii="Arial" w:hAnsi="Arial"/>
                  <w:sz w:val="20"/>
                </w:rPr>
                <w:tab/>
              </w:r>
            </w:ins>
            <w:r>
              <w:rPr>
                <w:rStyle w:val="IndexLink"/>
                <w:rFonts w:cs="Arial" w:ascii="Arial" w:hAnsi="Arial"/>
                <w:sz w:val="20"/>
              </w:rPr>
              <w:t>8</w:t>
            </w:r>
          </w:hyperlink>
        </w:p>
        <w:p>
          <w:pPr>
            <w:pStyle w:val="Contents1"/>
            <w:rPr>
              <w:rFonts w:ascii="Arial" w:hAnsi="Arial" w:cs="Arial"/>
              <w:b w:val="false"/>
              <w:b w:val="false"/>
              <w:bCs w:val="false"/>
              <w:caps w:val="false"/>
              <w:smallCaps w:val="false"/>
              <w:color w:val="000000"/>
              <w:sz w:val="20"/>
              <w:lang w:val="es-ES" w:eastAsia="en-US"/>
              <w:del w:id="213" w:author="DIRECCION DE TAQUIGRAFOS" w:date="2003-03-20T11:35:00Z"/>
            </w:rPr>
          </w:pPr>
          <w:del w:id="208" w:author="DIRECCION DE TAQUIGRAFOS" w:date="2003-03-20T11:35:00Z">
            <w:r>
              <w:rPr>
                <w:rFonts w:cs="Arial" w:ascii="Arial" w:hAnsi="Arial"/>
                <w:sz w:val="20"/>
                <w:szCs w:val="22"/>
              </w:rPr>
              <w:delText>1</w:delText>
            </w:r>
          </w:del>
          <w:del w:id="209" w:author="DIRECCION DE TAQUIGRAFOS" w:date="2003-03-20T11:35:00Z">
            <w:r>
              <w:rPr>
                <w:rFonts w:cs="Arial" w:ascii="Arial" w:hAnsi="Arial"/>
                <w:b w:val="false"/>
                <w:bCs w:val="false"/>
                <w:caps w:val="false"/>
                <w:smallCaps w:val="false"/>
                <w:color w:val="000000"/>
                <w:sz w:val="20"/>
                <w:lang w:val="es-ES" w:eastAsia="en-US"/>
              </w:rPr>
              <w:tab/>
            </w:r>
          </w:del>
          <w:del w:id="210" w:author="DIRECCION DE TAQUIGRAFOS" w:date="2003-03-20T11:35:00Z">
            <w:r>
              <w:rPr>
                <w:rFonts w:cs="Arial" w:ascii="Arial" w:hAnsi="Arial"/>
                <w:sz w:val="20"/>
                <w:szCs w:val="22"/>
              </w:rPr>
              <w:delText>APERTURA DE LA SESIÓN</w:delText>
            </w:r>
          </w:del>
          <w:del w:id="211" w:author="DIRECCION DE TAQUIGRAFOS" w:date="2003-03-20T11:35:00Z">
            <w:r>
              <w:rPr>
                <w:rFonts w:cs="Arial" w:ascii="Arial" w:hAnsi="Arial"/>
                <w:sz w:val="20"/>
              </w:rPr>
              <w:tab/>
            </w:r>
          </w:del>
          <w:del w:id="212" w:author="DIRECCION DE TAQUIGRAFOS" w:date="2003-03-19T12:19:00Z">
            <w:r>
              <w:rPr>
                <w:rFonts w:cs="Arial" w:ascii="Arial" w:hAnsi="Arial"/>
                <w:sz w:val="20"/>
              </w:rPr>
              <w:delText>3</w:delText>
            </w:r>
          </w:del>
        </w:p>
        <w:p>
          <w:pPr>
            <w:pStyle w:val="Contents1"/>
            <w:rPr>
              <w:rFonts w:ascii="Arial" w:hAnsi="Arial" w:cs="Arial"/>
              <w:b w:val="false"/>
              <w:b w:val="false"/>
              <w:bCs w:val="false"/>
              <w:caps w:val="false"/>
              <w:smallCaps w:val="false"/>
              <w:color w:val="000000"/>
              <w:sz w:val="20"/>
              <w:lang w:val="es-ES" w:eastAsia="en-US"/>
              <w:del w:id="219" w:author="DIRECCION DE TAQUIGRAFOS" w:date="2003-03-20T11:35:00Z"/>
            </w:rPr>
          </w:pPr>
          <w:del w:id="214" w:author="DIRECCION DE TAQUIGRAFOS" w:date="2003-03-20T11:35:00Z">
            <w:r>
              <w:rPr>
                <w:rFonts w:cs="Arial" w:ascii="Arial" w:hAnsi="Arial"/>
                <w:sz w:val="20"/>
                <w:szCs w:val="22"/>
              </w:rPr>
              <w:delText>2</w:delText>
            </w:r>
          </w:del>
          <w:del w:id="215" w:author="DIRECCION DE TAQUIGRAFOS" w:date="2003-03-20T11:35:00Z">
            <w:r>
              <w:rPr>
                <w:rFonts w:cs="Arial" w:ascii="Arial" w:hAnsi="Arial"/>
                <w:b w:val="false"/>
                <w:bCs w:val="false"/>
                <w:caps w:val="false"/>
                <w:smallCaps w:val="false"/>
                <w:color w:val="000000"/>
                <w:sz w:val="20"/>
                <w:lang w:val="es-ES" w:eastAsia="en-US"/>
              </w:rPr>
              <w:tab/>
            </w:r>
          </w:del>
          <w:del w:id="216" w:author="DIRECCION DE TAQUIGRAFOS" w:date="2003-03-20T11:35:00Z">
            <w:r>
              <w:rPr>
                <w:rFonts w:cs="Arial" w:ascii="Arial" w:hAnsi="Arial"/>
                <w:sz w:val="20"/>
                <w:szCs w:val="22"/>
              </w:rPr>
              <w:delText>HOMENAJE A LEÓN GIECO</w:delText>
            </w:r>
          </w:del>
          <w:del w:id="217" w:author="DIRECCION DE TAQUIGRAFOS" w:date="2003-03-20T11:35:00Z">
            <w:r>
              <w:rPr>
                <w:rFonts w:cs="Arial" w:ascii="Arial" w:hAnsi="Arial"/>
                <w:sz w:val="20"/>
              </w:rPr>
              <w:tab/>
            </w:r>
          </w:del>
          <w:del w:id="218" w:author="DIRECCION DE TAQUIGRAFOS" w:date="2003-03-19T12:19:00Z">
            <w:r>
              <w:rPr>
                <w:rFonts w:cs="Arial" w:ascii="Arial" w:hAnsi="Arial"/>
                <w:sz w:val="20"/>
              </w:rPr>
              <w:delText>3</w:delText>
            </w:r>
          </w:del>
        </w:p>
        <w:p>
          <w:pPr>
            <w:pStyle w:val="Contents1"/>
            <w:rPr>
              <w:rFonts w:ascii="Arial" w:hAnsi="Arial" w:cs="Arial"/>
              <w:b w:val="false"/>
              <w:b w:val="false"/>
              <w:bCs w:val="false"/>
              <w:caps w:val="false"/>
              <w:smallCaps w:val="false"/>
              <w:color w:val="000000"/>
              <w:sz w:val="20"/>
              <w:lang w:val="es-ES" w:eastAsia="en-US"/>
              <w:del w:id="225" w:author="DIRECCION DE TAQUIGRAFOS" w:date="2003-03-20T11:35:00Z"/>
            </w:rPr>
          </w:pPr>
          <w:del w:id="220" w:author="DIRECCION DE TAQUIGRAFOS" w:date="2003-03-20T11:35:00Z">
            <w:r>
              <w:rPr>
                <w:rFonts w:cs="Arial" w:ascii="Arial" w:hAnsi="Arial"/>
                <w:sz w:val="20"/>
                <w:szCs w:val="22"/>
              </w:rPr>
              <w:delText>3</w:delText>
            </w:r>
          </w:del>
          <w:del w:id="221" w:author="DIRECCION DE TAQUIGRAFOS" w:date="2003-03-20T11:35:00Z">
            <w:r>
              <w:rPr>
                <w:rFonts w:cs="Arial" w:ascii="Arial" w:hAnsi="Arial"/>
                <w:b w:val="false"/>
                <w:bCs w:val="false"/>
                <w:caps w:val="false"/>
                <w:smallCaps w:val="false"/>
                <w:color w:val="000000"/>
                <w:sz w:val="20"/>
                <w:lang w:val="es-ES" w:eastAsia="en-US"/>
              </w:rPr>
              <w:tab/>
            </w:r>
          </w:del>
          <w:del w:id="222" w:author="DIRECCION DE TAQUIGRAFOS" w:date="2003-03-20T11:35:00Z">
            <w:r>
              <w:rPr>
                <w:rFonts w:cs="Arial" w:ascii="Arial" w:hAnsi="Arial"/>
                <w:sz w:val="20"/>
                <w:szCs w:val="22"/>
              </w:rPr>
              <w:delText>ENTREGA DE PLACAS, DIPLOMAS Y PRESENTES</w:delText>
            </w:r>
          </w:del>
          <w:del w:id="223" w:author="DIRECCION DE TAQUIGRAFOS" w:date="2003-03-20T11:35:00Z">
            <w:r>
              <w:rPr>
                <w:rFonts w:cs="Arial" w:ascii="Arial" w:hAnsi="Arial"/>
                <w:sz w:val="20"/>
              </w:rPr>
              <w:tab/>
            </w:r>
          </w:del>
          <w:del w:id="224" w:author="DIRECCION DE TAQUIGRAFOS" w:date="2003-03-19T12:19:00Z">
            <w:r>
              <w:rPr>
                <w:rFonts w:cs="Arial" w:ascii="Arial" w:hAnsi="Arial"/>
                <w:sz w:val="20"/>
              </w:rPr>
              <w:delText>5</w:delText>
            </w:r>
          </w:del>
        </w:p>
        <w:p>
          <w:pPr>
            <w:pStyle w:val="Contents1"/>
            <w:rPr>
              <w:rFonts w:ascii="Arial" w:hAnsi="Arial" w:cs="Arial"/>
              <w:b w:val="false"/>
              <w:b w:val="false"/>
              <w:bCs w:val="false"/>
              <w:caps w:val="false"/>
              <w:smallCaps w:val="false"/>
              <w:color w:val="000000"/>
              <w:sz w:val="20"/>
              <w:lang w:val="es-ES" w:eastAsia="en-US"/>
              <w:del w:id="231" w:author="DIRECCION DE TAQUIGRAFOS" w:date="2003-03-20T11:35:00Z"/>
            </w:rPr>
          </w:pPr>
          <w:del w:id="226" w:author="DIRECCION DE TAQUIGRAFOS" w:date="2003-03-20T11:35:00Z">
            <w:r>
              <w:rPr>
                <w:rFonts w:cs="Arial" w:ascii="Arial" w:hAnsi="Arial"/>
                <w:sz w:val="20"/>
                <w:szCs w:val="22"/>
              </w:rPr>
              <w:delText>4</w:delText>
            </w:r>
          </w:del>
          <w:del w:id="227" w:author="DIRECCION DE TAQUIGRAFOS" w:date="2003-03-20T11:35:00Z">
            <w:r>
              <w:rPr>
                <w:rFonts w:cs="Arial" w:ascii="Arial" w:hAnsi="Arial"/>
                <w:b w:val="false"/>
                <w:bCs w:val="false"/>
                <w:caps w:val="false"/>
                <w:smallCaps w:val="false"/>
                <w:color w:val="000000"/>
                <w:sz w:val="20"/>
                <w:lang w:val="es-ES" w:eastAsia="en-US"/>
              </w:rPr>
              <w:tab/>
            </w:r>
          </w:del>
          <w:del w:id="228" w:author="DIRECCION DE TAQUIGRAFOS" w:date="2003-03-20T11:35:00Z">
            <w:r>
              <w:rPr>
                <w:rFonts w:cs="Arial" w:ascii="Arial" w:hAnsi="Arial"/>
                <w:sz w:val="20"/>
                <w:szCs w:val="22"/>
              </w:rPr>
              <w:delText>PALABRAS DE LEON GIECO</w:delText>
            </w:r>
          </w:del>
          <w:del w:id="229" w:author="DIRECCION DE TAQUIGRAFOS" w:date="2003-03-20T11:35:00Z">
            <w:r>
              <w:rPr>
                <w:rFonts w:cs="Arial" w:ascii="Arial" w:hAnsi="Arial"/>
                <w:sz w:val="20"/>
              </w:rPr>
              <w:tab/>
            </w:r>
          </w:del>
          <w:del w:id="230" w:author="DIRECCION DE TAQUIGRAFOS" w:date="2003-03-19T12:19:00Z">
            <w:r>
              <w:rPr>
                <w:rFonts w:cs="Arial" w:ascii="Arial" w:hAnsi="Arial"/>
                <w:sz w:val="20"/>
              </w:rPr>
              <w:delText>6</w:delText>
            </w:r>
          </w:del>
        </w:p>
        <w:p>
          <w:pPr>
            <w:pStyle w:val="Contents1"/>
            <w:rPr>
              <w:rFonts w:ascii="Arial" w:hAnsi="Arial" w:cs="Arial"/>
              <w:b w:val="false"/>
              <w:b w:val="false"/>
              <w:bCs w:val="false"/>
              <w:caps w:val="false"/>
              <w:smallCaps w:val="false"/>
              <w:color w:val="000000"/>
              <w:sz w:val="20"/>
              <w:lang w:val="es-ES" w:eastAsia="en-US"/>
              <w:del w:id="237" w:author="DIRECCION DE TAQUIGRAFOS" w:date="2003-03-20T11:35:00Z"/>
            </w:rPr>
          </w:pPr>
          <w:del w:id="232" w:author="DIRECCION DE TAQUIGRAFOS" w:date="2003-03-20T11:35:00Z">
            <w:r>
              <w:rPr>
                <w:rFonts w:cs="Arial" w:ascii="Arial" w:hAnsi="Arial"/>
                <w:sz w:val="20"/>
                <w:szCs w:val="22"/>
              </w:rPr>
              <w:delText>5</w:delText>
            </w:r>
          </w:del>
          <w:del w:id="233" w:author="DIRECCION DE TAQUIGRAFOS" w:date="2003-03-20T11:35:00Z">
            <w:r>
              <w:rPr>
                <w:rFonts w:cs="Arial" w:ascii="Arial" w:hAnsi="Arial"/>
                <w:b w:val="false"/>
                <w:bCs w:val="false"/>
                <w:caps w:val="false"/>
                <w:smallCaps w:val="false"/>
                <w:color w:val="000000"/>
                <w:sz w:val="20"/>
                <w:lang w:val="es-ES" w:eastAsia="en-US"/>
              </w:rPr>
              <w:tab/>
            </w:r>
          </w:del>
          <w:del w:id="234" w:author="DIRECCION DE TAQUIGRAFOS" w:date="2003-03-20T11:35:00Z">
            <w:r>
              <w:rPr>
                <w:rFonts w:cs="Arial" w:ascii="Arial" w:hAnsi="Arial"/>
                <w:sz w:val="20"/>
                <w:szCs w:val="22"/>
              </w:rPr>
              <w:delText>CIERRE DE LA SESIÓN</w:delText>
            </w:r>
          </w:del>
          <w:del w:id="235" w:author="DIRECCION DE TAQUIGRAFOS" w:date="2003-03-20T11:35:00Z">
            <w:r>
              <w:rPr>
                <w:rFonts w:cs="Arial" w:ascii="Arial" w:hAnsi="Arial"/>
                <w:sz w:val="20"/>
              </w:rPr>
              <w:tab/>
            </w:r>
          </w:del>
          <w:del w:id="236" w:author="DIRECCION DE TAQUIGRAFOS" w:date="2003-03-19T12:19:00Z">
            <w:r>
              <w:rPr>
                <w:rFonts w:cs="Arial" w:ascii="Arial" w:hAnsi="Arial"/>
                <w:sz w:val="20"/>
              </w:rPr>
              <w:delText>7</w:delText>
            </w:r>
          </w:del>
        </w:p>
        <w:p>
          <w:pPr>
            <w:pStyle w:val="Contents1"/>
            <w:widowControl w:val="false"/>
            <w:bidi w:val="0"/>
            <w:spacing w:before="120" w:after="120"/>
            <w:jc w:val="left"/>
            <w:rPr>
              <w:rFonts w:ascii="Arial" w:hAnsi="Arial" w:cs="Arial"/>
              <w:caps w:val="false"/>
              <w:smallCaps w:val="false"/>
              <w:color w:val="000000"/>
              <w:sz w:val="20"/>
              <w:lang w:val="es-ES" w:eastAsia="en-US"/>
            </w:rPr>
          </w:pPr>
          <w:del w:id="238" w:author="DIRECCION DE TAQUIGRAFOS" w:date="2003-03-20T11:35:00Z">
            <w:r>
              <w:rPr>
                <w:rFonts w:cs="Arial" w:ascii="Arial" w:hAnsi="Arial"/>
                <w:b w:val="false"/>
                <w:bCs w:val="false"/>
                <w:sz w:val="20"/>
                <w:szCs w:val="22"/>
              </w:rPr>
              <w:delText>6</w:delText>
            </w:r>
          </w:del>
          <w:del w:id="239" w:author="DIRECCION DE TAQUIGRAFOS" w:date="2003-03-20T11:35:00Z">
            <w:r>
              <w:rPr>
                <w:rFonts w:cs="Arial" w:ascii="Arial" w:hAnsi="Arial"/>
                <w:b w:val="false"/>
                <w:bCs w:val="false"/>
                <w:caps w:val="false"/>
                <w:smallCaps w:val="false"/>
                <w:color w:val="000000"/>
                <w:sz w:val="20"/>
                <w:lang w:val="es-ES" w:eastAsia="en-US"/>
              </w:rPr>
              <w:tab/>
            </w:r>
          </w:del>
          <w:del w:id="240" w:author="DIRECCION DE TAQUIGRAFOS" w:date="2003-03-20T11:35:00Z">
            <w:r>
              <w:rPr>
                <w:rFonts w:cs="Arial" w:ascii="Arial" w:hAnsi="Arial"/>
                <w:b w:val="false"/>
                <w:bCs w:val="false"/>
                <w:sz w:val="20"/>
                <w:szCs w:val="22"/>
              </w:rPr>
              <w:delText>inasistencias</w:delText>
            </w:r>
          </w:del>
          <w:del w:id="241" w:author="DIRECCION DE TAQUIGRAFOS" w:date="2003-03-20T11:35:00Z">
            <w:r>
              <w:rPr>
                <w:rFonts w:cs="Arial" w:ascii="Arial" w:hAnsi="Arial"/>
                <w:b w:val="false"/>
                <w:bCs w:val="false"/>
                <w:sz w:val="20"/>
              </w:rPr>
              <w:tab/>
            </w:r>
          </w:del>
          <w:del w:id="242" w:author="DIRECCION DE TAQUIGRAFOS" w:date="2003-03-19T12:19:00Z">
            <w:r>
              <w:rPr>
                <w:rFonts w:cs="Arial" w:ascii="Arial" w:hAnsi="Arial"/>
                <w:b w:val="false"/>
                <w:bCs w:val="false"/>
                <w:sz w:val="20"/>
              </w:rPr>
              <w:delText>7</w:delText>
            </w:r>
          </w:del>
          <w:r>
            <w:rPr>
              <w:sz w:val="20"/>
              <w:b w:val="false"/>
              <w:bCs w:val="false"/>
              <w:rFonts w:cs="Arial" w:ascii="Arial" w:hAnsi="Arial"/>
            </w:rPr>
            <w:fldChar w:fldCharType="end"/>
          </w:r>
        </w:p>
      </w:sdtContent>
    </w:sdt>
    <w:p>
      <w:pPr>
        <w:pStyle w:val="Contents1"/>
        <w:widowControl w:val="false"/>
        <w:bidi w:val="0"/>
        <w:spacing w:before="120" w:after="120"/>
        <w:jc w:val="left"/>
        <w:rPr/>
      </w:pPr>
      <w:r>
        <w:rPr/>
      </w:r>
    </w:p>
    <w:p>
      <w:pPr>
        <w:pStyle w:val="Normal"/>
        <w:jc w:val="center"/>
        <w:rPr>
          <w:sz w:val="20"/>
          <w:ins w:id="243" w:author="DIRECCION DE TAQUIGRAFOS" w:date="2003-03-20T11:46:00Z"/>
        </w:rPr>
      </w:pPr>
      <w:r>
        <w:rPr>
          <w:rFonts w:eastAsia="Wingdings" w:cs="Wingdings" w:ascii="Wingdings" w:hAnsi="Wingdings"/>
          <w:sz w:val="20"/>
        </w:rPr>
        <w:t></w:t>
      </w:r>
    </w:p>
    <w:p>
      <w:pPr>
        <w:pStyle w:val="TITULO"/>
        <w:rPr>
          <w:b/>
          <w:b/>
          <w:sz w:val="24"/>
          <w:ins w:id="245" w:author="DIRECCION DE TAQUIGRAFOS" w:date="2003-03-20T11:46:00Z"/>
        </w:rPr>
      </w:pPr>
      <w:ins w:id="244" w:author="DIRECCION DE TAQUIGRAFOS" w:date="2003-03-20T11:46:00Z">
        <w:r>
          <w:rPr>
            <w:b/>
            <w:sz w:val="24"/>
          </w:rPr>
        </w:r>
      </w:ins>
    </w:p>
    <w:p>
      <w:pPr>
        <w:pStyle w:val="TITULO"/>
        <w:rPr>
          <w:b/>
          <w:b/>
          <w:sz w:val="24"/>
          <w:ins w:id="247" w:author="DIRECCION DE TAQUIGRAFOS" w:date="2003-03-20T11:48:00Z"/>
        </w:rPr>
      </w:pPr>
      <w:ins w:id="246" w:author="DIRECCION DE TAQUIGRAFOS" w:date="2003-03-20T11:48:00Z">
        <w:r>
          <w:rPr>
            <w:b/>
            <w:sz w:val="24"/>
          </w:rPr>
        </w:r>
      </w:ins>
    </w:p>
    <w:p>
      <w:pPr>
        <w:pStyle w:val="TITULO"/>
        <w:rPr>
          <w:b/>
          <w:b/>
          <w:sz w:val="24"/>
          <w:ins w:id="249" w:author="DIRECCION DE TAQUIGRAFOS" w:date="2003-03-20T11:48:00Z"/>
        </w:rPr>
      </w:pPr>
      <w:ins w:id="248" w:author="DIRECCION DE TAQUIGRAFOS" w:date="2003-03-20T11:48:00Z">
        <w:r>
          <w:rPr>
            <w:b/>
            <w:sz w:val="24"/>
          </w:rPr>
        </w:r>
      </w:ins>
    </w:p>
    <w:p>
      <w:pPr>
        <w:pStyle w:val="TITULO"/>
        <w:rPr>
          <w:b/>
          <w:b/>
          <w:ins w:id="251" w:author="DIRECCION DE TAQUIGRAFOS" w:date="2003-03-20T11:46:00Z"/>
        </w:rPr>
      </w:pPr>
      <w:ins w:id="250" w:author="DIRECCION DE TAQUIGRAFOS" w:date="2003-03-20T11:46:00Z">
        <w:r>
          <w:rPr>
            <w:b/>
            <w:sz w:val="24"/>
          </w:rPr>
          <w:t>INDICE DE ORADORES</w:t>
        </w:r>
      </w:ins>
    </w:p>
    <w:p>
      <w:pPr>
        <w:pStyle w:val="TEXTO"/>
        <w:pBdr>
          <w:bottom w:val="single" w:sz="8" w:space="0" w:color="000000"/>
        </w:pBdr>
        <w:tabs>
          <w:tab w:val="clear" w:pos="708"/>
          <w:tab w:val="left" w:pos="851" w:leader="none"/>
        </w:tabs>
        <w:spacing w:before="0" w:after="120"/>
        <w:rPr/>
      </w:pPr>
      <w:r>
        <w:rPr/>
        <w:tab/>
        <w:t>Orador</w:t>
        <w:tab/>
        <w:tab/>
        <w:tab/>
        <w:tab/>
        <w:tab/>
        <w:tab/>
        <w:tab/>
        <w:tab/>
        <w:tab/>
        <w:t xml:space="preserve"> Página</w:t>
      </w:r>
    </w:p>
    <w:p>
      <w:pPr>
        <w:pStyle w:val="Normal"/>
        <w:numPr>
          <w:ilvl w:val="0"/>
          <w:numId w:val="0"/>
        </w:numPr>
        <w:rPr>
          <w:rFonts w:cs="Arial"/>
          <w:sz w:val="20"/>
          <w:lang w:val="en-US" w:eastAsia="en-US"/>
        </w:rPr>
      </w:pPr>
      <w:r>
        <w:fldChar w:fldCharType="begin"/>
      </w:r>
      <w:r>
        <w:rPr>
          <w:sz w:val="20"/>
          <w:rFonts w:cs="Arial"/>
          <w:lang w:val="en-US" w:eastAsia="en-US"/>
        </w:rPr>
        <w:instrText xml:space="preserve"> INDEX \e "</w:instrText>
        <w:tab/>
        <w:instrText xml:space="preserve">" \h "A" \c "1" \z "3082" </w:instrText>
      </w:r>
      <w:r>
        <w:rPr>
          <w:sz w:val="20"/>
          <w:rFonts w:cs="Arial"/>
          <w:lang w:val="en-US" w:eastAsia="en-US"/>
        </w:rPr>
        <w:fldChar w:fldCharType="separate"/>
      </w:r>
      <w:r>
        <w:rPr>
          <w:rFonts w:cs="Arial"/>
          <w:sz w:val="20"/>
          <w:lang w:val="en-US" w:eastAsia="en-US"/>
        </w:rPr>
      </w:r>
      <w:r>
        <w:rPr>
          <w:sz w:val="20"/>
          <w:rFonts w:cs="Arial"/>
          <w:lang w:val="en-US" w:eastAsia="en-US"/>
        </w:rPr>
        <w:fldChar w:fldCharType="end"/>
      </w:r>
    </w:p>
    <w:p>
      <w:pPr>
        <w:sectPr>
          <w:headerReference w:type="default" r:id="rId7"/>
          <w:footerReference w:type="default" r:id="rId8"/>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Index1"/>
        <w:tabs>
          <w:tab w:val="clear" w:pos="708"/>
          <w:tab w:val="right" w:pos="8494" w:leader="dot"/>
        </w:tabs>
        <w:rPr>
          <w:rFonts w:ascii="Arial" w:hAnsi="Arial" w:cs="Arial"/>
          <w:sz w:val="20"/>
          <w:lang w:val="en-US" w:eastAsia="en-US"/>
          <w:ins w:id="253" w:author="DIRECCION DE TAQUIGRAFOS" w:date="2003-03-20T11:47:00Z"/>
        </w:rPr>
      </w:pPr>
      <w:ins w:id="252" w:author="DIRECCION DE TAQUIGRAFOS" w:date="2003-03-20T11:47:00Z">
        <w:r>
          <w:rPr>
            <w:rFonts w:cs="Arial" w:ascii="Arial" w:hAnsi="Arial"/>
            <w:sz w:val="20"/>
            <w:lang w:val="en-US" w:eastAsia="en-US"/>
          </w:rPr>
          <w:t>LEON GIECO</w:t>
          <w:tab/>
          <w:t>7</w:t>
        </w:r>
      </w:ins>
    </w:p>
    <w:p>
      <w:pPr>
        <w:pStyle w:val="Index1"/>
        <w:tabs>
          <w:tab w:val="clear" w:pos="708"/>
          <w:tab w:val="right" w:pos="8494" w:leader="dot"/>
        </w:tabs>
        <w:rPr>
          <w:rFonts w:ascii="Arial" w:hAnsi="Arial" w:cs="Arial"/>
          <w:sz w:val="20"/>
          <w:lang w:val="en-US" w:eastAsia="en-US"/>
          <w:ins w:id="255" w:author="DIRECCION DE TAQUIGRAFOS" w:date="2003-03-20T11:47:00Z"/>
        </w:rPr>
      </w:pPr>
      <w:ins w:id="254" w:author="DIRECCION DE TAQUIGRAFOS" w:date="2003-03-20T11:47:00Z">
        <w:r>
          <w:rPr>
            <w:rFonts w:cs="Arial" w:ascii="Arial" w:hAnsi="Arial"/>
            <w:sz w:val="20"/>
            <w:lang w:val="en-US" w:eastAsia="en-US"/>
          </w:rPr>
          <w:t>GONZÁLEZ, Mónica</w:t>
          <w:tab/>
          <w:t>4</w:t>
        </w:r>
      </w:ins>
    </w:p>
    <w:p>
      <w:pPr>
        <w:pStyle w:val="Index1"/>
        <w:tabs>
          <w:tab w:val="clear" w:pos="708"/>
          <w:tab w:val="right" w:pos="8494" w:leader="dot"/>
        </w:tabs>
        <w:rPr/>
      </w:pPr>
      <w:ins w:id="256" w:author="DIRECCION DE TAQUIGRAFOS" w:date="2003-03-20T11:47:00Z">
        <w:r>
          <w:rPr/>
          <w:t>SCHPEIR, Analía</w:t>
          <w:tab/>
          <w:t>3</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cs="Arial"/>
          <w:sz w:val="20"/>
          <w:lang w:val="en-US" w:eastAsia="en-US"/>
          <w:ins w:id="258" w:author="DIRECCION DE TAQUIGRAFOS" w:date="2003-03-20T11:47:00Z"/>
        </w:rPr>
      </w:pPr>
      <w:ins w:id="257" w:author="DIRECCION DE TAQUIGRAFOS" w:date="2003-03-20T11:47:00Z">
        <w:r>
          <w:rPr>
            <w:rFonts w:cs="Arial"/>
            <w:sz w:val="20"/>
            <w:lang w:val="en-US" w:eastAsia="en-US"/>
          </w:rPr>
        </w:r>
      </w:ins>
    </w:p>
    <w:p>
      <w:pPr>
        <w:pStyle w:val="Normal"/>
        <w:jc w:val="center"/>
        <w:rPr>
          <w:ins w:id="260" w:author="DIRECCION DE TAQUIGRAFOS" w:date="2003-03-20T11:47:00Z"/>
        </w:rPr>
      </w:pPr>
      <w:ins w:id="259" w:author="DIRECCION DE TAQUIGRAFOS" w:date="2003-03-20T11:47:00Z">
        <w:r>
          <w:rPr/>
        </w:r>
      </w:ins>
    </w:p>
    <w:p>
      <w:pPr>
        <w:pStyle w:val="Normal"/>
        <w:jc w:val="center"/>
        <w:rPr>
          <w:sz w:val="20"/>
          <w:ins w:id="262" w:author="DIRECCION DE TAQUIGRAFOS" w:date="2003-03-20T11:47:00Z"/>
        </w:rPr>
      </w:pPr>
      <w:ins w:id="261" w:author="DIRECCION DE TAQUIGRAFOS" w:date="2003-03-20T11:47:00Z">
        <w:r>
          <w:rPr>
            <w:rFonts w:eastAsia="Wingdings" w:cs="Wingdings" w:ascii="Wingdings" w:hAnsi="Wingdings"/>
            <w:sz w:val="20"/>
          </w:rPr>
          <w:t></w:t>
        </w:r>
      </w:ins>
    </w:p>
    <w:p>
      <w:pPr>
        <w:pStyle w:val="Normal"/>
        <w:rPr>
          <w:sz w:val="20"/>
          <w:ins w:id="264" w:author="DIRECCION DE TAQUIGRAFOS" w:date="2003-03-20T11:47:00Z"/>
        </w:rPr>
      </w:pPr>
      <w:ins w:id="263" w:author="DIRECCION DE TAQUIGRAFOS" w:date="2003-03-20T11:47:00Z">
        <w:r>
          <w:rPr>
            <w:sz w:val="20"/>
          </w:rPr>
        </w:r>
      </w:ins>
    </w:p>
    <w:p>
      <w:pPr>
        <w:pStyle w:val="Normal"/>
        <w:jc w:val="center"/>
        <w:rPr/>
      </w:pPr>
      <w:r>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rPr>
            </w:pPr>
            <w:r>
              <w:rPr>
                <w:color w:val="000000"/>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ins w:id="266" w:author="DIRECCION DE TAQUIGRAFOS" w:date="2003-03-20T11:38:00Z"/>
        </w:rPr>
      </w:pPr>
      <w:ins w:id="265" w:author="DIRECCION DE TAQUIGRAFOS" w:date="2003-03-20T11:38:00Z">
        <w:r>
          <w:rPr/>
        </w:r>
      </w:ins>
    </w:p>
    <w:p>
      <w:pPr>
        <w:pStyle w:val="Heading1"/>
        <w:ind w:left="431" w:hanging="431"/>
        <w:rPr/>
      </w:pPr>
      <w:bookmarkStart w:id="0" w:name="__RefHeading___Toc35924129"/>
      <w:bookmarkEnd w:id="0"/>
      <w:r>
        <w:rPr/>
        <w:t>APERTURA DE LA SESIÓN</w:t>
      </w:r>
    </w:p>
    <w:p>
      <w:pPr>
        <w:pStyle w:val="ACOTACION"/>
        <w:rPr/>
      </w:pPr>
      <w:r>
        <w:rPr>
          <w:sz w:val="18"/>
        </w:rPr>
        <w:t>–</w:t>
      </w:r>
      <w:r>
        <w:rPr>
          <w:sz w:val="18"/>
        </w:rPr>
        <w:tab/>
      </w:r>
      <w:r>
        <w:rPr/>
        <w:t>En la ciudad de Santa Fe, a las 16:00 del veintiocho de noviembre de dos mil dos, los señores diputados se reúnen en la Sala de Sesiones, con el objeto de celebrar una sesión especial en homenaje a León Gieco</w:t>
      </w:r>
      <w:r>
        <w:rPr>
          <w:sz w:val="18"/>
        </w:rPr>
        <w:t>.</w:t>
      </w:r>
    </w:p>
    <w:p>
      <w:pPr>
        <w:pStyle w:val="TEXTO"/>
        <w:rPr/>
      </w:pPr>
      <w:r>
        <w:rPr>
          <w:b/>
          <w:lang w:val="en-US"/>
        </w:rPr>
        <w:t>SR. PRESIDENTE (Hammerly)</w:t>
      </w:r>
      <w:r>
        <w:rPr>
          <w:lang w:val="en-US"/>
        </w:rPr>
        <w:t xml:space="preserve">.– </w:t>
      </w:r>
      <w:r>
        <w:rPr/>
        <w:t>Con la presencia de 45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l señor Raúl Alberto Gieco –León Gieco– a ingresar al recinto y a ubicarse en el lugar que se le ha destinado para participar de la presente sesión.</w:t>
      </w:r>
    </w:p>
    <w:p>
      <w:pPr>
        <w:pStyle w:val="ACOTACION"/>
        <w:rPr/>
      </w:pPr>
      <w:r>
        <w:rPr/>
        <w:t>–</w:t>
      </w:r>
      <w:r>
        <w:rPr/>
        <w:tab/>
        <w:t>Así se hace.</w:t>
      </w:r>
    </w:p>
    <w:p>
      <w:pPr>
        <w:pStyle w:val="ACOTACION"/>
        <w:numPr>
          <w:ilvl w:val="0"/>
          <w:numId w:val="2"/>
        </w:numPr>
        <w:rPr/>
      </w:pPr>
      <w:r>
        <w:rPr/>
        <w:t>Aplausos.</w:t>
      </w:r>
    </w:p>
    <w:p>
      <w:pPr>
        <w:pStyle w:val="TEXTO"/>
        <w:rPr/>
      </w:pPr>
      <w:r>
        <w:rPr>
          <w:b/>
          <w:lang w:val="es-AR"/>
        </w:rPr>
        <w:t>SR. PRESIDENTE (Hammerly)</w:t>
      </w:r>
      <w:r>
        <w:rPr>
          <w:lang w:val="es-AR"/>
        </w:rPr>
        <w:t xml:space="preserve">.– </w:t>
      </w:r>
      <w:r>
        <w:rPr/>
        <w:t>Por Secretaría se dará lectura a la Resolución mediante la cual se dispone realizar una sesión en homenaje al señor León Gieco, de cuya iniciativa es autora la señora diputada Mónica González, destacando en su persona no sólo la trayectoria profesional, sino también su permanente compromiso con nuestra sociedad, transmitiendo su música como mensaje a generaciones presentes y futuras.</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E6E6E6" w:val="clear"/>
        <w:ind w:left="567" w:right="566" w:hanging="0"/>
        <w:rPr>
          <w:sz w:val="16"/>
          <w:ins w:id="268" w:author="DIRECCION DE TAQUIGRAFOS" w:date="2003-03-20T11:36:00Z"/>
        </w:rPr>
      </w:pPr>
      <w:ins w:id="267" w:author="DIRECCION DE TAQUIGRAFOS" w:date="2003-03-20T11:36:00Z">
        <w:r>
          <w:rPr>
            <w:sz w:val="16"/>
          </w:rPr>
        </w:r>
      </w:ins>
    </w:p>
    <w:p>
      <w:pPr>
        <w:pStyle w:val="TITULO"/>
        <w:pBdr>
          <w:top w:val="single" w:sz="4" w:space="1" w:color="000000"/>
          <w:left w:val="single" w:sz="4" w:space="4" w:color="000000"/>
          <w:bottom w:val="single" w:sz="4" w:space="1" w:color="000000"/>
          <w:right w:val="single" w:sz="4" w:space="4" w:color="000000"/>
        </w:pBdr>
        <w:shd w:fill="E6E6E6" w:val="clear"/>
        <w:ind w:left="567" w:right="566" w:hanging="0"/>
        <w:rPr>
          <w:b/>
          <w:b/>
          <w:bCs/>
          <w:sz w:val="18"/>
        </w:rPr>
      </w:pPr>
      <w:r>
        <w:rPr>
          <w:b/>
          <w:bCs/>
          <w:sz w:val="18"/>
          <w:rPrChange w:id="0" w:author="DIRECCION DE TAQUIGRAFOS" w:date="2003-03-20T11:36:00Z"/>
        </w:rPr>
        <w:t>La Cámara de Diputados resuelve:</w:t>
        <w:rPrChange w:id="0" w:author="DIRECCION DE TAQUIGRAFOS" w:date="2003-03-20T11:36:00Z"/>
      </w:r>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8"/>
          <w:ins w:id="271" w:author="DIRECCION DE TAQUIGRAFOS" w:date="2003-03-20T11:38:00Z"/>
        </w:rPr>
      </w:pPr>
      <w:ins w:id="270" w:author="DIRECCION DE TAQUIGRAFOS" w:date="2003-03-20T11:38:00Z">
        <w:r>
          <w:rPr>
            <w:b/>
            <w:bCs/>
            <w:sz w:val="18"/>
          </w:rPr>
        </w:r>
      </w:ins>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8"/>
          <w:ins w:id="273" w:author="DIRECCION DE TAQUIGRAFOS" w:date="2003-03-20T11:38:00Z"/>
        </w:rPr>
      </w:pPr>
      <w:r>
        <w:rPr>
          <w:b/>
          <w:bCs/>
          <w:sz w:val="18"/>
          <w:rPrChange w:id="0" w:author="DIRECCION DE TAQUIGRAFOS" w:date="2003-03-20T11:36:00Z"/>
        </w:rPr>
        <w:t>Artículo 1º – Realizar el jueves 28 de noviembre del corriente año, a las 15 horas, una sesión especial para homenajear al cantautor y compositor León Gieco en reconocimiento a su trayectoria.</w:t>
      </w:r>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2"/>
        </w:rPr>
      </w:pPr>
      <w:r>
        <w:rPr>
          <w:b/>
          <w:bCs/>
          <w:sz w:val="12"/>
          <w:rPrChange w:id="0" w:author="DIRECCION DE TAQUIGRAFOS" w:date="2003-03-20T11:36:00Z"/>
        </w:rPr>
        <w:rPrChange w:id="0" w:author="DIRECCION DE TAQUIGRAFOS" w:date="2003-03-20T11:36:00Z"/>
      </w:r>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8"/>
          <w:ins w:id="278" w:author="DIRECCION DE TAQUIGRAFOS" w:date="2003-03-20T11:38:00Z"/>
        </w:rPr>
      </w:pPr>
      <w:r>
        <w:rPr>
          <w:b/>
          <w:bCs/>
          <w:sz w:val="18"/>
          <w:rPrChange w:id="0" w:author="DIRECCION DE TAQUIGRAFOS" w:date="2003-03-20T11:36:00Z"/>
        </w:rPr>
        <w:t xml:space="preserve">Artículo 2º – Declarar al Sr. León Gieco </w:t>
      </w:r>
      <w:r>
        <w:rPr>
          <w:b/>
          <w:bCs/>
          <w:i/>
          <w:iCs/>
          <w:sz w:val="18"/>
          <w:rPrChange w:id="0" w:author="DIRECCION DE TAQUIGRAFOS" w:date="2003-03-20T11:36:00Z"/>
        </w:rPr>
        <w:t xml:space="preserve">Músico Ilustre de la Provincia </w:t>
      </w:r>
      <w:r>
        <w:rPr>
          <w:b/>
          <w:bCs/>
          <w:sz w:val="18"/>
          <w:rPrChange w:id="0" w:author="DIRECCION DE TAQUIGRAFOS" w:date="2003-03-20T11:36:00Z"/>
        </w:rPr>
        <w:t>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2"/>
        </w:rPr>
      </w:pPr>
      <w:r>
        <w:rPr>
          <w:b/>
          <w:bCs/>
          <w:sz w:val="12"/>
          <w:rPrChange w:id="0" w:author="DIRECCION DE TAQUIGRAFOS" w:date="2003-03-20T11:36:00Z"/>
        </w:rPr>
        <w:rPrChange w:id="0" w:author="DIRECCION DE TAQUIGRAFOS" w:date="2003-03-20T11:36:00Z"/>
      </w:r>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8"/>
          <w:ins w:id="281" w:author="DIRECCION DE TAQUIGRAFOS" w:date="2003-03-20T11:36:00Z"/>
        </w:rPr>
      </w:pPr>
      <w:r>
        <w:rPr>
          <w:b/>
          <w:bCs/>
          <w:sz w:val="18"/>
          <w:rPrChange w:id="0" w:author="DIRECCION DE TAQUIGRAFOS" w:date="2003-03-20T11:36:00Z"/>
        </w:rPr>
        <w:t>Artículo 3º – De forma.</w:t>
      </w:r>
    </w:p>
    <w:p>
      <w:pPr>
        <w:pStyle w:val="Proyectos"/>
        <w:pBdr>
          <w:top w:val="single" w:sz="4" w:space="1" w:color="000000"/>
          <w:left w:val="single" w:sz="4" w:space="4" w:color="000000"/>
          <w:bottom w:val="single" w:sz="4" w:space="1" w:color="000000"/>
          <w:right w:val="single" w:sz="4" w:space="4" w:color="000000"/>
        </w:pBdr>
        <w:shd w:fill="E6E6E6" w:val="clear"/>
        <w:ind w:left="567" w:right="566" w:hanging="0"/>
        <w:rPr>
          <w:b/>
          <w:b/>
          <w:bCs/>
          <w:sz w:val="16"/>
        </w:rPr>
      </w:pPr>
      <w:r>
        <w:rPr>
          <w:b/>
          <w:bCs/>
          <w:sz w:val="16"/>
        </w:rPr>
      </w:r>
    </w:p>
    <w:p>
      <w:pPr>
        <w:pStyle w:val="TEXTO"/>
        <w:rPr>
          <w:sz w:val="16"/>
          <w:lang w:val="es-AR"/>
        </w:rPr>
      </w:pPr>
      <w:r>
        <w:rPr>
          <w:sz w:val="16"/>
          <w:lang w:val="es-AR"/>
        </w:rPr>
      </w:r>
    </w:p>
    <w:p>
      <w:pPr>
        <w:pStyle w:val="TEXTO"/>
        <w:rPr/>
      </w:pPr>
      <w:r>
        <w:rPr>
          <w:b/>
          <w:lang w:val="en-US"/>
        </w:rPr>
        <w:t>SR. PRESIDENTE (Hammerly)</w:t>
      </w:r>
      <w:r>
        <w:rPr>
          <w:lang w:val="en-US"/>
        </w:rPr>
        <w:t xml:space="preserve">.– </w:t>
      </w:r>
      <w:r>
        <w:rPr/>
        <w:t>Invito a las señoras diputadas integrantes de la Comisión de Cultura y Medios de Comunicación Social, Analía Schpeir, Mónica González, Alicia Tate, Dolly Cavigiuri y Nanci Strauss a izar la Bandera Nacional en el mástil del recinto.</w:t>
      </w:r>
    </w:p>
    <w:p>
      <w:pPr>
        <w:pStyle w:val="ACOTACION"/>
        <w:rPr/>
      </w:pPr>
      <w:r>
        <w:rPr/>
        <w:t>–</w:t>
      </w:r>
      <w:r>
        <w:rPr/>
        <w:tab/>
        <w:t>Así se hace.</w:t>
      </w:r>
    </w:p>
    <w:p>
      <w:pPr>
        <w:pStyle w:val="ACOTACION"/>
        <w:numPr>
          <w:ilvl w:val="0"/>
          <w:numId w:val="3"/>
        </w:numPr>
        <w:rPr/>
      </w:pPr>
      <w:r>
        <w:rPr/>
        <w:t>Aplausos.</w:t>
      </w:r>
    </w:p>
    <w:p>
      <w:pPr>
        <w:pStyle w:val="Normal"/>
        <w:rPr>
          <w:ins w:id="283" w:author="DIRECCION DE TAQUIGRAFOS" w:date="2003-03-20T11:39:00Z"/>
        </w:rPr>
      </w:pPr>
      <w:ins w:id="282" w:author="DIRECCION DE TAQUIGRAFOS" w:date="2003-03-20T11:39:00Z">
        <w:r>
          <w:rPr/>
        </w:r>
      </w:ins>
    </w:p>
    <w:p>
      <w:pPr>
        <w:pStyle w:val="Heading1"/>
        <w:ind w:left="431" w:hanging="431"/>
        <w:rPr/>
      </w:pPr>
      <w:bookmarkStart w:id="1" w:name="__RefHeading___Toc35924130"/>
      <w:bookmarkEnd w:id="1"/>
      <w:r>
        <w:rPr/>
        <w:t>HOMENAJE A LEÓN GIECO</w:t>
      </w:r>
    </w:p>
    <w:p>
      <w:pPr>
        <w:pStyle w:val="TEXTO"/>
        <w:rPr/>
      </w:pPr>
      <w:r>
        <w:rPr>
          <w:b/>
          <w:lang w:val="en-US"/>
        </w:rPr>
        <w:t>SR. PRESIDENTE (Hammerly)</w:t>
      </w:r>
      <w:r>
        <w:rPr>
          <w:lang w:val="en-US"/>
        </w:rPr>
        <w:t xml:space="preserve">.– </w:t>
      </w:r>
      <w:r>
        <w:rPr/>
        <w:t>A continuación tiene la palabra la señora diputada Schpeir, para expresar, en representación del Cuerpo, el homenaje motivo de esta se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La Comisión de Cultura y Medios de Comunicación Social, como parte de su proyecto de reconocer la labor de los santafesinos destacados especialmente en Literatura y Música, ha implementado a partir del año 2000 este homenaje para los días 15 de junio y 22 de noviembre, respectivamente.</w:t>
      </w:r>
    </w:p>
    <w:p>
      <w:pPr>
        <w:pStyle w:val="TEXTO"/>
        <w:rPr/>
      </w:pPr>
      <w:r>
        <w:rPr/>
        <w:tab/>
        <w:t>Este año, por decisión unánime de la comisión, el elegido para ser nominado como músico ilustre de la Provincia, año 2002, fue el señor León Gieco.</w:t>
      </w:r>
    </w:p>
    <w:p>
      <w:pPr>
        <w:pStyle w:val="TEXTO"/>
        <w:rPr/>
      </w:pPr>
      <w:r>
        <w:rPr/>
        <w:tab/>
        <w:t>El proyecto de resolución presentado por la comisión contó con el voto favorable de todos los legisladores, y hoy podemos celebrar esta sesión especial para testimoniarle nuestra admiración y orgullo por ser nuestro embajador de la cultura santafesina.</w:t>
      </w:r>
    </w:p>
    <w:p>
      <w:pPr>
        <w:pStyle w:val="TEXTO"/>
        <w:rPr/>
      </w:pPr>
      <w:r>
        <w:rPr/>
        <w:tab/>
        <w:t xml:space="preserve">No voy a extenderme demasiado en destacar la prolífica obra como compositor e intérprete de León Gieco; sólo agregaré que ha sido y sigue siendo un referente musical de distintas generaciones, desde sus comienzos en el año 1969, junto a otros destacados músicos como Moris y Pajarito Zaguri, con sus presentaciones junto a Lito Nebbia, David Lebon, Cacho Lafalce, Bernardo Naraj y otros; la formación de su </w:t>
      </w:r>
      <w:r>
        <w:rPr>
          <w:i/>
        </w:rPr>
        <w:t>Banda de los Caballos Cansados</w:t>
      </w:r>
      <w:r>
        <w:rPr/>
        <w:t xml:space="preserve">; su primera grabación de </w:t>
      </w:r>
      <w:r>
        <w:rPr>
          <w:i/>
        </w:rPr>
        <w:t>Hombres de hierro</w:t>
      </w:r>
      <w:r>
        <w:rPr/>
        <w:t xml:space="preserve">, en el año 1973; su segundo álbum </w:t>
      </w:r>
      <w:r>
        <w:rPr>
          <w:i/>
        </w:rPr>
        <w:t>La Banda de los Caballos Cansados</w:t>
      </w:r>
      <w:r>
        <w:rPr/>
        <w:t>, en 1974, hasta sus recitales solo con su guitarra y su armónica.</w:t>
      </w:r>
    </w:p>
    <w:p>
      <w:pPr>
        <w:pStyle w:val="TEXTO"/>
        <w:rPr/>
      </w:pPr>
      <w:r>
        <w:rPr/>
        <w:tab/>
        <w:t xml:space="preserve">Su tercer LP, </w:t>
      </w:r>
      <w:r>
        <w:rPr>
          <w:i/>
        </w:rPr>
        <w:t>El fantasma de Canterville</w:t>
      </w:r>
      <w:r>
        <w:rPr/>
        <w:t xml:space="preserve">, (año 1976) tuvo que luchar contra la censura; del cuarto LP (1978) sobresalen dos temas: </w:t>
      </w:r>
      <w:r>
        <w:rPr>
          <w:i/>
        </w:rPr>
        <w:t>Cachito, campeón de Corrientes</w:t>
      </w:r>
      <w:r>
        <w:rPr/>
        <w:t xml:space="preserve"> y </w:t>
      </w:r>
      <w:r>
        <w:rPr>
          <w:i/>
        </w:rPr>
        <w:t>Sólo le pido a Dios</w:t>
      </w:r>
      <w:r>
        <w:rPr/>
        <w:t xml:space="preserve">. De allí en más se sucedieron uno tras otros nuevos discos y presentaciones en todas las provincias argentinas, que dieron origen a otra gran obra discográfica que se llamó </w:t>
      </w:r>
      <w:r>
        <w:rPr>
          <w:i/>
        </w:rPr>
        <w:t>De Ushuaia a la Quiaca</w:t>
      </w:r>
      <w:r>
        <w:rPr/>
        <w:t xml:space="preserve"> que es, ni más ni menos, el mapa musical argentino.</w:t>
      </w:r>
    </w:p>
    <w:p>
      <w:pPr>
        <w:pStyle w:val="TEXTO"/>
        <w:rPr/>
      </w:pPr>
      <w:r>
        <w:rPr/>
        <w:tab/>
        <w:t>Sus giras por países tan dispares como México, Costa Rica, Venezuela, Bolivia, Brasil, Perú, Suecia, Alemania, Dinamarca y otra por Alemania y Austria confirman su categoría de artista internacional.</w:t>
      </w:r>
    </w:p>
    <w:p>
      <w:pPr>
        <w:pStyle w:val="TEXTO"/>
        <w:rPr/>
      </w:pPr>
      <w:r>
        <w:rPr/>
        <w:tab/>
        <w:t xml:space="preserve">Su presentación junto al cantante </w:t>
      </w:r>
      <w:r>
        <w:rPr>
          <w:i/>
        </w:rPr>
        <w:t>folk</w:t>
      </w:r>
      <w:r>
        <w:rPr/>
        <w:t xml:space="preserve"> norteamericano Pete Seeger en el año 1990 lo llevó como invitado a los conciertos de Seeger en Washington, Boston y Nueva York, a los que se sumó David Byrne.</w:t>
      </w:r>
    </w:p>
    <w:p>
      <w:pPr>
        <w:pStyle w:val="TEXTO"/>
        <w:rPr/>
      </w:pPr>
      <w:r>
        <w:rPr/>
        <w:tab/>
        <w:t>Fue invitado a tocar en la inauguración del Parlamento Latinoamericano en San Pablo, junto a Milton Nascimento, Mercedes Sosa, Os Paralamas do Sucesso, Gilberto Gil y Rubén Rada.</w:t>
      </w:r>
    </w:p>
    <w:p>
      <w:pPr>
        <w:pStyle w:val="TEXTO"/>
        <w:rPr/>
      </w:pPr>
      <w:r>
        <w:rPr/>
        <w:tab/>
        <w:t xml:space="preserve">Fue galardonado con el premio </w:t>
      </w:r>
      <w:r>
        <w:rPr>
          <w:i/>
        </w:rPr>
        <w:t>Gardel de Oro</w:t>
      </w:r>
      <w:r>
        <w:rPr/>
        <w:t xml:space="preserve">, la máxima distinción de la industria musical local, en el marco de la ceremonia de entrega de los </w:t>
      </w:r>
      <w:r>
        <w:rPr>
          <w:i/>
        </w:rPr>
        <w:t>Premios Gardel a la Música 2001</w:t>
      </w:r>
      <w:r>
        <w:rPr/>
        <w:t>.</w:t>
      </w:r>
    </w:p>
    <w:p>
      <w:pPr>
        <w:pStyle w:val="TEXTO"/>
        <w:rPr/>
      </w:pPr>
      <w:r>
        <w:rPr/>
        <w:tab/>
        <w:t>Pero por fuera de su exitosa carrera profesional y de sus merecidas distinciones, quiero rescatar una faceta de León Gieco, que tiene que ver con su compromiso con los derechos humanos, la educación, la justicia, la cultura y, por sobre todo, con su predisposición y sensibilidad para responder a los pedidos solidarios de aquellos que más necesitan. Es uno de los pocos artistas que no dudan en prestar su colaboración y su arte para ayudar a sus semejantes. Esta es una de las razones por las cuales, además de homenajear a un músico que nos enorgullece como santafesinos, queremos distinguir a una gran persona.</w:t>
      </w:r>
    </w:p>
    <w:p>
      <w:pPr>
        <w:pStyle w:val="ACOTACION"/>
        <w:rPr/>
      </w:pPr>
      <w:r>
        <w:rPr/>
        <w:t>–</w:t>
      </w:r>
      <w:r>
        <w:rPr/>
        <w:tab/>
        <w:t>Aplausos</w:t>
      </w:r>
    </w:p>
    <w:p>
      <w:pPr>
        <w:pStyle w:val="TEXTO"/>
        <w:rPr/>
      </w:pPr>
      <w:r>
        <w:rPr>
          <w:b/>
        </w:rPr>
        <w:t>SR. PRESIDENTE (Hammerly)</w:t>
      </w:r>
      <w:r>
        <w:rPr/>
        <w:t>.– Hará uso de la palabra la señora diputada Mónica González.</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Gracias, señor presidente.</w:t>
      </w:r>
    </w:p>
    <w:p>
      <w:pPr>
        <w:pStyle w:val="TEXTO"/>
        <w:rPr/>
      </w:pPr>
      <w:r>
        <w:rPr>
          <w:rFonts w:eastAsia="Arial"/>
        </w:rPr>
        <w:t xml:space="preserve"> </w:t>
      </w:r>
      <w:r>
        <w:rPr/>
        <w:tab/>
        <w:t>Cuando en el año 2000 presentamos este proyecto para que un escritor, los días 15 de junio, y un músico, los 22 de noviembre, fueran homenajeados por esta Cámara de Diputados en este recinto, lo hicimos con el convencimiento de que cada año íbamos a poder presentar aquí, ante todos y ante la opinión pública, a aquellas personas que realmente se han destacado como habitantes de nuestro suelo santafesino y han trascendido las fronteras.</w:t>
      </w:r>
    </w:p>
    <w:p>
      <w:pPr>
        <w:pStyle w:val="TEXTO"/>
        <w:rPr/>
      </w:pPr>
      <w:r>
        <w:rPr/>
        <w:tab/>
        <w:t>Así, el primer año fue el maestro Ariel Ramírez, quien estuvo sentado en este lugar. El maestro lo hizo acompañado por su señora esposa, nos brindó unas palabras muy cálidas y dijo que era la primera vez que entraba en esta, la Casa de quienes nos sentimos los representantes del pueblo.</w:t>
      </w:r>
    </w:p>
    <w:p>
      <w:pPr>
        <w:pStyle w:val="TEXTO"/>
        <w:rPr/>
      </w:pPr>
      <w:r>
        <w:rPr/>
        <w:tab/>
        <w:t>Así también en el Día del Escritor, el primero que se acercó a este lugar fue Roberto Fontanarrosa, que en sus palabras finales se despidió con un saludo y dijo: “Espero, si algún día deciden hacer un proyecto sobre el Día del Dibujante, que también me inviten”.</w:t>
      </w:r>
    </w:p>
    <w:p>
      <w:pPr>
        <w:pStyle w:val="TEXTO"/>
        <w:rPr/>
      </w:pPr>
      <w:r>
        <w:rPr/>
        <w:tab/>
        <w:t>Han sido muchas las posibilidades que a lo largo de los años hemos tenido los que estamos aquí de escuchar su voz, de escuchar sus canciones. En los casos particulares de Analía –quien me precedió en el uso de la palabra– y de mí, tuvimos el gran honor, siendo Secretarias de Cultura de las municipalidades de los lugares donde vivimos, una muy al norte y otra al sur, de ser testigos de su presentación ante la comunidad y de ver cómo los jóvenes seguían su música y sus letras, conociendo cada uno de sus mensajes.</w:t>
      </w:r>
    </w:p>
    <w:p>
      <w:pPr>
        <w:pStyle w:val="TEXTO"/>
        <w:rPr/>
      </w:pPr>
      <w:r>
        <w:rPr/>
        <w:tab/>
        <w:t xml:space="preserve">En mi caso particular –como decía hace un rato, en la Presidencia–, recuerdo que hace diez años se convocó a los estudiantes de las siete escuelas medias de la ciudad donde vivo, a quienes las autoridades les pidieron que fueran los responsables de organizar un </w:t>
      </w:r>
      <w:r>
        <w:rPr>
          <w:i/>
        </w:rPr>
        <w:t>Festijoven</w:t>
      </w:r>
      <w:ins w:id="284" w:author="DIRECCION DE TAQUIGRAFOS" w:date="2003-03-20T11:50:00Z">
        <w:r>
          <w:rPr>
            <w:i/>
          </w:rPr>
          <w:t xml:space="preserve">   </w:t>
        </w:r>
      </w:ins>
      <w:r>
        <w:rPr>
          <w:i/>
        </w:rPr>
        <w:t xml:space="preserve"> </w:t>
      </w:r>
      <w:r>
        <w:rPr/>
        <w:t>–que sigue en vigencia y que muy poco tiempo atrás contó con la presencia de 22 bandas de rock locales–, para que en esa oportunidad colaboraran con un entidad de servicio a su elección, y que decidieran quién sería la persona que cerraría el espectáculo como invitado de honor.</w:t>
      </w:r>
    </w:p>
    <w:p>
      <w:pPr>
        <w:pStyle w:val="TEXTO"/>
        <w:rPr/>
      </w:pPr>
      <w:r>
        <w:rPr/>
        <w:tab/>
        <w:t>Eligieron un hospital para hacer las donaciones de lo producido en esa única ocasión donde tuvieron una colaboración –el resto de las presentaciones fueron totalmente gratuitas– y eligieron que el músico que representara a los músicos en general de nuestro país fuera ese día León Gieco.</w:t>
      </w:r>
    </w:p>
    <w:p>
      <w:pPr>
        <w:pStyle w:val="TEXTO"/>
        <w:rPr/>
      </w:pPr>
      <w:r>
        <w:rPr/>
        <w:tab/>
        <w:t>Quiere decir que su presencia está en los grandes, en los que transcurrimos estos años con su misma edad, y también en aquellos que siendo adolescentes o chicos lo siguen permanentemente, como los que están en este momento en la barra de este recinto. Por eso, y porque en su pueblo natal y hace muy poquito en la ciudad de Rosario recibió, a instancias de un programa televisivo local, el mayor premio, el Magazín de platino, de parte del presidente del canal que auspiciaba el evento, donde pudimos observar a la gente de pie rindiéndole homenaje, es que siento que estamos hoy aquí reunidos para distinguir a un gran artista santafesino.</w:t>
      </w:r>
    </w:p>
    <w:p>
      <w:pPr>
        <w:pStyle w:val="TEXTO"/>
        <w:rPr/>
      </w:pPr>
      <w:r>
        <w:rPr/>
        <w:tab/>
        <w:t xml:space="preserve">Si sólo se tratara de música, podríamos citar su discografía desde aquella primera obra de 1973, que se llamó como él –aunque en realidad, él se llama Raúl y no León, como explicó el Presidente– hasta su reciente </w:t>
      </w:r>
      <w:r>
        <w:rPr>
          <w:i/>
        </w:rPr>
        <w:t>Bandidos rurales</w:t>
      </w:r>
      <w:r>
        <w:rPr/>
        <w:t xml:space="preserve">, pasando por discos como </w:t>
      </w:r>
      <w:r>
        <w:rPr>
          <w:i/>
        </w:rPr>
        <w:t>Siete años</w:t>
      </w:r>
      <w:r>
        <w:rPr/>
        <w:t xml:space="preserve">, por la trilogía </w:t>
      </w:r>
      <w:r>
        <w:rPr>
          <w:i/>
        </w:rPr>
        <w:t xml:space="preserve">De Ushuaia a la Quiaca </w:t>
      </w:r>
      <w:r>
        <w:rPr/>
        <w:t xml:space="preserve">o su reconocido </w:t>
      </w:r>
      <w:r>
        <w:rPr>
          <w:i/>
        </w:rPr>
        <w:t>Orozco.</w:t>
      </w:r>
    </w:p>
    <w:p>
      <w:pPr>
        <w:pStyle w:val="TEXTO"/>
        <w:rPr/>
      </w:pPr>
      <w:r>
        <w:rPr>
          <w:i/>
        </w:rPr>
        <w:tab/>
      </w:r>
      <w:r>
        <w:rPr/>
        <w:t>Si sólo se tratara de música, recordaríamos sus comienzos en Cañada Rosquín, su pueblo, donde paralelamente formaba parte de un grupo folclórico y otro de rock. Con uno tocaba Chalchaleros, Fronterizos, Mercedes Sosa y Atahualpa Yupanqui; con el otro, Jimmi Hendrix, Rolling Stones y The Who. Destacaríamos su rol irremplazable en la fusión de estilos, géneros e instrumentos musicales. Fusión novedosa, original y armoniosa, que muchos otros abrazarían más tarde.</w:t>
      </w:r>
    </w:p>
    <w:p>
      <w:pPr>
        <w:pStyle w:val="TEXTO"/>
        <w:rPr/>
      </w:pPr>
      <w:r>
        <w:rPr/>
        <w:tab/>
        <w:t>Enumeraríamos las ciudades argentinas y del mundo entero donde ha brindado conciertos a millones de hombres y mujeres de varias generaciones.</w:t>
      </w:r>
    </w:p>
    <w:p>
      <w:pPr>
        <w:pStyle w:val="TEXTO"/>
        <w:rPr/>
      </w:pPr>
      <w:r>
        <w:rPr/>
        <w:tab/>
        <w:t>Pero hablar de León Gieco es mucho más que hablar de música.</w:t>
      </w:r>
    </w:p>
    <w:p>
      <w:pPr>
        <w:pStyle w:val="TEXTO"/>
        <w:rPr/>
      </w:pPr>
      <w:r>
        <w:rPr/>
        <w:tab/>
        <w:t>Si bien es a través de esta expresión artística como él llega a nosotros, sus composiciones e interpretaciones se encuentran enmarcadas en un profundo y sincero compromiso social, y ese, sin dudas, es su motor.</w:t>
      </w:r>
    </w:p>
    <w:p>
      <w:pPr>
        <w:pStyle w:val="TEXTO"/>
        <w:rPr/>
      </w:pPr>
      <w:r>
        <w:rPr/>
        <w:tab/>
        <w:t>León Gieco ha demostrado, por medio de su notable trayectoria, que se puede evolucionar profesionalmente y crecer, a la vez, como ser humano. Alguien escribió de su canto que es “…combativo, pero no violento; tierno, pero no complaciente; implacable, pero comprensivo…” Y creo que así son también sus actos.</w:t>
      </w:r>
    </w:p>
    <w:p>
      <w:pPr>
        <w:pStyle w:val="TEXTO"/>
        <w:rPr/>
      </w:pPr>
      <w:r>
        <w:rPr/>
        <w:tab/>
        <w:t>Constantes obras solidarias a lo largo de todo el país dan cuenta de ello, como también lo hacen sus acciones en defensa de la paz y los Derechos Humanos, no sólo en Argentina, sino también en toda Latinoamérica y en otras regiones del mundo.</w:t>
      </w:r>
    </w:p>
    <w:p>
      <w:pPr>
        <w:pStyle w:val="TEXTO"/>
        <w:rPr/>
      </w:pPr>
      <w:r>
        <w:rPr/>
        <w:tab/>
        <w:t xml:space="preserve">En nuestras épocas más oscuras León Gieco soñaba con vivir </w:t>
      </w:r>
      <w:r>
        <w:rPr>
          <w:i/>
        </w:rPr>
        <w:t>En el país de la libertad</w:t>
      </w:r>
      <w:r>
        <w:rPr/>
        <w:t xml:space="preserve">; el retorno a la democracia lo encontró cantando por esa misma libertad, junto a grandes como Sting, Peter Gabriel y Bruce Sprinsteen en aquel inolvidable </w:t>
      </w:r>
      <w:r>
        <w:rPr>
          <w:i/>
        </w:rPr>
        <w:t>Concierto de Amnesty International</w:t>
      </w:r>
      <w:r>
        <w:rPr/>
        <w:t>.</w:t>
      </w:r>
    </w:p>
    <w:p>
      <w:pPr>
        <w:pStyle w:val="TEXTO"/>
        <w:rPr/>
      </w:pPr>
      <w:r>
        <w:rPr/>
        <w:tab/>
        <w:t>Este gran artista lleva ya casi 30 años de siembra. A veces simbólica, como aquella vez que plantó, junto a algunos colegas, un árbol en Israel como mensaje de paz. Otras veces esa siembra es en el fuero interno de cada una de las personas que disfrutamos su obra. Porque nos conmueve y nos rebela a la vez.</w:t>
      </w:r>
    </w:p>
    <w:p>
      <w:pPr>
        <w:pStyle w:val="TEXTO"/>
        <w:rPr>
          <w:ins w:id="286" w:author="DIRECCION DE TAQUIGRAFOS" w:date="2003-03-20T11:39:00Z"/>
        </w:rPr>
      </w:pPr>
      <w:r>
        <w:rPr/>
        <w:tab/>
        <w:t>Una de sus canciones dice:</w:t>
      </w:r>
      <w:del w:id="285" w:author="DIRECCION DE TAQUIGRAFOS" w:date="2003-03-20T11:39:00Z">
        <w:r>
          <w:rPr/>
          <w:delText xml:space="preserve"> </w:delText>
        </w:r>
      </w:del>
    </w:p>
    <w:p>
      <w:pPr>
        <w:pStyle w:val="TEXTO"/>
        <w:rPr/>
      </w:pPr>
      <w:r>
        <w:rPr/>
      </w:r>
    </w:p>
    <w:p>
      <w:pPr>
        <w:pStyle w:val="Proyectos"/>
        <w:ind w:left="3540" w:hanging="0"/>
        <w:rPr/>
      </w:pPr>
      <w:r>
        <w:rPr/>
        <w:t>“</w:t>
      </w:r>
      <w:r>
        <w:rPr/>
        <w:t>La cultura es la sonrisa</w:t>
      </w:r>
    </w:p>
    <w:p>
      <w:pPr>
        <w:pStyle w:val="Proyectos"/>
        <w:ind w:left="3540" w:hanging="0"/>
        <w:rPr/>
      </w:pPr>
      <w:r>
        <w:rPr/>
        <w:t>con fuerzas milenarias</w:t>
      </w:r>
    </w:p>
    <w:p>
      <w:pPr>
        <w:pStyle w:val="Proyectos"/>
        <w:ind w:left="3540" w:hanging="0"/>
        <w:rPr/>
      </w:pPr>
      <w:r>
        <w:rPr/>
        <w:t>ella espera mal herida,</w:t>
      </w:r>
    </w:p>
    <w:p>
      <w:pPr>
        <w:pStyle w:val="Proyectos"/>
        <w:ind w:left="3540" w:hanging="0"/>
        <w:rPr/>
      </w:pPr>
      <w:r>
        <w:rPr/>
        <w:t>prohibida o sepultada,</w:t>
      </w:r>
    </w:p>
    <w:p>
      <w:pPr>
        <w:pStyle w:val="Proyectos"/>
        <w:ind w:left="3540" w:hanging="0"/>
        <w:rPr/>
      </w:pPr>
      <w:r>
        <w:rPr/>
        <w:t>a que venga el señor tiempo</w:t>
      </w:r>
    </w:p>
    <w:p>
      <w:pPr>
        <w:pStyle w:val="Proyectos"/>
        <w:ind w:left="3540" w:hanging="0"/>
        <w:rPr/>
      </w:pPr>
      <w:r>
        <w:rPr/>
        <w:t>y le ilumine otra vez el alma”.</w:t>
      </w:r>
    </w:p>
    <w:p>
      <w:pPr>
        <w:pStyle w:val="TEXTO"/>
        <w:rPr/>
      </w:pPr>
      <w:r>
        <w:rPr/>
      </w:r>
    </w:p>
    <w:p>
      <w:pPr>
        <w:pStyle w:val="TEXTO"/>
        <w:rPr/>
      </w:pPr>
      <w:r>
        <w:rPr/>
        <w:tab/>
        <w:t>Queremos hoy reconocer y agradecer a este luchador de la cultura, muy especialmente por su música, por supuesto, pero además, porque ni el dolor, ni lo injusto, ni la guerra, ni el engaño y mucho menos el futuro le han sido nunca indiferentes.</w:t>
      </w:r>
    </w:p>
    <w:p>
      <w:pPr>
        <w:pStyle w:val="ACOTACION"/>
        <w:numPr>
          <w:ilvl w:val="0"/>
          <w:numId w:val="4"/>
        </w:numPr>
        <w:rPr/>
      </w:pPr>
      <w:r>
        <w:rPr/>
        <w:t>Aplausos.</w:t>
      </w:r>
    </w:p>
    <w:p>
      <w:pPr>
        <w:pStyle w:val="Normal"/>
        <w:rPr>
          <w:rStyle w:val="InternetLink"/>
          <w:i w:val="false"/>
          <w:i w:val="false"/>
          <w:color w:val="000000"/>
          <w:sz w:val="22"/>
          <w:ins w:id="288" w:author="DIRECCION DE TAQUIGRAFOS" w:date="2003-03-20T11:39:00Z"/>
        </w:rPr>
      </w:pPr>
      <w:ins w:id="287" w:author="DIRECCION DE TAQUIGRAFOS" w:date="2003-03-20T11:39:00Z">
        <w:r>
          <w:rPr/>
        </w:r>
      </w:ins>
    </w:p>
    <w:p>
      <w:pPr>
        <w:pStyle w:val="Heading1"/>
        <w:ind w:left="431" w:hanging="431"/>
        <w:rPr/>
      </w:pPr>
      <w:bookmarkStart w:id="2" w:name="__RefHeading___Toc35924131"/>
      <w:bookmarkEnd w:id="2"/>
      <w:r>
        <w:rPr>
          <w:rStyle w:val="InternetLink"/>
          <w:i w:val="false"/>
          <w:color w:val="000000"/>
          <w:sz w:val="22"/>
        </w:rPr>
        <w:t>ENTREGA DE PLACAS, DIPLOMAS Y PRESENTES</w:t>
      </w:r>
    </w:p>
    <w:p>
      <w:pPr>
        <w:pStyle w:val="TEXTO"/>
        <w:rPr/>
      </w:pPr>
      <w:r>
        <w:rPr>
          <w:b/>
        </w:rPr>
        <w:t>SR. SECRETARIO (Lago).–</w:t>
      </w:r>
      <w:r>
        <w:rPr/>
        <w:t xml:space="preserve"> A continuación, el señor Presidente hará entrega de un diploma en nombre de la Cámara de Diputados a nuestro célebre homenajeado, en reconocimiento a su trayectoria como cantor y compositor, testimonio de su presencia en esta sesión especial realizada en su nombre.</w:t>
      </w:r>
    </w:p>
    <w:p>
      <w:pPr>
        <w:pStyle w:val="ACOTACION"/>
        <w:numPr>
          <w:ilvl w:val="0"/>
          <w:numId w:val="4"/>
        </w:numPr>
        <w:rPr/>
      </w:pPr>
      <w:r>
        <w:rPr/>
        <w:t>El señor Presidente de la Cámara de Diputados, Alberto Nazareno Hammerly, hace entrega del diploma.</w:t>
      </w:r>
    </w:p>
    <w:p>
      <w:pPr>
        <w:pStyle w:val="ACOTACION"/>
        <w:numPr>
          <w:ilvl w:val="0"/>
          <w:numId w:val="4"/>
        </w:numPr>
        <w:rPr/>
      </w:pPr>
      <w:r>
        <w:rPr/>
        <w:t>Aplausos.</w:t>
      </w:r>
    </w:p>
    <w:p>
      <w:pPr>
        <w:pStyle w:val="TEXTO"/>
        <w:rPr/>
      </w:pPr>
      <w:r>
        <w:rPr>
          <w:b/>
          <w:lang w:val="es-AR"/>
        </w:rPr>
        <w:t>SR. PRESIDENTE (Hammerly)</w:t>
      </w:r>
      <w:r>
        <w:rPr>
          <w:lang w:val="es-AR"/>
        </w:rPr>
        <w:t xml:space="preserve">.– </w:t>
      </w:r>
      <w:r>
        <w:rPr/>
        <w:t>Invito a las señoras diputadas Analía Schpeir y Mónica González, autoras de la iniciativa legislativa, y demás miembros de la Comisión de Cultura y Medios de Comunicación Social, quienes en representación del Cuerpo le harán entrega al señor León Gieco de una bandeja recordatoria, por su destacada trayectoria como autor y compositor.</w:t>
      </w:r>
    </w:p>
    <w:p>
      <w:pPr>
        <w:pStyle w:val="ACOTACION"/>
        <w:numPr>
          <w:ilvl w:val="0"/>
          <w:numId w:val="4"/>
        </w:numPr>
        <w:rPr/>
      </w:pPr>
      <w:r>
        <w:rPr/>
        <w:t>Las señoras diputadas Analía Schpeir y Mónica González le hacen entrega del presente.</w:t>
      </w:r>
    </w:p>
    <w:p>
      <w:pPr>
        <w:pStyle w:val="ACOTACION"/>
        <w:numPr>
          <w:ilvl w:val="0"/>
          <w:numId w:val="4"/>
        </w:numPr>
        <w:rPr/>
      </w:pPr>
      <w:r>
        <w:rPr/>
        <w:t>Aplausos.</w:t>
      </w:r>
    </w:p>
    <w:p>
      <w:pPr>
        <w:pStyle w:val="TEXTO"/>
        <w:rPr/>
      </w:pPr>
      <w:r>
        <w:rPr>
          <w:b/>
          <w:lang w:val="es-AR"/>
        </w:rPr>
        <w:t>SR. PRESIDENTE (Hammerly)</w:t>
      </w:r>
      <w:r>
        <w:rPr>
          <w:lang w:val="es-AR"/>
        </w:rPr>
        <w:t>.– Quiero destacar la adhesión a este evento del señor Gobernador de la Provincia, Carlos Alberto Reutemann.</w:t>
      </w:r>
    </w:p>
    <w:p>
      <w:pPr>
        <w:pStyle w:val="TEXTO"/>
        <w:rPr/>
      </w:pPr>
      <w:r>
        <w:rPr>
          <w:lang w:val="es-AR"/>
        </w:rPr>
        <w:tab/>
      </w:r>
      <w:r>
        <w:rPr/>
        <w:t>Por Secretaría se dará lectura al radiograma enviado a esta Presidencia.</w:t>
      </w:r>
    </w:p>
    <w:p>
      <w:pPr>
        <w:pStyle w:val="ACOTACION"/>
        <w:rPr/>
      </w:pPr>
      <w:r>
        <w:rPr/>
        <w:t>–</w:t>
      </w:r>
      <w:r>
        <w:rPr/>
        <w:tab/>
        <w:t>Se lee:</w:t>
      </w:r>
    </w:p>
    <w:p>
      <w:pPr>
        <w:pStyle w:val="Proyectos"/>
        <w:ind w:left="567" w:right="566" w:hanging="0"/>
        <w:jc w:val="right"/>
        <w:rPr>
          <w:sz w:val="16"/>
          <w:ins w:id="290" w:author="DIRECCION DE TAQUIGRAFOS" w:date="2003-03-20T11:51:00Z"/>
        </w:rPr>
      </w:pPr>
      <w:ins w:id="289" w:author="DIRECCION DE TAQUIGRAFOS" w:date="2003-03-20T11:51:00Z">
        <w:r>
          <w:rPr>
            <w:sz w:val="16"/>
          </w:rPr>
        </w:r>
      </w:ins>
    </w:p>
    <w:p>
      <w:pPr>
        <w:pStyle w:val="Proyectos"/>
        <w:ind w:left="567" w:right="566" w:hanging="0"/>
        <w:jc w:val="right"/>
        <w:rPr>
          <w:sz w:val="16"/>
          <w:ins w:id="292" w:author="DIRECCION DE TAQUIGRAFOS" w:date="2003-03-20T11:39:00Z"/>
        </w:rPr>
      </w:pPr>
      <w:ins w:id="291" w:author="DIRECCION DE TAQUIGRAFOS" w:date="2003-03-20T11:39:00Z">
        <w:r>
          <w:rPr>
            <w:sz w:val="16"/>
          </w:rPr>
        </w:r>
      </w:ins>
    </w:p>
    <w:p>
      <w:pPr>
        <w:pStyle w:val="Proyectos"/>
        <w:ind w:left="567" w:right="566" w:hanging="0"/>
        <w:jc w:val="right"/>
        <w:rPr>
          <w:sz w:val="16"/>
          <w:ins w:id="294" w:author="DIRECCION DE TAQUIGRAFOS" w:date="2003-03-20T11:37:00Z"/>
        </w:rPr>
      </w:pPr>
      <w:ins w:id="293" w:author="DIRECCION DE TAQUIGRAFOS" w:date="2003-03-20T11:37:00Z">
        <w:r>
          <w:rPr>
            <w:sz w:val="16"/>
          </w:rPr>
          <w:t>Santa Fe, 28 de noviembre de 2002.</w:t>
        </w:r>
      </w:ins>
    </w:p>
    <w:p>
      <w:pPr>
        <w:pStyle w:val="Proyectos"/>
        <w:ind w:left="567" w:right="566" w:hanging="0"/>
        <w:rPr>
          <w:sz w:val="16"/>
        </w:rPr>
      </w:pPr>
      <w:r>
        <w:rPr>
          <w:sz w:val="16"/>
        </w:rPr>
        <w:t>Al Señor Presidente de la</w:t>
      </w:r>
    </w:p>
    <w:p>
      <w:pPr>
        <w:pStyle w:val="Proyectos"/>
        <w:ind w:left="567" w:right="566" w:hanging="0"/>
        <w:rPr>
          <w:sz w:val="16"/>
        </w:rPr>
      </w:pPr>
      <w:r>
        <w:rPr>
          <w:sz w:val="16"/>
        </w:rPr>
        <w:t>Cámara de Diputados de la Provincia de Santa Fe</w:t>
      </w:r>
    </w:p>
    <w:p>
      <w:pPr>
        <w:pStyle w:val="Proyectos"/>
        <w:ind w:left="567" w:right="566" w:hanging="0"/>
        <w:rPr>
          <w:sz w:val="16"/>
        </w:rPr>
      </w:pPr>
      <w:r>
        <w:rPr>
          <w:sz w:val="16"/>
        </w:rPr>
        <w:t>Dn. Arq. Alberto Nazareno Hammerly</w:t>
      </w:r>
    </w:p>
    <w:p>
      <w:pPr>
        <w:pStyle w:val="Proyectos"/>
        <w:ind w:left="567" w:right="566" w:hanging="0"/>
        <w:rPr>
          <w:sz w:val="16"/>
        </w:rPr>
      </w:pPr>
      <w:r>
        <w:rPr>
          <w:sz w:val="16"/>
        </w:rPr>
      </w:r>
    </w:p>
    <w:p>
      <w:pPr>
        <w:pStyle w:val="Proyectos"/>
        <w:ind w:left="567" w:right="566" w:hanging="0"/>
        <w:rPr/>
      </w:pPr>
      <w:ins w:id="295" w:author="DIRECCION DE TAQUIGRAFOS" w:date="2003-03-20T11:37:00Z">
        <w:r>
          <w:rPr>
            <w:sz w:val="16"/>
          </w:rPr>
          <w:tab/>
        </w:r>
      </w:ins>
      <w:r>
        <w:rPr>
          <w:sz w:val="16"/>
        </w:rPr>
        <w:tab/>
        <w:t xml:space="preserve">Tengo el agrado de dirigirme a usted a fin de agradecerle la gentil invitación que me enviara para asistir a la sesión especial al cantautor León Gieco, declarado </w:t>
      </w:r>
      <w:r>
        <w:rPr>
          <w:i/>
          <w:sz w:val="16"/>
        </w:rPr>
        <w:t>Músico Ilustre de la Provincia 2002</w:t>
      </w:r>
      <w:r>
        <w:rPr>
          <w:sz w:val="16"/>
        </w:rPr>
        <w:t>.</w:t>
      </w:r>
    </w:p>
    <w:p>
      <w:pPr>
        <w:pStyle w:val="Proyectos"/>
        <w:ind w:left="567" w:right="566" w:hanging="0"/>
        <w:rPr/>
      </w:pPr>
      <w:r>
        <w:rPr>
          <w:sz w:val="16"/>
        </w:rPr>
        <w:tab/>
      </w:r>
      <w:ins w:id="296" w:author="DIRECCION DE TAQUIGRAFOS" w:date="2003-03-20T11:37:00Z">
        <w:r>
          <w:rPr>
            <w:sz w:val="16"/>
          </w:rPr>
          <w:tab/>
        </w:r>
      </w:ins>
      <w:r>
        <w:rPr>
          <w:sz w:val="16"/>
        </w:rPr>
        <w:t>Lamentablemente, un compromiso de índole gubernamental me impide concurrir como es mi deseo; no obstante, quiero adherir a este homenaje en reconocimiento a este singular artista, sin dudas, de los más importantes del espectro musical nacional y, para orgullo de nuestra Provincia, nacido en Cañada Rosquín, interior de la invencible e inagotable cantera de talentos populares. Asistirá en mi representación, la señora Subsecretaria de Cultura de la Provincia, Prof. Florencia Lo Celso.</w:t>
      </w:r>
    </w:p>
    <w:p>
      <w:pPr>
        <w:pStyle w:val="Proyectos"/>
        <w:ind w:left="567" w:right="566" w:hanging="0"/>
        <w:rPr/>
      </w:pPr>
      <w:ins w:id="297" w:author="DIRECCION DE TAQUIGRAFOS" w:date="2003-03-20T11:38:00Z">
        <w:r>
          <w:rPr>
            <w:sz w:val="16"/>
          </w:rPr>
          <w:tab/>
        </w:r>
      </w:ins>
      <w:r>
        <w:rPr>
          <w:sz w:val="16"/>
        </w:rPr>
        <w:tab/>
        <w:t>Reiterando mi agradecimiento por la invitación cursada, hago propicia la oportunidad para enviarle mi más cordial saludo, que ruego usted haga extensivo a los participantes de esta sesión especial.</w:t>
      </w:r>
    </w:p>
    <w:p>
      <w:pPr>
        <w:pStyle w:val="Proyectos"/>
        <w:ind w:left="567" w:right="566" w:hanging="0"/>
        <w:rPr/>
      </w:pPr>
      <w:r>
        <w:rPr>
          <w:sz w:val="16"/>
        </w:rPr>
        <w:tab/>
      </w:r>
      <w:ins w:id="298" w:author="DIRECCION DE TAQUIGRAFOS" w:date="2003-03-20T11:38:00Z">
        <w:r>
          <w:rPr>
            <w:sz w:val="16"/>
          </w:rPr>
          <w:tab/>
        </w:r>
      </w:ins>
      <w:r>
        <w:rPr>
          <w:sz w:val="16"/>
        </w:rPr>
        <w:t>Atentamente,</w:t>
      </w:r>
    </w:p>
    <w:p>
      <w:pPr>
        <w:pStyle w:val="Firmas"/>
        <w:spacing w:before="0" w:after="0"/>
        <w:ind w:left="567" w:right="566" w:hanging="0"/>
        <w:jc w:val="center"/>
        <w:rPr/>
      </w:pPr>
      <w:r>
        <w:rPr/>
        <w:t>Carlos Alberto Reutemann</w:t>
      </w:r>
    </w:p>
    <w:p>
      <w:pPr>
        <w:pStyle w:val="Firmas"/>
        <w:ind w:left="567" w:right="566" w:hanging="0"/>
        <w:jc w:val="center"/>
        <w:rPr>
          <w:ins w:id="299" w:author="DIRECCION DE TAQUIGRAFOS" w:date="2003-03-20T11:39:00Z"/>
        </w:rPr>
      </w:pPr>
      <w:r>
        <w:rPr/>
        <w:t>Gobernador de la Provincia de Santa Fe</w:t>
      </w:r>
    </w:p>
    <w:p>
      <w:pPr>
        <w:pStyle w:val="Firmas"/>
        <w:ind w:left="567" w:right="566" w:hanging="0"/>
        <w:jc w:val="center"/>
        <w:rPr/>
      </w:pPr>
      <w:r>
        <w:rPr/>
      </w:r>
    </w:p>
    <w:p>
      <w:pPr>
        <w:pStyle w:val="ACOTACION"/>
        <w:rPr/>
      </w:pPr>
      <w:r>
        <w:rPr/>
        <w:t>–</w:t>
      </w:r>
      <w:r>
        <w:rPr/>
        <w:tab/>
        <w:t>Aplausos.</w:t>
      </w:r>
    </w:p>
    <w:p>
      <w:pPr>
        <w:pStyle w:val="TEXTO"/>
        <w:rPr/>
      </w:pPr>
      <w:r>
        <w:rPr>
          <w:b/>
        </w:rPr>
        <w:t>SR. PRESIDENTE (Hammerly)</w:t>
      </w:r>
      <w:r>
        <w:rPr/>
        <w:t>.– Seguidamente, la señora Subsecretaria de Cultura de la Provincia, Florencia Lo Celso, hará entrega de un presente al homenajeado, en representación del señor Gobernador de nuestra Provincia.</w:t>
      </w:r>
    </w:p>
    <w:p>
      <w:pPr>
        <w:pStyle w:val="ACOTACION"/>
        <w:rPr/>
      </w:pPr>
      <w:r>
        <w:rPr/>
        <w:t>–</w:t>
      </w:r>
      <w:r>
        <w:rPr/>
        <w:tab/>
        <w:t>La señora Subsecretaria de Cultura de la Provincia, Florencia Lo Celso, hace entrega del presente.</w:t>
      </w:r>
    </w:p>
    <w:p>
      <w:pPr>
        <w:pStyle w:val="ACOTACION"/>
        <w:rPr/>
      </w:pPr>
      <w:r>
        <w:rPr/>
        <w:t>–</w:t>
      </w:r>
      <w:r>
        <w:rPr/>
        <w:tab/>
        <w:t>Aplausos.</w:t>
      </w:r>
    </w:p>
    <w:p>
      <w:pPr>
        <w:pStyle w:val="TEXTO"/>
        <w:rPr/>
      </w:pPr>
      <w:r>
        <w:rPr>
          <w:b/>
          <w:lang w:val="en-US"/>
        </w:rPr>
        <w:t>SR. PRESIDENTE (Hammerly)</w:t>
      </w:r>
      <w:r>
        <w:rPr>
          <w:lang w:val="en-US"/>
        </w:rPr>
        <w:t xml:space="preserve">.– </w:t>
      </w:r>
      <w:r>
        <w:rPr/>
        <w:t>En representación del señor Intendente de la ciudad de Santa Fe, Arq. Marcelo Álvarez, la señora Subsecretaria de Cultura, Prof. María Celia Costa de Galli Pujato, hará entrega del Decreto de Cordial Bienvenida al cantautor y por su estadía en la ciudad de Santa Fe, como así también de una placa recordatoria de su presencia en nuestra ciudad.</w:t>
      </w:r>
    </w:p>
    <w:p>
      <w:pPr>
        <w:pStyle w:val="ACOTACION"/>
        <w:rPr/>
      </w:pPr>
      <w:r>
        <w:rPr/>
        <w:t>–</w:t>
      </w:r>
      <w:r>
        <w:rPr/>
        <w:tab/>
        <w:t>La señora Subsecretaria de Cultura de la Municipalidad de Santa Fe, Prof. María Celia Costa de Galli Pujato, hace entrega del presente.</w:t>
      </w:r>
    </w:p>
    <w:p>
      <w:pPr>
        <w:pStyle w:val="Normal"/>
        <w:rPr>
          <w:ins w:id="301" w:author="DIRECCION DE TAQUIGRAFOS" w:date="2003-03-20T11:39:00Z"/>
        </w:rPr>
      </w:pPr>
      <w:ins w:id="300" w:author="DIRECCION DE TAQUIGRAFOS" w:date="2003-03-20T11:39:00Z">
        <w:r>
          <w:rPr/>
        </w:r>
      </w:ins>
    </w:p>
    <w:p>
      <w:pPr>
        <w:pStyle w:val="Heading1"/>
        <w:ind w:left="431" w:hanging="431"/>
        <w:rPr/>
      </w:pPr>
      <w:bookmarkStart w:id="3" w:name="__RefHeading___Toc35924132"/>
      <w:bookmarkEnd w:id="3"/>
      <w:r>
        <w:rPr/>
        <w:t>PALABRAS DE LEON GIECO</w:t>
      </w:r>
    </w:p>
    <w:p>
      <w:pPr>
        <w:pStyle w:val="TEXTO"/>
        <w:rPr>
          <w:ins w:id="302" w:author="DIRECCION DE TAQUIGRAFOS" w:date="2003-03-20T11:50:00Z"/>
        </w:rPr>
      </w:pPr>
      <w:r>
        <w:rPr>
          <w:b/>
          <w:lang w:val="en-US"/>
        </w:rPr>
        <w:t>SR. PRESIDENTE (Hammerly)</w:t>
      </w:r>
      <w:r>
        <w:rPr>
          <w:lang w:val="en-US"/>
        </w:rPr>
        <w:t xml:space="preserve">.– </w:t>
      </w:r>
      <w:r>
        <w:rPr/>
        <w:t>Seguidamente, invito a León Gieco a que haga uso de la palabra para dirigirse a todos sus admiradores.</w:t>
      </w:r>
    </w:p>
    <w:p>
      <w:pPr>
        <w:pStyle w:val="TEXTO"/>
        <w:rPr/>
      </w:pPr>
      <w:r>
        <w:rPr/>
      </w:r>
    </w:p>
    <w:p>
      <w:pPr>
        <w:pStyle w:val="ACOTACION"/>
        <w:rPr/>
      </w:pPr>
      <w:r>
        <w:rPr/>
        <w:t>–</w:t>
      </w:r>
      <w:r>
        <w:rPr/>
        <w:tab/>
        <w:t>León Gieco canta:</w:t>
      </w:r>
      <w:r>
        <w:br w:type="page"/>
      </w:r>
    </w:p>
    <w:p>
      <w:pPr>
        <w:pStyle w:val="TITULO"/>
        <w:rPr>
          <w:sz w:val="12"/>
          <w:del w:id="304" w:author="DIRECCION DE TAQUIGRAFOS" w:date="2003-03-20T11:41:00Z"/>
        </w:rPr>
      </w:pPr>
      <w:del w:id="303" w:author="DIRECCION DE TAQUIGRAFOS" w:date="2003-03-20T11:41:00Z">
        <w:r>
          <w:rPr>
            <w:sz w:val="12"/>
          </w:rPr>
        </w:r>
      </w:del>
    </w:p>
    <w:p>
      <w:pPr>
        <w:pStyle w:val="TITULO"/>
        <w:rPr>
          <w:sz w:val="12"/>
          <w:ins w:id="306" w:author="DIRECCION DE TAQUIGRAFOS" w:date="2003-03-20T11:41:00Z"/>
        </w:rPr>
      </w:pPr>
      <w:ins w:id="305" w:author="DIRECCION DE TAQUIGRAFOS" w:date="2003-03-20T11:41:00Z">
        <w:r>
          <w:rPr>
            <w:sz w:val="12"/>
          </w:rPr>
        </w:r>
      </w:ins>
    </w:p>
    <w:p>
      <w:pPr>
        <w:pStyle w:val="TITULO"/>
        <w:rPr>
          <w:del w:id="308" w:author="DIRECCION DE TAQUIGRAFOS" w:date="2003-03-20T11:40:00Z"/>
        </w:rPr>
      </w:pPr>
      <w:del w:id="307" w:author="DIRECCION DE TAQUIGRAFOS" w:date="2003-03-20T11:40:00Z">
        <w:r>
          <w:rPr/>
          <w:delText>Solo le pido a Dios</w:delText>
        </w:r>
      </w:del>
    </w:p>
    <w:p>
      <w:pPr>
        <w:pStyle w:val="TITULO"/>
        <w:pBdr>
          <w:top w:val="single" w:sz="4" w:space="1" w:color="000000"/>
          <w:left w:val="single" w:sz="4" w:space="31" w:color="000000"/>
          <w:bottom w:val="single" w:sz="4" w:space="1" w:color="000000"/>
          <w:right w:val="single" w:sz="4" w:space="0" w:color="000000"/>
        </w:pBdr>
        <w:shd w:fill="E6E6E6" w:val="clear"/>
        <w:ind w:left="2832" w:right="991" w:hanging="0"/>
        <w:rPr>
          <w:ins w:id="310" w:author="DIRECCION DE TAQUIGRAFOS" w:date="2003-03-20T11:40:00Z"/>
        </w:rPr>
      </w:pPr>
      <w:ins w:id="309" w:author="DIRECCION DE TAQUIGRAFOS" w:date="2003-03-20T11:40:00Z">
        <w:r>
          <w:rPr/>
          <w:tab/>
        </w:r>
      </w:ins>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ins w:id="312" w:author="DIRECCION DE TAQUIGRAFOS" w:date="2003-03-20T11:40:00Z"/>
        </w:rPr>
      </w:pPr>
      <w:ins w:id="311" w:author="DIRECCION DE TAQUIGRAFOS" w:date="2003-03-20T11:40:00Z">
        <w:r>
          <w:rPr/>
          <w:tab/>
          <w:t>SOLO LE PIDO A DIOS</w:t>
        </w:r>
      </w:ins>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Sólo le pido a Dios</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el dolor no me sea indifer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la reseca muerte no me encuentr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vacío y solo sin haber hecho lo sufici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Sólo le pido a Dios</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lo injusto no me sea indifer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no me abofeteen la otra mejilla</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después de que una garra me arañó esta suer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Sólo le pido a Dios</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el engaño no me sea indifer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si un traidor puede más que unos cuantos</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esos cuantos no lo olviden fácilm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Sólo le pido a Dios</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el futuro no me sea indifer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desahuciado está el que tiene que marchar</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a vivir una cultura difer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Sólo le pido a Dios</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que la guerra no me sea indifer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es un monstruo grande y pisa fuer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toda la pobre inocencia de la g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t>Es un monstruo grande y pisa fuer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ins w:id="313" w:author="DIRECCION DE TAQUIGRAFOS" w:date="2003-03-20T11:42:00Z"/>
        </w:rPr>
      </w:pPr>
      <w:r>
        <w:rPr/>
        <w:t>toda la pobre inocencia de la gente.</w:t>
      </w:r>
    </w:p>
    <w:p>
      <w:pPr>
        <w:pStyle w:val="Proyectos"/>
        <w:pBdr>
          <w:top w:val="single" w:sz="4" w:space="1" w:color="000000"/>
          <w:left w:val="single" w:sz="4" w:space="31" w:color="000000"/>
          <w:bottom w:val="single" w:sz="4" w:space="1" w:color="000000"/>
          <w:right w:val="single" w:sz="4" w:space="0" w:color="000000"/>
        </w:pBdr>
        <w:shd w:fill="E6E6E6" w:val="clear"/>
        <w:ind w:left="2832" w:right="991" w:hanging="0"/>
        <w:rPr/>
      </w:pPr>
      <w:r>
        <w:rPr/>
      </w:r>
    </w:p>
    <w:p>
      <w:pPr>
        <w:pStyle w:val="ACOTACION"/>
        <w:rPr/>
      </w:pPr>
      <w:r>
        <w:rPr/>
      </w:r>
    </w:p>
    <w:p>
      <w:pPr>
        <w:pStyle w:val="ACOTACION"/>
        <w:rPr/>
      </w:pPr>
      <w:r>
        <w:rPr/>
        <w:t>–</w:t>
      </w:r>
      <w:r>
        <w:rPr/>
        <w:tab/>
        <w:t>Aplausos prolongados.</w:t>
      </w:r>
    </w:p>
    <w:p>
      <w:pPr>
        <w:pStyle w:val="TEXTO"/>
        <w:rPr/>
      </w:pPr>
      <w:r>
        <w:rPr>
          <w:b/>
        </w:rPr>
        <w:t>SR. LEÓN GIECO</w:t>
      </w:r>
      <w:ins w:id="314" w:author="DIRECCION DE TAQUIGRAFOS" w:date="2003-03-20T11:45:00Z">
        <w:r>
          <w:fldChar w:fldCharType="begin"/>
        </w:r>
        <w:r>
          <w:rPr/>
          <w:instrText xml:space="preserve"> XE "LEON GIECO" </w:instrText>
        </w:r>
      </w:ins>
      <w:r>
        <w:rPr/>
        <w:fldChar w:fldCharType="separate"/>
      </w:r>
      <w:ins w:id="315" w:author="DIRECCION DE TAQUIGRAFOS" w:date="2003-03-20T11:45:00Z">
        <w:r>
          <w:rPr/>
        </w:r>
      </w:ins>
      <w:r>
        <w:rPr/>
        <w:fldChar w:fldCharType="end"/>
      </w:r>
      <w:r>
        <w:rPr>
          <w:b/>
        </w:rPr>
        <w:t>.</w:t>
      </w:r>
      <w:r>
        <w:rPr/>
        <w:t>– Muchas gracias.</w:t>
      </w:r>
    </w:p>
    <w:p>
      <w:pPr>
        <w:pStyle w:val="TEXTO"/>
        <w:rPr/>
      </w:pPr>
      <w:r>
        <w:rPr/>
        <w:tab/>
        <w:t>No sólo quería expresarme con la canción, que es lo que mejor me salió en mi vida, sino que quería decirles que estoy muy emocionado, muy agradecido por este reconocimiento, que más que un reconocimiento es una especie de compromiso que se me entabla a mí para continuar preocupado por las luchas sociales, a través de la canción.</w:t>
      </w:r>
    </w:p>
    <w:p>
      <w:pPr>
        <w:pStyle w:val="TEXTO"/>
        <w:rPr/>
      </w:pPr>
      <w:r>
        <w:rPr/>
        <w:tab/>
        <w:t>Este continente hispanoamericano, desde México hasta Ushuaia, es un continente del miedo y es un continente del fuego, que hace 500 años que espera respuestas. Hace 500 años probamos con gobiernos democráticos saludables, gobiernos democráticos corruptos, dictadores militares, indultadores, y no hemos conseguido más que la miseria que estamos pasando en este momento en toda Latinoamérica.</w:t>
      </w:r>
    </w:p>
    <w:p>
      <w:pPr>
        <w:pStyle w:val="TEXTO"/>
        <w:rPr/>
      </w:pPr>
      <w:r>
        <w:rPr/>
        <w:tab/>
        <w:t>Quizás la solución esté en nosotros, quizás la solución esté en poner, en dejar que la palabra “solidaridad” deje de ser una palabra, un sentimiento, para aplicarla en el colegio secundario y en el colegio primario.</w:t>
      </w:r>
    </w:p>
    <w:p>
      <w:pPr>
        <w:pStyle w:val="TEXTO"/>
        <w:rPr/>
      </w:pPr>
      <w:r>
        <w:rPr/>
        <w:tab/>
        <w:t>Si a los chicos de cuatro años les enseñamos cómo tomar los cubiertos para que puedan comer respetablemente, quizás a esa edad sea cuando tengamos que enseñarles a no fumar, a no tomar alcohol; y un chico que no fume y que no tome alcohol es muy probable que no llegue a las drogas más pesadas. Y si podemos enseñarles a no fumar y a no tomar alcohol, ¿por qué no podemos enseñarles acerca de las matanzas, acerca de la corrupción, acerca de cómo ser buenas personas?</w:t>
      </w:r>
    </w:p>
    <w:p>
      <w:pPr>
        <w:pStyle w:val="TEXTO"/>
        <w:rPr/>
      </w:pPr>
      <w:r>
        <w:rPr/>
        <w:tab/>
        <w:t>Creo que la solución la tenemos nosotros, la gente que se siente común y no especial, porque con la arrogancia no llegamos a ningún lado. Creo que en la comunión que se puede entablar entre solidaridad, derechos humanos y educación podemos llevar adelante a este continente hispanoamericano, que vuelvo a decir, hace 500 años que está esperando una respuesta. Muchas gracias por todo.</w:t>
      </w:r>
    </w:p>
    <w:p>
      <w:pPr>
        <w:pStyle w:val="ACOTACION"/>
        <w:rPr/>
      </w:pPr>
      <w:r>
        <w:rPr/>
        <w:t>–</w:t>
      </w:r>
      <w:r>
        <w:rPr/>
        <w:tab/>
        <w:t>Aplausos.</w:t>
      </w:r>
    </w:p>
    <w:p>
      <w:pPr>
        <w:pStyle w:val="TEXTO"/>
        <w:rPr/>
      </w:pPr>
      <w:r>
        <w:rPr>
          <w:b/>
        </w:rPr>
        <w:t>SR. PRESIDENTE (Hammerly)</w:t>
      </w:r>
      <w:r>
        <w:rPr/>
        <w:t>.– Quiero agradecer a León su canción y sus palabras.</w:t>
      </w:r>
    </w:p>
    <w:p>
      <w:pPr>
        <w:pStyle w:val="ACOTACION"/>
        <w:rPr/>
      </w:pPr>
      <w:r>
        <w:rPr/>
        <w:t>–</w:t>
      </w:r>
      <w:r>
        <w:rPr/>
        <w:tab/>
        <w:t>El Presidente y las autoridades presentes estrechan su mano.</w:t>
      </w:r>
    </w:p>
    <w:p>
      <w:pPr>
        <w:pStyle w:val="Heading1"/>
        <w:ind w:left="431" w:hanging="431"/>
        <w:rPr/>
      </w:pPr>
      <w:bookmarkStart w:id="4" w:name="__RefHeading___Toc35924133"/>
      <w:bookmarkEnd w:id="4"/>
      <w:r>
        <w:rPr/>
        <w:t>CIERRE DE LA SESIÓN</w:t>
      </w:r>
    </w:p>
    <w:p>
      <w:pPr>
        <w:pStyle w:val="TEXTO"/>
        <w:rPr/>
      </w:pPr>
      <w:r>
        <w:rPr>
          <w:b/>
          <w:lang w:val="en-US"/>
        </w:rPr>
        <w:t>SR. PRESIDENTE (Hammerly)</w:t>
      </w:r>
      <w:r>
        <w:rPr>
          <w:lang w:val="en-US"/>
        </w:rPr>
        <w:t xml:space="preserve">.– </w:t>
      </w:r>
      <w:r>
        <w:rPr/>
        <w:t>Solicito al Cuerpo un cuarto intermedio para acompañar a León Gieco y dar por finalizada la sesión del día de la fecha en su homenaje.</w:t>
      </w:r>
    </w:p>
    <w:p>
      <w:pPr>
        <w:pStyle w:val="TEXTO"/>
        <w:rPr/>
      </w:pPr>
      <w:r>
        <w:rPr/>
        <w:tab/>
        <w:t>Se va a votar el cuarto intermedio.</w:t>
      </w:r>
    </w:p>
    <w:p>
      <w:pPr>
        <w:pStyle w:val="ACOTACION"/>
        <w:rPr/>
      </w:pPr>
      <w:r>
        <w:rPr/>
        <w:t>–</w:t>
      </w:r>
      <w:r>
        <w:rPr/>
        <w:tab/>
        <w:t>Resulta aprobado.</w:t>
      </w:r>
    </w:p>
    <w:p>
      <w:pPr>
        <w:pStyle w:val="ACOTACION"/>
        <w:rPr/>
      </w:pPr>
      <w:r>
        <w:rPr/>
        <w:t>–</w:t>
      </w:r>
      <w:r>
        <w:rPr/>
        <w:tab/>
        <w:t>Se realiza un cuarto intermedio de las 16:32 hasta las 17:10.</w:t>
      </w:r>
    </w:p>
    <w:p>
      <w:pPr>
        <w:pStyle w:val="TEXTO"/>
        <w:rPr/>
      </w:pPr>
      <w:r>
        <w:rPr>
          <w:b/>
          <w:lang w:val="en-US"/>
        </w:rPr>
        <w:t>SR. PRESIDENTE (Hammerly)</w:t>
      </w:r>
      <w:r>
        <w:rPr>
          <w:lang w:val="en-US"/>
        </w:rPr>
        <w:t xml:space="preserve">.– </w:t>
      </w:r>
      <w:r>
        <w:rPr/>
        <w:t>Queda levantada la sesión.</w:t>
      </w:r>
    </w:p>
    <w:p>
      <w:pPr>
        <w:pStyle w:val="ACOTACION"/>
        <w:numPr>
          <w:ilvl w:val="0"/>
          <w:numId w:val="4"/>
        </w:numPr>
        <w:rPr/>
      </w:pPr>
      <w:r>
        <w:rPr/>
        <w:t>Son las 17:11.</w:t>
      </w:r>
    </w:p>
    <w:p>
      <w:pPr>
        <w:pStyle w:val="Heading1"/>
        <w:ind w:left="431" w:hanging="431"/>
        <w:rPr/>
      </w:pPr>
      <w:bookmarkStart w:id="5" w:name="__RefHeading___Toc35924134"/>
      <w:bookmarkEnd w:id="5"/>
      <w:r>
        <w:rPr/>
        <w:t>inasistencias</w:t>
      </w:r>
    </w:p>
    <w:p>
      <w:pPr>
        <w:pStyle w:val="TEXTO"/>
        <w:rPr/>
      </w:pPr>
      <w:r>
        <w:rPr>
          <w:b/>
        </w:rPr>
        <w:t>SR. PRESIDENTE (Hammerly)</w:t>
      </w:r>
      <w:r>
        <w:rPr/>
        <w:t>.– La Cámara debe considerar las inasistencias con goce de dieta de los señores diputados Ariel Dalla Fontana, Carlos Favario, Jorge Giorgetti, Domingo Pochettino y Laura Venesia a la sesión del día de la fecha.</w:t>
      </w:r>
    </w:p>
    <w:p>
      <w:pPr>
        <w:pStyle w:val="TEXTO"/>
        <w:rPr/>
      </w:pPr>
      <w:r>
        <w:rPr/>
        <w:tab/>
        <w:t>Si no hay observación, se va a votar.</w:t>
      </w:r>
    </w:p>
    <w:p>
      <w:pPr>
        <w:pStyle w:val="ACOTACION"/>
        <w:numPr>
          <w:ilvl w:val="0"/>
          <w:numId w:val="4"/>
        </w:numPr>
        <w:rPr/>
      </w:pPr>
      <w:r>
        <w:rPr/>
        <w:t>Resulta afirmativa.</w:t>
      </w:r>
    </w:p>
    <w:p>
      <w:pPr>
        <w:pStyle w:val="TEXTO"/>
        <w:rPr>
          <w:ins w:id="317" w:author="DIRECCION DE TAQUIGRAFOS" w:date="2003-03-20T11:44:00Z"/>
        </w:rPr>
      </w:pPr>
      <w:ins w:id="316" w:author="DIRECCION DE TAQUIGRAFOS" w:date="2003-03-20T11:44:00Z">
        <w:r>
          <w:rPr/>
        </w:r>
      </w:ins>
    </w:p>
    <w:p>
      <w:pPr>
        <w:pStyle w:val="TITULO"/>
        <w:rPr>
          <w:sz w:val="16"/>
          <w:ins w:id="319" w:author="DIRECCION DE TAQUIGRAFOS" w:date="2003-03-20T11:44:00Z"/>
        </w:rPr>
      </w:pPr>
      <w:ins w:id="318" w:author="DIRECCION DE TAQUIGRAFOS" w:date="2003-03-20T11:44:00Z">
        <w:r>
          <w:rPr>
            <w:sz w:val="16"/>
          </w:rPr>
          <w:t>ALFREDO FEDERICO BARBOZA</w:t>
        </w:r>
      </w:ins>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ins w:id="321" w:author="DIRECCION DE TAQUIGRAFOS" w:date="2003-03-20T11:44:00Z"/>
        </w:rPr>
      </w:pPr>
      <w:ins w:id="320" w:author="DIRECCION DE TAQUIGRAFOS" w:date="2003-03-20T11:44:00Z">
        <w:r>
          <w:rPr>
            <w:sz w:val="16"/>
          </w:rPr>
          <w:t>SUBDirector del cuerpo de taquígrafos</w:t>
        </w:r>
      </w:ins>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del w:id="323" w:author="DIRECCION DE TAQUIGRAFOS" w:date="2003-03-20T11:49:00Z"/>
        </w:rPr>
      </w:pPr>
      <w:del w:id="322" w:author="DIRECCION DE TAQUIGRAFOS" w:date="2003-03-20T11:49:00Z">
        <w:r>
          <w:rPr>
            <w:sz w:val="16"/>
          </w:rPr>
        </w:r>
      </w:del>
    </w:p>
    <w:p>
      <w:pPr>
        <w:pStyle w:val="Normal"/>
        <w:jc w:val="center"/>
        <w:rPr>
          <w:sz w:val="16"/>
          <w:del w:id="325" w:author="DIRECCION DE TAQUIGRAFOS" w:date="2003-03-20T11:49:00Z"/>
        </w:rPr>
      </w:pPr>
      <w:del w:id="324" w:author="DIRECCION DE TAQUIGRAFOS" w:date="2003-03-20T11:49:00Z">
        <w:r>
          <w:rPr>
            <w:sz w:val="16"/>
          </w:rPr>
        </w:r>
      </w:del>
    </w:p>
    <w:p>
      <w:pPr>
        <w:pStyle w:val="Normal"/>
        <w:jc w:val="center"/>
        <w:rPr>
          <w:sz w:val="16"/>
          <w:del w:id="327" w:author="DIRECCION DE TAQUIGRAFOS" w:date="2003-03-20T11:49:00Z"/>
        </w:rPr>
      </w:pPr>
      <w:del w:id="326" w:author="DIRECCION DE TAQUIGRAFOS" w:date="2003-03-20T11:49:00Z">
        <w:r>
          <w:rPr>
            <w:sz w:val="16"/>
          </w:rPr>
        </w:r>
      </w:del>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1 de julio de 2026</w:t>
      </w:r>
      <w:r>
        <w:rPr>
          <w:sz w:val="16"/>
        </w:rPr>
        <w:fldChar w:fldCharType="end"/>
      </w:r>
    </w:p>
    <w:p>
      <w:pPr>
        <w:pStyle w:val="TEXTO"/>
        <w:rPr>
          <w:sz w:val="16"/>
        </w:rPr>
      </w:pPr>
      <w:r>
        <w:rPr>
          <w:sz w:val="16"/>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ins w:id="173" w:author="DIRECCION DE TAQUIGRAFOS" w:date="2003-03-20T11:34:00Z">
            <w:r>
              <w:rPr>
                <w:b/>
                <w:sz w:val="20"/>
              </w:rPr>
              <w:t>CUERPO DE TAQUÍGRAFOS</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ins w:id="167" w:author="DIRECCION DE TAQUIGRAFOS" w:date="2003-03-20T11:33:00Z">
            <w:r>
              <w:rPr>
                <w:b/>
                <w:sz w:val="20"/>
              </w:rPr>
              <w:t>CÁMARA DE DIPUTADOS DE LA PROVINCIA DE SANTA FE</w:t>
            </w:r>
          </w:ins>
        </w:p>
      </w:tc>
      <w:tc>
        <w:tcPr>
          <w:tcW w:w="426" w:type="dxa"/>
          <w:tcBorders/>
        </w:tcPr>
        <w:p>
          <w:pPr>
            <w:pStyle w:val="Header"/>
            <w:jc w:val="right"/>
            <w:rPr>
              <w:b/>
              <w:b/>
              <w:sz w:val="20"/>
            </w:rPr>
          </w:pPr>
          <w:ins w:id="168" w:author="DIRECCION DE TAQUIGRAFOS" w:date="2003-03-20T11:33:00Z">
            <w:r>
              <w:rPr>
                <w:rFonts w:eastAsia="Arial"/>
                <w:b/>
                <w:sz w:val="20"/>
              </w:rPr>
              <w:t xml:space="preserve">  </w:t>
            </w:r>
          </w:ins>
          <w:ins w:id="169" w:author="DIRECCION DE TAQUIGRAFOS" w:date="2003-03-20T11:33:00Z">
            <w:r>
              <w:rPr>
                <w:b/>
                <w:sz w:val="20"/>
              </w:rPr>
              <w:tab/>
              <w:tab/>
              <w:t xml:space="preserve">  </w:t>
            </w:r>
          </w:ins>
        </w:p>
      </w:tc>
    </w:tr>
    <w:tr>
      <w:trPr/>
      <w:tc>
        <w:tcPr>
          <w:tcW w:w="3119" w:type="dxa"/>
          <w:gridSpan w:val="2"/>
          <w:tcBorders>
            <w:top w:val="single" w:sz="6" w:space="0" w:color="000000"/>
            <w:bottom w:val="single" w:sz="6" w:space="0" w:color="000000"/>
          </w:tcBorders>
        </w:tcPr>
        <w:p>
          <w:pPr>
            <w:pStyle w:val="Header"/>
            <w:rPr>
              <w:sz w:val="20"/>
            </w:rPr>
          </w:pPr>
          <w:ins w:id="170" w:author="DIRECCION DE TAQUIGRAFOS" w:date="2003-03-20T11:33:00Z">
            <w:r>
              <w:rPr>
                <w:sz w:val="20"/>
              </w:rPr>
              <w:t>28 DE NOVIEMBRE DE 2002</w:t>
            </w:r>
          </w:ins>
        </w:p>
      </w:tc>
      <w:tc>
        <w:tcPr>
          <w:tcW w:w="2268" w:type="dxa"/>
          <w:tcBorders>
            <w:top w:val="single" w:sz="6" w:space="0" w:color="000000"/>
            <w:bottom w:val="single" w:sz="6" w:space="0" w:color="000000"/>
          </w:tcBorders>
        </w:tcPr>
        <w:p>
          <w:pPr>
            <w:pStyle w:val="Header"/>
            <w:jc w:val="center"/>
            <w:rPr>
              <w:sz w:val="20"/>
            </w:rPr>
          </w:pPr>
          <w:ins w:id="171" w:author="DIRECCION DE TAQUIGRAFOS" w:date="2003-03-20T11:33:00Z">
            <w:r>
              <w:rPr>
                <w:sz w:val="20"/>
              </w:rPr>
              <w:t>33ª REUNIÓN</w:t>
            </w:r>
          </w:ins>
        </w:p>
      </w:tc>
      <w:tc>
        <w:tcPr>
          <w:tcW w:w="3119" w:type="dxa"/>
          <w:gridSpan w:val="2"/>
          <w:tcBorders>
            <w:top w:val="single" w:sz="6" w:space="0" w:color="000000"/>
            <w:bottom w:val="single" w:sz="6" w:space="0" w:color="000000"/>
          </w:tcBorders>
        </w:tcPr>
        <w:p>
          <w:pPr>
            <w:pStyle w:val="Header"/>
            <w:jc w:val="right"/>
            <w:rPr>
              <w:sz w:val="20"/>
            </w:rPr>
          </w:pPr>
          <w:ins w:id="172" w:author="DIRECCION DE TAQUIGRAFOS" w:date="2003-03-20T11:33:00Z">
            <w:r>
              <w:rPr>
                <w:sz w:val="20"/>
              </w:rPr>
              <w:t>2ª SESIÓN ESPECIAL</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rFonts w:eastAsia="Arial"/>
              <w:b/>
              <w:sz w:val="20"/>
            </w:rPr>
            <w:t xml:space="preserve">  </w:t>
          </w: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120" w:after="120"/>
      <w:ind w:left="431" w:hanging="431"/>
      <w:jc w:val="center"/>
      <w:outlineLvl w:val="0"/>
    </w:pPr>
    <w:rPr>
      <w:b/>
      <w:caps/>
      <w:kern w:val="2"/>
      <w:sz w:val="2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8"/>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Antique Olv (W1)" w:hAnsi="Antique Olv (W1)" w:cs="Small Font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color w:val="00008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b/>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sz w:val="28"/>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Wingdings" w:hAnsi="Wingdings" w:cs="Wingdings"/>
    </w:rPr>
  </w:style>
  <w:style w:type="character" w:styleId="WW8Num194z0">
    <w:name w:val="WW8Num194z0"/>
    <w:qFormat/>
    <w:rPr>
      <w:b/>
      <w:sz w:val="20"/>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style>
  <w:style w:type="character" w:styleId="WW8Num202z0">
    <w:name w:val="WW8Num202z0"/>
    <w:qFormat/>
    <w:rPr>
      <w:rFonts w:ascii="Wingdings" w:hAnsi="Wingdings" w:cs="Wingdings"/>
      <w:color w:val="000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3z0">
    <w:name w:val="WW8Num233z0"/>
    <w:qFormat/>
    <w:rPr>
      <w:b/>
      <w:sz w:val="20"/>
    </w:rPr>
  </w:style>
  <w:style w:type="character" w:styleId="WW8Num234z1">
    <w:name w:val="WW8Num234z1"/>
    <w:qFormat/>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b/>
      <w:i w:val="false"/>
      <w:sz w:val="16"/>
    </w:rPr>
  </w:style>
  <w:style w:type="character" w:styleId="WW8Num241z0">
    <w:name w:val="WW8Num241z0"/>
    <w:qFormat/>
    <w:rPr>
      <w:rFonts w:ascii="Symbol" w:hAnsi="Symbol" w:cs="Symbol"/>
      <w:color w:val="auto"/>
      <w:sz w:val="28"/>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Symbol" w:hAnsi="Symbol" w:cs="Symbol"/>
      <w:color w:val="auto"/>
      <w:sz w:val="28"/>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Times New Roman" w:hAnsi="Times New Roman" w:cs="Times New Roman"/>
      <w:b/>
      <w:i w:val="false"/>
      <w:sz w:val="16"/>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sz w:val="28"/>
    </w:rPr>
  </w:style>
  <w:style w:type="character" w:styleId="WW8Num265z0">
    <w:name w:val="WW8Num265z0"/>
    <w:qFormat/>
    <w:rPr>
      <w:rFonts w:ascii="Wingdings" w:hAnsi="Wingdings" w:cs="Wingdings"/>
      <w:color w:val="00008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b/>
      <w:sz w:val="20"/>
    </w:rPr>
  </w:style>
  <w:style w:type="character" w:styleId="WW8Num282z0">
    <w:name w:val="WW8Num282z0"/>
    <w:qFormat/>
    <w:rPr/>
  </w:style>
  <w:style w:type="character" w:styleId="WW8Num283z0">
    <w:name w:val="WW8Num283z0"/>
    <w:qFormat/>
    <w:rPr>
      <w:rFonts w:ascii="Symbol" w:hAnsi="Symbol" w:cs="Symbol"/>
      <w:color w:val="auto"/>
      <w:sz w:val="28"/>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Times New Roman" w:hAnsi="Times New Roman" w:cs="Times New Roman"/>
      <w:b/>
      <w:i w:val="false"/>
      <w:sz w:val="16"/>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16"/>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sz w:val="20"/>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Wingdings" w:hAnsi="Wingdings" w:cs="Wingdings"/>
      <w:color w:val="00008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i w:val="false"/>
      <w:sz w:val="16"/>
    </w:rPr>
  </w:style>
  <w:style w:type="character" w:styleId="WW8Num365z0">
    <w:name w:val="WW8Num365z0"/>
    <w:qFormat/>
    <w:rPr/>
  </w:style>
  <w:style w:type="character" w:styleId="WW8Num366z0">
    <w:name w:val="WW8Num366z0"/>
    <w:qFormat/>
    <w:rPr>
      <w:b/>
      <w:sz w:val="20"/>
    </w:rPr>
  </w:style>
  <w:style w:type="character" w:styleId="WW8Num367z0">
    <w:name w:val="WW8Num367z0"/>
    <w:qFormat/>
    <w:rPr>
      <w:rFonts w:ascii="Times New Roman" w:hAnsi="Times New Roman" w:cs="Times New Roman"/>
      <w:b/>
      <w:i w:val="false"/>
      <w:sz w:val="16"/>
    </w:rPr>
  </w:style>
  <w:style w:type="character" w:styleId="WW8NumSt51z0">
    <w:name w:val="WW8NumSt51z0"/>
    <w:qFormat/>
    <w:rPr>
      <w:rFonts w:ascii="Wingdings" w:hAnsi="Wingdings" w:cs="Wingdings"/>
    </w:rPr>
  </w:style>
  <w:style w:type="character" w:styleId="WW8NumSt54z0">
    <w:name w:val="WW8NumSt54z0"/>
    <w:qFormat/>
    <w:rPr>
      <w:rFonts w:ascii="Symbol" w:hAnsi="Symbol" w:cs="Symbol"/>
    </w:rPr>
  </w:style>
  <w:style w:type="character" w:styleId="WW8NumSt55z0">
    <w:name w:val="WW8NumSt55z0"/>
    <w:qFormat/>
    <w:rPr>
      <w:b/>
      <w:sz w:val="20"/>
    </w:rPr>
  </w:style>
  <w:style w:type="character" w:styleId="WW8NumSt389z0">
    <w:name w:val="WW8NumSt38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bCs/>
      <w:caps/>
      <w:szCs w:val="24"/>
      <w:lang w:val="en-US" w:eastAsia="en-US"/>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sz w:val="20"/>
      <w:lang w:val="es-E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51:00Z</dcterms:created>
  <dc:creator>DIRECCION DE TAQUIGRAFOS</dc:creator>
  <dc:description/>
  <dc:language>en-US</dc:language>
  <cp:lastModifiedBy>DIRECCION DE TAQUIGRAFOS</cp:lastModifiedBy>
  <cp:lastPrinted>2003-04-15T11:24:00Z</cp:lastPrinted>
  <dcterms:modified xsi:type="dcterms:W3CDTF">2003-04-15T14:24:00Z</dcterms:modified>
  <cp:revision>50</cp:revision>
  <dc:subject/>
  <dc:title>*01 – Me</dc:title>
</cp:coreProperties>
</file>