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S U M A R I O</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1 - </w:t>
        <w:tab/>
        <w:t>Prórroga inicio de la sesión.</w:t>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2 - </w:t>
        <w:tab/>
        <w:t>Izamiento de la Bandera Nacional.</w:t>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3 - </w:t>
        <w:tab/>
        <w:t>Versión taquigráfica.</w:t>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4 - </w:t>
        <w:tab/>
        <w:t>Asuntos Entrado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t xml:space="preserve">I - </w:t>
        <w:tab/>
        <w:t>Comunicaciones Oficiales.</w:t>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t xml:space="preserve">II - </w:t>
        <w:tab/>
        <w:t>Dictámenes de Comi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 xml:space="preserve">Del Poder Ejecutivo: </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t xml:space="preserve">III - </w:t>
        <w:tab/>
        <w:t>Mensaje Nº 1637 y proyecto de ley, facultando al Poder Ejecutivo a constituir la unidad de coordinación y supervisión del proyecto sectorial de inversión en educación.</w:t>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t xml:space="preserve">IV - </w:t>
        <w:tab/>
        <w:t>Mensaje Nº 1636 y proyecto de ley, aprobando el convenio suscripto entre el gobierno provincial, la Municipalidad de Santa Fe y el Ente Administrador Puerto Santa Fe.</w:t>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t xml:space="preserve">V - </w:t>
        <w:tab/>
        <w:t>Mensaje Nº 1638 y proyecto de ley, facultando a municipalidades y comunas a descontar un porcentaje de sus rentas anuales para destinarlos al FAE.</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De los señores diputado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Proyectos de Comunicac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t xml:space="preserve">VI - </w:t>
        <w:tab/>
        <w:t>De los señores diputados Favario y Caballero Martín, solicitando informes sobre la entrega de fondos destinados a comedores escolares dentro del PRONOSU.</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5 - </w:t>
        <w:tab/>
        <w:t>Indicación. Del señor diputado Favario, solicitando que el proyecto citado anteriormente sea reservado en Secretaría.</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t xml:space="preserve">VII - </w:t>
        <w:tab/>
        <w:t>Del Senado.</w:t>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t xml:space="preserve">VIII - </w:t>
        <w:tab/>
        <w:t>Comunicaciones Oficiale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Del Poder Ejecutiv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IX - </w:t>
        <w:tab/>
        <w:t>Mensaje Nº 1639 y proyecto de ley, aprobando el acta complementaria Nº 4 del convenio de transferencia de servicios educativos nacionales a la Provincia.</w:t>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 - </w:t>
        <w:tab/>
        <w:t>Mensaje Nº1642 y proyecto de ley, disponiendo la donación de una fracción de terreno a la Comuna de Cabal, departamento La Capital.</w:t>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I - </w:t>
        <w:tab/>
        <w:t>Mensaje Nº 1643 y proyecto de ley, aprobando el convenio suscripto entre la Municipalidad de Santa Fe y la Secretaría de Estado General y Técnica de la Gobernación.</w:t>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II - </w:t>
        <w:tab/>
        <w:t>Mensaje Nº 1641 y proyecto de ley aprobando el convenio de comodato suscripto entre la Sociedad de Beneficencia "Pedro Suchón" de San Carlos Centro y el Ministerio de Salud y Medio Ambi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De los señores diput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Proyectos de ley:</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III - </w:t>
        <w:tab/>
        <w:t>Del señor diputado Castro, modificando la Ley Nº 5188.</w:t>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IV - </w:t>
        <w:tab/>
        <w:t>Del mismo señor diputado. creando el Consejo Provincial de Comercio Exterior.</w:t>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V - </w:t>
        <w:tab/>
        <w:t>Del señor diputado Pascutto, confirmando la titularidad de docentes interinos con determinada antigüedad en sus carg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Proyectos de comunic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VI - </w:t>
        <w:tab/>
        <w:t>Del señor diputado Mascheroni. solicitando informes sobre la contratación por parte del Banco de Santa Fe, de los servicios de la consultora. "Funes, Rossi y Asociados."</w:t>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VII - </w:t>
        <w:tab/>
        <w:t>Del mismo señor diputado, solicitando informes sobre el loteo puesto a la venta por la empresa Neosistema desde 1987.</w:t>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VIII - </w:t>
        <w:tab/>
        <w:t xml:space="preserve"> Del Senado.</w:t>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IX - </w:t>
        <w:tab/>
        <w:t>Comunicaciones Oficial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De los señores diput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Proyectos de ley:</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X - </w:t>
        <w:tab/>
        <w:t>Del señor diputado Martínez, modificando un artículo del Código de Faltas.</w:t>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XI - </w:t>
        <w:tab/>
        <w:t>Del mismo señor diputado, derogando la Ley Nº 10524 (Ley de Lem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Proyecto de comunicación:</w:t>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XII - </w:t>
        <w:tab/>
        <w:t>Del señor diputado Zabalza, solicitando informes sobre hechos oficiales acontecidos en Reconquista, departamento General Oblig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t xml:space="preserve">6 - </w:t>
        <w:tab/>
        <w:t>Indicación. Del señor diputado Zabalza, solicitando que el proyecto que acaba de tener entrada, sea reservado en Secretarí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XIII - </w:t>
        <w:tab/>
        <w:t>Comunicaciones Oficiales.</w:t>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XIV - </w:t>
        <w:tab/>
        <w:t>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t xml:space="preserve">7 - </w:t>
        <w:tab/>
        <w:t>Indicación. Del señor diputado Delbianco. solicitando que el asunto citado en el punto anterior, sea reservado en Secretarí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De los señores diput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Proyecto de ley:</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XV - </w:t>
        <w:tab/>
        <w:t>De la señora diputada Picazo, creando un fondo especial para atender gastos derivados de pericias genéticas ordenadas de oficio o a pedido de parte en los procesos de filiación que se tramiten por ante los tribunales de la Provinci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t xml:space="preserve">8 - </w:t>
        <w:tab/>
        <w:t>Preferencia. Solicitada por la señora diputada Picazo, para el proyecto que acaba de tener entrad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Proyecto de resolu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XVI - </w:t>
        <w:tab/>
        <w:t>Del señor diputado Zabalza, por el cual la Cámara declara su rechazo a la reanudación de los ensayos nucleares de Francia, en el Océano Pacífic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Proyecto de comunic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XVII - </w:t>
        <w:tab/>
        <w:t>Del señor diputado Zabalza, solicitando se deje sin efecto la disposición 465/95 de la Región VI y la Resolución 1028 emanadas del Ministerio de Educ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t xml:space="preserve">9 - </w:t>
        <w:tab/>
        <w:t>Preferencia. Solicitada por el señor diputado Zabalza, para el asunto citado en el punto anterio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XVIII - </w:t>
        <w:tab/>
        <w:t>Del Sen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t xml:space="preserve">10 - </w:t>
        <w:tab/>
        <w:t>Preferencia. Solicitada por el señor diputado Tanno, para el asunto citado en último término en el punto anterio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XIX - </w:t>
        <w:tab/>
        <w:t>Comunicaciones Oficiales.</w:t>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r>
    </w:p>
    <w:p>
      <w:pPr>
        <w:pStyle w:val="Normal"/>
        <w:spacing w:lineRule="exact" w:line="240"/>
        <w:ind w:left="1843" w:hanging="992"/>
        <w:rPr>
          <w:rFonts w:ascii="Arial" w:hAnsi="Arial" w:eastAsia="Arial" w:cs="Arial"/>
          <w:sz w:val="20"/>
          <w:szCs w:val="20"/>
        </w:rPr>
      </w:pPr>
      <w:r>
        <w:rPr>
          <w:rFonts w:eastAsia="Arial" w:cs="Arial" w:ascii="Arial" w:hAnsi="Arial"/>
          <w:sz w:val="20"/>
          <w:szCs w:val="20"/>
        </w:rPr>
        <w:t xml:space="preserve">XXX - </w:t>
        <w:tab/>
        <w:t>Dictámenes de Comisión.</w:t>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t xml:space="preserve">XXXI - </w:t>
        <w:tab/>
        <w:t>Del Senad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11 - </w:t>
        <w:tab/>
        <w:t>Indicación. Del señor diputado Galotto, solicitando que el asunto citado en último término en el punto anterior, sea girado también a la Comisión de Industria y Comerci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12 - </w:t>
        <w:tab/>
        <w:t>Manifestaciones.</w:t>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13 - </w:t>
        <w:tab/>
        <w:t>Asuntos Entrados fuera de lista.</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t xml:space="preserve">XXXII - </w:t>
        <w:tab/>
        <w:t>Dictamen de comisión recaído en el proyecto de ley por el cual se declara de interés provincial, la Reserva Faunística Silvestre de Sunchales.</w:t>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t xml:space="preserve">XXXIII - </w:t>
        <w:tab/>
        <w:t>Dictamen de comisión, en el proyecto de ley por el cual se modifica un artículo de la Ley Nº 10160.</w:t>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t xml:space="preserve">XXXIV - </w:t>
        <w:tab/>
        <w:t>Dictamen de de comisión recaído en el proyecto de ley modificando los incisos d) y e) del artículo 8 de la Ley Nº 6767.</w:t>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t xml:space="preserve">XXXV - </w:t>
        <w:tab/>
        <w:t>Proyecto de comunicación del señor diputado Delbianco, por el cual se piden informes sobre lo ocurrido luego de las últimas elecciones en la Provincia.</w:t>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t xml:space="preserve">XXXVI - </w:t>
        <w:tab/>
        <w:t>Proyecto de comunicación firmado por varios señores diputados por el cual se piden informes sobre la relación contractual que mantiene el IAPOS, con un grupo de prestadores médicos de Rosari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14 - </w:t>
        <w:tab/>
        <w:t>Preferencia. Solicitada por el señor diputado Silvestre, del proyecto de ley por el cual se pretende denominar "Esteban Laureano Maradona" al Hospital provincial de Rosari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t xml:space="preserve">XXXVII - </w:t>
        <w:tab/>
        <w:t>Proyecto de resolución, por el cual la Cámara manifiesta su repudio a las actitudes de entorpecimiento al desarrollo de la 1a. Feria Artesanal de Comunidades Indígenas.</w:t>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r>
    </w:p>
    <w:p>
      <w:pPr>
        <w:pStyle w:val="Normal"/>
        <w:spacing w:lineRule="exact" w:line="244"/>
        <w:ind w:left="1843" w:hanging="992"/>
        <w:rPr>
          <w:rFonts w:ascii="Arial" w:hAnsi="Arial" w:eastAsia="Arial" w:cs="Arial"/>
          <w:sz w:val="20"/>
          <w:szCs w:val="20"/>
        </w:rPr>
      </w:pPr>
      <w:r>
        <w:rPr>
          <w:rFonts w:eastAsia="Arial" w:cs="Arial" w:ascii="Arial" w:hAnsi="Arial"/>
          <w:sz w:val="20"/>
          <w:szCs w:val="20"/>
        </w:rPr>
        <w:t>XXXVIII - Proyecto de resolución referido al otorgamiento de subsidio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15 - </w:t>
        <w:tab/>
        <w:t>Preferencia. Solicitada por el señor diputado Sañudo, del proyecto de ley por el cual se modifica la Ley Nº 10830.</w:t>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16 - </w:t>
        <w:tab/>
        <w:t>Hechos policiales en Reconquista. Se considera y aprueba sobre tablas, el proyecto de comunicación solicitando informes.</w:t>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17 - </w:t>
        <w:tab/>
        <w:t>Fondos comedores escolares. Se considera y aprueba sobre tablas, el proyecto de comunicación al respecto.</w:t>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18 - </w:t>
        <w:tab/>
        <w:t>Actuación remitida por el Poder Judicial.</w:t>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19 - </w:t>
        <w:tab/>
        <w:t>Modificación Ley Nº 10160. Se considera y aprueba sobre tablas, el proyecto de ley respectivo.</w:t>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20 - </w:t>
        <w:tab/>
        <w:t>Reserva faunística de Sunchales. Se considera y sanciona sobre tablas, el proyecto de ley por el que se declara de interés provincial.</w:t>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21 - </w:t>
        <w:tab/>
        <w:t>Contratos de IAPOS Rosario. Se considera y aprueba sobre tablas, el proyecto de comunicación solicitando informes.</w:t>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22 - </w:t>
        <w:tab/>
        <w:t>Subsidios. Se considera y aprueba sobre tablas, el proyecto de resolución por el cual se otorgan.</w:t>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23 - </w:t>
        <w:tab/>
        <w:t>Feria artesanal comunidades indígenas. Se considera y aprueba sobre tablas, el proyecto de resolución por el cual la Cámara manifiesta su repudio hacia las actitudes de entorpecimiento a su desarrollo.</w:t>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24 - </w:t>
        <w:tab/>
        <w:t xml:space="preserve">Preferencia. Solicitada por el señor diputado Delbianco, para el proyecto de comunicación solicitando informes sobre el último acto eleccionario realizado en la Provincia. </w:t>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25 - </w:t>
        <w:tab/>
        <w:t>Traslado de preferencia. Solicitado por el señor diputado Tanno, del proyecto de ley por el que se incorporan varios artículos a la Ley Nº 8288.</w:t>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26 - </w:t>
        <w:tab/>
        <w:t>Uso productos fitosanitarios. Se considera y sanciona el proyecto de ley venido en revisión, regulando su uso.</w:t>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27 - </w:t>
        <w:tab/>
        <w:t>Traslado de preferencia. Solicitado por el señor diputado Tanno, para el proyecto de ley por el cual se determina la fecha de baja como contribuyente, de los titulares de vehículos para ventas realizadas con anterioridad a 1992.</w:t>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28 - </w:t>
        <w:tab/>
        <w:t>Inasistencias.</w:t>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t xml:space="preserve">29 - </w:t>
        <w:tab/>
        <w:t>Apéndice.</w:t>
      </w:r>
    </w:p>
    <w:p>
      <w:pPr>
        <w:pStyle w:val="Normal"/>
        <w:spacing w:lineRule="exact" w:line="244"/>
        <w:ind w:left="851" w:hanging="851"/>
        <w:rPr>
          <w:rFonts w:ascii="Arial" w:hAnsi="Arial" w:eastAsia="Arial" w:cs="Arial"/>
          <w:sz w:val="20"/>
          <w:szCs w:val="20"/>
        </w:rPr>
      </w:pPr>
      <w:r>
        <w:rPr>
          <w:rFonts w:eastAsia="Arial" w:cs="Arial" w:ascii="Arial" w:hAnsi="Arial"/>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1</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PRÓRROGA INICIO DE LA SESIÓN</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Siendo las 15 y 29, dice el:</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eñores diputados: próximo a vencer el término reglamentario para iniciar la sesión, la Presidencia informa que no hay número en el recint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ROMANI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que se continúe llamando hasta lograr quórum.</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Así se hará, señor diputado.</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Eran las 15 y 30.</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ZAMIENTO DE LA BANDERA NACION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la ciudad de Santa Fe, a los veintiocho días del mes de setiembre de 1995, se reúnen en su Sala de Sesiones los señores diput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iendo las 15 y 45, dice e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quórum legal, declaro abierta la sesión.</w:t>
      </w:r>
    </w:p>
    <w:p>
      <w:pPr>
        <w:pStyle w:val="Normal"/>
        <w:spacing w:lineRule="exact" w:line="240"/>
        <w:rPr>
          <w:rFonts w:ascii="Arial" w:hAnsi="Arial" w:eastAsia="Arial" w:cs="Arial"/>
          <w:sz w:val="20"/>
          <w:szCs w:val="20"/>
        </w:rPr>
      </w:pPr>
      <w:r>
        <w:rPr>
          <w:rFonts w:eastAsia="Arial" w:cs="Arial" w:ascii="Arial" w:hAnsi="Arial"/>
          <w:sz w:val="20"/>
          <w:szCs w:val="20"/>
        </w:rPr>
        <w:tab/>
        <w:t>Invito a los señores diputados Edgar Hugo López y Eugenio Jorge Malaponte a izar la Bandera Nacional en el mástil del reci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í se hace. (Aplaus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VERSIÓN TAQUIGRÁFIC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a consideración del Cuerpo la versión taquigráfica correspondiente a la 7ª sesión ordinaria del presente período legislativo.</w:t>
      </w:r>
    </w:p>
    <w:p>
      <w:pPr>
        <w:pStyle w:val="Normal"/>
        <w:spacing w:lineRule="exact" w:line="240"/>
        <w:rPr>
          <w:rFonts w:ascii="Arial" w:hAnsi="Arial" w:eastAsia="Arial" w:cs="Arial"/>
          <w:sz w:val="20"/>
          <w:szCs w:val="20"/>
        </w:rPr>
      </w:pPr>
      <w:r>
        <w:rPr>
          <w:rFonts w:eastAsia="Arial" w:cs="Arial" w:ascii="Arial" w:hAnsi="Arial"/>
          <w:sz w:val="20"/>
          <w:szCs w:val="20"/>
        </w:rPr>
        <w:tab/>
        <w:t>Si no se formulan observaciones se dará por aprob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S ENTRADOS</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dará cuenta de los Asuntos Entrados Nº 15.</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La Cámara de Senadores remite copia de la resolución de Asamblea Legislativa 0043/95, por la cual se otorga acuerdo a magistrados del Poder Judicial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La señora jefe de la División de Registro y Notificaciones del Ministerio de Obras, Servicios Públicos y Vivienda eleva copia del Decreto Nº 1890/95, por el cual se amplía el financiamiento del Presupuesto vigente en carácter 1 - Jurisdicción 7 - Ministerio de Obras, Servicios Públicos y Vivienda, Organismo Descentralizado 2 - Dirección Provincial de Vivienda y Urbanismo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La Dirección General de Recursos Humanos de la Cámara de Diputados informa que la agente Mónica Tiburzzi, se encuentra incursa en el artículo 52, inciso c) de la Ley Nº 10.023 (cesantía) - </w:t>
      </w:r>
    </w:p>
    <w:p>
      <w:pPr>
        <w:pStyle w:val="Normal"/>
        <w:jc w:val="right"/>
        <w:rPr>
          <w:rFonts w:ascii="Arial" w:hAnsi="Arial" w:eastAsia="Arial" w:cs="Arial"/>
          <w:b/>
          <w:b/>
          <w:bCs/>
          <w:i/>
          <w:i/>
          <w:iCs/>
          <w:sz w:val="16"/>
          <w:szCs w:val="16"/>
        </w:rPr>
      </w:pPr>
      <w:r>
        <w:rPr>
          <w:rFonts w:eastAsia="Arial" w:cs="Arial" w:ascii="Arial" w:hAnsi="Arial"/>
          <w:b/>
          <w:bCs/>
          <w:i/>
          <w:iCs/>
          <w:sz w:val="16"/>
          <w:szCs w:val="16"/>
        </w:rPr>
        <w:t>- A la Secretaría Administrativa -</w:t>
      </w:r>
    </w:p>
    <w:p>
      <w:pPr>
        <w:pStyle w:val="Normal"/>
        <w:spacing w:lineRule="exact" w:line="240"/>
        <w:rPr>
          <w:rFonts w:ascii="Univers" w:hAnsi="Univers" w:eastAsia="Univers" w:cs="Univers"/>
          <w:sz w:val="20"/>
          <w:szCs w:val="20"/>
        </w:rPr>
      </w:pPr>
      <w:r>
        <w:rPr>
          <w:rFonts w:eastAsia="Univers" w:cs="Univers" w:ascii="Univers" w:hAnsi="Univers"/>
          <w:sz w:val="20"/>
          <w:szCs w:val="20"/>
        </w:rPr>
        <w:t>El subsecretario de Asuntos Legislativos eleva respuesta a las siguientes minutas de comuni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tbl>
      <w:tblPr>
        <w:tblW w:w="7938" w:type="dxa"/>
        <w:jc w:val="left"/>
        <w:tblInd w:w="0" w:type="dxa"/>
        <w:tblLayout w:type="fixed"/>
        <w:tblCellMar>
          <w:top w:w="0" w:type="dxa"/>
          <w:left w:w="70" w:type="dxa"/>
          <w:bottom w:w="0" w:type="dxa"/>
          <w:right w:w="70" w:type="dxa"/>
        </w:tblCellMar>
      </w:tblPr>
      <w:tblGrid>
        <w:gridCol w:w="2736"/>
        <w:gridCol w:w="5202"/>
      </w:tblGrid>
      <w:tr>
        <w:trPr/>
        <w:tc>
          <w:tcPr>
            <w:tcW w:w="2736" w:type="dxa"/>
            <w:tcBorders/>
          </w:tcPr>
          <w:p>
            <w:pPr>
              <w:pStyle w:val="Normal"/>
              <w:spacing w:lineRule="exact" w:line="240"/>
              <w:rPr/>
            </w:pPr>
            <w:r>
              <w:rPr>
                <w:rFonts w:eastAsia="Univers" w:cs="Univers" w:ascii="Univers" w:hAnsi="Univers"/>
                <w:sz w:val="20"/>
                <w:szCs w:val="20"/>
                <w:u w:val="single"/>
              </w:rPr>
              <w:t>Expte. Nº 1689 - P.D.P.</w:t>
            </w:r>
            <w:r>
              <w:rPr>
                <w:rFonts w:eastAsia="Univers" w:cs="Univers" w:ascii="Univers" w:hAnsi="Univers"/>
                <w:sz w:val="20"/>
                <w:szCs w:val="20"/>
              </w:rPr>
              <w:t xml:space="preserve"> :</w:t>
            </w:r>
          </w:p>
        </w:tc>
        <w:tc>
          <w:tcPr>
            <w:tcW w:w="5202"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subsidio para la Asociación Cooperadora de la Escuela Nº 403 de Casas.</w:t>
            </w:r>
          </w:p>
        </w:tc>
      </w:tr>
      <w:tr>
        <w:trPr/>
        <w:tc>
          <w:tcPr>
            <w:tcW w:w="2736" w:type="dxa"/>
            <w:tcBorders/>
          </w:tcPr>
          <w:p>
            <w:pPr>
              <w:pStyle w:val="Normal"/>
              <w:spacing w:lineRule="exact" w:line="240"/>
              <w:rPr/>
            </w:pPr>
            <w:r>
              <w:rPr>
                <w:rFonts w:eastAsia="Univers" w:cs="Univers" w:ascii="Univers" w:hAnsi="Univers"/>
                <w:sz w:val="20"/>
                <w:szCs w:val="20"/>
                <w:u w:val="single"/>
              </w:rPr>
              <w:t>Expte. Nº 1692 - P.J.</w:t>
            </w:r>
            <w:r>
              <w:rPr>
                <w:rFonts w:eastAsia="Univers" w:cs="Univers" w:ascii="Univers" w:hAnsi="Univers"/>
                <w:sz w:val="20"/>
                <w:szCs w:val="20"/>
              </w:rPr>
              <w:t xml:space="preserve">   :</w:t>
            </w:r>
          </w:p>
        </w:tc>
        <w:tc>
          <w:tcPr>
            <w:tcW w:w="5202"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instalación de un aula de informática en la Escuela Media, de Margarita.</w:t>
            </w:r>
          </w:p>
        </w:tc>
      </w:tr>
      <w:tr>
        <w:trPr/>
        <w:tc>
          <w:tcPr>
            <w:tcW w:w="2736" w:type="dxa"/>
            <w:tcBorders/>
          </w:tcPr>
          <w:p>
            <w:pPr>
              <w:pStyle w:val="Normal"/>
              <w:spacing w:lineRule="exact" w:line="240"/>
              <w:rPr/>
            </w:pPr>
            <w:r>
              <w:rPr>
                <w:rFonts w:eastAsia="Univers" w:cs="Univers" w:ascii="Univers" w:hAnsi="Univers"/>
                <w:sz w:val="20"/>
                <w:szCs w:val="20"/>
                <w:u w:val="single"/>
              </w:rPr>
              <w:t>Expte. Nº 1746 - U.C.R.</w:t>
            </w:r>
            <w:r>
              <w:rPr>
                <w:rFonts w:eastAsia="Univers" w:cs="Univers" w:ascii="Univers" w:hAnsi="Univers"/>
                <w:sz w:val="20"/>
                <w:szCs w:val="20"/>
              </w:rPr>
              <w:t xml:space="preserve"> :</w:t>
            </w:r>
          </w:p>
        </w:tc>
        <w:tc>
          <w:tcPr>
            <w:tcW w:w="5202"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subsidio para la Escuela Media Nº 213, de Matilde.</w:t>
            </w:r>
          </w:p>
        </w:tc>
      </w:tr>
      <w:tr>
        <w:trPr/>
        <w:tc>
          <w:tcPr>
            <w:tcW w:w="2736" w:type="dxa"/>
            <w:tcBorders/>
          </w:tcPr>
          <w:p>
            <w:pPr>
              <w:pStyle w:val="Normal"/>
              <w:spacing w:lineRule="exact" w:line="240"/>
              <w:rPr/>
            </w:pPr>
            <w:r>
              <w:rPr>
                <w:rFonts w:eastAsia="Univers" w:cs="Univers" w:ascii="Univers" w:hAnsi="Univers"/>
                <w:sz w:val="20"/>
                <w:szCs w:val="20"/>
                <w:u w:val="single"/>
              </w:rPr>
              <w:t xml:space="preserve">Expte. Nº 1727 - P.J. </w:t>
            </w:r>
            <w:r>
              <w:rPr>
                <w:rFonts w:eastAsia="Univers" w:cs="Univers" w:ascii="Univers" w:hAnsi="Univers"/>
                <w:sz w:val="20"/>
                <w:szCs w:val="20"/>
              </w:rPr>
              <w:t xml:space="preserve">  : </w:t>
            </w:r>
          </w:p>
        </w:tc>
        <w:tc>
          <w:tcPr>
            <w:tcW w:w="5202"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se declare de interés provincial la Campaña de Concientización "Prevenir es Curar".</w:t>
            </w:r>
          </w:p>
        </w:tc>
      </w:tr>
      <w:tr>
        <w:trPr/>
        <w:tc>
          <w:tcPr>
            <w:tcW w:w="2736" w:type="dxa"/>
            <w:tcBorders/>
          </w:tcPr>
          <w:p>
            <w:pPr>
              <w:pStyle w:val="Normal"/>
              <w:spacing w:lineRule="exact" w:line="240"/>
              <w:rPr/>
            </w:pPr>
            <w:r>
              <w:rPr>
                <w:rFonts w:eastAsia="Univers" w:cs="Univers" w:ascii="Univers" w:hAnsi="Univers"/>
                <w:sz w:val="20"/>
                <w:szCs w:val="20"/>
                <w:u w:val="single"/>
              </w:rPr>
              <w:t>Expte. Nº 1747 - U.C.R.</w:t>
            </w:r>
            <w:r>
              <w:rPr>
                <w:rFonts w:eastAsia="Univers" w:cs="Univers" w:ascii="Univers" w:hAnsi="Univers"/>
                <w:sz w:val="20"/>
                <w:szCs w:val="20"/>
              </w:rPr>
              <w:t xml:space="preserve"> :</w:t>
            </w:r>
          </w:p>
        </w:tc>
        <w:tc>
          <w:tcPr>
            <w:tcW w:w="5202"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subsidio para la Asociación Cooperadora de la Escuela Nº 340, anexo San Agustín, departamento Las Colonias.</w:t>
            </w:r>
          </w:p>
        </w:tc>
      </w:tr>
    </w:tbl>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ctámenes de Comisión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tabs>
          <w:tab w:val="clear" w:pos="708"/>
          <w:tab w:val="left" w:pos="4678" w:leader="none"/>
        </w:tabs>
        <w:spacing w:lineRule="exact" w:line="240"/>
        <w:rPr>
          <w:rFonts w:ascii="Univers" w:hAnsi="Univers" w:eastAsia="Univers" w:cs="Univers"/>
          <w:sz w:val="20"/>
          <w:szCs w:val="20"/>
        </w:rPr>
      </w:pPr>
      <w:r>
        <w:rPr>
          <w:rFonts w:eastAsia="Univers" w:cs="Univers" w:ascii="Univers" w:hAnsi="Univers"/>
          <w:sz w:val="20"/>
          <w:szCs w:val="20"/>
        </w:rPr>
        <w:t>De la de Asuntos Constitucionales y Legislación General; expidiéndose en los siguientes proyectos de ley:</w:t>
      </w:r>
    </w:p>
    <w:p>
      <w:pPr>
        <w:pStyle w:val="Normal"/>
        <w:tabs>
          <w:tab w:val="clear" w:pos="708"/>
          <w:tab w:val="left" w:pos="4678" w:leader="none"/>
        </w:tabs>
        <w:spacing w:lineRule="exact" w:line="240"/>
        <w:rPr>
          <w:rFonts w:ascii="Univers" w:hAnsi="Univers" w:eastAsia="Univers" w:cs="Univers"/>
          <w:sz w:val="20"/>
          <w:szCs w:val="20"/>
        </w:rPr>
      </w:pPr>
      <w:r>
        <w:rPr>
          <w:rFonts w:eastAsia="Univers" w:cs="Univers" w:ascii="Univers" w:hAnsi="Univers"/>
          <w:sz w:val="20"/>
          <w:szCs w:val="20"/>
        </w:rPr>
      </w:r>
    </w:p>
    <w:p>
      <w:pPr>
        <w:pStyle w:val="Normal"/>
        <w:tabs>
          <w:tab w:val="clear" w:pos="708"/>
          <w:tab w:val="left" w:pos="4678" w:leader="none"/>
        </w:tabs>
        <w:spacing w:lineRule="exact" w:line="240"/>
        <w:rPr>
          <w:rFonts w:ascii="Univers" w:hAnsi="Univers" w:eastAsia="Univers" w:cs="Univers"/>
          <w:sz w:val="20"/>
          <w:szCs w:val="20"/>
        </w:rPr>
      </w:pPr>
      <w:r>
        <w:rPr>
          <w:rFonts w:eastAsia="Univers" w:cs="Univers" w:ascii="Univers" w:hAnsi="Univers"/>
          <w:sz w:val="20"/>
          <w:szCs w:val="20"/>
        </w:rPr>
        <w:t xml:space="preserve">modificando los artículos 402º, 498º, 319º y 16º de la Ley Nº 6.740 (Código Procesal Penal)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Incorporando como inciso 9) del artículo 105º, Capítulo XII - de los Jueces de Ejecución Penal -, de la Ley Nº 10.160 y sus modificatorias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s de Industria y Comercio y de Asuntos Constitucionales y Legislación General; expidiéndose en el proyecto de ley; aprobando el convenio suscripto entre el Gobierno de la Provincia y entidades intermedias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l Poder Ejecutiv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ensaje  Nº  1637</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Santa Fe, 10 agosto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 xml:space="preserve">Se remite a vuestra consideración tratamiento y sanción definitiva el adjunto proyecto de ley por el </w:t>
        <w:tab/>
        <w:t>que se solicita a la Legislatura autorice al Poder Ejecutivo a constituir, en el marco del proyecto de descentralización y mejoramiento de la Educación Secundaria - Banco Internacional de Reconstrucción y Fomento - Nación-Provincias - la Unidad de Coordinación y Supervisión del Programa (UCSP) bajo la dependencia orgánica y presupuestaria del Ministerio de Educación y Cul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forme lo establece el artículo 9º de la Ley Nº 11.266 aprobada por la Legislatura, el Poder Ejecutivo Provincial, propone que la unidad de referencia sea el organismo encargado de la coordinación, administración y ejecución de las acciones emprendidas en el contexto del proyecto mencion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a Unidad de Coordinación y Supervisión del Programa tendrá asignadas las funciones que se detallan a continu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 xml:space="preserve">Representar al Ministerio de Educación de la Provincia ante las autoridades del Organismo Financiero Internacional, la Unidad Coordinadora del Proyecto del Ministerio de Cultura y Educación de la Nación (UCP) y todo otro ente nacional, provincial, municipal y/o privado, en lo inherente al Proyecto de Inversión Sectorial de referencia. </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Formular, dirigir y coordinar la ejecución de los distintos cursos de acción correspondientes a cada una de las sucesivas etapas del proyecto, ejerciendo la supervisión y contralor técnico, económico-financiero, jurídico y administrativo en orden a lograr su concre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Coordinar la ejecución y/o intervenir directamente según los casos, en las diferentes actividades a cumplir en cada tramo del proyecto, con los organismos responsables en las áreas efectoras dentro de la jurisdicción Ministe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Unidad de Coordinación y Supervisión del Proyecto estará constituída por los siguientes órganos, que tendrán asignadas las funciones que se detallan en cada cas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Coordinador Gener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Responsable: Ministerio de Educación y Cultura de la Provincia de Santa F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Conducir las actividades correspondientes a la selección, evaluación, presentación, ejecución y control del proyec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Coordinar y canalizar las actividades tendientes a dar cumplimiento a los requisitos efectuados por la Unidad Coordinadora del Proyecto del Ministerio de Cultura y Educación (U.C.P.) y los organismos internacionales de financiamien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Tramitar la transferencia de recursos que correspondan conforme la ejecución de proyectos, esta función puede ser delegada en el Coordinador Ejecutiv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Monitorear el cumplimiento de los objetivos del Program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Coordinador Ejecutiv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Responsable: Director General de Programas, Proyectos y Estadística Educativ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Coordinar y supervisar el trabajo de todas las áreas de la Unidad de Supervisión y Control del Proyec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Representar a la U.C.S.P. ante las jurisdicciones nacionales, provinciales y organismos financier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Asesorar y rendir cuentas de lo actuado al Coordinador Gener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Aprobar el cumplimiento de los criterios de evaluación de proyectos del Ministe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Convenir con todas las Unidades de Organización del Ministerio su participación en el proyecto de conformidad con los manuales respectiv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Formular las autorizaciones que correspondan respecto de licitaciones, adjudicaciones e inicio de obra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w:t>
        <w:tab/>
        <w:t>Intervenir en todo lo referente a la ejecución de programas físicos y financieros, aprobación de certificados de obras, servicios y facturas de compras, emisión de órdenes de desembolsos y uso apropiado de fondos, y en toda aquella actividad prevista en los manuales del proyect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w:t>
        <w:tab/>
        <w:t>Efectuar las rendiciones de cuenta consolidada que deba presentar la Provincia en los períodos pertinentes ante la U.C.P. Nacional y organismos financieros internacional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3.</w:t>
        <w:tab/>
        <w:t>Coordinador Proyecto de Inversió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Responsable: Subdirector General de Programas, Proyectos y Estadística Educativ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w:t>
        <w:tab/>
        <w:t>Preparar, evaluar y ajustar el Proyecto Sectorial de Inversión en Educació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w:t>
        <w:tab/>
        <w:t>Preparar los estados de situación anuales a ser presentados a la U.C.P. Nacional.</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w:t>
        <w:tab/>
        <w:t>Coordinar las acciones de las distintas Direcciones del Ministerio con responsabilidad en la ejecución del proyect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w:t>
        <w:tab/>
        <w:t>Coordinar las dos subáreas que la componen a los fines de garantizar el asesoramiento que debe brindarse.</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w:t>
        <w:tab/>
        <w:t>Aprobar los Pliegos de Licitación presentados por las áreas correspondient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3.1.</w:t>
        <w:tab/>
        <w:t>Area Jurídico-Institucional.</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Responsable: Jefe Departamento Programación y Control-Dirección General de Programas Proyectos y Estadística Educativ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w:t>
        <w:tab/>
        <w:t>Asegurar todos los acuerdos legales necesarios para propiciar la ejecución del proyect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w:t>
        <w:tab/>
        <w:t>Asistir a las unidades efectoras respecto de la utilización y/o elaboración de las normas necesarias para satisfacer los objetivos propuestos en el proyect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w:t>
        <w:tab/>
        <w:t>Revisar los procedimientos de contratación, a los fines de efectuar los ajustes que estime necesarios para cumplimentar los requisitos legales de fondo y form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w:t>
        <w:tab/>
        <w:t>Intervenir, en forma conjunta con el área Económico-Financiera, en los Pliegos de Licitación presentado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3.2.</w:t>
        <w:tab/>
        <w:t>Area Económico-Financier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Responsable: Coordinadora General Administrativa - Dirección General de Administración, Coordinadora General de la Contaduría Operativa Sector Administrativo - Dirección General de Administració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Gestionar los desembolsos de la cuenta especial y la recomposición de la mism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Informar a la U.C.P. Nacional sobre la ejecución financiera del proyec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Intervenir, en forma conjunta con el área Jurídico-Institucional, en los Pliegos de Licitación present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3.</w:t>
        <w:tab/>
        <w:t>Area Reforma Administrativa y Sistemas de Inform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Responsable: </w:t>
        <w:tab/>
        <w:t>Director General de Recursos Human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b/>
        <w:t>Director General de Despach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b/>
        <w:t>Director General de Asuntos Jurídic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b/>
        <w:t>Director General de Control de Gest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b/>
        <w:t>Director General de Administr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b/>
        <w:t>Director General de Infraestructura y Asistencia Escola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r>
    </w:p>
    <w:p>
      <w:pPr>
        <w:pStyle w:val="Normal"/>
        <w:spacing w:lineRule="exact" w:line="240"/>
        <w:rPr>
          <w:rFonts w:ascii="Univers" w:hAnsi="Univers" w:eastAsia="Univers" w:cs="Univers"/>
          <w:sz w:val="20"/>
          <w:szCs w:val="20"/>
        </w:rPr>
      </w:pPr>
      <w:r>
        <w:rPr>
          <w:rFonts w:eastAsia="Univers" w:cs="Univers" w:ascii="Univers" w:hAnsi="Univers"/>
          <w:sz w:val="20"/>
          <w:szCs w:val="20"/>
        </w:rPr>
        <w:tab/>
        <w:t>Participar en la definición, formulación y ejecución de los proyectos inherentes a los estudios de gestión, reforma administrativa y sistemas de inform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upervisar y controlar todas las acciones referentes a su áre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4.</w:t>
        <w:tab/>
        <w:t>Area Calidad de la Educ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Responsable: Asistente Profesional de la Dirección General de Programas, Proyectos y Estadística Educativ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Participar en la definición, formulación y ejecución de los proyectos inherentes a aspectos pedagógicos, de evaluación de calidad de la educación, de capacitación de recursos humanos y de compra de material didáctico dentro del proyec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upervisar y controlar todas las acciones referentes a su áre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5.</w:t>
        <w:tab/>
        <w:t>Area Infraestructura Edili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Responsable: Coordinadora General de la Dirección General de Programas, Proyectos y Estadística Educativ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Participar en la definición, formulación y ejecución de los proyectos inherentes a construcción, rehabilitación o refacción edilicia incluídos en el proyec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upervisar y controlar todas las acciones inherentes a su áre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3.6.</w:t>
        <w:tab/>
        <w:t>Area Coordinación Administrativ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Responsable: Jefe Departamento Secretaría Técnica y Administrativa - Dirección General de Programas, Proyectos y Estadística Educativ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Mantener actualizada la información referida al proyec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Organizar y presentar los estados de situación anuales para ser remitidos a la U.C.P. Nacion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tender y canalizar los requerimientos de las distintas unidades responsables en cada una de las áreas del proyec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Remitir a la U.C.P. Nacional los informes de Auditoría convenidos, previa supervisión de sus contenidos por el Area Proyecto de Invers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tento a la importancia que tal acto reviste, es menester exponer los criterios que obran como sustento para la conformación de la Unidad de Coordinación y Supervis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º)</w:t>
        <w:tab/>
        <w:t>El personal que se propone para cubrir las diferentes áreas de responsabilidad, constitutivas de la Unidad, pertenece a planta permanente del Ministerio de Educación no generando erogación extra alguna en concepto de salarios para esa Jurisdicción, además de reunir el perfil solicitado por la entidad crediticia internacion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º)</w:t>
        <w:tab/>
        <w:t>Los agentes involucrados en el proyecto se encuentran consustanciados en la materia en virtud de haber intervenido desde los inicios en su diseño y formul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º)</w:t>
        <w:tab/>
        <w:t>En cumplimiento de los objetivos preestablecidos, la entidad crediticia internacional ha organizado en diversas oportunidades, Seminarios de Capacitación con cupos jurisdiccionales a nivel país, para áreas específicas del proyec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chas actividades realizadas en la sede de la Unidad de Coordinación Nacional (Capital Federal) y de las cuales participó Santa Fe, como componente del Primer Grupo de Provincias seleccionadas para integrar el Proyecto Sectorial, fueron cumplidas satisfactoriamente por el equipo técnico del Ministe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minarios Proyectos de Descentralización y Mejoramiento de la Educación Secundar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esembolsos.</w:t>
      </w:r>
    </w:p>
    <w:p>
      <w:pPr>
        <w:pStyle w:val="Normal"/>
        <w:spacing w:lineRule="exact" w:line="240"/>
        <w:rPr>
          <w:rFonts w:ascii="Univers" w:hAnsi="Univers" w:eastAsia="Univers" w:cs="Univers"/>
          <w:sz w:val="20"/>
          <w:szCs w:val="20"/>
        </w:rPr>
      </w:pPr>
      <w:r>
        <w:rPr>
          <w:rFonts w:eastAsia="Univers" w:cs="Univers" w:ascii="Univers" w:hAnsi="Univers"/>
          <w:sz w:val="20"/>
          <w:szCs w:val="20"/>
        </w:rPr>
        <w:t>Adquisiciones en economía.</w:t>
      </w:r>
    </w:p>
    <w:p>
      <w:pPr>
        <w:pStyle w:val="Normal"/>
        <w:spacing w:lineRule="exact" w:line="240"/>
        <w:rPr>
          <w:rFonts w:ascii="Univers" w:hAnsi="Univers" w:eastAsia="Univers" w:cs="Univers"/>
          <w:sz w:val="20"/>
          <w:szCs w:val="20"/>
        </w:rPr>
      </w:pPr>
      <w:r>
        <w:rPr>
          <w:rFonts w:eastAsia="Univers" w:cs="Univers" w:ascii="Univers" w:hAnsi="Univers"/>
          <w:sz w:val="20"/>
          <w:szCs w:val="20"/>
        </w:rPr>
        <w:t>Adquisi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Plan de cuentas.</w:t>
      </w:r>
    </w:p>
    <w:p>
      <w:pPr>
        <w:pStyle w:val="Normal"/>
        <w:spacing w:lineRule="exact" w:line="240"/>
        <w:rPr>
          <w:rFonts w:ascii="Univers" w:hAnsi="Univers" w:eastAsia="Univers" w:cs="Univers"/>
          <w:sz w:val="20"/>
          <w:szCs w:val="20"/>
        </w:rPr>
      </w:pPr>
      <w:r>
        <w:rPr>
          <w:rFonts w:eastAsia="Univers" w:cs="Univers" w:ascii="Univers" w:hAnsi="Univers"/>
          <w:sz w:val="20"/>
          <w:szCs w:val="20"/>
        </w:rPr>
        <w:t>Desembols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4º) </w:t>
        <w:tab/>
        <w:t>Finalmente, ha sido presentado ante la UCP Nacional el primer cuerpo de la documentación que será remitida a Washintong para aprobación del Banco Internacional de Reconversión y Fomento. La misma que prácticamente no ha merecido objeciones por parte de la Coordinación Nacional del Programa - Area Estudio de Gestión - y se constituye en un antecedente altamente gratificante habida cuenta de lo inédito de la experiencia en tales gest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adjunta Expte. Nº 00401-0067449-1 en el que obran, entre otros antecedentes, las Resoluciones Ministeriales Nros. 338/93 y 821/94 y propuestas de personal para la conformación de la Unidad de Coordinación y Supervis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Fernando Ignacio Bondesí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Ministro de Educación y Cultur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Facúltase al Poder Ejecutivo a constituir la Unidad de Coordinación y Supervisión del Proyecto Sectorial de Inversión en Educación (UCSP) Convenio BIRF/MCE/PROV Componente Santa Fe - Proyecto de Descentralización y Mejoramiento de la Educación Secundaria dentro de la Jurisdicción del Ministerio de Educación, conforme lo establece el artículo 9º de la Ley Provincial Nº 11.266, la que tendrá asignadas las funciones que se detallan a continu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Representar al Ministerio de Educación de la Provincia ante las autoridades del Organismo Financiero Internacional, la Unidad Coordinadora del Proyecto del Ministerio de Cultura y Educación de la Nación (UCP) y todo otro ente nacional, provincial, municipal y/o privado, en lo inherente al Proyecto de Inversión Sectorial de refere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Formular, dirigir y coordinar la ejecución de los distintos cursos de acción correspondientes a cada una de las sucesivas etapas del proyecto, ejerciendo la supervisión y contralor técnico, económico-financiero, jurídico y administrativo en orden a lograr su concres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Coordinar la ejecución y/o intervenir directamente, según los casos, en las diferentes actividades a cumplir en cada tramo del proyecto, con los organismos responsables en las áreas efectoras dentro de la jurisdicción Ministe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Apruébase la conformación de la UCSP que tendrá asignada las funciones que se detallan en cada cas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Coordinador General: la Coordinación General de la UCSP será ejercida por el Ministro de Educación, el que tendrá las siguientes fun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Conducir las actividades correspondientes a la selección, evaluación, presentación, ejecución y control del proyec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Coordinar y canalizar las actividades tendientes a dar cumplimiento a los requisitos efectuados por la Unidad Coordinadora del Proyecto del Ministerio de Cultura y Educación (UCP) y los organismos internacionales de financiamien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Tramitar la transferencia de recursos que correspondan conforme la ejecución de proyectos, esta función puede ser delegada en el Coordinado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t>d)</w:t>
        <w:tab/>
        <w:t>Monitorear el cumplimiento de los objetivos del proyec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Coordinador Ejecutivo: La Coordinación Ejecutiva de la U.C.S.P. será ejercida por el Director General de Programas, Proyectos y Estadística Educativa. Dependerá jerárquicamente del Coordinador General y tendrá a su cargo las siguientes fun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Coordinar y supervisar el trabajo de todas las áreas de la Unidad de Supervisión y Control del Proyec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Representar a la U.C.S.P. ante las jurisdicciones nacionales provinciales y organismos financier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Asesorar y rendir cuentas de lo actuado al Coordinador Gener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Aprobar el cumplimiento de los criterios de evaluación de proyectos del Ministe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Convenir con todas las Unidades de Organización del Ministerio su participación en al proyecto de conformidad con los manuales respectiv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Formular los programas de inversión anual y someterlos a control por parte de la U.C.P. de la N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g)</w:t>
        <w:tab/>
        <w:t>Comunicar las autorizaciones que correspondan respecto de licitaciones, adjudicaciones e inicio de obr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h)</w:t>
        <w:tab/>
        <w:t>Intervernir en todo lo referente a la ejecución de programas físicos y financieros, aprobación de certificados de obras, servicios y facturas de compras, emisión de órdenes de desembolsos y uso apropiado de fondos, y en todo aquella actividad prevista en los manuales del proyec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w:t>
        <w:tab/>
        <w:t>Efectuar las rendiciones de cuenta consolidada que deba presentar la Provincia en los períodos pertinentes ante la U.C.P. Nacional y organismos financieros internacion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Apruébase la estructuración de los tramos operativos de las competencias asignadas a la U.C.S.P. será efectuada sobre la base de áreas de especialización operativas que contemplarán las siguientes funciones en cada cas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Coordinación Proyecto de Invers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Responsable: Subdirector General de Programas, Proyectos y Estadística Educativ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 -</w:t>
        <w:tab/>
        <w:t>Preparar, evaluar y ajustar el Proyecto Sectorial de Inversión en Educ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 -</w:t>
        <w:tab/>
        <w:t>Preparar los estados de situación anuales a ser presentados a la U.C.P. Nacion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I -</w:t>
        <w:tab/>
        <w:t>Coordinar las acciones de las distintas Direcciones del Ministerio con responsabilidad en la ejecución del proyec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V -</w:t>
        <w:tab/>
        <w:t>Coordinar las áreas que la componen a los fines de garantizar el asesoramiento que debe brindars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V -</w:t>
        <w:tab/>
        <w:t>Aprobar los Pliegos de Licitación presentados por las áreas correspondient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Area Jurídico-Institucion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Responsable: Jefe Departamento Programación y Control-Dirección General de Programas, Proyectos y Estadística Educativa.</w:t>
      </w:r>
    </w:p>
    <w:p>
      <w:pPr>
        <w:pStyle w:val="Normal"/>
        <w:spacing w:lineRule="exact" w:line="240"/>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Asegurar todos los acuerdos legales necesarios para propiciar la ejecución del proyec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Asistir a las unidades efectoras respecto de la utilización y/o elaboración de las normas necesarias para satisfacer los objetivos propuestos en el proyec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Revisar los procedimientos de contratación, a los fines de efectuar los ajustes que estime necesarios para cumplimentar los requisitos legales de fondo y form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Intervenir, en forma conjunta con el área Económico-Financiera, en los Pliegos de Licitación present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Area Económico-Financier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Responsable: Coordinadora General Administrativa - Dirección General de Administración. Coordinadora General de la Contaduría Operativa Sector Administrativo - Dirección General de Administr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Gestionar los desembolsos de la cuenta especial y la recomposición de la mism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Informar a la UCP Nacional sobre la ejecución financiera del proyec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Intervenir, en forma conjunta con el área Jurídico-Institucional, en los Pliegos de Licitación present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Area Reforma Administrativa y Sistemas de Inform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Responsable: </w:t>
        <w:tab/>
        <w:t>Director General de Recursos Human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b/>
        <w:t>Director General de Despach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b/>
        <w:t>Director General de Asuntos Jurídic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b/>
        <w:t>Director General de Control de Gest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b/>
        <w:t>Director General de Administr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b/>
        <w:t>Director General de Infraestructura y Asistencia Escola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w:t>
        <w:tab/>
        <w:t>Participar en la definición, formulación y ejecución de los proyectos inherentes a los estudios de gestión, reforma administrativa y sistemas de inform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I)</w:t>
        <w:tab/>
        <w:t>Supervisar y controlar todas las acciones referentes a su áre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Area Calidad de la Educ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Responsable: Asistente Profesional de la Dirección General de Programas, Proyectos y Estadística Educativ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I)</w:t>
        <w:tab/>
        <w:t>Participar en la definición, formulación y ejecución de los proyectos inherentes a aspectos pedagógicos, de evaluación de calidad de la educación, de capacitación de recursos humanos y de compra de material didáctico dentro del proyecto.</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II)</w:t>
        <w:tab/>
        <w:t>Supervisar y controlar todas las acciones referentes a su área.</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e)</w:t>
        <w:tab/>
        <w:t>Area Infraestructura Edilicia:</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24"/>
        <w:rPr>
          <w:rFonts w:ascii="Univers" w:hAnsi="Univers" w:eastAsia="Univers" w:cs="Univers"/>
          <w:sz w:val="20"/>
          <w:szCs w:val="20"/>
        </w:rPr>
      </w:pPr>
      <w:r>
        <w:rPr>
          <w:rFonts w:eastAsia="Univers" w:cs="Univers" w:ascii="Univers" w:hAnsi="Univers"/>
          <w:sz w:val="20"/>
          <w:szCs w:val="20"/>
        </w:rPr>
        <w:t>Responsable: Coordinadora General de la Dirección General de Programas, Proyectos y Estadística Educativa.</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I)</w:t>
        <w:tab/>
        <w:t>Participar en la definición, formulación y ejecución de los proyectos inherentes a construcción, rehabilitación o refacción edilicia incluídos en el proyecto.</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II)</w:t>
        <w:tab/>
        <w:t>Supervisar y controlar todas las acciones inherentes a su área.</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f)</w:t>
        <w:tab/>
        <w:t>Area Coordinación Administrativa.</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24"/>
        <w:rPr>
          <w:rFonts w:ascii="Univers" w:hAnsi="Univers" w:eastAsia="Univers" w:cs="Univers"/>
          <w:sz w:val="20"/>
          <w:szCs w:val="20"/>
        </w:rPr>
      </w:pPr>
      <w:r>
        <w:rPr>
          <w:rFonts w:eastAsia="Univers" w:cs="Univers" w:ascii="Univers" w:hAnsi="Univers"/>
          <w:sz w:val="20"/>
          <w:szCs w:val="20"/>
        </w:rPr>
        <w:t>Responsable: Jefe Departamento Secretaría Técnica y Administrativa - Dirección General de Programas, Proyectos y Estadística Educativa.</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Funciones:</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I)</w:t>
        <w:tab/>
        <w:t>Mantener actualizada la información referida al proyecto.</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II)</w:t>
        <w:tab/>
        <w:t>Organizar y presentar los estados de situación anuales para ser remitidos a la UCP Nacional.</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III)</w:t>
        <w:tab/>
        <w:t>Atender y canalizar los requerimientos de las distintas unidades responsables en cada una de las áreas del proyecto.</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t>IV)</w:t>
        <w:tab/>
        <w:t>Remitir a la UCP Nacional los informes de Auditoría convenidos, previa supervisión de sus contenidos por el Area Proyecto de Inversión.</w:t>
      </w:r>
    </w:p>
    <w:p>
      <w:pPr>
        <w:pStyle w:val="Normal"/>
        <w:spacing w:lineRule="exact" w:line="22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24"/>
        <w:rPr>
          <w:rFonts w:ascii="Univers" w:hAnsi="Univers" w:eastAsia="Univers" w:cs="Univers"/>
          <w:sz w:val="20"/>
          <w:szCs w:val="20"/>
        </w:rPr>
      </w:pPr>
      <w:r>
        <w:rPr>
          <w:rFonts w:eastAsia="Univers" w:cs="Univers" w:ascii="Univers" w:hAnsi="Univers"/>
          <w:sz w:val="20"/>
          <w:szCs w:val="20"/>
        </w:rPr>
        <w:t>Artículo 4º - Autorízase al Coordinador General de la U.C.S.P. del Proyecto Sectorial de Inversión en Educación a efectuar sustituciones de personal responsable en las áreas de especialización definidas en el artículo 3º de la presente ley, en virtud de contingencias sobrevinientes. En todos los casos la cobertura de las funciones será desempeñada por personas de planta permanente de la jurisdicción Ministerio.</w:t>
      </w:r>
    </w:p>
    <w:p>
      <w:pPr>
        <w:pStyle w:val="Normal"/>
        <w:spacing w:lineRule="exact" w:line="224"/>
        <w:rPr>
          <w:rFonts w:ascii="Univers" w:hAnsi="Univers" w:eastAsia="Univers" w:cs="Univers"/>
          <w:sz w:val="20"/>
          <w:szCs w:val="20"/>
        </w:rPr>
      </w:pPr>
      <w:r>
        <w:rPr>
          <w:rFonts w:eastAsia="Univers" w:cs="Univers" w:ascii="Univers" w:hAnsi="Univers"/>
          <w:sz w:val="20"/>
          <w:szCs w:val="20"/>
        </w:rPr>
      </w:r>
    </w:p>
    <w:p>
      <w:pPr>
        <w:pStyle w:val="Normal"/>
        <w:spacing w:lineRule="exact" w:line="224"/>
        <w:rPr>
          <w:rFonts w:ascii="Univers" w:hAnsi="Univers" w:eastAsia="Univers" w:cs="Univers"/>
          <w:sz w:val="20"/>
          <w:szCs w:val="20"/>
        </w:rPr>
      </w:pPr>
      <w:r>
        <w:rPr>
          <w:rFonts w:eastAsia="Univers" w:cs="Univers" w:ascii="Univers" w:hAnsi="Univers"/>
          <w:sz w:val="20"/>
          <w:szCs w:val="20"/>
        </w:rPr>
        <w:t>Artículo 5º - Comuníquese al Poder Ejecutivo.</w:t>
      </w:r>
    </w:p>
    <w:p>
      <w:pPr>
        <w:pStyle w:val="Normal"/>
        <w:spacing w:lineRule="exact" w:line="224"/>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24"/>
        <w:jc w:val="center"/>
        <w:rPr>
          <w:rFonts w:ascii="Arial" w:hAnsi="Arial" w:eastAsia="Arial" w:cs="Arial"/>
          <w:b/>
          <w:b/>
          <w:bCs/>
          <w:i/>
          <w:i/>
          <w:iCs/>
          <w:sz w:val="16"/>
          <w:szCs w:val="16"/>
        </w:rPr>
      </w:pPr>
      <w:r>
        <w:rPr>
          <w:rFonts w:eastAsia="Arial" w:cs="Arial" w:ascii="Arial" w:hAnsi="Arial"/>
          <w:b/>
          <w:bCs/>
          <w:i/>
          <w:iCs/>
          <w:sz w:val="16"/>
          <w:szCs w:val="16"/>
        </w:rPr>
        <w:t xml:space="preserve">Fernando Ignacio Bondesío </w:t>
      </w:r>
    </w:p>
    <w:p>
      <w:pPr>
        <w:pStyle w:val="Normal"/>
        <w:spacing w:lineRule="exact" w:line="224"/>
        <w:jc w:val="center"/>
        <w:rPr>
          <w:rFonts w:ascii="Arial" w:hAnsi="Arial" w:eastAsia="Arial" w:cs="Arial"/>
          <w:b/>
          <w:b/>
          <w:bCs/>
          <w:i/>
          <w:i/>
          <w:iCs/>
          <w:sz w:val="16"/>
          <w:szCs w:val="16"/>
        </w:rPr>
      </w:pPr>
      <w:r>
        <w:rPr>
          <w:rFonts w:eastAsia="Arial" w:cs="Arial" w:ascii="Arial" w:hAnsi="Arial"/>
          <w:b/>
          <w:bCs/>
          <w:i/>
          <w:iCs/>
          <w:sz w:val="16"/>
          <w:szCs w:val="16"/>
        </w:rPr>
        <w:t>Ministro de Educación y Cultura</w:t>
      </w:r>
    </w:p>
    <w:p>
      <w:pPr>
        <w:pStyle w:val="Normal"/>
        <w:spacing w:lineRule="exact" w:line="22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24"/>
        <w:rPr>
          <w:rFonts w:ascii="Arial" w:hAnsi="Arial" w:eastAsia="Arial" w:cs="Arial"/>
          <w:b/>
          <w:b/>
          <w:bCs/>
          <w:i/>
          <w:i/>
          <w:iCs/>
          <w:sz w:val="16"/>
          <w:szCs w:val="16"/>
        </w:rPr>
      </w:pPr>
      <w:r>
        <w:rPr>
          <w:rFonts w:eastAsia="Arial" w:cs="Arial" w:ascii="Arial" w:hAnsi="Arial"/>
          <w:b/>
          <w:bCs/>
          <w:i/>
          <w:iCs/>
          <w:sz w:val="16"/>
          <w:szCs w:val="16"/>
        </w:rPr>
        <w:tab/>
        <w:tab/>
        <w:tab/>
        <w:tab/>
        <w:tab/>
        <w:tab/>
        <w:tab/>
        <w:t>-</w:t>
        <w:tab/>
        <w:t>A la Comisión de Educación.</w:t>
      </w:r>
    </w:p>
    <w:p>
      <w:pPr>
        <w:pStyle w:val="Normal"/>
        <w:spacing w:lineRule="exact" w:line="224"/>
        <w:jc w:val="center"/>
        <w:rPr>
          <w:rFonts w:ascii="Arial" w:hAnsi="Arial" w:eastAsia="Arial" w:cs="Arial"/>
          <w:b/>
          <w:b/>
          <w:bCs/>
          <w:i/>
          <w:i/>
          <w:iCs/>
          <w:sz w:val="16"/>
          <w:szCs w:val="16"/>
        </w:rPr>
      </w:pPr>
      <w:r>
        <w:rPr>
          <w:rFonts w:eastAsia="Arial" w:cs="Arial" w:ascii="Arial" w:hAnsi="Arial"/>
          <w:b/>
          <w:bCs/>
          <w:i/>
          <w:iCs/>
          <w:sz w:val="16"/>
          <w:szCs w:val="16"/>
        </w:rPr>
        <w:t>IV</w:t>
        <w:tab/>
      </w:r>
    </w:p>
    <w:p>
      <w:pPr>
        <w:pStyle w:val="Normal"/>
        <w:spacing w:lineRule="exact" w:line="224"/>
        <w:rPr>
          <w:rFonts w:ascii="Arial" w:hAnsi="Arial" w:eastAsia="Arial" w:cs="Arial"/>
          <w:b/>
          <w:b/>
          <w:bCs/>
          <w:i/>
          <w:i/>
          <w:iCs/>
          <w:sz w:val="16"/>
          <w:szCs w:val="16"/>
        </w:rPr>
      </w:pPr>
      <w:r>
        <w:rPr>
          <w:rFonts w:eastAsia="Arial" w:cs="Arial" w:ascii="Arial" w:hAnsi="Arial"/>
          <w:b/>
          <w:bCs/>
          <w:i/>
          <w:iCs/>
          <w:sz w:val="16"/>
          <w:szCs w:val="16"/>
        </w:rPr>
        <w:tab/>
        <w:tab/>
        <w:tab/>
        <w:tab/>
        <w:tab/>
        <w:tab/>
        <w:tab/>
        <w:t>Mensaje  Nº  1636</w:t>
      </w:r>
    </w:p>
    <w:p>
      <w:pPr>
        <w:pStyle w:val="Normal"/>
        <w:spacing w:lineRule="exact" w:line="224"/>
        <w:rPr>
          <w:rFonts w:ascii="Arial" w:hAnsi="Arial" w:eastAsia="Arial" w:cs="Arial"/>
          <w:b/>
          <w:b/>
          <w:bCs/>
          <w:i/>
          <w:i/>
          <w:iCs/>
          <w:sz w:val="16"/>
          <w:szCs w:val="16"/>
        </w:rPr>
      </w:pPr>
      <w:r>
        <w:rPr>
          <w:rFonts w:eastAsia="Arial" w:cs="Arial" w:ascii="Arial" w:hAnsi="Arial"/>
          <w:b/>
          <w:bCs/>
          <w:i/>
          <w:iCs/>
          <w:sz w:val="16"/>
          <w:szCs w:val="16"/>
        </w:rPr>
        <w:tab/>
        <w:tab/>
        <w:tab/>
        <w:tab/>
        <w:tab/>
        <w:tab/>
        <w:tab/>
        <w:t>Santa Fe, 10 de agosto de 1995</w:t>
      </w:r>
    </w:p>
    <w:p>
      <w:pPr>
        <w:pStyle w:val="Normal"/>
        <w:spacing w:lineRule="exact" w:line="224"/>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24"/>
        <w:rPr>
          <w:rFonts w:ascii="Univers" w:hAnsi="Univers" w:eastAsia="Univers" w:cs="Univers"/>
          <w:sz w:val="20"/>
          <w:szCs w:val="20"/>
        </w:rPr>
      </w:pPr>
      <w:r>
        <w:rPr>
          <w:rFonts w:eastAsia="Univers" w:cs="Univers" w:ascii="Univers" w:hAnsi="Univers"/>
          <w:sz w:val="20"/>
          <w:szCs w:val="20"/>
        </w:rPr>
        <w:t>A la</w:t>
      </w:r>
    </w:p>
    <w:p>
      <w:pPr>
        <w:pStyle w:val="Normal"/>
        <w:spacing w:lineRule="exact" w:line="224"/>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remite a vuestra consideración, tratamiento y sanción el adjunto proyecto de ley de aprobación del convenio suscripto el día 28 de febrero de 1995, entre el Gobierno de la Provincia de Santa Fe, la Municipalidad de Santa Fe y el Ente Administrador Puerto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Mediante el mismo las partes propician el funcionamiento de un centro único de concentración de factores relacionados con el comercio exterior a instrumentar a través del citado Ente bajo la denominación de TRADE POINT SANTA FE, que coordinará su accionar con las políticas que fijen la Provincia y la Municipalidad de Santa Fe y cuyo objetivo será la promoción del comercio exterio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adjunta Expediente Nº 00701-0023949-3 del Sistema de Información de Exped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Arturo Di Pietr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Ministro de Agricultura, Ganaderí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ndustria y Comerci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Apruébase el convenio suscripto el día 28 de febrero de 1995 entre el Gobierno de la Provincia de Santa Fe, la Municipalidad de Santa Fe y el Ente Administrador Puerto Santa Fe destinado a implementar un centro de concentración de factores relacionados al comercio exterior denominado TRADE POINT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cho convenio que fuera inscripto en el Registro de Tratados, Convenios y Contratos Interjurisdiccionales el 6 de marzo de 1995 al Folio 14, Tomo II y aprobado por Decreto del Poder Ejecutivo Nº 785/95, se agrega como anexo y forma parte integrante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Arturo Di Pietr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Ministro de Agricultura, Ganaderí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ndustria y Comerci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tre el Gobierno de la Provincia de Santa Fe, representado en este acto por el señor Ministro de Agricultura, Ganadería, Industria y Comercio, Dn. Arturo Rolando Di Pietro y por el señor Subsecretario de Comercio Exterior, C.P.N. Mario Alberto Joris, ad-referéndum del Poder Ejecutivo Provincial; la Municipalidad de la ciudad de Santa Fe, representada por el señor Intendente, Ingeniero Jorge Obeid y el Ente Administrador Puerto Santa Fe, representado por su Presidente Ingeniero Olegario Tejedor, facultado al efecto por Acta Nº 19 de fecha 1/6/94 del Consejo Directivo, se acuerda lo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Primero: Las partes propician el funcionamiento de un centro único de concentración de factores relacionados con el comercio exterior, el que se instrumentará a través del Ente Administrador Puerto Santa Fe, bajo la denominación de TRADE POINT SANTA FE el que, coordinará su accionar con las políticas que fijen la Provincia y la Municipalidad de Santa Fe en materia del comercio exterio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gundo: El TRADE POINT SANTA FE tendrá por objeto la promoción de comercio exterior, mediante la concentración de todos los factores relacionados con el comercio internacional en un solo lugar y la promoción y/o facilitamiento de las negociaciones, brindando los servicios de información y asesoramiento a exportadores e importadores, actuales o potenciales, mediante el empleo de bases de datos e información suministrada por otros Trade Points, contactos comerciales, participación en eventos nacionales e internacionales, promociones organizadas, pudiendo a tales fines vincularse y suscribir convenios con entidades nacionales y/o extranjeras que tengan similar finalidad.</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ercero: Los firmantes invitarán a adherir al presente a entidades intermedias, empresas y en general a instituciones santafesinas vinculadas al comercio exterior. El Presidente del Ente Administrador convocará a las mismas y celebrará reuniones en las que se expliquen los alcances del emprendimien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uarto: Para llevar a cabo el emprendimiento objeto del presente acuerdo, y hasta tanto se logre la autofinanciación, las partes se obligan a efectuar los siguientes aportes inicia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La Provincia de Santa Fe afectará al TRADE POINT un personal que se desempeñará en representación de la Subsecretaría de Comercio Exterior del Ministerio de Agricultura, Ganadería, Industria y Comercio, con funciones de Coordinador Ejecutivo, estando a cargo de la Provincia la retribución que por cualquier concepto le pueda corresponder por tales fun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Como único aporte inicial, y sin que ello signifique obligación de ninguna índole en el futuro, la Municipalidad de la ciudad de Santa Fe aportará la suma de U$S 9.000 (dólares estadounidenses nueve mil) no reembolsables, la que se afectará al siguiente destino: adquisición de una computadora y periféricos U$S 4.500; conexión Red ARPAC U$S 2.000; FAX U$S 500; Máquina de escribir U$S 500; instalación de una línea central telefónica U$S 1.000; gastos accesorios U$S 500 (no coincidiendo la suma global con las que se consignan discriminadas para la adquisición de distintos elementos, deberá controlarse). La responsabilidad de la Municipalidad de la ciudad de Santa Fe estará limitada a la integración de dicho aporte, quedando exenta de toda otra responsabilidad patrimonial, resarcitoria, laboral, reglamentaria y/o de cualquier otra índol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Por su parte, el Ente Administrador Puerto Santa Fe suministrará el local y moblaje donde funcionará el TRADE POINT, haciéndose cargo de los gastos fijos correspondientes al mismo y los gastos que demanden la contratación de un personal especializado que afectará el organism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Quinto: Los servicios que preste el TRADE POINT serán retribuídos por los beneficiarios (o usuarios) mediante el pago de una tasa o arancel que fijará el Ente Administrador Puerto Santa Fe, previo acuerdo con las demás partes signatarias de este convenio, afectándose lo recaudado a cubrir los gastos y a efectuar las inversiones que demande su prest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xto: La Administración del TRADE POINT estará a cargo del Ente Administrador Puerto Santa Fe, debiendo convocar mensualmente a las restantes partes de este convenio para fijar las acciones correspondientes, tendientes al eficaz desenvolvimiento del TRADE POINT SANTA FE, análisis de gestión, movimiento financiero y toda otra decisión sobre los objetivos de este organism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éptimo: El patrimonio del TRADE POINT formará a parte del patrimonio del Ente Puerto Santa Fe. En caso de disolución los bienes adquiridos con el aporte de la Municipalidad serán transferidos a ésta y los restantes al Estado Provinc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Octavo: La Provincia y la Municipalidad de Santa Fe se reservan el derecho de solicitar, con la debida fundamentación el cambio de ubicación de la sede del TRADE POINT SANTA FE, si la misma resultare inadecuada por sus características o por dificultades para el acceso de beneficiarios o usuarios en los servici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Noveno: Cualquiera de las partes podrá denunciar el presente convenio sin necesidad de invocación de causa, previa notificación fehaciente de las otras partes, con una anticipación mínima de seis meses, sin derecho a reclamo o indemnización alguna, excepto la desafectación del personal asignado y/o retiro de los elementos que se detallan en el artículo cuatro según corresponda, al vencimiento del término del preavis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o: En cuanto al aporte municipal, se ejecutará de acuerdo al artículo 18º Ley Orgánica de Municipalidades Nº 2756: ¨Cuando la Municipalidad fuere condenada al pago de una deuda cualquiera, la corporación arbitrará dentro del término de los seis meses siguientes a la notificación de la sentencia respectiva, la forma de verificar el pago. Esta verificación formará parte integrante, bajo pena de nulidad, de todo acto o contrato que las autoridades comunales celebren en representación del municipio, y deberá ser transcripta en toda escritura pública o contrato que se celebre con particular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Undécimo: En prueba de conformidad y sujeta a las ratificaciones que legalmente correspondan, se firman cuatro (4) ejemplares de un mismo tenor y a un solo efecto, en la ciudad de Santa Fe, a los veintiocho días del mes de febrero de mil novecientos noventa y cinc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ensaje  Nº  1638</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Santa Fe, 11 de agosto de 1995</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Se remite a vuestra consideración, tratamiento y sanción el adjunto proyecto de ley mediante el cual se faculta a las municipalidades y comunas a descontar del 10% de aporte de sus rentas anuales con destino al Fondo de Asistencia Educativa, conforme lo establecen las Leyes Nros. 2756 (t.o. Decreto Nº 65/85) y 2439 (t.o. Decreto Nº 66/85), las erogaciones correspondientes al pago de sueldos de agentes municipales o comunales afectados a prestar servicios en tareas de mantenimiento, limpieza, portería y economato en los edificios donde funcionen establecimientos educativos y/o comedores escolares oficiales de jurisdicción provincial.</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l presente proyecto legislativo pretende flexibilizar en favor de las municipalidades y comunas, la obligación legal de otorgar aportes al Fondo de Asistencia Educativa exclusivamente en sumas dinerarias, tal como actualmente se impone por imperio de las normas aludidas ut-supra, permitiéndole asimilar a tales prestaciones, los servicios que sus dependientes desempeñen en beneficio de los establecimientos y comedores escolares dependientes del Ministerio de Educación que se emplacen dentro de sus jurisdiccion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Con la medida propuesta se pretende favorecer el servicio escolar, por una parte, dado que se verá reforzada la asistencia al mismo con mayor dotación de recursos humanos en cada establecimiento y/o comedor escolar, sin erogación para el Estado Provincial y, por otra, porque habrá de permitir a los entes territoriales cedentes, cumplir con su obligación de aportes al Fondo, con recursos que no se constriñan solamente a rentas provenientes de recaudación fiscal, sino que por el contrario podrán extenderse a los servicios en personal (en algunos casos ociosos en sus jurisdicciones) quienes serán de suma utilidad en apoyo de la infraestructura escolar.</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Por otra parte, el proyecto propuesto facilitará notablemente a las municipalidades y comunas disponer libremente de recursos que actualmente deben obligadamente afectar al Fondo de Asistencia Educativa, en beneficio de otras necesidades o proyectos de su propio interé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n suma, la norma que se impulsa, se habrá de constituir en una herramienta eficaz para el Fondo de Asistencia Educativa, en cuanto, lejos de disminuir el volumen de aportaciones a cargos de los entes territoriales provinciales, favorecerá su cumplimiento al flexibilizar el rígido sistema existente en el presente.</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simismo y por el artículo 2º del proyecto de ley se propicia la autorización a este Poder Ejecutivo para imputar al aporte previsto en el inciso c) del artículo 2º del Decreto Nº 5085/68, las partidas provenientes del Fondo de Ayuda Escolar - Ley Nº 10.597 - destinadas a obras en edificios escolar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medida se fundamenta en el hecho de que al instituirse el Fondo de Asistencia Educativa no se contaba con una herramienta legal que consagrara una fuente de financiamiento permanente para la realización de obras en edificios escolares. Tanto es así que el Ministerio de Educación en el último ejercicio destinó por esa vía una suma aproximada de $ 9.000.000 (pesos nueve millones), por lo que se entiende que el aporte a cargo del Estado Provincial resulta plenamente cubierto por esa ví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Finalmente, mediante el artículo 3º de la norma propiciada se prevé para los agentes de municipios y comunas afectados a las tareas en establecimientos educativos, el régimen laboral bajo el que se regirá durante dicho período, manteniendo el de su jurisdicción de origen, fijándose posteriormente en la normativa que dicte este Poder Ejecutivo para la reglamentación de la presente ley - previsto en el artículo 4º - otros aspectos que hagan a su desempeño en el ámbito escolar.</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n la convicción de que esa Legislatura ameritará la relevancia del proyecto adjunto, solicita su tratamiento y aprobación en sesión más inmediat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Fernando Ignacio Bondesío</w:t>
        <w:tab/>
        <w:tab/>
        <w:tab/>
        <w:t>Jorge Antonio Bof</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 xml:space="preserve">           Ministro de Educación y Cultura</w:t>
        <w:tab/>
        <w:t>Ministro de Gobierno, Justicia y Cult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Facúltase a las municipalidades y comunas a descontar del 10% de aporte de sus rentas anuales con destino al Fondo de Asistencia Educativa, conforme lo establecen las Leyes Nros. 2756 (t.o. Decreto Nº 65/85) y 2439 (t.o. Decreto Nº 66/85), las erogaciones correspondientes al pago de sueldos de los agentes municipales o comunales afectados a prestar servicios en tareas de mantenimiento, limpieza, portería y economato en los edificios donde funcionen establecimientos educativos y/o comedores escolares, del sistema educativo provincial de gestión oficial, dependientes del Ministerio de Edu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Autorízase al Poder Ejecutivo Provincial a imputar al aporte previsto en el inciso c) del artículo 2º del Decreto Nº 5085/68, las partidas provenientes del Fondo Provincial de Ayuda Escolar - Ley Nº 10.597 - destinadas a obras en edificios escolares de la jurisdicción municipal o comunal que correspond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Artículo 3º - Establécese que los agentes municipales o comunales afectados a prestar servicios en establecimientos escolares del sistema educativo provincial de gestión oficial, conforme lo establecido en el artículo 1º de la presente, continuarán durante tal desempeño rigiéndose por las normas de empleo de su jurisdicción de origen. </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El Poder Ejecutivo reglamentará la presente ley dentro de los sesenta (60) días de su promulg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Fernando Ignacio Bondesío</w:t>
        <w:tab/>
        <w:tab/>
        <w:tab/>
        <w:t>Jorge Antonio Bof</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 xml:space="preserve">           Ministro de Educación y Cultura</w:t>
        <w:tab/>
        <w:t>Ministro de Gobierno, Justicia y Cult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 xml:space="preserve">A las comisiones de Educación, de </w:t>
        <w:tab/>
        <w:tab/>
        <w:tab/>
        <w:tab/>
        <w:tab/>
        <w:tab/>
        <w:tab/>
        <w:tab/>
        <w:t xml:space="preserve">Asuntos Comunales, de Presupuesto y </w:t>
        <w:tab/>
        <w:tab/>
        <w:tab/>
        <w:tab/>
        <w:tab/>
        <w:tab/>
        <w:tab/>
        <w:t>Hacienda y de Asuntos Constituciona-</w:t>
        <w:tab/>
        <w:tab/>
        <w:tab/>
        <w:tab/>
        <w:tab/>
        <w:tab/>
        <w:tab/>
        <w:t>les y Legislación Gener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solicita al Poder Ejecutivo que a través del organismo correspondiente, informe sobre los siguientes aspectos vinculados a la entrega de fondos destinados a comedores escolares dentro del PRONOSU:</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Cuáles son los requisitos a reunir por una vecinal para acceder a los fondos previstos en el PRONOSU.</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Nómina de las organizaciones vecinales que acceden a estos fondos, fecha de inicio del funcionamiento del comedor y cantidad de concurrent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w:t>
        <w:tab/>
        <w:t>Montos percibidos por cada una de ellas desde que comenzó a implementarse el PRONOSU, detallados por mes. Importe asignado por ración o cápit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w:t>
        <w:tab/>
        <w:t>Qué organismo es el responsable del control del destino de los fondos, con qué frecuencia se realizan y método de fiscaliz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5)</w:t>
        <w:tab/>
        <w:t>Si es de conocimiento del Poder Ejecutivo que proveedores de alimentos están reclamando por falta de pago, no obstante haberse remitido los fondos a las vecin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6)</w:t>
        <w:tab/>
        <w:t>Si el organismo responsable ha detectado desvío de fondos para realizar actos político-partidistas. De ser afirmativo, en qué vecinal ocurrió, en qué fecha y actitudes adoptad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distintos medios, han tomado estado público el dudoso destino de los fondos, que con el noble fin de abastecer comedores, el Estado Provincial otorga a instituciones vecin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chos fondos provienen del esfuerzo de toda la población, que mediante los impuestos, contribuye para que el Gobierno, ejerciendo uno de sus roles más importantes, asista a la comunidad en sus necesidades, valiéndose en muchos casos de las entidades intermedias, éstas están integradas por personas con un alto grado de solidaridad, y sería muy lamentable que dentro de sus estructuras se inserten individuos sin escrúpulos, que desnaturalicen esta cadena de esfuerzos para mitigar las necesidades del prójim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 responsabilidad de las autoridades ejercer un severo control en el manejo de estos fondos, y arbitrar todos los medios para que no haya lugar a la menor sospecha de ilícitos, de lo contrario, el descreimiento y el repudio socavan la buena fe y la moral de los ciudadan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ero en este caso en particular, de ser verdad que parte de esos dineros fueron utilizados para actos partidarios, no solo constituiría una deleznable actitud de los responsables, sino también una grave omisión de los organismos de control, constituyéndose en cómplices de tamaña indignidad.</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w:t>
        <w:tab/>
        <w:t>Caballero Martín - Favari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Arial" w:cs="Arial" w:ascii="Arial" w:hAnsi="Arial"/>
          <w:b/>
          <w:bCs/>
          <w:i/>
          <w:iCs/>
          <w:sz w:val="16"/>
          <w:szCs w:val="16"/>
        </w:rPr>
        <w:tab/>
        <w:tab/>
        <w:tab/>
        <w:tab/>
        <w:tab/>
        <w:tab/>
        <w:tab/>
        <w:t>-</w:t>
        <w:tab/>
        <w:t>A la Comisión de Edu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l proyecto que acaba de leerse por Secretaría sea reservado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Así se hará,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l Senad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autorizando al P.E. a otorgar en concesión por el sistema de cobro de peaje, la ruta provincial 3, tramo Vera-Paralelo 28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Obras y Servicios Públicos y de Asuntos Constitucionales y Legislación General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adhiriendo la Provincia a las disposiciones de la Ley Nacional de Tránsito Nº 24.449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Transporte, de Obras y Servicios Públicos y de Asuntos Constitucionales y Legislación General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aprobando el convenio suscripto entre el Ministerio de Gobierno, Justicia y Culto y la Subsecretaría de Seguridad Interior, dependiente del Ministerio del Interior de la Nación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Asuntos Constitucionales y Legislación General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aprobando el convenio celebrado entre las Secretaría de Programación Económica del Ministerio de Economía, Obras y Servicios Públicos de la Nación y el Gobierno de Santa Fe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Presupuesto y Hacienda y de Asuntos Constitucionales y Legislación General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aprobando el convenio celebrado entre la Subsecretaría de Planeamiento y Control de Gestión y el INDEC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Presupuesto y Hacienda y de Asuntos Constitucionales y Legislación General -</w:t>
      </w:r>
    </w:p>
    <w:p>
      <w:pPr>
        <w:pStyle w:val="Normal"/>
        <w:spacing w:lineRule="exact" w:line="240"/>
        <w:rPr>
          <w:rFonts w:ascii="Univers" w:hAnsi="Univers" w:eastAsia="Univers" w:cs="Univers"/>
          <w:sz w:val="20"/>
          <w:szCs w:val="20"/>
        </w:rPr>
      </w:pPr>
      <w:r>
        <w:rPr>
          <w:rFonts w:eastAsia="Univers" w:cs="Univers" w:ascii="Univers" w:hAnsi="Univers"/>
          <w:sz w:val="20"/>
          <w:szCs w:val="20"/>
        </w:rPr>
        <w:t>Proyecto de ley, venido en revisión; aprobando el convenio suscripto entre la Subsecretaría de Planeamiento y Control de Gestión y el INDEC (Censo Nacional Económico 1994).</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Presupuesto y Hacienda y de Asuntos Constitucionales y Legislación General -</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dará cuenta de los Asuntos Entrados Nº 16.</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Comunicaciones Oficiales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18"/>
          <w:szCs w:val="18"/>
        </w:rPr>
      </w:pPr>
      <w:r>
        <w:rPr>
          <w:rFonts w:eastAsia="Arial" w:cs="Arial" w:ascii="Arial" w:hAnsi="Arial"/>
          <w:sz w:val="18"/>
          <w:szCs w:val="18"/>
        </w:rPr>
        <w:t>El subsecretario de Asuntos Legislativos; eleva respuesta a las siguientes minutas de comunicación:</w:t>
      </w:r>
    </w:p>
    <w:p>
      <w:pPr>
        <w:pStyle w:val="Normal"/>
        <w:spacing w:lineRule="exact" w:line="240"/>
        <w:rPr>
          <w:rFonts w:ascii="Arial" w:hAnsi="Arial" w:eastAsia="Arial" w:cs="Arial"/>
          <w:sz w:val="18"/>
          <w:szCs w:val="18"/>
        </w:rPr>
      </w:pPr>
      <w:r>
        <w:rPr>
          <w:rFonts w:eastAsia="Arial" w:cs="Arial" w:ascii="Arial" w:hAnsi="Arial"/>
          <w:sz w:val="18"/>
          <w:szCs w:val="18"/>
        </w:rPr>
      </w:r>
    </w:p>
    <w:tbl>
      <w:tblPr>
        <w:tblW w:w="7768" w:type="dxa"/>
        <w:jc w:val="left"/>
        <w:tblInd w:w="170" w:type="dxa"/>
        <w:tblLayout w:type="fixed"/>
        <w:tblCellMar>
          <w:top w:w="0" w:type="dxa"/>
          <w:left w:w="70" w:type="dxa"/>
          <w:bottom w:w="0" w:type="dxa"/>
          <w:right w:w="70" w:type="dxa"/>
        </w:tblCellMar>
      </w:tblPr>
      <w:tblGrid>
        <w:gridCol w:w="2631"/>
        <w:gridCol w:w="5137"/>
      </w:tblGrid>
      <w:tr>
        <w:trPr/>
        <w:tc>
          <w:tcPr>
            <w:tcW w:w="2631" w:type="dxa"/>
            <w:tcBorders/>
          </w:tcPr>
          <w:p>
            <w:pPr>
              <w:pStyle w:val="Normal"/>
              <w:spacing w:lineRule="exact" w:line="240"/>
              <w:rPr/>
            </w:pPr>
            <w:r>
              <w:rPr>
                <w:rFonts w:eastAsia="Univers" w:cs="Univers" w:ascii="Univers" w:hAnsi="Univers"/>
                <w:sz w:val="20"/>
                <w:szCs w:val="20"/>
                <w:u w:val="single"/>
              </w:rPr>
              <w:t>Expte. Nº 171 - P.J.</w:t>
            </w:r>
            <w:r>
              <w:rPr>
                <w:rFonts w:eastAsia="Univers" w:cs="Univers" w:ascii="Univers" w:hAnsi="Univers"/>
                <w:sz w:val="20"/>
                <w:szCs w:val="20"/>
              </w:rPr>
              <w:t xml:space="preserve">    :</w:t>
            </w:r>
          </w:p>
        </w:tc>
        <w:tc>
          <w:tcPr>
            <w:tcW w:w="5137"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e reglamente la Ley Nº 10759, de Educación Ambiental - </w:t>
            </w:r>
          </w:p>
        </w:tc>
      </w:tr>
      <w:tr>
        <w:trPr/>
        <w:tc>
          <w:tcPr>
            <w:tcW w:w="2631" w:type="dxa"/>
            <w:tcBorders/>
          </w:tcPr>
          <w:p>
            <w:pPr>
              <w:pStyle w:val="Normal"/>
              <w:spacing w:lineRule="exact" w:line="240"/>
              <w:rPr/>
            </w:pPr>
            <w:r>
              <w:rPr>
                <w:rFonts w:eastAsia="Univers" w:cs="Univers" w:ascii="Univers" w:hAnsi="Univers"/>
                <w:sz w:val="20"/>
                <w:szCs w:val="20"/>
                <w:u w:val="single"/>
              </w:rPr>
              <w:t>Expte. Nº 1769 - P.J.</w:t>
            </w:r>
            <w:r>
              <w:rPr>
                <w:rFonts w:eastAsia="Univers" w:cs="Univers" w:ascii="Univers" w:hAnsi="Univers"/>
                <w:sz w:val="20"/>
                <w:szCs w:val="20"/>
              </w:rPr>
              <w:t xml:space="preserve">   :</w:t>
            </w:r>
          </w:p>
        </w:tc>
        <w:tc>
          <w:tcPr>
            <w:tcW w:w="5137"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e asista económicamente al comedor de la Escuela de Educación Superior para Formación Laboral Nº 44, de Venado Tuerto - </w:t>
            </w:r>
          </w:p>
        </w:tc>
      </w:tr>
      <w:tr>
        <w:trPr/>
        <w:tc>
          <w:tcPr>
            <w:tcW w:w="2631" w:type="dxa"/>
            <w:tcBorders/>
          </w:tcPr>
          <w:p>
            <w:pPr>
              <w:pStyle w:val="Normal"/>
              <w:spacing w:lineRule="exact" w:line="240"/>
              <w:rPr/>
            </w:pPr>
            <w:r>
              <w:rPr>
                <w:rFonts w:eastAsia="Univers" w:cs="Univers" w:ascii="Univers" w:hAnsi="Univers"/>
                <w:sz w:val="20"/>
                <w:szCs w:val="20"/>
                <w:u w:val="single"/>
              </w:rPr>
              <w:t>Expte. Nº 1833 - S.P.</w:t>
            </w:r>
            <w:r>
              <w:rPr>
                <w:rFonts w:eastAsia="Univers" w:cs="Univers" w:ascii="Univers" w:hAnsi="Univers"/>
                <w:sz w:val="20"/>
                <w:szCs w:val="20"/>
              </w:rPr>
              <w:t xml:space="preserve">   :</w:t>
            </w:r>
          </w:p>
        </w:tc>
        <w:tc>
          <w:tcPr>
            <w:tcW w:w="5137"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e imponga el nombre del ex-senador N.J. Zamaro al Instituto Superior del Profesorado Nº 20, de San Justo - </w:t>
            </w:r>
          </w:p>
        </w:tc>
      </w:tr>
      <w:tr>
        <w:trPr/>
        <w:tc>
          <w:tcPr>
            <w:tcW w:w="2631" w:type="dxa"/>
            <w:tcBorders/>
          </w:tcPr>
          <w:p>
            <w:pPr>
              <w:pStyle w:val="Normal"/>
              <w:spacing w:lineRule="exact" w:line="240"/>
              <w:rPr/>
            </w:pPr>
            <w:r>
              <w:rPr>
                <w:rFonts w:eastAsia="Univers" w:cs="Univers" w:ascii="Univers" w:hAnsi="Univers"/>
                <w:sz w:val="20"/>
                <w:szCs w:val="20"/>
                <w:u w:val="single"/>
              </w:rPr>
              <w:t>Expte. Nº 269 - U.C.R.</w:t>
            </w:r>
            <w:r>
              <w:rPr>
                <w:rFonts w:eastAsia="Univers" w:cs="Univers" w:ascii="Univers" w:hAnsi="Univers"/>
                <w:sz w:val="20"/>
                <w:szCs w:val="20"/>
              </w:rPr>
              <w:t xml:space="preserve">  :</w:t>
            </w:r>
          </w:p>
        </w:tc>
        <w:tc>
          <w:tcPr>
            <w:tcW w:w="5137"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e amplíe el plazo del comodato otorgado a la Escuela de Educación Técnica Nº 631, de San Carlos Centro - </w:t>
            </w:r>
          </w:p>
        </w:tc>
      </w:tr>
      <w:tr>
        <w:trPr/>
        <w:tc>
          <w:tcPr>
            <w:tcW w:w="2631" w:type="dxa"/>
            <w:tcBorders/>
          </w:tcPr>
          <w:p>
            <w:pPr>
              <w:pStyle w:val="Normal"/>
              <w:spacing w:lineRule="exact" w:line="240"/>
              <w:rPr/>
            </w:pPr>
            <w:r>
              <w:rPr>
                <w:rFonts w:eastAsia="Univers" w:cs="Univers" w:ascii="Univers" w:hAnsi="Univers"/>
                <w:sz w:val="20"/>
                <w:szCs w:val="20"/>
                <w:u w:val="single"/>
              </w:rPr>
              <w:t>Expte. Nº 1656 - P.S.P.</w:t>
            </w:r>
            <w:r>
              <w:rPr>
                <w:rFonts w:eastAsia="Univers" w:cs="Univers" w:ascii="Univers" w:hAnsi="Univers"/>
                <w:sz w:val="20"/>
                <w:szCs w:val="20"/>
              </w:rPr>
              <w:t xml:space="preserve"> :</w:t>
            </w:r>
          </w:p>
        </w:tc>
        <w:tc>
          <w:tcPr>
            <w:tcW w:w="5137"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vea los recursos necesarios para la conexión del gas natural a la Escuela Nº 1337 - </w:t>
            </w:r>
          </w:p>
        </w:tc>
      </w:tr>
      <w:tr>
        <w:trPr/>
        <w:tc>
          <w:tcPr>
            <w:tcW w:w="2631" w:type="dxa"/>
            <w:tcBorders/>
          </w:tcPr>
          <w:p>
            <w:pPr>
              <w:pStyle w:val="Normal"/>
              <w:spacing w:lineRule="exact" w:line="240"/>
              <w:rPr/>
            </w:pPr>
            <w:r>
              <w:rPr>
                <w:rFonts w:eastAsia="Univers" w:cs="Univers" w:ascii="Univers" w:hAnsi="Univers"/>
                <w:sz w:val="20"/>
                <w:szCs w:val="20"/>
                <w:u w:val="single"/>
              </w:rPr>
              <w:t>Expte. Nº 1834 - S.P.</w:t>
            </w:r>
            <w:r>
              <w:rPr>
                <w:rFonts w:eastAsia="Univers" w:cs="Univers" w:ascii="Univers" w:hAnsi="Univers"/>
                <w:sz w:val="20"/>
                <w:szCs w:val="20"/>
              </w:rPr>
              <w:t xml:space="preserve">   : </w:t>
            </w:r>
          </w:p>
        </w:tc>
        <w:tc>
          <w:tcPr>
            <w:tcW w:w="5137"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informe sobre separación del cargo de la directora de la Escuela Media del barrio El Pozo - </w:t>
            </w:r>
          </w:p>
        </w:tc>
      </w:tr>
      <w:tr>
        <w:trPr/>
        <w:tc>
          <w:tcPr>
            <w:tcW w:w="2631" w:type="dxa"/>
            <w:tcBorders/>
          </w:tcPr>
          <w:p>
            <w:pPr>
              <w:pStyle w:val="Normal"/>
              <w:spacing w:lineRule="exact" w:line="240"/>
              <w:rPr/>
            </w:pPr>
            <w:r>
              <w:rPr>
                <w:rFonts w:eastAsia="Univers" w:cs="Univers" w:ascii="Univers" w:hAnsi="Univers"/>
                <w:sz w:val="20"/>
                <w:szCs w:val="20"/>
                <w:u w:val="single"/>
              </w:rPr>
              <w:t>Expte. Nº 1837 - P.D.P.</w:t>
            </w:r>
            <w:r>
              <w:rPr>
                <w:rFonts w:eastAsia="Univers" w:cs="Univers" w:ascii="Univers" w:hAnsi="Univers"/>
                <w:sz w:val="20"/>
                <w:szCs w:val="20"/>
              </w:rPr>
              <w:t xml:space="preserve"> : </w:t>
            </w:r>
          </w:p>
        </w:tc>
        <w:tc>
          <w:tcPr>
            <w:tcW w:w="5137"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e remita el padrón de carnet de conductor otorgados por la Comuna de Arroyo Seco desde enero de 1993 - </w:t>
            </w:r>
          </w:p>
        </w:tc>
      </w:tr>
    </w:tbl>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l subsecretario de Municipios y Comunas remite Expte. Nº 00103-0010538-7, iniciado por la Municipalidad de Granadero Baigorria, para ser agregado al Expte. Nº 886 - U.C.R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l director General de Despacho del Ministerio de Educación remite copia del Decreto Nº 2066/95, régimen de pasantías para alumnos que cursan en Institutos Superiores y todos los establecimientos educativos de nivel medio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La Cámara de Senadores remite Decreto Nº 0171/95 por el cual se convoca a Asamblea Legislativa para el día 21 - 09 - 95 a las 11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 Al Archivo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Del Poder Ejecutiv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X</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ensaje  Nº  1639</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Santa Fe, 17 de agosto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evo a su consideración, tratamiento y sanción el adjunto proyecto de ley, mediante el cual se propone por su artículo 1º, la aprobación del Acta Complementaria Nº 4 del Convenio de Transferencia de Servicios Educativos Nacionales a la Provincia de Santa Fe, celebrada el 19 de noviembre de 1994, entre el señor Ministro de Cultura y Educación de la Nación, Ingeniero Jorge A. Rodríguez, en representación del Poder Ejecutivo Nacional, y el señor Gobernador de la Provincia de Santa Fe, señor Carlos A. Reutemann, en representación de la referida jurisdicción provincial; inscripta en el Registro de Tratados, Convenios y Contratos Interjurisdiccionales el 9 de enero de 1995, al Folio 8 del Tomo II.</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el acta citada ambas partes acuerdan efectuar rectificaciones correspondientes a los establecimientos que fueran consignados en forma errónea en el convenio, incluyéndose además, a partir del 1º de junio de 1994 a diverso personal que no fuera incluído oportunam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simismo por la Cláusula III del acta en cuestión, se establece que las autoridades escolares de los establecimientos educativos de gestión privada emitirán los títulos y certificados de estudios de los alumnos, de acuerdo a la normativa provincial, dejándose establecido que la Escuela Nº 3946, denominada ¨Salomón¨ en el Anexo I de El Convenio, corresponde a la Escuela Nacional Superior de Comercio ¨Manuel Belgrano¨ de Armstrong, habiéndose consignado su denominación en forma erróne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as Cláusulas V y VI se transfiere al momento de creación de la Junta Provincial de Clasificación, al personal administrativo que se desempeña en la Subcomisión Ad-Hoc, sede Santa Fe, y se incorpora al Anexo IV de El Convenio firmado el 11 de marzo de 1994, el inmueble ubicado en el departamento Las Colonias, ciudad de Esperanza, Concesión Nº 35, Sección Oeste, Manzana 12 calle Moreno 2551.</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remite Expediente Nº 00401-0063571-3 del registro del Ministerio de Edu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Fernando Ignacio Bondesí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Ministro de Educación y Cultur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Apruèbase el Acta Complementaria Nº 4 del Convenio de Transferencia de Servicios Educativos Nacionales a la Provincia de Santa Fe, celebrado entre el Gobierno de Santa Fe y el Ministerio de Cultura y Educación de la Nación, de fecha 19 de noviembre de 1994.</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acta mencionada fue inscripta en el Registro de Tratados, Convenios y Contratos Interjurisdiccionales en fecha 9 de enero de 1995, al Folio 8 del Tomo II, se agrega como anexo y forma parte integrante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Fernando Ignacio Bondesí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Ministro de Educación y Cultur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Acta Complementaria Nº 4 al Convenio de Transferencia de Servicios</w:t>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Educativos Nacionales a la Provincia de Santa Fe</w:t>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240"/>
        <w:rPr/>
      </w:pPr>
      <w:r>
        <w:rPr>
          <w:rFonts w:eastAsia="Univers" w:cs="Univers" w:ascii="Univers" w:hAnsi="Univers"/>
          <w:b/>
          <w:bCs/>
          <w:sz w:val="20"/>
          <w:szCs w:val="20"/>
        </w:rPr>
        <w:tab/>
      </w:r>
      <w:r>
        <w:rPr>
          <w:rFonts w:eastAsia="Univers" w:cs="Univers" w:ascii="Univers" w:hAnsi="Univers"/>
          <w:sz w:val="20"/>
          <w:szCs w:val="20"/>
        </w:rPr>
        <w:t>A los 19 días del mes de noviembre de mil novecientos noventa y cuatro, se reúnen el señor Ministro de Cultura y Educación de la Nación, Ingeniero Jorge Alberto Rodríguez, en representación del Poder Ejecutivo Nacional, en adelante La Nación, y el señor Gobernador de la Provincia de Santa Fe, señor Carlos Alberto Reutemann, en representación de la referida jurisdicción, en adelante La Provincia, con el fin de suscribir la presente Acta Complementaria Nº 4 al Convenio de Servicios Educativos Nacionales a la Provincia de Santa Fe, en adelante El Convenio, según lo convenido en las cláusulas sigu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láusula I: Ambas partes acuerdan efectuar las rectificaciones correspondientes a los establecimientos detallados en el Anexo 1 de la presente que fueran consignados en forma errónea en El Conven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láusula II: La Nación transfiere a La Provincia a partir del 1º de junio de 1994 a los agentes cuyos datos obran en el Anexo II, personal que no fuera incluído en El Conven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láusula III: Las autoridades escolares de los establecimientos educativos de gestión privada emitirán los títulos y certificados de estudios de los alumnos a partir de la firma de la presente, de acuerdo a la normativa provincial La Provincia, a través del Servicio Provincial de Enseñanza Privada del Ministerio de Educación, se compromete a informar detalladamente a todos los establecimientos escolares la normativa y modalidad administrativa vigente en el ámbito provincial. La Nación por su parte, se compromete a entregar al referido organismo provincial, a través de la Superintendencia Nacional de Enseñanza Privada, toda la documentación en trámite pendiente a la fecha de la presente, debidamente cumplimentada y en un plazo no mayor de quince (15) dí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rPr>
          <w:rFonts w:ascii="Univers" w:hAnsi="Univers" w:eastAsia="Univers" w:cs="Univers"/>
          <w:sz w:val="20"/>
          <w:szCs w:val="20"/>
        </w:rPr>
      </w:pPr>
      <w:r>
        <w:rPr>
          <w:rFonts w:eastAsia="Univers" w:cs="Univers" w:ascii="Univers" w:hAnsi="Univers"/>
          <w:sz w:val="20"/>
          <w:szCs w:val="20"/>
        </w:rPr>
        <w:t>Claúsula IV: Se deja establecido que la Escuela Nº 3946, denominada ¨Salomón¨ en Anexo 1 de El Convenio, corresponde a la Escuela Nacional Superior de Comercio ¨Manuel Belgrano¨ de la localidad de Armstrong, habiendo sido consignada su denominación en forma erróne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laúsula V: En cumplimiento de la cláusula complementaria XIV de El Convenio firmado el 29 de diciembre de 1992. Transfiérase al momento de creación de la Junta Provincial de Clasificación al personal administrativo que se desempeña en la Subcomisión Ad-Hoc, sede Santa Fe, que se detalla en el Anexo III.</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láusula VI: Incorpórase al Anexo IV de El Convenio firmado el 11 de marzo de 1994 el inmueble ubicado en el departamento Las Colonias, ciudad de Esperanza, Concesión Nº 35, Sección Oeste, Manzana 12 calle Moreno Nº 2551.</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firman dos ejemplares de un mismo tenor y a un solo efecto correspondiente un ejemplar para cada jurisdic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ANEXO I - CENTROS   EDUCATIVOS NACIONALES TERCIARIOS</w:t>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r>
    </w:p>
    <w:p>
      <w:pPr>
        <w:pStyle w:val="Normal"/>
        <w:pBdr>
          <w:top w:val="single" w:sz="6" w:space="1" w:color="000000"/>
          <w:left w:val="single" w:sz="6" w:space="1" w:color="000000"/>
          <w:bottom w:val="single" w:sz="6" w:space="1" w:color="000000"/>
          <w:right w:val="single" w:sz="6" w:space="1" w:color="000000"/>
        </w:pBdr>
        <w:spacing w:lineRule="exact" w:line="240"/>
        <w:rPr>
          <w:rFonts w:ascii="Univers" w:hAnsi="Univers" w:eastAsia="Univers" w:cs="Univers"/>
          <w:sz w:val="18"/>
          <w:szCs w:val="18"/>
        </w:rPr>
      </w:pPr>
      <w:r>
        <w:rPr>
          <w:rFonts w:eastAsia="Univers" w:cs="Univers" w:ascii="Univers" w:hAnsi="Univers"/>
          <w:sz w:val="18"/>
          <w:szCs w:val="18"/>
        </w:rPr>
        <w:tab/>
        <w:t>CODIGO</w:t>
        <w:tab/>
        <w:t>ESTABLECIMIENTO</w:t>
        <w:tab/>
        <w:tab/>
        <w:t xml:space="preserve">DOMICILIO    </w:t>
        <w:tab/>
        <w:t xml:space="preserve">       LOCALIDAD</w:t>
      </w:r>
    </w:p>
    <w:p>
      <w:pPr>
        <w:pStyle w:val="Normal"/>
        <w:spacing w:lineRule="exact" w:line="240"/>
        <w:rPr>
          <w:rFonts w:ascii="Univers" w:hAnsi="Univers" w:eastAsia="Univers" w:cs="Univers"/>
          <w:sz w:val="18"/>
          <w:szCs w:val="18"/>
        </w:rPr>
      </w:pPr>
      <w:r>
        <w:rPr>
          <w:rFonts w:eastAsia="Univers" w:cs="Univers" w:ascii="Univers" w:hAnsi="Univers"/>
          <w:sz w:val="18"/>
          <w:szCs w:val="18"/>
        </w:rPr>
      </w:r>
    </w:p>
    <w:p>
      <w:pPr>
        <w:pStyle w:val="Normal"/>
        <w:pBdr>
          <w:top w:val="single" w:sz="6" w:space="1" w:color="000000"/>
          <w:left w:val="single" w:sz="6" w:space="1" w:color="000000"/>
          <w:bottom w:val="single" w:sz="6" w:space="1" w:color="000000"/>
          <w:right w:val="single" w:sz="6" w:space="1" w:color="000000"/>
        </w:pBdr>
        <w:spacing w:lineRule="exact" w:line="240"/>
        <w:rPr>
          <w:rFonts w:ascii="Univers" w:hAnsi="Univers" w:eastAsia="Univers" w:cs="Univers"/>
          <w:sz w:val="18"/>
          <w:szCs w:val="18"/>
        </w:rPr>
      </w:pPr>
      <w:r>
        <w:rPr>
          <w:rFonts w:eastAsia="Univers" w:cs="Univers" w:ascii="Univers" w:hAnsi="Univers"/>
          <w:sz w:val="18"/>
          <w:szCs w:val="18"/>
        </w:rPr>
        <w:tab/>
        <w:t xml:space="preserve">  0102</w:t>
        <w:tab/>
        <w:tab/>
        <w:t>C.E.N.T. Nº 45</w:t>
        <w:tab/>
        <w:tab/>
        <w:tab/>
        <w:t>San Martín 753</w:t>
        <w:tab/>
        <w:t xml:space="preserve">        Rosario</w:t>
      </w:r>
    </w:p>
    <w:p>
      <w:pPr>
        <w:pStyle w:val="Normal"/>
        <w:pBdr>
          <w:top w:val="single" w:sz="6" w:space="1" w:color="000000"/>
          <w:left w:val="single" w:sz="6" w:space="1" w:color="000000"/>
          <w:bottom w:val="single" w:sz="6" w:space="1" w:color="000000"/>
          <w:right w:val="single" w:sz="6" w:space="1" w:color="000000"/>
        </w:pBdr>
        <w:spacing w:lineRule="exact" w:line="240"/>
        <w:rPr>
          <w:rFonts w:ascii="Univers" w:hAnsi="Univers" w:eastAsia="Univers" w:cs="Univers"/>
          <w:sz w:val="18"/>
          <w:szCs w:val="18"/>
        </w:rPr>
      </w:pPr>
      <w:r>
        <w:rPr>
          <w:rFonts w:eastAsia="Univers" w:cs="Univers" w:ascii="Univers" w:hAnsi="Univers"/>
          <w:sz w:val="18"/>
          <w:szCs w:val="18"/>
        </w:rPr>
        <w:tab/>
        <w:t xml:space="preserve">  0131</w:t>
        <w:tab/>
        <w:tab/>
        <w:t>C.E.N.T. Nº 52</w:t>
        <w:tab/>
        <w:tab/>
        <w:tab/>
        <w:t>Salta 3439</w:t>
        <w:tab/>
        <w:t xml:space="preserve">        Rosario</w:t>
      </w:r>
    </w:p>
    <w:p>
      <w:pPr>
        <w:pStyle w:val="Normal"/>
        <w:pBdr>
          <w:top w:val="single" w:sz="6" w:space="1" w:color="000000"/>
          <w:left w:val="single" w:sz="6" w:space="1" w:color="000000"/>
          <w:bottom w:val="single" w:sz="6" w:space="1" w:color="000000"/>
          <w:right w:val="single" w:sz="6" w:space="1" w:color="000000"/>
        </w:pBdr>
        <w:spacing w:lineRule="exact" w:line="240"/>
        <w:rPr>
          <w:rFonts w:ascii="Univers" w:hAnsi="Univers" w:eastAsia="Univers" w:cs="Univers"/>
          <w:sz w:val="18"/>
          <w:szCs w:val="18"/>
        </w:rPr>
      </w:pPr>
      <w:r>
        <w:rPr>
          <w:rFonts w:eastAsia="Univers" w:cs="Univers" w:ascii="Univers" w:hAnsi="Univers"/>
          <w:sz w:val="18"/>
          <w:szCs w:val="18"/>
        </w:rPr>
        <w:tab/>
        <w:t xml:space="preserve">  0132</w:t>
        <w:tab/>
        <w:tab/>
        <w:t>C.E.N.T. Nº 53</w:t>
        <w:tab/>
        <w:tab/>
        <w:tab/>
        <w:t>Wheelwrigth 1497     Rosario</w:t>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tab/>
        <w:t xml:space="preserve">  0174</w:t>
        <w:tab/>
        <w:tab/>
        <w:t>C.E.N.T. Nº 38</w:t>
        <w:tab/>
        <w:tab/>
        <w:tab/>
        <w:t>Salta 1888 1º Piso     Rosario</w:t>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tab/>
        <w:t xml:space="preserve">  0281</w:t>
        <w:tab/>
        <w:tab/>
        <w:t>C.E.N.T. Nº 67</w:t>
        <w:tab/>
        <w:tab/>
        <w:tab/>
        <w:t>Gaboto 598</w:t>
        <w:tab/>
        <w:t xml:space="preserve">        Maciel</w:t>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tab/>
        <w:t xml:space="preserve">  0798</w:t>
        <w:tab/>
        <w:tab/>
        <w:t>C.E.N.T. Nº 28</w:t>
        <w:tab/>
        <w:tab/>
        <w:tab/>
        <w:t>Mitre 848</w:t>
        <w:tab/>
        <w:t xml:space="preserve">        Rosario</w:t>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tab/>
        <w:t xml:space="preserve">  0955</w:t>
        <w:tab/>
        <w:tab/>
        <w:t>C.E.N.T. Nº 16</w:t>
        <w:tab/>
        <w:tab/>
        <w:tab/>
        <w:t>Salta 1898</w:t>
        <w:tab/>
        <w:t xml:space="preserve">        Rosario</w:t>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tab/>
        <w:t xml:space="preserve">  0969</w:t>
        <w:tab/>
        <w:tab/>
        <w:t>C.E.N.T. Nº 21</w:t>
        <w:tab/>
        <w:tab/>
        <w:tab/>
        <w:t>Laprida 1062</w:t>
        <w:tab/>
        <w:t xml:space="preserve">        Rosario</w:t>
      </w:r>
    </w:p>
    <w:p>
      <w:pPr>
        <w:pStyle w:val="Normal"/>
        <w:spacing w:lineRule="exact" w:line="224"/>
        <w:rPr>
          <w:rFonts w:ascii="Univers" w:hAnsi="Univers" w:eastAsia="Univers" w:cs="Univers"/>
          <w:sz w:val="18"/>
          <w:szCs w:val="18"/>
        </w:rPr>
      </w:pPr>
      <w:r>
        <w:rPr>
          <w:rFonts w:eastAsia="Univers" w:cs="Univers" w:ascii="Univers" w:hAnsi="Univers"/>
          <w:sz w:val="18"/>
          <w:szCs w:val="18"/>
        </w:rPr>
      </w:r>
    </w:p>
    <w:p>
      <w:pPr>
        <w:pStyle w:val="Normal"/>
        <w:spacing w:lineRule="exact" w:line="224"/>
        <w:rPr>
          <w:rFonts w:ascii="Univers" w:hAnsi="Univers" w:eastAsia="Univers" w:cs="Univers"/>
          <w:sz w:val="18"/>
          <w:szCs w:val="18"/>
        </w:rPr>
      </w:pPr>
      <w:r>
        <w:rPr>
          <w:rFonts w:eastAsia="Univers" w:cs="Univers" w:ascii="Univers" w:hAnsi="Univers"/>
          <w:sz w:val="18"/>
          <w:szCs w:val="18"/>
        </w:rPr>
      </w:r>
    </w:p>
    <w:p>
      <w:pPr>
        <w:pStyle w:val="Normal"/>
        <w:spacing w:lineRule="exact" w:line="224"/>
        <w:jc w:val="center"/>
        <w:rPr>
          <w:rFonts w:ascii="Arial" w:hAnsi="Arial" w:eastAsia="Arial" w:cs="Arial"/>
          <w:b/>
          <w:b/>
          <w:bCs/>
          <w:sz w:val="18"/>
          <w:szCs w:val="18"/>
        </w:rPr>
      </w:pPr>
      <w:r>
        <w:rPr>
          <w:rFonts w:eastAsia="Arial" w:cs="Arial" w:ascii="Arial" w:hAnsi="Arial"/>
          <w:b/>
          <w:bCs/>
          <w:sz w:val="18"/>
          <w:szCs w:val="18"/>
        </w:rPr>
        <w:t>ANEXO II</w:t>
      </w:r>
    </w:p>
    <w:p>
      <w:pPr>
        <w:pStyle w:val="Normal"/>
        <w:spacing w:lineRule="exact" w:line="224"/>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224"/>
        <w:rPr>
          <w:rFonts w:ascii="Univers" w:hAnsi="Univers" w:eastAsia="Univers" w:cs="Univers"/>
          <w:b/>
          <w:b/>
          <w:bCs/>
          <w:sz w:val="18"/>
          <w:szCs w:val="18"/>
        </w:rPr>
      </w:pPr>
      <w:r>
        <w:rPr>
          <w:rFonts w:eastAsia="Univers" w:cs="Univers" w:ascii="Univers" w:hAnsi="Univers"/>
          <w:b/>
          <w:bCs/>
          <w:sz w:val="18"/>
          <w:szCs w:val="18"/>
        </w:rPr>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tab/>
        <w:t>APELLIDO Y NOMBRE</w:t>
        <w:tab/>
        <w:tab/>
        <w:t>NIVEL Y GRADO</w:t>
        <w:tab/>
        <w:tab/>
        <w:t>DOCUMENTO</w:t>
      </w:r>
    </w:p>
    <w:p>
      <w:pPr>
        <w:pStyle w:val="Normal"/>
        <w:spacing w:lineRule="exact" w:line="224"/>
        <w:rPr>
          <w:rFonts w:ascii="Univers" w:hAnsi="Univers" w:eastAsia="Univers" w:cs="Univers"/>
          <w:sz w:val="18"/>
          <w:szCs w:val="18"/>
        </w:rPr>
      </w:pPr>
      <w:r>
        <w:rPr>
          <w:rFonts w:eastAsia="Univers" w:cs="Univers" w:ascii="Univers" w:hAnsi="Univers"/>
          <w:sz w:val="18"/>
          <w:szCs w:val="18"/>
        </w:rPr>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tab/>
        <w:t>VALENTI, María Teresa</w:t>
        <w:tab/>
        <w:tab/>
        <w:t>E- 3</w:t>
        <w:tab/>
        <w:tab/>
        <w:tab/>
        <w:t>L.C.Nº 1.910.163</w:t>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tab/>
        <w:t>BAROVERO, Marcelo</w:t>
        <w:tab/>
        <w:tab/>
        <w:t>Analista Aux. Técnico</w:t>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tab/>
        <w:tab/>
        <w:tab/>
        <w:tab/>
        <w:tab/>
        <w:t>Doc. Ind. 357</w:t>
        <w:tab/>
        <w:tab/>
        <w:t>D.N.I. Nº 13.190.062</w:t>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tab/>
        <w:t>MONTANI, Enrique Eduardo</w:t>
        <w:tab/>
        <w:t>E- 0</w:t>
        <w:tab/>
        <w:tab/>
        <w:tab/>
        <w:t>D.N.I. Nº 7.644.456</w:t>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tab/>
        <w:t>MISTO, Lucía Emilia</w:t>
        <w:tab/>
        <w:tab/>
        <w:t>E- 2</w:t>
        <w:tab/>
        <w:tab/>
        <w:tab/>
        <w:t>L.C. Nº 4.488.148</w:t>
      </w:r>
    </w:p>
    <w:p>
      <w:pPr>
        <w:pStyle w:val="Normal"/>
        <w:spacing w:lineRule="exact" w:line="224"/>
        <w:rPr>
          <w:rFonts w:ascii="Univers" w:hAnsi="Univers" w:eastAsia="Univers" w:cs="Univers"/>
          <w:sz w:val="18"/>
          <w:szCs w:val="18"/>
        </w:rPr>
      </w:pPr>
      <w:r>
        <w:rPr>
          <w:rFonts w:eastAsia="Univers" w:cs="Univers" w:ascii="Univers" w:hAnsi="Univers"/>
          <w:sz w:val="18"/>
          <w:szCs w:val="18"/>
        </w:rPr>
      </w:r>
    </w:p>
    <w:p>
      <w:pPr>
        <w:pStyle w:val="Normal"/>
        <w:spacing w:lineRule="exact" w:line="224"/>
        <w:rPr>
          <w:rFonts w:ascii="Univers" w:hAnsi="Univers" w:eastAsia="Univers" w:cs="Univers"/>
          <w:sz w:val="18"/>
          <w:szCs w:val="18"/>
        </w:rPr>
      </w:pPr>
      <w:r>
        <w:rPr>
          <w:rFonts w:eastAsia="Univers" w:cs="Univers" w:ascii="Univers" w:hAnsi="Univers"/>
          <w:sz w:val="18"/>
          <w:szCs w:val="18"/>
        </w:rPr>
      </w:r>
    </w:p>
    <w:p>
      <w:pPr>
        <w:pStyle w:val="Normal"/>
        <w:spacing w:lineRule="exact" w:line="224"/>
        <w:jc w:val="center"/>
        <w:rPr>
          <w:rFonts w:ascii="Arial" w:hAnsi="Arial" w:eastAsia="Arial" w:cs="Arial"/>
          <w:b/>
          <w:b/>
          <w:bCs/>
          <w:sz w:val="18"/>
          <w:szCs w:val="18"/>
        </w:rPr>
      </w:pPr>
      <w:r>
        <w:rPr>
          <w:rFonts w:eastAsia="Arial" w:cs="Arial" w:ascii="Arial" w:hAnsi="Arial"/>
          <w:b/>
          <w:bCs/>
          <w:sz w:val="18"/>
          <w:szCs w:val="18"/>
        </w:rPr>
        <w:t>ANEXO III - PERSONAL QUE SE DESEMPEÑA EN LA SUBCOMISION AD-HOC</w:t>
      </w:r>
    </w:p>
    <w:p>
      <w:pPr>
        <w:pStyle w:val="Normal"/>
        <w:spacing w:lineRule="exact" w:line="224"/>
        <w:rPr>
          <w:rFonts w:ascii="Univers" w:hAnsi="Univers" w:eastAsia="Univers" w:cs="Univers"/>
          <w:b/>
          <w:b/>
          <w:bCs/>
          <w:sz w:val="18"/>
          <w:szCs w:val="18"/>
        </w:rPr>
      </w:pPr>
      <w:r>
        <w:rPr>
          <w:rFonts w:eastAsia="Univers" w:cs="Univers" w:ascii="Univers" w:hAnsi="Univers"/>
          <w:b/>
          <w:bCs/>
          <w:sz w:val="18"/>
          <w:szCs w:val="18"/>
        </w:rPr>
      </w:r>
    </w:p>
    <w:p>
      <w:pPr>
        <w:pStyle w:val="Normal"/>
        <w:spacing w:lineRule="exact" w:line="224"/>
        <w:rPr>
          <w:rFonts w:ascii="Univers" w:hAnsi="Univers" w:eastAsia="Univers" w:cs="Univers"/>
          <w:sz w:val="18"/>
          <w:szCs w:val="18"/>
        </w:rPr>
      </w:pPr>
      <w:r>
        <w:rPr>
          <w:rFonts w:eastAsia="Univers" w:cs="Univers" w:ascii="Univers" w:hAnsi="Univers"/>
          <w:sz w:val="18"/>
          <w:szCs w:val="18"/>
        </w:rPr>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tab/>
        <w:t>APELLIDO Y NOMBRE</w:t>
        <w:tab/>
        <w:tab/>
        <w:t>NIVEL Y GRADO</w:t>
        <w:tab/>
        <w:tab/>
        <w:t>DOCUMENTO</w:t>
      </w:r>
    </w:p>
    <w:p>
      <w:pPr>
        <w:pStyle w:val="Normal"/>
        <w:spacing w:lineRule="exact" w:line="224"/>
        <w:rPr>
          <w:rFonts w:ascii="Univers" w:hAnsi="Univers" w:eastAsia="Univers" w:cs="Univers"/>
          <w:sz w:val="18"/>
          <w:szCs w:val="18"/>
        </w:rPr>
      </w:pPr>
      <w:r>
        <w:rPr>
          <w:rFonts w:eastAsia="Univers" w:cs="Univers" w:ascii="Univers" w:hAnsi="Univers"/>
          <w:sz w:val="18"/>
          <w:szCs w:val="18"/>
        </w:rPr>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tab/>
        <w:t>BIOLATTO, M. Magdalena</w:t>
        <w:tab/>
        <w:t>E- 2</w:t>
        <w:tab/>
        <w:tab/>
        <w:tab/>
        <w:t>L.C. Nº 2.404.454</w:t>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tab/>
        <w:t>CARREÑO, Cristina</w:t>
        <w:tab/>
        <w:tab/>
        <w:t>D- 3</w:t>
        <w:tab/>
        <w:tab/>
        <w:tab/>
        <w:t>L.C. Nº 3.564.933</w:t>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tab/>
        <w:t>FABIANO, María Susana</w:t>
        <w:tab/>
        <w:tab/>
        <w:t>D- 2</w:t>
        <w:tab/>
        <w:tab/>
        <w:tab/>
        <w:t>L.C. Nº 5.072.156</w:t>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tab/>
        <w:t>FERREYRA, Beatríz</w:t>
        <w:tab/>
        <w:tab/>
        <w:t>E- 3</w:t>
        <w:tab/>
        <w:tab/>
        <w:tab/>
        <w:t>L.C. Nº 6.368.942</w:t>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tab/>
        <w:t>GUTIERREZ, Norma B.</w:t>
        <w:tab/>
        <w:tab/>
        <w:t>E- 2</w:t>
        <w:tab/>
        <w:tab/>
        <w:tab/>
        <w:t>D.N.I. Nº 10.338.176</w:t>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tab/>
        <w:t>VALENTI, María Teresa</w:t>
        <w:tab/>
        <w:tab/>
        <w:t>E- 3</w:t>
        <w:tab/>
        <w:tab/>
        <w:tab/>
        <w:t>L.C. Nº 1.910.163</w:t>
      </w:r>
    </w:p>
    <w:p>
      <w:pPr>
        <w:pStyle w:val="Normal"/>
        <w:pBdr>
          <w:top w:val="single" w:sz="6" w:space="1" w:color="000000"/>
          <w:left w:val="single" w:sz="6" w:space="1" w:color="000000"/>
          <w:bottom w:val="single" w:sz="6" w:space="1" w:color="000000"/>
          <w:right w:val="single" w:sz="6" w:space="1" w:color="000000"/>
        </w:pBdr>
        <w:spacing w:lineRule="exact" w:line="224"/>
        <w:rPr>
          <w:rFonts w:ascii="Univers" w:hAnsi="Univers" w:eastAsia="Univers" w:cs="Univers"/>
          <w:sz w:val="18"/>
          <w:szCs w:val="18"/>
        </w:rPr>
      </w:pPr>
      <w:r>
        <w:rPr>
          <w:rFonts w:eastAsia="Univers" w:cs="Univers" w:ascii="Univers" w:hAnsi="Univers"/>
          <w:sz w:val="18"/>
          <w:szCs w:val="18"/>
        </w:rPr>
        <w:tab/>
        <w:t>PONCE LIESTER, Laureana</w:t>
        <w:tab/>
        <w:t>E- 3</w:t>
        <w:tab/>
        <w:tab/>
        <w:tab/>
        <w:t>D.N.I. Nº 10.863.377</w:t>
      </w:r>
    </w:p>
    <w:p>
      <w:pPr>
        <w:pStyle w:val="Normal"/>
        <w:spacing w:lineRule="exact" w:line="224"/>
        <w:rPr>
          <w:rFonts w:ascii="Univers" w:hAnsi="Univers" w:eastAsia="Univers" w:cs="Univers"/>
          <w:sz w:val="18"/>
          <w:szCs w:val="18"/>
        </w:rPr>
      </w:pPr>
      <w:r>
        <w:rPr>
          <w:rFonts w:eastAsia="Univers" w:cs="Univers" w:ascii="Univers" w:hAnsi="Univers"/>
          <w:sz w:val="18"/>
          <w:szCs w:val="18"/>
        </w:rPr>
      </w:r>
    </w:p>
    <w:p>
      <w:pPr>
        <w:pStyle w:val="Normal"/>
        <w:spacing w:lineRule="exact" w:line="224"/>
        <w:rPr>
          <w:rFonts w:ascii="Arial" w:hAnsi="Arial" w:eastAsia="Arial" w:cs="Arial"/>
          <w:b/>
          <w:b/>
          <w:bCs/>
          <w:i/>
          <w:i/>
          <w:iCs/>
          <w:sz w:val="16"/>
          <w:szCs w:val="16"/>
        </w:rPr>
      </w:pPr>
      <w:r>
        <w:rPr>
          <w:rFonts w:eastAsia="Arial" w:cs="Arial" w:ascii="Arial" w:hAnsi="Arial"/>
          <w:b/>
          <w:bCs/>
          <w:i/>
          <w:iCs/>
          <w:sz w:val="16"/>
          <w:szCs w:val="16"/>
        </w:rPr>
        <w:tab/>
        <w:tab/>
        <w:tab/>
        <w:tab/>
        <w:tab/>
        <w:tab/>
        <w:tab/>
        <w:t>-</w:t>
        <w:tab/>
        <w:t>A las comisiones de Educa-</w:t>
      </w:r>
    </w:p>
    <w:p>
      <w:pPr>
        <w:pStyle w:val="Normal"/>
        <w:spacing w:lineRule="exact" w:line="224"/>
        <w:rPr>
          <w:rFonts w:ascii="Arial" w:hAnsi="Arial" w:eastAsia="Arial" w:cs="Arial"/>
          <w:b/>
          <w:b/>
          <w:bCs/>
          <w:i/>
          <w:i/>
          <w:iCs/>
          <w:sz w:val="16"/>
          <w:szCs w:val="16"/>
        </w:rPr>
      </w:pPr>
      <w:r>
        <w:rPr>
          <w:rFonts w:eastAsia="Arial" w:cs="Arial" w:ascii="Arial" w:hAnsi="Arial"/>
          <w:b/>
          <w:bCs/>
          <w:i/>
          <w:iCs/>
          <w:sz w:val="16"/>
          <w:szCs w:val="16"/>
        </w:rPr>
        <w:tab/>
        <w:tab/>
        <w:tab/>
        <w:tab/>
        <w:tab/>
        <w:tab/>
        <w:tab/>
        <w:tab/>
        <w:t>ción y de Asuntos Constitu-</w:t>
      </w:r>
    </w:p>
    <w:p>
      <w:pPr>
        <w:pStyle w:val="Normal"/>
        <w:spacing w:lineRule="exact" w:line="224"/>
        <w:rPr>
          <w:rFonts w:ascii="Arial" w:hAnsi="Arial" w:eastAsia="Arial" w:cs="Arial"/>
          <w:b/>
          <w:b/>
          <w:bCs/>
          <w:i/>
          <w:i/>
          <w:iCs/>
          <w:sz w:val="16"/>
          <w:szCs w:val="16"/>
        </w:rPr>
      </w:pPr>
      <w:r>
        <w:rPr>
          <w:rFonts w:eastAsia="Arial" w:cs="Arial" w:ascii="Arial" w:hAnsi="Arial"/>
          <w:b/>
          <w:bCs/>
          <w:i/>
          <w:iCs/>
          <w:sz w:val="16"/>
          <w:szCs w:val="16"/>
        </w:rPr>
        <w:tab/>
        <w:tab/>
        <w:tab/>
        <w:tab/>
        <w:tab/>
        <w:tab/>
        <w:tab/>
        <w:tab/>
        <w:t>cionales y Legislación Gene-</w:t>
      </w:r>
    </w:p>
    <w:p>
      <w:pPr>
        <w:pStyle w:val="Normal"/>
        <w:spacing w:lineRule="exact" w:line="224"/>
        <w:rPr>
          <w:rFonts w:ascii="Arial" w:hAnsi="Arial" w:eastAsia="Arial" w:cs="Arial"/>
          <w:b/>
          <w:b/>
          <w:bCs/>
          <w:i/>
          <w:i/>
          <w:iCs/>
          <w:sz w:val="16"/>
          <w:szCs w:val="16"/>
        </w:rPr>
      </w:pPr>
      <w:r>
        <w:rPr>
          <w:rFonts w:eastAsia="Arial" w:cs="Arial" w:ascii="Arial" w:hAnsi="Arial"/>
          <w:b/>
          <w:bCs/>
          <w:i/>
          <w:iCs/>
          <w:sz w:val="16"/>
          <w:szCs w:val="16"/>
        </w:rPr>
        <w:tab/>
        <w:tab/>
        <w:tab/>
        <w:tab/>
        <w:tab/>
        <w:tab/>
        <w:tab/>
        <w:tab/>
        <w:t>ral.</w:t>
      </w:r>
    </w:p>
    <w:p>
      <w:pPr>
        <w:pStyle w:val="Normal"/>
        <w:spacing w:lineRule="exact" w:line="224"/>
        <w:jc w:val="center"/>
        <w:rPr>
          <w:rFonts w:ascii="Arial" w:hAnsi="Arial" w:eastAsia="Arial" w:cs="Arial"/>
          <w:b/>
          <w:b/>
          <w:bCs/>
          <w:i/>
          <w:i/>
          <w:iCs/>
          <w:sz w:val="16"/>
          <w:szCs w:val="16"/>
        </w:rPr>
      </w:pPr>
      <w:r>
        <w:rPr>
          <w:rFonts w:eastAsia="Arial" w:cs="Arial" w:ascii="Arial" w:hAnsi="Arial"/>
          <w:b/>
          <w:bCs/>
          <w:i/>
          <w:iCs/>
          <w:sz w:val="16"/>
          <w:szCs w:val="16"/>
        </w:rPr>
        <w:t>X</w:t>
      </w:r>
    </w:p>
    <w:p>
      <w:pPr>
        <w:pStyle w:val="Normal"/>
        <w:spacing w:lineRule="exact" w:line="224"/>
        <w:rPr>
          <w:rFonts w:ascii="Arial" w:hAnsi="Arial" w:eastAsia="Arial" w:cs="Arial"/>
          <w:b/>
          <w:b/>
          <w:bCs/>
          <w:i/>
          <w:i/>
          <w:iCs/>
          <w:sz w:val="16"/>
          <w:szCs w:val="16"/>
        </w:rPr>
      </w:pPr>
      <w:r>
        <w:rPr>
          <w:rFonts w:eastAsia="Arial" w:cs="Arial" w:ascii="Arial" w:hAnsi="Arial"/>
          <w:b/>
          <w:bCs/>
          <w:i/>
          <w:iCs/>
          <w:sz w:val="16"/>
          <w:szCs w:val="16"/>
        </w:rPr>
        <w:tab/>
        <w:tab/>
        <w:tab/>
        <w:tab/>
        <w:tab/>
        <w:tab/>
        <w:tab/>
        <w:t>Mensaje  Nº  1642</w:t>
      </w:r>
    </w:p>
    <w:p>
      <w:pPr>
        <w:pStyle w:val="Normal"/>
        <w:spacing w:lineRule="exact" w:line="224"/>
        <w:rPr>
          <w:rFonts w:ascii="Arial" w:hAnsi="Arial" w:eastAsia="Arial" w:cs="Arial"/>
          <w:b/>
          <w:b/>
          <w:bCs/>
          <w:i/>
          <w:i/>
          <w:iCs/>
          <w:sz w:val="16"/>
          <w:szCs w:val="16"/>
        </w:rPr>
      </w:pPr>
      <w:r>
        <w:rPr>
          <w:rFonts w:eastAsia="Arial" w:cs="Arial" w:ascii="Arial" w:hAnsi="Arial"/>
          <w:b/>
          <w:bCs/>
          <w:i/>
          <w:iCs/>
          <w:sz w:val="16"/>
          <w:szCs w:val="16"/>
        </w:rPr>
        <w:tab/>
        <w:tab/>
        <w:tab/>
        <w:tab/>
        <w:tab/>
        <w:tab/>
        <w:tab/>
        <w:t>Santa Fe, 31 de agosto de 1995</w:t>
      </w:r>
    </w:p>
    <w:p>
      <w:pPr>
        <w:pStyle w:val="Normal"/>
        <w:spacing w:lineRule="exact" w:line="224"/>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24"/>
        <w:rPr>
          <w:rFonts w:ascii="Univers" w:hAnsi="Univers" w:eastAsia="Univers" w:cs="Univers"/>
          <w:sz w:val="20"/>
          <w:szCs w:val="20"/>
        </w:rPr>
      </w:pPr>
      <w:r>
        <w:rPr>
          <w:rFonts w:eastAsia="Univers" w:cs="Univers" w:ascii="Univers" w:hAnsi="Univers"/>
          <w:sz w:val="20"/>
          <w:szCs w:val="20"/>
        </w:rPr>
        <w:t>A la</w:t>
      </w:r>
    </w:p>
    <w:p>
      <w:pPr>
        <w:pStyle w:val="Normal"/>
        <w:spacing w:lineRule="exact" w:line="224"/>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24"/>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remite a vuestra consideración, tratamiento y sanción el adjunto proyecto de ley por el que se dispone la donación de una fracción de terreno, a la Comuna de Cabal, departamento La Capit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abe destacar, que por Ley Nº 8273, fue donada a la citada Comuna la mitad Sur de la Manzana E ubicada en la zona suburbana de dicha localidad, con destino a la construcción de su edificio propio y tinglado para resguardo de herramientas y materiales. Mediante la ley que se somete a vuestra consideración, se amplía esa donación, otorgándole la mitad Norte de la referida manzana, para la construcción de un complejo habitacional e instalación de la bomba extractora de agua y tanque para la provisión de agua potable a la pobl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acompaña Expediente Nº 00103-0007400-9 del Sistema Provincial de Información de Exped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Jorge Antonio Bof</w:t>
        <w:tab/>
        <w:tab/>
        <w:tab/>
        <w:tab/>
        <w:tab/>
        <w:t>Juan Carlos Mercier</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Ministro de Gobierno, Justicia y Culto</w:t>
        <w:tab/>
        <w:tab/>
        <w:tab/>
        <w:t xml:space="preserve">    Ministro de Hacienda y Finanza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Desaféctase de su destino original - edificio de Juzgado de Paz - en la Comuna de Cabal, departamento La Capital, un lote de terreno correspondiente a la mitad Norte de la manzana E, parcela 1, ubicada en la zona suburbana de dicha localidad, dominio inscripto bajo el Nº 9924 - T 81 Par, F 584 a nombre de la Provincia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Dónase a la Comuna de Cabal la fracción de terreno mencionada en el artículo anterior que será destinada a la construcción de un complejo habitacional e instalación de la bomba extractora de agua y tanque para la provisión de agua potable a la pobl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Jorge Antonio Bof</w:t>
        <w:tab/>
        <w:tab/>
        <w:tab/>
        <w:tab/>
        <w:tab/>
        <w:t>Juan Carlos Mercier</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Ministro de Gobierno, Justicia y Culto</w:t>
        <w:tab/>
        <w:tab/>
        <w:tab/>
        <w:t xml:space="preserve">    Ministro de Hacienda y Finanza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s comisiones de Asuntos Comun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les, de Presupuesto y Hacienda y de</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Asuntos Constitucionales y Legislación</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Gener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ensaje  Nº  1643</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Santa Fe, 31 de agosto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Se remite a vuestra consideración, tratamiento y sanción, el adjunto proyecto de ley de aprobación del convenio de fecha 4 de abril de 1995 suscripto entre la Municipalidad de la ciudad de Santa Fe y la Secretaría de Estado General y Técnica de la Gobernación.</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l acuerdo tiene por objeto llevar a cabo el diagnóstico y seguimiento de la situación económica en jurisdicción de la ciudad de Santa Fe.</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l Poder Ejecutivo aprobó dicho convenio por Decreto Nº 1274/95, ad referéndum de esas Cámaras Legislativas. Asimismo el documento fue inscripto en el Registro de Tratados, Convenios y Contratos Interjurisdiccionales en fecha 25 de abril de 1995, al Folio 22, Tomo II.</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Se adjunta Expediente Nº 00105-0001953-4 del Sistema de Información de Expediente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Jorge Antonio Bof</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Ministro de Gobierno, Justicia y Culto</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1º - Apruébase el convenio celebrado el 4 de abril de 1995 entre la Municipalidad de la ciudad de Santa Fe y la Secretaría de Estado General y Técnica de la Gobernación, referido a la realización del diagnóstico y seguimiento de la situación económica en jurisdicción de la ciudad de Santa Fe.</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Dicho convenio, que fuera aprobado por el Poder Ejecutivo ad-referéndum de esta Legislatura por Decreto Nº 1274/95 e inscripto en el Registro de Tratados, Convenios y Contratos Interjurisdiccionales al Folio 22, Tomo II en fecha 25 de abril de 1995, forma parte de esta ley.</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Jorge Antonio Bof</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Ministro de Gobierno, Justicia y Culto</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Entre la Municipalidad de la ciudad de Santa Fe, representada en este acto por el señor Presidente del Honorable Concejo Municipal, a cargo de la Intendencia, Procurador Rubén Mehauod, por una parte y la Secretaría de Estado General y Técnica de la Gobernación, representada por el señor Secretario de Estado General y Técnico Dr. Horacio Daniel Rosatti se acuerda celebrar el presente convenio según las siguientes cláusula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Primera: Las partes mencionadas aceptan el principio de acción mancomunada entre el Estado Provincial y el Municipio para el diagnóstico y seguimiento de la situación económica en la jurisdicción de la ciudad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t>Segunda: Para ello se conviene realizar estudios relativos a las variables socio-económicas que resulten de interés común. Los mismos serán coordinados por la Subsecretaría de Planeamiento y Control de Gestión con la colaboración del Instituto Provincial de Estadística y Censos, y la Secretaría de la Producción Municipal, organismo a crears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ercera: Los temas de estudio serán acordados entre los coordinadores a propuesta de cualquiera de las partes. La Subsecretaría de Planeamiento a través del I.P.E.C. proveerá información y la asistencia técnica permanente, y la Secretaría de la Producción Municipal designará el equipo profesional a cargo de la tarea y supervisará su cumplimien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uarta: Las partes convienen celebrar acuerdos parciales para la realización de tales estudios especificando tiempos, métodos y recursos humanos o aportes adicionales que puedieran requerirs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Quinta: En el caso de actividades que requiriesen financiamiento especial, a criterio de las partes, se comprometen a gestionarlo en forma conjunta frente a terceros si las circunstancias lo aconsejare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xta: La Municipalidad publicará los trabajos efectuados referidos al ámbito de su jurisdicción con mención a ambos organismos. Las partes acordarán la distribución de los aportes materiales necesarios para la publi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rPr>
          <w:rFonts w:ascii="Univers" w:hAnsi="Univers" w:eastAsia="Univers" w:cs="Univers"/>
          <w:sz w:val="20"/>
          <w:szCs w:val="20"/>
        </w:rPr>
      </w:pPr>
      <w:r>
        <w:rPr>
          <w:rFonts w:eastAsia="Univers" w:cs="Univers" w:ascii="Univers" w:hAnsi="Univers"/>
          <w:sz w:val="20"/>
          <w:szCs w:val="20"/>
        </w:rPr>
        <w:t>Séptima: En prueba de conformidad, firman las partes tres (3) ejemplares de un mismo tenor y a un solo efecto, en la ciudad de Santa Fe, a los cuatro días del mes de abril de mil novecientos noventa y cinc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Asuntos Constituci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nales y Legislación General.</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I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ensaje  Nº  1641</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Santa Fe, 31 de agosto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remite a vuestra consideración, tratamiento y sanción el adjunto proyecto de ley de aprobación del convenio de comodato suscripto entre la Sociedad de Beneficencia ¨Pedro Suchón¨ de San Carlos Centro y el Ministerio de Salud y Medio Ambiente, en fecha 25 de febrero de 1991.</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través del mismo la Sociedad de Beneficencia cedió el uso del Hospital de Caridad y todos sus servicios, instalaciones, muebles, elementos de uso médico, etc. al Ministerio que asumió la responsabilidad del funcionamiento integral en los aspectos económicos, financieros, técnicos y administrativ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oder Ejecutivo aprobó dicha gestión a través del Decreto Nº 3764 de fecha 19 de diciembre de 1994. Asimismo, el documento original ha sido incorporado al Registro de Tratados, Convenios y Contratos Interjurisdiccionale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Se adjunta el Expediente Nº 00501-0154645-V y su agregado Nº 00501-0157700-V.</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Ileana Bizzotto</w:t>
        <w:tab/>
        <w:tab/>
        <w:tab/>
        <w:tab/>
        <w:t>Juan Carlos Mercier</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Ministro de Salud y Medio Ambiente</w:t>
        <w:tab/>
        <w:tab/>
        <w:t xml:space="preserve">     Ministro de Hacienda y Finanzas</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1º - Apruébase el convenio suscripto en fecha 25 de febrero de1991 entre la Sociedad de Beneficencia ¨Pedro Suchón¨ de San Carlos Centro y el Ministerio de Salud y Medio Ambiente por el que se cede a la Provincia el uso del Hospital de Caridad de San Carlos Centr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l mencionado convenio, que fuera aprobado por el Poder Ejecutivo por Decreto Nº 3764/94 e inscripto en el Registro de Tratados, Convenios y Contratos Interjurisdiccionales en fecha 27 de marzo de 1995 al Fº 15 del T. II, se agrega y forma parte de la presente ley.</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Juan Carlos Mercier</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Ministro de Hacienda y Finanzas</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rPr>
          <w:rFonts w:ascii="Univers" w:hAnsi="Univers" w:eastAsia="Univers" w:cs="Univers"/>
          <w:sz w:val="20"/>
          <w:szCs w:val="20"/>
        </w:rPr>
      </w:pPr>
      <w:r>
        <w:rPr>
          <w:rFonts w:eastAsia="Univers" w:cs="Univers" w:ascii="Univers" w:hAnsi="Univers"/>
          <w:sz w:val="20"/>
          <w:szCs w:val="20"/>
        </w:rPr>
        <w:t>Primera: La Sociedad de Beneficencia ¨Pedro Suchón¨, cede gratuitamente al Ministerio de Salud y Medio Ambiente a partir del día 25/2/91, el uso del Hospital de Caridad y todos sus servicios, instalaciones, muebles, elementos de uso médico y demás que dicha entidad posee en la localidad de San Carlos Centro de acuerdo al inventario general que suscripto por ambas partes complementará el presente conveni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Segunda: El Ministerio de Salud y Medio Ambiente toma a su cargo el referido Hospital a partir de la fecha indicada, quedando su funcionamiento integral en los aspectos económicos-financieros, técnicos y administrativos bajo su completa responsabilidad, y en las condiciones que expresamente se pactan en el presente conveni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Tercera: La Sociedad de Beneficencia ¨Pedro Suchón¨ ejercerá funciones de fiscalización en lo referido al mantenimiento de la totalidad de sus bienes y al desarrollo del funcionamiento de los aspectos antes mencionados. Quedando relevada de toda clase de responsabilidades derivadas de la práctica médica conexas y relacionadas.</w:t>
      </w:r>
    </w:p>
    <w:p>
      <w:pPr>
        <w:pStyle w:val="Normal"/>
        <w:spacing w:lineRule="exact" w:line="240"/>
        <w:rPr>
          <w:rFonts w:ascii="Univers" w:hAnsi="Univers" w:eastAsia="Univers" w:cs="Univers"/>
          <w:sz w:val="20"/>
          <w:szCs w:val="20"/>
        </w:rPr>
      </w:pPr>
      <w:r>
        <w:rPr>
          <w:rFonts w:eastAsia="Univers" w:cs="Univers" w:ascii="Univers" w:hAnsi="Univers"/>
          <w:sz w:val="20"/>
          <w:szCs w:val="20"/>
        </w:rPr>
        <w:t>Cuarta: La habilitación del servicio se efectuará con un nivel de complejidad 3, con una capacidad inicial de 6/8 camas, con la posibilidad de que se complete la capacidad máxima del Hospital de acuerdo a las necesidades asistenciales. Realizará prestaciones en consultorios e internación de medicina general y obstetricia, excluída la cirugía obstétrica, con laboratorio de análisis clínicos, radiología con personal no especializado, atención odontológica en forma periódica. Efectuará además acciones de promoción y protección de la salud.</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Quinta: La Sociedad de Beneficencia ¨Pedro Suchón¨ se reserva el derecho de utilizar hasta el máximo del 20% de camas para pacientes pudientes, a que se alude en el apartado anterior, será utilizado libremente por la entidad y recibirá el directo beneficio que le proporcione, pudiendo realizar obras, mejoras y ampliaciones en el inmueble, compra de instrumental, medicamentos y todo otro tipo de inversión que sean útiles y convenientes para el Hospital, previa intervención y autorización Minister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xta: El servicio, en adelante, el Hospital San Carlos Centro, dependerá del Ministerio, quien ejercerá la administración conforme las normas que rigen al respecto e igual criterio se aplicará con la Direc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éptima: El Ministerio de Salud y Medio Ambiente se compromete a designar el personal técnico, técnico auxiliar y administrativo que fuere necesario para el Hospital de acuerdo con el plantel básico vigente para dependencias de similar capacidad. Asimismo realizará asignación de partidas para gastos de funcionamiento los que serán administrados por el personal de la Provincia, designado al efec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Octava: Todos los elementos de orden patrimonial que adquiere la institución o se incorporen por donaciones especiales, al igual que los que figuran en el inventario de cesión no podrán en ningún caso tener otro destino que no sean el Hospital de San Carlos Centr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Novena: Este convenio tendrá una vigencia de diez años si, un año antes de su vencimiento la Sociedad de Beneficencia ¨Pedro Suchón¨, no hiciera expresa constancia de hacerse cargo directamente del servicio, se considerará tácitamente renovado en todas sus partes. A la aspiración del nuevo término se aplicará idéntido criterio y así sucesivam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a: Si el Ministerio de Salud y Medio Ambiente o la Sociedad de Beneficiencia no cumplieran con las obligaciones que contraen por el presente convenio, la parte contraria podrá reclamar rescis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a primera: En caso de rescisión de este convenio o su terminación, sino se manifestara voluntad de renovación, el Ministerio de Salud y Medio Ambiente se obliga a reintegrar a la Sociedad de Beneficencia ¨Pedro Suchón¨ de San Carlos Centro el edificio, instalaciones y demás bienes de inventario existentes a la fecha de este convenio, más los incorporados por adquisición de la institución con especial afectación al servicio. Las mejoras efectuadas en el edificio y sus instalaciones que por cualquier medio se lleguen a realizar durante la vigencia de este contrato a beneficio de la Sociedad, no pudiendo reclamar suma alguna en tal concepto.</w:t>
      </w:r>
    </w:p>
    <w:p>
      <w:pPr>
        <w:pStyle w:val="Normal"/>
        <w:spacing w:lineRule="exact" w:line="240"/>
        <w:rPr>
          <w:rFonts w:ascii="Univers" w:hAnsi="Univers" w:eastAsia="Univers" w:cs="Univers"/>
          <w:sz w:val="20"/>
          <w:szCs w:val="20"/>
        </w:rPr>
      </w:pPr>
      <w:r>
        <w:rPr>
          <w:rFonts w:eastAsia="Univers" w:cs="Univers" w:ascii="Univers" w:hAnsi="Univers"/>
          <w:sz w:val="20"/>
          <w:szCs w:val="20"/>
        </w:rPr>
        <w:t>Décima segunda: La Sociedad de Beneficencia ¨Pedro Suchón¨, tiene personería jurídica reconocida por el Superior Gobiernio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a tercera: La Sociedad de Beneficencia ¨Pedro Suchón¨ y el Ente Comunitario del Servicio para la Atención Médica de la Comunidad de San Carlos Centro se comprometen y obligan a implementar el Reglamento Interno que habrá de regir la relación formal entre las partes, asegurando el normal y coordinado funcionamiento de los servici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a cuarta: Toda situación especial y/o extraordinaria que se pudiere presentar en cuanto a lo convenido en las cláusulas precedentes así como cualquier otra circunstancia no prevista será resuelta de común acuerdo entre las par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Décima quinta: El presente convenio será aprobado por el Poder Ejecutivo de la Provincia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prueba de conformidad se firman tres ejemplares de un mismo tenor y a un solo efecto en la ciudad de Santa Fe a los veinticinco días del mes de febrero de mil novecientos noventa y uno, firman en representación del Ministerio de Salud Pública y Medio Ambiente, su titular el Doctor Juan Carlos David; por la Sociedad de Beneficencia ¨Pedro Suchón¨ su presidente señor Luis Gaspar Barletta - L.E. 6.241.617, su Secretario señora Graciela Margarita Messina de Odasso - L.E. 4.221.204 y su tesorero señor Félix Norberto Bravo - L.E. 6.192.967 miembros de la Comisión Directiva con mandato vigente.</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 xml:space="preserve">A las comisiones de Salud Pública y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Asistencia Social y de Asuntos Con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titucionales y Legislación General.</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Reemplázase el artículo 36º de la Ley Provincial Nº 5188, por el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6º - La adjudicación recaerá sobre la propuesta más ventajosa a criterio de la Administración, siempre que se ajuste a las bases y condiciones de la licit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Agrégase como artículo 36º bis, de la Ley Provincial Nº 5188, el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6º bis - Para ser adjudicada una obra, la repartición considerará como ítems de evaluación obligatorios, los sigu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Antecedentes de la empres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Capacidad de contrat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Mayor cantidad de personal a ocupar en la ejecución de la obra, o mejor promedio mensual calculado sobre el tiempo total de ejecu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Monto de la propuest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Artículo 3º - Agrégase como artículo 36º Ter de la Ley Provincial Nº 5188, el siguiente: </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6º Ter - El ítem de evaluación en el punto c) del artículo 36º Bis, no podrá variarse, excepto en el caso de aumento de personal ocupado, siendo su verificación condición necesaria para la emisión de las certificaciones y de aplicación plena los dispuestos del artículo 58º¨.</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Derógase el artículo 36º del Decreto del Poder Ejecutivo Nº 622/61, reglamentario de la Ley Provincial Nº 5188.</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Comuníquese a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ningún miembro de este Cuerpo escapa la realidad de la situación actual de la desocupación, que golpea con fuerza a muchos hogares santafesin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ninguno de nosotros escapa, tampoco, la importancia superlativa que la construcción tiene como multiplicador en la ocupación de mano de obr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ste sentido, está actuando el propio Gobierno Nacional, con el lanzamiento de planes de viviend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uestra Provincia, la más castigada en los actuales niveles de desocupación, en el mismo sentido, puede actuar a través de la obra públic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resente proyecto contempla la modificación de la Ley Provincial Nº 5188 - de Obras Públicas - a los efectos de establecer en la propia ley, como ítem de evaluación para la calificación de las ofertas, la mayor ocupación de mano de obr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ingún miembro de esta Cámara debe interpretar el presente proyecto como factor de encarecimiento de la obra pública, por cuanto, si bien incidirá directamente en las cotizaciones, lo hará en un porcentaje de poca significación. Ello, debido a que sobre la nómina salarial que abona el empleador, se calculan aportes patronales por distintos conceptos, lo cual contendrá las supuestas exageraciones en que pudieran incurrir los cotizantes en pro de proponer la mejor ofert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í, debemos entender como consecuencias del presente, la mayor demanda de mano de obra en momentos especialmente difíciles para muchos comprovincian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í debemos entender al presente, como generador de mayor cantidad de salarios que, finalmente, se recircularán en la misma sociedad que los gener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o debemos entender el presente como el subsidio por desempleo que se otorga como paliativo de una situación extrema, sino como el salario ganado con el sudor de la frente que enaltece y dignific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os motivos expuestos y los que agregaré en oportunidad de su tratamiento en particular, solicito de mis pares la aprobación del presente.</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Daniel Castr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Obras y Servicios Pú-</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blic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I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LA LEGISLATURA DE LA PROVINCIA SANCIONA CON FUERZA DE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apítulo I - Creación - Objetivos</w:t>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Créase el Consejo Provincial de Comercio Exterior el que estará integrado por los Presidentes de la Comisión de Economía, Agricultura, Ganadería, Industra y Comercio de la Cámara de Senadores y de la Comisión de Industria y Comercio de la Cámara de Diputados, los señores Ministros de Hacienda y Finanzas y de Agricultura, Ganadería, Industria y Comercio de la Provincia, y los Directores de las tres cabeceras centrales del program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El Consejo Provincial de Comercio Exterior tiene como objetivos, determinar las medidas políticas, económicas y operativas necesarias para lograr la inserción de la producción santafesina en los mercados internaciona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apítulo II - Organos y Funcione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Serán órganos del Consejo Provincial de Comercio Exterio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w:t>
        <w:tab/>
        <w:t>El Plenario del Consejo.</w:t>
      </w:r>
    </w:p>
    <w:p>
      <w:pPr>
        <w:pStyle w:val="Normal"/>
        <w:spacing w:lineRule="exact" w:line="240"/>
        <w:rPr>
          <w:rFonts w:ascii="Univers" w:hAnsi="Univers" w:eastAsia="Univers" w:cs="Univers"/>
          <w:sz w:val="20"/>
          <w:szCs w:val="20"/>
        </w:rPr>
      </w:pPr>
      <w:r>
        <w:rPr>
          <w:rFonts w:eastAsia="Univers" w:cs="Univers" w:ascii="Univers" w:hAnsi="Univers"/>
          <w:sz w:val="20"/>
          <w:szCs w:val="20"/>
        </w:rPr>
        <w:t>b)</w:t>
        <w:tab/>
        <w:t>El Cuerpo de Delegados.</w:t>
      </w:r>
    </w:p>
    <w:p>
      <w:pPr>
        <w:pStyle w:val="Normal"/>
        <w:spacing w:lineRule="exact" w:line="240"/>
        <w:rPr>
          <w:rFonts w:ascii="Univers" w:hAnsi="Univers" w:eastAsia="Univers" w:cs="Univers"/>
          <w:sz w:val="20"/>
          <w:szCs w:val="20"/>
        </w:rPr>
      </w:pPr>
      <w:r>
        <w:rPr>
          <w:rFonts w:eastAsia="Univers" w:cs="Univers" w:ascii="Univers" w:hAnsi="Univers"/>
          <w:sz w:val="20"/>
          <w:szCs w:val="20"/>
        </w:rPr>
        <w:t>c)</w:t>
        <w:tab/>
        <w:t>Las cabeceras centrales.</w:t>
      </w:r>
    </w:p>
    <w:p>
      <w:pPr>
        <w:pStyle w:val="Normal"/>
        <w:spacing w:lineRule="exact" w:line="240"/>
        <w:rPr>
          <w:rFonts w:ascii="Univers" w:hAnsi="Univers" w:eastAsia="Univers" w:cs="Univers"/>
          <w:sz w:val="20"/>
          <w:szCs w:val="20"/>
        </w:rPr>
      </w:pPr>
      <w:r>
        <w:rPr>
          <w:rFonts w:eastAsia="Univers" w:cs="Univers" w:ascii="Univers" w:hAnsi="Univers"/>
          <w:sz w:val="20"/>
          <w:szCs w:val="20"/>
        </w:rPr>
        <w:t>d)</w:t>
        <w:tab/>
        <w:t>Las delegaciones regionales.</w:t>
      </w:r>
    </w:p>
    <w:p>
      <w:pPr>
        <w:pStyle w:val="Normal"/>
        <w:spacing w:lineRule="exact" w:line="240"/>
        <w:rPr>
          <w:rFonts w:ascii="Univers" w:hAnsi="Univers" w:eastAsia="Univers" w:cs="Univers"/>
          <w:sz w:val="20"/>
          <w:szCs w:val="20"/>
        </w:rPr>
      </w:pPr>
      <w:r>
        <w:rPr>
          <w:rFonts w:eastAsia="Univers" w:cs="Univers" w:ascii="Univers" w:hAnsi="Univers"/>
          <w:sz w:val="20"/>
          <w:szCs w:val="20"/>
        </w:rPr>
        <w:t>e)</w:t>
        <w:tab/>
        <w:t>Las Unidades Operativas Vola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Para el cumplimiento de sus objetivos, el Consejo Provincial de Comercio Exterior ejercerá las siguientes fun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Coordinar y fiscalizar el desarrollo de las actividades propias de cada uno de sus órgan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Convocar a los organismos estatales que corresponda, las entidades intermedias representativas de la actividad comercial e industrial de la Provincia, las Cámaras de Comercio Exterior, representantes gremiales, de la Banca oficial y privada, Universidades y medios de comunicación, para integrar el Cuerpo de Delegados, en la forma y número que establezca la reglament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Fijar, conjuntamente con el Cuerpo de Delegados, en reunión del Plenario, las medidas de acción directa para la promoción del Comercio Exterio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Convenir con las Municipalidades y Comunas de la Provincia, excepto las de Santa Fe y Rosario, lo necesario a fin de disponer en sus sedes de espacio físico para el funcionamiento de las Delegaciones Regionales y de las Unidades Operativas Volant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Realizar toda gestión de apoyo ante las autoridades o entidades provinciales y nacionales, públicas o privadas, que sea solicitada por el Cuerpo de Delegados.</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f)</w:t>
        <w:tab/>
        <w:t>Diagramar y desarrollar un Plan Provincial de Capacitación, Modernización y Entrenamiento sobre Gestión Empresaria que será dictado mediante Seminarios y Cursos en todas las Asociaciones Empresarias, Centros Económicos, Centros Comerciales, Cámaras de Comercio Exterior u organización empresarial del tipo con personería o reconocimiento jurídico en el ámbito de la Provincia.</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g)</w:t>
        <w:tab/>
        <w:t>Realizar convenios de transferencias tecnológicas con Centros de Investigación y Desarrollo Científico Tecnológicos.</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h)</w:t>
        <w:tab/>
        <w:t>Hacer públicas las actividades del Consejo Provincial de Comercio Exterior a través de las Cabeceras Centrales, las Delegaciones Regionales y las Unidades Operativas Volantes, fundamentalmente acerca de los fines, objetivos y forma de acceso al sistema.</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i)</w:t>
        <w:tab/>
        <w:t>Organizar una estructura administrativa de apoyo y coordinación del Consejo, de las Cabeceras Centrales y del Cuerpo de Delegados, la que se integrará con afectación del personal de planta permanente de los Poderes Ejecutivo y Legislativo.</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j)</w:t>
        <w:tab/>
        <w:t>Disponer acerca de la distribución de los recursos asignados presupuestariamente al Consejo Provincial de Comercio Exterior. Fiscalizar su utilización y rendición.</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k)</w:t>
        <w:tab/>
        <w:t>Coordinar acciones comunes con otros organismos oficiales, provinciales o nacionales, así como también con organizaciones no gubernamentales abocadas a la problemática del Comercio Exterior.</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l)</w:t>
        <w:tab/>
        <w:t>Decidir, en última instancia, toda cuestión que no tuviere el consenso del Plenario del Consejo.</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5º - Los miembros del Consejo Provincial de Comercio Exterior, de su seno, designarán un Presidente y un Director Ejecutivo, quienes lo presidirán.</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jc w:val="center"/>
        <w:rPr>
          <w:rFonts w:ascii="Arial" w:hAnsi="Arial" w:eastAsia="Arial" w:cs="Arial"/>
          <w:b/>
          <w:b/>
          <w:bCs/>
          <w:sz w:val="18"/>
          <w:szCs w:val="18"/>
        </w:rPr>
      </w:pPr>
      <w:r>
        <w:rPr>
          <w:rFonts w:eastAsia="Arial" w:cs="Arial" w:ascii="Arial" w:hAnsi="Arial"/>
          <w:b/>
          <w:bCs/>
          <w:sz w:val="18"/>
          <w:szCs w:val="18"/>
        </w:rPr>
        <w:t>Capítulo III - Organización Interna - Competencias del Plenario</w:t>
      </w:r>
    </w:p>
    <w:p>
      <w:pPr>
        <w:pStyle w:val="Normal"/>
        <w:spacing w:lineRule="exact" w:line="236"/>
        <w:jc w:val="center"/>
        <w:rPr>
          <w:rFonts w:ascii="Arial" w:hAnsi="Arial" w:eastAsia="Arial" w:cs="Arial"/>
          <w:b/>
          <w:b/>
          <w:bCs/>
          <w:sz w:val="18"/>
          <w:szCs w:val="18"/>
        </w:rPr>
      </w:pPr>
      <w:r>
        <w:rPr>
          <w:rFonts w:eastAsia="Arial" w:cs="Arial" w:ascii="Arial" w:hAnsi="Arial"/>
          <w:b/>
          <w:bCs/>
          <w:sz w:val="18"/>
          <w:szCs w:val="18"/>
        </w:rPr>
        <w:t>del Consejo Provincial</w:t>
      </w:r>
    </w:p>
    <w:p>
      <w:pPr>
        <w:pStyle w:val="Normal"/>
        <w:spacing w:lineRule="exact" w:line="236"/>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6º - El Plenario del Consejo Provincial de Comercio Exterior, estará integrado por los miembros del Consejo Provincial y los miembros del Cuerpo de Delegados. Se reunirá por convocatoria del presidente, quien lo presidirá, toda vez que resulte necesario para la determinación de las funciones según lo establece el inciso c) del artículo 4º.</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7º - Corresponde al Plenario, la designación de los Directores de las cabeceras centrales y de los responsables de las delegaciones regionales.</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8º - Son funciones propias del Plenario del Consejo, la organización de misiones empresariales, la participación en ferias y exposiciones nacionales e internacionales, la inclusión en agendas empresariales, el fomento de contactos con empresarios que operan en el mismo rubro y escala y la promoción de una complementación e integración, efectiva entre los mismos.</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jc w:val="center"/>
        <w:rPr>
          <w:rFonts w:ascii="Arial" w:hAnsi="Arial" w:eastAsia="Arial" w:cs="Arial"/>
          <w:b/>
          <w:b/>
          <w:bCs/>
          <w:sz w:val="18"/>
          <w:szCs w:val="18"/>
        </w:rPr>
      </w:pPr>
      <w:r>
        <w:rPr>
          <w:rFonts w:eastAsia="Arial" w:cs="Arial" w:ascii="Arial" w:hAnsi="Arial"/>
          <w:b/>
          <w:bCs/>
          <w:sz w:val="18"/>
          <w:szCs w:val="18"/>
        </w:rPr>
        <w:t>Del Cuerpo de Delegado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9º - Luego de constituído, el Cuerpo de Delegados elegirá de entre sus miembros quién lo presidirá y se dará su propio reglamento de funcionamiento.</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0º - Son funciones del Cuerpo de Delegad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Proponer ante el Plenario, las medidas de acción directa para la promoción de las exportaciones santafesin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Solicitar al Consejo, las gestiones de apoyo necesarias ante las autoridades o entidades provinciales y nacionales, públicas o privad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Proponer al Consejo los rubros a incluir y los programas a desarrollar en el Plan Provincial de Capacitación, Modernización y Entrenamiento sobre Gestión Empresarial, los que incluirá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1)</w:t>
        <w:tab/>
        <w:t>Planeamiento de produc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2)</w:t>
        <w:tab/>
        <w:t>Planeamiento de vent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3)</w:t>
        <w:tab/>
        <w:t>Reducción de cost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4)</w:t>
        <w:tab/>
        <w:t>Control de stock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5)</w:t>
        <w:tab/>
        <w:t>Técnicas de marketing.</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6)</w:t>
        <w:tab/>
        <w:t>Entrenamiento del person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7)</w:t>
        <w:tab/>
        <w:t>Aplicación de recursos informátic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8)</w:t>
        <w:tab/>
        <w:t>Evaluación de productividad.</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9)</w:t>
        <w:tab/>
        <w:t>Control de calidad.</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0)</w:t>
        <w:tab/>
        <w:t>Conservación del medio ambiente y disposición final de residuos industri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Detectar los nichos de mercado existentes en los países miembros del MERCOSUR, en los cuales la producción santafesina pueda contar con ventajas comparativas o competir  en condiciones favorables en los mism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Identificar las necesidades y fomentar la búsqueda de soluciones que orienten a la Pequeña y Mediana Empresa a un paulatino mejoramiento de la calidad, la productividad y la competitividad.</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Optimizar el aprovechamiento de los recursos disponib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g)</w:t>
        <w:tab/>
        <w:t>Fomentar la complementación e integración de la Pequeña y Mediana Empresa en pro de objetivos comunes de producción y exportación favoreciendo el posicionamiento respecto a la oferta y evitando situaciones de monopson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h)</w:t>
        <w:tab/>
        <w:t>Identificar y describir los usos, costumbres, gastos, cualidades y calidades exigidas por los distintos merc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y)</w:t>
        <w:tab/>
        <w:t>Exigencias bromatológicas, aforos en aduana de destino, posición arancelaria libre o protegida, drawback, afectación impositiva en el país importado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j)</w:t>
        <w:tab/>
        <w:t>Identificar y evaluar los nichos de mercado factible de ser objeto de comercio de penetración, fomentando especialmente los mism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k)</w:t>
        <w:tab/>
        <w:t>Elaborar, con la colaboración de las entidades intermedias representativas de cada actividad, un Banco de Datos que incluya datos primarios y secundarios de cada empresa radicada en la Provincia, que refieran específicamente a rubro de producción, subrubro de producción, factibilidad de modificar o diversificar su producción de acuerdo a las nuevas necesidades de los mercados, características técnicas, tecnología aplicada, certificación de normas de calidad y todo otro dato que se considere de interés técnic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l)</w:t>
        <w:tab/>
        <w:t>Ofrecer y brindar, efectivamente, funciones específicas de asesoramiento, gerenciamiento y desarrollo en los negocios internacionales de las Pequeñas y Medianas Empresa de la Provi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m)</w:t>
        <w:tab/>
        <w:t>Otorgar asesoramiento concreto sobre oportunidades y disposición de inversiones, créditos, legislación sobre formas asociativas, uniones transitorias de empresas, joint ventures, consorcios de exportación, etc.</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n)</w:t>
        <w:tab/>
        <w:t>Brindar asistencia constante acerca de las tecnologías disponibles asi como las novedades que se produzcan en este tema con el objetivo de mejorar la productividad y competitividad.</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ñ)</w:t>
        <w:tab/>
        <w:t>Identificación y captación de jóvenes con capacidades destacadas en el tema Comercio Exterior, dentro de los niveles superiores de las carreras afines de nivel terciario o universitario, a los que se invitará a participar de talleres de desarrollo de políticas que favorezcan la export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o)</w:t>
        <w:tab/>
        <w:t>Incentivar la participación activa de las empresas de las Entidades Intermedias Representativ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p)</w:t>
        <w:tab/>
        <w:t>Efectuar gestiones de acercamiento a instituciones de crédito para el financiamiento de proyect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De las Cabeceras Centrales</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1º - Se organizarán tres cabeceras centrales, las que tendrán como función principal la recepción y transferencia desde y hacia las Delegaciones Regionales y de las Unidades Operativas Volantes, de toda la información que se genere como consecuencia del cumplimiento de las funciones del Cuerpo de Delegados, del Plenario y del Consejo Provincial de Comercio Exterior. Estas cabeceras centrales funcionará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w:t>
        <w:tab/>
        <w:t>Una en la ciudad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t>b)</w:t>
        <w:tab/>
        <w:t>Una en la ciudad de Rosario.</w:t>
      </w:r>
    </w:p>
    <w:p>
      <w:pPr>
        <w:pStyle w:val="Normal"/>
        <w:spacing w:lineRule="exact" w:line="240"/>
        <w:rPr>
          <w:rFonts w:ascii="Univers" w:hAnsi="Univers" w:eastAsia="Univers" w:cs="Univers"/>
          <w:sz w:val="20"/>
          <w:szCs w:val="20"/>
        </w:rPr>
      </w:pPr>
      <w:r>
        <w:rPr>
          <w:rFonts w:eastAsia="Univers" w:cs="Univers" w:ascii="Univers" w:hAnsi="Univers"/>
          <w:sz w:val="20"/>
          <w:szCs w:val="20"/>
        </w:rPr>
        <w:t>c)</w:t>
        <w:tab/>
        <w:t>Una en la ciudad de Porto Alegre, República Federativa del Brasi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2º - Créase, a los efectos del inciso c) del artículo 11º, la ¨Casa de la Provincia de Santa Fe¨ en la ciudad de Porto Alegre, capital del Estado de Río Grande do Su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3º - Las cabeceras centrales estarán al mando de un Director designado por el Plenario del Consejo y serán secundados por personal técnico especializado en Comercio Exterior, y personal administrativo de apoy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4º - Los Directores de las cabeceras centrales organizarán y fiscalizarán personalmente las actividades en sus cabeceras. Asimismo fiscalizarán el cumplimiento de los objetivos por parte de las Delegaciones Regionales a su cargo y centralizarán los partes diarios que reciban de éstas, agregándolos a los propios y reportándolos directamente al Director Ejecutivo del Consejo Provincial de Comercio Exterio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5º - El personal técnico especializado a que refiere el artículo 13º, se afectará de personal de planta permanente de los Poderes Ejecutivo y Legislativo, el cual será seleccionado de entre aquellos con formación especial en la temática y que soliciten su incorporación al Consejo Provincial de Comercio Exterio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ara el caso de la cabecera centra de Porto Alegre, será requisito excluyente el perfecto dominio del idioma portugués.</w:t>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De las Delegaciones Regionale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Artículo 16º - Los Directores de cabeceras centrales organizarán las delegaciones regionales, designando de entre el personal a su cargo a aquellos que secundarán al Delegado Encargado, como Unidades Operativas Volantes. </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7º - Establécense Delegaciones Regionales en las ciudades de: Villa Constitución, Venado Tuerto, Cañada de Gómez, Rafaela y Reconquist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8º - Las Delegaciones Regionales de Villa Constitución, Venado Tuerto y Cañada de Gómez dependerán operativa y orgánicamente de la cabecera central Rosa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9º - Las Delegaciones Regionales de Rafaela y Reconquista, dependerán operativa y orgánicamente de la cabecera central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0º - Los Delegados Regionales organizarán en su propia delegación al personal afectado, de forma que se asegure la cobertura y relevamiento de la zona asignada, según lo disponga la reglamentación. Centralizarán los partes diarios emitidos por las Unidades Operativas Volantes y los volcarán, diariamente, a las cabeceras centra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De las Unidades Operativas Volante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1º - El personal afectado como Unidad Operativa Volante, ya sea que cumplen funciones en alguna de las cabeceras centrales, Delegaciones Regionales o en forma itinerante en la zona asignada, reportará sus relevamientos y actuaciones en partes diarios a su inmediato superio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2º - Las Unidades Operativas Volantes cumplen la doble función de relevamiento e información de toda la temática referida al Comercio Exterior, en contactos directos con el productor, el industrial o el emprendedor, con posibilidades de acceder a los mercados externos, especialmente en el ámbito del MERCOSU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Disposiciones Generale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3º - La Cabecera Central con sede en la ciudad de Porto Alegre, República Federativa del Brasil, tendrá como área de cobertura el Estado de Río Grande do Sul, pudiendo extender sus Unidades Operativas Volantes a indicación expresa en ese sentido del Consejo Provincial de Comercio Exterio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4º - A los efectos del funcionamiento de la cabecera central de Porto Alegre, el Poder Ejecutivo, a través de los ministros integrantes del Consejo Provincial, dispondrán lo pertinente para la disposición del espacio físico necesario donde tenga su sede la ¨Casa de la Provincia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5º - El personal de planta permanente de los Poderes Ejecutivo y Legislativo afectado a cualquier tipo de tareas en el Consejo Provincial de Comercio Exterior, será considerado a los efectos administrativos como comisionado, cumpliendo tareas en és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6º - Para la designación de Directores de las cabeceras centrales, si no hubiere en las plantas permanentes de los Poderes Ejecutivo y Legislativo, personal disponible con el nivel de conocimientos en comercialización internacional que requiera el Plenario del Consejo, se llamará a concurso abierto para la cobertura de esos cargos, de acuerdo a lo que disponga la legislación vig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7º - La información en poder del Consejo Provincial y sus órganos, estará a disposición irrestricta de las entidades intermedias representativas de los sectores, o de aquellos industriales o productores que no forman parte de ninguna entidad intermedia con personería o reconocimiento en la Provincia, siempre que acrediten la actividad productiva que desarrollan y la aplicación de la información obtenid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8º - Los gastos emergentes de la presente, serán presupuestados en partidas especiales, dentro de los presupuestos de los Ministerios de Hacienda y Finanzas y de Agricultura, Ganadería, Industria y Comerc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9º - Los gastos que origine el cumplimiento de la presente, se tomarán de Rentas Generales, hasta la aprobación del primer Presupuesto General de Gastos y Cálculo de Recursos en que se incluyan las partidas especiales a que refiere el artículo 26º.</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0º - Comuníquese a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uestro país vive hoy un momento especial. Es uno de esos momentos que se destacan en la vida de los pueblos. Momentos que marcan a fuego los acontecimientos próximos a ocurrir. Marcas indelebles que van a permanecer en el recuerdo aún con el paso del tiempo y que podremos recordar con una sonrisa de alegría, por la prueba superada, como también con una mueca de dolor, ante el inconveniente sufri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 éste, señor presidente, uno de esos momentos en que debemos jugar todas las cartas, intentar, y lograr, dar ese paso más que nos está faltando para despegar de verdad. Hemos avanzado mucho, también mucha gente ha sufrido y está sufriendo las consecuencias indeseables, pero también inevitables. Nos queda la tranquilidad y la seguridad de haber iniciado el camino y también la certeza que no puede haber transformación sin sacrificios, aunque los mayores sacrificios deban hacerlos quienes menos tienen. El desarrollo aún no llega, pero lo estamos cimentan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 ha dicho días pasados el Presidente de la Nación: ¨Ahora es el tiempo de exportar¨. Y vaya si es tiempo. El Presupuesto Nacional, equilibrado o ligeramente positivo, merced a una política tributaria muy dura, necesita de las divisas que origina la exportación. La mayor productividad, la producción de escala se traducen en mayor competitividad y la posibilidad cierta del mayor aprovechamiento de las ventajas comparativas del paí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uestra Provincia, con una base productiva muy importante y un buen desarrollo industrial, aún con sectores con serias dificultades, y con una ubicación geográfica ideal para las relaciones comerciales en el ámbito del MERCOSUR, especialmente en lo que refiere a su principal socio, la República Federativa del Brasil, no puede menos que fomentar y facilitar las relaciones comerciales a través de mecanismos como el propuesto en el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general, las medianas o pequeñas empresas, del tipo de las radicadas en nuestra Provincia, están en condiciones de llegar a los mercados internacionales. Hoy, en mayor o menor medida, se conocen precios de distintas plazas, requerimientos y algunas condiciones generales de la comercialización internacional, falta el conocimiento concreto de algunos aspectos que en ciertos casos pueden ser determinantes, caso productos alimenticios, falta conocer el volumen posible de los negocios, demanda mensual, mantenimiento en el tiempo de esa demanda, en fin, aspectos específicos y concretos de los negocios posib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la mayoría de los medianos y pequeños empresarios afrontar un estudio de mercado sobre posibilidad de negocios para su producción, le resulta poco menos que imposible. No sólo por los costos que ello demandaría, sino, y fundamentalmente, porque no está preparado para ese tipo de desarrollos. El mediano y pequeño empresario debe dedicarse a producir y producir al máximo, pués para eso está preparado y capacit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Provincia, a través de una estructura como la propuesta en este proyecto, puede, con una mínima inversión, organizar con Sede en tres cabeceras estables, equipos que centralicen la operatoria y unidades volantes que releven permanentemente las posibilidades de negocios, dando agilidad y ejecutividad al sistem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stos momentos, entiendo, se está organizando una guía de la oferta exportable de la Provincia. El proyecto que hoy pongo a consideración del Cuerpo, va mucho más allá de esa guía, necesaria por cierto, pero que no podrá superar el límite estático del folleto. Esta guía podrá resultar verdaderamente útil, sólo si se la acompaña del movimiento constante de las Unidades Operativas Volantes. Pero, a manera de simple cita, como una ventaja de esas ¨unidades operativas¨, ventaja que quien suscribe entiende relevante, éstas nos permitirán percibir y descubrir las necesidades de esos merc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qué debemos esperar que los mercados necesiten lo que nosotros producimos? ¿Por qué no producir lo que esos mercados necesitan hoy y ahora? Este relevamiento, sólo se puede hacer en un estudio de campo, andando y analizando en detalle la vida de la comunidad  a la que pretendemos satisfacer, sus usos, sus costumbres, etc.</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países más desarrollados, las grandes empresas multinacionales van mucho más allá que esto. Ellos ¨crean¨ la necesidad y la demanda del producto que les interesa colocar en un mercado. Este proyecto no pretende ello, ni mucho menos. Entiendo, sí, que podemos avanzar lentamente en esa direc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os motivos expuestos y los que agregaré en su oportunidad, solicito de mis pares la aprobación del presente.</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Daniel Castr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s comisiones de Industria y Comer-</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cio, de Presupuesto y Hacienda y de</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Asuntos Constitucionales y Legislación</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General.</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El Poder Ejecutivo deberá designar en carácter de titular a todo el personal docente de las escuelas transferidas a la Provincia, que se desempeñe como interino en forma directiva al 30 de junio de 1995, en horas cátedra, cargos iniciales y directivos en los niveles primario y medio, y en los departamentos de Educación Básica de los Institutos de Educación Superio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Para acceder a la confirmación establecida en el artículo 1º, en los cargos iniciales y horas cátedra, los docentes deberán reunir los siguientes requisit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Poseer una antigüedad en la docencia al 30 de junio de 1995 de: 3 años con título docente o 4 años con título habilitante o 5 años con título supleto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Poseer una antgüedad en el cargo u horas que se pretende confirmar de 1 año al 30 de junio de 1995.</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Para ser titularizados en los cargos directivos se requerirá:</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Haber accedido al cargo según la normativa establecida por el Estatuto del Doc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Reunir las condiciones establecidas en el artículo 13º, incisos a) y b) de la Ley Nº 14.473.</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Estar en situación activ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Haber desempeñado el cargo durante 1 año como mínimo, al 30 de junio de 1995 o bien haber accedido por concursos convocados para cumplir cargos interin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Poseer concepto no inferior a muy bueno en las tres últimas califica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Registrar la antigüedad docente exigida por las normas vigentes para el cargo de que se tra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g)</w:t>
        <w:tab/>
        <w:t>Registrar una antigüedad docente, en cualquier modalidad y nivel de por lo menos 10 añ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El docente de cargos iniciales, horas cátedra y cargos directivos que revista como suplente de otro docente titularizado en virtud de la presente, en un cargo de mayor jerarquía o de ascenso, tendrá derecho a ser titularizado en ese cargo que ejerce como suplente, siempre que reuna los requisitos pertinentes para cada cas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Los docentes de cargos inciales, directivos y de horas cátedra que se encuentren bajo sumario o proceso judicial mantendrán en suspenso su derecho a ser titularizados, hasta tanto se produzca resolución ministerial o sentencia judicial firme, siempre que no resulte su separación del cargo como consecuencia del suma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º - Comuníquese a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e proyecto de ley pretende regularizar situaciones mediante la titularización en los cargos ya ocupados por docentes, ante la transferencia de los servicios educativos a la Provincia, además garantizar la estabilidad del docente y el normal funcionamiento de las escuelas, dado que por distintas razones, docentes transferidos a la Provincia no pudieron ser titulariz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abe destacar que estos docentes corren el riesgo de ser excluídos del sistema, en razón de estar desamparados frente a los traslados y reajustes.</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Angel Pascutt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s comisiones de Educación, de Pre-</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 xml:space="preserve">supuesto y Hacienda y de Asuntos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Constitucionales y Legislación General.</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V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solicita al Poder Ejecutivo, se sirva informar con relación a la contratación por parte del Banco de Santa Fe de los servicios de la Consultora ¨Funes, Rossi y Asociados, lo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Si por acta del Directorio del Banco de Santa Fe S.A. se dispuso la contratación para una auditoría externa, de dicha consultora mediante licitación pública. En caso contrario se informarán las razones por las que no se adoptó dicho procedimien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Si la contratación referida se efectuó cumplimentando los requisitos de la Ley de Contabilidad y normas aplicables a dichas actuaciones, indicando en su caso si el Tribunal de Cuentas de la Provincia no formuló reparos a las mencionadas tramita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w:t>
        <w:tab/>
        <w:t>Si la contratación fue por la suma de cuatrocientos mil pesos ($ 400.000). Se indicará el monto abonado y las personas intervinientes por la consultora en la oper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w:t>
        <w:tab/>
        <w:t>Cuáles fueron los informes de la auditoría externa, indicando en su caso si existe informe de la sindicatura al respec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resente proyecto apunta a conocer oficialmente las implicancias de la contratación que oportunamente efectuara el Banco de Santa Fe, de los servicios de una consultora para realizar una auditoría externa en dicha institución bancar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ocasión del trámite de referencia, se ventiló a nivel de medios periodísticos distintos aspectos de la contratación, que más allá de toda conjetura, requieren sin duda alguna, precisiones de carácter ofici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as razones expresadas, se exhorta a los señores diputados a prestar su aprobación a la presente iniciativa.</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Santiago Mascheroni</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Presupuesto y H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ciend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V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a Dirección Provincial de Catastro y de la Dirección General de Comercio, informe sobre los siguientes aspectos relacionados con el loteo puesto a la venta por la empresa Neosistema, desde 1987, ubicada en la manzana comprendida entre las calles Larrea, Azcuénaga, República de Siria y Belgrano, de la ciudad de Santa F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Si el mencionado loteo se encuentra inscripto ante el organismo provincial de Catastro. En caso de encontrarse inscripto aportar los elementos que así lo documenten, en caso contrario dar cuenta si el organismo provincial ha actuado de oficio a los fines de instar a la regularización del loteo aludid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Indicar si la Dirección Provincial de Catastro, en la materia en consideración, coordina su accionar con la Municipalidad de Santa Fe a los fines de evitar la proliferación de loteos no autorizados o irregulares. En caso de que no ocurra, indicar las razones que limitan tal posibilidad.</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Informar si en la Dirección Provincial de Catastro se han registrado mejoras construidas sobre las parcelas integrantes de la manzana aludida, indicando en su caso, por quiénes, en qué fechas y el tipo de mejoras registrad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Dar cuenta si la Dirección General de Comercio, en virtud de sus funciones en defensa de los consumidores, ha tomado intervención como consecuencia de los reclamos originados en particulares presuntamente damnificados por la compra de lotes en el mencionado luga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En caso afirmativo, describir las acciones concretadas, incluidas las judiciales, si las hubier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quejas de los supuestos damnificados por compra de lotes a la empresa Neosistema (que serían ejecutados judicialmente, el 8 de setiembre de 1995, por embargos que afectan a la vendedora y que serían anteriores a la fecha de venta), que incluye 36 parcelas, pero además a la construcción de viviendas en 10 de ellas, ponen de relieve una situación que excede a la que nos ocupa, y se repite con frecuencia, cual es la que compradores de buena fe, aunque indebidamente informados o asesorados, se convierten en fácil presa de los inescrupulos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resente proyecto refiere a un caso concreto, y se indaga solo sobre el mismo, pero sus respuestas, que se requieren con premura, resultarán útiles a los fines de reflexionar sobre los roles que le competen a los organismos oficiales, provinciales y municipales, en defensa del consumidor, en este caso el de compradores de parcelas con destino a la búsqueda de soluciones habitacion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enemos conocimiento extraoficial de que algunas acciones se han concretado a través de la Dirección General de Comercio ante los reclamos, aunque ignoramos se han producido acciones preventivas que hubieran limitado los perjuicios a los compradores, habida cuenta de que loteo que se han comercializado data de 1987.</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ampoco conocemos los procedimientos utilizados por la Dirección Provincial de Catastro ante estas situa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amos frente a un conflicto que deberá dirimirse en sede judicial, pero ello no invalida la necesidad de indagar sobre el mismo en los ámbitos administrativos (a cuyo cargo se encuentra la autorización y registración de los loteos, y la protección de los consumidores), a los fines de determinar si se ha actuado en tiempo y forma o si nos encontramos ante lagunas normativas que no preven el accionar preventivo que evite acciones perjudiciales para la socie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tento a ello, y por las razones expuestas, solicito a los señores diputados la aprobación del presente proyecto de comunic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Santiago Mascheroni</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Industria y Comerci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V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l Senad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Proyecto de ley, venido en revisión, modificando los artículos 2º, 3º, 4º, 6º, 7º, 9º, 11º, 12º, 13º, en sus incisos b) y d), 23º y 24º de la Ley Nº 9325 (Discapacidad).</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s comisiones de Seguridad Social,</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de Salud Pública y Asistencia Social y</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de Asuntos Constitucionales y Legi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lación General.</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dará cuenta de los Asuntos Entrados Nº 17.</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IX</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l director de Despacho y Servicio Interministerial del Ministerio de Hacienda y Finanzas; eleva copia del Decreto Nº 2138/95, fondos ingresados por organismos públicos deberán depositarse en cuentas del Banco de Santa Fe S.A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l director de Despacho y Servicio Interministerial del Ministerio de Hacienda y Finanzas eleva copia de la Resolución Nº 304/95, establece para el ejercicio 1995, en 6,09% anual el ajuste a la actualización de valores prevista en el artículo 1º del Decreto Nº 2111)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El Tribunal de Cuentas de la Provincia remite copia de los siguientes expedientes:</w:t>
      </w:r>
    </w:p>
    <w:p>
      <w:pPr>
        <w:pStyle w:val="Normal"/>
        <w:spacing w:lineRule="exact" w:line="240"/>
        <w:ind w:left="360" w:hanging="360"/>
        <w:rPr>
          <w:rFonts w:ascii="Univers" w:hAnsi="Univers" w:eastAsia="Univers" w:cs="Univers"/>
          <w:sz w:val="20"/>
          <w:szCs w:val="20"/>
        </w:rPr>
      </w:pPr>
      <w:r>
        <w:rPr>
          <w:rFonts w:eastAsia="Univers" w:cs="Univers" w:ascii="Univers" w:hAnsi="Univers"/>
          <w:sz w:val="20"/>
          <w:szCs w:val="20"/>
        </w:rPr>
      </w:r>
    </w:p>
    <w:tbl>
      <w:tblPr>
        <w:tblW w:w="7938" w:type="dxa"/>
        <w:jc w:val="left"/>
        <w:tblInd w:w="0" w:type="dxa"/>
        <w:tblLayout w:type="fixed"/>
        <w:tblCellMar>
          <w:top w:w="0" w:type="dxa"/>
          <w:left w:w="70" w:type="dxa"/>
          <w:bottom w:w="0" w:type="dxa"/>
          <w:right w:w="70" w:type="dxa"/>
        </w:tblCellMar>
      </w:tblPr>
      <w:tblGrid>
        <w:gridCol w:w="2735"/>
        <w:gridCol w:w="5203"/>
      </w:tblGrid>
      <w:tr>
        <w:trPr/>
        <w:tc>
          <w:tcPr>
            <w:tcW w:w="2735" w:type="dxa"/>
            <w:tcBorders/>
          </w:tcPr>
          <w:p>
            <w:pPr>
              <w:pStyle w:val="Normal"/>
              <w:spacing w:lineRule="exact" w:line="240"/>
              <w:jc w:val="left"/>
              <w:rPr/>
            </w:pPr>
            <w:r>
              <w:rPr>
                <w:rFonts w:eastAsia="Univers" w:cs="Univers" w:ascii="Univers" w:hAnsi="Univers"/>
                <w:sz w:val="20"/>
                <w:szCs w:val="20"/>
                <w:u w:val="single"/>
              </w:rPr>
              <w:t>Resolución Nº 1221/94</w:t>
            </w:r>
            <w:r>
              <w:rPr>
                <w:rFonts w:eastAsia="Univers" w:cs="Univers" w:ascii="Univers" w:hAnsi="Univers"/>
                <w:sz w:val="20"/>
                <w:szCs w:val="20"/>
              </w:rPr>
              <w:t xml:space="preserve">  :</w:t>
            </w:r>
          </w:p>
        </w:tc>
        <w:tc>
          <w:tcPr>
            <w:tcW w:w="520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xpte. Nº 1-93-198.182 -EPE - de insistencia s/observación legal 027/94, licitación pública 905 - </w:t>
            </w:r>
          </w:p>
        </w:tc>
      </w:tr>
      <w:tr>
        <w:trPr/>
        <w:tc>
          <w:tcPr>
            <w:tcW w:w="2735" w:type="dxa"/>
            <w:tcBorders/>
          </w:tcPr>
          <w:p>
            <w:pPr>
              <w:pStyle w:val="Normal"/>
              <w:spacing w:lineRule="exact" w:line="240"/>
              <w:jc w:val="left"/>
              <w:rPr/>
            </w:pPr>
            <w:r>
              <w:rPr>
                <w:rFonts w:eastAsia="Univers" w:cs="Univers" w:ascii="Univers" w:hAnsi="Univers"/>
                <w:sz w:val="20"/>
                <w:szCs w:val="20"/>
                <w:u w:val="single"/>
              </w:rPr>
              <w:t>Resolución Nº 1264/94</w:t>
            </w:r>
            <w:r>
              <w:rPr>
                <w:rFonts w:eastAsia="Univers" w:cs="Univers" w:ascii="Univers" w:hAnsi="Univers"/>
                <w:sz w:val="20"/>
                <w:szCs w:val="20"/>
              </w:rPr>
              <w:t xml:space="preserve">  : </w:t>
            </w:r>
          </w:p>
        </w:tc>
        <w:tc>
          <w:tcPr>
            <w:tcW w:w="520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xpte. Nº 1-93-197289 - EPE - de insistencia s/observación legal 061/93, licitación pública 813 - </w:t>
            </w:r>
          </w:p>
        </w:tc>
      </w:tr>
      <w:tr>
        <w:trPr/>
        <w:tc>
          <w:tcPr>
            <w:tcW w:w="2735" w:type="dxa"/>
            <w:tcBorders/>
          </w:tcPr>
          <w:p>
            <w:pPr>
              <w:pStyle w:val="Normal"/>
              <w:spacing w:lineRule="exact" w:line="240"/>
              <w:jc w:val="left"/>
              <w:rPr/>
            </w:pPr>
            <w:r>
              <w:rPr>
                <w:rFonts w:eastAsia="Univers" w:cs="Univers" w:ascii="Univers" w:hAnsi="Univers"/>
                <w:sz w:val="20"/>
                <w:szCs w:val="20"/>
                <w:u w:val="single"/>
              </w:rPr>
              <w:t>Resolución Nº 1266/94</w:t>
            </w:r>
            <w:r>
              <w:rPr>
                <w:rFonts w:eastAsia="Univers" w:cs="Univers" w:ascii="Univers" w:hAnsi="Univers"/>
                <w:sz w:val="20"/>
                <w:szCs w:val="20"/>
              </w:rPr>
              <w:t xml:space="preserve">  :</w:t>
            </w:r>
          </w:p>
        </w:tc>
        <w:tc>
          <w:tcPr>
            <w:tcW w:w="520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xpte. Nº 1-93-195112 - EPE - de insistencia s/observación legal 049/93, adquisición de elementos GZR - </w:t>
            </w:r>
          </w:p>
        </w:tc>
      </w:tr>
    </w:tbl>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Presupuesto y Hacienda y de Asuntos Constitucionales y Legislación General -</w:t>
      </w:r>
    </w:p>
    <w:p>
      <w:pPr>
        <w:pStyle w:val="Normal"/>
        <w:spacing w:lineRule="exact" w:line="240"/>
        <w:rPr>
          <w:rFonts w:ascii="Univers" w:hAnsi="Univers" w:eastAsia="Univers" w:cs="Univers"/>
          <w:sz w:val="20"/>
          <w:szCs w:val="20"/>
        </w:rPr>
      </w:pPr>
      <w:r>
        <w:rPr>
          <w:rFonts w:eastAsia="Univers" w:cs="Univers" w:ascii="Univers" w:hAnsi="Univers"/>
          <w:sz w:val="20"/>
          <w:szCs w:val="20"/>
        </w:rPr>
        <w:t>El subsecretario de Asuntos Legislativos eleva respuesta a las siguientes minutas de comunicación:</w:t>
      </w:r>
    </w:p>
    <w:p>
      <w:pPr>
        <w:pStyle w:val="Normal"/>
        <w:spacing w:lineRule="exact" w:line="240"/>
        <w:ind w:left="360" w:hanging="360"/>
        <w:rPr>
          <w:rFonts w:ascii="Univers" w:hAnsi="Univers" w:eastAsia="Univers" w:cs="Univers"/>
          <w:sz w:val="20"/>
          <w:szCs w:val="20"/>
        </w:rPr>
      </w:pPr>
      <w:r>
        <w:rPr>
          <w:rFonts w:eastAsia="Univers" w:cs="Univers" w:ascii="Univers" w:hAnsi="Univers"/>
          <w:sz w:val="20"/>
          <w:szCs w:val="20"/>
        </w:rPr>
      </w:r>
    </w:p>
    <w:tbl>
      <w:tblPr>
        <w:tblW w:w="7938" w:type="dxa"/>
        <w:jc w:val="left"/>
        <w:tblInd w:w="0" w:type="dxa"/>
        <w:tblLayout w:type="fixed"/>
        <w:tblCellMar>
          <w:top w:w="0" w:type="dxa"/>
          <w:left w:w="70" w:type="dxa"/>
          <w:bottom w:w="0" w:type="dxa"/>
          <w:right w:w="70" w:type="dxa"/>
        </w:tblCellMar>
      </w:tblPr>
      <w:tblGrid>
        <w:gridCol w:w="2785"/>
        <w:gridCol w:w="5153"/>
      </w:tblGrid>
      <w:tr>
        <w:trPr/>
        <w:tc>
          <w:tcPr>
            <w:tcW w:w="2785" w:type="dxa"/>
            <w:tcBorders/>
          </w:tcPr>
          <w:p>
            <w:pPr>
              <w:pStyle w:val="Normal"/>
              <w:spacing w:lineRule="exact" w:line="240"/>
              <w:jc w:val="left"/>
              <w:rPr/>
            </w:pPr>
            <w:r>
              <w:rPr>
                <w:rFonts w:eastAsia="Univers" w:cs="Univers" w:ascii="Univers" w:hAnsi="Univers"/>
                <w:sz w:val="20"/>
                <w:szCs w:val="20"/>
                <w:u w:val="single"/>
              </w:rPr>
              <w:t>Expte. Nº 1365 - P.J.</w:t>
            </w:r>
            <w:r>
              <w:rPr>
                <w:rFonts w:eastAsia="Univers" w:cs="Univers" w:ascii="Univers" w:hAnsi="Univers"/>
                <w:sz w:val="20"/>
                <w:szCs w:val="20"/>
              </w:rPr>
              <w:t xml:space="preserve">    : </w:t>
            </w:r>
          </w:p>
        </w:tc>
        <w:tc>
          <w:tcPr>
            <w:tcW w:w="515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ubsidio para el S.A.M.Co. de Las Toscas - </w:t>
            </w:r>
          </w:p>
        </w:tc>
      </w:tr>
      <w:tr>
        <w:trPr/>
        <w:tc>
          <w:tcPr>
            <w:tcW w:w="2785" w:type="dxa"/>
            <w:tcBorders/>
          </w:tcPr>
          <w:p>
            <w:pPr>
              <w:pStyle w:val="Normal"/>
              <w:spacing w:lineRule="exact" w:line="240"/>
              <w:jc w:val="left"/>
              <w:rPr/>
            </w:pPr>
            <w:r>
              <w:rPr>
                <w:rFonts w:eastAsia="Univers" w:cs="Univers" w:ascii="Univers" w:hAnsi="Univers"/>
                <w:sz w:val="20"/>
                <w:szCs w:val="20"/>
                <w:u w:val="single"/>
              </w:rPr>
              <w:t xml:space="preserve">Expte. Nº 1712 - S.P. </w:t>
            </w:r>
            <w:r>
              <w:rPr>
                <w:rFonts w:eastAsia="Univers" w:cs="Univers" w:ascii="Univers" w:hAnsi="Univers"/>
                <w:sz w:val="20"/>
                <w:szCs w:val="20"/>
              </w:rPr>
              <w:t xml:space="preserve">  :</w:t>
            </w:r>
          </w:p>
        </w:tc>
        <w:tc>
          <w:tcPr>
            <w:tcW w:w="515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informe sobre opciones entre el I.A.P.O.S. y O.S.P.L.A.D. para docentes transferidos - </w:t>
            </w:r>
          </w:p>
        </w:tc>
      </w:tr>
      <w:tr>
        <w:trPr/>
        <w:tc>
          <w:tcPr>
            <w:tcW w:w="2785" w:type="dxa"/>
            <w:tcBorders/>
          </w:tcPr>
          <w:p>
            <w:pPr>
              <w:pStyle w:val="Normal"/>
              <w:spacing w:lineRule="exact" w:line="240"/>
              <w:jc w:val="left"/>
              <w:rPr/>
            </w:pPr>
            <w:r>
              <w:rPr>
                <w:rFonts w:eastAsia="Univers" w:cs="Univers" w:ascii="Univers" w:hAnsi="Univers"/>
                <w:sz w:val="20"/>
                <w:szCs w:val="20"/>
                <w:u w:val="single"/>
              </w:rPr>
              <w:t>Expte. Nº 1805 - P.J.</w:t>
            </w:r>
            <w:r>
              <w:rPr>
                <w:rFonts w:eastAsia="Univers" w:cs="Univers" w:ascii="Univers" w:hAnsi="Univers"/>
                <w:sz w:val="20"/>
                <w:szCs w:val="20"/>
              </w:rPr>
              <w:t xml:space="preserve">    :</w:t>
            </w:r>
          </w:p>
        </w:tc>
        <w:tc>
          <w:tcPr>
            <w:tcW w:w="515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vea de diversos elementos para el Centro Asistencial de Puerto Aragón - </w:t>
            </w:r>
          </w:p>
        </w:tc>
      </w:tr>
      <w:tr>
        <w:trPr/>
        <w:tc>
          <w:tcPr>
            <w:tcW w:w="2785" w:type="dxa"/>
            <w:tcBorders/>
          </w:tcPr>
          <w:p>
            <w:pPr>
              <w:pStyle w:val="Normal"/>
              <w:spacing w:lineRule="exact" w:line="240"/>
              <w:jc w:val="left"/>
              <w:rPr/>
            </w:pPr>
            <w:r>
              <w:rPr>
                <w:rFonts w:eastAsia="Univers" w:cs="Univers" w:ascii="Univers" w:hAnsi="Univers"/>
                <w:sz w:val="20"/>
                <w:szCs w:val="20"/>
                <w:u w:val="single"/>
              </w:rPr>
              <w:t>Expte. Nº 1629 - D.B.</w:t>
            </w:r>
            <w:r>
              <w:rPr>
                <w:rFonts w:eastAsia="Univers" w:cs="Univers" w:ascii="Univers" w:hAnsi="Univers"/>
                <w:sz w:val="20"/>
                <w:szCs w:val="20"/>
              </w:rPr>
              <w:t xml:space="preserve">   :</w:t>
            </w:r>
          </w:p>
        </w:tc>
        <w:tc>
          <w:tcPr>
            <w:tcW w:w="515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informe sobre la instalación de una cocina centralizada en Villa Gobernador Gálvez - </w:t>
            </w:r>
          </w:p>
        </w:tc>
      </w:tr>
      <w:tr>
        <w:trPr/>
        <w:tc>
          <w:tcPr>
            <w:tcW w:w="2785" w:type="dxa"/>
            <w:tcBorders/>
          </w:tcPr>
          <w:p>
            <w:pPr>
              <w:pStyle w:val="Normal"/>
              <w:spacing w:lineRule="exact" w:line="240"/>
              <w:jc w:val="left"/>
              <w:rPr/>
            </w:pPr>
            <w:r>
              <w:rPr>
                <w:rFonts w:eastAsia="Univers" w:cs="Univers" w:ascii="Univers" w:hAnsi="Univers"/>
                <w:sz w:val="20"/>
                <w:szCs w:val="20"/>
                <w:u w:val="single"/>
              </w:rPr>
              <w:t>Expte. Nº 1635 - U.C.R</w:t>
            </w:r>
            <w:r>
              <w:rPr>
                <w:rFonts w:eastAsia="Univers" w:cs="Univers" w:ascii="Univers" w:hAnsi="Univers"/>
                <w:sz w:val="20"/>
                <w:szCs w:val="20"/>
              </w:rPr>
              <w:t>. :</w:t>
            </w:r>
          </w:p>
        </w:tc>
        <w:tc>
          <w:tcPr>
            <w:tcW w:w="515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vea de un equipo de computación con impresora para el S.A.M.Co. de Coronda - </w:t>
            </w:r>
          </w:p>
        </w:tc>
      </w:tr>
      <w:tr>
        <w:trPr/>
        <w:tc>
          <w:tcPr>
            <w:tcW w:w="2785" w:type="dxa"/>
            <w:tcBorders/>
          </w:tcPr>
          <w:p>
            <w:pPr>
              <w:pStyle w:val="Normal"/>
              <w:spacing w:lineRule="exact" w:line="240"/>
              <w:jc w:val="left"/>
              <w:rPr/>
            </w:pPr>
            <w:r>
              <w:rPr>
                <w:rFonts w:eastAsia="Univers" w:cs="Univers" w:ascii="Univers" w:hAnsi="Univers"/>
                <w:sz w:val="20"/>
                <w:szCs w:val="20"/>
                <w:u w:val="single"/>
              </w:rPr>
              <w:t>Expte. Nº 1731 - U.C.R.</w:t>
            </w:r>
            <w:r>
              <w:rPr>
                <w:rFonts w:eastAsia="Univers" w:cs="Univers" w:ascii="Univers" w:hAnsi="Univers"/>
                <w:sz w:val="20"/>
                <w:szCs w:val="20"/>
              </w:rPr>
              <w:t xml:space="preserve"> :</w:t>
            </w:r>
          </w:p>
        </w:tc>
        <w:tc>
          <w:tcPr>
            <w:tcW w:w="515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e emitan las boletas del Impuesto Inmobiliario con dos fechas de vencimiento a partir del año 1996 - </w:t>
            </w:r>
          </w:p>
        </w:tc>
      </w:tr>
      <w:tr>
        <w:trPr/>
        <w:tc>
          <w:tcPr>
            <w:tcW w:w="2785" w:type="dxa"/>
            <w:tcBorders/>
          </w:tcPr>
          <w:p>
            <w:pPr>
              <w:pStyle w:val="Normal"/>
              <w:spacing w:lineRule="exact" w:line="240"/>
              <w:jc w:val="left"/>
              <w:rPr/>
            </w:pPr>
            <w:r>
              <w:rPr>
                <w:rFonts w:eastAsia="Univers" w:cs="Univers" w:ascii="Univers" w:hAnsi="Univers"/>
                <w:sz w:val="20"/>
                <w:szCs w:val="20"/>
                <w:u w:val="single"/>
              </w:rPr>
              <w:t>Expte. Nº 1779 - H.T.yE</w:t>
            </w:r>
            <w:r>
              <w:rPr>
                <w:rFonts w:eastAsia="Univers" w:cs="Univers" w:ascii="Univers" w:hAnsi="Univers"/>
                <w:sz w:val="20"/>
                <w:szCs w:val="20"/>
              </w:rPr>
              <w:t>.:</w:t>
            </w:r>
          </w:p>
        </w:tc>
        <w:tc>
          <w:tcPr>
            <w:tcW w:w="5153"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informe sobre falta de resolución a expedientes de acogimientos a beneficios de Promoción Industrial - </w:t>
            </w:r>
          </w:p>
        </w:tc>
      </w:tr>
    </w:tbl>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 los señores diputad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Agréguese al artículo 109º del Código de Faltas, el siguiente texto, que constituirá los párrafos segundo y tercero del mism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l caso que las acciones del párrafo anterior sean efectuadas en el marco de campañas políticas, con leyendas o inscripciones que hagan referencias a nombres partidarios y/o de candidatos así como con cualquier consigna política, los partidos políticos involucrados serán obligados a reparar el daño causado en un plazo no mayor a los cinco días o a abonar una multa de pesos quinientos ($ 500).</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roducido de las multas ingresará a la cuenta de la Secretaría de Medio Ambiente del Ministerio de Agricultura, Ganadería, Industria y Comercio de la Provincia y será destinado a instituciones de bien público cuyo objeto social esté dirigido a la protección del medio ambiente y la ecologí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omos todos testigos del lastimoso estado en que quedan nuestras ciudades y pueblos en tiempos de elec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o se respetan edificios públicos, monumentos históricos, ni tampoco las propiedades privadas. Toda pared o tapial aparece escrito, pintado o cubierto de afiches que se van superponiendo día a día, sin respetar los lugares a tales fines, ni contar con el consentimiento de los frentist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sí, en lugar de disfrutar de los aires de libertad que brindan los años de democracia, cada ciudadano sufre estos atropellos, sin contar con herramientas jurídicas válidas para defenderse y quedar al resguardo de estos dañ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 por ello que propiciamos esta reforma en el Código de Faltas, para que cada partido político asuma la responsabilidad que le compete por su accionar. Esta sanción no debe ser entendida como una represión y limitación de la expresión política, sino como un intento de formar una conciencia educativa y favorecer el respeto mutuo dentro de nuestra comuni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demás, se estaría contribuyendo con entidades que trabajan en la preservación y cuidado del ambiente al canalizar el monto de las multas aplicadas hacia las mism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todo esto es que solicito de mis pares, la aprobación de este proyecto de ley para favorecer el respeto de los ciudadanos y aprender a conservar el medio ambiente.</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Oscar Ariel Martínez</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Asuntos Constituci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nales y Legislación General.</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Derógase la Ley Provincial registrada bajo el Nº 10.524.</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uestro proyecto propugna, no solo la derogación de una ley provincial, sino la adaptación de nuestro sistema electoral a los anhelos de la comunidad que visualiza en la Ley de Lemas un sistema intrincado, complejo y confuso cuyos límites muy pocos conocen. Es sobre este tema que más adelante nos extenderem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No podemos decir que al momento del dictado de la Ley Nº 10.524, eran motivos mezquinos los que inspiraban la voluntad del legislador, pero debemos reconocer que no se han podido lograr mejoras palpables en el sistema electoral que justifiquen la vigencia de la mism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ampoco podemos afirmar que esta ley, fuera el resultado de la combinación entre un sector de un partido que quería evitar las elecciones internas, y otro sector que vislumbraba en ese mecanismo la posibilidad de incorporar nuevas formas de sumar, para arribar a un resultado favorable. Pero sí aseguramos que la Ley de Lemas no ha aportado al fortalecimiento de las instituciones provinciales y/o a la consolidación de los partidos polític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rasladar internas partidarias a la comunidad de manera compulsiva no es beneficioso. Por ello este Cuerpo Legislativo debe propiciar una rápida e inteligente corrección de errores cometidos, cumpliendo con su función de adaptar la legislación de acuerdo a las experiencias vividas y garantizar las mejores normas para cada caso concret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Desarrollando con mayor profundidad los fundamentos, es necesario que reconozcamos la complejidad y confusión del mecanismo electoral de la Ley de Lemas. Por ejemplo, un candidato de un partido político puede o no estar afiliado a ese partido, aún sin necesidad de ser autorizado por el mismo; o también una misma persona puede ser candidato de varios partidos a la vez. Un intendente puede ser candidato de gobernadores de distintos partidos o de todos ellos y a la vez ser candidato de varias listas de concejales de algunos partidos o incluso de todos. Puede un intendente ser candidato de listas provinciales y también de listas departamentales, con senadores diferentes, de los senadores de los distintos sublemas provinciales y además ser candidato de un sublema ditristal, o de varios de ellos, o bien en alianza con varios partidos y con diversas listas de concejal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Se comentó que en la ciudad de Rosario, en las últimas elecciones, había tantos sublemas que existía la posibilidad de que cada uno de los votantes pudiera haber efectuado una combinación diferente a la del rest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Por último, nadie puede entender, y es una de las aristas a considerar, que a menudo gana un candidato que no posee la mayor cantidad de sufragios, debido a la dispersión de fuerzas que los partidos realizan en sus distintos sector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videntemente, señor presidente, la resultante de este sistema no es el incremento de la oferta electoral, sino la denigración del mismo, reiteramos, no ha aportado al fortalecimiento de las instituciones provinciales ni a la consolidación de los partidos polític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Un sistema electoral que no considere en su funcionamiento que los partidos políticos en sistema democrático deben canalizar y consolidar institucionalmente la participación de los ciudadanos, restándole protagonismo, crea dudas sobre la autenticidad de la representación política de los candidat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Por otro lado, se trasladan a la sociedad las disputas internas de los partidos dirimiendo sobre ellas perfiles y orientaciones que sólo competen a sus afiliados o adherentes y que no interesa a gran parte de la ciudadaní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No nos engañemos, la credibilidad de los políticos, sus partidos y de las instituciones democráticas, se construye a diario anteponiendo los intereses de la Provincia por encima de los intereses mezquinos de diversos sectores, priviligiando una sobria y austera vida republicana sobre el opulento despliegue electoral del que todos fuimos testig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No suscribo la discutible frase: ¨El Pueblo nunca se equivoca¨, pero sí digo que esta vez no lo hace y pide a gritos la derogación de esta ley.</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s por ello que pido a mis pares, en función de la representatividad política que ejercen, que nos acompañen con su voto favorable. Los santafesinos y las instituciones de la Provincia nos lo agradecerán.</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Oscar Ariel Martínez</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Asuntos Constitucio-</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nales y Legislación General.</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XXII</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Gobierno, Justicia y Culto, en relación a hechos policiales acontecidos en la ciudad de Reconquista, informe lo siguien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1)</w:t>
        <w:tab/>
        <w:t>Qué medidas concretas ha tomado, frente a la sucesión de muertes acontecidas los días 17/8/95, 6/9/95 y 9/9/95, cuando dos de esas muertes acontecieron dentro de las celdas de la UR IX.</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2)</w:t>
        <w:tab/>
        <w:t>Cuál es el informe policial sobre lo acontecid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w:t>
        <w:tab/>
        <w:t>Si se ha determinado cómo acontecieron los hechos y las responsabilidades consecu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iudad de Reconquista se encuentra conmocionada por diversos hechos policiales no aclarados a través del tiempo y fundamentalmente los acontecidos a partir del 17 de agosto del corriente añ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sa fecha, Abel Fernández fue encontrado muerto, ahorcado con una cadena, en un calabozo de la UR IX de Policía. Fernández, que había sido detenido por averiguación de antecedentes a las 3.15 horas, fue encontrado ahorcado con una cadena de descarga del sanitario en una celda que compartía con otras tres personas, las que según versiones extraoficiales, no oyeron ni vieron nad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6 de setiembre Daniel Angel Alegre, de 18 años, fue hallado muerto, colgado de un árbol con su cinturón. La versión policial habla de suicidio y también extraoficialmente hay versiones que señalan que se habrían encontrado en su cuerpo diversos golp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último, el 9 de setiembre Roberto Fernández, sobrino de Abel, fue encontrado a la 0.30 horas ahorcado con una camisa en una celda de la UR IX, sin conocerse exactamente los motivos de su deten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resente pedido de informes tiene como objetivo lograr una participación activa por parte del Poder Ejecutivo Provincial, ya que de las tres muertes por ahorcamiento que hemos citado dos de ellas han acontecido en dependencias de la UR IX, es decir, a personas que estaban bajo custodia polici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torna imprescindible el rápido esclarecimiento de estos hechos y el máximo apoyo de todos los sectores a la acción de la justicia para llevar al pueblo de Reconquista y a toda la ciudadanía santafesina el mensaje de que las instituciones funcionan en defensa de la vida y de la seguridad de los habita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impunidad es el camino de la antidemocracia.</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Juan Carlos Zabalza</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Asuntos Constituci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nales y Legislación General.</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l proyecto que acaba de leerse por Secretaría sea reservado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Así se hará, señor diputad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 Por Secretaría se dará cuenta de los Asuntos Entrados Nº 18.</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La jefe de División del Registro y Notificaciones del Ministerio de Obras, Servicios Públicos y Vivienda eleva copia del Decreto Nº 2213/95, amplía el financiamiento del Presupuesto vigente en Carácter 0 - Administración Central)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pPr>
      <w:r>
        <w:rPr/>
        <w:t>El subsecretario de Asuntos Legislativos eleva respuesta a las siguientes minutas de comunicación:</w:t>
      </w:r>
    </w:p>
    <w:tbl>
      <w:tblPr>
        <w:tblW w:w="7938" w:type="dxa"/>
        <w:jc w:val="left"/>
        <w:tblInd w:w="0" w:type="dxa"/>
        <w:tblLayout w:type="fixed"/>
        <w:tblCellMar>
          <w:top w:w="0" w:type="dxa"/>
          <w:left w:w="70" w:type="dxa"/>
          <w:bottom w:w="0" w:type="dxa"/>
          <w:right w:w="70" w:type="dxa"/>
        </w:tblCellMar>
      </w:tblPr>
      <w:tblGrid>
        <w:gridCol w:w="2832"/>
        <w:gridCol w:w="5106"/>
      </w:tblGrid>
      <w:tr>
        <w:trPr/>
        <w:tc>
          <w:tcPr>
            <w:tcW w:w="2832" w:type="dxa"/>
            <w:tcBorders/>
          </w:tcPr>
          <w:p>
            <w:pPr>
              <w:pStyle w:val="Normal"/>
              <w:spacing w:lineRule="exact" w:line="240"/>
              <w:jc w:val="left"/>
              <w:rPr/>
            </w:pPr>
            <w:r>
              <w:rPr>
                <w:rFonts w:eastAsia="Univers" w:cs="Univers" w:ascii="Univers" w:hAnsi="Univers"/>
                <w:sz w:val="20"/>
                <w:szCs w:val="20"/>
                <w:u w:val="single"/>
              </w:rPr>
              <w:t>Expte. Nº 1224 - S.P.</w:t>
            </w:r>
            <w:r>
              <w:rPr>
                <w:rFonts w:eastAsia="Univers" w:cs="Univers" w:ascii="Univers" w:hAnsi="Univers"/>
                <w:sz w:val="20"/>
                <w:szCs w:val="20"/>
              </w:rPr>
              <w:t xml:space="preserve">    :</w:t>
            </w:r>
          </w:p>
        </w:tc>
        <w:tc>
          <w:tcPr>
            <w:tcW w:w="5106"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isponga la verificación de necesidades estructurales del edificio de la Escuela Nº 306, de San Fabián - </w:t>
            </w:r>
          </w:p>
        </w:tc>
      </w:tr>
      <w:tr>
        <w:trPr/>
        <w:tc>
          <w:tcPr>
            <w:tcW w:w="2832" w:type="dxa"/>
            <w:tcBorders/>
          </w:tcPr>
          <w:p>
            <w:pPr>
              <w:pStyle w:val="Normal"/>
              <w:spacing w:lineRule="exact" w:line="240"/>
              <w:jc w:val="left"/>
              <w:rPr/>
            </w:pPr>
            <w:r>
              <w:rPr>
                <w:rFonts w:eastAsia="Univers" w:cs="Univers" w:ascii="Univers" w:hAnsi="Univers"/>
                <w:sz w:val="20"/>
                <w:szCs w:val="20"/>
                <w:u w:val="single"/>
              </w:rPr>
              <w:t>Expte. Nº 1669 - U.C.R.</w:t>
            </w:r>
            <w:r>
              <w:rPr>
                <w:rFonts w:eastAsia="Univers" w:cs="Univers" w:ascii="Univers" w:hAnsi="Univers"/>
                <w:sz w:val="20"/>
                <w:szCs w:val="20"/>
              </w:rPr>
              <w:t xml:space="preserve">  :</w:t>
            </w:r>
          </w:p>
        </w:tc>
        <w:tc>
          <w:tcPr>
            <w:tcW w:w="5106"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isponga que los comedores escolares y establecimientos dependientes del Gobierno provincial que provean de alimentos a menores, extiendan este servicio a los días sábados, domingos y feriados - </w:t>
            </w:r>
          </w:p>
        </w:tc>
      </w:tr>
    </w:tbl>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La jefe de División del Registro y Notificaciones del Ministerio de Obras, Servicios Públicos y Vivienda eleva copia del Decreto Nº 2214/95, amplía el presupuesto vigente en el rubro Financiamiento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Univers" w:hAnsi="Univers" w:eastAsia="Univers" w:cs="Univers"/>
          <w:sz w:val="20"/>
          <w:szCs w:val="20"/>
        </w:rPr>
      </w:pPr>
      <w:r>
        <w:rPr>
          <w:rFonts w:eastAsia="Univers" w:cs="Univers" w:ascii="Univers" w:hAnsi="Univers"/>
          <w:sz w:val="20"/>
          <w:szCs w:val="20"/>
        </w:rPr>
        <w:t>La jefe de División del Registro y Notificaciones del Ministerio de Obras, Servicios Públicos y Vivienda eleva copia del Decreto Nº 2295/95, modifica el presupuesto vigente en la jurisdicción 07.-</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I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ctamen de Comisión:</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 Comisión de Juicio Político, se expide en la nota oficial del Poder Judicial; remite copia del Expte. Nº 697 - Folio 217 - Año 1.995 en autos caratulados "Bezi, Miguel Angel s/denuncia"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asunto sea reservado en Secretarí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Así se hará, señor diputado.</w:t>
      </w:r>
    </w:p>
    <w:p>
      <w:pPr>
        <w:pStyle w:val="Normal"/>
        <w:spacing w:lineRule="exact" w:line="24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Créase un fondo especial para la atención de los gastos derivados de las periciales genéticas ordenadas de oficio o a pedido de parte de los procesos de filiación que se tramiten por ante los Tribunales de la Provincia competentes en dicha materia; siempre que concurran las condiciones del artículo 4º de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El fondo especial se conformará con el 0,5% (cero cinco por ciento) a cargo de quienes se adjudiquen premios del sorteo denominado ¨Quini 6¨, o el primer premio de los sorteos de la Lotería de la Provincia. Las sumas serán retenidas en oportunidad de efectuarse los pagos a sus beneficiarios, y transferidas a una cuenta bancaria especial en el plazo de cinco (5) días hábiles.</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El fondo especial será administrado por la Corte Suprema de Justici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La Corte Suprema de Justicia de la Provincia anticipará el pago de los estudios de histocompatibiidad (HLA) y de inmunogenética (ADN), cuando su realización fuere indispensable para el resultado del juicio, sea a consecuencia de la medida dispuesta de oficio, o pedido por quien actúe con beneficio de pobreza o que pruebe sumariamente su insolvencia; o bien cuando el demandado manifieste no tener interés en la peritación (conf. artículo 198º Código Civil y Comercial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fondo a que refiere esta ley será subsidiario de la cobertura de gastos que pueda proporcionar su eventual beneficiario o sus representantes legales, cubriendo las diferencias, en su cas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En los casos contemplados en el artículo anterior, los honorarios periciales serán soportados por la Provincia a través del presente Fondo Espec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º - La presente ley será reglamentada dentro de los sesenta (60) días de su promulg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º - Comuníquese a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numerosos casos judiciales de filiación se presenta el inconveniente de que la parte que solicita la pericia genética carece de los medios necesarios para afrontar los gastos que la misma demanda; aún más allá de los casos en que la actora litiga ya con declaratoria de pobrez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al dificultad se presenta igualmente, cuando la medida es ordenada de oficio por el Tribunal que entiende en la causa (conf. artículo 253º del Código Civil), y la actora carece de los medios necesarios, y el demandado no tiene interés en la producción de la prueba. A similares resultados se arriba cuando se presenta el supuesto contemplado en el artículo 198º CPCC.</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abe destacar que al respecto, el máximo Tribunal Nacional - mediante Acordada - ha resuelto atender el pago anticipado de los estudios genéticos - HLA y ADN - cuando su realización fuere indispensable para el resultado del proceso. También en Santa Fe, nuestra Corte Suprema de Justicia ha firmado recientemente convenios con el CERIDE para efectuar tales estudios. No obstante ello, los que realice esta institución científica no están exentos de gast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mo bien expresa López del Carril, ¨...la filiación es el estado de familia que deriva inmediatamente de la generación con respecto al generado. Es una de las notas del estado de familia, la de mayor jerarquía dentro del parentesco y portadora de las más importantes consecuencias jurídic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vínculo biológico rebasa al jurídico en todos los aspectos de la creación; sin embargo el vínculo jurídico lo califica. No es fácil comprender la falta de interés demostrada por uno o ambos progenitores en la suerte futura del producto de su unión. Los esfuerzos de los padres, parientes, letrados y médicos deben ser canalizados a lo que se denomina ¨el mejor interés del niño¨. Bajo ninguna circunstancia debe olvidarse este principio, pués el mismo protege al niño, y por consiguiente, al núcleo social que es la famil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ste sentido, cabe traer a colación diversos preceptos contenidos en la Convención sobre los Derechos del Niño, adoptada por la Asamblea General de la O.N.U. el 20 de noviembre de 1989. En ella, se establece como principio básico, que ¨el niño tiene derecho en la medida de lo posible a conocer a sus padr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Estados parte de dicha convención - la Argentina lo es - se comprometen a respetar los derechos del niño, preservando su identidad, nombre y relaciones familiares de conformidad con la ley y sin injerencias ilíticas. Asimismo, para el caso de que un niño sea privado ilegalmente de alguno de los elementos de su identidad, el Estado deberá prestar la asistencia y protección apropiadas con miras a restablecer rápidamente su identi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riesgo de caer en obviedades, no tememos en recordar que la identidad es un derecho. Esencial y personalísimo. Es la verdad íntima y estructural de la person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defensa de la identidad por parte del ordenamiento jurídico impone sin lugar a dudas, la condición de respeto entre las personas. Tal vez la pérdida de este respeto entre individuos o entre instituciones y personas sea la principal causa de la crisis existencial actual, con sus implicancias sociales, económicas, políticas y mor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bien tutelado mediante la norma que se propone, es la identidad misma del ser humano. La justicia lo califica, lo defiende, lo restituye, pero nunca puede considerarse mecanismo suficiente la sola acción de la justicia en los problemas de identi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mo bien señala Miguel Angel Soto Lamadrid, en su obra ¨Biogenética, filiación y delito¨, ¨...por eso, en los últimos años, y a partir de la posibilidad de demostrar fehacientemente la vinculación genética, la idea de que cada persona debe ostentar la filiación que realmente le corresponda por naturaleza, con plena independencia de que sus padres se encuentren o no unidos por el vínculo matrimonial, ha empezado a imponerse en las legislaciones modernas. Ahora se sostiene que cada sujeto debe figurar como padre o como hijo de quien verdaderamente lo sea, esto, es, de quien responda al vínculo biológico, puesto que dispondrá de unos medios que el Derecho pone a su alcance - las acciones de filiación y las pruebas biológicas - para rectificar la situación en que vive, si no está conforme con ella, es decir, para dejar de estar unido con quien no tiene lazo carnal alguno, o para comenzar a estarlo, si tal unión no consta legalm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os casos que motivan una investigación de filiación biológica controvertida, hay generalmente alguien que acusa y alguien que es acusado, no siendo raro el caso de incertidumbre compartida de la madre y dos hombres sobre la paternidad biológica, como es el caso típico de la pareja que retoma su vida en común luego de su período de separación y vida independiente, concomitantemente con un embarazo cuyo orígen puede haber sido una relación reciente y anterior a esta nueva un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iendo la determinación de la filiación - como bien se ha afirmado - ¨la afirmación jurídica de una realidad biológica presunta¨, entendemos que debe darse a las pruebas que permitan asegurar ese presunto nexo biológico, toda la fuerza legal posible de modo de evitar subterfugios que impidan o entorpezcan el conocimiento de esa verdad básica y esencial de todo ser humano: su Identi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testificaciones de sangre proveen sin dudas, los mejores métodos para dilucidar totalmente los intereses involucrados, evitando factores subjetivos de los mismos. Para realizarlas solamente es necesaria la extracción de una pequeña muestra de sangre, con la particularidad que para el caso del examen de ADN, las muestras pueden ser de cabellos, semen u otros elementos corpor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actuales estudios hematológicos independizan los criterios de adjudicación de la paternidad de todo acontecimiento extraño a dicha circunstancia. No olvidemos que la mitad de los hombres mienten en lo referente a la frecuencia y oportunidades de las relaciones sexuales con su parej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odas las testificaciones inmunogenéticas pueden englobarse bajo el nombre genérico de Pruebas de Compatibilidad Inmunogenética (PCI).</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PCI incluyen fundamentalmente, dos tipos de estudios: a) El sistema HLA; y b) El polimorismo molecular del AD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Generalmente, el estudio de la compatibilidad HLA es suficiente para diagnosticar la vinculación biológica entre personas. El estudio se hace sobre el tríptico madre-hijo-presunto padre. El sistema HLA es rápido, económico y eficiente en el caso de discriminar entre dos o más personas alegadas como padres biológicos de la criatur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su parte, la prueba de ADN - Acido Desoxirribonucleico - se basa en que esta sustancia es única para cada individuo, excepción hecha de los gemelos univitelinos. Por lo tanto, los resultados a los que arriba son mucho más específicos que las pruebas de los grupos sanguíneos, de los sub grupos, de las enzimas de las proteínas séricas y aún que las del HL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definitiva: Realizando estos estudios, no sólo es posible determinar las incompatibilidades sino las compatibilidades que - por ser múltiples - nos permiten afirmar con un margen de seguridad del 99% que estamos en presencia de una prueba pericial positiva, que permite determinar la filiación materna y/o patern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 tradicional la actitud de los Tribunales, en cuanto a las precauciones para admitir la evidencia científica y esto se debe a la gran prudencia que emplean los jueces, puesto que deben tener presente lo trascendente que será en la vida futura del principal interesado, asignándole una identidad biológica cierta, o privándole de la libertad en materia pen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nuestro régimen legal no es factible obligar a una persona a acceder a la extracción de la muestra de sangre necesaria para efectuar los análisis pertinentes en el fuero civil, en casos de investigación de la filiación biológica. Ello en virtud de garantías de naturaleza constitucional (artículos 18º y 19º C.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Felizmente, hace algunos años (concretamente, desde 1987) se ha sancionado la Ley 23.511, por la cual se crea el Banco Nacional de Datos Genéticos. En el artículo 4º de dicha norma se regula explícitamente una presunción en contra del renuente a someterse a las pruebas de sangre, siendo éste el único caso en nuestra legislación positiva en el que se hace mención a esta inconducta proces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necesaria celeridad jurídica se ve, en alguna medida, limitada por los requerimientos fácticos en tiempo que tienen las pruebas inmunogenéticas, por su complejidad por su extensión, por lo elevado de sus costos, y a veces, en alguna medida también, por maniobras dilatorias de las partes en un proceso judicial cuando intentan demorar los resultados a la espera de que esto pueda beneficiarlos en alguna medida en su defensa proces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sideramos un aporte significativo el que ha dado la Corte Suprema de Justicia de la Nación en la Acordada Nº 23 del año 1992; ¨El Poder Judicial de la Nación anticipará el pago de los estudios de histocompatibilidad (HLA) y de inmunogenética (ADN), cuando su realización fuera indispensable para el resultado del proceso, consecuencia de medida de oficio o pedida por quien actúa con beneficio de litigar sin gastos. En los restantes casos, el Tribunal interviniente solicitará a la institución correspondiente su realización corriendo su pago por cuenta del interes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 más importante de todo lo expuesto, es que está en juego el estado de familia de una persona. De allí que se hace imprescindible crear un fondo especial tendiente a la realización de estas pericias genéticas, para favorecer a numerosos niños, quienes a través de sus madres buscan su ver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a debe ser la función del Estado, que no debe permanecer al margen de esta realidad. Debe intervenir, sea a través de la creación de este fondo, sea a través de convenios con los organismos autorizados, que en nuestra Provincia son el CERIDE y el CUCAI, pero nunca restringiendo el beneficio, sino otorgándoselo a todos los que buscan su verdadero estado de familia, dejando a los jueces de acuerdo a su sano criterio determinar los casos en que corresponda hacerlos, pero nunca cercenando ese derecho esencial de conocer la identidad del ser human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o expuesto, solicito de mis pares el voto afirmativo para el presente proyecto de ley.</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rah Picazo  </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s comisiones de Presupuesto y H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cienda y de Asuntos Constitucionale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y Legislación General.</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A. PICAZ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asunto sea tratado en forma preferencial dentro de dos sesiones,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 la señora diputada Picazo. Se requieren los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tinúa la lectura de los asuntos entr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V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LA CAMARA DE DIPUTADOS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 E C L A R 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Su rechazo a la reanudación de los ensayos nucleares de Francia en el Océano Pacífico, por ser los mismos una actitud irracional, cuya consecuencia afecta a los hombres y a la naturalez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pesar de nuestra lejanía del lugar, el Atolón de Muroroa, en el Océano Pacífico, creemos importante esta declaración que se asume el clamor planteado por la humanidad en su conjun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momentos en que los más importantes países del mundo plantean internacionalmente medidas tendientes a coartar la proliferación de armas nucleares a los países del Tercer Mundo, la actitud asumida por el recientemente electo presidente de la República Francesa, aparece como una desmedida provo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un radio al que pueden llegar bajo determinada circunstancia los efectos de las pruebas atómicas, habitan millones de seres humanos que pueden ser víctimas directas por absorción de partículas radioactivas o indirectas por consumir animales marinos contamin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umémonos a las voces responsables del mundo que plantean el respeto moral y material a los hombres y a la naturaleza.</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Juan Carlos Zabalza </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Asuntos Constituci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nales y Legislación General.</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V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Educación y Cultura deje sin efecto la Disposición Nº 465/95 generada en la Región VI y la Resolución Nº 1028 del propio Ministerio. Asimismo, arbitre las medidas necesarias para garantizar el ingreso irrestricto a primer año de Enseñanza Media y Técnicas de las escuelas dependientes del Ministe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 xml:space="preserve">El proyecto de comunicación que suscribimos tiene como finalidad solicitar al Ministerio de Educación la derogación de una Disposición de la Región VI y de una Resolución del propio Ministerio emitida dos días después, que han sembrado confusión en la comunidad educativa. Como consecuencia de las mismas puede desprenderse que el Ministerio no garantiza el ingreso irrestricto a Primer Año de Enseñanza Media y Técnica.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fecto, la cuestionada Disposición 465/95 de la Región VI, cuya legitimidad también cuestionamos, porque estamos convencidos que no puede ser facultad de una región modificar pautas que tienen que ver con el acceso a los establecimientos de Enseñanza Media, establece la existencia de pruebas de ingreso, sobre matemática y lengua, la calificación de las pruebas, el orde de mérito, lista de espera, etc. Además, que dichas pruebas de ingreso sean realizadas el mismo día y turno en todos aquellos establecimientos que deban realizarlas por tener mayor cantidad de inscripción en relación a la matrícula disponibl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Inexplicablemente, suma otro elemento de confusión y de discriminación, porque se explicita que solamente se le garantiza el ingreso directo a Primer Año a aquellos alumnos provenientes del Séptimo Grado de los complejos educativos y culturales integrados, sin explicitar el por qué.</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Frente a tanto disparate y a la reacción que se produce en la comunidad, el Ministerio de Educación emite la Resolución Nº 1028 del 30/8/95 en donde establece pautas para la inscripción a Primer Año, pero deja vigentes las pruebas diagnósticas coordinadas en la misma fecha y horario para su realización y la expresa prohibición de no matricular ni inscribir alumnos con carácter provisorio sin contar con la respectiva autorización. (artículo 1º, inciso 1-2 y 1-3).</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aralelamente, el Ministerio emite un comunicado público, con fecha 17/9/95 en donde se plantea que la suspensión momentánea de la Disposición 465/95 es ¨sólo una medida cautelar que permitirá reveer cuáles son las metodologías más adecuadas para dar a la problemática una resolución válida¨(Sic).</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demás, textualmente dice ¨autoridades del Ministerio de Educación aseguraron que se busca el acceso absoluto de los alumnos al nivel medio y técnico para el ciclo lectivo 1996, de tal modo que la nueva normativa ordenatoria del ingreso, más allá de sus alcances, no será de ninguna manera restrictiva y que por el contrario privilegiará el acceso y la consiguiente escolaridad de los alumnos que en 1996 están en condiciones de acceder a la Escuela Secundar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o es lo que realmente interesa a la comunidad educativa y esto es lo que no está claro con la vigencia de la Disposición 465/95 y la Resolución 1028/95, porque hasta el momento no existe ninguna resolución del Ministerio anulándol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xiste una violenta contradicción con el contenido que plantean ambas resoluciones y la nueva estructura planteada por la nueva Ley Federal de Educación que sostiene la obligatoriedad y gratuidad de nueve años de ciclo educativo, que incluye el de escolaridad general básica, que incorpora el primero y segundo año de la actual Escuela Med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Ministerio de Educación debe actuar en consonancia con estos postulados, dejando de lado textos confusos producto de mentes confusas y trabajar coordinadamente en resolver los problemas que se generan con la necesidad de acceso irrestricto al nivel medio de la enseñanza. Sería importante a esta altura del año poseer el anàlisis de la matrícula potencial ingresante, (quienes egresan de Séptimo Grado) y las disponibilidades existentes (infraestructura edilicia y horas cátedr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odos los problemas que surgen, los inconvenientes, afectan fundamentalmente a aquellos sectores social y económicamente disminuídos, sumando con este tipo de medidas nuevas marginaciones a las existentes como consecuencia de la situación que vivim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eso es que estimamos imprescindible que el Ministerio, con celeridad, derogue la Disposición 465/95 y la Resolución 1028.</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Juan Carlos Zabalza </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w:t>
        <w:tab/>
        <w:t>A la Comisión de Educación.</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bre este asunto hemos acordado preferencia para dentro de una semana, porque hay una disposición Nº 465 de la Región VI del Ministerio de Educación, con asiento en Rosario, que establece pruebas de ingreso para acceder a la educación media en el área de la citada región. Con posterioridad, el Ministerio dictó la resolución 1028 destinada a aclarar este tema pero que, en definitiva, a nuestro entender, no aclaró las cosas; y a pesar de las manifestaciones públicas por parte del Ministerio en el sentido de que el objetivo era garantizar un acceso irrestricto en el nivel medio de enseñanza, no se ha dado a conocer -de acuerdo a lo comunicado por el ministro- una resolución clara que anule esa disposición.</w:t>
      </w:r>
    </w:p>
    <w:p>
      <w:pPr>
        <w:pStyle w:val="Normal"/>
        <w:spacing w:lineRule="exact" w:line="248"/>
        <w:rPr>
          <w:rFonts w:ascii="Arial" w:hAnsi="Arial" w:eastAsia="Arial" w:cs="Arial"/>
          <w:sz w:val="20"/>
          <w:szCs w:val="20"/>
        </w:rPr>
      </w:pPr>
      <w:r>
        <w:rPr>
          <w:rFonts w:eastAsia="Arial" w:cs="Arial" w:ascii="Arial" w:hAnsi="Arial"/>
          <w:sz w:val="20"/>
          <w:szCs w:val="20"/>
        </w:rPr>
        <w:tab/>
        <w:t>En consecuencia, pedimos el tratamiento preferencial de este proyecto, para la próxima semana, a fin de que podamos hacer las consultas con el ministro antes de tratar este proyecto.</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e va a votar la moción del señor diputado Zabalza. Se requieren los dos tercios de votos.</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Continúa la lectura de los Asuntos Entrados.</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XXVIII</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Del Senado:</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left"/>
        <w:rPr>
          <w:rFonts w:ascii="Univers" w:hAnsi="Univers" w:eastAsia="Univers" w:cs="Univers"/>
          <w:sz w:val="20"/>
          <w:szCs w:val="20"/>
        </w:rPr>
      </w:pPr>
      <w:r>
        <w:rPr>
          <w:rFonts w:eastAsia="Univers" w:cs="Univers" w:ascii="Univers" w:hAnsi="Univers"/>
          <w:sz w:val="20"/>
          <w:szCs w:val="20"/>
        </w:rPr>
        <w:t xml:space="preserve">Proyecto de ley, venido en revisión; modificando el artículo 517 de la Ley Nº 5531 del Código Procesal Civil y Comercial - </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Asuntos Constitucionales y Legislación General -</w:t>
      </w:r>
    </w:p>
    <w:p>
      <w:pPr>
        <w:pStyle w:val="Normal"/>
        <w:spacing w:lineRule="exact" w:line="248"/>
        <w:rPr>
          <w:rFonts w:ascii="Univers" w:hAnsi="Univers" w:eastAsia="Univers" w:cs="Univers"/>
          <w:sz w:val="20"/>
          <w:szCs w:val="20"/>
        </w:rPr>
      </w:pPr>
      <w:r>
        <w:rPr>
          <w:rFonts w:eastAsia="Univers" w:cs="Univers" w:ascii="Univers" w:hAnsi="Univers"/>
          <w:sz w:val="20"/>
          <w:szCs w:val="20"/>
        </w:rPr>
        <w:t xml:space="preserve">Proyecto de ley, venido en revisión; disponiendo la inclusión en el Plan de Obras Públicas año 1.996, la obra tramo de la ruta 61 (ruta 1 hasta Arroyo Saladillo) - </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Obras y Servicios Públicos y de Presupuesto y Hacienda -</w:t>
      </w:r>
    </w:p>
    <w:p>
      <w:pPr>
        <w:pStyle w:val="Normal"/>
        <w:spacing w:lineRule="exact" w:line="248"/>
        <w:rPr>
          <w:rFonts w:ascii="Univers" w:hAnsi="Univers" w:eastAsia="Univers" w:cs="Univers"/>
          <w:sz w:val="20"/>
          <w:szCs w:val="20"/>
        </w:rPr>
      </w:pPr>
      <w:r>
        <w:rPr>
          <w:rFonts w:eastAsia="Univers" w:cs="Univers" w:ascii="Univers" w:hAnsi="Univers"/>
          <w:sz w:val="20"/>
          <w:szCs w:val="20"/>
        </w:rPr>
        <w:t xml:space="preserve">Proyecto de ley, venido en revisión; disponiendo la inclusión en el Plan de Obras Públicas año 1.996, la pavimentación de la ruta 62 - tramo ruta 1 a ruta nacional 11. </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Obras y Servicios Públicos y de Presupuesto y Hacienda -</w:t>
      </w:r>
    </w:p>
    <w:p>
      <w:pPr>
        <w:pStyle w:val="Normal"/>
        <w:spacing w:lineRule="exact" w:line="248"/>
        <w:rPr>
          <w:rFonts w:ascii="Univers" w:hAnsi="Univers" w:eastAsia="Univers" w:cs="Univers"/>
          <w:sz w:val="20"/>
          <w:szCs w:val="20"/>
        </w:rPr>
      </w:pPr>
      <w:r>
        <w:rPr>
          <w:rFonts w:eastAsia="Univers" w:cs="Univers" w:ascii="Univers" w:hAnsi="Univers"/>
          <w:sz w:val="20"/>
          <w:szCs w:val="20"/>
        </w:rPr>
        <w:t>Proyecto de ley, venido en revisión; creando el Colegio de Podólogos en el ámbito de la Provincia.</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Salud Pública y Asistencia Social y de Asuntos Constitucionales y Legislación General -</w:t>
      </w:r>
    </w:p>
    <w:p>
      <w:pPr>
        <w:pStyle w:val="Normal"/>
        <w:spacing w:lineRule="exact" w:line="248"/>
        <w:rPr>
          <w:rFonts w:ascii="Univers" w:hAnsi="Univers" w:eastAsia="Univers" w:cs="Univers"/>
          <w:sz w:val="20"/>
          <w:szCs w:val="20"/>
        </w:rPr>
      </w:pPr>
      <w:r>
        <w:rPr>
          <w:rFonts w:eastAsia="Univers" w:cs="Univers" w:ascii="Univers" w:hAnsi="Univers"/>
          <w:sz w:val="20"/>
          <w:szCs w:val="20"/>
        </w:rPr>
        <w:t xml:space="preserve">Proyecto de ley, venido en revisión; declarando de interés turístico los departamentos San Javier y Garay y modificando los artículos 1º y 3º de la Ley Nº 10.967 - </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Agricultura y Ganadería y de Asuntos Constitucionales y Legislación General.</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10</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Solicito que este asunto sea tratado en forma preferencial en la próxima sesión, con dictamen de comisión.</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e va a votar la moción del señor diputado Tanno. Se requieren los dos tercios de votos.</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Por Secretaría se dará lectura a los Asuntos Entrados Nº 19.</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XXIX</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6"/>
        <w:rPr>
          <w:rFonts w:ascii="Univers" w:hAnsi="Univers" w:eastAsia="Univers" w:cs="Univers"/>
          <w:sz w:val="20"/>
          <w:szCs w:val="20"/>
        </w:rPr>
      </w:pPr>
      <w:r>
        <w:rPr>
          <w:rFonts w:eastAsia="Univers" w:cs="Univers" w:ascii="Univers" w:hAnsi="Univers"/>
          <w:sz w:val="20"/>
          <w:szCs w:val="20"/>
        </w:rPr>
        <w:t xml:space="preserve">La Municipalidad de Santo Tomé eleva Expte. 8410 - Letra MA - Libro 1995 - apertura de calle Azcuénaga entre Gaboto y Avda. Ejército Argentino - </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Asuntos Constitucionales y Legislación General -</w:t>
      </w:r>
    </w:p>
    <w:p>
      <w:pPr>
        <w:pStyle w:val="Normal"/>
        <w:spacing w:lineRule="exact" w:line="236"/>
        <w:rPr>
          <w:rFonts w:ascii="Univers" w:hAnsi="Univers" w:eastAsia="Univers" w:cs="Univers"/>
          <w:sz w:val="20"/>
          <w:szCs w:val="20"/>
        </w:rPr>
      </w:pPr>
      <w:r>
        <w:rPr>
          <w:rFonts w:eastAsia="Univers" w:cs="Univers" w:ascii="Univers" w:hAnsi="Univers"/>
          <w:sz w:val="20"/>
          <w:szCs w:val="20"/>
        </w:rPr>
        <w:t xml:space="preserve">La Municipalidad de Santo Tomé eleva Expte. 8408 - Letra Y - Libro 1995 - solicitando autorización para efectuar una mensura - </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Asuntos Constitucionales y Legislación General -</w:t>
      </w:r>
    </w:p>
    <w:p>
      <w:pPr>
        <w:pStyle w:val="Normal"/>
        <w:spacing w:lineRule="exact" w:line="236"/>
        <w:rPr>
          <w:rFonts w:ascii="Univers" w:hAnsi="Univers" w:eastAsia="Univers" w:cs="Univers"/>
          <w:sz w:val="20"/>
          <w:szCs w:val="20"/>
        </w:rPr>
      </w:pPr>
      <w:r>
        <w:rPr>
          <w:rFonts w:eastAsia="Univers" w:cs="Univers" w:ascii="Univers" w:hAnsi="Univers"/>
          <w:sz w:val="20"/>
          <w:szCs w:val="20"/>
        </w:rPr>
        <w:t xml:space="preserve">El subsecretario de Asuntos Legislativos eleva nota donde adjunta actuaciones para ser agregados al Expte Nº 1745 - P.E. - Mensaje Nº 1606 - </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spacing w:lineRule="exact" w:line="236"/>
        <w:rPr>
          <w:rFonts w:ascii="Univers" w:hAnsi="Univers" w:eastAsia="Univers" w:cs="Univers"/>
          <w:sz w:val="20"/>
          <w:szCs w:val="20"/>
        </w:rPr>
      </w:pPr>
      <w:r>
        <w:rPr>
          <w:rFonts w:eastAsia="Univers" w:cs="Univers" w:ascii="Univers" w:hAnsi="Univers"/>
          <w:sz w:val="20"/>
          <w:szCs w:val="20"/>
        </w:rPr>
        <w:t>El Tribunal de Cuentas eleva copias de los siguientes expedientes :</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tbl>
      <w:tblPr>
        <w:tblW w:w="8080" w:type="dxa"/>
        <w:jc w:val="left"/>
        <w:tblInd w:w="0" w:type="dxa"/>
        <w:tblLayout w:type="fixed"/>
        <w:tblCellMar>
          <w:top w:w="0" w:type="dxa"/>
          <w:left w:w="70" w:type="dxa"/>
          <w:bottom w:w="0" w:type="dxa"/>
          <w:right w:w="70" w:type="dxa"/>
        </w:tblCellMar>
      </w:tblPr>
      <w:tblGrid>
        <w:gridCol w:w="3476"/>
        <w:gridCol w:w="4604"/>
      </w:tblGrid>
      <w:tr>
        <w:trPr/>
        <w:tc>
          <w:tcPr>
            <w:tcW w:w="3476" w:type="dxa"/>
            <w:tcBorders/>
          </w:tcPr>
          <w:p>
            <w:pPr>
              <w:pStyle w:val="Normal"/>
              <w:spacing w:lineRule="exact" w:line="236"/>
              <w:rPr/>
            </w:pPr>
            <w:r>
              <w:rPr>
                <w:rFonts w:eastAsia="Univers" w:cs="Univers" w:ascii="Univers" w:hAnsi="Univers"/>
                <w:sz w:val="20"/>
                <w:szCs w:val="20"/>
                <w:u w:val="single"/>
              </w:rPr>
              <w:t>Observación Legal Nº 036/94</w:t>
            </w:r>
            <w:r>
              <w:rPr>
                <w:rFonts w:eastAsia="Univers" w:cs="Univers" w:ascii="Univers" w:hAnsi="Univers"/>
                <w:sz w:val="20"/>
                <w:szCs w:val="20"/>
              </w:rPr>
              <w:t xml:space="preserve">  :</w:t>
            </w:r>
          </w:p>
        </w:tc>
        <w:tc>
          <w:tcPr>
            <w:tcW w:w="4604" w:type="dxa"/>
            <w:tcBorders/>
          </w:tcPr>
          <w:p>
            <w:pPr>
              <w:pStyle w:val="Normal"/>
              <w:spacing w:lineRule="exact" w:line="236"/>
              <w:rPr>
                <w:rFonts w:ascii="Univers" w:hAnsi="Univers" w:eastAsia="Univers" w:cs="Univers"/>
                <w:sz w:val="20"/>
                <w:szCs w:val="20"/>
              </w:rPr>
            </w:pPr>
            <w:r>
              <w:rPr>
                <w:rFonts w:eastAsia="Univers" w:cs="Univers" w:ascii="Univers" w:hAnsi="Univers"/>
                <w:sz w:val="20"/>
                <w:szCs w:val="20"/>
              </w:rPr>
              <w:t xml:space="preserve">Expte. Nº 51592 - TCP - s/Decreto 2878/94 - transgresión al Régimen de Contrataciones - </w:t>
            </w:r>
          </w:p>
        </w:tc>
      </w:tr>
      <w:tr>
        <w:trPr/>
        <w:tc>
          <w:tcPr>
            <w:tcW w:w="3476" w:type="dxa"/>
            <w:tcBorders/>
          </w:tcPr>
          <w:p>
            <w:pPr>
              <w:pStyle w:val="Normal"/>
              <w:spacing w:lineRule="exact" w:line="236"/>
              <w:rPr/>
            </w:pPr>
            <w:r>
              <w:rPr>
                <w:rFonts w:eastAsia="Univers" w:cs="Univers" w:ascii="Univers" w:hAnsi="Univers"/>
                <w:sz w:val="20"/>
                <w:szCs w:val="20"/>
                <w:u w:val="single"/>
              </w:rPr>
              <w:t xml:space="preserve">Resolución Nº 013/95 </w:t>
            </w:r>
            <w:r>
              <w:rPr>
                <w:rFonts w:eastAsia="Univers" w:cs="Univers" w:ascii="Univers" w:hAnsi="Univers"/>
                <w:sz w:val="20"/>
                <w:szCs w:val="20"/>
              </w:rPr>
              <w:t xml:space="preserve">       :</w:t>
            </w:r>
          </w:p>
        </w:tc>
        <w:tc>
          <w:tcPr>
            <w:tcW w:w="4604" w:type="dxa"/>
            <w:tcBorders/>
          </w:tcPr>
          <w:p>
            <w:pPr>
              <w:pStyle w:val="Normal"/>
              <w:spacing w:lineRule="exact" w:line="236"/>
              <w:rPr>
                <w:rFonts w:ascii="Univers" w:hAnsi="Univers" w:eastAsia="Univers" w:cs="Univers"/>
                <w:sz w:val="20"/>
                <w:szCs w:val="20"/>
              </w:rPr>
            </w:pPr>
            <w:r>
              <w:rPr>
                <w:rFonts w:eastAsia="Univers" w:cs="Univers" w:ascii="Univers" w:hAnsi="Univers"/>
                <w:sz w:val="20"/>
                <w:szCs w:val="20"/>
              </w:rPr>
              <w:t xml:space="preserve">Expte. Nº 41382 - TCP - s/Cuenta General del Ejercicio Año 1989 - </w:t>
            </w:r>
          </w:p>
        </w:tc>
      </w:tr>
    </w:tbl>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 xml:space="preserve">A las Comisiones de Presupuesto y Hacienda y de Asuntos Constitucionales y Legislación General - </w:t>
      </w:r>
    </w:p>
    <w:p>
      <w:pPr>
        <w:pStyle w:val="Normal"/>
        <w:spacing w:lineRule="exact" w:line="236"/>
        <w:rPr>
          <w:rFonts w:ascii="Univers" w:hAnsi="Univers" w:eastAsia="Univers" w:cs="Univers"/>
          <w:sz w:val="20"/>
          <w:szCs w:val="20"/>
        </w:rPr>
      </w:pPr>
      <w:r>
        <w:rPr>
          <w:rFonts w:eastAsia="Univers" w:cs="Univers" w:ascii="Univers" w:hAnsi="Univers"/>
          <w:sz w:val="20"/>
          <w:szCs w:val="20"/>
        </w:rPr>
        <w:t xml:space="preserve">La Cámara de Senadores eleva Decreto Nº 0182, por el cual se convoca a Asamblea Legislativa para el día 28 de setiembre de 1995, a las 11 - </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36"/>
        <w:rPr>
          <w:rFonts w:ascii="Univers" w:hAnsi="Univers" w:eastAsia="Univers" w:cs="Univers"/>
          <w:sz w:val="20"/>
          <w:szCs w:val="20"/>
        </w:rPr>
      </w:pPr>
      <w:r>
        <w:rPr>
          <w:rFonts w:eastAsia="Univers" w:cs="Univers" w:ascii="Univers" w:hAnsi="Univers"/>
          <w:sz w:val="20"/>
          <w:szCs w:val="20"/>
        </w:rPr>
        <w:t xml:space="preserve">La Cámara de Senadores eleva Resolución Nº 0081, por la cual se convoca a sesión conjunta de ambas Cámaras Legislativas para el día 5 de octubre de 1995, a las 10 - </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 xml:space="preserve">- Al Archivo - </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XXX</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Dictámenes de Comisión:</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6"/>
        <w:rPr>
          <w:rFonts w:ascii="Univers" w:hAnsi="Univers" w:eastAsia="Univers" w:cs="Univers"/>
          <w:sz w:val="20"/>
          <w:szCs w:val="20"/>
        </w:rPr>
      </w:pPr>
      <w:r>
        <w:rPr>
          <w:rFonts w:eastAsia="Univers" w:cs="Univers" w:ascii="Univers" w:hAnsi="Univers"/>
          <w:sz w:val="20"/>
          <w:szCs w:val="20"/>
        </w:rPr>
        <w:t>De la de Obras y Servicios Públicos, expidiéndose en los siguientes proyectos de comunicación:</w:t>
      </w:r>
    </w:p>
    <w:p>
      <w:pPr>
        <w:pStyle w:val="Normal"/>
        <w:spacing w:lineRule="exact" w:line="236"/>
        <w:rPr>
          <w:rFonts w:ascii="Univers" w:hAnsi="Univers" w:eastAsia="Univers" w:cs="Univers"/>
          <w:sz w:val="20"/>
          <w:szCs w:val="20"/>
        </w:rPr>
      </w:pPr>
      <w:r>
        <w:rPr>
          <w:rFonts w:eastAsia="Univers" w:cs="Univers" w:ascii="Univers" w:hAnsi="Univers"/>
          <w:sz w:val="20"/>
          <w:szCs w:val="20"/>
        </w:rPr>
        <w:t xml:space="preserve">solicitando mejore la iluminación de la ruta 1, en el tramo comprendido entre el Km. 0 y San José del Rincón - </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36"/>
        <w:rPr>
          <w:rFonts w:ascii="Univers" w:hAnsi="Univers" w:eastAsia="Univers" w:cs="Univers"/>
          <w:sz w:val="20"/>
          <w:szCs w:val="20"/>
        </w:rPr>
      </w:pPr>
      <w:r>
        <w:rPr>
          <w:rFonts w:eastAsia="Univers" w:cs="Univers" w:ascii="Univers" w:hAnsi="Univers"/>
          <w:sz w:val="20"/>
          <w:szCs w:val="20"/>
        </w:rPr>
        <w:t xml:space="preserve">solicitando informe a través de la E.P.E., respecto a la cantidad de Kwts. despachados y facturados durante 1994 y hasta abril de 1995 en Firmat - </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36"/>
        <w:rPr>
          <w:rFonts w:ascii="Univers" w:hAnsi="Univers" w:eastAsia="Univers" w:cs="Univers"/>
          <w:sz w:val="20"/>
          <w:szCs w:val="20"/>
        </w:rPr>
      </w:pPr>
      <w:r>
        <w:rPr>
          <w:rFonts w:eastAsia="Univers" w:cs="Univers" w:ascii="Univers" w:hAnsi="Univers"/>
          <w:sz w:val="20"/>
          <w:szCs w:val="20"/>
        </w:rPr>
        <w:t xml:space="preserve">solicitando informe sobre las obras de repavimentación de accesos a localidades situadas a la vera de la ruta 13 - </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36"/>
        <w:rPr>
          <w:rFonts w:ascii="Univers" w:hAnsi="Univers" w:eastAsia="Univers" w:cs="Univers"/>
          <w:sz w:val="20"/>
          <w:szCs w:val="20"/>
        </w:rPr>
      </w:pPr>
      <w:r>
        <w:rPr>
          <w:rFonts w:eastAsia="Univers" w:cs="Univers" w:ascii="Univers" w:hAnsi="Univers"/>
          <w:sz w:val="20"/>
          <w:szCs w:val="20"/>
        </w:rPr>
        <w:t xml:space="preserve">solicitando ejecute las obras de defensa necesarias, a fin de proteger la localidad de Cayastá Norte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olicitando ejecute las obras de defensa necesarias, a fin de proteger la localidad de Sauce Viejo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olicitando informe la E.P.E., si se ha llamado a licitación pública el servicio de interrupción de servicio, o parte de él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olicitando se señalice horizontal y verticalmente la ruta provincial 2, tramo Santa Fe - Laguna Paiva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de Agricultura y Ganadería; expidiéndose en los siguientes proyectos de comuni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olicitando informe si la Provincia ha adherido al Régimen de Promoción y Fomento de la Investigación, Desarrollo, Transmisión de Tecnología y Asistencia Técnica (Ley 23877)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olicitando reglamente la Ley Nº 11.111 (Plan Forestal Santafesino)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X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l Senad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aprobando las negociaciones realizadas por el P.E. Provincial con el Estado Nacional sobre préstamos del BID y el BIRF para programas de desarrollo de Municipalidades y Comunas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 xml:space="preserve">A las Comisiones de Asuntos Comunales, de Presupuesto y Hacienda y de Asuntos Constitucionales y Legislación General -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autorizando a la Municipalidad de Santa Fe a donar una fracción de terreno al Arzobispado de esta ciudad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 xml:space="preserve">A la Comisión de Asuntos Constitucionales y Legislación General -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instituyendo el marco regulador de la creación y funcionamiento de la Academia de Ciencias Exactas, Ingeniería y Agrimensura de la Provincia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 xml:space="preserve">A las Comisiones de Cultura y Medios de Comunicación Social, de Asuntos Comunales, de Presupuesto y Hacienda y de Asuntos Constitucionales y Legislación General -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modificando en su Capítulo II, artículo 3º, la Ley 11.123 (modificaciones al Código Fiscal y Ley Impositiva)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Presupuesto y Hacienda -</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ALOTT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asunto sea girado también a la Comisión de Industria y Comercio.</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hay observaciones, el citado proyecto será girado a las Comisiones de Presupuesto y Hacienda y de Industria y Comerci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MANIFESTACIONE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Voy a hacer una manifestación, señor presidente.</w:t>
      </w:r>
    </w:p>
    <w:p>
      <w:pPr>
        <w:pStyle w:val="Normal"/>
        <w:spacing w:lineRule="exact" w:line="240"/>
        <w:rPr>
          <w:rFonts w:ascii="Arial" w:hAnsi="Arial" w:eastAsia="Arial" w:cs="Arial"/>
          <w:sz w:val="20"/>
          <w:szCs w:val="20"/>
        </w:rPr>
      </w:pPr>
      <w:r>
        <w:rPr>
          <w:rFonts w:eastAsia="Arial" w:cs="Arial" w:ascii="Arial" w:hAnsi="Arial"/>
          <w:sz w:val="20"/>
          <w:szCs w:val="20"/>
        </w:rPr>
        <w:tab/>
        <w:t>La Presidencia y los señores legisladores son testigos de la paciencia que hemos tenido desde hace largo tiempo, reclamando la respuesta de un pedido de informes vinculado con la licitación para la construcción de 170 viviendas en la ciudad de Vera.</w:t>
      </w:r>
    </w:p>
    <w:p>
      <w:pPr>
        <w:pStyle w:val="Normal"/>
        <w:spacing w:lineRule="exact" w:line="240"/>
        <w:rPr>
          <w:rFonts w:ascii="Arial" w:hAnsi="Arial" w:eastAsia="Arial" w:cs="Arial"/>
          <w:sz w:val="20"/>
          <w:szCs w:val="20"/>
        </w:rPr>
      </w:pPr>
      <w:r>
        <w:rPr>
          <w:rFonts w:eastAsia="Arial" w:cs="Arial" w:ascii="Arial" w:hAnsi="Arial"/>
          <w:sz w:val="20"/>
          <w:szCs w:val="20"/>
        </w:rPr>
        <w:tab/>
        <w:t>Reiterados reclamos que evidentemente no han tenido contestación nos dan la absoluta certeza, a esta altura, que no se nos quiere contestar.</w:t>
      </w:r>
    </w:p>
    <w:p>
      <w:pPr>
        <w:pStyle w:val="Normal"/>
        <w:spacing w:lineRule="exact" w:line="240"/>
        <w:rPr>
          <w:rFonts w:ascii="Arial" w:hAnsi="Arial" w:eastAsia="Arial" w:cs="Arial"/>
          <w:sz w:val="20"/>
          <w:szCs w:val="20"/>
        </w:rPr>
      </w:pPr>
      <w:r>
        <w:rPr>
          <w:rFonts w:eastAsia="Arial" w:cs="Arial" w:ascii="Arial" w:hAnsi="Arial"/>
          <w:sz w:val="20"/>
          <w:szCs w:val="20"/>
        </w:rPr>
        <w:tab/>
        <w:t>Hemos dejado pasar este tiempo, porque si no se nos iba a decir que estábamos haciendo politiquería preelectoral. Como las elecciones ya pasaron, no queremos hacer politiquería sino esclarecer una situación total y absolutamente irregular, denunciada en este recinto en más de una oportunidad y que los representantes de este gobierno -campeones de la transparencia- no tienen interés en aclarar.</w:t>
      </w:r>
    </w:p>
    <w:p>
      <w:pPr>
        <w:pStyle w:val="Normal"/>
        <w:spacing w:lineRule="exact" w:line="240"/>
        <w:rPr>
          <w:rFonts w:ascii="Arial" w:hAnsi="Arial" w:eastAsia="Arial" w:cs="Arial"/>
          <w:sz w:val="20"/>
          <w:szCs w:val="20"/>
        </w:rPr>
      </w:pPr>
      <w:r>
        <w:rPr>
          <w:rFonts w:eastAsia="Arial" w:cs="Arial" w:ascii="Arial" w:hAnsi="Arial"/>
          <w:sz w:val="20"/>
          <w:szCs w:val="20"/>
        </w:rPr>
        <w:tab/>
        <w:t>Ahora, voy a aprovechar la presencia del señor subsecretario de Asuntos Legislativos y voy a hacer un último pedido, de lo contrario vamos a solicitar, aquí, la presencia del señor ministro de Hacienda y Finanzas, para que antes de ser legislador, en su carácter de ministro responsable del área venga, a informarnos verbalmente lo que no nos quieren informar por escrito.</w:t>
      </w:r>
    </w:p>
    <w:p>
      <w:pPr>
        <w:pStyle w:val="Normal"/>
        <w:spacing w:lineRule="exact" w:line="240"/>
        <w:rPr>
          <w:rFonts w:ascii="Arial" w:hAnsi="Arial" w:eastAsia="Arial" w:cs="Arial"/>
          <w:sz w:val="20"/>
          <w:szCs w:val="20"/>
        </w:rPr>
      </w:pPr>
      <w:r>
        <w:rPr>
          <w:rFonts w:eastAsia="Arial" w:cs="Arial" w:ascii="Arial" w:hAnsi="Arial"/>
          <w:sz w:val="20"/>
          <w:szCs w:val="20"/>
        </w:rPr>
        <w:tab/>
        <w:t>Por lo tanto, solicito al señor presidente y a la amabilidad del señor subsecretario, para que hagan las gestiones para tratar que el ministro responsable nos conteste lo que desde hace más de un año y medio venimos requiriendo para satisfacción de la Cámar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Así lo haremos,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LAPONTE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Brevemente, también, quiero hacer una manifestación, que creo encuadra reglamentariamente en lo que es el comienzo de la sesión.</w:t>
      </w:r>
    </w:p>
    <w:p>
      <w:pPr>
        <w:pStyle w:val="Normal"/>
        <w:spacing w:lineRule="exact" w:line="240"/>
        <w:rPr>
          <w:rFonts w:ascii="Arial" w:hAnsi="Arial" w:eastAsia="Arial" w:cs="Arial"/>
          <w:sz w:val="20"/>
          <w:szCs w:val="20"/>
        </w:rPr>
      </w:pPr>
      <w:r>
        <w:rPr>
          <w:rFonts w:eastAsia="Arial" w:cs="Arial" w:ascii="Arial" w:hAnsi="Arial"/>
          <w:sz w:val="20"/>
          <w:szCs w:val="20"/>
        </w:rPr>
        <w:tab/>
        <w:t>Por esta vía legislativa hemos pedido al Poder Ejecutivo la reglamentación de la ley Nº 11.200 que esta Legislatura dictó y que parece se ignora desde la esfera oficial.</w:t>
      </w:r>
    </w:p>
    <w:p>
      <w:pPr>
        <w:pStyle w:val="Normal"/>
        <w:spacing w:lineRule="exact" w:line="240"/>
        <w:rPr>
          <w:rFonts w:ascii="Arial" w:hAnsi="Arial" w:eastAsia="Arial" w:cs="Arial"/>
          <w:sz w:val="20"/>
          <w:szCs w:val="20"/>
        </w:rPr>
      </w:pPr>
      <w:r>
        <w:rPr>
          <w:rFonts w:eastAsia="Arial" w:cs="Arial" w:ascii="Arial" w:hAnsi="Arial"/>
          <w:sz w:val="20"/>
          <w:szCs w:val="20"/>
        </w:rPr>
        <w:tab/>
        <w:t>El teatro El Círculo de Rosario, a quien esta Cámara y el Senado,- por unanimidad- en dos oportunidades, después del veto del Poder Ejecutivo, le estableció la eximición de pago de sus facturas de luz,sigue esperando. No está reglamentada la ley Nº11.200 , a pesar del largo plazo y las instancias conocidas y reclamadas en los medios de comunicación de la ciudad y a pesar de la importancia que tiene este tema.</w:t>
      </w:r>
    </w:p>
    <w:p>
      <w:pPr>
        <w:pStyle w:val="Normal"/>
        <w:spacing w:lineRule="exact" w:line="240"/>
        <w:rPr>
          <w:rFonts w:ascii="Arial" w:hAnsi="Arial" w:eastAsia="Arial" w:cs="Arial"/>
          <w:sz w:val="20"/>
          <w:szCs w:val="20"/>
        </w:rPr>
      </w:pPr>
      <w:r>
        <w:rPr>
          <w:rFonts w:eastAsia="Arial" w:cs="Arial" w:ascii="Arial" w:hAnsi="Arial"/>
          <w:sz w:val="20"/>
          <w:szCs w:val="20"/>
        </w:rPr>
        <w:tab/>
        <w:t>Hace tres o cuatro semanas, en medio de un función importantísima del teatro, ocurrió el bochorno para su autoridades y para los responsables del espectáculo, que venía traído desde afuera, el papelón que hicimos con artistas y empresarios de afuera, cuando la EPE procedió al corte de luz del teatro. No quiero ponerme patético ni cargar las tintas sobre esta vergüenza ciudadana, pero como tantas veces, venimos a pedirle al Poder Ejecutivo que cumpla con su deber de funcionario público y hago mío el reclamo al flamante subsecretario de Asuntos Legislativos, para ver si se convierte en voz del recinto, para que una ley de la Provincia, que fue votada por unanimidad en ambas Cámaras, vetada y rechazado el veto consiga, algún día, la reglamentación que necesi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También en la misma línea precedente, el 5 y 20 de abril presentamos dos pedidos de informes con respecto a irregularidades que se estarían cometiendo en el área de la Subsecretaría de Transporte de la Provincia y la Cámara hizo suyo ambos pedidos de informes que el Poder Ejecutivo aún no ha contestado.</w:t>
      </w:r>
    </w:p>
    <w:p>
      <w:pPr>
        <w:pStyle w:val="Normal"/>
        <w:spacing w:lineRule="exact" w:line="240"/>
        <w:rPr>
          <w:rFonts w:ascii="Arial" w:hAnsi="Arial" w:eastAsia="Arial" w:cs="Arial"/>
          <w:sz w:val="20"/>
          <w:szCs w:val="20"/>
        </w:rPr>
      </w:pPr>
      <w:r>
        <w:rPr>
          <w:rFonts w:eastAsia="Arial" w:cs="Arial" w:ascii="Arial" w:hAnsi="Arial"/>
          <w:sz w:val="20"/>
          <w:szCs w:val="20"/>
        </w:rPr>
        <w:tab/>
        <w:t>Reclamábamos la desregulación del transporte automotor de pasajeros según  las leyes provinciales 10787 y 11094; desregulación que, para nuestra sorpresa, no llegó, pero según el presupuesto analítico del presente año, que está en estudio de la Cámara, en el Anexo 2 del Ministerio de Agricultura, Ganadería, Industria y Comercio consta la desregulación del transporte de pasajeros para media y larga distancias, como proyecto de ley enviado a sesiones extraordinarias en los años 1993 y 1994. Consta, además, en este mismo presupuesto analítico, el compromiso del Poder Ejecutivo de enviar el proyecto de una nueva ley del transporte automotor y en dos decretos incluye estudios para relicitar todo el sistema del transporte automotor. Se lo habrán imaginado, porque nunca ha llegado a la Legislatura ningún proyecto que desregule esta importante actividad en lo que a servicios públicos se refiere.</w:t>
      </w:r>
    </w:p>
    <w:p>
      <w:pPr>
        <w:pStyle w:val="Normal"/>
        <w:spacing w:lineRule="exact" w:line="240"/>
        <w:rPr>
          <w:rFonts w:ascii="Arial" w:hAnsi="Arial" w:eastAsia="Arial" w:cs="Arial"/>
          <w:sz w:val="20"/>
          <w:szCs w:val="20"/>
        </w:rPr>
      </w:pPr>
      <w:r>
        <w:rPr>
          <w:rFonts w:eastAsia="Arial" w:cs="Arial" w:ascii="Arial" w:hAnsi="Arial"/>
          <w:sz w:val="20"/>
          <w:szCs w:val="20"/>
        </w:rPr>
        <w:tab/>
        <w:t>Requerimos, también, en nuestros pedidos de informes no contestados por hechos puntuales de manifiesta persecución a un importante sector del servicio público de pasajeros: los servicios de minibuses. Pedimos por hechos puntuales de persecución y discriminación de las empresas de transporte automotor de pasajeros que podríamos denominar chicas, para beneficiar a las grandes. Y decíamos, con todas las letras, que nos llegaban informes de eventuales incentivos económicos por parte de empresarios del sector para con funcionarios públicos; concretamente, decíamos que la gente hablaba de coimas. Ninguno de los dos pedidos de informes fueron contestados por el Poder Ejecutivo, que no hace más que declarar la transparencia de su gestión. Esto no solamente hace a la transparencia, sino que implica una ausencia total de política con respecto a la prestación de este servicio público en la Provincia.</w:t>
      </w:r>
    </w:p>
    <w:p>
      <w:pPr>
        <w:pStyle w:val="Normal"/>
        <w:spacing w:lineRule="exact" w:line="240"/>
        <w:rPr>
          <w:rFonts w:ascii="Arial" w:hAnsi="Arial" w:eastAsia="Arial" w:cs="Arial"/>
          <w:sz w:val="20"/>
          <w:szCs w:val="20"/>
        </w:rPr>
      </w:pPr>
      <w:r>
        <w:rPr>
          <w:rFonts w:eastAsia="Arial" w:cs="Arial" w:ascii="Arial" w:hAnsi="Arial"/>
          <w:sz w:val="20"/>
          <w:szCs w:val="20"/>
        </w:rPr>
        <w:tab/>
        <w:t>El 2 de agosto de 1995, por nota 375, el señor gobernador de la Provincia se dirigió al secretario de Transporte de la Nación en los siguientes términos: "Como es de su conocimiento, nuestra Provincia de Santa Fe, no es ajena a los problemas de carácter laboral que está viviendo el país.</w:t>
      </w:r>
    </w:p>
    <w:p>
      <w:pPr>
        <w:pStyle w:val="Normal"/>
        <w:spacing w:lineRule="exact" w:line="240"/>
        <w:rPr>
          <w:rFonts w:ascii="Arial" w:hAnsi="Arial" w:eastAsia="Arial" w:cs="Arial"/>
          <w:sz w:val="20"/>
          <w:szCs w:val="20"/>
        </w:rPr>
      </w:pPr>
      <w:r>
        <w:rPr>
          <w:rFonts w:eastAsia="Arial" w:cs="Arial" w:ascii="Arial" w:hAnsi="Arial"/>
          <w:sz w:val="20"/>
          <w:szCs w:val="20"/>
        </w:rPr>
        <w:tab/>
        <w:t>"En la zona del Gran Rosario, el sector metalúrgico y carrocero es uno de los más afectados por la actual crisis que atraviesa el transporte público de pasajeros por automotor.</w:t>
      </w:r>
    </w:p>
    <w:p>
      <w:pPr>
        <w:pStyle w:val="Normal"/>
        <w:spacing w:lineRule="exact" w:line="240"/>
        <w:rPr>
          <w:rFonts w:ascii="Arial" w:hAnsi="Arial" w:eastAsia="Arial" w:cs="Arial"/>
          <w:sz w:val="20"/>
          <w:szCs w:val="20"/>
        </w:rPr>
      </w:pPr>
      <w:r>
        <w:rPr>
          <w:rFonts w:eastAsia="Arial" w:cs="Arial" w:ascii="Arial" w:hAnsi="Arial"/>
          <w:sz w:val="20"/>
          <w:szCs w:val="20"/>
        </w:rPr>
        <w:tab/>
        <w:t>"Es por ello que solicito su intermediación ante las autoridades del Ministerio de Obras y Servicios Públicos de la Nación a fin de que se analice la posibilidad de suspender transitoriamente la aplicación del Decreto Nº 958/92 de desregulación del transporte público de pasajeros por automotor, en lo referente a la solicitud de nuevos permisos de turismo, como asimismo el otorgamiento de nuevos tráficos libres, hasta tanto se logre modificar dicha norma para que pueda ser aplicada eficientemente, como así también evaluar los distintos corredores para saber si es o no necesaria la ampliación de tráficos libre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 Esta nota se remite a la máxima autoridad del transporte público de la Nación y el señor gobernador desconoce la existencia de dos leyes que obligan a desregular el transporte público de pasajeros,. y concluye así: "Por último, requiero a usted que a través de esa Secretaría de Transporte de la Nación se verifique el estricto cumplimiento de los permisos de tráfico libre otorgados y, de ser necesario, la revisión de los mismos ya que hemos observado, como ejemplo en nuestra Provincia, la constante violación de ellos en lo que respecta a las condiciones con que fueron otorgados."</w:t>
      </w:r>
    </w:p>
    <w:p>
      <w:pPr>
        <w:pStyle w:val="Normal"/>
        <w:spacing w:lineRule="exact" w:line="240"/>
        <w:rPr>
          <w:rFonts w:ascii="Arial" w:hAnsi="Arial" w:eastAsia="Arial" w:cs="Arial"/>
          <w:sz w:val="20"/>
          <w:szCs w:val="20"/>
        </w:rPr>
      </w:pPr>
      <w:r>
        <w:rPr>
          <w:rFonts w:eastAsia="Arial" w:cs="Arial" w:ascii="Arial" w:hAnsi="Arial"/>
          <w:sz w:val="20"/>
          <w:szCs w:val="20"/>
        </w:rPr>
        <w:tab/>
        <w:t>El señor gobernador denuncia que desde la Secretaría de Transporte de la Nación se están habilitando unidades que no están en condiciones para el transporte automotor de pasajeros, pero desconoce que el poder de policía lo ejerce la Provincia de Santa Fe, que es un poder que nunca fue delegado constitucionalmente a la Nación. Entonces, la pregunta que cabe es, qué está haciendo el Poder Ejecutivo de la Provincia para evitar que el territorio provincial sea surcado por unidades habilitadas decentemente, con la debida seguridad para el transporte del pueblo de la Provincia. Por lo demás, señor presidente,eso de pretender combatir la desocupación evitando la desregulación del transporte publico. que, según estudios realizados y publicados en el mes de abril pasado en la revista de jurisprudencia santafesina, Editorial Panamericana, constituye esta desregulación la piedra angular del proceso de transformación del sistema de autotransporte, para racionalizar la oferta de servicios, aumentar las inversiones disminuyendo los costos, lo que contribuirá a aumentar la competitividad de la economía y el mejoramiento de la calidad de los servicios.</w:t>
      </w:r>
    </w:p>
    <w:p>
      <w:pPr>
        <w:pStyle w:val="Normal"/>
        <w:spacing w:lineRule="exact" w:line="240"/>
        <w:rPr>
          <w:rFonts w:ascii="Arial" w:hAnsi="Arial" w:eastAsia="Arial" w:cs="Arial"/>
          <w:sz w:val="20"/>
          <w:szCs w:val="20"/>
        </w:rPr>
      </w:pPr>
      <w:r>
        <w:rPr>
          <w:rFonts w:eastAsia="Arial" w:cs="Arial" w:ascii="Arial" w:hAnsi="Arial"/>
          <w:sz w:val="20"/>
          <w:szCs w:val="20"/>
        </w:rPr>
        <w:tab/>
        <w:t>Se pretende argumentar de que existe en la Provincia un record de desocupación por culpa de la desregulación del servicio de tranporte, creer esto es, realmente equivocarse de mira.Como si esto fuera poco, quince o veinte días atrás, se ha radicado una denuncia en el Juzgado Federal Nª1, a través de la cual se acusa a la directora general de Transporte de falsificar actas a los efectos de castigar, una vez más, a las empresas denominadas chicas, lo que constituye una manifiesta persecución a lo que sea minibuses y transporte automotor pequeño, a los efectos de beneficiar a las grandes empresas de transporte automotor de pasajeros.Esto, señor presidente, desdice lo que con tanto alarde manifiesta permanentemente el señor gobernador, que su mayor logro es la transparencia en la gestión de gobierno.</w:t>
      </w:r>
    </w:p>
    <w:p>
      <w:pPr>
        <w:pStyle w:val="Normal"/>
        <w:spacing w:lineRule="exact" w:line="240"/>
        <w:rPr>
          <w:rFonts w:ascii="Arial" w:hAnsi="Arial" w:eastAsia="Arial" w:cs="Arial"/>
          <w:sz w:val="20"/>
          <w:szCs w:val="20"/>
        </w:rPr>
      </w:pPr>
      <w:r>
        <w:rPr>
          <w:rFonts w:eastAsia="Arial" w:cs="Arial" w:ascii="Arial" w:hAnsi="Arial"/>
          <w:sz w:val="20"/>
          <w:szCs w:val="20"/>
        </w:rPr>
        <w:tab/>
        <w:t>Nosotros lo hemos dicho, Santa Fe tiene su “manzano” en el tema del transporte automotor de pasajeros, y con esto no estamos queriendo decir que nos vamos a dedicar a la producción de manzanas, queremos decir que existe en la Provincia de Santa Fe, en este aspecto un recaudador de la corona y que la corona tome las medidas necesarias a los efectos de deslindar responsabilidades y, si el señor gobernador practica efectivamente la transparencia y la honestidad que permanentemente proclama, demuestre que está al margen de esta cadena de corrupción de la que todo el mundo habla, parece que en la Provincia el único que no se entera es el señor gobernador, de ahí que vamos a requerir de la participación de la Presidencia , con carácter de urgencia, para que el Poder Ejecutivo , a través de los organismos que corresponden, nos conteste los dos pedidos de informes y, a partir de allí, saber cuales son las acciones políticas y legales a tomar, ante las manifiestas irregularidades en la prestación de los servicios públic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ROMAN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lo que hace al tema de los pedidos de informes, recién me acaban de entregar uno que presenté con fecha 1ª de setiembre de 1993, relacionado con la ampliación de un comodato a una escuela de San Carlos.</w:t>
      </w:r>
    </w:p>
    <w:p>
      <w:pPr>
        <w:pStyle w:val="Normal"/>
        <w:spacing w:lineRule="exact" w:line="236"/>
        <w:rPr>
          <w:rFonts w:ascii="Arial" w:hAnsi="Arial" w:eastAsia="Arial" w:cs="Arial"/>
          <w:sz w:val="20"/>
          <w:szCs w:val="20"/>
        </w:rPr>
      </w:pPr>
      <w:r>
        <w:rPr>
          <w:rFonts w:eastAsia="Arial" w:cs="Arial" w:ascii="Arial" w:hAnsi="Arial"/>
          <w:sz w:val="20"/>
          <w:szCs w:val="20"/>
        </w:rPr>
        <w:tab/>
        <w:t>Nuestro ministro de Educación, Bondesío, nos ha informado que en fecha 24 de agosto de 1994 fue cambiado ese comodato por un lote perteneciente a la municipalidad. Dicho informe nos ha llegado con fecha 15 de agosto de 1995, como ustedes observan existe un poco de demora, no hay que tomarlo a mal,entonces debo decir, al igual que lo hizo el diputado Favario, que el pedido de informes no fue de veras. Habría que deducir si lo que expresó el diputado Malaponte con respecto al papelón que representa para la gente vinculada al teatro El Círculo de Rosario, es un papelón más. Pero ya que estamos en el tema de los pedidos de informes, solicito -aunque sea verbalmente- se me comunique quién es el nuevo gobernandor. (Risas).</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GARIBOLDI - Pido la palabra.</w:t>
      </w:r>
    </w:p>
    <w:p>
      <w:pPr>
        <w:pStyle w:val="Normal"/>
        <w:spacing w:lineRule="exact" w:line="236"/>
        <w:rPr>
          <w:rFonts w:ascii="Arial" w:hAnsi="Arial" w:eastAsia="Arial" w:cs="Arial"/>
          <w:sz w:val="20"/>
          <w:szCs w:val="20"/>
        </w:rPr>
      </w:pPr>
      <w:r>
        <w:rPr>
          <w:rFonts w:eastAsia="Arial" w:cs="Arial" w:ascii="Arial" w:hAnsi="Arial"/>
          <w:sz w:val="20"/>
          <w:szCs w:val="20"/>
        </w:rPr>
        <w:tab/>
        <w:t>Mas que una manifestación quiero hacer una aclaración y me interesa hacerla en este momento, porque más que afectar a mi persona, puede estar afectando al Cuerpo en su totalidad.</w:t>
      </w:r>
    </w:p>
    <w:p>
      <w:pPr>
        <w:pStyle w:val="Normal"/>
        <w:spacing w:lineRule="exact" w:line="236"/>
        <w:rPr>
          <w:rFonts w:ascii="Arial" w:hAnsi="Arial" w:eastAsia="Arial" w:cs="Arial"/>
          <w:sz w:val="20"/>
          <w:szCs w:val="20"/>
        </w:rPr>
      </w:pPr>
      <w:r>
        <w:rPr>
          <w:rFonts w:eastAsia="Arial" w:cs="Arial" w:ascii="Arial" w:hAnsi="Arial"/>
          <w:sz w:val="20"/>
          <w:szCs w:val="20"/>
        </w:rPr>
        <w:tab/>
        <w:t>En un medio periodístico de esta ciudad hoy se ha mencionado un hecho en el cual me encuentro involucrado, producto de un accidente de tránsito, y que ha motivado una causa ante el Juzgado Correccional de 5º Nominación, a cargo del juez Rucci. A través de ese medio, se ha dejado entrever que basado en los fueros parlamentarios que cada legislador posee, quien les habla podría estar amparándose en ellos y que este Cuerpo, sería cómplice de dicho amparo.</w:t>
      </w:r>
    </w:p>
    <w:p>
      <w:pPr>
        <w:pStyle w:val="Normal"/>
        <w:spacing w:lineRule="exact" w:line="236"/>
        <w:rPr>
          <w:rFonts w:ascii="Arial" w:hAnsi="Arial" w:eastAsia="Arial" w:cs="Arial"/>
          <w:sz w:val="20"/>
          <w:szCs w:val="20"/>
        </w:rPr>
      </w:pPr>
      <w:r>
        <w:rPr>
          <w:rFonts w:eastAsia="Arial" w:cs="Arial" w:ascii="Arial" w:hAnsi="Arial"/>
          <w:sz w:val="20"/>
          <w:szCs w:val="20"/>
        </w:rPr>
        <w:tab/>
        <w:t>Quiero manifestar, señor presidente, que sobre este hecho he notificado a la Comisión de Asuntos Constitucionales y Legislación General y de la misma manera lo hago ante este Cuerpo, en el sentido de que me he presentado dos veces espontáneamente ante el juez Rucci, en una de ellas estando de testigo, tanto mi abogado defensor como el de la otra parte y en ninguna de las dos ocasiones el juez quiso tomarme declaración. A raíz de ello elevé un escrito, que consta en la Comisión de Asuntos Constitucionales y Legislación General, en el cual manifiesto que me pongo a disposición de la Justicia, dejando de lado mis fueros para que esta causa se lleve adelante y se me puede tomar la declaratoria.</w:t>
      </w:r>
    </w:p>
    <w:p>
      <w:pPr>
        <w:pStyle w:val="Normal"/>
        <w:spacing w:lineRule="exact" w:line="236"/>
        <w:rPr>
          <w:rFonts w:ascii="Arial" w:hAnsi="Arial" w:eastAsia="Arial" w:cs="Arial"/>
          <w:sz w:val="20"/>
          <w:szCs w:val="20"/>
        </w:rPr>
      </w:pPr>
      <w:r>
        <w:rPr>
          <w:rFonts w:eastAsia="Arial" w:cs="Arial" w:ascii="Arial" w:hAnsi="Arial"/>
          <w:sz w:val="20"/>
          <w:szCs w:val="20"/>
        </w:rPr>
        <w:tab/>
        <w:t xml:space="preserve">Por lo manifestado, solicito a quiénes se expresaron en ese medio de comunicación, por favor tomen conocimiento de la causa, de cómo y por qué ocurrió, de lo contrario quedaría en un manto de duda mi actuación. Además, no tengo dudas de que el hecho en cuestión se trata de un accidente de tránsito y no algo provocado voluntariamente. </w:t>
      </w:r>
    </w:p>
    <w:p>
      <w:pPr>
        <w:pStyle w:val="Normal"/>
        <w:spacing w:lineRule="exact" w:line="236"/>
        <w:rPr>
          <w:rFonts w:ascii="Arial" w:hAnsi="Arial" w:eastAsia="Arial" w:cs="Arial"/>
          <w:sz w:val="20"/>
          <w:szCs w:val="20"/>
        </w:rPr>
      </w:pPr>
      <w:r>
        <w:rPr>
          <w:rFonts w:eastAsia="Arial" w:cs="Arial" w:ascii="Arial" w:hAnsi="Arial"/>
          <w:sz w:val="20"/>
          <w:szCs w:val="20"/>
        </w:rPr>
        <w:tab/>
        <w:t>Reitero, quiero que se aclare este tema para que no quede manchada la imagen de este Cuerpo y de mi persona.</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13</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ASUNTOS ENTRADOS FUERA DE LISTA</w:t>
      </w:r>
    </w:p>
    <w:p>
      <w:pPr>
        <w:pStyle w:val="Normal"/>
        <w:spacing w:lineRule="exact" w:line="236"/>
        <w:rPr>
          <w:rFonts w:ascii="Arial" w:hAnsi="Arial" w:eastAsia="Arial" w:cs="Arial"/>
          <w:b/>
          <w:b/>
          <w:bCs/>
          <w:sz w:val="20"/>
          <w:szCs w:val="20"/>
        </w:rPr>
      </w:pPr>
      <w:r>
        <w:rPr>
          <w:rFonts w:eastAsia="Arial" w:cs="Arial" w:ascii="Arial" w:hAnsi="Arial"/>
          <w:b/>
          <w:bCs/>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Por Secretaría se recepcionarán los asuntos que los señores diputados deseen ingresar.</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CAMPANELLA - Pido la palabra.</w:t>
      </w:r>
    </w:p>
    <w:p>
      <w:pPr>
        <w:pStyle w:val="Normal"/>
        <w:spacing w:lineRule="exact" w:line="236"/>
        <w:rPr>
          <w:rFonts w:ascii="Arial" w:hAnsi="Arial" w:eastAsia="Arial" w:cs="Arial"/>
          <w:sz w:val="20"/>
          <w:szCs w:val="20"/>
        </w:rPr>
      </w:pPr>
      <w:r>
        <w:rPr>
          <w:rFonts w:eastAsia="Arial" w:cs="Arial" w:ascii="Arial" w:hAnsi="Arial"/>
          <w:sz w:val="20"/>
          <w:szCs w:val="20"/>
        </w:rPr>
        <w:tab/>
        <w:t>Solicito se dé entrada al dictamen de la Comisión de Asuntos Constitucionales y Legislación General en el proyecto de ley por el cual se declara de interés provincial la Reserva Faunística Silvestre de Sunchales y que sea reservado en Secretaría para su posterior tratamiento sobre tablas.</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Si hay asentimiento del Cuerpo se le dará entrada, quedando reservado.</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rPr>
          <w:rFonts w:ascii="Arial" w:hAnsi="Arial" w:eastAsia="Arial" w:cs="Arial"/>
          <w:sz w:val="20"/>
          <w:szCs w:val="20"/>
        </w:rPr>
      </w:pPr>
      <w:r>
        <w:rPr>
          <w:rFonts w:eastAsia="Arial" w:cs="Arial" w:ascii="Arial" w:hAnsi="Arial"/>
          <w:b/>
          <w:bCs/>
          <w:i/>
          <w:iCs/>
          <w:sz w:val="16"/>
          <w:szCs w:val="16"/>
        </w:rPr>
        <w:tab/>
        <w:tab/>
        <w:tab/>
        <w:tab/>
        <w:tab/>
        <w:t xml:space="preserve">         -</w:t>
        <w:tab/>
        <w:t xml:space="preserve">     Se lee:</w:t>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gricultura y Ganadería ha estudiado el proyecto de ley, venido en revisión, declarando de interés provincial la Reserva Faunística ¨Silvestre¨ de Sunchales, departamento Castellanos ubicado sobre la ruta nacional 34; por razones invocadas y las que dará el señor miembro informante, os aconseja prestéis aprob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Declárase de interés provincial la Reserva Faunística ¨Silvestre¨ de la ciudad de Sunchales, departamento Castellanos, ubicada sobre la ruta nacional Nº 34.</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6 de octu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Cribioli - Cecchi - Bacalin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declara de interés provincial la Reserva Faunística ¨Silvestre¨ de Sunchales, departamento Castellanos ubicados sobre la ruta nacional 34. Y, atento a los estudios realizados y al informe que dará el miembro informante y a que el proyecto cuenta con despacho de la Comisión de Agricultura y Ganadería, ésta ha resuelto adherirse al mismo por lo que os aconseja que le prestéis vuestra aprobació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1 de set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Mascheroni - Campanella - Malaponte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Picazo - Esquivel - Favario - Carrizo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organti - López.</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MPANELL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dictamen de la Comisión de Asuntos Constitucionales y Legislación General en el proyecto de ley por el cual se modifica el artículo 368º de la Ley Nº 10160 reformada por la Ley Nº 11219 y que sea reservado en Secretaría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 quedando reserv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XXXIII</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omisión de Asuntos Constitucionales y Legislación General ha considerado el proyecto de ley, por el cual se modifica el artículo 378º de la Ley Nº 10.160 - reformada por Ley Nº 11.219 referente a la prescripción de las acciones emergentes de las faltas de ética profesional en el ejercicio de la profesión de abogados, y atento al estudio realizado, ésta ha resuelto introducirle modificaciones al texto original por lo que os aconseja le prestéis vuestra aprobación al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Artículo 1º - Agréguese como parte final del artículo 378º de la Ley Nº 10.160 reformada por la Ley Nº 11.219 el siguiente texto: ¨La prescripción señalada se interrumpe en los siguientes casos: </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a) </w:t>
        <w:tab/>
        <w:t>Por interposición de denuncia.</w:t>
      </w:r>
    </w:p>
    <w:p>
      <w:pPr>
        <w:pStyle w:val="Normal"/>
        <w:spacing w:lineRule="exact" w:line="240"/>
        <w:rPr>
          <w:rFonts w:ascii="Univers" w:hAnsi="Univers" w:eastAsia="Univers" w:cs="Univers"/>
          <w:sz w:val="20"/>
          <w:szCs w:val="20"/>
        </w:rPr>
      </w:pPr>
      <w:r>
        <w:rPr>
          <w:rFonts w:eastAsia="Univers" w:cs="Univers" w:ascii="Univers" w:hAnsi="Univers"/>
          <w:sz w:val="20"/>
          <w:szCs w:val="20"/>
        </w:rPr>
        <w:t>b)</w:t>
        <w:tab/>
        <w:t>Ante secuela de la causa.</w:t>
      </w:r>
    </w:p>
    <w:p>
      <w:pPr>
        <w:pStyle w:val="Normal"/>
        <w:spacing w:lineRule="exact" w:line="240"/>
        <w:rPr>
          <w:rFonts w:ascii="Univers" w:hAnsi="Univers" w:eastAsia="Univers" w:cs="Univers"/>
          <w:sz w:val="20"/>
          <w:szCs w:val="20"/>
        </w:rPr>
      </w:pPr>
      <w:r>
        <w:rPr>
          <w:rFonts w:eastAsia="Univers" w:cs="Univers" w:ascii="Univers" w:hAnsi="Univers"/>
          <w:sz w:val="20"/>
          <w:szCs w:val="20"/>
        </w:rPr>
        <w:t>c)</w:t>
        <w:tab/>
        <w:t>Por comisión de una nueva falta de étic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Asimismo, se suspenderá la prescripción, cuando existiere una causa penal pendiente, motivada por el mismo hecho que se juzga como falta de ética y el Tribunal de Etica hubiere dispuesto la suspensión de la caus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8 de agosto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Morganti - Picazo - López - Favario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Esquivel - Mascheroni - Campanella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alaponte - Carrizo.</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MPANELL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 los dictámenes de la Comisión de Asuntos Constitucionales y Legislación General que refieren a los siguientes proyectos de ley: modificación de los incisos d) y e) del artículo 8º de la Ley Nº 6747; sobre establecimiento de un plazo de 30 días hábiles para que el Poder Ejecutivo proceda a contestar los pedidos de informes recabados por el Poder Legislativo; de modificación de los artículos 115º, 116º, 120º, 121º y 124 de la Ley Nº 10160 y la modificación al artículo 25º de la Ley Nº 2439, para que sean incorporados en el Orden Del Día de la próxima se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s dará entr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XIV</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modifican los incisos d) y e) del artículo 8º de la Ley Nº 6767 - Aranceles de Abogados y Procuradores. Y, atento a los estudios realizados, y el informe que dará su miembro informante, ésta ha resuelto introducirle modificaciones al texto remitido por la Cámara de Senadores, por lo que os aconseja que le prestéis vuestra aprobación al siguient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8"/>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1º - Modifícase el incido d) del artículo 8º de la Ley Provincial Nº 6767 - Ley de Aranceles de Abogados y Procuradores - el que quedará redactado de la siguiente manera:</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d) En los juicios de desalojos por falta de pago, se tomará como cuantía las sumas realmente debidas como alquileres o arrendamientos con más los intereses o recargos pactados en el contrato o en su defecto los que surjan de la ley o determine el Juez, hasta la fecha de restitución del inmueble.</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n los juicios de rescisión de contratos de locación y/o desalojo fundado en cualquier otra causa, se tomará como cuantía la suma de dos (2) años de arrendamientos o alquileres. Cuando estos no pudieran establecerse o fueran inferiores al doce (12%) por ciento del avalúo fiscal del inmueble objeto del juicio correspondiente al tiempo de la regulación, se considerará como renta anual al monto que resulte de dicho porcentaj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2º - Derógase el inciso e) del artículo 8º de la Ley Provincial Nº 6767.</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3º - Derógase toda disposición que se oponga a la present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4º - Comuníquese al Poder Ejecutivo.</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t>-  Sala de la Comisión, 22 de setiembre de 1995.</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w:t>
        <w:tab/>
        <w:t>Carrizo - Campanella.</w:t>
      </w:r>
    </w:p>
    <w:p>
      <w:pPr>
        <w:pStyle w:val="Normal"/>
        <w:spacing w:lineRule="exact" w:line="248"/>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Solicito se dé entrada al proyecto de comunicación mediante el cual se piden informes en virtud de lo ocurrido en esta Provincia luego de las últimas elecciones, en lo referido al sistema de escrutinio provisorio.</w:t>
      </w:r>
    </w:p>
    <w:p>
      <w:pPr>
        <w:pStyle w:val="Normal"/>
        <w:spacing w:lineRule="exact" w:line="248"/>
        <w:rPr>
          <w:rFonts w:ascii="Arial" w:hAnsi="Arial" w:eastAsia="Arial" w:cs="Arial"/>
          <w:sz w:val="20"/>
          <w:szCs w:val="20"/>
        </w:rPr>
      </w:pPr>
      <w:r>
        <w:rPr>
          <w:rFonts w:eastAsia="Arial" w:cs="Arial" w:ascii="Arial" w:hAnsi="Arial"/>
          <w:sz w:val="20"/>
          <w:szCs w:val="20"/>
        </w:rPr>
        <w:tab/>
        <w:t xml:space="preserve">Este pedido de informes es una deuda que tenemos con toda la sociedad santafesina, que desea saber algunas cosas y nosotros, los diputados, que somos los representantes del pueblo de la Provincia, también necesitamos los datos para darlos a conocer. </w:t>
      </w:r>
    </w:p>
    <w:p>
      <w:pPr>
        <w:pStyle w:val="Normal"/>
        <w:spacing w:lineRule="exact" w:line="248"/>
        <w:rPr>
          <w:rFonts w:ascii="Arial" w:hAnsi="Arial" w:eastAsia="Arial" w:cs="Arial"/>
          <w:sz w:val="20"/>
          <w:szCs w:val="20"/>
        </w:rPr>
      </w:pPr>
      <w:r>
        <w:rPr>
          <w:rFonts w:eastAsia="Arial" w:cs="Arial" w:ascii="Arial" w:hAnsi="Arial"/>
          <w:sz w:val="20"/>
          <w:szCs w:val="20"/>
        </w:rPr>
        <w:tab/>
        <w:t>Dada la importancia del tema, solicito la reserva de este proyecto para su posterior tratamiento sobre tablas.</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i hay asentimiento se le dará entrada, quedando reservado en Secretaría.</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ab/>
        <w:t>-</w:t>
        <w:tab/>
        <w:t>Asentimiento.</w:t>
      </w:r>
    </w:p>
    <w:p>
      <w:pPr>
        <w:pStyle w:val="Normal"/>
        <w:spacing w:lineRule="exact" w:line="248"/>
        <w:rPr/>
      </w:pPr>
      <w:r>
        <w:rPr/>
        <w:tab/>
        <w:tab/>
        <w:tab/>
        <w:tab/>
        <w:tab/>
      </w:r>
      <w:r>
        <w:rPr>
          <w:rFonts w:eastAsia="Arial" w:cs="Arial" w:ascii="Arial" w:hAnsi="Arial"/>
          <w:b/>
          <w:bCs/>
          <w:i/>
          <w:iCs/>
          <w:sz w:val="16"/>
          <w:szCs w:val="16"/>
        </w:rPr>
        <w:tab/>
        <w:t xml:space="preserve">      -</w:t>
        <w:tab/>
        <w:t>Se lee:</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XXXV</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pPr>
      <w:r>
        <w:rPr>
          <w:rFonts w:eastAsia="Arial" w:cs="Arial" w:ascii="Arial" w:hAnsi="Arial"/>
          <w:sz w:val="20"/>
          <w:szCs w:val="20"/>
        </w:rPr>
        <w:tab/>
      </w:r>
      <w:r>
        <w:rPr>
          <w:rFonts w:eastAsia="Univers" w:cs="Univers" w:ascii="Univers" w:hAnsi="Univers"/>
          <w:sz w:val="20"/>
          <w:szCs w:val="20"/>
        </w:rPr>
        <w:t>La Cámara de Diputados vería con agrado que el Poder Ejecutivo se sirva informar con la mayor inmediatez posible - atento a la gravedad institucional que el caso evidencia, respecto de las siguientes cuestiones, a sabe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1)</w:t>
        <w:tab/>
        <w:t>Cuál es el motivo por el que no fué realizado el escrutinio provisorio por la Dirección Provincial de Informática y/o por la Policía Provincial, como fué utilizado en las anteriores elecciones provinciales, a fin de garantizar el derecho constitucional de ser informado de los actos públicos y el deber del gobierno de dar a publicidad los resultados, en un acto de tanta trascendencia política institucional como es la elección del gobierno provincial y de los gobiernos municipales y comun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2)</w:t>
        <w:tab/>
        <w:t>Cuál es la razón por la que los lemas y sublemas que intervinieron en la elección no estuvieron conectadas en red y con terminales para disponer de la información al instante de los telegramas de los presidentes de mesas receptoras de sufragios que se recibían de toda la provincia, a fin de asegurar la mayor transparencia al comicio y velocidad en la inform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3)</w:t>
        <w:tab/>
        <w:t>Por qué razón los lemas y sublemas no pudieron disponer de copias de los telegramas remitidos por los presidentes de mesas hasta pasados varios días de la elección y en poder de quien estuvieron durante ese lapso de tiemp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4)</w:t>
        <w:tab/>
        <w:t>A qué hora (y día) se cayó el sistema (si es que ello ocurrió) y a qué hora (y día) se reanudó el cómputo por la empresa ENCOTESA (si ello ocurrió) como así también todas las tareas del escrutinio provisorio para el que había sido contratad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5)</w:t>
        <w:tab/>
        <w:t>Si ENCOTESA acreditó fehacientemente al momento de la celebración del contrato con la Provincia, capacidad técnica y disponibilidad de recursos materiales y humanos, para la ejecución y difusión del escrutinio provisorio que se utilizó en las elecciones del 3 de setiembre. En su caso, cuáles fueron las comprobaciones realizadas, en qué consistieron y si existe constancia escrita de tales demostra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6)</w:t>
        <w:tab/>
        <w:t>Si el Poder Ejecutivo - como responsable del escrutinio provisorio - adoptó los recaudos pertinentes, en orden a constatar la efectividad y la eficacia del sistema informático utilizado o propuesto por ENCOTESA; y si comprobó la idoneidad para informar a la comunidad los resultados de las elecciones en tiempo y forma. En su caso, en qué fecha, con qué anticipación se verificó el funcionamiento del sistema y qué funcionarios del gobierno intervinieron en tal gest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7)</w:t>
        <w:tab/>
        <w:t>Si se previó un sistema alternativo para ser utilizado en el supuesto de fallas en el sistema princip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8)</w:t>
        <w:tab/>
        <w:t>En virtud del reconocimiento del Subsecretario de Justicia, doctor Celsio Fumis, de haber firmado tres actas con ENCOTESA, el día sábado anterior al comicio, relativas a dificultades encontradas en el procesamiento de los datos; ¿cuáles fueron las medidas adoptadas por el gobierno, y si las mismas fueron notificadas al Tribunal Electoral de la Provincia o a los partidos políticos intervinientes en la elección? En su caso, si en alguna de estas actas, intervino o acompañó al funcionario algún técnico o experto informático de la provincia, a fin de constatar si las dificultades encontradas eran subsanables o imposibles de corregir en ese momen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9)</w:t>
        <w:tab/>
        <w:t>Si con respecto al software ofrecido por ENCOTESA, se comprobó por funcionario alguno, la inviolabilidad de acceso a la información y la imposibilidad de alteración, modificación o adulteración del procesamiento de datos y/o recuento de telegramas o votos, y en su caso si fué garantizado contractualmente por la empresa las claves de resguardo del sistem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0)</w:t>
        <w:tab/>
        <w:t>Si técnicos de la Dirección Provincial de Informática y/o fiscales informáticos de los diversos partidos políticos tuvieron a su disposición los programas fuentes que se utilizarían en el escrutinio provisorio - con anterioridad a su puesta en funcionamiento - y si se demostró que dichas fuentes correspondían a los programas objeto utilizados en el proceso. En su caso, qué funcionarios intervinieron, cuál fué la metodología de prueba y en qué momento fué realizad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1)</w:t>
        <w:tab/>
        <w:t>Si antes de la utilización del sistema o previo a su puesta en funcionamiento, se pudo verificar la puesta a cero de las bases de datos, y por quiénes fué constatada la comprob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2)</w:t>
        <w:tab/>
        <w:t>Con respecto a las declaraciones del señor gobernador de la Provincia, a diversos medios de comunicación sobre irregularidades del proceso postelectoral, y con respecto a su conocimiento sobre posibles intentos de fraudes, se solicita al mismo: se sirva indicar y explicitar cuáles han sido los actos irregulares y por quién ejecutados, si puede cuáles han sido los actos irregulares y por quién ejecutados, si puede demostrar mediante elementos probatorios la existencia concreta de posibles maniobras fraudulentas, y cuáles son los motivos o razones por las cuales no suministra toda la información con la que cuenta, a fin de no darle sustento a la sospecha que se ha generado sobre la legitimidad del acto electoral, y por qué razón no se ha investigado lo ocurrido por organismo del Estado alguno en defensa de las instituciones democráticas y se ha dado conocimiento a la ciudadanía de lo aparentemente ocurrido.</w:t>
        <w:tab/>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3)</w:t>
        <w:tab/>
        <w:t>Si luego de lo acontecido, se labró investigación sumarial administrativa alguna tendiente a determinar las causas y los responsables de las mismas. Si en el mismo sentido, se ha dado conocimiento e intervención a autoridad judicial nacional y/o provincial alguna, y/o al Ministerio Público Fiscal; y si se ha instruído específicamente al señor Fiscal de Estado, en procura de salvaguardar los intereses de la Provincia y de sus habitantes, detallándose en su caso las instrucciones impartid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4)</w:t>
        <w:tab/>
        <w:t>Cuáles fueron las razones por las cuales el Poder Ejecutivo rescindió el contrato con ENCOTESA, y en qué momento se produjo la causa que motivara la conclus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5)</w:t>
        <w:tab/>
        <w:t>Ruega esta Cámara, se sirva acompañar copia certificada de toda la documentación - previa y posterior a la contratación con ENCOTESA - relativa al hecho que nos ocupa; como así también todos los antecedentes sumariales, instrucciones, actas y toda aquella otra constancia, prueba o elementos vinculados a la cuestión que contribuya al total esclarecimiento de la situación que nos aqueja y que preocupa al seno de la sociedad santafesina. A su vez se solicita expresamente copia en diskette de los programas fuentes y objetos utilizados por ENCOTESA, las bases de datos antes y después de la finalización del proceso de escrutinio provisorio, y copia del escrutinio provisorio que fuera realizado por dicha empresa si se dispone del mismo.</w:t>
      </w:r>
    </w:p>
    <w:p>
      <w:pPr>
        <w:pStyle w:val="Normal"/>
        <w:spacing w:lineRule="exact" w:line="240"/>
        <w:ind w:left="709" w:hanging="709"/>
        <w:jc w:val="right"/>
        <w:rPr>
          <w:rFonts w:ascii="Univers" w:hAnsi="Univers" w:eastAsia="Univers" w:cs="Univers"/>
          <w:sz w:val="20"/>
          <w:szCs w:val="20"/>
        </w:rPr>
      </w:pPr>
      <w:r>
        <w:rPr>
          <w:rFonts w:eastAsia="Arial" w:cs="Arial" w:ascii="Arial" w:hAnsi="Arial"/>
          <w:b/>
          <w:bCs/>
          <w:i/>
          <w:iCs/>
          <w:sz w:val="16"/>
          <w:szCs w:val="16"/>
        </w:rPr>
        <w:t>Jorge Delbianc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MET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olicito se dé entrada al proyecto de comunicación mediante el cual se piden informes sobre la relación contractual que mantiene el IAPOS, la obra social más grande de la Provincia, con un grupo prestacional de Rosario. A través de este proyecto se requiere copia del contrato realizado en el año 1992 y de las sucesivas modificaciones que en el devenir del tiempo debe haber tenido, como la que se realizó en marzo del corriente año. </w:t>
      </w:r>
    </w:p>
    <w:p>
      <w:pPr>
        <w:pStyle w:val="Normal"/>
        <w:spacing w:lineRule="exact" w:line="240"/>
        <w:rPr>
          <w:rFonts w:ascii="Arial" w:hAnsi="Arial" w:eastAsia="Arial" w:cs="Arial"/>
          <w:sz w:val="20"/>
          <w:szCs w:val="20"/>
        </w:rPr>
      </w:pPr>
      <w:r>
        <w:rPr>
          <w:rFonts w:eastAsia="Arial" w:cs="Arial" w:ascii="Arial" w:hAnsi="Arial"/>
          <w:sz w:val="20"/>
          <w:szCs w:val="20"/>
        </w:rPr>
        <w:tab/>
        <w:t>Por otra parte, contiene la necesidad de conocer si a través de este contrato a posteriori se han agregado otros prestadores; si así fuera, en qué condiciones se hicieron estos agregados. También requiere conocer si la Provincia o el IAPOS controla el grupo de prestaciones que este contrato prevé se realicen en los sanatorios.</w:t>
      </w:r>
    </w:p>
    <w:p>
      <w:pPr>
        <w:pStyle w:val="Normal"/>
        <w:spacing w:lineRule="exact" w:line="240"/>
        <w:rPr>
          <w:rFonts w:ascii="Arial" w:hAnsi="Arial" w:eastAsia="Arial" w:cs="Arial"/>
          <w:sz w:val="20"/>
          <w:szCs w:val="20"/>
        </w:rPr>
      </w:pPr>
      <w:r>
        <w:rPr>
          <w:rFonts w:eastAsia="Arial" w:cs="Arial" w:ascii="Arial" w:hAnsi="Arial"/>
          <w:sz w:val="20"/>
          <w:szCs w:val="20"/>
        </w:rPr>
        <w:tab/>
        <w:t>Solicito también que este proyecto sea reservado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 quedando reservado en Secretar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jc w:val="center"/>
        <w:rPr>
          <w:rFonts w:ascii="Arial" w:hAnsi="Arial" w:eastAsia="Arial" w:cs="Arial"/>
          <w:b/>
          <w:b/>
          <w:bCs/>
          <w:sz w:val="20"/>
          <w:szCs w:val="20"/>
        </w:rPr>
      </w:pPr>
      <w:r>
        <w:rPr>
          <w:rFonts w:eastAsia="Arial" w:cs="Arial" w:ascii="Arial" w:hAnsi="Arial"/>
          <w:b/>
          <w:bCs/>
          <w:i/>
          <w:iCs/>
          <w:sz w:val="16"/>
          <w:szCs w:val="16"/>
        </w:rPr>
        <w:tab/>
        <w:t xml:space="preserve">     -</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XV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correspondiente, informe sobre los siguientes punt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1)</w:t>
        <w:tab/>
        <w:t>Si el I.A.P.O.S. suscribió en fecha 28 de diciembre de 1992 un contrato con 18 prestadores médicos del departamento Rosario a efectos de prestar cobertura a sus afiliados. De ser así remitir a esta Cámara la copia de dicho contrato y del acto que lo aprobó.</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2)</w:t>
        <w:tab/>
        <w:t>Si en fecha 9 de febrero de 1994 se suscribió una modificación de tal contrato. De ser así proceder como en el caso anterio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3)</w:t>
        <w:tab/>
        <w:t>Si en fecha 9 de febrero de 1994 se suscribió una modificación a tal contrato. De ser así proceder como en el caso anterio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4)</w:t>
        <w:tab/>
        <w:t>Si como consecuencia de las modificaciones citadas el I.A.P.O.S. aceptó incrementar el precio acordado en el contrato original. En su caso, si la modificación de precio sólo regía para el futuro, o en uno o ambos casos tenía carácter retroactiv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5)</w:t>
        <w:tab/>
        <w:t>Si las modificaciones contractuales se basaron en estudios por parte de los organismos técnicos y jurídicos internos del I.A.P.O.S. que avalarán su oportunidad, procedencia y cuantí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6)</w:t>
        <w:tab/>
        <w:t>Si como consecuencia de dichas modificaciones contractuales se solicitó la realización de una auditoría al Tribunal de Cuentas de la Provincia o este organismo realizó alguna auditoría per sé.</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7)</w:t>
        <w:tab/>
        <w:t>Si en el contrato original se preveía la incorporación al mismo en calidad de prestadores de otros sanatorios o institutos. De ser así cuáles eran las formalidades previstas para la incorpor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8)</w:t>
        <w:tab/>
        <w:t>Si en el caso que se realizaran incorporaciones a la lista de los prestadores originales, para las mismas se cumplieron las formalidades previas en el contrato o sus modifica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9)</w:t>
        <w:tab/>
        <w:t>Si es cierto que existen casos de prestadores que facturan al I.A.P.O.S. servicios que efectivamente son prestados no en las Clínicas y Sanatorios que declaran, sino en Clínicas o Institutos que no están expresamente habilitadas dentro del contrato referido. En su caso si esto es de conocimiento del I.A.P.O.S. En su caso, si en tal situación se encontraba el titular de un Instituto que fué asesor de un ex-ministro de Salud del actual gobiern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0)</w:t>
        <w:tab/>
        <w:t>Si como consecuencia del contrato y sus modificaciones, los prestadores debían suministrar al I.A.P.O.S. información estadística sobre el cumplimiento de lo convenido. De ser así, si durante la vigencia del contrato tal información fue suministrada en tèrmino y con las formalidades que se hubieran previs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1)</w:t>
        <w:tab/>
        <w:t>En su caso, si en I.A.P.O.S. a través de sus estamentos internos, auditaba dicha información estadística a efectos de establecer su veracidad.</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2)</w:t>
        <w:tab/>
        <w:t>En su caso, si el I.A.P.O.S. solicitó a los prestadores que rindieran cuenta justificando los gastos administrativos en que incurrían con motivo de lo expuesto en el párrafo anterior. De ser así, si se auditaron internamente o por el Tribunal de Cuentas tales rendi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retendemos que el Poder Ejecutivo brinde información oficial sobre el contrato suscripto en 1992 por el I.A.P.O.S. y un grupo de prestadores médicos del departamento Rosario, a efectos de brindar cobertura a los afiliados de la mayor obra social de la Provincia, y las modificaciones si las hubo, y en ese caso las razones que las provocaron, como así también qué tipos de controles administrativos se efectuaro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 de nuestro interés conocer si ha habido incorporaciones a la lista de prestadores originales, y de haberlas habido determinar puntualmente cuáles y con qué requisitos fueron habilitados como t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ambién nos interesa verificar si los prestadores están cumpliendo con la obligaciones por ello contraídas, y han brindado la información estadística obligatoria y si la misma fue verificada por los organismos correspond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r lo expuesto solicitamos el voto favorable para el presente proyecto.</w:t>
      </w:r>
    </w:p>
    <w:p>
      <w:pPr>
        <w:pStyle w:val="Normal"/>
        <w:spacing w:lineRule="exact" w:line="240"/>
        <w:rPr>
          <w:rFonts w:ascii="Univers" w:hAnsi="Univers" w:eastAsia="Univers" w:cs="Univers"/>
          <w:sz w:val="20"/>
          <w:szCs w:val="20"/>
        </w:rPr>
      </w:pPr>
      <w:r>
        <w:rPr>
          <w:rFonts w:eastAsia="Arial" w:cs="Arial" w:ascii="Arial" w:hAnsi="Arial"/>
          <w:b/>
          <w:bCs/>
          <w:i/>
          <w:iCs/>
          <w:sz w:val="16"/>
          <w:szCs w:val="16"/>
        </w:rPr>
        <w:tab/>
        <w:tab/>
        <w:tab/>
        <w:tab/>
        <w:tab/>
        <w:tab/>
        <w:t>-</w:t>
        <w:tab/>
        <w:t>Mamet - Cribioli - Sañudo - Ramírez.</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SILVESTR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olicito tratamiento preferencial, con dictamen de comisión, en la próxima sesión, del proyecto de ley mediante el cual se pretende denominar al Hospital Provincial de Rosario Hospital "Esteban Laureano Maradona". </w:t>
      </w:r>
    </w:p>
    <w:p>
      <w:pPr>
        <w:pStyle w:val="Normal"/>
        <w:spacing w:lineRule="exact" w:line="240"/>
        <w:rPr>
          <w:rFonts w:ascii="Arial" w:hAnsi="Arial" w:eastAsia="Arial" w:cs="Arial"/>
          <w:sz w:val="20"/>
          <w:szCs w:val="20"/>
        </w:rPr>
      </w:pPr>
      <w:r>
        <w:rPr>
          <w:rFonts w:eastAsia="Arial" w:cs="Arial" w:ascii="Arial" w:hAnsi="Arial"/>
          <w:sz w:val="20"/>
          <w:szCs w:val="20"/>
        </w:rPr>
        <w:tab/>
        <w:t>En este momento este proyecto cuenta con dictamen de la Comisión de Salud y Medio Ambiente, pero parece ser que por un error todavía se encuentra en esa comisión, mientras que debería estar en la de Asuntos Constitucionales y Legislación General para su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 tratamiento preferencial, con dictamen de comisión para la próxima sesión, formulada por el señor diputado Silvestro. Se requieren los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ingreso al proyecto de resolución, suscripto juntamente con el diputado Esquivel, por el cual esta Cámara manifiesta su repudio a las actitudes de entorpecimiento al desarrollo de la Primera Feria Artesanal de Comunidades Indígenas que se lleva a cabo en el Centro de Exposiciones y Predio Ferial de la ciudad de Santa Fe; y que el mismo sea reservado en Secretaría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l Cuerpo se dará entrada al proyecto de resolución, quedando reservado en Secretar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XV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CAMARA DE DIPUTAD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R E S U E L V E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º -</w:t>
        <w:tab/>
        <w:t>Manifestar públicamente su repudio hacia las actitudes de entorpecimiento al desarrollo genuino de la 1ra. Feria Artesanal de Comunidades Indígenas, que se lleva a cabo en el Centro de Convenciones y Predio Ferial de la ciudad de Santa F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º -</w:t>
        <w:tab/>
        <w:t>Encomendar a las autoridades nacionales de la materia para que en forma urgente intervengan en la superación de los inconvenientes aduaneros y/o pertinent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º -</w:t>
        <w:tab/>
        <w:t>Regístrese, hágase saber y archíves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evento quizás de mayor envergadura social de los últimos tiempos cual es la 1ra. Feria Artesanal de Comunidades Indígenas llevada a cabo en el Centro de Convenciones y Predio Ferial de nuestra ciudad ha sido empañado por circunstancias ajenas al ánimo tanto de sus organizadores como de las autoridades locales auspiciantes del mismo. Interpretando las versiones periodísticas de público conocimiento se ha advertido una traba insuperable para el desarrollo de los espectáculos, tales como la carencia de trajes típicos que simbolizan al desarrollo de danzas y espectáculos rituales. Y ello es así, al parecer, puesto que dichos elementos no pudieran ingresar libremente debido a la imposición de trabas aduaneras. Es de esperar que las autoridades nacionales de la materia provean los medios conducentes inmediatos a la solución de los mismos. Por lo que solicito de mis pares la aprobación del presente proyecto.</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Tanno - Esquivel.</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ingreso al proyecto de resolución relacionado con el otorgamiento de subsidios; y que el mismo sea reservado en Secretaría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l Cuerpo se dará entrada al proyecto de resolución, quedando reservado en Secretar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XXV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CAMARA DE DIPUTAD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 E C L A R 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º -</w:t>
        <w:tab/>
        <w:t>Otorgar los subsidios de hasta la suma de pesos quinientos ($ 500), que se detallan en el Anexo I, y los subsidios superiores a la suma de pesos quinientos ($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º -</w:t>
        <w:tab/>
        <w:t>Otorgar las becas detalladas en el Anexo III de la presente Resolución, que forma parte e integra la misma y que corresponden a las solicitudes formuladas por los señores diputados de los distintos Bloques Políticos que componen el Cuerpo, cuyos beneficiarios son estudiantes de distintos niveles educacionales que en él se indican y por el período correspondiente al mes de setiembre de 1995.</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º -</w:t>
        <w:tab/>
        <w:t>Desafectar por su devolución los subsidios detallados en el Anexo IV de la presente Resolución que forma parte e integra la mism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º -</w:t>
        <w:tab/>
        <w:t>Otorgar en reemplazo de los subsidios desafectados en el artículo anterior, los que se mencionan en el Anexo V, de la presente Resolución que forma parte e integra la mism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5º -</w:t>
        <w:tab/>
        <w:t>Ratificar el Decreto Nº 053 de fecha 24 de agosto de 1995, dictado por la Presidencia de esta Cámar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6º -</w:t>
        <w:tab/>
        <w:t>Autorízase a la Secretaría Administrativa de la Cámara de Diputados a imputar la suma de pesos trescientos veintisiete mil cuarenta ($ 327.040) que demanda la aplicación de la presente Resolución a Carácter 0 - Jurisdicción 09 - Unidad de Organización 02 - Finalidad 01 - Función 30 - Sección 01 - Partida Principal 04 - Sector 03 - Transferencia para Financiar Erogaciones Corrientes - Partida Parcial 06 del Presupuesto vigente con cargo de oportuna rendición de cuentas, conforme a las normas legales vigent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7º -</w:t>
        <w:tab/>
        <w:t>Regístrese, hágase saber y archívese.</w:t>
      </w:r>
    </w:p>
    <w:p>
      <w:pPr>
        <w:pStyle w:val="Normal"/>
        <w:spacing w:lineRule="exact" w:line="240"/>
        <w:ind w:left="709" w:hanging="709"/>
        <w:jc w:val="right"/>
        <w:rPr>
          <w:rFonts w:ascii="Arial" w:hAnsi="Arial" w:eastAsia="Arial" w:cs="Arial"/>
          <w:b/>
          <w:b/>
          <w:bCs/>
          <w:i/>
          <w:i/>
          <w:iCs/>
          <w:sz w:val="16"/>
          <w:szCs w:val="16"/>
        </w:rPr>
      </w:pPr>
      <w:r>
        <w:rPr>
          <w:rFonts w:eastAsia="Arial" w:cs="Arial" w:ascii="Arial" w:hAnsi="Arial"/>
          <w:b/>
          <w:bCs/>
          <w:i/>
          <w:iCs/>
          <w:sz w:val="16"/>
          <w:szCs w:val="16"/>
        </w:rPr>
        <w:t>Carlos Américo Bermúdez</w:t>
      </w:r>
    </w:p>
    <w:p>
      <w:pPr>
        <w:pStyle w:val="Normal"/>
        <w:spacing w:lineRule="exact" w:line="240"/>
        <w:ind w:left="709" w:hanging="709"/>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SAÑUDO - Pido la palabra.</w:t>
      </w:r>
    </w:p>
    <w:p>
      <w:pPr>
        <w:pStyle w:val="Normal"/>
        <w:spacing w:lineRule="exact" w:line="252"/>
        <w:rPr>
          <w:rFonts w:ascii="Arial" w:hAnsi="Arial" w:eastAsia="Arial" w:cs="Arial"/>
          <w:sz w:val="20"/>
          <w:szCs w:val="20"/>
        </w:rPr>
      </w:pPr>
      <w:r>
        <w:rPr>
          <w:rFonts w:eastAsia="Arial" w:cs="Arial" w:ascii="Arial" w:hAnsi="Arial"/>
          <w:sz w:val="20"/>
          <w:szCs w:val="20"/>
        </w:rPr>
        <w:tab/>
        <w:t>Solicito tratamiento preferencial para la próxima sesión, con dictamen de comisión, del proyecto de ley, que se encuentra en comisión, individualizado como expediente 1869, por el cual se modifica la Ley Nº 9830. Este proyecto ingresó el 10 de agosto del corriente año y si nos demoramos -como en el mismo proyecto se explica- no vamos a poder hacer esa modificación.</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PRESIDENTE (Bermúdez) - Si no se hace uso de la palabra, se va a votar el pedido de tratamiento preferencial con dictamen de comisión solicitado por el señor diputado Sañudo. Se requieren los dos tercios de votos.</w:t>
      </w:r>
    </w:p>
    <w:p>
      <w:pPr>
        <w:pStyle w:val="Normal"/>
        <w:spacing w:lineRule="exact" w:line="252"/>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52"/>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t>16</w:t>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t>HECHOS POLICIALES EN RECONQUISTA</w:t>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PRESIDENTE (Bermúdez) - Corresponde considerar los asuntos reservados. En primer lugar el proyecto de comunicación por el cual se solicitan informes sobre los hechos policiales acontecidos en Reconquista.</w:t>
      </w:r>
    </w:p>
    <w:p>
      <w:pPr>
        <w:pStyle w:val="Normal"/>
        <w:spacing w:lineRule="exact" w:line="252"/>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52"/>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XXII )</w:t>
      </w:r>
    </w:p>
    <w:p>
      <w:pPr>
        <w:pStyle w:val="Normal"/>
        <w:spacing w:lineRule="exact" w:line="252"/>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52"/>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52"/>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PRESIDENTE (Bermúdez) - Se va a votar el pedido de tratamiento sobre tablas. Se requieren los dos tercios de votos para su aprobación.</w:t>
      </w:r>
    </w:p>
    <w:p>
      <w:pPr>
        <w:pStyle w:val="Normal"/>
        <w:spacing w:lineRule="exact" w:line="252"/>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52"/>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52"/>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52"/>
        <w:rPr>
          <w:rFonts w:ascii="Arial" w:hAnsi="Arial" w:eastAsia="Arial" w:cs="Arial"/>
          <w:sz w:val="20"/>
          <w:szCs w:val="20"/>
        </w:rPr>
      </w:pPr>
      <w:r>
        <w:rPr>
          <w:rFonts w:eastAsia="Arial" w:cs="Arial" w:ascii="Arial" w:hAnsi="Arial"/>
          <w:sz w:val="20"/>
          <w:szCs w:val="20"/>
        </w:rPr>
        <w:tab/>
        <w:t>Este pedido de informes fue presentado el 13 de setiembre, es decir pocos días después del último suicidio acontecido en dependencias carcelarias de la Unidad IX.</w:t>
      </w:r>
    </w:p>
    <w:p>
      <w:pPr>
        <w:pStyle w:val="Normal"/>
        <w:spacing w:lineRule="exact" w:line="252"/>
        <w:rPr>
          <w:rFonts w:ascii="Arial" w:hAnsi="Arial" w:eastAsia="Arial" w:cs="Arial"/>
          <w:sz w:val="20"/>
          <w:szCs w:val="20"/>
        </w:rPr>
      </w:pPr>
      <w:r>
        <w:rPr>
          <w:rFonts w:eastAsia="Arial" w:cs="Arial" w:ascii="Arial" w:hAnsi="Arial"/>
          <w:sz w:val="20"/>
          <w:szCs w:val="20"/>
        </w:rPr>
        <w:tab/>
        <w:t>Por noticias periodísticas, nos hemos enterado que ha sido relevado el señor jefe de Policía de esa regional. También por la misma fuente sabemos que el señor ministro de Gobierno viajaría la semana próxima a la ciudad de Reconquista. Nosotros pensamos, con cierta base de objetividad, que por lo que nos ha relatado la gente de la ciudad de Reconquista, más el hecho de que de las tres muertes -para no ir hacia atrás en que también hay un rosario de muertes no aclaradas-, dos de ellas han ocurrido en esas dependencias- implica la necesidad de que este pedido de informes sea pasado en forma urgente al Ministerio de Gobierno y aprovechar el viaje del señor ministro a esa ciudad para tener una valoración de su parte acerca de lo acontecido y cuáles son las responsabilidades concurrentes.</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PRESIDENTE (Bermúdez) - Si no se hace más uso de la palabra se va a votar el proyecto de comunicación.</w:t>
      </w:r>
    </w:p>
    <w:p>
      <w:pPr>
        <w:pStyle w:val="Normal"/>
        <w:spacing w:lineRule="exact" w:line="248"/>
        <w:jc w:val="center"/>
        <w:rPr>
          <w:rFonts w:ascii="Arial" w:hAnsi="Arial" w:eastAsia="Arial" w:cs="Arial"/>
          <w:b/>
          <w:b/>
          <w:bCs/>
          <w:sz w:val="20"/>
          <w:szCs w:val="20"/>
        </w:rPr>
      </w:pPr>
      <w:r>
        <w:rPr>
          <w:rFonts w:eastAsia="Arial" w:cs="Arial" w:ascii="Arial" w:hAnsi="Arial"/>
          <w:b/>
          <w:bCs/>
          <w:i/>
          <w:iCs/>
          <w:sz w:val="16"/>
          <w:szCs w:val="16"/>
        </w:rPr>
        <w:tab/>
        <w:tab/>
        <w:tab/>
        <w:t>-</w:t>
        <w:tab/>
        <w:t>Resulta aprobado.</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17</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FONDOS PARA COMEDORES ESCOLARES</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e encuentra reservado en Secretaría el proyecto de comunicación por el cual se solicita al Poder Ejecutivo información sobre aspectos vinculados con la entrega de fondos destinados a comedores escolares dentro del PRONOSU.</w:t>
      </w:r>
    </w:p>
    <w:p>
      <w:pPr>
        <w:pStyle w:val="Normal"/>
        <w:spacing w:lineRule="exact" w:line="248"/>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VI .)</w:t>
      </w:r>
    </w:p>
    <w:p>
      <w:pPr>
        <w:pStyle w:val="Normal"/>
        <w:spacing w:lineRule="exact" w:line="248"/>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Solicito que el proyecto que acaba de leerse por Secretaría sea tratado sobre tablas.</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e va a votar la moción de tratamiento sobre tablas formulada por el señor diputado Favario. Se requieren los dos tercios de votos para su aprobación.</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i no se hace uso de la palabra se va a votar el proyecto de comunicación.</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8"/>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8"/>
        <w:jc w:val="center"/>
        <w:rPr>
          <w:rFonts w:ascii="Arial" w:hAnsi="Arial" w:eastAsia="Arial" w:cs="Arial"/>
          <w:b/>
          <w:b/>
          <w:bCs/>
          <w:caps/>
          <w:sz w:val="20"/>
          <w:szCs w:val="20"/>
        </w:rPr>
      </w:pPr>
      <w:r>
        <w:rPr>
          <w:rFonts w:eastAsia="Arial" w:cs="Arial" w:ascii="Arial" w:hAnsi="Arial"/>
          <w:b/>
          <w:bCs/>
          <w:sz w:val="20"/>
          <w:szCs w:val="20"/>
        </w:rPr>
        <w:t>18</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ACTUACIÓN REMITIDA POR EL PODER JUDICIAL</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e encuentra reservado en Secretaría el dictamen de la Comisión de Juicio Político relacionado con autos caratulados "Bezi, Miguel Ángel s/denuncia", año 1995, Expediente Nº 697, Folio 217, remitido por el Poder Judicial.</w:t>
      </w:r>
    </w:p>
    <w:p>
      <w:pPr>
        <w:pStyle w:val="Normal"/>
        <w:spacing w:lineRule="exact" w:line="248"/>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8"/>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VIST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s actuaciones remitidas a esta Cámara por el señor Juez en lo Penal Correccional de la Séptima Nominación de la ciudad de Santa Fe, Dr. Raúl Mario Candioti, en el expediente caratulado ¨Del Poder Judicial¨ remitiendo copia del expediente 697 - Folio 217 - Año 1995 en los autos caratulados BEZI Miguel A. s/ su denuncia que originara a su vez el expediente 4714/95 - Nota oficial de la Cámara de Diputados de la Provincia de Santa Fe, donde se requiere la intervención de esta Cámara en los términos de los artículos 99º de la Constitución Provincial y 313º del Código Procesal Penal de la Provincia de Santa F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CONSIDERAND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Que en el Decreto de Remisión de dichas actuaciones el señor Juez no fundamenta la existencia de mérito para procesar, no reuniéndose en consecuencia los requisitos exigidos por los artículos 313º del Código Procesal Penal y 9º de la Ley Nº 10.916, esta Comisión de Juicio Político aconseja aprobar el siguiente proyecto de resolución:</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LA CAMARA DE DIPUTAD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R E S U E L V E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º -</w:t>
        <w:tab/>
        <w:t>Declarar improcedente el requerimiento del señor Juez en lo Penal Correccional de la Séptima Nominación de la ciudad de Santa Fe, Dr. Raúl Mario Candioti, efectuado en relación a lo dispuesto por los artículos 99º de la Constitución de la Provincia y 313º del Código Procesal Penal, atento a que ese magistrado no ha fundamentado la existencia de mérito para dictar auto de procesamiento (artículos 313º citado y 9º de la Ley Nº 10.916).</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º -</w:t>
        <w:tab/>
        <w:t>Regístrese, notifíquese al Juzgado interviniente y archívese.</w:t>
      </w:r>
    </w:p>
    <w:p>
      <w:pPr>
        <w:pStyle w:val="Normal"/>
        <w:spacing w:lineRule="exact" w:line="240"/>
        <w:ind w:left="709" w:hanging="709"/>
        <w:rPr>
          <w:rFonts w:ascii="Arial" w:hAnsi="Arial" w:eastAsia="Arial" w:cs="Arial"/>
          <w:b/>
          <w:b/>
          <w:bCs/>
          <w:i/>
          <w:i/>
          <w:iCs/>
          <w:sz w:val="16"/>
          <w:szCs w:val="16"/>
        </w:rPr>
      </w:pPr>
      <w:r>
        <w:rPr>
          <w:rFonts w:eastAsia="Arial" w:cs="Arial" w:ascii="Arial" w:hAnsi="Arial"/>
          <w:b/>
          <w:bCs/>
          <w:i/>
          <w:iCs/>
          <w:sz w:val="16"/>
          <w:szCs w:val="16"/>
        </w:rPr>
        <w:tab/>
        <w:tab/>
        <w:tab/>
        <w:tab/>
        <w:tab/>
        <w:tab/>
        <w:t>-</w:t>
        <w:tab/>
        <w:t>Malaponte - Favario - Campanella -</w:t>
      </w:r>
    </w:p>
    <w:p>
      <w:pPr>
        <w:pStyle w:val="Normal"/>
        <w:spacing w:lineRule="exact" w:line="240"/>
        <w:ind w:left="709" w:hanging="709"/>
        <w:rPr>
          <w:rFonts w:ascii="Univers" w:hAnsi="Univers" w:eastAsia="Univers" w:cs="Univers"/>
          <w:sz w:val="20"/>
          <w:szCs w:val="20"/>
        </w:rPr>
      </w:pPr>
      <w:r>
        <w:rPr>
          <w:rFonts w:eastAsia="Arial" w:cs="Arial" w:ascii="Arial" w:hAnsi="Arial"/>
          <w:b/>
          <w:bCs/>
          <w:i/>
          <w:iCs/>
          <w:sz w:val="16"/>
          <w:szCs w:val="16"/>
        </w:rPr>
        <w:tab/>
        <w:tab/>
        <w:tab/>
        <w:tab/>
        <w:tab/>
        <w:tab/>
        <w:tab/>
        <w:t>Cecchi - Esquive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l dictamen que acaba de leerse por Secretaría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 tratamiento sobre tablas formulada por el señor diputado Delbianco. Se requieren los dos tercios de votos para su aprobac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La Comisión de Juicio Político se reunió y consideró el expediente remitido por el señor juez de Primera Instancia en el Distrito en lo Penal y Correccional de la 7º Nominación de la ciudad de Santa Fe, caratulado "Bezi, Miguel Ángel s/denunci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Mediante el mencionado expediente, el señor juez solicita la intervención legislativa en los términos del artículo 99 de la Constitución Provincial y del 313 del Código Procesal Penal. La comisión decidió aconsejar al Cuerpo la aprobación de una resolución por la que se declara improcedente el requerimiento del señor juez, con el convencimiento de que del mismo no surge que considera existente el mérito para dictar el auto de procesamiento del señor gobernador en la causa, requisito procedimental que exige el artículo 313 del Código Procesal Penal y de la Ley 10.916.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algún miembro de la Comisión de Juicio Político me informe si el requerimiento era para tomar indagatoria o para procesa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 Voy a leer al diputado López una parte de la carta que envió el juez para que entendamos que en realidad el mismo no está pidiendo nada, sino que dice "...pudiendo la cuestión originar juicio político...". No está diciendo que tiene mérito ni que lo va a indagar o que lo va a citar. Es como si el juez nos hubiera mandado una copia del expediente y de esta carta, que creo es inconsistente, para nuestro conocimiento y para que obremos en la Comisión de Juicio Político de acuerdo a los requerimientos que establece la ley.</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ESQUIVEL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Quiero aclarar que en la causa judicial, recientemente se ha resuelto el incidente de incompetencia entre el juez correccional y el de instrucción, y así fue remitido a esta Cámara.</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i ningún otro señor diputado hace uso de la palabra, se va a votar el dictamen de comisión.</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19</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MODIFICACION LEY Nº 10.160</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 xml:space="preserve">SR. PRESIDENTE (Bermúdez) - Se encuentra reservado en Secretaría el dictamen de la Comisión de Asuntos Constitucionales y Legislación General en el proyecto de ley por el cual se modifica el artículo 378 de la Ley Orgánica del Poder Judicial. </w:t>
      </w:r>
    </w:p>
    <w:p>
      <w:pPr>
        <w:pStyle w:val="Normal"/>
        <w:spacing w:lineRule="exact" w:line="248"/>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Se lee:(Ver punto XXXIII )</w:t>
      </w:r>
    </w:p>
    <w:p>
      <w:pPr>
        <w:pStyle w:val="Normal"/>
        <w:spacing w:lineRule="exact" w:line="248"/>
        <w:rPr>
          <w:rFonts w:ascii="Arial" w:hAnsi="Arial" w:eastAsia="Arial" w:cs="Arial"/>
          <w:sz w:val="20"/>
          <w:szCs w:val="20"/>
        </w:rPr>
      </w:pPr>
      <w:r>
        <w:rPr>
          <w:rFonts w:eastAsia="Arial" w:cs="Arial" w:ascii="Arial" w:hAnsi="Arial"/>
          <w:sz w:val="20"/>
          <w:szCs w:val="20"/>
        </w:rPr>
        <w:t>SR. CAMPANELLA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Solicito el tratamiento sobre tablas del proyecto que se acaba de leer por Secretaría.</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e va a votar la moción de tratamiento sobre tablas formulada por el señor diputado Campanella. Se requieren los dos tercios de votos.</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8"/>
        <w:rPr>
          <w:rFonts w:ascii="Arial" w:hAnsi="Arial" w:eastAsia="Arial" w:cs="Arial"/>
          <w:sz w:val="20"/>
          <w:szCs w:val="20"/>
        </w:rPr>
      </w:pPr>
      <w:r>
        <w:rPr>
          <w:rFonts w:eastAsia="Arial" w:cs="Arial" w:ascii="Arial" w:hAnsi="Arial"/>
          <w:sz w:val="20"/>
          <w:szCs w:val="20"/>
        </w:rPr>
        <w:tab/>
        <w:t>Si ningún señor diputado va a hacer uso de la palabra se va a votar el proyecto de ley en general y en particular.</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Queda aprobado, pasa en revisión a la Cámara de Senadores.</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20</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RESERVA FAUNISTICA DE SUNCHALES</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e encuentra reservado el proyecto de ley, venido en revisión, declarando de interés provincial la Reserva Faunística Silvestre, de Sunchales, departamento Castellano.</w:t>
      </w:r>
    </w:p>
    <w:p>
      <w:pPr>
        <w:pStyle w:val="Normal"/>
        <w:spacing w:lineRule="exact" w:line="248"/>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Se lee:(Ver punto XXXII)</w:t>
      </w:r>
    </w:p>
    <w:p>
      <w:pPr>
        <w:pStyle w:val="Normal"/>
        <w:spacing w:lineRule="exact" w:line="248"/>
        <w:rPr>
          <w:rFonts w:ascii="Arial" w:hAnsi="Arial" w:eastAsia="Arial" w:cs="Arial"/>
          <w:sz w:val="20"/>
          <w:szCs w:val="20"/>
        </w:rPr>
      </w:pPr>
      <w:r>
        <w:rPr>
          <w:rFonts w:eastAsia="Arial" w:cs="Arial" w:ascii="Arial" w:hAnsi="Arial"/>
          <w:sz w:val="20"/>
          <w:szCs w:val="20"/>
        </w:rPr>
        <w:t>SR. CAMPANELLA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Solicito el tratamiento sobre tablas de este proyecto.</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PRESIDENTE(Bermúdez) - Se va a votar la moción de tratamiento sobre tablas formulada por el señor diputado Campanella. Se requieren los dos tercios de votos.</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CAMPANELL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se someta a votación el dictamen de la Comisión de Asuntos Constitucionales y Legislación General.</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ingún otro señor diputado va a hacer uso de la palabra se va a votar el proyecto de ley, según el dictamen de la Comisión de Asuntos Constitucionales y Legislación General, en general y en particular.</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sancionado.</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Queda aprobado. Pasa en revisión a la Cámara de Senadore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CONTRATOS DE IAPOS ROSARI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l proyecto de comunicación, por el que se solicita informes al Poder Ejecutivo con respecto una suscripción de contrato del IAPOS de fecha 28 de diciembre de l992, con 18 prestadores médicos del departamento Rosario a los efectos de prestar cobertura a sus afiliados.</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Ver punto XXXVI)</w:t>
      </w:r>
    </w:p>
    <w:p>
      <w:pPr>
        <w:pStyle w:val="Normal"/>
        <w:spacing w:lineRule="exact" w:line="240"/>
        <w:rPr>
          <w:rFonts w:ascii="Arial" w:hAnsi="Arial" w:eastAsia="Arial" w:cs="Arial"/>
          <w:sz w:val="20"/>
          <w:szCs w:val="20"/>
        </w:rPr>
      </w:pPr>
      <w:r>
        <w:rPr>
          <w:rFonts w:eastAsia="Arial" w:cs="Arial" w:ascii="Arial" w:hAnsi="Arial"/>
          <w:sz w:val="20"/>
          <w:szCs w:val="20"/>
        </w:rPr>
        <w:t>SR. MAMET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asun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Mamet. Se requieren los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UBSIDI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l proyecto de resolución por el que la Cámara otorga diversos subsidios.</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XXXVIII ).</w:t>
      </w:r>
    </w:p>
    <w:p>
      <w:pPr>
        <w:pStyle w:val="Normal"/>
        <w:spacing w:lineRule="exact" w:line="240"/>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asunto sea tratado sobre tabla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FERIA ARTESANAL COMUNIDADES INDIGENA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l proyecto de resolución por el que la Cámara manifiesta su repudio hacia las actitudes de entorpecimiento al desarrollo de la 1.ª Feria Artesanal de Comunidades Indígenas.</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XXXVII ).</w:t>
      </w:r>
    </w:p>
    <w:p>
      <w:pPr>
        <w:pStyle w:val="Normal"/>
        <w:spacing w:lineRule="exact" w:line="240"/>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tamiento sobre tablas de este proyecto.</w:t>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e va a votar la moción del señor diputado Tanno. Se requieren los dos tercios de votos.</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Resulta afimativa.</w:t>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A consideracion el proyecto.</w:t>
      </w:r>
    </w:p>
    <w:p>
      <w:pPr>
        <w:pStyle w:val="Normal"/>
        <w:spacing w:lineRule="exact" w:line="244"/>
        <w:rPr>
          <w:rFonts w:ascii="Arial" w:hAnsi="Arial" w:eastAsia="Arial" w:cs="Arial"/>
          <w:sz w:val="20"/>
          <w:szCs w:val="20"/>
        </w:rPr>
      </w:pPr>
      <w:r>
        <w:rPr>
          <w:rFonts w:eastAsia="Arial" w:cs="Arial" w:ascii="Arial" w:hAnsi="Arial"/>
          <w:sz w:val="20"/>
          <w:szCs w:val="20"/>
        </w:rPr>
        <w:tab/>
        <w:t>Si no se hace uso de la palabra se va a votar el proyecto.</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4"/>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24</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Bermúdez) - Se encuentra reservado en Secretaría el proyecto de comunicación, por el que se solicita al Poder Ejecutivo, se sirva informar sobre distintos aspectos relacionados con el último acto eleccionario realizado en nuestra provincia.</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En el entendimiento de que ese proyecto no fue considerado en el seno de la Comisión de Labor Parlamentaria, me permito sugerir al señor diputado Delbianco, solicitar para el mismo, tratamiento preferencial con dictamen de comisión, para la próxima se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Como hay algunos señores diputados que quieren estudiar con detenimiento este proyecto, dado que es extenso, voy a aceptar la sugerencia del señor diputado preopinante, en el sentido de que el proyecto se trate en forma preferencial la próxima sesión y que sea girado, únicamente, a la Comisión de Asuntos Constitucionales y Legislación General.</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e va a votar la moción del señor diputado Tanno, con la indicaciòn de que sea girado, solamente, a la comisión citada. Se requieren los dos tercios de votos.</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4"/>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25</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Bermúdez) - Corresponde considerar los proyectos resueltos como preferencia para la sesión del día de la fecha.</w:t>
      </w:r>
    </w:p>
    <w:p>
      <w:pPr>
        <w:pStyle w:val="Normal"/>
        <w:spacing w:lineRule="exact" w:line="244"/>
        <w:rPr>
          <w:rFonts w:ascii="Arial" w:hAnsi="Arial" w:eastAsia="Arial" w:cs="Arial"/>
          <w:sz w:val="20"/>
          <w:szCs w:val="20"/>
        </w:rPr>
      </w:pPr>
      <w:r>
        <w:rPr>
          <w:rFonts w:eastAsia="Arial" w:cs="Arial" w:ascii="Arial" w:hAnsi="Arial"/>
          <w:sz w:val="20"/>
          <w:szCs w:val="20"/>
        </w:rPr>
        <w:tab/>
        <w:t>En primer término, el proyecto de ley por el que se incorporan los artículos 18, 19 y 20 a la Ley Nº 8288, no cuenta con dictamen de comisión para ser considerado en el día de la fecha.</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De acuerdo a lo consensuado en la Comisión de Labor Parlamentaria solicitamos que se traslade esta preferencia para dentro de dos sesiones con dictamen de comi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 xml:space="preserve">SR. PRESIDENTE (Bermúdez) - Se va a votar la moción del señor diputado Tanno. </w:t>
      </w:r>
    </w:p>
    <w:p>
      <w:pPr>
        <w:pStyle w:val="Normal"/>
        <w:spacing w:lineRule="exact" w:line="240"/>
        <w:jc w:val="center"/>
        <w:rPr>
          <w:rFonts w:ascii="Arial" w:hAnsi="Arial" w:eastAsia="Arial" w:cs="Arial"/>
          <w:b/>
          <w:b/>
          <w:bCs/>
          <w:sz w:val="20"/>
          <w:szCs w:val="20"/>
        </w:rPr>
      </w:pPr>
      <w:r>
        <w:rPr>
          <w:rFonts w:eastAsia="Arial" w:cs="Arial" w:ascii="Arial" w:hAnsi="Arial"/>
          <w:b/>
          <w:bCs/>
          <w:i/>
          <w:iCs/>
          <w:sz w:val="16"/>
          <w:szCs w:val="16"/>
        </w:rPr>
        <w:tab/>
        <w:tab/>
        <w:tab/>
        <w:t>-</w:t>
        <w:tab/>
        <w:t>Resulta afirmativ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USO DE PRODUCTOS FITOSANITARI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rresponde considerar el proyecto de ley, venido en segunda revisión, por el que se regula el uso de productos fitosanitarios.</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gricultura y Ganadería ha estudiado el proyecto de ley, venido en segunda revisión; regulando el uso de Productos Fitosanitarios; y, por las razones invocadas y las que dará el señor miembro informante, os aconseja le prestéis aprobación al despacho comunicado por la Cámara de Senadores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apítulo I - Objetivo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Son objetivos de la presente ley, la protección de la salud humana, de los recursos naturales y de la producción agrícola, a través de la correcta y racional utilización de productos fitosanitarios, como así también evitar la contaminación de los alimentos y del medio ambiente, promoviendo su correcto uso mediante la educación e información planificad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apítulo II - Sujetos y Alcances de la Ley</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Quedan sujetos a las disposiciones de esta ley y sus normas reglamentarias la elaboración, formulación, transporte, almacenamiento, distribución, fraccionamiento, expendio, aplicación y destrucción de envases de productos fitosanitarios cuyo empleo, manipulación y/o tenencia a cualquier título comprometa la calidad de vida de la población y/o el medio amb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El Ministerio de Agricultura, Ganadería, Industria y Comercio será el organismo de aplicación de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El organismo de aplicación creará, organizará y mantendrá actualizados registros de inscripción obligatoria para toda persona física o jurídica que desarrolle cualquiera de las actividades enunciadas en el artículo 2º. En los casos que en virtud de otras leyes o reglamentos se exigiere habilitación previa, no se dará curso a la inscripción hasta tanto se dé cumplimiento a tal requisito. Los registros serán públicos y darán fe de los datos que se consigne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inscripción será renovada anualmente entre el 1º de Enero y 31 de Marzo, salvo las excepciones previstas en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Quienes inicien su actividad con posterioridad al período indicado en el párrafo anterior, deberán comunicarlo en forma inmediata y por medio fehaciente al organismo de aplicación. En tales casos dispondrán de treinta días para formalizar la inscripción de ley.</w:t>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apítulo III - De los Recurso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Créase la cuenta ¨Control Fitosanitario¨ cuya apertura se tramitará en el Banco Santa Fe S.A. donde el Ministerio de Agricultura, Ganadería, Industria y Comercio 8M.A.G.I.C.), la registrará como cuenta corriente oficial y a la orden del mismo, operando con los aportes provenientes d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Aranceles por inscripciones en los registros previstos en el artículo 4º de esta ley.</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Aranceles por dictado de cursos de actualización para profesionales y de habilitación para aplicadores de producciones vegetales intensivas y operadores de equipos terrestres de aplic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Venta de material bibliográfic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Multas por infracciones a la ley y normas reglamentari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Subsidios, donaciones y legad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valor de los aranceles será sometido por el organismo de aplicación a la aprobación de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º - Los fondos que se recauden serán aplicados exclusivamente al cumplimiento de la presente ley, determinándose que el cincuenta por ciento de los mismos será destinado a solventar tareas de fiscalización y control. Con el remanente se atenderán las tareas de divulgación, convenios con otras instituciones, organización y dictado de cursos, matriculaciones, inscripciones y provisión de bibliografí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apítulo IV - De los Convenio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º - El Ministerio de Agricultura, Ganadería, Industria y Comercio a través de la Dirección General de Sanidad Vegetal formalizará convenios con los municipios y comunas provinciales a fin de implementar en sus respectivas jurisdicciones, el registro y matriculación de equipos terrestres y la habilitación de los locales destinados a la comercialización de productos fitosanitarios. Los aranceles respectivos, conforme a lo dispuesto por el organismo de aplicación, serán percibidos en su totalidad por los municipios y comun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8º - El Ministerio de Agricultura, Ganadería, Industria y Comercio a través de la Dirección General de Sanidad Vegetal formalizará convenios de elaboración con otros organismos del Estado Provincial, para la ejecución de aspectos específicos contenidos en la ley (A.P.I.; I.P.E.C.; Municipios y Comunas, etc.).</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9º - También formalizará convenios con Universidades, Asociaciones Profesionales e intermedias a los efectos de coordinar su participación institucional en el dictado de los cursos de capacitación y actualización y en aquellos aspectos contemplados en la presente, inherentes a esas institu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0º - Con el objeto de coadyuvar en la difusión e información, podrá convenir con entidades no gubernamentales dedicadas a cuestiones relacionadas con la finalidad de la presente.</w:t>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apítulo V - De los Registro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1º - Los expendedores y aplicadores aéreos de los productos enunciados en el artículo 2º de esta ley, deberán inscribirse en el registro previsto en el artículo 4º, conforme con los requisitos que establezca la reglament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2º - Los propietarios de equipos de aplicación terrestre de productos fitosanitarios, utilizados para servicios a terceros, deberán solicitar a los municipios y comunas que posean convenios con la autoridad de aplicación, la matriculación de tales equipos en los plazos y con los requisitos establecidos en el artículo 13º. Cuando no existieren dichos convenios la matriculación se tramitará ante la Dirección General de Sanidad Veget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3º - Las personas físicas o jurídicas que se dediquen a realizar trabajos de pulverización aérea o terrestre por cuenta de terceros, utilizando los productos fitosanitarios a que se refiere el artículo 28º de esta ley deberá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Solicitar la habilitación de los equipos a utilizar con motivo de su actividad, a los efectos de su matriculación. El número de matrícula que se asigne deberá ser impreso en la maquinaria en cuestión, conforme a la reglamentación pertin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Declarar identidad y domicilio de la/s persona/s que operan/n el/los equipo/s terrestre/s a fin de obtener la habilitación correspondi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Tanto para realizar aplicaciones aéreas o terrestres deberán contar con la expresa autorización de un Ingeniero Agrónomo. El profesional autorizante deberá llevar el registro que establece el artículo 23º y contar con la habilitación requerida por el mismo. La autorización se extenderá en original y duplicado quedando el primero en poder de la empresa y el segundo en poder del profesional, pesando sobre ambos, la obligación de archivar las mismas por el término de dos añ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Las aeronaves dedicadas a las tareas de aplicación de productos fitosanitarios deberán cumplimentar los requisitos que establece el Departamento de trabajo aéreo, dependiente de la Fuerza Aérea, a los efectos de su inscripción, sin perjuicio de los demás requisitos que establece la presente ley y su reglament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Dar cumplimiento a las demás condiciones que establezca la reglament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Capítulo VI - De las Producciones Vegetales Intensivas</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4º - Se entenderá a los fines de esta ley, que constituyen producciones vegetales intensivas las actividades destinadas a la producción comercial de especies hortícolas, frutícolas y florales con el objeto de satisfacer el consumo masivo, sea en forma directa o indirect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5º - En las explotaciones mencionadas en el artículo precedente, queda prohibida la tenencia y/o aplicación de productos fitosanitarios cuyo uso no esté recomendado por el Instituto Argentino de Sanidad y Calidad Vegetal (IASCAV), o el organismo que lo sustituyere, para las especies hortícolas, frutícolas o florales, según correspond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caso de constatarse la tenencia y/o empleo de productos prohibidos, los mismos serán decomisados, sin perjuicio de las sanciones que pudieren corresponde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productos secuestrados tendrán el destino que establezca la reglament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6º - Los operarios de producciones vegetales intensivas que se dediquen a la aplicación de productos fitosanitarios con equipos manuales, deberán contar con la habilitación correspondiente, renovarla cada dos años y realizar los cursos que organizará y dictará el organismo de apli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7º - Las personas físicas o jurídicas, titulares y/o responsables de las explotaciones dedicadas a alguna de las actividades señaladas en el artículo 13º, deberán proveer a sus empleados, dependientes y a todo aquel que desempeñe tareas en los cultivos referenciados, de los elementos de seguridad que establezca la reglamentación y deberán archivar la factura de adquisición de los mismos, quedando obligado a su exhibición cuando así lo requieran los funcionarios del organismo de apli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8º - Los productos fitosanitarios utilizados en producciones vegetales intensivas deberán ser almacenados en locales seguros, ventilados y separados convenientemente de viviendas y lugares de empaque. Se procederá de igual modo con los equipos y elementos de apli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9º - Cuando los establecimientos dedicados a alguna de las actividades que señala el artículo 13º se encuentren ubicados en las proximidades de núcleos poblacionales, deberán, además de dar cumplimiento a los artículos 33º y 34º, ajustar su funcionamiento a la reglamentación que a tal efecto dictará el organismo de apli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apítulo VII - De los Expendedore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0º - Las personas físicas o jurídicas que se dediquen a la comercialización, cualquiera sea el carácter, de productos fitosanitarios, como actividad principal o secundaria, deberán inscribirse en el registro de expendedores, de acuerdo a lo establecido en el artículo 11º y en los términos que establece el artículo 4º y con las formalidades que determine la reglament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ólo podrán comercializar productos fitosanitarios que se encuentren registrados en el Instituto Argentino de Sanidad y Calidad Vegetal (IASCAV), Dirección de Agroquímicos y Registro o el organismo que lo supla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1º - Sin perjuicio de lo  establecido en el artículo anterior, quienes comercialicen productos fitosanitarios deberá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Acompañar, junto con la solicitud de inscripción o renovación, croquis detallado de las instalaciones comerciales que serán utilizadas, las que serán acordes a lo establecido por la reglamentación pertinente. En las renovaciones futuras, sólo se dará cumplimiento a este requisito, cuando exista modificación o supresión de las condiciones origin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Contar con la asistencia técnica de un Ingeniero Agrónomo habilitad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Llevar un registro actualizado del orígen y tipo de productos recibidos para su comercialización, avalados por los correspondientes comprobantes. Cuando se tratare de sucursales, dicha obligación recaerá sobre las mismas, no pudiendo delegar dicha carga en la casa centr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Archivar por el término de dos años contados desde el momento del expendio, las autorizaciones de ventas a que refiere el artículo 28º.</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En caso de vacancia, designar nuevo regente dentro de los treinta días de producida la mism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Comunicar por medio fehaciente al organismo de aplicación la cesación de actividad dentro de los 30 días corridos de producida la mism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g)</w:t>
        <w:tab/>
        <w:t>Cumplir con los demás requisitos que establezca la reglament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apítulo VIII - De los Regentes y Asesores Técnico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2º - No podrán desempeñarse como regentes técnicos de las personas señaladas en los artículos 20º y 13º de la presente ley, los Ingenieros Agrónomos que desempeñen funciones en la jurisdicción del Ministerio de Agricultura, Ganadería, Industria y Comerc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3º - Quienes desarrollen tareas como regentes técnicos deberán cumplir los siguientes requisit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Inscripción en el registro de regentes que establece el artículo 4º, con las formalidades allí dispuest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Contar con la habilitación del Colegio Profesion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Llevar un registro de actividades en las condiciones que establecerá la reglament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Extender recetas en formularios autorizados y cumplir con el archivo que exige la ley.</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Asistir cada dos años, a los cursos de actualización que organice el organismo de aplic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En el caso de cese de sus servicios y/o funciones, cualquiera sea su causa, deberán comunicar al Colegio Profesional en forma fehaciente, dentro de los treinta días corridos de producido el mism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4º - Los profesionales que no desarrollen actividades como regentes técnicos, deberán a los efectos de extender recetas agronómicas y autorizaciones de tratamientos, dar cumplimiento a los incisos b), c), d) y e) del artículo anterior. Además se inscribirán en el registro que a tal efecto llevará el organismo de apli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apítulo IX - De la Fiscalización y Control</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5º - Los funcionarios que el organismo de aplicación designe a los efectos de ejercer tareas de fiscalización y control, tendrán libre acceso a todos los lugares en que se desarrolle alguna de las actividades a que refiere el artículo 2º de esta ley. Deberán labrar acta circunstanciada de los hechos que constaten, firmando al pie de las actuaciones y entregando copia al verificado. Si éste se negare a recibirla fijará la misma en lugar visible, haciendo constar tal circunstancia. Podrán también tomar muestras y comisar product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6º - Cuando se constatare alguna infracción, el organismo de aplicación notificará al interesado a los efectos de presentar descargo dentro de los diez días hábiles. Recepcionado el responsable o vencido el término acordado se dictará la resolución que correspondiere, contra la cual, previo pago de la multa si la hubiere, procederán los recursos previstos en el Decreto Nº 10.204/58.</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7º - Las infracciones a la presente ley o sus normas reglamentarias serán sancionadas con multas cuyos montos mínimos y máximos ascenderán respectivamente al valor equivalente a quinientos (500) y veinticinco mil (25.000) litros de gas-oil al momento de hacer efectivo su importe. Este importe podrá duplicarse cuando el infractor sea reincidente o cuando a juicio del organismo de aplicación, concurran circunstancias agravantes. Todo sin perjuicio de la inhabilitación temporaria o definitiva de los establecimientos, empresas y profesionales responsab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considerará que existe reincidencia cuando no hayan transcurrido dos (2) años entes la comisión de una infracción sancionada y la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municipios y comunas que posean convenios con la autoridad de aplicación de acuerdo a lo establecido en el artículo 7º de la presente ley, percibirán el 50% (cincuenta por ciento) de las multas que se produjeran en sus respectivas jurisdic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apítulo X - De las Receta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8º - La venta directa al usuario de productos fitosanitarios empleados como insecticidas, nematicidas, fungicidas, bactericidas, antibióticos, mamalicidas, avicidas, feromonas, molusquicidas, acaricidas, defoliantes y/o desecantes, fitoreguladores, herbicidas, coadyuvantes, repelentes, atractivos, fertilizantes, inoculantes y todos aquellos otros productos utilizados para la protección vegetal, no contemplados explícitamente en esta enumeración, deberá hacerse mediante autorización por escrito de Ingeniero Agrónomo habilitado en los términos y con las formalidades que establezca la reglamentación y de acuerdo a la clasificación prevista en el artículo 29º.</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quellos expendedores que no den cumplimiento a lo establecido precedentemente serán sancionados con inhabilitación desde 1 mes a 2 años de acuerdo a la gravedad de la falta cometida, sin perjuicio de las demás penalidades previstas en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9º - Los productos referidos en el artículo 28º se clasificarán de la siguiente form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De uso y venta libre: son aquellos cuyo uso de acuerdo a las instrucciones y modo de aplicación aconsejado por el fabricante y conforme a lo establecido por el organismo público competente, no sean riesgosos para la salud humana, flora, fauna y medio ambiente.</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b)</w:t>
        <w:tab/>
        <w:t>De venta y uso registrado: son aquellos que por sus características, naturaleza, recomendaciones, uso y modos de aplicación, entrañen riesgos para la salud humana, flora, fauna y medio ambiente. En este caso, la venta será registrada como lo especifica el artículo 28º.</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jc w:val="center"/>
        <w:rPr>
          <w:rFonts w:ascii="Arial" w:hAnsi="Arial" w:eastAsia="Arial" w:cs="Arial"/>
          <w:b/>
          <w:b/>
          <w:bCs/>
          <w:sz w:val="18"/>
          <w:szCs w:val="18"/>
        </w:rPr>
      </w:pPr>
      <w:r>
        <w:rPr>
          <w:rFonts w:eastAsia="Arial" w:cs="Arial" w:ascii="Arial" w:hAnsi="Arial"/>
          <w:b/>
          <w:bCs/>
          <w:sz w:val="18"/>
          <w:szCs w:val="18"/>
        </w:rPr>
        <w:t>Capítulo XI - De las Sanciones y Prohibiciones</w:t>
      </w:r>
    </w:p>
    <w:p>
      <w:pPr>
        <w:pStyle w:val="Normal"/>
        <w:spacing w:lineRule="exact" w:line="248"/>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30º - Cualquier persona física o jurídica que en el desarrollo de algunas de las actividades enunciadas en el artículo 2º de esta ley, cuasare daños a terceros, sea por imprevisión, negligencia, culpa o dolo, será pasible de las sanciones que establece el artículo 27º, sin perjuicio de las acciones judiciales a que hubiere lugar.</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31º - Los profesionales a que refiere el artículo 13º deberán extender las autorizaciones que presente dicha norma haciendo constar el número de inscripción y matrícula de la aeronave o equipo terrestre, según corresponda, que efectuará la aplicación. La omisión de esta obligación hará pasible al autorizante de la sanción establecida en el artículo 27º.</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32º - Las personas que decidan realizar aplicaciones aéreas o terrestres deberán dar cumplimiento a lo dispuesto por la Ley Nº 7045 y Decreto Reglamentario Nº 00367/74.</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33º - Prohíbese la aplicación aérea de productos fitosanitarios de clase toxicológica A y B dentro del radio de 3000 metros de las plantas urbanas. Excepcionalmente podrán aplicarse productos de clase toxicológicos C o D dentro del radio de 500 metros, cuando en la jurisdicción exista ordenanza municipal o comunal que lo autorice, y en los casos que taxativamente establecerá la reglamentación de la presente. Idéntica excepción y con iguales requisitos podrán establecerse con los productos de clase toxicológica B para ser aplicados en el sector comprendido entre los 500 y 3000 metro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34º - Prohíbese la aplicación terrestre de productos fitosanitarios de clase toxicológica A y B dentro del radio de 500 metros de las plantas urbanas. La aplicación por este medio de productos de clase toxicológica C y D, se podrá realizar dentro del radio de los 500 metros y conforme a la reglamentación.</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35º - Cuando el organismo de aplicación estimare desaconsejable el empleo de determinado producto fitosanitario que por su toxicidad  prolongado efecto residual, tornare peligroso su uso, adoptará en forma inmediata las medidas necesarias para el resguardo y preservación de la salud de la población y del medio ambient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jc w:val="center"/>
        <w:rPr>
          <w:rFonts w:ascii="Arial" w:hAnsi="Arial" w:eastAsia="Arial" w:cs="Arial"/>
          <w:b/>
          <w:b/>
          <w:bCs/>
          <w:sz w:val="18"/>
          <w:szCs w:val="18"/>
        </w:rPr>
      </w:pPr>
      <w:r>
        <w:rPr>
          <w:rFonts w:eastAsia="Arial" w:cs="Arial" w:ascii="Arial" w:hAnsi="Arial"/>
          <w:b/>
          <w:bCs/>
          <w:sz w:val="18"/>
          <w:szCs w:val="18"/>
        </w:rPr>
        <w:t>Capítulo XII - Disposiciones Complementarias</w:t>
      </w:r>
    </w:p>
    <w:p>
      <w:pPr>
        <w:pStyle w:val="Normal"/>
        <w:spacing w:lineRule="exact" w:line="248"/>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6º - Toda persona podrá denunciar, y sin perjuicio de las acciones que le brinda la Ley Nº 10.000, ante la autoridad de aplicación, todo hecho, acto u omisión que contravenga las disposiciones de la presente ley que produzca desequilibrios ecológicos, daños al medio ambiente, a la fauna y flora o a la salud humana. El procedimiento a seguir se determinará en las normas reglamentarias.</w:t>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37º - Cuando el organismo de aplicación estimara desaconsejable el empleo de determinados agroquímicos por su alta toxicidad, prolongado efecto residual y/o por otra causa que hiciere peligroso su uso, gestionará ante la Secretaría de Estado de Agricultura, Ganadería y Pesca de la Nación su exclusión de la nómina de productos autorizados, sin perjuicio de adoptar - en forma inmediata - las medidas necesarias para el reguardo y preservación del medio ambiente, flora, fauna, personas o biene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38º - La autoridad de aplicación, redactará, publicará y revisará periódicamente la lista de productos fitosanitarios, sus componentes y afines, clasificados según el artículo 29º de la presente ley.</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jc w:val="center"/>
        <w:rPr>
          <w:rFonts w:ascii="Arial" w:hAnsi="Arial" w:eastAsia="Arial" w:cs="Arial"/>
          <w:b/>
          <w:b/>
          <w:bCs/>
          <w:sz w:val="18"/>
          <w:szCs w:val="18"/>
        </w:rPr>
      </w:pPr>
      <w:r>
        <w:rPr>
          <w:rFonts w:eastAsia="Arial" w:cs="Arial" w:ascii="Arial" w:hAnsi="Arial"/>
          <w:b/>
          <w:bCs/>
          <w:sz w:val="18"/>
          <w:szCs w:val="18"/>
        </w:rPr>
        <w:t>Capítulo XIII - De la Reglamentación</w:t>
      </w:r>
    </w:p>
    <w:p>
      <w:pPr>
        <w:pStyle w:val="Normal"/>
        <w:spacing w:lineRule="exact" w:line="248"/>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39º - El Poder Ejecutivo reglamentará la presente ley, dentro de los noventa días de su promulgación. En caso de insuficiencia u oscuridad de la presente ley, la misma se interpretará de conformidad a lo establecido en el Código Internacional de Conducta para la distribución y utilización de plaguicidas F.A.O. (Organización de las Naciones Unidas para la Agricultura y la Alimentación).</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40º - Derógase la Ley Nº 7461 y sus modificatoria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41º - Comuníquese al Poder Ejecutivo.</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t>-  Sala de la Comisión, 26 de julio de 1995.</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w:t>
        <w:tab/>
        <w:t>Cavallotti - Sañudo - Cecchi - Marinozzi</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regulando el uso de productos fitosanitarios (agrotóxicos) el primero de ellos y el expediente acumulado, por el cual se dispone que se reglamente la elaboración, fraccionamiento, comercialización y aplicación de todos aquellos productos de acción química y/o biológica que sean utilizados para la protección y desarrollo de la producción agropecuaria e industrial. Y, atento a que el mismo cuenta con despacho de la Comisión de Agricultura y Ganadería, ésta ha resuelto adherir al mismo por lo que os aconseja le prestéis vuestra aprobación al texto por ella propuesto.</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t>-  Sala de la Comisión, 21 de setiembre de 1995.</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w:t>
        <w:tab/>
        <w:t>Mascheroni - Campanella - Morganti -</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ab/>
        <w:t>López - Picazo - Rébola - Esquivel -</w:t>
      </w:r>
    </w:p>
    <w:p>
      <w:pPr>
        <w:pStyle w:val="Normal"/>
        <w:spacing w:lineRule="exact" w:line="248"/>
        <w:ind w:left="709" w:hanging="709"/>
        <w:rPr>
          <w:rFonts w:ascii="Univers" w:hAnsi="Univers" w:eastAsia="Univers" w:cs="Univers"/>
          <w:sz w:val="20"/>
          <w:szCs w:val="20"/>
        </w:rPr>
      </w:pPr>
      <w:r>
        <w:rPr>
          <w:rFonts w:eastAsia="Arial" w:cs="Arial" w:ascii="Arial" w:hAnsi="Arial"/>
          <w:b/>
          <w:bCs/>
          <w:i/>
          <w:iCs/>
          <w:sz w:val="16"/>
          <w:szCs w:val="16"/>
        </w:rPr>
        <w:tab/>
        <w:tab/>
        <w:tab/>
        <w:tab/>
        <w:tab/>
        <w:tab/>
        <w:tab/>
        <w:t>Malaponte - Carrizo.</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Bermúdez) - En consideración</w:t>
      </w:r>
    </w:p>
    <w:p>
      <w:pPr>
        <w:pStyle w:val="Normal"/>
        <w:spacing w:lineRule="exact" w:line="248"/>
        <w:rPr>
          <w:rFonts w:ascii="Arial" w:hAnsi="Arial" w:eastAsia="Arial" w:cs="Arial"/>
          <w:sz w:val="20"/>
          <w:szCs w:val="20"/>
        </w:rPr>
      </w:pPr>
      <w:r>
        <w:rPr>
          <w:rFonts w:eastAsia="Arial" w:cs="Arial" w:ascii="Arial" w:hAnsi="Arial"/>
          <w:sz w:val="20"/>
          <w:szCs w:val="20"/>
        </w:rPr>
        <w:tab/>
        <w:t>Si no se hace uso de la palabra, se va a votar el proyecto de ley.</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8"/>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27</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l proyecto de ley por el cual se determina la fecha de baja como contribuyente, de los titulares de vehículos para ventas, realizadas con anterioridad al año 1992, no cuenta con dictamen de comisión para ser tratado como preferencia en esta se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este caso también en la Comisión de Labor Parlamentaria se decidió solicitar el traslado de esta preferencia para dentro de dos sesiones con dictamen de comisión, para lo que hago moción concre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l señor diputado Tann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ASISTENCIA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La Cámara debe considerar las inasistencias a la sesión de hoy de los señores diputados Angelozzi, Bacalini, Barberis, Bisutti, Castro, Cavallotti, Dunda, Germano, Gutiérrez, Pagnucco, Pascutto y Peiretti.</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Mociono en el sentido de que estas inasistencias sean consideradas justificadas, con goce de die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se hace uso de la palabra, se va a votar la moción formulada por el señor diputado Tann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No habiendo más asuntos que tratar, queda levantada la ses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16 y 56.</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NEREO ANDRES SANDOV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rector General del Cuerpo de Taquígraf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9</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 P E N D I C E</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anciones de la Cámara</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9</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9</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77" w:type="dxa"/>
      <w:jc w:val="left"/>
      <w:tblInd w:w="0" w:type="dxa"/>
      <w:tblLayout w:type="fixed"/>
      <w:tblCellMar>
        <w:top w:w="0" w:type="dxa"/>
        <w:left w:w="70" w:type="dxa"/>
        <w:bottom w:w="0" w:type="dxa"/>
        <w:right w:w="70" w:type="dxa"/>
      </w:tblCellMar>
    </w:tblPr>
    <w:tblGrid>
      <w:gridCol w:w="914"/>
      <w:gridCol w:w="2205"/>
      <w:gridCol w:w="1928"/>
      <w:gridCol w:w="2748"/>
      <w:gridCol w:w="143"/>
      <w:gridCol w:w="39"/>
    </w:tblGrid>
    <w:tr>
      <w:trPr/>
      <w:tc>
        <w:tcPr>
          <w:tcW w:w="914" w:type="dxa"/>
          <w:tcBorders/>
        </w:tcPr>
        <w:p>
          <w:pPr>
            <w:pStyle w:val="Header"/>
            <w:snapToGrid w:val="false"/>
            <w:ind w:right="360" w:firstLine="360"/>
            <w:jc w:val="left"/>
            <w:rPr>
              <w:rFonts w:ascii="Arial" w:hAnsi="Arial" w:eastAsia="Arial" w:cs="Arial"/>
              <w:sz w:val="20"/>
              <w:szCs w:val="20"/>
            </w:rPr>
          </w:pPr>
          <w:r>
            <w:rPr>
              <w:rFonts w:eastAsia="Arial" w:cs="Arial" w:ascii="Arial" w:hAnsi="Arial"/>
              <w:sz w:val="20"/>
              <w:szCs w:val="20"/>
            </w:rPr>
          </w:r>
        </w:p>
      </w:tc>
      <w:tc>
        <w:tcPr>
          <w:tcW w:w="6881" w:type="dxa"/>
          <w:gridSpan w:val="3"/>
          <w:tcBorders/>
        </w:tcPr>
        <w:p>
          <w:pPr>
            <w:pStyle w:val="Header"/>
            <w:jc w:val="center"/>
            <w:rPr>
              <w:rFonts w:ascii="Arial" w:hAnsi="Arial" w:eastAsia="Arial" w:cs="Arial"/>
              <w:sz w:val="20"/>
              <w:szCs w:val="20"/>
            </w:rPr>
          </w:pPr>
          <w:r>
            <w:rPr>
              <w:rFonts w:eastAsia="Arial" w:cs="Arial" w:ascii="Arial" w:hAnsi="Arial"/>
              <w:b/>
              <w:bCs/>
              <w:sz w:val="20"/>
              <w:szCs w:val="20"/>
            </w:rPr>
            <w:t>CAMARA DE DIPUTADOS DE LA PROVINCIA DE SANTA FE</w:t>
          </w:r>
        </w:p>
      </w:tc>
      <w:tc>
        <w:tcPr>
          <w:tcW w:w="182" w:type="dxa"/>
          <w:gridSpan w:val="2"/>
          <w:tcBorders/>
        </w:tcPr>
        <w:p>
          <w:pPr>
            <w:pStyle w:val="Header"/>
            <w:snapToGrid w:val="false"/>
            <w:jc w:val="right"/>
            <w:rPr>
              <w:rFonts w:ascii="Arial" w:hAnsi="Arial" w:eastAsia="Arial" w:cs="Arial"/>
              <w:sz w:val="20"/>
              <w:szCs w:val="20"/>
            </w:rPr>
          </w:pPr>
          <w:r>
            <w:rPr>
              <w:rFonts w:eastAsia="Arial" w:cs="Arial" w:ascii="Arial" w:hAnsi="Arial"/>
              <w:sz w:val="20"/>
              <w:szCs w:val="20"/>
            </w:rPr>
          </w:r>
        </w:p>
      </w:tc>
    </w:tr>
    <w:tr>
      <w:trPr/>
      <w:tc>
        <w:tcPr>
          <w:tcW w:w="3119" w:type="dxa"/>
          <w:gridSpan w:val="2"/>
          <w:tcBorders>
            <w:top w:val="single" w:sz="6" w:space="0" w:color="000000"/>
            <w:bottom w:val="single" w:sz="6" w:space="0" w:color="000000"/>
          </w:tcBorders>
        </w:tcPr>
        <w:p>
          <w:pPr>
            <w:pStyle w:val="Header"/>
            <w:jc w:val="left"/>
            <w:rPr>
              <w:rFonts w:ascii="Arial" w:hAnsi="Arial" w:eastAsia="Arial" w:cs="Arial"/>
              <w:sz w:val="20"/>
              <w:szCs w:val="20"/>
            </w:rPr>
          </w:pPr>
          <w:r>
            <w:rPr>
              <w:rFonts w:eastAsia="Arial" w:cs="Arial" w:ascii="Arial" w:hAnsi="Arial"/>
              <w:sz w:val="20"/>
              <w:szCs w:val="20"/>
            </w:rPr>
            <w:t>28 DE SETIEMBRE DE 1995</w:t>
          </w:r>
        </w:p>
      </w:tc>
      <w:tc>
        <w:tcPr>
          <w:tcW w:w="1928"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1ª REUNION</w:t>
          </w:r>
        </w:p>
      </w:tc>
      <w:tc>
        <w:tcPr>
          <w:tcW w:w="2891"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0ª SESION ORDINARIA</w:t>
          </w:r>
        </w:p>
      </w:tc>
      <w:tc>
        <w:tcPr>
          <w:tcW w:w="39"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O">
    <w:name w:val="ENTRADO"/>
    <w:basedOn w:val="Normal"/>
    <w:qFormat/>
    <w:pPr>
      <w:spacing w:before="0" w:after="120"/>
      <w:ind w:left="397" w:hanging="0"/>
    </w:pPr>
    <w:rPr/>
  </w:style>
  <w:style w:type="paragraph" w:styleId="COMI2">
    <w:name w:val="COMI2"/>
    <w:basedOn w:val="Normal"/>
    <w:qFormat/>
    <w:pPr>
      <w:spacing w:before="0" w:after="120"/>
      <w:ind w:left="4820" w:hanging="17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30T10:26:00Z</dcterms:created>
  <dc:creator>Camara de Diputados</dc:creator>
  <dc:description/>
  <dc:language>en-US</dc:language>
  <cp:lastModifiedBy>Alejandra</cp:lastModifiedBy>
  <cp:lastPrinted>1995-11-23T12:20:00Z</cp:lastPrinted>
  <dcterms:modified xsi:type="dcterms:W3CDTF">1997-06-11T11:11:00Z</dcterms:modified>
  <cp:revision>44</cp:revision>
  <dc:subject/>
  <dc:title/>
</cp:coreProperties>
</file>