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9152739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rPr>
      </w:pPr>
      <w:r>
        <w:rPr>
          <w:b w:val="false"/>
        </w:rPr>
        <w:t>DIARIO DE SESIONES</w:t>
      </w:r>
    </w:p>
    <w:p>
      <w:pPr>
        <w:pStyle w:val="Heading6"/>
        <w:numPr>
          <w:ilvl w:val="0"/>
          <w:numId w:val="0"/>
        </w:numPr>
        <w:spacing w:lineRule="exact" w:line="480"/>
        <w:ind w:left="0" w:hanging="0"/>
        <w:rPr>
          <w:b w:val="false"/>
          <w:b w:val="false"/>
        </w:rPr>
      </w:pPr>
      <w:r>
        <w:rPr>
          <w:b w:val="false"/>
        </w:rPr>
      </w:r>
    </w:p>
    <w:p>
      <w:pPr>
        <w:pStyle w:val="Heading6"/>
        <w:numPr>
          <w:ilvl w:val="0"/>
          <w:numId w:val="0"/>
        </w:numPr>
        <w:spacing w:lineRule="exact" w:line="480"/>
        <w:ind w:left="0" w:hanging="0"/>
        <w:rPr>
          <w:b w:val="false"/>
          <w:b w:val="false"/>
        </w:rPr>
      </w:pPr>
      <w:r>
        <w:rPr>
          <w:b w:val="false"/>
        </w:rPr>
        <w:t>DE LA</w:t>
      </w:r>
    </w:p>
    <w:p>
      <w:pPr>
        <w:pStyle w:val="Heading6"/>
        <w:numPr>
          <w:ilvl w:val="0"/>
          <w:numId w:val="0"/>
        </w:numPr>
        <w:spacing w:lineRule="exact" w:line="480"/>
        <w:ind w:left="0" w:hanging="0"/>
        <w:rPr>
          <w:b w:val="false"/>
          <w:b w:val="false"/>
        </w:rPr>
      </w:pPr>
      <w:r>
        <w:rPr>
          <w:b w:val="false"/>
        </w:rPr>
      </w:r>
    </w:p>
    <w:p>
      <w:pPr>
        <w:pStyle w:val="Heading6"/>
        <w:numPr>
          <w:ilvl w:val="0"/>
          <w:numId w:val="0"/>
        </w:numPr>
        <w:spacing w:lineRule="exact" w:line="480"/>
        <w:ind w:left="0" w:hanging="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9a. Reunión  –  120º Período Legislativo –  17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9 DE AGOST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1416" w:firstLine="285"/>
        <w:rPr>
          <w:smallCaps/>
        </w:rPr>
      </w:pPr>
      <w:r>
        <w:rPr>
          <w:smallCaps/>
        </w:rPr>
      </w:r>
    </w:p>
    <w:p>
      <w:pPr>
        <w:pStyle w:val="Heading1"/>
        <w:rPr>
          <w:caps w:val="false"/>
          <w:smallCaps w:val="false"/>
        </w:rPr>
      </w:pPr>
      <w:bookmarkStart w:id="0" w:name="__RefHeading___Toc21231131"/>
      <w:bookmarkEnd w:id="0"/>
      <w:r>
        <w:rPr>
          <w:caps w:val="false"/>
          <w:smallCaps w:val="false"/>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p>
      <w:pPr>
        <w:pStyle w:val="Proyectos"/>
        <w:rPr/>
      </w:pPr>
      <w:r>
        <w:rPr/>
      </w:r>
    </w:p>
    <w:sdt>
      <w:sdtPr>
        <w:docPartObj>
          <w:docPartGallery w:val="Table of Contents"/>
          <w:docPartUnique w:val="true"/>
        </w:docPartObj>
      </w:sdtPr>
      <w:sdtContent>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r>
            <w:fldChar w:fldCharType="begin"/>
          </w:r>
          <w:r>
            <w:rPr>
              <w:rStyle w:val="IndexLink"/>
            </w:rPr>
            <w:instrText xml:space="preserve"> TOC \o "1-4" \h \z </w:instrText>
          </w:r>
          <w:r>
            <w:rPr>
              <w:rStyle w:val="IndexLink"/>
            </w:rPr>
            <w:fldChar w:fldCharType="separate"/>
          </w:r>
          <w:hyperlink w:anchor="__RefHeading___Toc21231131">
            <w:r>
              <w:rPr>
                <w:rStyle w:val="IndexLink"/>
              </w:rPr>
              <w:t>1</w:t>
            </w:r>
            <w:r>
              <w:rPr>
                <w:rStyle w:val="IndexLink"/>
                <w:b w:val="false"/>
                <w:bCs w:val="false"/>
                <w:caps w:val="false"/>
                <w:smallCaps w:val="false"/>
                <w:color w:val="000000"/>
                <w:lang w:val="es-ES" w:eastAsia="en-US"/>
              </w:rPr>
              <w:tab/>
            </w:r>
            <w:r>
              <w:rPr>
                <w:rStyle w:val="IndexLink"/>
              </w:rPr>
              <w:t>SUMARIO</w:t>
              <w:tab/>
              <w:t>1</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132">
            <w:r>
              <w:rPr>
                <w:rStyle w:val="IndexLink"/>
              </w:rPr>
              <w:t>2</w:t>
            </w:r>
            <w:r>
              <w:rPr>
                <w:rStyle w:val="IndexLink"/>
                <w:b w:val="false"/>
                <w:bCs w:val="false"/>
                <w:caps w:val="false"/>
                <w:smallCaps w:val="false"/>
                <w:color w:val="000000"/>
                <w:lang w:val="es-ES" w:eastAsia="en-US"/>
              </w:rPr>
              <w:tab/>
            </w:r>
            <w:r>
              <w:rPr>
                <w:rStyle w:val="IndexLink"/>
              </w:rPr>
              <w:t>ASISTENCIA</w:t>
              <w:tab/>
              <w:t>5</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133">
            <w:r>
              <w:rPr>
                <w:rStyle w:val="IndexLink"/>
              </w:rPr>
              <w:t>3</w:t>
            </w:r>
            <w:r>
              <w:rPr>
                <w:rStyle w:val="IndexLink"/>
                <w:b w:val="false"/>
                <w:bCs w:val="false"/>
                <w:caps w:val="false"/>
                <w:smallCaps w:val="false"/>
                <w:color w:val="000000"/>
                <w:lang w:val="es-ES" w:eastAsia="en-US"/>
              </w:rPr>
              <w:tab/>
            </w:r>
            <w:r>
              <w:rPr>
                <w:rStyle w:val="IndexLink"/>
              </w:rPr>
              <w:t>APERTURA DE LA SESIÓN</w:t>
              <w:tab/>
              <w:t>7</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134">
            <w:r>
              <w:rPr>
                <w:rStyle w:val="IndexLink"/>
              </w:rPr>
              <w:t>4</w:t>
            </w:r>
            <w:r>
              <w:rPr>
                <w:rStyle w:val="IndexLink"/>
                <w:b w:val="false"/>
                <w:bCs w:val="false"/>
                <w:caps w:val="false"/>
                <w:smallCaps w:val="false"/>
                <w:color w:val="000000"/>
                <w:lang w:val="es-ES" w:eastAsia="en-US"/>
              </w:rPr>
              <w:tab/>
            </w:r>
            <w:r>
              <w:rPr>
                <w:rStyle w:val="IndexLink"/>
              </w:rPr>
              <w:t>VERSIÓN TAQUIGRÁFICA</w:t>
              <w:tab/>
              <w:t>7</w:t>
            </w:r>
          </w:hyperlink>
        </w:p>
        <w:p>
          <w:pPr>
            <w:pStyle w:val="Contents4"/>
            <w:rPr>
              <w:i w:val="false"/>
              <w:i w:val="false"/>
              <w:iCs w:val="false"/>
              <w:color w:val="000000"/>
              <w:sz w:val="24"/>
              <w:szCs w:val="24"/>
              <w:lang w:val="es-ES" w:eastAsia="en-US"/>
            </w:rPr>
          </w:pPr>
          <w:hyperlink w:anchor="__RefHeading___Toc21231135">
            <w:r>
              <w:rPr>
                <w:rStyle w:val="IndexLink"/>
              </w:rPr>
              <w:t>(Sesión ordinaria 22/08/02 – Aprobada)</w:t>
              <w:tab/>
              <w:t>7</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136">
            <w:r>
              <w:rPr>
                <w:rStyle w:val="IndexLink"/>
              </w:rPr>
              <w:t>5</w:t>
            </w:r>
            <w:r>
              <w:rPr>
                <w:rStyle w:val="IndexLink"/>
                <w:b w:val="false"/>
                <w:bCs w:val="false"/>
                <w:caps w:val="false"/>
                <w:smallCaps w:val="false"/>
                <w:color w:val="000000"/>
                <w:lang w:val="es-ES" w:eastAsia="en-US"/>
              </w:rPr>
              <w:tab/>
            </w:r>
            <w:r>
              <w:rPr>
                <w:rStyle w:val="IndexLink"/>
              </w:rPr>
              <w:t>ASUNTOS ENTRADOS</w:t>
              <w:tab/>
              <w:t>7</w:t>
            </w:r>
          </w:hyperlink>
        </w:p>
        <w:p>
          <w:pPr>
            <w:pStyle w:val="Contents2"/>
            <w:rPr>
              <w:caps w:val="false"/>
              <w:smallCaps w:val="false"/>
              <w:color w:val="000000"/>
              <w:szCs w:val="24"/>
              <w:lang w:val="es-ES" w:eastAsia="en-US"/>
            </w:rPr>
          </w:pPr>
          <w:hyperlink w:anchor="__RefHeading___Toc21231137">
            <w:r>
              <w:rPr>
                <w:rStyle w:val="IndexLink"/>
              </w:rPr>
              <w:t>5.1</w:t>
            </w:r>
            <w:r>
              <w:rPr>
                <w:rStyle w:val="IndexLink"/>
                <w:caps w:val="false"/>
                <w:smallCaps w:val="false"/>
                <w:color w:val="000000"/>
                <w:szCs w:val="24"/>
                <w:lang w:val="es-ES" w:eastAsia="en-US"/>
              </w:rPr>
              <w:tab/>
            </w:r>
            <w:r>
              <w:rPr>
                <w:rStyle w:val="IndexLink"/>
              </w:rPr>
              <w:t>Comunicaciones oficiales</w:t>
              <w:tab/>
              <w:t>7</w:t>
            </w:r>
          </w:hyperlink>
        </w:p>
        <w:p>
          <w:pPr>
            <w:pStyle w:val="Contents2"/>
            <w:rPr>
              <w:caps w:val="false"/>
              <w:smallCaps w:val="false"/>
              <w:color w:val="000000"/>
              <w:szCs w:val="24"/>
              <w:lang w:val="es-ES" w:eastAsia="en-US"/>
            </w:rPr>
          </w:pPr>
          <w:hyperlink w:anchor="__RefHeading___Toc21231138">
            <w:r>
              <w:rPr>
                <w:rStyle w:val="IndexLink"/>
              </w:rPr>
              <w:t>5.2</w:t>
            </w:r>
            <w:r>
              <w:rPr>
                <w:rStyle w:val="IndexLink"/>
                <w:caps w:val="false"/>
                <w:smallCaps w:val="false"/>
                <w:color w:val="000000"/>
                <w:szCs w:val="24"/>
                <w:lang w:val="es-ES" w:eastAsia="en-US"/>
              </w:rPr>
              <w:tab/>
            </w:r>
            <w:r>
              <w:rPr>
                <w:rStyle w:val="IndexLink"/>
              </w:rPr>
              <w:t>Dictámenes de comisión</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39">
            <w:r>
              <w:rPr>
                <w:rStyle w:val="IndexLink"/>
              </w:rPr>
              <w:t>5.2.1</w:t>
            </w:r>
            <w:r>
              <w:rPr>
                <w:rStyle w:val="IndexLink"/>
                <w:i w:val="false"/>
                <w:iCs w:val="false"/>
                <w:color w:val="000000"/>
                <w:sz w:val="24"/>
                <w:lang w:val="es-ES" w:eastAsia="en-US"/>
              </w:rPr>
              <w:tab/>
            </w:r>
            <w:r>
              <w:rPr>
                <w:rStyle w:val="IndexLink"/>
              </w:rPr>
              <w:t>Comisión Permanente de Protección del Patrimonio Ictícola</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0">
            <w:r>
              <w:rPr>
                <w:rStyle w:val="IndexLink"/>
              </w:rPr>
              <w:t>5.2.2</w:t>
            </w:r>
            <w:r>
              <w:rPr>
                <w:rStyle w:val="IndexLink"/>
                <w:i w:val="false"/>
                <w:iCs w:val="false"/>
                <w:color w:val="000000"/>
                <w:sz w:val="24"/>
                <w:lang w:val="es-ES" w:eastAsia="en-US"/>
              </w:rPr>
              <w:tab/>
            </w:r>
            <w:r>
              <w:rPr>
                <w:rStyle w:val="IndexLink"/>
              </w:rPr>
              <w:t>Consolidación de deudas de municipios y comunas</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1">
            <w:r>
              <w:rPr>
                <w:rStyle w:val="IndexLink"/>
              </w:rPr>
              <w:t>5.2.3</w:t>
            </w:r>
            <w:r>
              <w:rPr>
                <w:rStyle w:val="IndexLink"/>
                <w:i w:val="false"/>
                <w:iCs w:val="false"/>
                <w:color w:val="000000"/>
                <w:sz w:val="24"/>
                <w:lang w:val="es-ES" w:eastAsia="en-US"/>
              </w:rPr>
              <w:tab/>
            </w:r>
            <w:r>
              <w:rPr>
                <w:rStyle w:val="IndexLink"/>
              </w:rPr>
              <w:t>Regímenes de Colonización: desafectación de inmuebles</w:t>
              <w:tab/>
              <w:t>8</w:t>
            </w:r>
          </w:hyperlink>
        </w:p>
        <w:p>
          <w:pPr>
            <w:pStyle w:val="Contents4"/>
            <w:rPr>
              <w:i w:val="false"/>
              <w:i w:val="false"/>
              <w:iCs w:val="false"/>
              <w:color w:val="000000"/>
              <w:sz w:val="24"/>
              <w:szCs w:val="24"/>
              <w:lang w:val="es-ES" w:eastAsia="en-US"/>
            </w:rPr>
          </w:pPr>
          <w:hyperlink w:anchor="__RefHeading___Toc21231142">
            <w:r>
              <w:rPr>
                <w:rStyle w:val="IndexLink"/>
              </w:rPr>
              <w:t>(Proyecto de ley – Reservado en Secretaría)</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3">
            <w:r>
              <w:rPr>
                <w:rStyle w:val="IndexLink"/>
              </w:rPr>
              <w:t>5.2.4</w:t>
            </w:r>
            <w:r>
              <w:rPr>
                <w:rStyle w:val="IndexLink"/>
                <w:i w:val="false"/>
                <w:iCs w:val="false"/>
                <w:color w:val="000000"/>
                <w:sz w:val="24"/>
                <w:lang w:val="es-ES" w:eastAsia="en-US"/>
              </w:rPr>
              <w:tab/>
            </w:r>
            <w:r>
              <w:rPr>
                <w:rStyle w:val="IndexLink"/>
              </w:rPr>
              <w:t>Donación de terreno a la Municipalidad de San Jorge</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4">
            <w:r>
              <w:rPr>
                <w:rStyle w:val="IndexLink"/>
              </w:rPr>
              <w:t>5.2.5</w:t>
            </w:r>
            <w:r>
              <w:rPr>
                <w:rStyle w:val="IndexLink"/>
                <w:i w:val="false"/>
                <w:iCs w:val="false"/>
                <w:color w:val="000000"/>
                <w:sz w:val="24"/>
                <w:lang w:val="es-ES" w:eastAsia="en-US"/>
              </w:rPr>
              <w:tab/>
            </w:r>
            <w:r>
              <w:rPr>
                <w:rStyle w:val="IndexLink"/>
              </w:rPr>
              <w:t>Ente Casilda Turístico (Encatur)</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5">
            <w:r>
              <w:rPr>
                <w:rStyle w:val="IndexLink"/>
              </w:rPr>
              <w:t>5.2.6</w:t>
            </w:r>
            <w:r>
              <w:rPr>
                <w:rStyle w:val="IndexLink"/>
                <w:i w:val="false"/>
                <w:iCs w:val="false"/>
                <w:color w:val="000000"/>
                <w:sz w:val="24"/>
                <w:lang w:val="es-ES" w:eastAsia="en-US"/>
              </w:rPr>
              <w:tab/>
            </w:r>
            <w:r>
              <w:rPr>
                <w:rStyle w:val="IndexLink"/>
              </w:rPr>
              <w:t>Encuentro de la Ciudad por la Convivencia en la Diversidad</w:t>
              <w:tab/>
              <w:t>8</w:t>
            </w:r>
          </w:hyperlink>
        </w:p>
        <w:p>
          <w:pPr>
            <w:pStyle w:val="Contents4"/>
            <w:rPr>
              <w:i w:val="false"/>
              <w:i w:val="false"/>
              <w:iCs w:val="false"/>
              <w:color w:val="000000"/>
              <w:sz w:val="24"/>
              <w:szCs w:val="24"/>
              <w:lang w:val="es-ES" w:eastAsia="en-US"/>
            </w:rPr>
          </w:pPr>
          <w:hyperlink w:anchor="__RefHeading___Toc21231146">
            <w:r>
              <w:rPr>
                <w:rStyle w:val="IndexLink"/>
              </w:rPr>
              <w:t>(Proyecto de declaración – Reservado en Secretaría)</w:t>
              <w:tab/>
              <w:t>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7">
            <w:r>
              <w:rPr>
                <w:rStyle w:val="IndexLink"/>
              </w:rPr>
              <w:t>5.2.7</w:t>
            </w:r>
            <w:r>
              <w:rPr>
                <w:rStyle w:val="IndexLink"/>
                <w:i w:val="false"/>
                <w:iCs w:val="false"/>
                <w:color w:val="000000"/>
                <w:sz w:val="24"/>
                <w:lang w:val="es-ES" w:eastAsia="en-US"/>
              </w:rPr>
              <w:tab/>
            </w:r>
            <w:r>
              <w:rPr>
                <w:rStyle w:val="IndexLink"/>
              </w:rPr>
              <w:t>Jornadas de Historia Moderna y Contemporánea</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8">
            <w:r>
              <w:rPr>
                <w:rStyle w:val="IndexLink"/>
              </w:rPr>
              <w:t>5.2.8</w:t>
            </w:r>
            <w:r>
              <w:rPr>
                <w:rStyle w:val="IndexLink"/>
                <w:i w:val="false"/>
                <w:iCs w:val="false"/>
                <w:color w:val="000000"/>
                <w:sz w:val="24"/>
                <w:lang w:val="es-ES" w:eastAsia="en-US"/>
              </w:rPr>
              <w:tab/>
            </w:r>
            <w:r>
              <w:rPr>
                <w:rStyle w:val="IndexLink"/>
              </w:rPr>
              <w:t>Torneo de Fútbol Infantil Valesanito 2002</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49">
            <w:r>
              <w:rPr>
                <w:rStyle w:val="IndexLink"/>
              </w:rPr>
              <w:t>5.2.9</w:t>
            </w:r>
            <w:r>
              <w:rPr>
                <w:rStyle w:val="IndexLink"/>
                <w:i w:val="false"/>
                <w:iCs w:val="false"/>
                <w:color w:val="000000"/>
                <w:sz w:val="24"/>
                <w:lang w:val="es-ES" w:eastAsia="en-US"/>
              </w:rPr>
              <w:tab/>
            </w:r>
            <w:r>
              <w:rPr>
                <w:rStyle w:val="IndexLink"/>
              </w:rPr>
              <w:t>Estrés: su inclusión en planes de la Comies</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0">
            <w:r>
              <w:rPr>
                <w:rStyle w:val="IndexLink"/>
              </w:rPr>
              <w:t>5.2.10</w:t>
            </w:r>
            <w:r>
              <w:rPr>
                <w:rStyle w:val="IndexLink"/>
                <w:i w:val="false"/>
                <w:iCs w:val="false"/>
                <w:color w:val="000000"/>
                <w:sz w:val="24"/>
                <w:lang w:val="es-ES" w:eastAsia="en-US"/>
              </w:rPr>
              <w:tab/>
            </w:r>
            <w:r>
              <w:rPr>
                <w:rStyle w:val="IndexLink"/>
              </w:rPr>
              <w:t>Erradicación de criaderos clandestinos de porcinos</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1">
            <w:r>
              <w:rPr>
                <w:rStyle w:val="IndexLink"/>
              </w:rPr>
              <w:t>5.2.11</w:t>
            </w:r>
            <w:r>
              <w:rPr>
                <w:rStyle w:val="IndexLink"/>
                <w:i w:val="false"/>
                <w:iCs w:val="false"/>
                <w:color w:val="000000"/>
                <w:sz w:val="24"/>
                <w:lang w:val="es-ES" w:eastAsia="en-US"/>
              </w:rPr>
              <w:tab/>
            </w:r>
            <w:r>
              <w:rPr>
                <w:rStyle w:val="IndexLink"/>
              </w:rPr>
              <w:t>Conflicto en el servicio regular de transporte de pasajeros</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2">
            <w:r>
              <w:rPr>
                <w:rStyle w:val="IndexLink"/>
              </w:rPr>
              <w:t>5.2.12</w:t>
            </w:r>
            <w:r>
              <w:rPr>
                <w:rStyle w:val="IndexLink"/>
                <w:i w:val="false"/>
                <w:iCs w:val="false"/>
                <w:color w:val="000000"/>
                <w:sz w:val="24"/>
                <w:lang w:val="es-ES" w:eastAsia="en-US"/>
              </w:rPr>
              <w:tab/>
            </w:r>
            <w:r>
              <w:rPr>
                <w:rStyle w:val="IndexLink"/>
              </w:rPr>
              <w:t>Control de seguridad en ómnibus</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3">
            <w:r>
              <w:rPr>
                <w:rStyle w:val="IndexLink"/>
              </w:rPr>
              <w:t>5.2.13</w:t>
            </w:r>
            <w:r>
              <w:rPr>
                <w:rStyle w:val="IndexLink"/>
                <w:i w:val="false"/>
                <w:iCs w:val="false"/>
                <w:color w:val="000000"/>
                <w:sz w:val="24"/>
                <w:lang w:val="es-ES" w:eastAsia="en-US"/>
              </w:rPr>
              <w:tab/>
            </w:r>
            <w:r>
              <w:rPr>
                <w:rStyle w:val="IndexLink"/>
              </w:rPr>
              <w:t>Refuerzo nutricional para comedores escolares y copa de leche: inclusión de escuela</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4">
            <w:r>
              <w:rPr>
                <w:rStyle w:val="IndexLink"/>
              </w:rPr>
              <w:t>5.2.14</w:t>
            </w:r>
            <w:r>
              <w:rPr>
                <w:rStyle w:val="IndexLink"/>
                <w:i w:val="false"/>
                <w:iCs w:val="false"/>
                <w:color w:val="000000"/>
                <w:sz w:val="24"/>
                <w:lang w:val="es-ES" w:eastAsia="en-US"/>
              </w:rPr>
              <w:tab/>
            </w:r>
            <w:r>
              <w:rPr>
                <w:rStyle w:val="IndexLink"/>
              </w:rPr>
              <w:t>Escuela Nº 1303 de San Agustín: reparaciones</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5">
            <w:r>
              <w:rPr>
                <w:rStyle w:val="IndexLink"/>
              </w:rPr>
              <w:t>5.2.15</w:t>
            </w:r>
            <w:r>
              <w:rPr>
                <w:rStyle w:val="IndexLink"/>
                <w:i w:val="false"/>
                <w:iCs w:val="false"/>
                <w:color w:val="000000"/>
                <w:sz w:val="24"/>
                <w:lang w:val="es-ES" w:eastAsia="en-US"/>
              </w:rPr>
              <w:tab/>
            </w:r>
            <w:r>
              <w:rPr>
                <w:rStyle w:val="IndexLink"/>
              </w:rPr>
              <w:t>Generador de energía electrovoltaica para la Escuela de la Familia Agrícola “La Unión de la Familia”</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6">
            <w:r>
              <w:rPr>
                <w:rStyle w:val="IndexLink"/>
              </w:rPr>
              <w:t>5.2.16</w:t>
            </w:r>
            <w:r>
              <w:rPr>
                <w:rStyle w:val="IndexLink"/>
                <w:i w:val="false"/>
                <w:iCs w:val="false"/>
                <w:color w:val="000000"/>
                <w:sz w:val="24"/>
                <w:lang w:val="es-ES" w:eastAsia="en-US"/>
              </w:rPr>
              <w:tab/>
            </w:r>
            <w:r>
              <w:rPr>
                <w:rStyle w:val="IndexLink"/>
              </w:rPr>
              <w:t>Ambulancia para el Hospital Rural Nº 3 de Intiyaco</w:t>
              <w:tab/>
              <w:t>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7">
            <w:r>
              <w:rPr>
                <w:rStyle w:val="IndexLink"/>
              </w:rPr>
              <w:t>5.2.17</w:t>
            </w:r>
            <w:r>
              <w:rPr>
                <w:rStyle w:val="IndexLink"/>
                <w:i w:val="false"/>
                <w:iCs w:val="false"/>
                <w:color w:val="000000"/>
                <w:sz w:val="24"/>
                <w:lang w:val="es-ES" w:eastAsia="en-US"/>
              </w:rPr>
              <w:tab/>
            </w:r>
            <w:r>
              <w:rPr>
                <w:rStyle w:val="IndexLink"/>
              </w:rPr>
              <w:t>Aplicación del CER</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8">
            <w:r>
              <w:rPr>
                <w:rStyle w:val="IndexLink"/>
              </w:rPr>
              <w:t>5.2.18</w:t>
            </w:r>
            <w:r>
              <w:rPr>
                <w:rStyle w:val="IndexLink"/>
                <w:i w:val="false"/>
                <w:iCs w:val="false"/>
                <w:color w:val="000000"/>
                <w:sz w:val="24"/>
                <w:lang w:val="es-ES" w:eastAsia="en-US"/>
              </w:rPr>
              <w:tab/>
            </w:r>
            <w:r>
              <w:rPr>
                <w:rStyle w:val="IndexLink"/>
              </w:rPr>
              <w:t>Control vehicular</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59">
            <w:r>
              <w:rPr>
                <w:rStyle w:val="IndexLink"/>
              </w:rPr>
              <w:t>5.2.19</w:t>
            </w:r>
            <w:r>
              <w:rPr>
                <w:rStyle w:val="IndexLink"/>
                <w:i w:val="false"/>
                <w:iCs w:val="false"/>
                <w:color w:val="000000"/>
                <w:sz w:val="24"/>
                <w:lang w:val="es-ES" w:eastAsia="en-US"/>
              </w:rPr>
              <w:tab/>
            </w:r>
            <w:r>
              <w:rPr>
                <w:rStyle w:val="IndexLink"/>
              </w:rPr>
              <w:t>Políticas para generar empleos</w:t>
              <w:tab/>
              <w:t>10</w:t>
            </w:r>
          </w:hyperlink>
        </w:p>
        <w:p>
          <w:pPr>
            <w:pStyle w:val="Contents2"/>
            <w:rPr>
              <w:caps w:val="false"/>
              <w:smallCaps w:val="false"/>
              <w:color w:val="000000"/>
              <w:szCs w:val="24"/>
              <w:lang w:val="es-ES" w:eastAsia="en-US"/>
            </w:rPr>
          </w:pPr>
          <w:hyperlink w:anchor="__RefHeading___Toc21231160">
            <w:r>
              <w:rPr>
                <w:rStyle w:val="IndexLink"/>
              </w:rPr>
              <w:t>5.3</w:t>
            </w:r>
            <w:r>
              <w:rPr>
                <w:rStyle w:val="IndexLink"/>
                <w:caps w:val="false"/>
                <w:smallCaps w:val="false"/>
                <w:color w:val="000000"/>
                <w:szCs w:val="24"/>
                <w:lang w:val="es-ES" w:eastAsia="en-US"/>
              </w:rPr>
              <w:tab/>
            </w:r>
            <w:r>
              <w:rPr>
                <w:rStyle w:val="IndexLink"/>
              </w:rPr>
              <w:t>Proyectos de los señores diputados</w:t>
              <w:tab/>
              <w:t>10</w:t>
            </w:r>
          </w:hyperlink>
        </w:p>
        <w:p>
          <w:pPr>
            <w:pStyle w:val="Contents4"/>
            <w:rPr>
              <w:i w:val="false"/>
              <w:i w:val="false"/>
              <w:iCs w:val="false"/>
              <w:color w:val="000000"/>
              <w:sz w:val="24"/>
              <w:szCs w:val="24"/>
              <w:lang w:val="es-ES" w:eastAsia="en-US"/>
            </w:rPr>
          </w:pPr>
          <w:hyperlink w:anchor="__RefHeading___Toc21231161">
            <w:r>
              <w:rPr>
                <w:rStyle w:val="IndexLink"/>
              </w:rPr>
              <w:t>Proyectos de ley:</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62">
            <w:r>
              <w:rPr>
                <w:rStyle w:val="IndexLink"/>
              </w:rPr>
              <w:t>5.3.1</w:t>
            </w:r>
            <w:r>
              <w:rPr>
                <w:rStyle w:val="IndexLink"/>
                <w:i w:val="false"/>
                <w:iCs w:val="false"/>
                <w:color w:val="000000"/>
                <w:sz w:val="24"/>
                <w:lang w:val="es-ES" w:eastAsia="en-US"/>
              </w:rPr>
              <w:tab/>
            </w:r>
            <w:r>
              <w:rPr>
                <w:rStyle w:val="IndexLink"/>
              </w:rPr>
              <w:t>Decreto-Ley Provincial Nº 1757/56: modificación del artículo 196</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63">
            <w:r>
              <w:rPr>
                <w:rStyle w:val="IndexLink"/>
              </w:rPr>
              <w:t>5.3.2</w:t>
            </w:r>
            <w:r>
              <w:rPr>
                <w:rStyle w:val="IndexLink"/>
                <w:i w:val="false"/>
                <w:iCs w:val="false"/>
                <w:color w:val="000000"/>
                <w:sz w:val="24"/>
                <w:lang w:val="es-ES" w:eastAsia="en-US"/>
              </w:rPr>
              <w:tab/>
            </w:r>
            <w:r>
              <w:rPr>
                <w:rStyle w:val="IndexLink"/>
              </w:rPr>
              <w:t>Donación de terreno al Club Atlético Timbuense</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64">
            <w:r>
              <w:rPr>
                <w:rStyle w:val="IndexLink"/>
              </w:rPr>
              <w:t>5.3.3</w:t>
            </w:r>
            <w:r>
              <w:rPr>
                <w:rStyle w:val="IndexLink"/>
                <w:i w:val="false"/>
                <w:iCs w:val="false"/>
                <w:color w:val="000000"/>
                <w:sz w:val="24"/>
                <w:lang w:val="es-ES" w:eastAsia="en-US"/>
              </w:rPr>
              <w:tab/>
            </w:r>
            <w:r>
              <w:rPr>
                <w:rStyle w:val="IndexLink"/>
              </w:rPr>
              <w:t>Ley Nº 11.123 (Coparticipación de ingresos brutos a municipios y comunas): modificación del artículo 12</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65">
            <w:r>
              <w:rPr>
                <w:rStyle w:val="IndexLink"/>
              </w:rPr>
              <w:t>5.3.4</w:t>
            </w:r>
            <w:r>
              <w:rPr>
                <w:rStyle w:val="IndexLink"/>
                <w:i w:val="false"/>
                <w:iCs w:val="false"/>
                <w:color w:val="000000"/>
                <w:sz w:val="24"/>
                <w:lang w:val="es-ES" w:eastAsia="en-US"/>
              </w:rPr>
              <w:tab/>
            </w:r>
            <w:r>
              <w:rPr>
                <w:rStyle w:val="IndexLink"/>
              </w:rPr>
              <w:t>Ley Nº 6915 (Régimen de Jubilaciones y Pensiones de la Provincia): modificación</w:t>
              <w:tab/>
              <w:t>10</w:t>
            </w:r>
          </w:hyperlink>
        </w:p>
        <w:p>
          <w:pPr>
            <w:pStyle w:val="Contents4"/>
            <w:rPr>
              <w:i w:val="false"/>
              <w:i w:val="false"/>
              <w:iCs w:val="false"/>
              <w:color w:val="000000"/>
              <w:sz w:val="24"/>
              <w:szCs w:val="24"/>
              <w:lang w:val="es-ES" w:eastAsia="en-US"/>
            </w:rPr>
          </w:pPr>
          <w:hyperlink w:anchor="__RefHeading___Toc21231166">
            <w:r>
              <w:rPr>
                <w:rStyle w:val="IndexLink"/>
              </w:rPr>
              <w:t>Proyecto de resolución:</w:t>
              <w:tab/>
              <w:t>10</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67">
            <w:r>
              <w:rPr>
                <w:rStyle w:val="IndexLink"/>
              </w:rPr>
              <w:t>5.3.5</w:t>
            </w:r>
            <w:r>
              <w:rPr>
                <w:rStyle w:val="IndexLink"/>
                <w:i w:val="false"/>
                <w:iCs w:val="false"/>
                <w:color w:val="000000"/>
                <w:sz w:val="24"/>
                <w:lang w:val="es-ES" w:eastAsia="en-US"/>
              </w:rPr>
              <w:tab/>
            </w:r>
            <w:r>
              <w:rPr>
                <w:rStyle w:val="IndexLink"/>
              </w:rPr>
              <w:t>Reglamento de la Cámara de Diputados: incorporación de artículos</w:t>
              <w:tab/>
              <w:t>10</w:t>
            </w:r>
          </w:hyperlink>
        </w:p>
        <w:p>
          <w:pPr>
            <w:pStyle w:val="Contents4"/>
            <w:rPr>
              <w:i w:val="false"/>
              <w:i w:val="false"/>
              <w:iCs w:val="false"/>
              <w:color w:val="000000"/>
              <w:sz w:val="24"/>
              <w:szCs w:val="24"/>
              <w:lang w:val="es-ES" w:eastAsia="en-US"/>
            </w:rPr>
          </w:pPr>
          <w:hyperlink w:anchor="__RefHeading___Toc21231168">
            <w:r>
              <w:rPr>
                <w:rStyle w:val="IndexLink"/>
              </w:rPr>
              <w:t>Proyectos de declaración:</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69">
            <w:r>
              <w:rPr>
                <w:rStyle w:val="IndexLink"/>
              </w:rPr>
              <w:t>5.3.6</w:t>
            </w:r>
            <w:r>
              <w:rPr>
                <w:rStyle w:val="IndexLink"/>
                <w:i w:val="false"/>
                <w:iCs w:val="false"/>
                <w:color w:val="000000"/>
                <w:sz w:val="24"/>
                <w:lang w:val="es-ES" w:eastAsia="en-US"/>
              </w:rPr>
              <w:tab/>
            </w:r>
            <w:r>
              <w:rPr>
                <w:rStyle w:val="IndexLink"/>
              </w:rPr>
              <w:t>Ciclo de Ficción “Urbanos”</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0">
            <w:r>
              <w:rPr>
                <w:rStyle w:val="IndexLink"/>
              </w:rPr>
              <w:t>5.3.7</w:t>
            </w:r>
            <w:r>
              <w:rPr>
                <w:rStyle w:val="IndexLink"/>
                <w:i w:val="false"/>
                <w:iCs w:val="false"/>
                <w:color w:val="000000"/>
                <w:sz w:val="24"/>
                <w:lang w:val="es-ES" w:eastAsia="en-US"/>
              </w:rPr>
              <w:tab/>
            </w:r>
            <w:r>
              <w:rPr>
                <w:rStyle w:val="IndexLink"/>
              </w:rPr>
              <w:t>Amenazas al sacerdote José Guntern</w:t>
              <w:tab/>
              <w:t>11</w:t>
            </w:r>
          </w:hyperlink>
        </w:p>
        <w:p>
          <w:pPr>
            <w:pStyle w:val="Contents4"/>
            <w:rPr>
              <w:i w:val="false"/>
              <w:i w:val="false"/>
              <w:iCs w:val="false"/>
              <w:color w:val="000000"/>
              <w:sz w:val="24"/>
              <w:szCs w:val="24"/>
              <w:lang w:val="es-ES" w:eastAsia="en-US"/>
            </w:rPr>
          </w:pPr>
          <w:hyperlink w:anchor="__RefHeading___Toc21231171">
            <w:r>
              <w:rPr>
                <w:rStyle w:val="IndexLink"/>
              </w:rPr>
              <w:t>(Reservado en Secretaría)</w:t>
              <w:tab/>
              <w:t>11</w:t>
            </w:r>
          </w:hyperlink>
        </w:p>
        <w:p>
          <w:pPr>
            <w:pStyle w:val="Contents4"/>
            <w:rPr>
              <w:i w:val="false"/>
              <w:i w:val="false"/>
              <w:iCs w:val="false"/>
              <w:color w:val="000000"/>
              <w:sz w:val="24"/>
              <w:szCs w:val="24"/>
              <w:lang w:val="es-ES" w:eastAsia="en-US"/>
            </w:rPr>
          </w:pPr>
          <w:hyperlink w:anchor="__RefHeading___Toc21231172">
            <w:r>
              <w:rPr>
                <w:rStyle w:val="IndexLink"/>
              </w:rPr>
              <w:t>Proyectos de comunicación:</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3">
            <w:r>
              <w:rPr>
                <w:rStyle w:val="IndexLink"/>
              </w:rPr>
              <w:t>5.3.8</w:t>
            </w:r>
            <w:r>
              <w:rPr>
                <w:rStyle w:val="IndexLink"/>
                <w:i w:val="false"/>
                <w:iCs w:val="false"/>
                <w:color w:val="000000"/>
                <w:sz w:val="24"/>
                <w:lang w:val="es-ES" w:eastAsia="en-US"/>
              </w:rPr>
              <w:tab/>
            </w:r>
            <w:r>
              <w:rPr>
                <w:rStyle w:val="IndexLink"/>
              </w:rPr>
              <w:t>Reparación de cruce a nivel en San Eugenio</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4">
            <w:r>
              <w:rPr>
                <w:rStyle w:val="IndexLink"/>
              </w:rPr>
              <w:t>5.3.9</w:t>
            </w:r>
            <w:r>
              <w:rPr>
                <w:rStyle w:val="IndexLink"/>
                <w:i w:val="false"/>
                <w:iCs w:val="false"/>
                <w:color w:val="000000"/>
                <w:sz w:val="24"/>
                <w:lang w:val="es-ES" w:eastAsia="en-US"/>
              </w:rPr>
              <w:tab/>
            </w:r>
            <w:r>
              <w:rPr>
                <w:rStyle w:val="IndexLink"/>
              </w:rPr>
              <w:t>Celeridad al Expte. Nº 00401-0091219-5 (Plan de estudio del Profesorado en Tecnología e Informática)</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5">
            <w:r>
              <w:rPr>
                <w:rStyle w:val="IndexLink"/>
              </w:rPr>
              <w:t>5.3.10</w:t>
            </w:r>
            <w:r>
              <w:rPr>
                <w:rStyle w:val="IndexLink"/>
                <w:i w:val="false"/>
                <w:iCs w:val="false"/>
                <w:color w:val="000000"/>
                <w:sz w:val="24"/>
                <w:lang w:val="es-ES" w:eastAsia="en-US"/>
              </w:rPr>
              <w:tab/>
            </w:r>
            <w:r>
              <w:rPr>
                <w:rStyle w:val="IndexLink"/>
              </w:rPr>
              <w:t>Repavimentación de la Ruta Nº 17</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6">
            <w:r>
              <w:rPr>
                <w:rStyle w:val="IndexLink"/>
              </w:rPr>
              <w:t>5.3.11</w:t>
            </w:r>
            <w:r>
              <w:rPr>
                <w:rStyle w:val="IndexLink"/>
                <w:i w:val="false"/>
                <w:iCs w:val="false"/>
                <w:color w:val="000000"/>
                <w:sz w:val="24"/>
                <w:lang w:val="es-ES" w:eastAsia="en-US"/>
              </w:rPr>
              <w:tab/>
            </w:r>
            <w:r>
              <w:rPr>
                <w:rStyle w:val="IndexLink"/>
              </w:rPr>
              <w:t>Ambulancia para Samco de Los Amores</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7">
            <w:r>
              <w:rPr>
                <w:rStyle w:val="IndexLink"/>
              </w:rPr>
              <w:t>5.3.12</w:t>
            </w:r>
            <w:r>
              <w:rPr>
                <w:rStyle w:val="IndexLink"/>
                <w:i w:val="false"/>
                <w:iCs w:val="false"/>
                <w:color w:val="000000"/>
                <w:sz w:val="24"/>
                <w:lang w:val="es-ES" w:eastAsia="en-US"/>
              </w:rPr>
              <w:tab/>
            </w:r>
            <w:r>
              <w:rPr>
                <w:rStyle w:val="IndexLink"/>
              </w:rPr>
              <w:t>Decreto Nº 652/02 y resoluciones conjuntas 18/02 y 84/02 de los Ministerios de Economía y de la Producción</w:t>
              <w:tab/>
              <w:t>11</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8">
            <w:r>
              <w:rPr>
                <w:rStyle w:val="IndexLink"/>
              </w:rPr>
              <w:t>5.3.13</w:t>
            </w:r>
            <w:r>
              <w:rPr>
                <w:rStyle w:val="IndexLink"/>
                <w:i w:val="false"/>
                <w:iCs w:val="false"/>
                <w:color w:val="000000"/>
                <w:sz w:val="24"/>
                <w:lang w:val="es-ES" w:eastAsia="en-US"/>
              </w:rPr>
              <w:tab/>
            </w:r>
            <w:r>
              <w:rPr>
                <w:rStyle w:val="IndexLink"/>
              </w:rPr>
              <w:t>Comité Interprovincial de Lucha contra el Abigeato y otros Delitos Rurales</w:t>
              <w:tab/>
              <w:t>12</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79">
            <w:r>
              <w:rPr>
                <w:rStyle w:val="IndexLink"/>
              </w:rPr>
              <w:t>5.3.14</w:t>
            </w:r>
            <w:r>
              <w:rPr>
                <w:rStyle w:val="IndexLink"/>
                <w:i w:val="false"/>
                <w:iCs w:val="false"/>
                <w:color w:val="000000"/>
                <w:sz w:val="24"/>
                <w:lang w:val="es-ES" w:eastAsia="en-US"/>
              </w:rPr>
              <w:tab/>
            </w:r>
            <w:r>
              <w:rPr>
                <w:rStyle w:val="IndexLink"/>
              </w:rPr>
              <w:t>Coparticipación a municipios y comunas en concepto de impuesto a los ingresos brutos</w:t>
              <w:tab/>
              <w:t>12</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0">
            <w:r>
              <w:rPr>
                <w:rStyle w:val="IndexLink"/>
              </w:rPr>
              <w:t>5.3.15</w:t>
            </w:r>
            <w:r>
              <w:rPr>
                <w:rStyle w:val="IndexLink"/>
                <w:i w:val="false"/>
                <w:iCs w:val="false"/>
                <w:color w:val="000000"/>
                <w:sz w:val="24"/>
                <w:lang w:val="es-ES" w:eastAsia="en-US"/>
              </w:rPr>
              <w:tab/>
            </w:r>
            <w:r>
              <w:rPr>
                <w:rStyle w:val="IndexLink"/>
              </w:rPr>
              <w:t>Repavimentación de la Ruta Provincial Nº 2</w:t>
              <w:tab/>
              <w:t>12</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1">
            <w:r>
              <w:rPr>
                <w:rStyle w:val="IndexLink"/>
              </w:rPr>
              <w:t>5.3.16</w:t>
            </w:r>
            <w:r>
              <w:rPr>
                <w:rStyle w:val="IndexLink"/>
                <w:i w:val="false"/>
                <w:iCs w:val="false"/>
                <w:color w:val="000000"/>
                <w:sz w:val="24"/>
                <w:lang w:val="es-ES" w:eastAsia="en-US"/>
              </w:rPr>
              <w:tab/>
            </w:r>
            <w:r>
              <w:rPr>
                <w:rStyle w:val="IndexLink"/>
              </w:rPr>
              <w:t>Controles de animales sueltos y señalizaciones en Ruta Nacional Nº 11</w:t>
              <w:tab/>
              <w:t>12</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2">
            <w:r>
              <w:rPr>
                <w:rStyle w:val="IndexLink"/>
              </w:rPr>
              <w:t>5.3.17</w:t>
            </w:r>
            <w:r>
              <w:rPr>
                <w:rStyle w:val="IndexLink"/>
                <w:i w:val="false"/>
                <w:iCs w:val="false"/>
                <w:color w:val="000000"/>
                <w:sz w:val="24"/>
                <w:lang w:val="es-ES" w:eastAsia="en-US"/>
              </w:rPr>
              <w:tab/>
            </w:r>
            <w:r>
              <w:rPr>
                <w:rStyle w:val="IndexLink"/>
              </w:rPr>
              <w:t>Equipos de energía fotovoltaica en escuelas rurales</w:t>
              <w:tab/>
              <w:t>12</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3">
            <w:r>
              <w:rPr>
                <w:rStyle w:val="IndexLink"/>
              </w:rPr>
              <w:t>5.3.18</w:t>
            </w:r>
            <w:r>
              <w:rPr>
                <w:rStyle w:val="IndexLink"/>
                <w:i w:val="false"/>
                <w:iCs w:val="false"/>
                <w:color w:val="000000"/>
                <w:sz w:val="24"/>
                <w:lang w:val="es-ES" w:eastAsia="en-US"/>
              </w:rPr>
              <w:tab/>
            </w:r>
            <w:r>
              <w:rPr>
                <w:rStyle w:val="IndexLink"/>
              </w:rPr>
              <w:t>Análisis a personas posiblemente afectadas por PCB (bifenilos policlorados)</w:t>
              <w:tab/>
              <w:t>12</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4">
            <w:r>
              <w:rPr>
                <w:rStyle w:val="IndexLink"/>
              </w:rPr>
              <w:t>5.3.19</w:t>
            </w:r>
            <w:r>
              <w:rPr>
                <w:rStyle w:val="IndexLink"/>
                <w:i w:val="false"/>
                <w:iCs w:val="false"/>
                <w:color w:val="000000"/>
                <w:sz w:val="24"/>
                <w:lang w:val="es-ES" w:eastAsia="en-US"/>
              </w:rPr>
              <w:tab/>
            </w:r>
            <w:r>
              <w:rPr>
                <w:rStyle w:val="IndexLink"/>
              </w:rPr>
              <w:t>Posible contaminación con PCB (bifenilos policlorados)</w:t>
              <w:tab/>
              <w:t>12</w:t>
            </w:r>
          </w:hyperlink>
        </w:p>
        <w:p>
          <w:pPr>
            <w:pStyle w:val="Contents2"/>
            <w:rPr>
              <w:caps w:val="false"/>
              <w:smallCaps w:val="false"/>
              <w:color w:val="000000"/>
              <w:szCs w:val="24"/>
              <w:lang w:val="es-ES" w:eastAsia="en-US"/>
            </w:rPr>
          </w:pPr>
          <w:hyperlink w:anchor="__RefHeading___Toc21231185">
            <w:r>
              <w:rPr>
                <w:rStyle w:val="IndexLink"/>
              </w:rPr>
              <w:t>5.4</w:t>
            </w:r>
            <w:r>
              <w:rPr>
                <w:rStyle w:val="IndexLink"/>
                <w:caps w:val="false"/>
                <w:smallCaps w:val="false"/>
                <w:color w:val="000000"/>
                <w:szCs w:val="24"/>
                <w:lang w:val="es-ES" w:eastAsia="en-US"/>
              </w:rPr>
              <w:tab/>
            </w:r>
            <w:r>
              <w:rPr>
                <w:rStyle w:val="IndexLink"/>
              </w:rPr>
              <w:t>Peticiones de los particulares</w:t>
              <w:tab/>
              <w:t>12</w:t>
            </w:r>
          </w:hyperlink>
        </w:p>
        <w:p>
          <w:pPr>
            <w:pStyle w:val="Contents2"/>
            <w:rPr>
              <w:caps w:val="false"/>
              <w:smallCaps w:val="false"/>
              <w:color w:val="000000"/>
              <w:szCs w:val="24"/>
              <w:lang w:val="es-ES" w:eastAsia="en-US"/>
            </w:rPr>
          </w:pPr>
          <w:hyperlink w:anchor="__RefHeading___Toc21231186">
            <w:r>
              <w:rPr>
                <w:rStyle w:val="IndexLink"/>
              </w:rPr>
              <w:t>5.5</w:t>
            </w:r>
            <w:r>
              <w:rPr>
                <w:rStyle w:val="IndexLink"/>
                <w:caps w:val="false"/>
                <w:smallCaps w:val="false"/>
                <w:color w:val="000000"/>
                <w:szCs w:val="24"/>
                <w:lang w:val="es-ES" w:eastAsia="en-US"/>
              </w:rPr>
              <w:tab/>
            </w:r>
            <w:r>
              <w:rPr>
                <w:rStyle w:val="IndexLink"/>
              </w:rPr>
              <w:t>Asuntos Entrados fuera de lista</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7">
            <w:r>
              <w:rPr>
                <w:rStyle w:val="IndexLink"/>
              </w:rPr>
              <w:t>5.5.1</w:t>
            </w:r>
            <w:r>
              <w:rPr>
                <w:rStyle w:val="IndexLink"/>
                <w:i w:val="false"/>
                <w:iCs w:val="false"/>
                <w:color w:val="000000"/>
                <w:sz w:val="24"/>
                <w:lang w:val="es-ES" w:eastAsia="en-US"/>
              </w:rPr>
              <w:tab/>
            </w:r>
            <w:r>
              <w:rPr>
                <w:rStyle w:val="IndexLink"/>
              </w:rPr>
              <w:t>Prórroga de la vigencia de la Ley Nº 12019 (grandes establecimientos comerciales)</w:t>
              <w:tab/>
              <w:t>13</w:t>
            </w:r>
          </w:hyperlink>
        </w:p>
        <w:p>
          <w:pPr>
            <w:pStyle w:val="Contents4"/>
            <w:rPr>
              <w:i w:val="false"/>
              <w:i w:val="false"/>
              <w:iCs w:val="false"/>
              <w:color w:val="000000"/>
              <w:sz w:val="24"/>
              <w:szCs w:val="24"/>
              <w:lang w:val="es-ES" w:eastAsia="en-US"/>
            </w:rPr>
          </w:pPr>
          <w:hyperlink w:anchor="__RefHeading___Toc21231188">
            <w:r>
              <w:rPr>
                <w:rStyle w:val="IndexLink"/>
              </w:rPr>
              <w:t>(Proyecto de ley –  Reservado en Secretaría)</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89">
            <w:r>
              <w:rPr>
                <w:rStyle w:val="IndexLink"/>
              </w:rPr>
              <w:t>5.5.2</w:t>
            </w:r>
            <w:r>
              <w:rPr>
                <w:rStyle w:val="IndexLink"/>
                <w:i w:val="false"/>
                <w:iCs w:val="false"/>
                <w:color w:val="000000"/>
                <w:sz w:val="24"/>
                <w:lang w:val="es-ES" w:eastAsia="en-US"/>
              </w:rPr>
              <w:tab/>
            </w:r>
            <w:r>
              <w:rPr>
                <w:rStyle w:val="IndexLink"/>
              </w:rPr>
              <w:t>Asociación de Artistas Plásticos Santafesinos</w:t>
              <w:tab/>
              <w:t>13</w:t>
            </w:r>
          </w:hyperlink>
        </w:p>
        <w:p>
          <w:pPr>
            <w:pStyle w:val="Contents4"/>
            <w:rPr>
              <w:i w:val="false"/>
              <w:i w:val="false"/>
              <w:iCs w:val="false"/>
              <w:color w:val="000000"/>
              <w:sz w:val="24"/>
              <w:szCs w:val="24"/>
              <w:lang w:val="es-ES" w:eastAsia="en-US"/>
            </w:rPr>
          </w:pPr>
          <w:hyperlink w:anchor="__RefHeading___Toc21231190">
            <w:r>
              <w:rPr>
                <w:rStyle w:val="IndexLink"/>
              </w:rPr>
              <w:t>(Proyecto de declaración – Reservado en Secretaría)</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91">
            <w:r>
              <w:rPr>
                <w:rStyle w:val="IndexLink"/>
              </w:rPr>
              <w:t>5.5.3</w:t>
            </w:r>
            <w:r>
              <w:rPr>
                <w:rStyle w:val="IndexLink"/>
                <w:i w:val="false"/>
                <w:iCs w:val="false"/>
                <w:color w:val="000000"/>
                <w:sz w:val="24"/>
                <w:lang w:val="es-ES" w:eastAsia="en-US"/>
              </w:rPr>
              <w:tab/>
            </w:r>
            <w:r>
              <w:rPr>
                <w:rStyle w:val="IndexLink"/>
              </w:rPr>
              <w:t>Sistema de contrataciones y compras de medicamentos por parte de Iapos</w:t>
              <w:tab/>
              <w:t>13</w:t>
            </w:r>
          </w:hyperlink>
        </w:p>
        <w:p>
          <w:pPr>
            <w:pStyle w:val="Contents4"/>
            <w:rPr>
              <w:i w:val="false"/>
              <w:i w:val="false"/>
              <w:iCs w:val="false"/>
              <w:color w:val="000000"/>
              <w:sz w:val="24"/>
              <w:szCs w:val="24"/>
              <w:lang w:val="es-ES" w:eastAsia="en-US"/>
            </w:rPr>
          </w:pPr>
          <w:hyperlink w:anchor="__RefHeading___Toc21231192">
            <w:r>
              <w:rPr>
                <w:rStyle w:val="IndexLink"/>
              </w:rPr>
              <w:t>(Proyecto de comunicación – Girado a comisión)</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93">
            <w:r>
              <w:rPr>
                <w:rStyle w:val="IndexLink"/>
              </w:rPr>
              <w:t>5.5.4</w:t>
            </w:r>
            <w:r>
              <w:rPr>
                <w:rStyle w:val="IndexLink"/>
                <w:i w:val="false"/>
                <w:iCs w:val="false"/>
                <w:color w:val="000000"/>
                <w:sz w:val="24"/>
                <w:lang w:val="es-ES" w:eastAsia="en-US"/>
              </w:rPr>
              <w:tab/>
            </w:r>
            <w:r>
              <w:rPr>
                <w:rStyle w:val="IndexLink"/>
              </w:rPr>
              <w:t>Actos de comercio por parte del Colegio de Farmacéuticos</w:t>
              <w:tab/>
              <w:t>13</w:t>
            </w:r>
          </w:hyperlink>
        </w:p>
        <w:p>
          <w:pPr>
            <w:pStyle w:val="Contents4"/>
            <w:rPr>
              <w:i w:val="false"/>
              <w:i w:val="false"/>
              <w:iCs w:val="false"/>
              <w:color w:val="000000"/>
              <w:sz w:val="24"/>
              <w:szCs w:val="24"/>
              <w:lang w:val="es-ES" w:eastAsia="en-US"/>
            </w:rPr>
          </w:pPr>
          <w:hyperlink w:anchor="__RefHeading___Toc21231194">
            <w:r>
              <w:rPr>
                <w:rStyle w:val="IndexLink"/>
              </w:rPr>
              <w:t>(Proyecto de comunicación – Girado a comisión)</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95">
            <w:r>
              <w:rPr>
                <w:rStyle w:val="IndexLink"/>
              </w:rPr>
              <w:t>5.5.5</w:t>
            </w:r>
            <w:r>
              <w:rPr>
                <w:rStyle w:val="IndexLink"/>
                <w:i w:val="false"/>
                <w:iCs w:val="false"/>
                <w:color w:val="000000"/>
                <w:sz w:val="24"/>
                <w:lang w:val="es-ES" w:eastAsia="en-US"/>
              </w:rPr>
              <w:tab/>
            </w:r>
            <w:r>
              <w:rPr>
                <w:rStyle w:val="IndexLink"/>
              </w:rPr>
              <w:t>Juicio político a vocales del Tribunal de Cuentas</w:t>
              <w:tab/>
              <w:t>13</w:t>
            </w:r>
          </w:hyperlink>
        </w:p>
        <w:p>
          <w:pPr>
            <w:pStyle w:val="Contents4"/>
            <w:rPr>
              <w:i w:val="false"/>
              <w:i w:val="false"/>
              <w:iCs w:val="false"/>
              <w:color w:val="000000"/>
              <w:sz w:val="24"/>
              <w:szCs w:val="24"/>
              <w:lang w:val="es-ES" w:eastAsia="en-US"/>
            </w:rPr>
          </w:pPr>
          <w:hyperlink w:anchor="__RefHeading___Toc21231196">
            <w:r>
              <w:rPr>
                <w:rStyle w:val="IndexLink"/>
              </w:rPr>
              <w:t>(Proyecto de resolución – Reservado en Secretaría)</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97">
            <w:r>
              <w:rPr>
                <w:rStyle w:val="IndexLink"/>
              </w:rPr>
              <w:t>5.5.6</w:t>
            </w:r>
            <w:r>
              <w:rPr>
                <w:rStyle w:val="IndexLink"/>
                <w:i w:val="false"/>
                <w:iCs w:val="false"/>
                <w:color w:val="000000"/>
                <w:sz w:val="24"/>
                <w:lang w:val="es-ES" w:eastAsia="en-US"/>
              </w:rPr>
              <w:tab/>
            </w:r>
            <w:r>
              <w:rPr>
                <w:rStyle w:val="IndexLink"/>
              </w:rPr>
              <w:t>Jornada de Reflexión Educativa: Investigación Educativa-Práctica Docente</w:t>
              <w:tab/>
              <w:t>13</w:t>
            </w:r>
          </w:hyperlink>
        </w:p>
        <w:p>
          <w:pPr>
            <w:pStyle w:val="Contents4"/>
            <w:rPr>
              <w:i w:val="false"/>
              <w:i w:val="false"/>
              <w:iCs w:val="false"/>
              <w:color w:val="000000"/>
              <w:sz w:val="24"/>
              <w:szCs w:val="24"/>
              <w:lang w:val="es-ES" w:eastAsia="en-US"/>
            </w:rPr>
          </w:pPr>
          <w:hyperlink w:anchor="__RefHeading___Toc21231198">
            <w:r>
              <w:rPr>
                <w:rStyle w:val="IndexLink"/>
              </w:rPr>
              <w:t>(Proyecto de declaración – Reservado en Secretaría)</w:t>
              <w:tab/>
              <w:t>13</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199">
            <w:r>
              <w:rPr>
                <w:rStyle w:val="IndexLink"/>
              </w:rPr>
              <w:t>5.5.7</w:t>
            </w:r>
            <w:r>
              <w:rPr>
                <w:rStyle w:val="IndexLink"/>
                <w:i w:val="false"/>
                <w:iCs w:val="false"/>
                <w:color w:val="000000"/>
                <w:sz w:val="24"/>
                <w:lang w:val="es-ES" w:eastAsia="en-US"/>
              </w:rPr>
              <w:tab/>
            </w:r>
            <w:r>
              <w:rPr>
                <w:rStyle w:val="IndexLink"/>
              </w:rPr>
              <w:t>Comisión Modificatoria de la Ley Nº 11.727</w:t>
              <w:tab/>
              <w:t>14</w:t>
            </w:r>
          </w:hyperlink>
        </w:p>
        <w:p>
          <w:pPr>
            <w:pStyle w:val="Contents4"/>
            <w:rPr>
              <w:i w:val="false"/>
              <w:i w:val="false"/>
              <w:iCs w:val="false"/>
              <w:color w:val="000000"/>
              <w:sz w:val="24"/>
              <w:szCs w:val="24"/>
              <w:lang w:val="es-ES" w:eastAsia="en-US"/>
            </w:rPr>
          </w:pPr>
          <w:hyperlink w:anchor="__RefHeading___Toc21231200">
            <w:r>
              <w:rPr>
                <w:rStyle w:val="IndexLink"/>
              </w:rPr>
              <w:t>(Proyecto de ley – Girado a comisión)</w:t>
              <w:tab/>
              <w:t>14</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01">
            <w:r>
              <w:rPr>
                <w:rStyle w:val="IndexLink"/>
              </w:rPr>
              <w:t>5.5.8</w:t>
            </w:r>
            <w:r>
              <w:rPr>
                <w:rStyle w:val="IndexLink"/>
                <w:i w:val="false"/>
                <w:iCs w:val="false"/>
                <w:color w:val="000000"/>
                <w:sz w:val="24"/>
                <w:lang w:val="es-ES" w:eastAsia="en-US"/>
              </w:rPr>
              <w:tab/>
            </w:r>
            <w:r>
              <w:rPr>
                <w:rStyle w:val="IndexLink"/>
              </w:rPr>
              <w:t>Día Nacional del Agricultor</w:t>
              <w:tab/>
              <w:t>14</w:t>
            </w:r>
          </w:hyperlink>
        </w:p>
        <w:p>
          <w:pPr>
            <w:pStyle w:val="Contents4"/>
            <w:rPr>
              <w:i w:val="false"/>
              <w:i w:val="false"/>
              <w:iCs w:val="false"/>
              <w:color w:val="000000"/>
              <w:sz w:val="24"/>
              <w:szCs w:val="24"/>
              <w:lang w:val="es-ES" w:eastAsia="en-US"/>
            </w:rPr>
          </w:pPr>
          <w:hyperlink w:anchor="__RefHeading___Toc21231202">
            <w:r>
              <w:rPr>
                <w:rStyle w:val="IndexLink"/>
              </w:rPr>
              <w:t>(Proyecto de declaración – Reservado en Secretaría)</w:t>
              <w:tab/>
              <w:t>14</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03">
            <w:r>
              <w:rPr>
                <w:rStyle w:val="IndexLink"/>
              </w:rPr>
              <w:t>5.5.9</w:t>
            </w:r>
            <w:r>
              <w:rPr>
                <w:rStyle w:val="IndexLink"/>
                <w:i w:val="false"/>
                <w:iCs w:val="false"/>
                <w:color w:val="000000"/>
                <w:sz w:val="24"/>
                <w:lang w:val="es-ES" w:eastAsia="en-US"/>
              </w:rPr>
              <w:tab/>
            </w:r>
            <w:r>
              <w:rPr>
                <w:rStyle w:val="IndexLink"/>
              </w:rPr>
              <w:t>Aporte económico a hospitales</w:t>
              <w:tab/>
              <w:t>14</w:t>
            </w:r>
          </w:hyperlink>
        </w:p>
        <w:p>
          <w:pPr>
            <w:pStyle w:val="Contents4"/>
            <w:rPr>
              <w:i w:val="false"/>
              <w:i w:val="false"/>
              <w:iCs w:val="false"/>
              <w:color w:val="000000"/>
              <w:sz w:val="24"/>
              <w:szCs w:val="24"/>
              <w:lang w:val="es-ES" w:eastAsia="en-US"/>
            </w:rPr>
          </w:pPr>
          <w:hyperlink w:anchor="__RefHeading___Toc21231204">
            <w:r>
              <w:rPr>
                <w:rStyle w:val="IndexLink"/>
              </w:rPr>
              <w:t>(Proyecto de comunicación – Reservado en Secretaría)</w:t>
              <w:tab/>
              <w:t>14</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05">
            <w:r>
              <w:rPr>
                <w:rStyle w:val="IndexLink"/>
              </w:rPr>
              <w:t>5.5.10</w:t>
            </w:r>
            <w:r>
              <w:rPr>
                <w:rStyle w:val="IndexLink"/>
                <w:i w:val="false"/>
                <w:iCs w:val="false"/>
                <w:color w:val="000000"/>
                <w:sz w:val="24"/>
                <w:lang w:val="es-ES" w:eastAsia="en-US"/>
              </w:rPr>
              <w:tab/>
            </w:r>
            <w:r>
              <w:rPr>
                <w:rStyle w:val="IndexLink"/>
              </w:rPr>
              <w:t>Tramitación de expediente de la Escuela Nicolás Tolentino, de Rosario</w:t>
              <w:tab/>
              <w:t>15</w:t>
            </w:r>
          </w:hyperlink>
        </w:p>
        <w:p>
          <w:pPr>
            <w:pStyle w:val="Contents4"/>
            <w:rPr>
              <w:i w:val="false"/>
              <w:i w:val="false"/>
              <w:iCs w:val="false"/>
              <w:color w:val="000000"/>
              <w:sz w:val="24"/>
              <w:szCs w:val="24"/>
              <w:lang w:val="es-ES" w:eastAsia="en-US"/>
            </w:rPr>
          </w:pPr>
          <w:hyperlink w:anchor="__RefHeading___Toc21231206">
            <w:r>
              <w:rPr>
                <w:rStyle w:val="IndexLink"/>
              </w:rPr>
              <w:t>(Proyecto de comunicación – Girado a comisión)</w:t>
              <w:tab/>
              <w:t>15</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07">
            <w:r>
              <w:rPr>
                <w:rStyle w:val="IndexLink"/>
              </w:rPr>
              <w:t>5.5.11</w:t>
            </w:r>
            <w:r>
              <w:rPr>
                <w:rStyle w:val="IndexLink"/>
                <w:i w:val="false"/>
                <w:iCs w:val="false"/>
                <w:color w:val="000000"/>
                <w:sz w:val="24"/>
                <w:lang w:val="es-ES" w:eastAsia="en-US"/>
              </w:rPr>
              <w:tab/>
            </w:r>
            <w:r>
              <w:rPr>
                <w:rStyle w:val="IndexLink"/>
              </w:rPr>
              <w:t>Bajas en los Planes Jefes y Jefas de Hogar</w:t>
              <w:tab/>
              <w:t>15</w:t>
            </w:r>
          </w:hyperlink>
        </w:p>
        <w:p>
          <w:pPr>
            <w:pStyle w:val="Contents4"/>
            <w:rPr>
              <w:i w:val="false"/>
              <w:i w:val="false"/>
              <w:iCs w:val="false"/>
              <w:color w:val="000000"/>
              <w:sz w:val="24"/>
              <w:szCs w:val="24"/>
              <w:lang w:val="es-ES" w:eastAsia="en-US"/>
            </w:rPr>
          </w:pPr>
          <w:hyperlink w:anchor="__RefHeading___Toc21231208">
            <w:r>
              <w:rPr>
                <w:rStyle w:val="IndexLink"/>
              </w:rPr>
              <w:t>(Proyecto de declaración – Girado a comisión)</w:t>
              <w:tab/>
              <w:t>15</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09">
            <w:r>
              <w:rPr>
                <w:rStyle w:val="IndexLink"/>
              </w:rPr>
              <w:t>5.5.12</w:t>
            </w:r>
            <w:r>
              <w:rPr>
                <w:rStyle w:val="IndexLink"/>
                <w:i w:val="false"/>
                <w:iCs w:val="false"/>
                <w:color w:val="000000"/>
                <w:sz w:val="24"/>
                <w:lang w:val="es-ES" w:eastAsia="en-US"/>
              </w:rPr>
              <w:tab/>
            </w:r>
            <w:r>
              <w:rPr>
                <w:rStyle w:val="IndexLink"/>
              </w:rPr>
              <w:t>Mejoramiento proteico de productos sin gluten</w:t>
              <w:tab/>
              <w:t>15</w:t>
            </w:r>
          </w:hyperlink>
        </w:p>
        <w:p>
          <w:pPr>
            <w:pStyle w:val="Contents4"/>
            <w:rPr>
              <w:i w:val="false"/>
              <w:i w:val="false"/>
              <w:iCs w:val="false"/>
              <w:color w:val="000000"/>
              <w:sz w:val="24"/>
              <w:szCs w:val="24"/>
              <w:lang w:val="es-ES" w:eastAsia="en-US"/>
            </w:rPr>
          </w:pPr>
          <w:hyperlink w:anchor="__RefHeading___Toc21231210">
            <w:r>
              <w:rPr>
                <w:rStyle w:val="IndexLink"/>
              </w:rPr>
              <w:t>(Proyecto de comunicación – Girado a comisión)</w:t>
              <w:tab/>
              <w:t>15</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11">
            <w:r>
              <w:rPr>
                <w:rStyle w:val="IndexLink"/>
              </w:rPr>
              <w:t>5.5.13</w:t>
            </w:r>
            <w:r>
              <w:rPr>
                <w:rStyle w:val="IndexLink"/>
                <w:i w:val="false"/>
                <w:iCs w:val="false"/>
                <w:color w:val="000000"/>
                <w:sz w:val="24"/>
                <w:lang w:val="es-ES" w:eastAsia="en-US"/>
              </w:rPr>
              <w:tab/>
            </w:r>
            <w:r>
              <w:rPr>
                <w:rStyle w:val="IndexLink"/>
              </w:rPr>
              <w:t>Proyecto Regional para el Banco Bisel</w:t>
              <w:tab/>
              <w:t>16</w:t>
            </w:r>
          </w:hyperlink>
        </w:p>
        <w:p>
          <w:pPr>
            <w:pStyle w:val="Contents4"/>
            <w:rPr>
              <w:i w:val="false"/>
              <w:i w:val="false"/>
              <w:iCs w:val="false"/>
              <w:color w:val="000000"/>
              <w:sz w:val="24"/>
              <w:szCs w:val="24"/>
              <w:lang w:val="es-ES" w:eastAsia="en-US"/>
            </w:rPr>
          </w:pPr>
          <w:hyperlink w:anchor="__RefHeading___Toc21231212">
            <w:r>
              <w:rPr>
                <w:rStyle w:val="IndexLink"/>
              </w:rPr>
              <w:t>(Proyecto de declaración – Reservado en Secretaría)</w:t>
              <w:tab/>
              <w:t>16</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13">
            <w:r>
              <w:rPr>
                <w:rStyle w:val="IndexLink"/>
              </w:rPr>
              <w:t>5.5.14</w:t>
            </w:r>
            <w:r>
              <w:rPr>
                <w:rStyle w:val="IndexLink"/>
                <w:i w:val="false"/>
                <w:iCs w:val="false"/>
                <w:color w:val="000000"/>
                <w:sz w:val="24"/>
                <w:lang w:val="es-ES" w:eastAsia="en-US"/>
              </w:rPr>
              <w:tab/>
            </w:r>
            <w:r>
              <w:rPr>
                <w:rStyle w:val="IndexLink"/>
              </w:rPr>
              <w:t>Certamen de Historia</w:t>
              <w:tab/>
              <w:t>16</w:t>
            </w:r>
          </w:hyperlink>
        </w:p>
        <w:p>
          <w:pPr>
            <w:pStyle w:val="Contents4"/>
            <w:rPr>
              <w:i w:val="false"/>
              <w:i w:val="false"/>
              <w:iCs w:val="false"/>
              <w:color w:val="000000"/>
              <w:sz w:val="24"/>
              <w:szCs w:val="24"/>
              <w:lang w:val="es-ES" w:eastAsia="en-US"/>
            </w:rPr>
          </w:pPr>
          <w:hyperlink w:anchor="__RefHeading___Toc21231214">
            <w:r>
              <w:rPr>
                <w:rStyle w:val="IndexLink"/>
              </w:rPr>
              <w:t>(Proyecto de declaración – Reservado en Secretaría)</w:t>
              <w:tab/>
              <w:t>16</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15">
            <w:r>
              <w:rPr>
                <w:rStyle w:val="IndexLink"/>
              </w:rPr>
              <w:t>5.5.15</w:t>
            </w:r>
            <w:r>
              <w:rPr>
                <w:rStyle w:val="IndexLink"/>
                <w:i w:val="false"/>
                <w:iCs w:val="false"/>
                <w:color w:val="000000"/>
                <w:sz w:val="24"/>
                <w:lang w:val="es-ES" w:eastAsia="en-US"/>
              </w:rPr>
              <w:tab/>
            </w:r>
            <w:r>
              <w:rPr>
                <w:rStyle w:val="IndexLink"/>
              </w:rPr>
              <w:t>Programa de Autoabastecimiento Cruzado Granja-Escuela</w:t>
              <w:tab/>
              <w:t>16</w:t>
            </w:r>
          </w:hyperlink>
        </w:p>
        <w:p>
          <w:pPr>
            <w:pStyle w:val="Contents4"/>
            <w:rPr>
              <w:i w:val="false"/>
              <w:i w:val="false"/>
              <w:iCs w:val="false"/>
              <w:color w:val="000000"/>
              <w:sz w:val="24"/>
              <w:szCs w:val="24"/>
              <w:lang w:val="es-ES" w:eastAsia="en-US"/>
            </w:rPr>
          </w:pPr>
          <w:hyperlink w:anchor="__RefHeading___Toc21231216">
            <w:r>
              <w:rPr>
                <w:rStyle w:val="IndexLink"/>
              </w:rPr>
              <w:t>(Proyecto de comunicación – Girado a comisión)</w:t>
              <w:tab/>
              <w:t>16</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17">
            <w:r>
              <w:rPr>
                <w:rStyle w:val="IndexLink"/>
              </w:rPr>
              <w:t>5.5.16</w:t>
            </w:r>
            <w:r>
              <w:rPr>
                <w:rStyle w:val="IndexLink"/>
                <w:i w:val="false"/>
                <w:iCs w:val="false"/>
                <w:color w:val="000000"/>
                <w:sz w:val="24"/>
                <w:lang w:val="es-ES" w:eastAsia="en-US"/>
              </w:rPr>
              <w:tab/>
            </w:r>
            <w:r>
              <w:rPr>
                <w:rStyle w:val="IndexLink"/>
              </w:rPr>
              <w:t>Folclorazo 2002, de Santa Fe hacia América</w:t>
              <w:tab/>
              <w:t>16</w:t>
            </w:r>
          </w:hyperlink>
        </w:p>
        <w:p>
          <w:pPr>
            <w:pStyle w:val="Contents4"/>
            <w:rPr>
              <w:i w:val="false"/>
              <w:i w:val="false"/>
              <w:iCs w:val="false"/>
              <w:color w:val="000000"/>
              <w:sz w:val="24"/>
              <w:szCs w:val="24"/>
              <w:lang w:val="es-ES" w:eastAsia="en-US"/>
            </w:rPr>
          </w:pPr>
          <w:hyperlink w:anchor="__RefHeading___Toc21231218">
            <w:r>
              <w:rPr>
                <w:rStyle w:val="IndexLink"/>
              </w:rPr>
              <w:t>(Proyecto de comunicación – Girado a comisión)</w:t>
              <w:tab/>
              <w:t>16</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19">
            <w:r>
              <w:rPr>
                <w:rStyle w:val="IndexLink"/>
              </w:rPr>
              <w:t>5.5.17</w:t>
            </w:r>
            <w:r>
              <w:rPr>
                <w:rStyle w:val="IndexLink"/>
                <w:i w:val="false"/>
                <w:iCs w:val="false"/>
                <w:color w:val="000000"/>
                <w:sz w:val="24"/>
                <w:lang w:val="es-ES" w:eastAsia="en-US"/>
              </w:rPr>
              <w:tab/>
            </w:r>
            <w:r>
              <w:rPr>
                <w:rStyle w:val="IndexLink"/>
              </w:rPr>
              <w:t>Promoción de productos lácteos argentinos</w:t>
              <w:tab/>
              <w:t>17</w:t>
            </w:r>
          </w:hyperlink>
        </w:p>
        <w:p>
          <w:pPr>
            <w:pStyle w:val="Contents4"/>
            <w:rPr>
              <w:i w:val="false"/>
              <w:i w:val="false"/>
              <w:iCs w:val="false"/>
              <w:color w:val="000000"/>
              <w:sz w:val="24"/>
              <w:szCs w:val="24"/>
              <w:lang w:val="es-ES" w:eastAsia="en-US"/>
            </w:rPr>
          </w:pPr>
          <w:hyperlink w:anchor="__RefHeading___Toc21231220">
            <w:r>
              <w:rPr>
                <w:rStyle w:val="IndexLink"/>
              </w:rPr>
              <w:t>(Proyecto de comunicación – Girado a comisión)</w:t>
              <w:tab/>
              <w:t>17</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21">
            <w:r>
              <w:rPr>
                <w:rStyle w:val="IndexLink"/>
              </w:rPr>
              <w:t>5.5.18</w:t>
            </w:r>
            <w:r>
              <w:rPr>
                <w:rStyle w:val="IndexLink"/>
                <w:i w:val="false"/>
                <w:iCs w:val="false"/>
                <w:color w:val="000000"/>
                <w:sz w:val="24"/>
                <w:lang w:val="es-ES" w:eastAsia="en-US"/>
              </w:rPr>
              <w:tab/>
            </w:r>
            <w:r>
              <w:rPr>
                <w:rStyle w:val="IndexLink"/>
              </w:rPr>
              <w:t>Carta de Intención de Cooperación entre el Magic y la Municipalidad y el Centro Comercial e Industrial de Rafaela</w:t>
              <w:tab/>
              <w:t>17</w:t>
            </w:r>
          </w:hyperlink>
        </w:p>
        <w:p>
          <w:pPr>
            <w:pStyle w:val="Contents4"/>
            <w:rPr>
              <w:i w:val="false"/>
              <w:i w:val="false"/>
              <w:iCs w:val="false"/>
              <w:color w:val="000000"/>
              <w:sz w:val="24"/>
              <w:szCs w:val="24"/>
              <w:lang w:val="es-ES" w:eastAsia="en-US"/>
            </w:rPr>
          </w:pPr>
          <w:hyperlink w:anchor="__RefHeading___Toc21231222">
            <w:r>
              <w:rPr>
                <w:rStyle w:val="IndexLink"/>
              </w:rPr>
              <w:t>(Proyecto de declaración – Girado a comisión)</w:t>
              <w:tab/>
              <w:t>17</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23">
            <w:r>
              <w:rPr>
                <w:rStyle w:val="IndexLink"/>
              </w:rPr>
              <w:t>5.5.19</w:t>
            </w:r>
            <w:r>
              <w:rPr>
                <w:rStyle w:val="IndexLink"/>
                <w:i w:val="false"/>
                <w:iCs w:val="false"/>
                <w:color w:val="000000"/>
                <w:sz w:val="24"/>
                <w:lang w:val="es-ES" w:eastAsia="en-US"/>
              </w:rPr>
              <w:tab/>
            </w:r>
            <w:r>
              <w:rPr>
                <w:rStyle w:val="IndexLink"/>
              </w:rPr>
              <w:t>Encuentro Coral en Vera</w:t>
              <w:tab/>
              <w:t>17</w:t>
            </w:r>
          </w:hyperlink>
        </w:p>
        <w:p>
          <w:pPr>
            <w:pStyle w:val="Contents4"/>
            <w:rPr>
              <w:i w:val="false"/>
              <w:i w:val="false"/>
              <w:iCs w:val="false"/>
              <w:color w:val="000000"/>
              <w:sz w:val="24"/>
              <w:szCs w:val="24"/>
              <w:lang w:val="es-ES" w:eastAsia="en-US"/>
            </w:rPr>
          </w:pPr>
          <w:hyperlink w:anchor="__RefHeading___Toc21231224">
            <w:r>
              <w:rPr>
                <w:rStyle w:val="IndexLink"/>
              </w:rPr>
              <w:t>(Proyecto de declaración – Reservado en Secretaría)</w:t>
              <w:tab/>
              <w:t>17</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25">
            <w:r>
              <w:rPr>
                <w:rStyle w:val="IndexLink"/>
              </w:rPr>
              <w:t>5.5.20</w:t>
            </w:r>
            <w:r>
              <w:rPr>
                <w:rStyle w:val="IndexLink"/>
                <w:i w:val="false"/>
                <w:iCs w:val="false"/>
                <w:color w:val="000000"/>
                <w:sz w:val="24"/>
                <w:lang w:val="es-ES" w:eastAsia="en-US"/>
              </w:rPr>
              <w:tab/>
            </w:r>
            <w:r>
              <w:rPr>
                <w:rStyle w:val="IndexLink"/>
              </w:rPr>
              <w:t>Irregularidades en organismos dependientes del Ministerio de Salud y Medio Ambiente</w:t>
              <w:tab/>
              <w:t>18</w:t>
            </w:r>
          </w:hyperlink>
        </w:p>
        <w:p>
          <w:pPr>
            <w:pStyle w:val="Contents4"/>
            <w:rPr>
              <w:i w:val="false"/>
              <w:i w:val="false"/>
              <w:iCs w:val="false"/>
              <w:color w:val="000000"/>
              <w:sz w:val="24"/>
              <w:szCs w:val="24"/>
              <w:lang w:val="es-ES" w:eastAsia="en-US"/>
            </w:rPr>
          </w:pPr>
          <w:hyperlink w:anchor="__RefHeading___Toc21231226">
            <w:r>
              <w:rPr>
                <w:rStyle w:val="IndexLink"/>
              </w:rPr>
              <w:t>(Proyecto de comunicación – Girado a comisión)</w:t>
              <w:tab/>
              <w:t>18</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27">
            <w:r>
              <w:rPr>
                <w:rStyle w:val="IndexLink"/>
              </w:rPr>
              <w:t>5.5.21</w:t>
            </w:r>
            <w:r>
              <w:rPr>
                <w:rStyle w:val="IndexLink"/>
                <w:i w:val="false"/>
                <w:iCs w:val="false"/>
                <w:color w:val="000000"/>
                <w:sz w:val="24"/>
                <w:lang w:val="es-ES" w:eastAsia="en-US"/>
              </w:rPr>
              <w:tab/>
            </w:r>
            <w:r>
              <w:rPr>
                <w:rStyle w:val="IndexLink"/>
              </w:rPr>
              <w:t>Congreso sobre Dirección de Pymes Agropecuarias</w:t>
              <w:tab/>
              <w:t>19</w:t>
            </w:r>
          </w:hyperlink>
        </w:p>
        <w:p>
          <w:pPr>
            <w:pStyle w:val="Contents4"/>
            <w:rPr>
              <w:i w:val="false"/>
              <w:i w:val="false"/>
              <w:iCs w:val="false"/>
              <w:color w:val="000000"/>
              <w:sz w:val="24"/>
              <w:szCs w:val="24"/>
              <w:lang w:val="es-ES" w:eastAsia="en-US"/>
            </w:rPr>
          </w:pPr>
          <w:hyperlink w:anchor="__RefHeading___Toc21231228">
            <w:r>
              <w:rPr>
                <w:rStyle w:val="IndexLink"/>
              </w:rPr>
              <w:t>(Proyecto de declaración – Reservado en Secretaría)</w:t>
              <w:tab/>
              <w:t>19</w:t>
            </w:r>
          </w:hyperlink>
        </w:p>
        <w:p>
          <w:pPr>
            <w:pStyle w:val="Contents3"/>
            <w:tabs>
              <w:tab w:val="left" w:pos="1440" w:leader="none"/>
              <w:tab w:val="left" w:pos="1475" w:leader="none"/>
              <w:tab w:val="left" w:pos="1588" w:leader="none"/>
              <w:tab w:val="right" w:pos="8494" w:leader="dot"/>
            </w:tabs>
            <w:rPr>
              <w:i w:val="false"/>
              <w:i w:val="false"/>
              <w:iCs w:val="false"/>
              <w:color w:val="000000"/>
              <w:sz w:val="24"/>
              <w:lang w:val="es-ES" w:eastAsia="en-US"/>
            </w:rPr>
          </w:pPr>
          <w:hyperlink w:anchor="__RefHeading___Toc21231229">
            <w:r>
              <w:rPr>
                <w:rStyle w:val="IndexLink"/>
              </w:rPr>
              <w:t>5.5.22</w:t>
            </w:r>
            <w:r>
              <w:rPr>
                <w:rStyle w:val="IndexLink"/>
                <w:i w:val="false"/>
                <w:iCs w:val="false"/>
                <w:color w:val="000000"/>
                <w:sz w:val="24"/>
                <w:lang w:val="es-ES" w:eastAsia="en-US"/>
              </w:rPr>
              <w:tab/>
            </w:r>
            <w:r>
              <w:rPr>
                <w:rStyle w:val="IndexLink"/>
              </w:rPr>
              <w:t>Curso Intensivo de Producción Apícola</w:t>
              <w:tab/>
              <w:t>19</w:t>
            </w:r>
          </w:hyperlink>
        </w:p>
        <w:p>
          <w:pPr>
            <w:pStyle w:val="Contents4"/>
            <w:rPr>
              <w:i w:val="false"/>
              <w:i w:val="false"/>
              <w:iCs w:val="false"/>
              <w:color w:val="000000"/>
              <w:sz w:val="24"/>
              <w:szCs w:val="24"/>
              <w:lang w:val="es-ES" w:eastAsia="en-US"/>
            </w:rPr>
          </w:pPr>
          <w:hyperlink w:anchor="__RefHeading___Toc21231230">
            <w:r>
              <w:rPr>
                <w:rStyle w:val="IndexLink"/>
              </w:rPr>
              <w:t>(Proyecto de declaración – Reservado en Secretaría)</w:t>
              <w:tab/>
              <w:t>19</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231">
            <w:r>
              <w:rPr>
                <w:rStyle w:val="IndexLink"/>
              </w:rPr>
              <w:t>6</w:t>
            </w:r>
            <w:r>
              <w:rPr>
                <w:rStyle w:val="IndexLink"/>
                <w:b w:val="false"/>
                <w:bCs w:val="false"/>
                <w:caps w:val="false"/>
                <w:smallCaps w:val="false"/>
                <w:color w:val="000000"/>
                <w:lang w:val="es-ES" w:eastAsia="en-US"/>
              </w:rPr>
              <w:tab/>
            </w:r>
            <w:r>
              <w:rPr>
                <w:rStyle w:val="IndexLink"/>
              </w:rPr>
              <w:t>PETICIONES Y MANIFESTACIONES DE LOS SEÑORES DIPUTADOS</w:t>
              <w:tab/>
              <w:t>19</w:t>
            </w:r>
          </w:hyperlink>
        </w:p>
        <w:p>
          <w:pPr>
            <w:pStyle w:val="Contents2"/>
            <w:rPr>
              <w:caps w:val="false"/>
              <w:smallCaps w:val="false"/>
              <w:color w:val="000000"/>
              <w:szCs w:val="24"/>
              <w:lang w:val="es-ES" w:eastAsia="en-US"/>
            </w:rPr>
          </w:pPr>
          <w:hyperlink w:anchor="__RefHeading___Toc21231232">
            <w:r>
              <w:rPr>
                <w:rStyle w:val="IndexLink"/>
              </w:rPr>
              <w:t>6.1</w:t>
            </w:r>
            <w:r>
              <w:rPr>
                <w:rStyle w:val="IndexLink"/>
                <w:caps w:val="false"/>
                <w:smallCaps w:val="false"/>
                <w:color w:val="000000"/>
                <w:szCs w:val="24"/>
                <w:lang w:val="es-ES" w:eastAsia="en-US"/>
              </w:rPr>
              <w:tab/>
            </w:r>
            <w:r>
              <w:rPr>
                <w:rStyle w:val="IndexLink"/>
              </w:rPr>
              <w:t>Derogación de la Ley Nº 11.727 (Marco Regulatorio Eléctrico y Transformación Energética Provincial)</w:t>
              <w:tab/>
              <w:t>19</w:t>
            </w:r>
          </w:hyperlink>
        </w:p>
        <w:p>
          <w:pPr>
            <w:pStyle w:val="Contents4"/>
            <w:rPr>
              <w:i w:val="false"/>
              <w:i w:val="false"/>
              <w:iCs w:val="false"/>
              <w:color w:val="000000"/>
              <w:sz w:val="24"/>
              <w:szCs w:val="24"/>
              <w:lang w:val="es-ES" w:eastAsia="en-US"/>
            </w:rPr>
          </w:pPr>
          <w:hyperlink w:anchor="__RefHeading___Toc21231233">
            <w:r>
              <w:rPr>
                <w:rStyle w:val="IndexLink"/>
              </w:rPr>
              <w:t>(Proyecto de ley – Se acuerda tratamiento preferencial para dentro de tres sesiones)</w:t>
              <w:tab/>
              <w:t>19</w:t>
            </w:r>
          </w:hyperlink>
        </w:p>
        <w:p>
          <w:pPr>
            <w:pStyle w:val="Contents2"/>
            <w:rPr>
              <w:caps w:val="false"/>
              <w:smallCaps w:val="false"/>
              <w:color w:val="000000"/>
              <w:szCs w:val="24"/>
              <w:lang w:val="es-ES" w:eastAsia="en-US"/>
            </w:rPr>
          </w:pPr>
          <w:hyperlink w:anchor="__RefHeading___Toc21231234">
            <w:r>
              <w:rPr>
                <w:rStyle w:val="IndexLink"/>
              </w:rPr>
              <w:t>6.2</w:t>
            </w:r>
            <w:r>
              <w:rPr>
                <w:rStyle w:val="IndexLink"/>
                <w:caps w:val="false"/>
                <w:smallCaps w:val="false"/>
                <w:color w:val="000000"/>
                <w:szCs w:val="24"/>
                <w:lang w:val="es-ES" w:eastAsia="en-US"/>
              </w:rPr>
              <w:tab/>
            </w:r>
            <w:r>
              <w:rPr>
                <w:rStyle w:val="IndexLink"/>
              </w:rPr>
              <w:t>Denuncias sobre correos electrónicos agraviantes desde organismos oficiales de Rafaela</w:t>
              <w:tab/>
              <w:t>20</w:t>
            </w:r>
          </w:hyperlink>
        </w:p>
        <w:p>
          <w:pPr>
            <w:pStyle w:val="Contents4"/>
            <w:rPr>
              <w:i w:val="false"/>
              <w:i w:val="false"/>
              <w:iCs w:val="false"/>
              <w:color w:val="000000"/>
              <w:sz w:val="24"/>
              <w:szCs w:val="24"/>
              <w:lang w:val="es-ES" w:eastAsia="en-US"/>
            </w:rPr>
          </w:pPr>
          <w:hyperlink w:anchor="__RefHeading___Toc21231235">
            <w:r>
              <w:rPr>
                <w:rStyle w:val="IndexLink"/>
              </w:rPr>
              <w:t>(Proyecto de declaración – Reservado en Secretaría)</w:t>
              <w:tab/>
              <w:t>20</w:t>
            </w:r>
          </w:hyperlink>
        </w:p>
        <w:p>
          <w:pPr>
            <w:pStyle w:val="Contents2"/>
            <w:rPr>
              <w:caps w:val="false"/>
              <w:smallCaps w:val="false"/>
              <w:color w:val="000000"/>
              <w:szCs w:val="24"/>
              <w:lang w:val="es-ES" w:eastAsia="en-US"/>
            </w:rPr>
          </w:pPr>
          <w:hyperlink w:anchor="__RefHeading___Toc21231236">
            <w:r>
              <w:rPr>
                <w:rStyle w:val="IndexLink"/>
              </w:rPr>
              <w:t>6.3</w:t>
            </w:r>
            <w:r>
              <w:rPr>
                <w:rStyle w:val="IndexLink"/>
                <w:caps w:val="false"/>
                <w:smallCaps w:val="false"/>
                <w:color w:val="000000"/>
                <w:szCs w:val="24"/>
                <w:lang w:val="es-ES" w:eastAsia="en-US"/>
              </w:rPr>
              <w:tab/>
            </w:r>
            <w:r>
              <w:rPr>
                <w:rStyle w:val="IndexLink"/>
              </w:rPr>
              <w:t>Ley de Medicamentos genéricos</w:t>
              <w:tab/>
              <w:t>20</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237">
            <w:r>
              <w:rPr>
                <w:rStyle w:val="IndexLink"/>
              </w:rPr>
              <w:t>7</w:t>
            </w:r>
            <w:r>
              <w:rPr>
                <w:rStyle w:val="IndexLink"/>
                <w:b w:val="false"/>
                <w:bCs w:val="false"/>
                <w:caps w:val="false"/>
                <w:smallCaps w:val="false"/>
                <w:color w:val="000000"/>
                <w:lang w:val="es-ES" w:eastAsia="en-US"/>
              </w:rPr>
              <w:tab/>
            </w:r>
            <w:r>
              <w:rPr>
                <w:rStyle w:val="IndexLink"/>
              </w:rPr>
              <w:t>TRATAMIENTO SOBRE TABLAS</w:t>
              <w:tab/>
              <w:t>21</w:t>
            </w:r>
          </w:hyperlink>
        </w:p>
        <w:p>
          <w:pPr>
            <w:pStyle w:val="Contents2"/>
            <w:rPr>
              <w:caps w:val="false"/>
              <w:smallCaps w:val="false"/>
              <w:color w:val="000000"/>
              <w:szCs w:val="24"/>
              <w:lang w:val="es-ES" w:eastAsia="en-US"/>
            </w:rPr>
          </w:pPr>
          <w:hyperlink w:anchor="__RefHeading___Toc21231238">
            <w:r>
              <w:rPr>
                <w:rStyle w:val="IndexLink"/>
              </w:rPr>
              <w:t>7.1</w:t>
            </w:r>
            <w:r>
              <w:rPr>
                <w:rStyle w:val="IndexLink"/>
                <w:caps w:val="false"/>
                <w:smallCaps w:val="false"/>
                <w:color w:val="000000"/>
                <w:szCs w:val="24"/>
                <w:lang w:val="es-ES" w:eastAsia="en-US"/>
              </w:rPr>
              <w:tab/>
            </w:r>
            <w:r>
              <w:rPr>
                <w:rStyle w:val="IndexLink"/>
              </w:rPr>
              <w:t>Juicio político a vocales del Tribunal de Cuentas</w:t>
              <w:tab/>
              <w:t>21</w:t>
            </w:r>
          </w:hyperlink>
        </w:p>
        <w:p>
          <w:pPr>
            <w:pStyle w:val="Contents4"/>
            <w:rPr>
              <w:i w:val="false"/>
              <w:i w:val="false"/>
              <w:iCs w:val="false"/>
              <w:color w:val="000000"/>
              <w:sz w:val="24"/>
              <w:szCs w:val="24"/>
              <w:lang w:val="es-ES" w:eastAsia="en-US"/>
            </w:rPr>
          </w:pPr>
          <w:hyperlink w:anchor="__RefHeading___Toc21231239">
            <w:r>
              <w:rPr>
                <w:rStyle w:val="IndexLink"/>
                <w:rPrChange w:id="0" w:author="DIRECCION DE TAQUIGRAFOS" w:date="2002-09-09T09:08:00Z"/>
              </w:rPr>
              <w:t>(Proyecto de resolución – Rechazado)</w:t>
            </w:r>
            <w:r>
              <w:rPr>
                <w:rStyle w:val="IndexLink"/>
              </w:rPr>
              <w:tab/>
              <w:t>21</w:t>
            </w:r>
          </w:hyperlink>
        </w:p>
        <w:p>
          <w:pPr>
            <w:pStyle w:val="Contents2"/>
            <w:rPr>
              <w:caps w:val="false"/>
              <w:smallCaps w:val="false"/>
              <w:color w:val="000000"/>
              <w:szCs w:val="24"/>
              <w:lang w:val="es-ES" w:eastAsia="en-US"/>
            </w:rPr>
          </w:pPr>
          <w:hyperlink w:anchor="__RefHeading___Toc21231240">
            <w:r>
              <w:rPr>
                <w:rStyle w:val="IndexLink"/>
              </w:rPr>
              <w:t>7.2</w:t>
            </w:r>
            <w:r>
              <w:rPr>
                <w:rStyle w:val="IndexLink"/>
                <w:caps w:val="false"/>
                <w:smallCaps w:val="false"/>
                <w:color w:val="000000"/>
                <w:szCs w:val="24"/>
                <w:lang w:val="es-ES" w:eastAsia="en-US"/>
              </w:rPr>
              <w:tab/>
            </w:r>
            <w:r>
              <w:rPr>
                <w:rStyle w:val="IndexLink"/>
              </w:rPr>
              <w:t>Regímenes de Colonización: desafectación de inmuebles</w:t>
              <w:tab/>
              <w:t>64</w:t>
            </w:r>
          </w:hyperlink>
        </w:p>
        <w:p>
          <w:pPr>
            <w:pStyle w:val="Contents4"/>
            <w:rPr>
              <w:i w:val="false"/>
              <w:i w:val="false"/>
              <w:iCs w:val="false"/>
              <w:color w:val="000000"/>
              <w:sz w:val="24"/>
              <w:szCs w:val="24"/>
              <w:lang w:val="es-ES" w:eastAsia="en-US"/>
            </w:rPr>
          </w:pPr>
          <w:hyperlink w:anchor="__RefHeading___Toc21231241">
            <w:r>
              <w:rPr>
                <w:rStyle w:val="IndexLink"/>
              </w:rPr>
              <w:t>(Proyecto de ley – Aprobado)</w:t>
              <w:tab/>
              <w:t>64</w:t>
            </w:r>
          </w:hyperlink>
        </w:p>
        <w:p>
          <w:pPr>
            <w:pStyle w:val="Contents2"/>
            <w:rPr>
              <w:caps w:val="false"/>
              <w:smallCaps w:val="false"/>
              <w:color w:val="000000"/>
              <w:szCs w:val="24"/>
              <w:lang w:val="es-ES" w:eastAsia="en-US"/>
            </w:rPr>
          </w:pPr>
          <w:hyperlink w:anchor="__RefHeading___Toc21231242">
            <w:r>
              <w:rPr>
                <w:rStyle w:val="IndexLink"/>
              </w:rPr>
              <w:t>7.3</w:t>
            </w:r>
            <w:r>
              <w:rPr>
                <w:rStyle w:val="IndexLink"/>
                <w:caps w:val="false"/>
                <w:smallCaps w:val="false"/>
                <w:color w:val="000000"/>
                <w:szCs w:val="24"/>
                <w:lang w:val="es-ES" w:eastAsia="en-US"/>
              </w:rPr>
              <w:tab/>
            </w:r>
            <w:r>
              <w:rPr>
                <w:rStyle w:val="IndexLink"/>
              </w:rPr>
              <w:t>ENCUENTRO de la ciudad por la convivencia en la diversidad</w:t>
              <w:tab/>
              <w:t>70</w:t>
            </w:r>
          </w:hyperlink>
        </w:p>
        <w:p>
          <w:pPr>
            <w:pStyle w:val="Contents4"/>
            <w:rPr>
              <w:i w:val="false"/>
              <w:i w:val="false"/>
              <w:iCs w:val="false"/>
              <w:color w:val="000000"/>
              <w:sz w:val="24"/>
              <w:szCs w:val="24"/>
              <w:lang w:val="es-ES" w:eastAsia="en-US"/>
            </w:rPr>
          </w:pPr>
          <w:hyperlink w:anchor="__RefHeading___Toc21231243">
            <w:r>
              <w:rPr>
                <w:rStyle w:val="IndexLink"/>
              </w:rPr>
              <w:t>(Proyecto de declaración – Aprobado)</w:t>
              <w:tab/>
              <w:t>70</w:t>
            </w:r>
          </w:hyperlink>
        </w:p>
        <w:p>
          <w:pPr>
            <w:pStyle w:val="Contents2"/>
            <w:rPr>
              <w:caps w:val="false"/>
              <w:smallCaps w:val="false"/>
              <w:color w:val="000000"/>
              <w:szCs w:val="24"/>
              <w:lang w:val="es-ES" w:eastAsia="en-US"/>
            </w:rPr>
          </w:pPr>
          <w:hyperlink w:anchor="__RefHeading___Toc21231244">
            <w:r>
              <w:rPr>
                <w:rStyle w:val="IndexLink"/>
              </w:rPr>
              <w:t>7.4</w:t>
            </w:r>
            <w:r>
              <w:rPr>
                <w:rStyle w:val="IndexLink"/>
                <w:caps w:val="false"/>
                <w:smallCaps w:val="false"/>
                <w:color w:val="000000"/>
                <w:szCs w:val="24"/>
                <w:lang w:val="es-ES" w:eastAsia="en-US"/>
              </w:rPr>
              <w:tab/>
            </w:r>
            <w:r>
              <w:rPr>
                <w:rStyle w:val="IndexLink"/>
              </w:rPr>
              <w:t>Amenazas contra el padre Guntern</w:t>
              <w:tab/>
              <w:t>70</w:t>
            </w:r>
          </w:hyperlink>
        </w:p>
        <w:p>
          <w:pPr>
            <w:pStyle w:val="Contents4"/>
            <w:rPr>
              <w:i w:val="false"/>
              <w:i w:val="false"/>
              <w:iCs w:val="false"/>
              <w:color w:val="000000"/>
              <w:sz w:val="24"/>
              <w:szCs w:val="24"/>
              <w:lang w:val="es-ES" w:eastAsia="en-US"/>
            </w:rPr>
          </w:pPr>
          <w:hyperlink w:anchor="__RefHeading___Toc21231245">
            <w:r>
              <w:rPr>
                <w:rStyle w:val="IndexLink"/>
              </w:rPr>
              <w:t>(Proyecto de declaración – Aprobado)</w:t>
              <w:tab/>
              <w:t>70</w:t>
            </w:r>
          </w:hyperlink>
        </w:p>
        <w:p>
          <w:pPr>
            <w:pStyle w:val="Contents2"/>
            <w:rPr>
              <w:caps w:val="false"/>
              <w:smallCaps w:val="false"/>
              <w:color w:val="000000"/>
              <w:szCs w:val="24"/>
              <w:lang w:val="es-ES" w:eastAsia="en-US"/>
            </w:rPr>
          </w:pPr>
          <w:hyperlink w:anchor="__RefHeading___Toc21231246">
            <w:r>
              <w:rPr>
                <w:rStyle w:val="IndexLink"/>
              </w:rPr>
              <w:t>7.5</w:t>
            </w:r>
            <w:r>
              <w:rPr>
                <w:rStyle w:val="IndexLink"/>
                <w:caps w:val="false"/>
                <w:smallCaps w:val="false"/>
                <w:color w:val="000000"/>
                <w:szCs w:val="24"/>
                <w:lang w:val="es-ES" w:eastAsia="en-US"/>
              </w:rPr>
              <w:tab/>
            </w:r>
            <w:r>
              <w:rPr>
                <w:rStyle w:val="IndexLink"/>
              </w:rPr>
              <w:t>Prórroga de la vigencia de la Ley Nº 12019 (grandes establecimientos comerciales)</w:t>
              <w:tab/>
              <w:t>81</w:t>
            </w:r>
          </w:hyperlink>
        </w:p>
        <w:p>
          <w:pPr>
            <w:pStyle w:val="Contents4"/>
            <w:rPr>
              <w:i w:val="false"/>
              <w:i w:val="false"/>
              <w:iCs w:val="false"/>
              <w:color w:val="000000"/>
              <w:sz w:val="24"/>
              <w:szCs w:val="24"/>
              <w:lang w:val="es-ES" w:eastAsia="en-US"/>
            </w:rPr>
          </w:pPr>
          <w:hyperlink w:anchor="__RefHeading___Toc21231247">
            <w:r>
              <w:rPr>
                <w:rStyle w:val="IndexLink"/>
              </w:rPr>
              <w:t>(Proyecto de ley – Aprobado)</w:t>
              <w:tab/>
              <w:t>81</w:t>
            </w:r>
          </w:hyperlink>
        </w:p>
        <w:p>
          <w:pPr>
            <w:pStyle w:val="Contents2"/>
            <w:rPr>
              <w:caps w:val="false"/>
              <w:smallCaps w:val="false"/>
              <w:color w:val="000000"/>
              <w:szCs w:val="24"/>
              <w:lang w:val="es-ES" w:eastAsia="en-US"/>
            </w:rPr>
          </w:pPr>
          <w:hyperlink w:anchor="__RefHeading___Toc21231248">
            <w:r>
              <w:rPr>
                <w:rStyle w:val="IndexLink"/>
              </w:rPr>
              <w:t>7.6</w:t>
            </w:r>
            <w:r>
              <w:rPr>
                <w:rStyle w:val="IndexLink"/>
                <w:caps w:val="false"/>
                <w:smallCaps w:val="false"/>
                <w:color w:val="000000"/>
                <w:szCs w:val="24"/>
                <w:lang w:val="es-ES" w:eastAsia="en-US"/>
              </w:rPr>
              <w:tab/>
            </w:r>
            <w:r>
              <w:rPr>
                <w:rStyle w:val="IndexLink"/>
              </w:rPr>
              <w:t>Asociación de Artistas Plásticos Santafesinos</w:t>
              <w:tab/>
              <w:t>81</w:t>
            </w:r>
          </w:hyperlink>
        </w:p>
        <w:p>
          <w:pPr>
            <w:pStyle w:val="Contents4"/>
            <w:rPr>
              <w:i w:val="false"/>
              <w:i w:val="false"/>
              <w:iCs w:val="false"/>
              <w:color w:val="000000"/>
              <w:sz w:val="24"/>
              <w:szCs w:val="24"/>
              <w:lang w:val="es-ES" w:eastAsia="en-US"/>
            </w:rPr>
          </w:pPr>
          <w:hyperlink w:anchor="__RefHeading___Toc21231249">
            <w:r>
              <w:rPr>
                <w:rStyle w:val="IndexLink"/>
              </w:rPr>
              <w:t>(Proyecto de declaración – Aprobado)</w:t>
              <w:tab/>
              <w:t>81</w:t>
            </w:r>
          </w:hyperlink>
        </w:p>
        <w:p>
          <w:pPr>
            <w:pStyle w:val="Contents2"/>
            <w:rPr>
              <w:caps w:val="false"/>
              <w:smallCaps w:val="false"/>
              <w:color w:val="000000"/>
              <w:szCs w:val="24"/>
              <w:lang w:val="es-ES" w:eastAsia="en-US"/>
            </w:rPr>
          </w:pPr>
          <w:hyperlink w:anchor="__RefHeading___Toc21231250">
            <w:r>
              <w:rPr>
                <w:rStyle w:val="IndexLink"/>
              </w:rPr>
              <w:t>7.7</w:t>
            </w:r>
            <w:r>
              <w:rPr>
                <w:rStyle w:val="IndexLink"/>
                <w:caps w:val="false"/>
                <w:smallCaps w:val="false"/>
                <w:color w:val="000000"/>
                <w:szCs w:val="24"/>
                <w:lang w:val="es-ES" w:eastAsia="en-US"/>
              </w:rPr>
              <w:tab/>
            </w:r>
            <w:r>
              <w:rPr>
                <w:rStyle w:val="IndexLink"/>
              </w:rPr>
              <w:t>Jornada de reflexión educativa: Investigación Educativa-Práctica Docente</w:t>
              <w:tab/>
              <w:t>82</w:t>
            </w:r>
          </w:hyperlink>
        </w:p>
        <w:p>
          <w:pPr>
            <w:pStyle w:val="Contents4"/>
            <w:rPr>
              <w:i w:val="false"/>
              <w:i w:val="false"/>
              <w:iCs w:val="false"/>
              <w:color w:val="000000"/>
              <w:sz w:val="24"/>
              <w:szCs w:val="24"/>
              <w:lang w:val="es-ES" w:eastAsia="en-US"/>
            </w:rPr>
          </w:pPr>
          <w:hyperlink w:anchor="__RefHeading___Toc21231251">
            <w:r>
              <w:rPr>
                <w:rStyle w:val="IndexLink"/>
              </w:rPr>
              <w:t>(Proyecto de declaración – Aprobado)</w:t>
              <w:tab/>
              <w:t>82</w:t>
            </w:r>
          </w:hyperlink>
        </w:p>
        <w:p>
          <w:pPr>
            <w:pStyle w:val="Contents2"/>
            <w:rPr>
              <w:caps w:val="false"/>
              <w:smallCaps w:val="false"/>
              <w:color w:val="000000"/>
              <w:szCs w:val="24"/>
              <w:lang w:val="es-ES" w:eastAsia="en-US"/>
            </w:rPr>
          </w:pPr>
          <w:hyperlink w:anchor="__RefHeading___Toc21231252">
            <w:r>
              <w:rPr>
                <w:rStyle w:val="IndexLink"/>
              </w:rPr>
              <w:t>7.8</w:t>
            </w:r>
            <w:r>
              <w:rPr>
                <w:rStyle w:val="IndexLink"/>
                <w:caps w:val="false"/>
                <w:smallCaps w:val="false"/>
                <w:color w:val="000000"/>
                <w:szCs w:val="24"/>
                <w:lang w:val="es-ES" w:eastAsia="en-US"/>
              </w:rPr>
              <w:tab/>
            </w:r>
            <w:r>
              <w:rPr>
                <w:rStyle w:val="IndexLink"/>
              </w:rPr>
              <w:t>Aportes económicos a hospitales</w:t>
              <w:tab/>
              <w:t>82</w:t>
            </w:r>
          </w:hyperlink>
        </w:p>
        <w:p>
          <w:pPr>
            <w:pStyle w:val="Contents4"/>
            <w:rPr>
              <w:i w:val="false"/>
              <w:i w:val="false"/>
              <w:iCs w:val="false"/>
              <w:color w:val="000000"/>
              <w:sz w:val="24"/>
              <w:szCs w:val="24"/>
              <w:lang w:val="es-ES" w:eastAsia="en-US"/>
            </w:rPr>
          </w:pPr>
          <w:hyperlink w:anchor="__RefHeading___Toc21231253">
            <w:r>
              <w:rPr>
                <w:rStyle w:val="IndexLink"/>
              </w:rPr>
              <w:t>(Proyecto de comunicación – Aprobado)</w:t>
              <w:tab/>
              <w:t>82</w:t>
            </w:r>
          </w:hyperlink>
        </w:p>
        <w:p>
          <w:pPr>
            <w:pStyle w:val="Contents2"/>
            <w:rPr>
              <w:caps w:val="false"/>
              <w:smallCaps w:val="false"/>
              <w:color w:val="000000"/>
              <w:szCs w:val="24"/>
              <w:lang w:val="es-ES" w:eastAsia="en-US"/>
            </w:rPr>
          </w:pPr>
          <w:hyperlink w:anchor="__RefHeading___Toc21231254">
            <w:r>
              <w:rPr>
                <w:rStyle w:val="IndexLink"/>
              </w:rPr>
              <w:t>7.9</w:t>
            </w:r>
            <w:r>
              <w:rPr>
                <w:rStyle w:val="IndexLink"/>
                <w:caps w:val="false"/>
                <w:smallCaps w:val="false"/>
                <w:color w:val="000000"/>
                <w:szCs w:val="24"/>
                <w:lang w:val="es-ES" w:eastAsia="en-US"/>
              </w:rPr>
              <w:tab/>
            </w:r>
            <w:r>
              <w:rPr>
                <w:rStyle w:val="IndexLink"/>
              </w:rPr>
              <w:t>Día Nacional del Agricultor</w:t>
              <w:tab/>
              <w:t>83</w:t>
            </w:r>
          </w:hyperlink>
        </w:p>
        <w:p>
          <w:pPr>
            <w:pStyle w:val="Contents4"/>
            <w:rPr>
              <w:i w:val="false"/>
              <w:i w:val="false"/>
              <w:iCs w:val="false"/>
              <w:color w:val="000000"/>
              <w:sz w:val="24"/>
              <w:szCs w:val="24"/>
              <w:lang w:val="es-ES" w:eastAsia="en-US"/>
            </w:rPr>
          </w:pPr>
          <w:hyperlink w:anchor="__RefHeading___Toc21231255">
            <w:r>
              <w:rPr>
                <w:rStyle w:val="IndexLink"/>
              </w:rPr>
              <w:t>(Proyecto de declaración – Aprobado)</w:t>
              <w:tab/>
              <w:t>83</w:t>
            </w:r>
          </w:hyperlink>
        </w:p>
        <w:p>
          <w:pPr>
            <w:pStyle w:val="Contents2"/>
            <w:rPr>
              <w:caps w:val="false"/>
              <w:smallCaps w:val="false"/>
              <w:color w:val="000000"/>
              <w:szCs w:val="24"/>
              <w:lang w:val="es-ES" w:eastAsia="en-US"/>
            </w:rPr>
          </w:pPr>
          <w:hyperlink w:anchor="__RefHeading___Toc21231256">
            <w:r>
              <w:rPr>
                <w:rStyle w:val="IndexLink"/>
              </w:rPr>
              <w:t>7.10</w:t>
            </w:r>
            <w:r>
              <w:rPr>
                <w:rStyle w:val="IndexLink"/>
                <w:caps w:val="false"/>
                <w:smallCaps w:val="false"/>
                <w:color w:val="000000"/>
                <w:szCs w:val="24"/>
                <w:lang w:val="es-ES" w:eastAsia="en-US"/>
              </w:rPr>
              <w:tab/>
            </w:r>
            <w:r>
              <w:rPr>
                <w:rStyle w:val="IndexLink"/>
              </w:rPr>
              <w:t>Proyecto Regional para el Banco Bisel</w:t>
              <w:tab/>
              <w:t>84</w:t>
            </w:r>
          </w:hyperlink>
        </w:p>
        <w:p>
          <w:pPr>
            <w:pStyle w:val="Contents4"/>
            <w:rPr>
              <w:i w:val="false"/>
              <w:i w:val="false"/>
              <w:iCs w:val="false"/>
              <w:color w:val="000000"/>
              <w:sz w:val="24"/>
              <w:szCs w:val="24"/>
              <w:lang w:val="es-ES" w:eastAsia="en-US"/>
            </w:rPr>
          </w:pPr>
          <w:hyperlink w:anchor="__RefHeading___Toc21231257">
            <w:r>
              <w:rPr>
                <w:rStyle w:val="IndexLink"/>
              </w:rPr>
              <w:t>(Proyecto de declaración – Aprobado)</w:t>
              <w:tab/>
              <w:t>84</w:t>
            </w:r>
          </w:hyperlink>
        </w:p>
        <w:p>
          <w:pPr>
            <w:pStyle w:val="Contents2"/>
            <w:rPr>
              <w:caps w:val="false"/>
              <w:smallCaps w:val="false"/>
              <w:color w:val="000000"/>
              <w:szCs w:val="24"/>
              <w:lang w:val="es-ES" w:eastAsia="en-US"/>
            </w:rPr>
          </w:pPr>
          <w:hyperlink w:anchor="__RefHeading___Toc21231258">
            <w:r>
              <w:rPr>
                <w:rStyle w:val="IndexLink"/>
              </w:rPr>
              <w:t>7.11</w:t>
            </w:r>
            <w:r>
              <w:rPr>
                <w:rStyle w:val="IndexLink"/>
                <w:caps w:val="false"/>
                <w:smallCaps w:val="false"/>
                <w:color w:val="000000"/>
                <w:szCs w:val="24"/>
                <w:lang w:val="es-ES" w:eastAsia="en-US"/>
              </w:rPr>
              <w:tab/>
            </w:r>
            <w:r>
              <w:rPr>
                <w:rStyle w:val="IndexLink"/>
              </w:rPr>
              <w:t>Certamen de Historia</w:t>
              <w:tab/>
              <w:t>85</w:t>
            </w:r>
          </w:hyperlink>
        </w:p>
        <w:p>
          <w:pPr>
            <w:pStyle w:val="Contents4"/>
            <w:rPr>
              <w:i w:val="false"/>
              <w:i w:val="false"/>
              <w:iCs w:val="false"/>
              <w:color w:val="000000"/>
              <w:sz w:val="24"/>
              <w:szCs w:val="24"/>
              <w:lang w:val="es-ES" w:eastAsia="en-US"/>
            </w:rPr>
          </w:pPr>
          <w:hyperlink w:anchor="__RefHeading___Toc21231259">
            <w:r>
              <w:rPr>
                <w:rStyle w:val="IndexLink"/>
              </w:rPr>
              <w:t>(Proyecto de declaración – aprobado)</w:t>
              <w:tab/>
              <w:t>85</w:t>
            </w:r>
          </w:hyperlink>
        </w:p>
        <w:p>
          <w:pPr>
            <w:pStyle w:val="Contents2"/>
            <w:rPr>
              <w:caps w:val="false"/>
              <w:smallCaps w:val="false"/>
              <w:color w:val="000000"/>
              <w:szCs w:val="24"/>
              <w:lang w:val="es-ES" w:eastAsia="en-US"/>
            </w:rPr>
          </w:pPr>
          <w:hyperlink w:anchor="__RefHeading___Toc21231260">
            <w:r>
              <w:rPr>
                <w:rStyle w:val="IndexLink"/>
              </w:rPr>
              <w:t>7.12</w:t>
            </w:r>
            <w:r>
              <w:rPr>
                <w:rStyle w:val="IndexLink"/>
                <w:caps w:val="false"/>
                <w:smallCaps w:val="false"/>
                <w:color w:val="000000"/>
                <w:szCs w:val="24"/>
                <w:lang w:val="es-ES" w:eastAsia="en-US"/>
              </w:rPr>
              <w:tab/>
            </w:r>
            <w:r>
              <w:rPr>
                <w:rStyle w:val="IndexLink"/>
              </w:rPr>
              <w:t>Denuncias sobre correos electrónicos agraviantes en Rafaela</w:t>
              <w:tab/>
              <w:t>85</w:t>
            </w:r>
          </w:hyperlink>
        </w:p>
        <w:p>
          <w:pPr>
            <w:pStyle w:val="Contents4"/>
            <w:rPr>
              <w:i w:val="false"/>
              <w:i w:val="false"/>
              <w:iCs w:val="false"/>
              <w:color w:val="000000"/>
              <w:sz w:val="24"/>
              <w:szCs w:val="24"/>
              <w:lang w:val="es-ES" w:eastAsia="en-US"/>
            </w:rPr>
          </w:pPr>
          <w:hyperlink w:anchor="__RefHeading___Toc21231261">
            <w:r>
              <w:rPr>
                <w:rStyle w:val="IndexLink"/>
              </w:rPr>
              <w:t>(Proyecto de declaración – Aprobado)</w:t>
              <w:tab/>
              <w:t>85</w:t>
            </w:r>
          </w:hyperlink>
        </w:p>
        <w:p>
          <w:pPr>
            <w:pStyle w:val="Contents2"/>
            <w:rPr>
              <w:caps w:val="false"/>
              <w:smallCaps w:val="false"/>
              <w:color w:val="000000"/>
              <w:szCs w:val="24"/>
              <w:lang w:val="es-ES" w:eastAsia="en-US"/>
            </w:rPr>
          </w:pPr>
          <w:hyperlink w:anchor="__RefHeading___Toc21231262">
            <w:r>
              <w:rPr>
                <w:rStyle w:val="IndexLink"/>
              </w:rPr>
              <w:t>7.13</w:t>
            </w:r>
            <w:r>
              <w:rPr>
                <w:rStyle w:val="IndexLink"/>
                <w:caps w:val="false"/>
                <w:smallCaps w:val="false"/>
                <w:color w:val="000000"/>
                <w:szCs w:val="24"/>
                <w:lang w:val="es-ES" w:eastAsia="en-US"/>
              </w:rPr>
              <w:tab/>
            </w:r>
            <w:r>
              <w:rPr>
                <w:rStyle w:val="IndexLink"/>
              </w:rPr>
              <w:t>Encuentro coral en Vera</w:t>
              <w:tab/>
              <w:t>86</w:t>
            </w:r>
          </w:hyperlink>
        </w:p>
        <w:p>
          <w:pPr>
            <w:pStyle w:val="Contents4"/>
            <w:rPr>
              <w:i w:val="false"/>
              <w:i w:val="false"/>
              <w:iCs w:val="false"/>
              <w:color w:val="000000"/>
              <w:sz w:val="24"/>
              <w:szCs w:val="24"/>
              <w:lang w:val="es-ES" w:eastAsia="en-US"/>
            </w:rPr>
          </w:pPr>
          <w:hyperlink w:anchor="__RefHeading___Toc21231263">
            <w:r>
              <w:rPr>
                <w:rStyle w:val="IndexLink"/>
              </w:rPr>
              <w:t>(Proyecto de declaración – Aprobado)</w:t>
              <w:tab/>
              <w:t>86</w:t>
            </w:r>
          </w:hyperlink>
        </w:p>
        <w:p>
          <w:pPr>
            <w:pStyle w:val="Contents2"/>
            <w:rPr>
              <w:caps w:val="false"/>
              <w:smallCaps w:val="false"/>
              <w:color w:val="000000"/>
              <w:szCs w:val="24"/>
              <w:lang w:val="es-ES" w:eastAsia="en-US"/>
            </w:rPr>
          </w:pPr>
          <w:hyperlink w:anchor="__RefHeading___Toc21231264">
            <w:r>
              <w:rPr>
                <w:rStyle w:val="IndexLink"/>
              </w:rPr>
              <w:t>7.14</w:t>
            </w:r>
            <w:r>
              <w:rPr>
                <w:rStyle w:val="IndexLink"/>
                <w:caps w:val="false"/>
                <w:smallCaps w:val="false"/>
                <w:color w:val="000000"/>
                <w:szCs w:val="24"/>
                <w:lang w:val="es-ES" w:eastAsia="en-US"/>
              </w:rPr>
              <w:tab/>
            </w:r>
            <w:r>
              <w:rPr>
                <w:rStyle w:val="IndexLink"/>
              </w:rPr>
              <w:t>Curso intensivo de producción apícola</w:t>
              <w:tab/>
              <w:t>87</w:t>
            </w:r>
          </w:hyperlink>
        </w:p>
        <w:p>
          <w:pPr>
            <w:pStyle w:val="Contents4"/>
            <w:rPr>
              <w:i w:val="false"/>
              <w:i w:val="false"/>
              <w:iCs w:val="false"/>
              <w:color w:val="000000"/>
              <w:sz w:val="24"/>
              <w:szCs w:val="24"/>
              <w:lang w:val="es-ES" w:eastAsia="en-US"/>
            </w:rPr>
          </w:pPr>
          <w:hyperlink w:anchor="__RefHeading___Toc21231265">
            <w:r>
              <w:rPr>
                <w:rStyle w:val="IndexLink"/>
              </w:rPr>
              <w:t>(Proyecto de declaración – Aprobado)</w:t>
              <w:tab/>
              <w:t>87</w:t>
            </w:r>
          </w:hyperlink>
        </w:p>
        <w:p>
          <w:pPr>
            <w:pStyle w:val="Contents2"/>
            <w:rPr>
              <w:caps w:val="false"/>
              <w:smallCaps w:val="false"/>
              <w:color w:val="000000"/>
              <w:szCs w:val="24"/>
              <w:lang w:val="es-ES" w:eastAsia="en-US"/>
            </w:rPr>
          </w:pPr>
          <w:hyperlink w:anchor="__RefHeading___Toc21231266">
            <w:r>
              <w:rPr>
                <w:rStyle w:val="IndexLink"/>
              </w:rPr>
              <w:t>7.15</w:t>
            </w:r>
            <w:r>
              <w:rPr>
                <w:rStyle w:val="IndexLink"/>
                <w:caps w:val="false"/>
                <w:smallCaps w:val="false"/>
                <w:color w:val="000000"/>
                <w:szCs w:val="24"/>
                <w:lang w:val="es-ES" w:eastAsia="en-US"/>
              </w:rPr>
              <w:tab/>
            </w:r>
            <w:r>
              <w:rPr>
                <w:rStyle w:val="IndexLink"/>
              </w:rPr>
              <w:t>Congreso sobre Dirección de Pymes Agropecuarias</w:t>
              <w:tab/>
              <w:t>88</w:t>
            </w:r>
          </w:hyperlink>
        </w:p>
        <w:p>
          <w:pPr>
            <w:pStyle w:val="Contents4"/>
            <w:rPr>
              <w:i w:val="false"/>
              <w:i w:val="false"/>
              <w:iCs w:val="false"/>
              <w:color w:val="000000"/>
              <w:sz w:val="24"/>
              <w:szCs w:val="24"/>
              <w:lang w:val="es-ES" w:eastAsia="en-US"/>
            </w:rPr>
          </w:pPr>
          <w:hyperlink w:anchor="__RefHeading___Toc21231267">
            <w:r>
              <w:rPr>
                <w:rStyle w:val="IndexLink"/>
              </w:rPr>
              <w:t>(Proyecto de declaración – Aprobado)</w:t>
              <w:tab/>
              <w:t>88</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268">
            <w:r>
              <w:rPr>
                <w:rStyle w:val="IndexLink"/>
              </w:rPr>
              <w:t>8</w:t>
            </w:r>
            <w:r>
              <w:rPr>
                <w:rStyle w:val="IndexLink"/>
                <w:b w:val="false"/>
                <w:bCs w:val="false"/>
                <w:caps w:val="false"/>
                <w:smallCaps w:val="false"/>
                <w:color w:val="000000"/>
                <w:lang w:val="es-ES" w:eastAsia="en-US"/>
              </w:rPr>
              <w:tab/>
            </w:r>
            <w:r>
              <w:rPr>
                <w:rStyle w:val="IndexLink"/>
              </w:rPr>
              <w:t>TRATAMIENTO PREFERENCIAL DE PROYECTOS</w:t>
              <w:tab/>
              <w:t>88</w:t>
            </w:r>
          </w:hyperlink>
        </w:p>
        <w:p>
          <w:pPr>
            <w:pStyle w:val="Contents2"/>
            <w:rPr>
              <w:caps w:val="false"/>
              <w:smallCaps w:val="false"/>
              <w:color w:val="000000"/>
              <w:szCs w:val="24"/>
              <w:lang w:val="es-ES" w:eastAsia="en-US"/>
            </w:rPr>
          </w:pPr>
          <w:hyperlink w:anchor="__RefHeading___Toc21231269">
            <w:r>
              <w:rPr>
                <w:rStyle w:val="IndexLink"/>
              </w:rPr>
              <w:t>8.1</w:t>
            </w:r>
            <w:r>
              <w:rPr>
                <w:rStyle w:val="IndexLink"/>
                <w:caps w:val="false"/>
                <w:smallCaps w:val="false"/>
                <w:color w:val="000000"/>
                <w:szCs w:val="24"/>
                <w:lang w:val="es-ES" w:eastAsia="en-US"/>
              </w:rPr>
              <w:tab/>
            </w:r>
            <w:r>
              <w:rPr>
                <w:rStyle w:val="IndexLink"/>
              </w:rPr>
              <w:t>Libre acceso a información de los actos de gobierno</w:t>
              <w:tab/>
              <w:t>88</w:t>
            </w:r>
          </w:hyperlink>
        </w:p>
        <w:p>
          <w:pPr>
            <w:pStyle w:val="Contents4"/>
            <w:rPr>
              <w:i w:val="false"/>
              <w:i w:val="false"/>
              <w:iCs w:val="false"/>
              <w:color w:val="000000"/>
              <w:sz w:val="24"/>
              <w:szCs w:val="24"/>
              <w:lang w:val="es-ES" w:eastAsia="en-US"/>
            </w:rPr>
          </w:pPr>
          <w:hyperlink w:anchor="__RefHeading___Toc21231270">
            <w:r>
              <w:rPr>
                <w:rStyle w:val="IndexLink"/>
              </w:rPr>
              <w:t>(Proyecto de ley – Renovación de la preferencia para dentro de dos sesiones)</w:t>
              <w:tab/>
              <w:t>88</w:t>
            </w:r>
          </w:hyperlink>
        </w:p>
        <w:p>
          <w:pPr>
            <w:pStyle w:val="Contents2"/>
            <w:rPr>
              <w:caps w:val="false"/>
              <w:smallCaps w:val="false"/>
              <w:color w:val="000000"/>
              <w:szCs w:val="24"/>
              <w:lang w:val="es-ES" w:eastAsia="en-US"/>
            </w:rPr>
          </w:pPr>
          <w:hyperlink w:anchor="__RefHeading___Toc21231271">
            <w:r>
              <w:rPr>
                <w:rStyle w:val="IndexLink"/>
              </w:rPr>
              <w:t>8.2</w:t>
            </w:r>
            <w:r>
              <w:rPr>
                <w:rStyle w:val="IndexLink"/>
                <w:caps w:val="false"/>
                <w:smallCaps w:val="false"/>
                <w:color w:val="000000"/>
                <w:szCs w:val="24"/>
                <w:lang w:val="es-ES" w:eastAsia="en-US"/>
              </w:rPr>
              <w:tab/>
            </w:r>
            <w:r>
              <w:rPr>
                <w:rStyle w:val="IndexLink"/>
              </w:rPr>
              <w:t>Comedores escolares y comunitarios: incremento de valor actual por ración alimentaria</w:t>
              <w:tab/>
              <w:t>89</w:t>
            </w:r>
          </w:hyperlink>
        </w:p>
        <w:p>
          <w:pPr>
            <w:pStyle w:val="Contents4"/>
            <w:rPr>
              <w:i w:val="false"/>
              <w:i w:val="false"/>
              <w:iCs w:val="false"/>
              <w:color w:val="000000"/>
              <w:sz w:val="24"/>
              <w:szCs w:val="24"/>
              <w:lang w:val="es-ES" w:eastAsia="en-US"/>
            </w:rPr>
          </w:pPr>
          <w:hyperlink w:anchor="__RefHeading___Toc21231272">
            <w:r>
              <w:rPr>
                <w:rStyle w:val="IndexLink"/>
              </w:rPr>
              <w:t>(Proyecto de comunicación – Renovación de la preferencia para dentro de dos sesiones )</w:t>
              <w:tab/>
              <w:t>89</w:t>
            </w:r>
          </w:hyperlink>
        </w:p>
        <w:p>
          <w:pPr>
            <w:pStyle w:val="Contents2"/>
            <w:rPr>
              <w:caps w:val="false"/>
              <w:smallCaps w:val="false"/>
              <w:color w:val="000000"/>
              <w:szCs w:val="24"/>
              <w:lang w:val="es-ES" w:eastAsia="en-US"/>
            </w:rPr>
          </w:pPr>
          <w:hyperlink w:anchor="__RefHeading___Toc21231273">
            <w:r>
              <w:rPr>
                <w:rStyle w:val="IndexLink"/>
              </w:rPr>
              <w:t>8.3</w:t>
            </w:r>
            <w:r>
              <w:rPr>
                <w:rStyle w:val="IndexLink"/>
                <w:caps w:val="false"/>
                <w:smallCaps w:val="false"/>
                <w:color w:val="000000"/>
                <w:szCs w:val="24"/>
                <w:lang w:val="es-ES" w:eastAsia="en-US"/>
              </w:rPr>
              <w:tab/>
            </w:r>
            <w:r>
              <w:rPr>
                <w:rStyle w:val="IndexLink"/>
              </w:rPr>
              <w:t>Régimen legal para grandes establecimientos comerciales</w:t>
              <w:tab/>
              <w:t>89</w:t>
            </w:r>
          </w:hyperlink>
        </w:p>
        <w:p>
          <w:pPr>
            <w:pStyle w:val="Contents4"/>
            <w:rPr>
              <w:i w:val="false"/>
              <w:i w:val="false"/>
              <w:iCs w:val="false"/>
              <w:color w:val="000000"/>
              <w:sz w:val="24"/>
              <w:szCs w:val="24"/>
              <w:lang w:val="es-ES" w:eastAsia="en-US"/>
            </w:rPr>
          </w:pPr>
          <w:hyperlink w:anchor="__RefHeading___Toc21231274">
            <w:r>
              <w:rPr>
                <w:rStyle w:val="IndexLink"/>
              </w:rPr>
              <w:t>(Proyecto de ley – Renovación de la preferencia para dentro de tres sesiones)</w:t>
              <w:tab/>
              <w:t>89</w:t>
            </w:r>
          </w:hyperlink>
        </w:p>
        <w:p>
          <w:pPr>
            <w:pStyle w:val="Contents2"/>
            <w:rPr>
              <w:caps w:val="false"/>
              <w:smallCaps w:val="false"/>
              <w:color w:val="000000"/>
              <w:szCs w:val="24"/>
              <w:lang w:val="es-ES" w:eastAsia="en-US"/>
            </w:rPr>
          </w:pPr>
          <w:hyperlink w:anchor="__RefHeading___Toc21231275">
            <w:r>
              <w:rPr>
                <w:rStyle w:val="IndexLink"/>
              </w:rPr>
              <w:t>8.4</w:t>
            </w:r>
            <w:r>
              <w:rPr>
                <w:rStyle w:val="IndexLink"/>
                <w:caps w:val="false"/>
                <w:smallCaps w:val="false"/>
                <w:color w:val="000000"/>
                <w:szCs w:val="24"/>
                <w:lang w:val="es-ES" w:eastAsia="en-US"/>
              </w:rPr>
              <w:tab/>
            </w:r>
            <w:r>
              <w:rPr>
                <w:rStyle w:val="IndexLink"/>
              </w:rPr>
              <w:t>Publicación de leyes y decretos en la página web de la Provincia</w:t>
              <w:tab/>
              <w:t>89</w:t>
            </w:r>
          </w:hyperlink>
        </w:p>
        <w:p>
          <w:pPr>
            <w:pStyle w:val="Contents4"/>
            <w:rPr>
              <w:i w:val="false"/>
              <w:i w:val="false"/>
              <w:iCs w:val="false"/>
              <w:color w:val="000000"/>
              <w:sz w:val="24"/>
              <w:szCs w:val="24"/>
              <w:lang w:val="es-ES" w:eastAsia="en-US"/>
            </w:rPr>
          </w:pPr>
          <w:hyperlink w:anchor="__RefHeading___Toc21231276">
            <w:r>
              <w:rPr>
                <w:rStyle w:val="IndexLink"/>
                <w:lang w:val="es-ES" w:eastAsia="en-US"/>
              </w:rPr>
              <w:t>(Proyecto de ley – Vuelta a Comisión)</w:t>
            </w:r>
            <w:r>
              <w:rPr>
                <w:rStyle w:val="IndexLink"/>
              </w:rPr>
              <w:tab/>
              <w:t>89</w:t>
            </w:r>
          </w:hyperlink>
        </w:p>
        <w:p>
          <w:pPr>
            <w:pStyle w:val="Contents2"/>
            <w:rPr>
              <w:caps w:val="false"/>
              <w:smallCaps w:val="false"/>
              <w:color w:val="000000"/>
              <w:szCs w:val="24"/>
              <w:lang w:val="es-ES" w:eastAsia="en-US"/>
            </w:rPr>
          </w:pPr>
          <w:hyperlink w:anchor="__RefHeading___Toc21231277">
            <w:r>
              <w:rPr>
                <w:rStyle w:val="IndexLink"/>
              </w:rPr>
              <w:t>8.5</w:t>
            </w:r>
            <w:r>
              <w:rPr>
                <w:rStyle w:val="IndexLink"/>
                <w:caps w:val="false"/>
                <w:smallCaps w:val="false"/>
                <w:color w:val="000000"/>
                <w:szCs w:val="24"/>
                <w:lang w:val="es-ES" w:eastAsia="en-US"/>
              </w:rPr>
              <w:tab/>
            </w:r>
            <w:r>
              <w:rPr>
                <w:rStyle w:val="IndexLink"/>
              </w:rPr>
              <w:t>Créditos hipotecarios agropecuarios otorgados por el Banco Nación</w:t>
              <w:tab/>
              <w:t>89</w:t>
            </w:r>
          </w:hyperlink>
        </w:p>
        <w:p>
          <w:pPr>
            <w:pStyle w:val="Contents4"/>
            <w:rPr>
              <w:i w:val="false"/>
              <w:i w:val="false"/>
              <w:iCs w:val="false"/>
              <w:color w:val="000000"/>
              <w:sz w:val="24"/>
              <w:szCs w:val="24"/>
              <w:lang w:val="es-ES" w:eastAsia="en-US"/>
            </w:rPr>
          </w:pPr>
          <w:hyperlink w:anchor="__RefHeading___Toc21231278">
            <w:r>
              <w:rPr>
                <w:rStyle w:val="IndexLink"/>
                <w:lang w:val="es-ES" w:eastAsia="en-US"/>
              </w:rPr>
              <w:t>(Proyecto de declaración – Aprobado)</w:t>
            </w:r>
            <w:r>
              <w:rPr>
                <w:rStyle w:val="IndexLink"/>
              </w:rPr>
              <w:tab/>
              <w:t>89</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279">
            <w:r>
              <w:rPr>
                <w:rStyle w:val="IndexLink"/>
              </w:rPr>
              <w:t>9</w:t>
            </w:r>
            <w:r>
              <w:rPr>
                <w:rStyle w:val="IndexLink"/>
                <w:b w:val="false"/>
                <w:bCs w:val="false"/>
                <w:caps w:val="false"/>
                <w:smallCaps w:val="false"/>
                <w:color w:val="000000"/>
                <w:lang w:val="es-ES" w:eastAsia="en-US"/>
              </w:rPr>
              <w:tab/>
            </w:r>
            <w:r>
              <w:rPr>
                <w:rStyle w:val="IndexLink"/>
              </w:rPr>
              <w:t>ORDEN DEL DÍA</w:t>
              <w:tab/>
              <w:t>90</w:t>
            </w:r>
          </w:hyperlink>
        </w:p>
        <w:p>
          <w:pPr>
            <w:pStyle w:val="Contents2"/>
            <w:rPr>
              <w:caps w:val="false"/>
              <w:smallCaps w:val="false"/>
              <w:color w:val="000000"/>
              <w:szCs w:val="24"/>
              <w:lang w:val="es-ES" w:eastAsia="en-US"/>
            </w:rPr>
          </w:pPr>
          <w:hyperlink w:anchor="__RefHeading___Toc21231280">
            <w:r>
              <w:rPr>
                <w:rStyle w:val="IndexLink"/>
              </w:rPr>
              <w:t>9.1</w:t>
            </w:r>
            <w:r>
              <w:rPr>
                <w:rStyle w:val="IndexLink"/>
                <w:caps w:val="false"/>
                <w:smallCaps w:val="false"/>
                <w:color w:val="000000"/>
                <w:szCs w:val="24"/>
                <w:lang w:val="es-ES" w:eastAsia="en-US"/>
              </w:rPr>
              <w:tab/>
            </w:r>
            <w:r>
              <w:rPr>
                <w:rStyle w:val="IndexLink"/>
              </w:rPr>
              <w:t>Productos santafesinos, su identificación</w:t>
              <w:tab/>
              <w:t>90</w:t>
            </w:r>
          </w:hyperlink>
        </w:p>
        <w:p>
          <w:pPr>
            <w:pStyle w:val="Contents4"/>
            <w:rPr>
              <w:i w:val="false"/>
              <w:i w:val="false"/>
              <w:iCs w:val="false"/>
              <w:color w:val="000000"/>
              <w:sz w:val="24"/>
              <w:szCs w:val="24"/>
              <w:lang w:val="es-ES" w:eastAsia="en-US"/>
            </w:rPr>
          </w:pPr>
          <w:hyperlink w:anchor="__RefHeading___Toc21231281">
            <w:r>
              <w:rPr>
                <w:rStyle w:val="IndexLink"/>
              </w:rPr>
              <w:t>(Proyecto de ley – Aprobado)</w:t>
              <w:tab/>
              <w:t>90</w:t>
            </w:r>
          </w:hyperlink>
        </w:p>
        <w:p>
          <w:pPr>
            <w:pStyle w:val="Contents2"/>
            <w:rPr>
              <w:caps w:val="false"/>
              <w:smallCaps w:val="false"/>
              <w:color w:val="000000"/>
              <w:szCs w:val="24"/>
              <w:lang w:val="es-ES" w:eastAsia="en-US"/>
            </w:rPr>
          </w:pPr>
          <w:hyperlink w:anchor="__RefHeading___Toc21231282">
            <w:r>
              <w:rPr>
                <w:rStyle w:val="IndexLink"/>
              </w:rPr>
              <w:t>9.2</w:t>
            </w:r>
            <w:r>
              <w:rPr>
                <w:rStyle w:val="IndexLink"/>
                <w:caps w:val="false"/>
                <w:smallCaps w:val="false"/>
                <w:color w:val="000000"/>
                <w:szCs w:val="24"/>
                <w:lang w:val="es-ES" w:eastAsia="en-US"/>
              </w:rPr>
              <w:tab/>
            </w:r>
            <w:r>
              <w:rPr>
                <w:rStyle w:val="IndexLink"/>
              </w:rPr>
              <w:t>Comisión de estudio y elaboración de un proyecto de Ley de Educación Provincial</w:t>
              <w:tab/>
              <w:t>92</w:t>
            </w:r>
          </w:hyperlink>
        </w:p>
        <w:p>
          <w:pPr>
            <w:pStyle w:val="Contents4"/>
            <w:rPr>
              <w:i w:val="false"/>
              <w:i w:val="false"/>
              <w:iCs w:val="false"/>
              <w:color w:val="000000"/>
              <w:sz w:val="24"/>
              <w:szCs w:val="24"/>
              <w:lang w:val="es-ES" w:eastAsia="en-US"/>
            </w:rPr>
          </w:pPr>
          <w:hyperlink w:anchor="__RefHeading___Toc21231283">
            <w:r>
              <w:rPr>
                <w:rStyle w:val="IndexLink"/>
              </w:rPr>
              <w:t>(Proyecto de ley – Vuelta a comisión)</w:t>
              <w:tab/>
              <w:t>92</w:t>
            </w:r>
          </w:hyperlink>
        </w:p>
        <w:p>
          <w:pPr>
            <w:pStyle w:val="Contents2"/>
            <w:rPr>
              <w:caps w:val="false"/>
              <w:smallCaps w:val="false"/>
              <w:color w:val="000000"/>
              <w:szCs w:val="24"/>
              <w:lang w:val="es-ES" w:eastAsia="en-US"/>
            </w:rPr>
          </w:pPr>
          <w:hyperlink w:anchor="__RefHeading___Toc21231284">
            <w:r>
              <w:rPr>
                <w:rStyle w:val="IndexLink"/>
              </w:rPr>
              <w:t>9.3</w:t>
            </w:r>
            <w:r>
              <w:rPr>
                <w:rStyle w:val="IndexLink"/>
                <w:caps w:val="false"/>
                <w:smallCaps w:val="false"/>
                <w:color w:val="000000"/>
                <w:szCs w:val="24"/>
                <w:lang w:val="es-ES" w:eastAsia="en-US"/>
              </w:rPr>
              <w:tab/>
            </w:r>
            <w:r>
              <w:rPr>
                <w:rStyle w:val="IndexLink"/>
              </w:rPr>
              <w:t>Ley Nº 9816 – artículo 11 (modificación)</w:t>
              <w:tab/>
              <w:t>94</w:t>
            </w:r>
          </w:hyperlink>
        </w:p>
        <w:p>
          <w:pPr>
            <w:pStyle w:val="Contents4"/>
            <w:rPr>
              <w:i w:val="false"/>
              <w:i w:val="false"/>
              <w:iCs w:val="false"/>
              <w:color w:val="000000"/>
              <w:sz w:val="24"/>
              <w:szCs w:val="24"/>
              <w:lang w:val="es-ES" w:eastAsia="en-US"/>
            </w:rPr>
          </w:pPr>
          <w:hyperlink w:anchor="__RefHeading___Toc21231285">
            <w:r>
              <w:rPr>
                <w:rStyle w:val="IndexLink"/>
              </w:rPr>
              <w:t>(Proyecto de ley – Aprobado)</w:t>
              <w:tab/>
              <w:t>94</w:t>
            </w:r>
          </w:hyperlink>
        </w:p>
        <w:p>
          <w:pPr>
            <w:pStyle w:val="Contents2"/>
            <w:rPr>
              <w:caps w:val="false"/>
              <w:smallCaps w:val="false"/>
              <w:color w:val="000000"/>
              <w:szCs w:val="24"/>
              <w:lang w:val="es-ES" w:eastAsia="en-US"/>
            </w:rPr>
          </w:pPr>
          <w:hyperlink w:anchor="__RefHeading___Toc21231286">
            <w:r>
              <w:rPr>
                <w:rStyle w:val="IndexLink"/>
              </w:rPr>
              <w:t>9.4</w:t>
            </w:r>
            <w:r>
              <w:rPr>
                <w:rStyle w:val="IndexLink"/>
                <w:caps w:val="false"/>
                <w:smallCaps w:val="false"/>
                <w:color w:val="000000"/>
                <w:szCs w:val="24"/>
                <w:lang w:val="es-ES" w:eastAsia="en-US"/>
              </w:rPr>
              <w:tab/>
            </w:r>
            <w:r>
              <w:rPr>
                <w:rStyle w:val="IndexLink"/>
              </w:rPr>
              <w:t>Ley Orgánica del Poder Judicial (modificación)</w:t>
              <w:tab/>
              <w:t>96</w:t>
            </w:r>
          </w:hyperlink>
        </w:p>
        <w:p>
          <w:pPr>
            <w:pStyle w:val="Contents4"/>
            <w:rPr>
              <w:i w:val="false"/>
              <w:i w:val="false"/>
              <w:iCs w:val="false"/>
              <w:color w:val="000000"/>
              <w:sz w:val="24"/>
              <w:szCs w:val="24"/>
              <w:lang w:val="es-ES" w:eastAsia="en-US"/>
            </w:rPr>
          </w:pPr>
          <w:hyperlink w:anchor="__RefHeading___Toc21231287">
            <w:r>
              <w:rPr>
                <w:rStyle w:val="IndexLink"/>
              </w:rPr>
              <w:t>(Proyecto de ley – Aprobado)</w:t>
              <w:tab/>
              <w:t>96</w:t>
            </w:r>
          </w:hyperlink>
        </w:p>
        <w:p>
          <w:pPr>
            <w:pStyle w:val="Contents2"/>
            <w:rPr>
              <w:caps w:val="false"/>
              <w:smallCaps w:val="false"/>
              <w:color w:val="000000"/>
              <w:szCs w:val="24"/>
              <w:lang w:val="es-ES" w:eastAsia="en-US"/>
            </w:rPr>
          </w:pPr>
          <w:hyperlink w:anchor="__RefHeading___Toc21231288">
            <w:r>
              <w:rPr>
                <w:rStyle w:val="IndexLink"/>
              </w:rPr>
              <w:t>9.5</w:t>
            </w:r>
            <w:r>
              <w:rPr>
                <w:rStyle w:val="IndexLink"/>
                <w:caps w:val="false"/>
                <w:smallCaps w:val="false"/>
                <w:color w:val="000000"/>
                <w:szCs w:val="24"/>
                <w:lang w:val="es-ES" w:eastAsia="en-US"/>
              </w:rPr>
              <w:tab/>
            </w:r>
            <w:r>
              <w:rPr>
                <w:rStyle w:val="IndexLink"/>
              </w:rPr>
              <w:t>Reglamento de la Cámara de Diputados: modificación del artículo 48</w:t>
              <w:tab/>
              <w:t>97</w:t>
            </w:r>
          </w:hyperlink>
        </w:p>
        <w:p>
          <w:pPr>
            <w:pStyle w:val="Contents4"/>
            <w:rPr>
              <w:i w:val="false"/>
              <w:i w:val="false"/>
              <w:iCs w:val="false"/>
              <w:color w:val="000000"/>
              <w:sz w:val="24"/>
              <w:szCs w:val="24"/>
              <w:lang w:val="es-ES" w:eastAsia="en-US"/>
            </w:rPr>
          </w:pPr>
          <w:hyperlink w:anchor="__RefHeading___Toc21231289">
            <w:r>
              <w:rPr>
                <w:rStyle w:val="IndexLink"/>
              </w:rPr>
              <w:t>(Proyecto de resolución – Aprobado)</w:t>
              <w:tab/>
              <w:t>97</w:t>
            </w:r>
          </w:hyperlink>
        </w:p>
        <w:p>
          <w:pPr>
            <w:pStyle w:val="Contents2"/>
            <w:rPr>
              <w:caps w:val="false"/>
              <w:smallCaps w:val="false"/>
              <w:color w:val="000000"/>
              <w:szCs w:val="24"/>
              <w:lang w:val="es-ES" w:eastAsia="en-US"/>
            </w:rPr>
          </w:pPr>
          <w:hyperlink w:anchor="__RefHeading___Toc21231290">
            <w:r>
              <w:rPr>
                <w:rStyle w:val="IndexLink"/>
              </w:rPr>
              <w:t>9.6</w:t>
            </w:r>
            <w:r>
              <w:rPr>
                <w:rStyle w:val="IndexLink"/>
                <w:caps w:val="false"/>
                <w:smallCaps w:val="false"/>
                <w:color w:val="000000"/>
                <w:szCs w:val="24"/>
                <w:lang w:val="es-ES" w:eastAsia="en-US"/>
              </w:rPr>
              <w:tab/>
            </w:r>
            <w:r>
              <w:rPr>
                <w:rStyle w:val="IndexLink"/>
              </w:rPr>
              <w:t>Reglamentación de la Ley Nº 11.646</w:t>
              <w:tab/>
              <w:t>98</w:t>
            </w:r>
          </w:hyperlink>
        </w:p>
        <w:p>
          <w:pPr>
            <w:pStyle w:val="Contents4"/>
            <w:rPr>
              <w:i w:val="false"/>
              <w:i w:val="false"/>
              <w:iCs w:val="false"/>
              <w:color w:val="000000"/>
              <w:sz w:val="24"/>
              <w:szCs w:val="24"/>
              <w:lang w:val="es-ES" w:eastAsia="en-US"/>
            </w:rPr>
          </w:pPr>
          <w:hyperlink w:anchor="__RefHeading___Toc21231291">
            <w:r>
              <w:rPr>
                <w:rStyle w:val="IndexLink"/>
              </w:rPr>
              <w:t>(Proyecto de comunicación – Aprobado)</w:t>
              <w:tab/>
              <w:t>98</w:t>
            </w:r>
          </w:hyperlink>
        </w:p>
        <w:p>
          <w:pPr>
            <w:pStyle w:val="Contents2"/>
            <w:rPr>
              <w:caps w:val="false"/>
              <w:smallCaps w:val="false"/>
              <w:color w:val="000000"/>
              <w:szCs w:val="24"/>
              <w:lang w:val="es-ES" w:eastAsia="en-US"/>
            </w:rPr>
          </w:pPr>
          <w:hyperlink w:anchor="__RefHeading___Toc21231292">
            <w:r>
              <w:rPr>
                <w:rStyle w:val="IndexLink"/>
              </w:rPr>
              <w:t>9.7</w:t>
            </w:r>
            <w:r>
              <w:rPr>
                <w:rStyle w:val="IndexLink"/>
                <w:caps w:val="false"/>
                <w:smallCaps w:val="false"/>
                <w:color w:val="000000"/>
                <w:szCs w:val="24"/>
                <w:lang w:val="es-ES" w:eastAsia="en-US"/>
              </w:rPr>
              <w:tab/>
            </w:r>
            <w:r>
              <w:rPr>
                <w:rStyle w:val="IndexLink"/>
              </w:rPr>
              <w:t>Edición Pre Cosquín</w:t>
              <w:tab/>
              <w:t>99</w:t>
            </w:r>
          </w:hyperlink>
        </w:p>
        <w:p>
          <w:pPr>
            <w:pStyle w:val="Contents4"/>
            <w:rPr>
              <w:i w:val="false"/>
              <w:i w:val="false"/>
              <w:iCs w:val="false"/>
              <w:color w:val="000000"/>
              <w:sz w:val="24"/>
              <w:szCs w:val="24"/>
              <w:lang w:val="es-ES" w:eastAsia="en-US"/>
            </w:rPr>
          </w:pPr>
          <w:hyperlink w:anchor="__RefHeading___Toc21231293">
            <w:r>
              <w:rPr>
                <w:rStyle w:val="IndexLink"/>
              </w:rPr>
              <w:t>(Proyecto de declaración – Aprobado)</w:t>
              <w:tab/>
              <w:t>99</w:t>
            </w:r>
          </w:hyperlink>
        </w:p>
        <w:p>
          <w:pPr>
            <w:pStyle w:val="Contents2"/>
            <w:rPr>
              <w:caps w:val="false"/>
              <w:smallCaps w:val="false"/>
              <w:color w:val="000000"/>
              <w:szCs w:val="24"/>
              <w:lang w:val="es-ES" w:eastAsia="en-US"/>
            </w:rPr>
          </w:pPr>
          <w:hyperlink w:anchor="__RefHeading___Toc21231294">
            <w:r>
              <w:rPr>
                <w:rStyle w:val="IndexLink"/>
              </w:rPr>
              <w:t>9.8</w:t>
            </w:r>
            <w:r>
              <w:rPr>
                <w:rStyle w:val="IndexLink"/>
                <w:caps w:val="false"/>
                <w:smallCaps w:val="false"/>
                <w:color w:val="000000"/>
                <w:szCs w:val="24"/>
                <w:lang w:val="es-ES" w:eastAsia="en-US"/>
              </w:rPr>
              <w:tab/>
            </w:r>
            <w:r>
              <w:rPr>
                <w:rStyle w:val="IndexLink"/>
              </w:rPr>
              <w:t>Feria de la Industria Argentina en Curitiba-Brasil</w:t>
              <w:tab/>
              <w:t>99</w:t>
            </w:r>
          </w:hyperlink>
        </w:p>
        <w:p>
          <w:pPr>
            <w:pStyle w:val="Contents4"/>
            <w:rPr>
              <w:i w:val="false"/>
              <w:i w:val="false"/>
              <w:iCs w:val="false"/>
              <w:color w:val="000000"/>
              <w:sz w:val="24"/>
              <w:szCs w:val="24"/>
              <w:lang w:val="es-ES" w:eastAsia="en-US"/>
            </w:rPr>
          </w:pPr>
          <w:hyperlink w:anchor="__RefHeading___Toc21231295">
            <w:r>
              <w:rPr>
                <w:rStyle w:val="IndexLink"/>
              </w:rPr>
              <w:t>(Proyecto de declaración – Aprobado)</w:t>
              <w:tab/>
              <w:t>99</w:t>
            </w:r>
          </w:hyperlink>
        </w:p>
        <w:p>
          <w:pPr>
            <w:pStyle w:val="Contents2"/>
            <w:rPr>
              <w:caps w:val="false"/>
              <w:smallCaps w:val="false"/>
              <w:color w:val="000000"/>
              <w:szCs w:val="24"/>
              <w:lang w:val="es-ES" w:eastAsia="en-US"/>
            </w:rPr>
          </w:pPr>
          <w:hyperlink w:anchor="__RefHeading___Toc21231296">
            <w:r>
              <w:rPr>
                <w:rStyle w:val="IndexLink"/>
              </w:rPr>
              <w:t>9.9</w:t>
            </w:r>
            <w:r>
              <w:rPr>
                <w:rStyle w:val="IndexLink"/>
                <w:caps w:val="false"/>
                <w:smallCaps w:val="false"/>
                <w:color w:val="000000"/>
                <w:szCs w:val="24"/>
                <w:lang w:val="es-ES" w:eastAsia="en-US"/>
              </w:rPr>
              <w:tab/>
            </w:r>
            <w:r>
              <w:rPr>
                <w:rStyle w:val="IndexLink"/>
              </w:rPr>
              <w:t>Proyecto Granja Escolar Comunitaria</w:t>
              <w:tab/>
              <w:t>100</w:t>
            </w:r>
          </w:hyperlink>
        </w:p>
        <w:p>
          <w:pPr>
            <w:pStyle w:val="Contents4"/>
            <w:rPr>
              <w:i w:val="false"/>
              <w:i w:val="false"/>
              <w:iCs w:val="false"/>
              <w:color w:val="000000"/>
              <w:sz w:val="24"/>
              <w:szCs w:val="24"/>
              <w:lang w:val="es-ES" w:eastAsia="en-US"/>
            </w:rPr>
          </w:pPr>
          <w:hyperlink w:anchor="__RefHeading___Toc21231297">
            <w:r>
              <w:rPr>
                <w:rStyle w:val="IndexLink"/>
              </w:rPr>
              <w:t>(Proyecto de declaración – Aprobado)</w:t>
              <w:tab/>
              <w:t>100</w:t>
            </w:r>
          </w:hyperlink>
        </w:p>
        <w:p>
          <w:pPr>
            <w:pStyle w:val="Contents2"/>
            <w:rPr>
              <w:caps w:val="false"/>
              <w:smallCaps w:val="false"/>
              <w:color w:val="000000"/>
              <w:szCs w:val="24"/>
              <w:lang w:val="es-ES" w:eastAsia="en-US"/>
            </w:rPr>
          </w:pPr>
          <w:hyperlink w:anchor="__RefHeading___Toc21231298">
            <w:r>
              <w:rPr>
                <w:rStyle w:val="IndexLink"/>
              </w:rPr>
              <w:t>9.10</w:t>
            </w:r>
            <w:r>
              <w:rPr>
                <w:rStyle w:val="IndexLink"/>
                <w:caps w:val="false"/>
                <w:smallCaps w:val="false"/>
                <w:color w:val="000000"/>
                <w:szCs w:val="24"/>
                <w:lang w:val="es-ES" w:eastAsia="en-US"/>
              </w:rPr>
              <w:tab/>
            </w:r>
            <w:r>
              <w:rPr>
                <w:rStyle w:val="IndexLink"/>
              </w:rPr>
              <w:t>Demora de obras en Rutas Nacional Nº 8 y Provincial Nº 90</w:t>
              <w:tab/>
              <w:t>101</w:t>
            </w:r>
          </w:hyperlink>
        </w:p>
        <w:p>
          <w:pPr>
            <w:pStyle w:val="Contents4"/>
            <w:rPr>
              <w:i w:val="false"/>
              <w:i w:val="false"/>
              <w:iCs w:val="false"/>
              <w:color w:val="000000"/>
              <w:sz w:val="24"/>
              <w:szCs w:val="24"/>
              <w:lang w:val="es-ES" w:eastAsia="en-US"/>
            </w:rPr>
          </w:pPr>
          <w:hyperlink w:anchor="__RefHeading___Toc21231299">
            <w:r>
              <w:rPr>
                <w:rStyle w:val="IndexLink"/>
              </w:rPr>
              <w:t>(Proyecto de declaración – Aprobado)</w:t>
              <w:tab/>
              <w:t>101</w:t>
            </w:r>
          </w:hyperlink>
        </w:p>
        <w:p>
          <w:pPr>
            <w:pStyle w:val="Contents2"/>
            <w:rPr>
              <w:caps w:val="false"/>
              <w:smallCaps w:val="false"/>
              <w:color w:val="000000"/>
              <w:szCs w:val="24"/>
              <w:lang w:val="es-ES" w:eastAsia="en-US"/>
            </w:rPr>
          </w:pPr>
          <w:hyperlink w:anchor="__RefHeading___Toc21231300">
            <w:r>
              <w:rPr>
                <w:rStyle w:val="IndexLink"/>
              </w:rPr>
              <w:t>9.11</w:t>
            </w:r>
            <w:r>
              <w:rPr>
                <w:rStyle w:val="IndexLink"/>
                <w:caps w:val="false"/>
                <w:smallCaps w:val="false"/>
                <w:color w:val="000000"/>
                <w:szCs w:val="24"/>
                <w:lang w:val="es-ES" w:eastAsia="en-US"/>
              </w:rPr>
              <w:tab/>
            </w:r>
            <w:r>
              <w:rPr>
                <w:rStyle w:val="IndexLink"/>
              </w:rPr>
              <w:t>Línea telefónica para Delegación Vera de la Caja Ley Nº 5110</w:t>
              <w:tab/>
              <w:t>102</w:t>
            </w:r>
          </w:hyperlink>
        </w:p>
        <w:p>
          <w:pPr>
            <w:pStyle w:val="Contents4"/>
            <w:rPr>
              <w:i w:val="false"/>
              <w:i w:val="false"/>
              <w:iCs w:val="false"/>
              <w:color w:val="000000"/>
              <w:sz w:val="24"/>
              <w:szCs w:val="24"/>
              <w:lang w:val="es-ES" w:eastAsia="en-US"/>
            </w:rPr>
          </w:pPr>
          <w:hyperlink w:anchor="__RefHeading___Toc21231301">
            <w:r>
              <w:rPr>
                <w:rStyle w:val="IndexLink"/>
              </w:rPr>
              <w:t>(Proyecto de comunicación – Aprobado)</w:t>
              <w:tab/>
              <w:t>102</w:t>
            </w:r>
          </w:hyperlink>
        </w:p>
        <w:p>
          <w:pPr>
            <w:pStyle w:val="Contents2"/>
            <w:rPr>
              <w:caps w:val="false"/>
              <w:smallCaps w:val="false"/>
              <w:color w:val="000000"/>
              <w:szCs w:val="24"/>
              <w:lang w:val="es-ES" w:eastAsia="en-US"/>
            </w:rPr>
          </w:pPr>
          <w:hyperlink w:anchor="__RefHeading___Toc21231302">
            <w:r>
              <w:rPr>
                <w:rStyle w:val="IndexLink"/>
              </w:rPr>
              <w:t>9.12</w:t>
            </w:r>
            <w:r>
              <w:rPr>
                <w:rStyle w:val="IndexLink"/>
                <w:caps w:val="false"/>
                <w:smallCaps w:val="false"/>
                <w:color w:val="000000"/>
                <w:szCs w:val="24"/>
                <w:lang w:val="es-ES" w:eastAsia="en-US"/>
              </w:rPr>
              <w:tab/>
            </w:r>
            <w:r>
              <w:rPr>
                <w:rStyle w:val="IndexLink"/>
              </w:rPr>
              <w:t>Insumos básicos para el filtrado y/o potabilización de aguas freáticas</w:t>
              <w:tab/>
              <w:t>103</w:t>
            </w:r>
          </w:hyperlink>
        </w:p>
        <w:p>
          <w:pPr>
            <w:pStyle w:val="Contents4"/>
            <w:rPr>
              <w:i w:val="false"/>
              <w:i w:val="false"/>
              <w:iCs w:val="false"/>
              <w:color w:val="000000"/>
              <w:sz w:val="24"/>
              <w:szCs w:val="24"/>
              <w:lang w:val="es-ES" w:eastAsia="en-US"/>
            </w:rPr>
          </w:pPr>
          <w:hyperlink w:anchor="__RefHeading___Toc21231303">
            <w:r>
              <w:rPr>
                <w:rStyle w:val="IndexLink"/>
              </w:rPr>
              <w:t>(Proyecto de comunicación – Aprobado)</w:t>
              <w:tab/>
              <w:t>103</w:t>
            </w:r>
          </w:hyperlink>
        </w:p>
        <w:p>
          <w:pPr>
            <w:pStyle w:val="Contents2"/>
            <w:rPr>
              <w:caps w:val="false"/>
              <w:smallCaps w:val="false"/>
              <w:color w:val="000000"/>
              <w:szCs w:val="24"/>
              <w:lang w:val="es-ES" w:eastAsia="en-US"/>
            </w:rPr>
          </w:pPr>
          <w:hyperlink w:anchor="__RefHeading___Toc21231304">
            <w:r>
              <w:rPr>
                <w:rStyle w:val="IndexLink"/>
              </w:rPr>
              <w:t>9.13</w:t>
            </w:r>
            <w:r>
              <w:rPr>
                <w:rStyle w:val="IndexLink"/>
                <w:caps w:val="false"/>
                <w:smallCaps w:val="false"/>
                <w:color w:val="000000"/>
                <w:szCs w:val="24"/>
                <w:lang w:val="es-ES" w:eastAsia="en-US"/>
              </w:rPr>
              <w:tab/>
            </w:r>
            <w:r>
              <w:rPr>
                <w:rStyle w:val="IndexLink"/>
              </w:rPr>
              <w:t>Contaminación en la cuenca del arroyo Las Prusianas</w:t>
              <w:tab/>
              <w:t>104</w:t>
            </w:r>
          </w:hyperlink>
        </w:p>
        <w:p>
          <w:pPr>
            <w:pStyle w:val="Contents4"/>
            <w:rPr>
              <w:i w:val="false"/>
              <w:i w:val="false"/>
              <w:iCs w:val="false"/>
              <w:color w:val="000000"/>
              <w:sz w:val="24"/>
              <w:szCs w:val="24"/>
              <w:lang w:val="es-ES" w:eastAsia="en-US"/>
            </w:rPr>
          </w:pPr>
          <w:hyperlink w:anchor="__RefHeading___Toc21231305">
            <w:r>
              <w:rPr>
                <w:rStyle w:val="IndexLink"/>
              </w:rPr>
              <w:t>(Proyecto de comunicación – Aprobado)</w:t>
              <w:tab/>
              <w:t>104</w:t>
            </w:r>
          </w:hyperlink>
        </w:p>
        <w:p>
          <w:pPr>
            <w:pStyle w:val="Contents2"/>
            <w:rPr>
              <w:caps w:val="false"/>
              <w:smallCaps w:val="false"/>
              <w:color w:val="000000"/>
              <w:szCs w:val="24"/>
              <w:lang w:val="es-ES" w:eastAsia="en-US"/>
            </w:rPr>
          </w:pPr>
          <w:hyperlink w:anchor="__RefHeading___Toc21231306">
            <w:r>
              <w:rPr>
                <w:rStyle w:val="IndexLink"/>
              </w:rPr>
              <w:t>9.14</w:t>
            </w:r>
            <w:r>
              <w:rPr>
                <w:rStyle w:val="IndexLink"/>
                <w:caps w:val="false"/>
                <w:smallCaps w:val="false"/>
                <w:color w:val="000000"/>
                <w:szCs w:val="24"/>
                <w:lang w:val="es-ES" w:eastAsia="en-US"/>
              </w:rPr>
              <w:tab/>
            </w:r>
            <w:r>
              <w:rPr>
                <w:rStyle w:val="IndexLink"/>
              </w:rPr>
              <w:t>Regularización de indocumentados en departamento Vera</w:t>
              <w:tab/>
              <w:t>105</w:t>
            </w:r>
          </w:hyperlink>
        </w:p>
        <w:p>
          <w:pPr>
            <w:pStyle w:val="Contents4"/>
            <w:rPr>
              <w:i w:val="false"/>
              <w:i w:val="false"/>
              <w:iCs w:val="false"/>
              <w:color w:val="000000"/>
              <w:sz w:val="24"/>
              <w:szCs w:val="24"/>
              <w:lang w:val="es-ES" w:eastAsia="en-US"/>
            </w:rPr>
          </w:pPr>
          <w:hyperlink w:anchor="__RefHeading___Toc21231307">
            <w:r>
              <w:rPr>
                <w:rStyle w:val="IndexLink"/>
              </w:rPr>
              <w:t>(Proyecto de comunicación – Aprobado)</w:t>
              <w:tab/>
              <w:t>105</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308">
            <w:r>
              <w:rPr>
                <w:rStyle w:val="IndexLink"/>
              </w:rPr>
              <w:t>10</w:t>
            </w:r>
            <w:r>
              <w:rPr>
                <w:rStyle w:val="IndexLink"/>
                <w:b w:val="false"/>
                <w:bCs w:val="false"/>
                <w:caps w:val="false"/>
                <w:smallCaps w:val="false"/>
                <w:color w:val="000000"/>
                <w:lang w:val="es-ES" w:eastAsia="en-US"/>
              </w:rPr>
              <w:tab/>
            </w:r>
            <w:r>
              <w:rPr>
                <w:rStyle w:val="IndexLink"/>
              </w:rPr>
              <w:t>INASISTENCIAS</w:t>
              <w:tab/>
              <w:t>106</w:t>
            </w:r>
          </w:hyperlink>
        </w:p>
        <w:p>
          <w:pPr>
            <w:pStyle w:val="Contents1"/>
            <w:tabs>
              <w:tab w:val="left" w:pos="480" w:leader="none"/>
              <w:tab w:val="left" w:pos="1134" w:leader="none"/>
              <w:tab w:val="right" w:pos="8494" w:leader="dot"/>
            </w:tabs>
            <w:rPr>
              <w:b w:val="false"/>
              <w:b w:val="false"/>
              <w:bCs w:val="false"/>
              <w:caps w:val="false"/>
              <w:smallCaps w:val="false"/>
              <w:color w:val="000000"/>
              <w:lang w:val="es-ES" w:eastAsia="en-US"/>
            </w:rPr>
          </w:pPr>
          <w:hyperlink w:anchor="__RefHeading___Toc21231309">
            <w:r>
              <w:rPr>
                <w:rStyle w:val="IndexLink"/>
                <w:lang w:val="es-ES" w:eastAsia="en-US"/>
              </w:rPr>
              <w:t>11</w:t>
            </w:r>
            <w:r>
              <w:rPr>
                <w:rStyle w:val="IndexLink"/>
                <w:b w:val="false"/>
                <w:bCs w:val="false"/>
                <w:caps w:val="false"/>
                <w:smallCaps w:val="false"/>
                <w:color w:val="000000"/>
                <w:lang w:val="es-ES" w:eastAsia="en-US"/>
              </w:rPr>
              <w:tab/>
            </w:r>
            <w:r>
              <w:rPr>
                <w:rStyle w:val="IndexLink"/>
                <w:lang w:val="es-ES" w:eastAsia="en-US"/>
              </w:rPr>
              <w:t>Í</w:t>
            </w:r>
            <w:r>
              <w:rPr>
                <w:rStyle w:val="IndexLink"/>
              </w:rPr>
              <w:t>NDICE DE ORADORES</w:t>
              <w:tab/>
              <w:t>107</w:t>
            </w:r>
          </w:hyperlink>
        </w:p>
        <w:p>
          <w:pPr>
            <w:pStyle w:val="Contents1"/>
            <w:tabs>
              <w:tab w:val="left" w:pos="480" w:leader="none"/>
              <w:tab w:val="left" w:pos="1134" w:leader="none"/>
              <w:tab w:val="right" w:pos="8494" w:leader="dot"/>
            </w:tabs>
            <w:rPr>
              <w:color w:val="000000"/>
              <w:lang w:val="es-ES" w:eastAsia="en-US"/>
            </w:rPr>
          </w:pPr>
          <w:hyperlink w:anchor="__RefHeading___Toc21231310">
            <w:r>
              <w:rPr>
                <w:rStyle w:val="IndexLink"/>
                <w:b w:val="false"/>
                <w:bCs w:val="false"/>
                <w:caps w:val="false"/>
                <w:smallCaps w:val="false"/>
                <w:lang w:val="es-ES" w:eastAsia="en-US"/>
              </w:rPr>
              <w:t>12</w:t>
            </w:r>
            <w:r>
              <w:rPr>
                <w:rStyle w:val="IndexLink"/>
                <w:b w:val="false"/>
                <w:bCs w:val="false"/>
                <w:caps w:val="false"/>
                <w:smallCaps w:val="false"/>
                <w:color w:val="000000"/>
                <w:lang w:val="es-ES" w:eastAsia="en-US"/>
              </w:rPr>
              <w:tab/>
            </w:r>
            <w:r>
              <w:rPr>
                <w:rStyle w:val="IndexLink"/>
                <w:b w:val="false"/>
                <w:bCs w:val="false"/>
                <w:caps w:val="false"/>
                <w:smallCaps w:val="false"/>
                <w:lang w:val="es-ES" w:eastAsia="en-US"/>
              </w:rPr>
              <w:t>Í</w:t>
            </w:r>
            <w:r>
              <w:rPr>
                <w:rStyle w:val="IndexLink"/>
                <w:b w:val="false"/>
                <w:bCs w:val="false"/>
                <w:caps w:val="false"/>
                <w:smallCaps w:val="false"/>
              </w:rPr>
              <w:t>NDICE DE PROYECTOS APROBADOS</w:t>
              <w:tab/>
              <w:t>108</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Proyectos"/>
        <w:jc w:val="center"/>
        <w:rPr>
          <w:b/>
          <w:b/>
          <w:bCs/>
          <w:caps/>
          <w:color w:val="000000"/>
          <w:lang w:val="es-ES" w:eastAsia="en-US"/>
        </w:rPr>
      </w:pPr>
      <w:r>
        <w:rPr>
          <w:b/>
          <w:bCs/>
          <w:caps/>
          <w:color w:val="000000"/>
          <w:lang w:val="es-ES" w:eastAsia="en-US"/>
        </w:rPr>
      </w:r>
    </w:p>
    <w:p>
      <w:pPr>
        <w:pStyle w:val="Heading1"/>
        <w:spacing w:before="0" w:after="120"/>
        <w:ind w:left="0" w:hanging="0"/>
        <w:rPr/>
      </w:pPr>
      <w:bookmarkStart w:id="1" w:name="__RefHeading___Toc21231132"/>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lang w:val="es-AR"/>
        </w:rPr>
      </w:pPr>
      <w:bookmarkStart w:id="2" w:name="__RefHeading___Toc21231133"/>
      <w:bookmarkEnd w:id="2"/>
      <w:r>
        <w:rPr>
          <w:lang w:val="es-AR"/>
        </w:rPr>
        <w:t>APERTURA DE LA SESIÓN</w:t>
      </w:r>
    </w:p>
    <w:p>
      <w:pPr>
        <w:pStyle w:val="ACOTACION"/>
        <w:rPr>
          <w:lang w:val="es-AR"/>
        </w:rPr>
      </w:pPr>
      <w:r>
        <w:rPr>
          <w:lang w:val="es-AR"/>
        </w:rPr>
        <w:t>–</w:t>
      </w:r>
      <w:r>
        <w:rPr>
          <w:lang w:val="es-AR"/>
        </w:rPr>
        <w:tab/>
        <w:t>En la ciudad de Santa Fe, a las 15:30 del veintinueve de agosto de dos mil dos, los señores diputados presentes en la Sala de Sesiones, ante la falta de quórum, solicitan a la Presidencia que continúe llamando hasta lograr el número reglamentario.</w:t>
      </w:r>
    </w:p>
    <w:p>
      <w:pPr>
        <w:pStyle w:val="ACOTACION"/>
        <w:rPr>
          <w:lang w:val="es-AR"/>
        </w:rPr>
      </w:pPr>
      <w:r>
        <w:rPr>
          <w:lang w:val="es-AR"/>
        </w:rPr>
        <w:t>–</w:t>
      </w:r>
      <w:r>
        <w:rPr>
          <w:lang w:val="es-AR"/>
        </w:rPr>
        <w:tab/>
        <w:t>A las 18:24.</w:t>
      </w:r>
    </w:p>
    <w:p>
      <w:pPr>
        <w:pStyle w:val="TEXTO"/>
        <w:rPr/>
      </w:pPr>
      <w:r>
        <w:rPr>
          <w:b/>
          <w:lang w:val="es-AR"/>
        </w:rPr>
        <w:t>SR. PRESIDENTE (Hammerly).–</w:t>
      </w:r>
      <w:r>
        <w:rPr>
          <w:lang w:val="es-AR"/>
        </w:rPr>
        <w:t xml:space="preserve"> Con la presencia de 49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n-US"/>
        </w:rPr>
        <w:t>SR. PRESIDENTE (Hammerly).–</w:t>
      </w:r>
      <w:r>
        <w:rPr>
          <w:lang w:val="en-US"/>
        </w:rPr>
        <w:t xml:space="preserve"> </w:t>
      </w:r>
      <w:r>
        <w:rPr>
          <w:lang w:val="es-AR"/>
        </w:rPr>
        <w:t>Invito a las señoras diputadas Nanci Graciela Strauss –quien cumplió años el 24 de agosto– y Mónica González –que los cumplirá el 31 de agosto–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21231134"/>
      <w:bookmarkEnd w:id="3"/>
      <w:r>
        <w:rPr>
          <w:lang w:val="es-AR"/>
        </w:rPr>
        <w:t>VERSIÓN TAQUIGRÁFICA</w:t>
      </w:r>
    </w:p>
    <w:p>
      <w:pPr>
        <w:pStyle w:val="Heading4"/>
        <w:rPr/>
      </w:pPr>
      <w:bookmarkStart w:id="4" w:name="__RefHeading___Toc21231135"/>
      <w:bookmarkEnd w:id="4"/>
      <w:r>
        <w:rPr/>
        <w:t>(Sesión ordinaria 22/08/02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22 de agost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21231136"/>
      <w:bookmarkEnd w:id="5"/>
      <w:r>
        <w:rPr>
          <w:lang w:val="es-AR"/>
        </w:rPr>
        <w:t>ASUNTOS ENTRADOS</w:t>
      </w:r>
    </w:p>
    <w:p>
      <w:pPr>
        <w:pStyle w:val="TEXTO"/>
        <w:rPr/>
      </w:pPr>
      <w:r>
        <w:rPr>
          <w:b/>
          <w:lang w:val="en-US"/>
        </w:rPr>
        <w:t>SR. PRESIDENTE (Hammerly).–</w:t>
      </w:r>
      <w:r>
        <w:rPr>
          <w:lang w:val="en-US"/>
        </w:rPr>
        <w:t xml:space="preserve"> </w:t>
      </w:r>
      <w:r>
        <w:rPr>
          <w:lang w:val="es-AR"/>
        </w:rPr>
        <w:t>Por Secretaría se dará cuenta de la nómina de los Asuntos Entrados Nº 17, con su destino correspondiente.</w:t>
      </w:r>
    </w:p>
    <w:p>
      <w:pPr>
        <w:pStyle w:val="ACOTACION"/>
        <w:rPr>
          <w:lang w:val="es-AR"/>
        </w:rPr>
      </w:pPr>
      <w:r>
        <w:rPr>
          <w:lang w:val="es-AR"/>
        </w:rPr>
        <w:t>–</w:t>
      </w:r>
      <w:r>
        <w:rPr>
          <w:lang w:val="es-AR"/>
        </w:rPr>
        <w:tab/>
        <w:t>Se lee:</w:t>
      </w:r>
    </w:p>
    <w:p>
      <w:pPr>
        <w:pStyle w:val="Heading2"/>
        <w:ind w:left="578" w:hanging="578"/>
        <w:rPr>
          <w:lang w:val="es-AR"/>
        </w:rPr>
      </w:pPr>
      <w:bookmarkStart w:id="6" w:name="__RefHeading___Toc21231137"/>
      <w:bookmarkEnd w:id="6"/>
      <w:r>
        <w:rPr>
          <w:lang w:val="es-AR"/>
        </w:rPr>
        <w:t>Comunicaciones oficiales</w:t>
      </w:r>
    </w:p>
    <w:p>
      <w:pPr>
        <w:pStyle w:val="Proyectos"/>
        <w:rPr>
          <w:lang w:val="es-AR"/>
        </w:rPr>
      </w:pPr>
      <w:r>
        <w:rPr>
          <w:lang w:val="es-AR"/>
        </w:rPr>
        <w:t>Asunto Nº 1 – El señor Subsecretario de Asuntos Legislativos eleva respuesta a las siguientes minutas de comunicación:</w:t>
      </w:r>
    </w:p>
    <w:p>
      <w:pPr>
        <w:pStyle w:val="Proyectos"/>
        <w:rPr>
          <w:lang w:val="es-AR"/>
        </w:rPr>
      </w:pPr>
      <w:r>
        <w:rPr>
          <w:lang w:val="es-AR"/>
        </w:rPr>
        <w:t>Expte. Nº 9052 – PJ: Programa en los adolescentes y jóvenes sobre la revalorización del patriotismo. (Nº 5866/02)</w:t>
      </w:r>
    </w:p>
    <w:p>
      <w:pPr>
        <w:pStyle w:val="Proyectos"/>
        <w:rPr>
          <w:lang w:val="es-AR"/>
        </w:rPr>
      </w:pPr>
      <w:r>
        <w:rPr>
          <w:lang w:val="es-AR"/>
        </w:rPr>
        <w:t>Expte. Nº 9152 – PJ: Creación de cargos para el albergue de la Escuela de Enseñanza Media Nº 245 de Arrufó. (Nº 5867/02)</w:t>
      </w:r>
    </w:p>
    <w:p>
      <w:pPr>
        <w:pStyle w:val="Proyectos"/>
        <w:rPr>
          <w:lang w:val="es-AR"/>
        </w:rPr>
      </w:pPr>
      <w:r>
        <w:rPr>
          <w:lang w:val="es-AR"/>
        </w:rPr>
        <w:t>Expte. Nº 9602 – PJ: Declaración de interés cultural provincial de la Biblioteca Parlante de la Sociedad Amigos del Ciego. (Nº 5868/02)</w:t>
      </w:r>
    </w:p>
    <w:p>
      <w:pPr>
        <w:pStyle w:val="Proyectos"/>
        <w:rPr>
          <w:lang w:val="es-AR"/>
        </w:rPr>
      </w:pPr>
      <w:r>
        <w:rPr>
          <w:lang w:val="es-AR"/>
        </w:rPr>
        <w:t>Expte. Nº 9801 – PJ: Ejecución de la obra del puente sobre el canal Constitución, a la altura del cruce con la Ruta Provincial Nº 21, en jurisdicción de Empalme Villa Constitución. (Nº 5869/02)</w:t>
      </w:r>
    </w:p>
    <w:p>
      <w:pPr>
        <w:pStyle w:val="Proyectos"/>
        <w:rPr>
          <w:lang w:val="es-AR"/>
        </w:rPr>
      </w:pPr>
      <w:r>
        <w:rPr>
          <w:lang w:val="es-AR"/>
        </w:rPr>
        <w:t>Expte. Nº 8187 – UCR: Desdoblamiento subvencionado en cursos EGB, para el Colegio Santísima Virgen Niña, de la Escuela Particular Incorporada Nº 1138 de Florencia. (Nº 5870/02)</w:t>
      </w:r>
    </w:p>
    <w:p>
      <w:pPr>
        <w:pStyle w:val="Proyectos"/>
        <w:rPr>
          <w:lang w:val="es-AR"/>
        </w:rPr>
      </w:pPr>
      <w:r>
        <w:rPr>
          <w:lang w:val="es-AR"/>
        </w:rPr>
        <w:t>Expte. Nº 9502 – UCR: Incremento de horas cátedra para el aula anexa La Unión de las Familias, de la EFA Nº 8249 de Intiyaco. (Nº 5871/02)</w:t>
      </w:r>
    </w:p>
    <w:p>
      <w:pPr>
        <w:pStyle w:val="Proyectos"/>
        <w:rPr>
          <w:lang w:val="es-AR"/>
        </w:rPr>
      </w:pPr>
      <w:r>
        <w:rPr>
          <w:lang w:val="es-AR"/>
        </w:rPr>
        <w:t>Expte. Nº 9548 – UCR: Cargo de portera para el Jardín Nucleado Nº 8231 de Empalme Villa Constitución. (Nº 5872/02)</w:t>
      </w:r>
    </w:p>
    <w:p>
      <w:pPr>
        <w:pStyle w:val="Proyectos"/>
        <w:rPr>
          <w:lang w:val="es-AR"/>
        </w:rPr>
      </w:pPr>
      <w:r>
        <w:rPr>
          <w:lang w:val="es-AR"/>
        </w:rPr>
        <w:t>Expte. Nº 9772 – UCR: Pedido de informes requeridos a la Provincia del Chaco sobre el proyecto de la obra hidráulica denominada Línea Tapenagá. (Nº 5873/02)</w:t>
      </w:r>
    </w:p>
    <w:p>
      <w:pPr>
        <w:pStyle w:val="Proyectos"/>
        <w:rPr>
          <w:lang w:val="es-AR"/>
        </w:rPr>
      </w:pPr>
      <w:r>
        <w:rPr>
          <w:lang w:val="es-AR"/>
        </w:rPr>
        <w:t>Expte. Nº 9257 – DB: Declaración de interés provincial de las actividades culturales y deportivas, que se llevarán a cabo con motivo del 90º aniversario de la fundación del Centro Vasco Zazpirak-Bat de Rosario. (Nº 5874/02)</w:t>
      </w:r>
    </w:p>
    <w:p>
      <w:pPr>
        <w:pStyle w:val="Proyectos"/>
        <w:rPr>
          <w:lang w:val="es-AR"/>
        </w:rPr>
      </w:pPr>
      <w:r>
        <w:rPr>
          <w:lang w:val="es-AR"/>
        </w:rPr>
        <w:t>Expte. Nº 9806 – DB: Designación en la Mesa Agroforestal Santafesina de un representante para participar en las reuniones del Consejo Asesor Provincial Forestal. (Nº 5875/02)</w:t>
      </w:r>
    </w:p>
    <w:p>
      <w:pPr>
        <w:pStyle w:val="Proyectos"/>
        <w:rPr>
          <w:lang w:val="es-AR"/>
        </w:rPr>
      </w:pPr>
      <w:r>
        <w:rPr>
          <w:lang w:val="es-AR"/>
        </w:rPr>
        <w:t>Expte. Nº 7614 – FPS: Implementación del 8º Año de EGB 3 en la Escuela Provincial Primaria Nocturna para Adultos Nº 2537 de Villa Ocampo. (Nº 5876/02)</w:t>
      </w:r>
    </w:p>
    <w:p>
      <w:pPr>
        <w:pStyle w:val="Proyectos"/>
        <w:rPr>
          <w:lang w:val="es-AR"/>
        </w:rPr>
      </w:pPr>
      <w:r>
        <w:rPr>
          <w:lang w:val="es-AR"/>
        </w:rPr>
        <w:t>Expte. Nº 6487 – PDP: Reiteración del pedido de informes sobre el estado económico financiero de la Municipalidad de Capitán Bermúdez. (Nº 5877/02)</w:t>
      </w:r>
    </w:p>
    <w:p>
      <w:pPr>
        <w:pStyle w:val="ACOTACION"/>
        <w:rPr>
          <w:lang w:val="es-AR"/>
        </w:rPr>
      </w:pPr>
      <w:r>
        <w:rPr>
          <w:lang w:val="es-AR"/>
        </w:rPr>
        <w:t>–</w:t>
      </w:r>
      <w:r>
        <w:rPr>
          <w:lang w:val="es-AR"/>
        </w:rPr>
        <w:tab/>
        <w:t>A sus antecedentes.</w:t>
      </w:r>
    </w:p>
    <w:p>
      <w:pPr>
        <w:pStyle w:val="Proyectos"/>
        <w:rPr>
          <w:lang w:val="es-AR"/>
        </w:rPr>
      </w:pPr>
      <w:r>
        <w:rPr>
          <w:lang w:val="es-AR"/>
        </w:rPr>
        <w:t>Asunto Nº 2 – El señor Jefe de División de Trámites Notariales y de Culto de la Dirección General de Despacho del Ministerio de Gobierno, Justicia y Culto de la Provincia remite copia de los Decretos Nº 1766, 1769, 1772, 1774 y 1775/02 (de designaciones de funcionarios) y 1765, 1767, 1768, 1770, 1771 y 1773/02 (de aceptación de renuncias de funcionarios). (Nº 5879/02).</w:t>
      </w:r>
    </w:p>
    <w:p>
      <w:pPr>
        <w:pStyle w:val="ACOTACION"/>
        <w:rPr>
          <w:lang w:val="es-AR"/>
        </w:rPr>
      </w:pPr>
      <w:r>
        <w:rPr>
          <w:lang w:val="es-AR"/>
        </w:rPr>
        <w:t>–</w:t>
      </w:r>
      <w:r>
        <w:rPr>
          <w:lang w:val="es-AR"/>
        </w:rPr>
        <w:tab/>
        <w:t>Girado al Archivo.</w:t>
      </w:r>
    </w:p>
    <w:p>
      <w:pPr>
        <w:pStyle w:val="Proyectos"/>
        <w:rPr>
          <w:lang w:val="es-AR"/>
        </w:rPr>
      </w:pPr>
      <w:r>
        <w:rPr>
          <w:lang w:val="es-AR"/>
        </w:rPr>
        <w:t>Asunto Nº 3 – Los señores Hilgert, Príncipe, Gignetti, Gullino y Dip, concejales de la ciudad de San Carlos Centro, remiten nota por la cual exponen el conflicto institucional en que dicho Concejo se ve involucrado por el accionar del señor Jorge Placenzotti, intendente municipal. (Nº 5883/02).</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4 – La señora Graciela Bernhardt, concejal de la ciudad de San Carlos Centro, remite nota por la cual manifiesta su disconformidad con una nota que presentaran cinco concejales de dicho municipio (ejecución de partidas presupuestarias de la Municipalidad y del Concejo Municipal). (Nº 5884/02).</w:t>
      </w:r>
    </w:p>
    <w:p>
      <w:pPr>
        <w:pStyle w:val="ACOTACION"/>
        <w:rPr>
          <w:lang w:val="es-AR"/>
        </w:rPr>
      </w:pPr>
      <w:r>
        <w:rPr>
          <w:lang w:val="es-AR"/>
        </w:rPr>
        <w:t>–</w:t>
      </w:r>
      <w:r>
        <w:rPr>
          <w:lang w:val="es-AR"/>
        </w:rPr>
        <w:tab/>
        <w:t>Girado a la Comisión de Asuntos Constitucionales y Legislación General.</w:t>
      </w:r>
    </w:p>
    <w:p>
      <w:pPr>
        <w:pStyle w:val="Heading2"/>
        <w:ind w:left="578" w:hanging="578"/>
        <w:rPr>
          <w:lang w:val="es-AR"/>
        </w:rPr>
      </w:pPr>
      <w:bookmarkStart w:id="7" w:name="__RefHeading___Toc21231138"/>
      <w:bookmarkEnd w:id="7"/>
      <w:r>
        <w:rPr>
          <w:lang w:val="es-AR"/>
        </w:rPr>
        <w:t>Dictámenes de comisión</w:t>
      </w:r>
    </w:p>
    <w:p>
      <w:pPr>
        <w:pStyle w:val="Heading3"/>
        <w:rPr>
          <w:lang w:val="es-AR"/>
        </w:rPr>
      </w:pPr>
      <w:bookmarkStart w:id="8" w:name="__RefHeading___Toc21231139"/>
      <w:bookmarkEnd w:id="8"/>
      <w:r>
        <w:rPr>
          <w:lang w:val="es-AR"/>
        </w:rPr>
        <w:t>Comisión Permanente de Protección del Patrimonio Ictícola</w:t>
      </w:r>
    </w:p>
    <w:p>
      <w:pPr>
        <w:pStyle w:val="Proyectos"/>
        <w:rPr>
          <w:lang w:val="es-AR"/>
        </w:rPr>
      </w:pPr>
      <w:r>
        <w:rPr>
          <w:lang w:val="es-AR"/>
        </w:rPr>
        <w:t>Asunto Nº 5 – Dictámenes de las comisiones de Agricultura y Ganadería y de Asuntos Constitucionales y Legislación General en el proyecto de ley de los señores diputados Zogbi, D’Ambrosio, Tate, Samardich y Ritter, por el cual se crea la Comisión Permanente de Protección del Patrimonio Ictícola de la Provincia de Santa Fe. (Expte. Nº 9483 – BRA – Adj. Nota Oficial Nº 5681/02)</w:t>
      </w:r>
    </w:p>
    <w:p>
      <w:pPr>
        <w:pStyle w:val="ACOTACION"/>
        <w:rPr>
          <w:lang w:val="es-AR"/>
        </w:rPr>
      </w:pPr>
      <w:r>
        <w:rPr>
          <w:lang w:val="es-AR"/>
        </w:rPr>
        <w:t>–</w:t>
      </w:r>
      <w:r>
        <w:rPr>
          <w:lang w:val="es-AR"/>
        </w:rPr>
        <w:tab/>
        <w:t>Al Orden del Día.</w:t>
      </w:r>
    </w:p>
    <w:p>
      <w:pPr>
        <w:pStyle w:val="Heading3"/>
        <w:rPr>
          <w:lang w:val="es-AR"/>
        </w:rPr>
      </w:pPr>
      <w:bookmarkStart w:id="9" w:name="__RefHeading___Toc21231140"/>
      <w:bookmarkEnd w:id="9"/>
      <w:r>
        <w:rPr>
          <w:lang w:val="es-AR"/>
        </w:rPr>
        <w:t>Consolidación de deudas de municipios y comunas</w:t>
      </w:r>
    </w:p>
    <w:p>
      <w:pPr>
        <w:pStyle w:val="Proyectos"/>
        <w:rPr>
          <w:lang w:val="es-AR"/>
        </w:rPr>
      </w:pPr>
      <w:r>
        <w:rPr>
          <w:lang w:val="es-AR"/>
        </w:rPr>
        <w:t>Asunto Nº 6 – Dictámenes de las comisiones de Asuntos Comunales, de Educación, de Presupuesto y Hacienda y de Asuntos Constitucionales y Legislación General en el proyecto de ley de los señores diputados Gutiérrez y Dech, por el cual se consolidan, al primer día del mes siguiente de entrada en vigencia de la ley, las deudas de la Provincia, municipalidades y comunas, por los aportes previstos en los artículos 13 y 14 de la Ley Nº 2756, artículo 61 de la Ley Nº 2439 y Decreto Nº 5085/68. (Expte. Nº 9631 – PJ)</w:t>
      </w:r>
    </w:p>
    <w:p>
      <w:pPr>
        <w:pStyle w:val="ACOTACION"/>
        <w:rPr>
          <w:lang w:val="es-AR"/>
        </w:rPr>
      </w:pPr>
      <w:r>
        <w:rPr>
          <w:lang w:val="es-AR"/>
        </w:rPr>
        <w:t>–</w:t>
      </w:r>
      <w:r>
        <w:rPr>
          <w:lang w:val="es-AR"/>
        </w:rPr>
        <w:tab/>
        <w:t>Al Orden del Día.</w:t>
      </w:r>
    </w:p>
    <w:p>
      <w:pPr>
        <w:pStyle w:val="Heading3"/>
        <w:rPr>
          <w:lang w:val="es-AR"/>
        </w:rPr>
      </w:pPr>
      <w:bookmarkStart w:id="10" w:name="__RefHeading___Toc21231141"/>
      <w:bookmarkEnd w:id="10"/>
      <w:r>
        <w:rPr>
          <w:lang w:val="es-AR"/>
        </w:rPr>
        <w:t>Regímenes de Colonización: desafectación de inmuebles</w:t>
      </w:r>
    </w:p>
    <w:p>
      <w:pPr>
        <w:pStyle w:val="Proyectos"/>
        <w:rPr>
          <w:lang w:val="es-AR"/>
        </w:rPr>
      </w:pPr>
      <w:r>
        <w:rPr>
          <w:lang w:val="es-AR"/>
        </w:rPr>
        <w:t>Asunto Nº 7 – Dictámenes de las comisiones de Agricultura y Ganadería, de Presupuesto y Hacienda y de Asuntos Constitucionales y Legislación General en el proyecto de ley de los señores diputados Schachner, Strada, Grbavac, por el cual se faculta al Poder Ejecutivo a desafectar de los Regímenes de Colonización establecidos por los Decretos – Ley Nº 6404 y 6659 y sus modificatorios, los inmuebles que corresponden a los distritos Fortín Olmos, Toba, Vera, Garabato y La Gallareta. (Expte. Nº 9679 – PJ).</w:t>
      </w:r>
    </w:p>
    <w:p>
      <w:pPr>
        <w:pStyle w:val="Heading4"/>
        <w:rPr>
          <w:lang w:val="es-AR"/>
        </w:rPr>
      </w:pPr>
      <w:bookmarkStart w:id="11" w:name="__RefHeading___Toc21231142"/>
      <w:bookmarkEnd w:id="11"/>
      <w:r>
        <w:rPr>
          <w:lang w:val="es-AR"/>
        </w:rPr>
        <w:t>(Proyecto de ley – Reservado en Secretaría)</w:t>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2" w:name="__RefHeading___Toc21231143"/>
      <w:bookmarkEnd w:id="12"/>
      <w:r>
        <w:rPr>
          <w:lang w:val="es-AR"/>
        </w:rPr>
        <w:t>Donación de terreno a la Municipalidad de San Jorge</w:t>
      </w:r>
    </w:p>
    <w:p>
      <w:pPr>
        <w:pStyle w:val="Proyectos"/>
        <w:rPr>
          <w:lang w:val="es-AR"/>
        </w:rPr>
      </w:pPr>
      <w:r>
        <w:rPr>
          <w:lang w:val="es-AR"/>
        </w:rPr>
        <w:t>Asunto Nº 8 – Dictamen de la Comisión de Asuntos Comunales y de Asuntos Constitucionales y Legislación General en el proyecto de ley venido en revisión, por el cual se dona una fracción de terreno a la Municipalidad de San Jorge, departamento San Martín. (Expte. Nº 8807 – Senado).</w:t>
      </w:r>
    </w:p>
    <w:p>
      <w:pPr>
        <w:pStyle w:val="ACOTACION"/>
        <w:rPr>
          <w:lang w:val="es-AR"/>
        </w:rPr>
      </w:pPr>
      <w:r>
        <w:rPr>
          <w:lang w:val="es-AR"/>
        </w:rPr>
        <w:t>–</w:t>
      </w:r>
      <w:r>
        <w:rPr>
          <w:lang w:val="es-AR"/>
        </w:rPr>
        <w:tab/>
        <w:t>Al Orden del Día.</w:t>
      </w:r>
    </w:p>
    <w:p>
      <w:pPr>
        <w:pStyle w:val="Heading3"/>
        <w:rPr>
          <w:lang w:val="es-AR"/>
        </w:rPr>
      </w:pPr>
      <w:bookmarkStart w:id="13" w:name="__RefHeading___Toc21231144"/>
      <w:bookmarkEnd w:id="13"/>
      <w:r>
        <w:rPr>
          <w:lang w:val="es-AR"/>
        </w:rPr>
        <w:t>Ente Casilda Turístico (Encatur)</w:t>
      </w:r>
    </w:p>
    <w:p>
      <w:pPr>
        <w:pStyle w:val="Proyectos"/>
        <w:rPr>
          <w:lang w:val="es-AR"/>
        </w:rPr>
      </w:pPr>
      <w:r>
        <w:rPr>
          <w:lang w:val="es-AR"/>
        </w:rPr>
        <w:t>Asunto Nº 9 – Dictamen de la Comisión de Promoción Comunitaria en el proyecto de declaración –del señor diputado Jorge Álvarez– de interés de esta Cámara de la actividad desarrollada por el Ente Casilda Turístico (Encatur) de Casilda, departamento Caseros. (Expte. Nº 10.023 – UCR)</w:t>
      </w:r>
    </w:p>
    <w:p>
      <w:pPr>
        <w:pStyle w:val="ACOTACION"/>
        <w:rPr>
          <w:lang w:val="es-AR"/>
        </w:rPr>
      </w:pPr>
      <w:r>
        <w:rPr>
          <w:lang w:val="es-AR"/>
        </w:rPr>
        <w:t>–</w:t>
      </w:r>
      <w:r>
        <w:rPr>
          <w:lang w:val="es-AR"/>
        </w:rPr>
        <w:tab/>
        <w:t>Al Orden del Día.</w:t>
      </w:r>
    </w:p>
    <w:p>
      <w:pPr>
        <w:pStyle w:val="Heading3"/>
        <w:rPr>
          <w:lang w:val="es-AR"/>
        </w:rPr>
      </w:pPr>
      <w:bookmarkStart w:id="14" w:name="__RefHeading___Toc21231145"/>
      <w:bookmarkEnd w:id="14"/>
      <w:r>
        <w:rPr>
          <w:lang w:val="es-AR"/>
        </w:rPr>
        <w:t>Encuentro de la Ciudad por la Convivencia en la Diversidad</w:t>
      </w:r>
    </w:p>
    <w:p>
      <w:pPr>
        <w:pStyle w:val="Proyectos"/>
        <w:rPr>
          <w:lang w:val="es-AR"/>
        </w:rPr>
      </w:pPr>
      <w:r>
        <w:rPr>
          <w:lang w:val="es-AR"/>
        </w:rPr>
        <w:t>Asunto Nº 10 – Dictamen de la Comisión de Derechos y Garantías en el proyecto de declaración –del señor diputado Molinas– de interés de esta Cámara del Primer Encuentro de la ciudad por la Convivencia en la Diversidad, organizado por el Consejo Consultivo de la Oficina Municipal contra la Discriminación, la Xenofobia y el Racismo, que se desarrollará el 3 de setiembre de 2002 en la Facultad de Ciencias Jurídicas y Sociales de la UNL. (Expte. Nº 10.028 – UCR)</w:t>
      </w:r>
    </w:p>
    <w:p>
      <w:pPr>
        <w:pStyle w:val="Heading4"/>
        <w:rPr>
          <w:lang w:val="es-AR"/>
        </w:rPr>
      </w:pPr>
      <w:bookmarkStart w:id="15" w:name="__RefHeading___Toc21231146"/>
      <w:bookmarkEnd w:id="15"/>
      <w:r>
        <w:rPr>
          <w:lang w:val="es-AR"/>
        </w:rPr>
        <w:t>(Proyecto de declaración – Reservado en Secretaría)</w:t>
      </w:r>
    </w:p>
    <w:p>
      <w:pPr>
        <w:pStyle w:val="TEXTO"/>
        <w:rPr>
          <w:b/>
          <w:b/>
          <w:lang w:val="es-AR"/>
        </w:rPr>
      </w:pPr>
      <w:r>
        <w:rPr>
          <w:b/>
          <w:lang w:val="es-AR"/>
        </w:rPr>
      </w:r>
    </w:p>
    <w:p>
      <w:pPr>
        <w:pStyle w:val="TEXTO"/>
        <w:rPr/>
      </w:pPr>
      <w:r>
        <w:rPr>
          <w:b/>
          <w:lang w:val="es-AR"/>
        </w:rPr>
        <w:t>SR. MOLINAS</w:t>
      </w:r>
      <w:r>
        <w:fldChar w:fldCharType="begin"/>
      </w:r>
      <w:r>
        <w:rPr/>
        <w:instrText xml:space="preserve"> XE "UCRMOLINAS, Raúl"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6" w:name="__RefHeading___Toc21231147"/>
      <w:bookmarkEnd w:id="16"/>
      <w:r>
        <w:rPr>
          <w:lang w:val="es-AR"/>
        </w:rPr>
        <w:t>Jornadas de Historia Moderna y Contemporánea</w:t>
      </w:r>
    </w:p>
    <w:p>
      <w:pPr>
        <w:pStyle w:val="Proyectos"/>
        <w:rPr>
          <w:lang w:val="es-AR"/>
        </w:rPr>
      </w:pPr>
      <w:r>
        <w:rPr>
          <w:lang w:val="es-AR"/>
        </w:rPr>
        <w:t>Asunto Nº 11 – Dictamen de la Comisión de Cultura y Medios de Comunicación Social en el proyecto de declaración –de los señores diputados Di Pollina, Cecchi y Baudín– de interés legislativo de esta Cámara de las III Jornadas de Historia Moderna y Contemporánea, a realizarse del 2 al 4 de octubre de 2002 en la Facultad de Humanidades y Artes de la Universidad Nacional de Rosario. (Expte. Nº 10.019 – BS)</w:t>
      </w:r>
    </w:p>
    <w:p>
      <w:pPr>
        <w:pStyle w:val="ACOTACION"/>
        <w:rPr>
          <w:lang w:val="es-AR"/>
        </w:rPr>
      </w:pPr>
      <w:r>
        <w:rPr>
          <w:lang w:val="es-AR"/>
        </w:rPr>
        <w:t>–</w:t>
      </w:r>
      <w:r>
        <w:rPr>
          <w:lang w:val="es-AR"/>
        </w:rPr>
        <w:tab/>
        <w:t>Al Orden del Día.</w:t>
      </w:r>
    </w:p>
    <w:p>
      <w:pPr>
        <w:pStyle w:val="Heading3"/>
        <w:rPr>
          <w:lang w:val="es-AR"/>
        </w:rPr>
      </w:pPr>
      <w:bookmarkStart w:id="17" w:name="__RefHeading___Toc21231148"/>
      <w:bookmarkEnd w:id="17"/>
      <w:r>
        <w:rPr>
          <w:lang w:val="es-AR"/>
        </w:rPr>
        <w:t>Torneo de Fútbol Infantil Valesanito 2002</w:t>
      </w:r>
    </w:p>
    <w:p>
      <w:pPr>
        <w:pStyle w:val="Proyectos"/>
        <w:rPr>
          <w:lang w:val="es-AR"/>
        </w:rPr>
      </w:pPr>
      <w:r>
        <w:rPr>
          <w:lang w:val="es-AR"/>
        </w:rPr>
        <w:t>Asunto Nº 12 – Dictamen de la Comisión de Cultura y Medios de Comunicación Social en el proyecto de comunicación del señor diputado Ritter, por el cual se solicita se proceda a declarar de interés provincial el VI Torneo Nacional e Internacional de Fútbol Infantil Valesanito 2002, a realizarse en San Jerónimo Norte, departamento Las Colonias, los días 22, 23 y 24 de noviembre de 2002. (Expte. Nº 10.004 – BRA)</w:t>
      </w:r>
    </w:p>
    <w:p>
      <w:pPr>
        <w:pStyle w:val="ACOTACION"/>
        <w:rPr>
          <w:lang w:val="es-AR"/>
        </w:rPr>
      </w:pPr>
      <w:r>
        <w:rPr>
          <w:lang w:val="es-AR"/>
        </w:rPr>
        <w:t>–</w:t>
      </w:r>
      <w:r>
        <w:rPr>
          <w:lang w:val="es-AR"/>
        </w:rPr>
        <w:tab/>
        <w:t>Al Orden del Día.</w:t>
      </w:r>
    </w:p>
    <w:p>
      <w:pPr>
        <w:pStyle w:val="Heading3"/>
        <w:rPr>
          <w:lang w:val="es-AR"/>
        </w:rPr>
      </w:pPr>
      <w:bookmarkStart w:id="18" w:name="__RefHeading___Toc21231149"/>
      <w:bookmarkEnd w:id="18"/>
      <w:r>
        <w:rPr>
          <w:lang w:val="es-AR"/>
        </w:rPr>
        <w:t>Estrés: su inclusión en planes de la Comies</w:t>
      </w:r>
    </w:p>
    <w:p>
      <w:pPr>
        <w:pStyle w:val="Proyectos"/>
        <w:rPr>
          <w:lang w:val="es-AR"/>
        </w:rPr>
      </w:pPr>
      <w:r>
        <w:rPr>
          <w:lang w:val="es-AR"/>
        </w:rPr>
        <w:t>Asunto Nº 13 – Dictámenes de las comisiones de Educación y de Salud Pública y Asistencia Social en el proyecto de comunicación de la señora diputada Cavigiuri, por el cual se solicita se evalúe la posibilidad de incluir en los planes generales de acción de la Comies un programa de difusión sobre los riesgos que produce el estrés en los conductores de vehículos destinados a alumnos de los niveles y modalidades que estime pertinente. (Expte. Nº 9821 – PJ)</w:t>
      </w:r>
    </w:p>
    <w:p>
      <w:pPr>
        <w:pStyle w:val="ACOTACION"/>
        <w:rPr>
          <w:lang w:val="es-AR"/>
        </w:rPr>
      </w:pPr>
      <w:r>
        <w:rPr>
          <w:lang w:val="es-AR"/>
        </w:rPr>
        <w:t>–</w:t>
      </w:r>
      <w:r>
        <w:rPr>
          <w:lang w:val="es-AR"/>
        </w:rPr>
        <w:tab/>
        <w:t>Al Orden del Día.</w:t>
      </w:r>
    </w:p>
    <w:p>
      <w:pPr>
        <w:pStyle w:val="Heading3"/>
        <w:rPr>
          <w:lang w:val="es-AR"/>
        </w:rPr>
      </w:pPr>
      <w:bookmarkStart w:id="19" w:name="__RefHeading___Toc21231150"/>
      <w:bookmarkEnd w:id="19"/>
      <w:r>
        <w:rPr>
          <w:lang w:val="es-AR"/>
        </w:rPr>
        <w:t>Erradicación de criaderos clandestinos de porcinos</w:t>
      </w:r>
    </w:p>
    <w:p>
      <w:pPr>
        <w:pStyle w:val="Proyectos"/>
        <w:rPr>
          <w:lang w:val="es-AR"/>
        </w:rPr>
      </w:pPr>
      <w:r>
        <w:rPr>
          <w:lang w:val="es-AR"/>
        </w:rPr>
        <w:t>Asunto Nº 14 – Dictámenes de las comisiones de Salud Pública y Asistencia Social y de Asuntos Comunales en el proyecto de comunicación del señor diputado Mainetti, por el cual se solicita se proceda, en colaboración con municipalidades y comunas, a reforzar los controles tendientes a erradicar los criaderos clandestinos de porcinos. (Expte. Nº 9930 – PJ)</w:t>
      </w:r>
    </w:p>
    <w:p>
      <w:pPr>
        <w:pStyle w:val="ACOTACION"/>
        <w:rPr>
          <w:lang w:val="es-AR"/>
        </w:rPr>
      </w:pPr>
      <w:r>
        <w:rPr>
          <w:lang w:val="es-AR"/>
        </w:rPr>
        <w:t>–</w:t>
      </w:r>
      <w:r>
        <w:rPr>
          <w:lang w:val="es-AR"/>
        </w:rPr>
        <w:tab/>
        <w:t>Al Orden del Día.</w:t>
      </w:r>
    </w:p>
    <w:p>
      <w:pPr>
        <w:pStyle w:val="Heading3"/>
        <w:rPr>
          <w:lang w:val="es-AR"/>
        </w:rPr>
      </w:pPr>
      <w:bookmarkStart w:id="20" w:name="__RefHeading___Toc21231151"/>
      <w:bookmarkEnd w:id="20"/>
      <w:r>
        <w:rPr>
          <w:lang w:val="es-AR"/>
        </w:rPr>
        <w:t>Conflicto en el servicio regular de transporte de pasajeros</w:t>
      </w:r>
    </w:p>
    <w:p>
      <w:pPr>
        <w:pStyle w:val="Proyectos"/>
        <w:rPr>
          <w:lang w:val="es-AR"/>
        </w:rPr>
      </w:pPr>
      <w:r>
        <w:rPr>
          <w:lang w:val="es-AR"/>
        </w:rPr>
        <w:t>Asunto Nº 15 – Dictámenes de las comisiones de Transporte y de Asuntos Constitucionales y Legislación General en el proyecto de comunicación de los señores diputados Di Pollina, Cecchi y Baudín, por el cual se solicita se proceda a informar con respecto a las medidas que se han implementado para solucionar el conflicto que afecta al servicio regular de transporte de pasajeros de media y larga distancia, entre Rosario y Arroyo del Medio por la Ruta Provincial Nº 21. (Expte. Nº 9956 – BS)</w:t>
      </w:r>
    </w:p>
    <w:p>
      <w:pPr>
        <w:pStyle w:val="ACOTACION"/>
        <w:rPr>
          <w:lang w:val="es-AR"/>
        </w:rPr>
      </w:pPr>
      <w:r>
        <w:rPr>
          <w:lang w:val="es-AR"/>
        </w:rPr>
        <w:t>–</w:t>
      </w:r>
      <w:r>
        <w:rPr>
          <w:lang w:val="es-AR"/>
        </w:rPr>
        <w:tab/>
        <w:t>Al Orden del Día.</w:t>
      </w:r>
    </w:p>
    <w:p>
      <w:pPr>
        <w:pStyle w:val="Heading3"/>
        <w:rPr>
          <w:lang w:val="es-AR"/>
        </w:rPr>
      </w:pPr>
      <w:bookmarkStart w:id="21" w:name="__RefHeading___Toc21231152"/>
      <w:bookmarkEnd w:id="21"/>
      <w:r>
        <w:rPr>
          <w:lang w:val="es-AR"/>
        </w:rPr>
        <w:t>Control de seguridad en ómnibus</w:t>
      </w:r>
    </w:p>
    <w:p>
      <w:pPr>
        <w:pStyle w:val="Proyectos"/>
        <w:rPr>
          <w:lang w:val="es-AR"/>
        </w:rPr>
      </w:pPr>
      <w:r>
        <w:rPr>
          <w:lang w:val="es-AR"/>
        </w:rPr>
        <w:t>Asunto Nº 16 – Dictámenes de las comisiones de Transporte y de Asuntos Constitucionales y Legislación General en el proyecto de comunicación del señor diputado Mainetti, por el cual se solicita se requiera a las autoridades de la Comisión Nacional de Regulación del Transporte implementar las medidas necesarias para realizar un efectivo control sobre la seguridad de los ómnibus de trayecto interprovincial. (Expte. Nº 10.000 – PJ).</w:t>
      </w:r>
    </w:p>
    <w:p>
      <w:pPr>
        <w:pStyle w:val="ACOTACION"/>
        <w:rPr>
          <w:lang w:val="es-AR"/>
        </w:rPr>
      </w:pPr>
      <w:r>
        <w:rPr>
          <w:lang w:val="es-AR"/>
        </w:rPr>
        <w:t>–</w:t>
      </w:r>
      <w:r>
        <w:rPr>
          <w:lang w:val="es-AR"/>
        </w:rPr>
        <w:tab/>
        <w:t>Al Orden del Día.</w:t>
      </w:r>
    </w:p>
    <w:p>
      <w:pPr>
        <w:pStyle w:val="Heading3"/>
        <w:rPr>
          <w:lang w:val="es-AR"/>
        </w:rPr>
      </w:pPr>
      <w:bookmarkStart w:id="22" w:name="__RefHeading___Toc21231153"/>
      <w:bookmarkEnd w:id="22"/>
      <w:r>
        <w:rPr>
          <w:lang w:val="es-AR"/>
        </w:rPr>
        <w:t>Refuerzo nutricional para comedores escolares y copa de leche: inclusión de escuela</w:t>
      </w:r>
    </w:p>
    <w:p>
      <w:pPr>
        <w:pStyle w:val="Proyectos"/>
        <w:rPr>
          <w:lang w:val="es-AR"/>
        </w:rPr>
      </w:pPr>
      <w:r>
        <w:rPr>
          <w:lang w:val="es-AR"/>
        </w:rPr>
        <w:t>Asunto Nº 17 – Dictámenes de las comisiones de Educación y de Seguridad Social en el proyecto de comunicación de la señora diputada Cavigiuri, por el cual se solicita que la Escuela de Enseñanza Media Nº 264 Constituyentes de Santa Fe se incluya en el refuerzo nutricional para comedores escolares y copa de leche, implementado por el Gobierno Nacional. (Expte. Nº 9942 – PJ)</w:t>
      </w:r>
    </w:p>
    <w:p>
      <w:pPr>
        <w:pStyle w:val="ACOTACION"/>
        <w:rPr>
          <w:lang w:val="es-AR"/>
        </w:rPr>
      </w:pPr>
      <w:r>
        <w:rPr>
          <w:lang w:val="es-AR"/>
        </w:rPr>
        <w:t>–</w:t>
      </w:r>
      <w:r>
        <w:rPr>
          <w:lang w:val="es-AR"/>
        </w:rPr>
        <w:tab/>
        <w:t>Al Orden del Día.</w:t>
      </w:r>
    </w:p>
    <w:p>
      <w:pPr>
        <w:pStyle w:val="Heading3"/>
        <w:rPr>
          <w:lang w:val="es-AR"/>
        </w:rPr>
      </w:pPr>
      <w:bookmarkStart w:id="23" w:name="__RefHeading___Toc21231154"/>
      <w:bookmarkEnd w:id="23"/>
      <w:r>
        <w:rPr>
          <w:lang w:val="es-AR"/>
        </w:rPr>
        <w:t>Escuela Nº 1303 de San Agustín: reparaciones</w:t>
      </w:r>
    </w:p>
    <w:p>
      <w:pPr>
        <w:pStyle w:val="Proyectos"/>
        <w:rPr>
          <w:lang w:val="es-AR"/>
        </w:rPr>
      </w:pPr>
      <w:r>
        <w:rPr>
          <w:lang w:val="es-AR"/>
        </w:rPr>
        <w:t>Asunto Nº 18 – Dictámenes de las comisiones de Educación y de Presupuesto y Hacienda en el proyecto de comunicación de los señores diputados Ritter y Tate, por el cual se solicita se proceda a la urgente reparación de los techos y demás instalaciones de la Escuela Nº 1303 del distrito San Agustín, departamento Las Colonias. (Expte. Nº 9954 – BRA)</w:t>
      </w:r>
    </w:p>
    <w:p>
      <w:pPr>
        <w:pStyle w:val="ACOTACION"/>
        <w:rPr>
          <w:lang w:val="es-AR"/>
        </w:rPr>
      </w:pPr>
      <w:r>
        <w:rPr>
          <w:lang w:val="es-AR"/>
        </w:rPr>
        <w:t>–</w:t>
      </w:r>
      <w:r>
        <w:rPr>
          <w:lang w:val="es-AR"/>
        </w:rPr>
        <w:tab/>
        <w:t>Al Orden del Día.</w:t>
      </w:r>
    </w:p>
    <w:p>
      <w:pPr>
        <w:pStyle w:val="Heading3"/>
        <w:rPr>
          <w:lang w:val="es-AR"/>
        </w:rPr>
      </w:pPr>
      <w:bookmarkStart w:id="24" w:name="__RefHeading___Toc21231155"/>
      <w:bookmarkEnd w:id="24"/>
      <w:r>
        <w:rPr>
          <w:lang w:val="es-AR"/>
        </w:rPr>
        <w:t>Generador de energía electrovoltaica para la Escuela de la Familia Agrícola “La Unión de la Familia”</w:t>
      </w:r>
    </w:p>
    <w:p>
      <w:pPr>
        <w:pStyle w:val="Proyectos"/>
        <w:rPr>
          <w:lang w:val="es-AR"/>
        </w:rPr>
      </w:pPr>
      <w:r>
        <w:rPr>
          <w:lang w:val="es-AR"/>
        </w:rPr>
        <w:t>Asunto Nº 19 – Dictámenes de las comisiones de Educación y de Presupuesto y Hacienda en el proyecto de comunicación de la señora diputada Schpeir, por el cual se solicita se proceda a proveer de un equipo generador de energía electrovoltaica a la Escuela de la Familia Agrícola “La Unión de la Familia”, ubicada en el Paraje km 50, departamento Vera. (Expte. Nº 9994 – UCR)</w:t>
      </w:r>
    </w:p>
    <w:p>
      <w:pPr>
        <w:pStyle w:val="ACOTACION"/>
        <w:rPr>
          <w:lang w:val="es-AR"/>
        </w:rPr>
      </w:pPr>
      <w:r>
        <w:rPr>
          <w:lang w:val="es-AR"/>
        </w:rPr>
        <w:t>–</w:t>
      </w:r>
      <w:r>
        <w:rPr>
          <w:lang w:val="es-AR"/>
        </w:rPr>
        <w:tab/>
        <w:t>Al Orden del Día.</w:t>
      </w:r>
    </w:p>
    <w:p>
      <w:pPr>
        <w:pStyle w:val="Heading3"/>
        <w:rPr>
          <w:lang w:val="es-AR"/>
        </w:rPr>
      </w:pPr>
      <w:bookmarkStart w:id="25" w:name="__RefHeading___Toc21231156"/>
      <w:bookmarkEnd w:id="25"/>
      <w:r>
        <w:rPr>
          <w:lang w:val="es-AR"/>
        </w:rPr>
        <w:t>Ambulancia para el Hospital Rural Nº 3 de Intiyaco</w:t>
      </w:r>
    </w:p>
    <w:p>
      <w:pPr>
        <w:pStyle w:val="Proyectos"/>
        <w:rPr>
          <w:lang w:val="es-AR"/>
        </w:rPr>
      </w:pPr>
      <w:r>
        <w:rPr>
          <w:lang w:val="es-AR"/>
        </w:rPr>
        <w:t>Asunto Nº 20 – Dictámenes de las comisiones de Salud Pública y Asistencia Social y de Presupuesto y Hacienda en el proyecto de comunicación de la señora diputada Schpeir, por el cual se solicita se provea de una ambulancia al Hospital Rural Nº 3 de Intiyaco, departamento Vera. (Expte. Nº 9993 – UCR)</w:t>
      </w:r>
    </w:p>
    <w:p>
      <w:pPr>
        <w:pStyle w:val="ACOTACION"/>
        <w:rPr>
          <w:lang w:val="es-AR"/>
        </w:rPr>
      </w:pPr>
      <w:r>
        <w:rPr>
          <w:lang w:val="es-AR"/>
        </w:rPr>
        <w:t>–</w:t>
      </w:r>
      <w:r>
        <w:rPr>
          <w:lang w:val="es-AR"/>
        </w:rPr>
        <w:tab/>
        <w:t>Al Orden del Día.</w:t>
      </w:r>
    </w:p>
    <w:p>
      <w:pPr>
        <w:pStyle w:val="Heading3"/>
        <w:rPr>
          <w:lang w:val="es-AR"/>
        </w:rPr>
      </w:pPr>
      <w:bookmarkStart w:id="26" w:name="__RefHeading___Toc21231157"/>
      <w:bookmarkEnd w:id="26"/>
      <w:r>
        <w:rPr>
          <w:lang w:val="es-AR"/>
        </w:rPr>
        <w:t>Aplicación del CER</w:t>
      </w:r>
    </w:p>
    <w:p>
      <w:pPr>
        <w:pStyle w:val="Proyectos"/>
        <w:rPr>
          <w:lang w:val="es-AR"/>
        </w:rPr>
      </w:pPr>
      <w:r>
        <w:rPr>
          <w:lang w:val="es-AR"/>
        </w:rPr>
        <w:t>Asunto Nº 21 – Dictamen de la Comisión de Presupuesto y Hacienda en el proyecto de comunicación de los señores diputados Cecchi, Di Pollina y Baudín, por el cual se solicita se proceda instar al Poder Ejecutivo Nacional para que se modifique la legislación vigente sobre la aplicación del CER (Coeficiente de Estabilización de Referencia), excluyendo de él los créditos personales inferiores a los doce mil pesos ($ 12.000). (Expte. Nº 10.007 – BS)</w:t>
      </w:r>
    </w:p>
    <w:p>
      <w:pPr>
        <w:pStyle w:val="ACOTACION"/>
        <w:rPr>
          <w:lang w:val="es-AR"/>
        </w:rPr>
      </w:pPr>
      <w:r>
        <w:rPr>
          <w:lang w:val="es-AR"/>
        </w:rPr>
        <w:t>–</w:t>
      </w:r>
      <w:r>
        <w:rPr>
          <w:lang w:val="es-AR"/>
        </w:rPr>
        <w:tab/>
        <w:t>Al Orden del Día.</w:t>
      </w:r>
    </w:p>
    <w:p>
      <w:pPr>
        <w:pStyle w:val="Heading3"/>
        <w:rPr>
          <w:lang w:val="es-AR"/>
        </w:rPr>
      </w:pPr>
      <w:bookmarkStart w:id="27" w:name="__RefHeading___Toc21231158"/>
      <w:bookmarkEnd w:id="27"/>
      <w:r>
        <w:rPr>
          <w:lang w:val="es-AR"/>
        </w:rPr>
        <w:t>Control vehicular</w:t>
      </w:r>
    </w:p>
    <w:p>
      <w:pPr>
        <w:pStyle w:val="Proyectos"/>
        <w:rPr>
          <w:lang w:val="es-AR"/>
        </w:rPr>
      </w:pPr>
      <w:r>
        <w:rPr>
          <w:lang w:val="es-AR"/>
        </w:rPr>
        <w:t>Asunto Nº 22 – Dictámenes de las comisiones de Transporte, de Asuntos Comunales y de Asuntos Constitucionales y Legislación General en el proyecto de comunicación del señor diputado Mainetti, por el cual se solicita se proceda a arbitrar mecanismos de control vehicular en rutas, ciudades y localidades para verificar que los titulares de dominio tengan debidamente asegurados sus unidades. (Expte. Nº 9700 – PJ).</w:t>
      </w:r>
    </w:p>
    <w:p>
      <w:pPr>
        <w:pStyle w:val="ACOTACION"/>
        <w:rPr>
          <w:lang w:val="es-AR"/>
        </w:rPr>
      </w:pPr>
      <w:r>
        <w:rPr>
          <w:lang w:val="es-AR"/>
        </w:rPr>
        <w:t>–</w:t>
      </w:r>
      <w:r>
        <w:rPr>
          <w:lang w:val="es-AR"/>
        </w:rPr>
        <w:tab/>
        <w:t>Al Orden del Día.</w:t>
      </w:r>
    </w:p>
    <w:p>
      <w:pPr>
        <w:pStyle w:val="Heading3"/>
        <w:rPr>
          <w:lang w:val="es-AR"/>
        </w:rPr>
      </w:pPr>
      <w:bookmarkStart w:id="28" w:name="__RefHeading___Toc21231159"/>
      <w:bookmarkEnd w:id="28"/>
      <w:r>
        <w:rPr>
          <w:lang w:val="es-AR"/>
        </w:rPr>
        <w:t>Políticas para generar empleos</w:t>
      </w:r>
    </w:p>
    <w:p>
      <w:pPr>
        <w:pStyle w:val="Proyectos"/>
        <w:rPr>
          <w:lang w:val="es-AR"/>
        </w:rPr>
      </w:pPr>
      <w:r>
        <w:rPr>
          <w:lang w:val="es-AR"/>
        </w:rPr>
        <w:t>Asunto Nº 23 – Dictamen de la Comisión de Asuntos Laborales, Gremiales y de Previsión en el proyecto de comunicación de la señora diputada Tate, por el cual se solicitan informes sobre las políticas planteadas e instrumentadas en la actual gestión de gobierno y en curso de gestiones anteriores, con el objeto de generar empleos durables o permanentes. (Expte. Nº 10.049 – BRA).</w:t>
      </w:r>
    </w:p>
    <w:p>
      <w:pPr>
        <w:pStyle w:val="ACOTACION"/>
        <w:rPr>
          <w:lang w:val="es-AR"/>
        </w:rPr>
      </w:pPr>
      <w:r>
        <w:rPr>
          <w:lang w:val="es-AR"/>
        </w:rPr>
        <w:t>–</w:t>
      </w:r>
      <w:r>
        <w:rPr>
          <w:lang w:val="es-AR"/>
        </w:rPr>
        <w:tab/>
        <w:t>Al Orden del Día.</w:t>
      </w:r>
    </w:p>
    <w:p>
      <w:pPr>
        <w:pStyle w:val="Heading2"/>
        <w:ind w:left="578" w:hanging="578"/>
        <w:rPr>
          <w:lang w:val="es-AR"/>
        </w:rPr>
      </w:pPr>
      <w:bookmarkStart w:id="29" w:name="__RefHeading___Toc21231160"/>
      <w:bookmarkEnd w:id="29"/>
      <w:r>
        <w:rPr>
          <w:lang w:val="es-AR"/>
        </w:rPr>
        <w:t>Proyectos de los señores diputados</w:t>
      </w:r>
    </w:p>
    <w:p>
      <w:pPr>
        <w:pStyle w:val="Heading4"/>
        <w:rPr>
          <w:lang w:val="es-AR"/>
        </w:rPr>
      </w:pPr>
      <w:bookmarkStart w:id="30" w:name="__RefHeading___Toc21231161"/>
      <w:bookmarkEnd w:id="30"/>
      <w:r>
        <w:rPr>
          <w:lang w:val="es-AR"/>
        </w:rPr>
        <w:t>Proyectos de ley:</w:t>
      </w:r>
    </w:p>
    <w:p>
      <w:pPr>
        <w:pStyle w:val="Heading3"/>
        <w:rPr>
          <w:lang w:val="es-AR"/>
        </w:rPr>
      </w:pPr>
      <w:bookmarkStart w:id="31" w:name="__RefHeading___Toc21231162"/>
      <w:bookmarkEnd w:id="31"/>
      <w:r>
        <w:rPr>
          <w:lang w:val="es-AR"/>
        </w:rPr>
        <w:t>Decreto-Ley Provincial Nº 1757/56: modificación del artículo 196</w:t>
      </w:r>
    </w:p>
    <w:p>
      <w:pPr>
        <w:pStyle w:val="Proyectos"/>
        <w:rPr>
          <w:lang w:val="es-AR"/>
        </w:rPr>
      </w:pPr>
      <w:r>
        <w:rPr>
          <w:lang w:val="es-AR"/>
        </w:rPr>
        <w:t>Asunto Nº 24 – Proyecto de ley de los señores diputados Guido de Nirich y Basaldella, por el cual se modifica el artículo 196, Título IX, Organismos Descentralizados, del Decreto-Ley Provincial Nº 1757/56. (Expte. Nº 10.064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2" w:name="__RefHeading___Toc21231163"/>
      <w:bookmarkEnd w:id="32"/>
      <w:r>
        <w:rPr>
          <w:lang w:val="es-AR"/>
        </w:rPr>
        <w:t>Donación de terreno al Club Atlético Timbuense</w:t>
      </w:r>
    </w:p>
    <w:p>
      <w:pPr>
        <w:pStyle w:val="Proyectos"/>
        <w:rPr>
          <w:lang w:val="es-AR"/>
        </w:rPr>
      </w:pPr>
      <w:r>
        <w:rPr>
          <w:lang w:val="es-AR"/>
        </w:rPr>
        <w:t>Asunto Nº 25 – Proyecto de ley del señor diputado Giardino, por el cual se autoriza a la Dirección Provincial de Vialidad a donar una fracción de terreno al Club Atlético Timbuense, de Timbúes, departamento General López, destinada a la construcción de un campo de deportes. (Expte. Nº 10.080 – PJ).</w:t>
      </w:r>
    </w:p>
    <w:p>
      <w:pPr>
        <w:pStyle w:val="ACOTACION"/>
        <w:rPr>
          <w:lang w:val="es-AR"/>
        </w:rPr>
      </w:pPr>
      <w:r>
        <w:rPr>
          <w:lang w:val="es-AR"/>
        </w:rPr>
        <w:t>–</w:t>
      </w:r>
      <w:r>
        <w:rPr>
          <w:lang w:val="es-AR"/>
        </w:rPr>
        <w:tab/>
        <w:t>Girado a las comisiones de Asuntos Comunales, de Obras y Servicios Públicos y de Asuntos Constitucionales y Legislación General.</w:t>
      </w:r>
    </w:p>
    <w:p>
      <w:pPr>
        <w:pStyle w:val="Heading3"/>
        <w:rPr>
          <w:lang w:val="es-AR"/>
        </w:rPr>
      </w:pPr>
      <w:bookmarkStart w:id="33" w:name="__RefHeading___Toc21231164"/>
      <w:bookmarkEnd w:id="33"/>
      <w:r>
        <w:rPr>
          <w:lang w:val="es-AR"/>
        </w:rPr>
        <w:t>Ley Nº 11.123 (Coparticipación de ingresos brutos a municipios y comunas): modificación del artículo 12</w:t>
      </w:r>
    </w:p>
    <w:p>
      <w:pPr>
        <w:pStyle w:val="Proyectos"/>
        <w:rPr>
          <w:lang w:val="es-AR"/>
        </w:rPr>
      </w:pPr>
      <w:r>
        <w:rPr>
          <w:lang w:val="es-AR"/>
        </w:rPr>
        <w:t>Asunto Nº 26 – Proyecto de ley del señor diputado Jorge Álvarez por el cual se modifica el artículo 12 de la Ley Nº 11.123 (coparticipación de ingresos brutos a municipios y comunas). (Expte. Nº 10.083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34" w:name="__RefHeading___Toc21231165"/>
      <w:bookmarkEnd w:id="34"/>
      <w:r>
        <w:rPr>
          <w:lang w:val="es-AR"/>
        </w:rPr>
        <w:t>Ley Nº 6915 (Régimen de Jubilaciones y Pensiones de la Provincia): modificación</w:t>
      </w:r>
    </w:p>
    <w:p>
      <w:pPr>
        <w:pStyle w:val="Proyectos"/>
        <w:rPr>
          <w:lang w:val="es-AR"/>
        </w:rPr>
      </w:pPr>
      <w:r>
        <w:rPr>
          <w:lang w:val="es-AR"/>
        </w:rPr>
        <w:t>Asunto Nº 27 – Proyecto de ley de los señores diputados Hammerly, Ugalde y Pochettino, por el cual se modifican los artículos 3, 20, 40 y 58 y se deroga el 57 de la Ley Nº 6915 (Régimen de Jubilaciones y Pensiones de la Provincia). (Expte. Nº 10.091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4"/>
        <w:rPr>
          <w:lang w:val="es-AR"/>
        </w:rPr>
      </w:pPr>
      <w:bookmarkStart w:id="35" w:name="__RefHeading___Toc21231166"/>
      <w:bookmarkEnd w:id="35"/>
      <w:r>
        <w:rPr>
          <w:lang w:val="es-AR"/>
        </w:rPr>
        <w:t>Proyecto de resolución:</w:t>
      </w:r>
    </w:p>
    <w:p>
      <w:pPr>
        <w:pStyle w:val="Heading3"/>
        <w:rPr>
          <w:lang w:val="es-AR"/>
        </w:rPr>
      </w:pPr>
      <w:bookmarkStart w:id="36" w:name="__RefHeading___Toc21231167"/>
      <w:bookmarkEnd w:id="36"/>
      <w:r>
        <w:rPr>
          <w:lang w:val="es-AR"/>
        </w:rPr>
        <w:t>Reglamento de la Cámara de Diputados: incorporación de artículos</w:t>
      </w:r>
    </w:p>
    <w:p>
      <w:pPr>
        <w:pStyle w:val="Proyectos"/>
        <w:rPr>
          <w:lang w:val="es-AR"/>
        </w:rPr>
      </w:pPr>
      <w:r>
        <w:rPr>
          <w:lang w:val="es-AR"/>
        </w:rPr>
        <w:t>Asunto Nº 28 – Proyecto de resolución –de la señora diputada Venesia– de esta Cámara para incorporar en su reglamento interno los artículos 16C, 16D y 16E. (Expte. Nº 10.063 – PJ)</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A. VENESIA</w:t>
      </w:r>
      <w:r>
        <w:fldChar w:fldCharType="begin"/>
      </w:r>
      <w:r>
        <w:rPr/>
        <w:instrText xml:space="preserve"> XE "PJVENESIA, Laura" </w:instrText>
      </w:r>
      <w:r>
        <w:rPr/>
        <w:fldChar w:fldCharType="separate"/>
      </w:r>
      <w:r>
        <w:rPr/>
      </w:r>
      <w:r>
        <w:rPr/>
        <w:fldChar w:fldCharType="end"/>
      </w:r>
      <w:r>
        <w:rPr>
          <w:lang w:val="es-AR"/>
        </w:rPr>
        <w:t>.– Pido la palabra.</w:t>
      </w:r>
    </w:p>
    <w:p>
      <w:pPr>
        <w:pStyle w:val="TEXTO"/>
        <w:rPr>
          <w:lang w:val="es-AR"/>
        </w:rPr>
      </w:pPr>
      <w:r>
        <w:rPr>
          <w:lang w:val="es-AR"/>
        </w:rPr>
        <w:tab/>
        <w:t>Solicito que por Secretaría se tome nota de una reforma que incorporamos en el primer párrafo del artículo 16 C del Reglamento Interno de la Cámara, que quedaría redactado de la siguiente manera:</w:t>
      </w:r>
    </w:p>
    <w:p>
      <w:pPr>
        <w:pStyle w:val="Proyectos"/>
        <w:rPr>
          <w:lang w:val="es-AR"/>
        </w:rPr>
      </w:pPr>
      <w:r>
        <w:rPr>
          <w:lang w:val="es-AR"/>
        </w:rPr>
        <w:tab/>
        <w:t>“Las diputadas que se encuentren en estado de gravidez tendrán derecho a una licencia por maternidad desde el momento de su efectiva incorporación a la Cámara con goce de sueldo, contra presentación de un certificado médico pertinente extendido por un médico obstetra matriculado en la Provincia de Santa Fe.”</w:t>
      </w:r>
    </w:p>
    <w:p>
      <w:pPr>
        <w:pStyle w:val="Proyectos"/>
        <w:rPr>
          <w:lang w:val="es-AR"/>
        </w:rPr>
      </w:pPr>
      <w:r>
        <w:rPr>
          <w:lang w:val="es-AR"/>
        </w:rPr>
      </w:r>
    </w:p>
    <w:p>
      <w:pPr>
        <w:pStyle w:val="TEXTO"/>
        <w:rPr/>
      </w:pPr>
      <w:r>
        <w:rPr>
          <w:b/>
          <w:lang w:val="en-US"/>
        </w:rPr>
        <w:t>SR. PRESIDENTE (Hammerly).–</w:t>
      </w:r>
      <w:r>
        <w:rPr>
          <w:lang w:val="en-US"/>
        </w:rPr>
        <w:t xml:space="preserve"> </w:t>
      </w:r>
      <w:r>
        <w:rPr>
          <w:lang w:val="es-AR"/>
        </w:rPr>
        <w:t>Por Secretaría se toma nota de su indicación,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4"/>
        <w:rPr>
          <w:lang w:val="es-AR"/>
        </w:rPr>
      </w:pPr>
      <w:bookmarkStart w:id="37" w:name="__RefHeading___Toc21231168"/>
      <w:bookmarkEnd w:id="37"/>
      <w:r>
        <w:rPr>
          <w:lang w:val="es-AR"/>
        </w:rPr>
        <w:t>Proyectos de declaración:</w:t>
      </w:r>
    </w:p>
    <w:p>
      <w:pPr>
        <w:pStyle w:val="Heading3"/>
        <w:rPr>
          <w:lang w:val="es-AR"/>
        </w:rPr>
      </w:pPr>
      <w:bookmarkStart w:id="38" w:name="__RefHeading___Toc21231169"/>
      <w:bookmarkEnd w:id="38"/>
      <w:r>
        <w:rPr>
          <w:lang w:val="es-AR"/>
        </w:rPr>
        <w:t>Ciclo de Ficción “Urbanos”</w:t>
      </w:r>
    </w:p>
    <w:p>
      <w:pPr>
        <w:pStyle w:val="Proyectos"/>
        <w:rPr>
          <w:lang w:val="es-AR"/>
        </w:rPr>
      </w:pPr>
      <w:r>
        <w:rPr>
          <w:lang w:val="es-AR"/>
        </w:rPr>
        <w:t>Asunto Nº 29 – Proyecto de declaración –de la señora diputada Venesia– de interés de esta Cámara del Ciclo de Ficción “Urbanos”, telenovela de 16 capítulos que se emite semanalmente por Canal 5 de Rosario. (Expte. Nº 10.06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9" w:name="__RefHeading___Toc21231170"/>
      <w:bookmarkEnd w:id="39"/>
      <w:r>
        <w:rPr>
          <w:lang w:val="es-AR"/>
        </w:rPr>
        <w:t>Amenazas al sacerdote José Guntern</w:t>
      </w:r>
    </w:p>
    <w:p>
      <w:pPr>
        <w:pStyle w:val="Proyectos"/>
        <w:rPr>
          <w:lang w:val="es-AR"/>
        </w:rPr>
      </w:pPr>
      <w:r>
        <w:rPr>
          <w:lang w:val="es-AR"/>
        </w:rPr>
        <w:t>Asunto Nº 30 – Proyecto de declaración de los señores diputados Di Pollina, Baudín y Cecchi por el cual esta Cámara expresa su más enérgico repudio a las amenazas de que fue víctima el sacerdote José Guntern por parte del Vicario General del Arzobispado Hugo Capello, el Vicario para la Educación Mario Grassi, los sacerdotes Mateo y Scatizza, el escribano Ricardo Chaminaud y tres seminaristas, con el objeto de obtener la rectificación de sus declaraciones en torno del caso Monseñor Edgardo Gabriel Storni. (Expte. Nº 10.086 – BS).</w:t>
      </w:r>
    </w:p>
    <w:p>
      <w:pPr>
        <w:pStyle w:val="Heading4"/>
        <w:rPr>
          <w:lang w:val="es-AR"/>
        </w:rPr>
      </w:pPr>
      <w:bookmarkStart w:id="40" w:name="__RefHeading___Toc21231171"/>
      <w:bookmarkEnd w:id="40"/>
      <w:r>
        <w:rPr>
          <w:lang w:val="es-AR"/>
        </w:rPr>
        <w:t>(Reservado en Secretaría)</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4"/>
        <w:rPr>
          <w:lang w:val="es-AR"/>
        </w:rPr>
      </w:pPr>
      <w:bookmarkStart w:id="41" w:name="__RefHeading___Toc21231172"/>
      <w:bookmarkEnd w:id="41"/>
      <w:r>
        <w:rPr>
          <w:lang w:val="es-AR"/>
        </w:rPr>
        <w:t>Proyectos de comunicación:</w:t>
      </w:r>
    </w:p>
    <w:p>
      <w:pPr>
        <w:pStyle w:val="Heading3"/>
        <w:rPr>
          <w:lang w:val="es-AR"/>
        </w:rPr>
      </w:pPr>
      <w:bookmarkStart w:id="42" w:name="__RefHeading___Toc21231173"/>
      <w:bookmarkEnd w:id="42"/>
      <w:r>
        <w:rPr>
          <w:lang w:val="es-AR"/>
        </w:rPr>
        <w:t>Reparación de cruce a nivel en San Eugenio</w:t>
      </w:r>
    </w:p>
    <w:p>
      <w:pPr>
        <w:pStyle w:val="Proyectos"/>
        <w:rPr>
          <w:lang w:val="es-AR"/>
        </w:rPr>
      </w:pPr>
      <w:r>
        <w:rPr>
          <w:lang w:val="es-AR"/>
        </w:rPr>
        <w:t>Asunto Nº 31 – Proyecto de comunicación del señor diputado Ricardo Álvarez por el cual se solicita se proceda a reparar el cruce a nivel en la intersección de la Ruta Provincial Nº 80 y las vías del ferrocarril Bartolomé Mitre, a la altura de la localidad de San Eugenio, departamento San Gerónimo. (Expte. Nº 10.060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3" w:name="__RefHeading___Toc21231174"/>
      <w:bookmarkEnd w:id="43"/>
      <w:r>
        <w:rPr>
          <w:lang w:val="es-AR"/>
        </w:rPr>
        <w:t>Celeridad al Expte. Nº 00401-0091219-5 (Plan de estudio del Profesorado en Tecnología e Informática)</w:t>
      </w:r>
    </w:p>
    <w:p>
      <w:pPr>
        <w:pStyle w:val="Proyectos"/>
        <w:rPr>
          <w:lang w:val="es-AR"/>
        </w:rPr>
      </w:pPr>
      <w:r>
        <w:rPr>
          <w:lang w:val="es-AR"/>
        </w:rPr>
        <w:t>Asunto Nº 32 – Proyecto de comunicación de la señora diputada Meotto, por el cual se solicita se proceda dar celeridad al Expte. Nº 00401-0091219-5 (aprobación del Plan de Estudio de la Carrera de Profesorado en Tecnología e Informática, en el Instituto Superior Particular Incorporado 4015 Federico Grote”, de Rosario). (Expte. Nº 10.061 – PJ).</w:t>
      </w:r>
    </w:p>
    <w:p>
      <w:pPr>
        <w:pStyle w:val="ACOTACION"/>
        <w:rPr>
          <w:lang w:val="es-AR"/>
        </w:rPr>
      </w:pPr>
      <w:r>
        <w:rPr>
          <w:lang w:val="es-AR"/>
        </w:rPr>
        <w:t>–</w:t>
      </w:r>
      <w:r>
        <w:rPr>
          <w:lang w:val="es-AR"/>
        </w:rPr>
        <w:tab/>
        <w:t>Girado a las comisiones de Educación y de Asuntos Constitucionales y Legislación General.</w:t>
      </w:r>
    </w:p>
    <w:p>
      <w:pPr>
        <w:pStyle w:val="Heading3"/>
        <w:rPr>
          <w:lang w:val="es-AR"/>
        </w:rPr>
      </w:pPr>
      <w:bookmarkStart w:id="44" w:name="__RefHeading___Toc21231175"/>
      <w:bookmarkEnd w:id="44"/>
      <w:r>
        <w:rPr>
          <w:lang w:val="es-AR"/>
        </w:rPr>
        <w:t>Repavimentación de la Ruta Nº 17</w:t>
      </w:r>
    </w:p>
    <w:p>
      <w:pPr>
        <w:pStyle w:val="Proyectos"/>
        <w:rPr>
          <w:lang w:val="es-AR"/>
        </w:rPr>
      </w:pPr>
      <w:r>
        <w:rPr>
          <w:lang w:val="es-AR"/>
        </w:rPr>
        <w:t>Asunto Nº 33 – Proyecto de comunicación de los señores diputados Álvarez, R., Cardelli, Demaría, Giacosa, González, Schachner y Bullrich, por el cual se solicita se proceda a repavimentar la Ruta Nº 17, desde el acceso a Ceres hasta el empalme con la Ruta Nº 2. (Expte. Nº 10.065 – DB)</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5" w:name="__RefHeading___Toc21231176"/>
      <w:bookmarkEnd w:id="45"/>
      <w:r>
        <w:rPr>
          <w:lang w:val="es-AR"/>
        </w:rPr>
        <w:t>Ambulancia para Samco de Los Amores</w:t>
      </w:r>
    </w:p>
    <w:p>
      <w:pPr>
        <w:pStyle w:val="Proyectos"/>
        <w:rPr>
          <w:lang w:val="es-AR"/>
        </w:rPr>
      </w:pPr>
      <w:r>
        <w:rPr>
          <w:lang w:val="es-AR"/>
        </w:rPr>
        <w:t>Asunto Nº 34 – Proyecto de comunicación de los señores diputados Bullrich y Favario, por el cual se solicita se informe con respecto a la entrega de una ambulancia al Samco de la localidad de Los Amores, departamento Vera, correspondiente a los últimos planes de provisión de unidades. (Expte. Nº 10.079 – PDP).</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46" w:name="__RefHeading___Toc21231177"/>
      <w:bookmarkEnd w:id="46"/>
      <w:r>
        <w:rPr>
          <w:lang w:val="es-AR"/>
        </w:rPr>
        <w:t>Decreto Nº 652/02 y resoluciones conjuntas 18/02 y 84/02 de los Ministerios de Economía y de la Producción</w:t>
      </w:r>
    </w:p>
    <w:p>
      <w:pPr>
        <w:pStyle w:val="Proyectos"/>
        <w:rPr>
          <w:lang w:val="es-AR"/>
        </w:rPr>
      </w:pPr>
      <w:r>
        <w:rPr>
          <w:lang w:val="es-AR"/>
        </w:rPr>
        <w:t>Asunto Nº 35 – Proyecto de comunicación de los señores diputados Bullrich y Favario, por el cual se solicita se reclame del Gobierno Nacional que las compensaciones previstas por el Decreto Nº 652/02 y las resoluciones conjuntas 18/02 y 84/02 de los Ministerios de Economía y de la Producción, fijadas en función de los pasajeros, lo sean en función de la cantidad de combustible consumido en la Provincia. (Expte. Nº 10.081 – PDP).</w:t>
      </w:r>
    </w:p>
    <w:p>
      <w:pPr>
        <w:pStyle w:val="ACOTACION"/>
        <w:rPr>
          <w:lang w:val="es-AR"/>
        </w:rPr>
      </w:pPr>
      <w:r>
        <w:rPr>
          <w:lang w:val="es-AR"/>
        </w:rPr>
        <w:t>–</w:t>
      </w:r>
      <w:r>
        <w:rPr>
          <w:lang w:val="es-AR"/>
        </w:rPr>
        <w:tab/>
        <w:t>Girado a las comisiones de Transporte y de Presupuesto y Hacienda.</w:t>
      </w:r>
    </w:p>
    <w:p>
      <w:pPr>
        <w:pStyle w:val="Heading3"/>
        <w:rPr>
          <w:lang w:val="es-AR"/>
        </w:rPr>
      </w:pPr>
      <w:bookmarkStart w:id="47" w:name="__RefHeading___Toc21231178"/>
      <w:bookmarkEnd w:id="47"/>
      <w:r>
        <w:rPr>
          <w:lang w:val="es-AR"/>
        </w:rPr>
        <w:t>Comité Interprovincial de Lucha contra el Abigeato y otros Delitos Rurales</w:t>
      </w:r>
    </w:p>
    <w:p>
      <w:pPr>
        <w:pStyle w:val="Proyectos"/>
        <w:rPr>
          <w:lang w:val="es-AR"/>
        </w:rPr>
      </w:pPr>
      <w:r>
        <w:rPr>
          <w:lang w:val="es-AR"/>
        </w:rPr>
        <w:t>Asunto Nº 36 – Proyecto de comunicación de los señores diputados Pezz, Ibaldi y Giacosa, por el cual se solicita se proceda a crear un Comité Interprovincial de Lucha contra el Abigeato y otros Delitos Rurales. (Expte. Nº 10.082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8" w:name="__RefHeading___Toc21231179"/>
      <w:bookmarkEnd w:id="48"/>
      <w:r>
        <w:rPr>
          <w:lang w:val="es-AR"/>
        </w:rPr>
        <w:t>Coparticipación a municipios y comunas en concepto de impuesto a los ingresos brutos</w:t>
      </w:r>
    </w:p>
    <w:p>
      <w:pPr>
        <w:pStyle w:val="Proyectos"/>
        <w:rPr>
          <w:lang w:val="es-AR"/>
        </w:rPr>
      </w:pPr>
      <w:r>
        <w:rPr>
          <w:lang w:val="es-AR"/>
        </w:rPr>
        <w:t>Asunto Nº 37 – Proyecto de comunicación del señor diputado Jorge Álvarez por el cual se solicita se informe sobre los montos efectivamente coparticipados, en concepto de impuesto a los ingresos brutos, a cada municipio y comuna de la Provincia desde 1993 a la fecha, y si se ha dado cumplimiento a lo prescripto en el artículo 12 de la Ley Nº 11.123. (Expte. Nº 10.084 – UCR).</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49" w:name="__RefHeading___Toc21231180"/>
      <w:bookmarkEnd w:id="49"/>
      <w:r>
        <w:rPr>
          <w:lang w:val="es-AR"/>
        </w:rPr>
        <w:t>Repavimentación de la Ruta Provincial Nº 2</w:t>
      </w:r>
    </w:p>
    <w:p>
      <w:pPr>
        <w:pStyle w:val="Proyectos"/>
        <w:rPr>
          <w:lang w:val="es-AR"/>
        </w:rPr>
      </w:pPr>
      <w:r>
        <w:rPr>
          <w:lang w:val="es-AR"/>
        </w:rPr>
        <w:t>Asunto Nº 38 – Proyecto de comunicación del señor diputado Cardelli, por el cual se solicitan informes sobre aspectos relacionados con la repavimentación de la Ruta Provincial Nº 2. (Expte. Nº 10.085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0" w:name="__RefHeading___Toc21231181"/>
      <w:bookmarkEnd w:id="50"/>
      <w:r>
        <w:rPr>
          <w:lang w:val="es-AR"/>
        </w:rPr>
        <w:t>Controles de animales sueltos y señalizaciones en Ruta Nacional Nº 11</w:t>
      </w:r>
    </w:p>
    <w:p>
      <w:pPr>
        <w:pStyle w:val="Proyectos"/>
        <w:rPr>
          <w:lang w:val="es-AR"/>
        </w:rPr>
      </w:pPr>
      <w:r>
        <w:rPr>
          <w:lang w:val="es-AR"/>
        </w:rPr>
        <w:t>Asunto Nº 39 – Proyecto de comunicación de la señora diputada Schpeir por el cual se solicita se proceda a extremar los controles de animales sueltos y de las señalizaciones en la Ruta Nacional Nº 11, tramo San Justo-Paralelo 28, límite con la Provincia de Chaco. (Expte. Nº 10.087 – UCR).</w:t>
      </w:r>
    </w:p>
    <w:p>
      <w:pPr>
        <w:pStyle w:val="ACOTACION"/>
        <w:rPr>
          <w:lang w:val="es-AR"/>
        </w:rPr>
      </w:pPr>
      <w:r>
        <w:rPr>
          <w:lang w:val="es-AR"/>
        </w:rPr>
        <w:t>–</w:t>
      </w:r>
      <w:r>
        <w:rPr>
          <w:lang w:val="es-AR"/>
        </w:rPr>
        <w:tab/>
        <w:t>Girado a las comisiones de Obras y Servicios Públicos y de Agricultura y Ganadería.</w:t>
      </w:r>
    </w:p>
    <w:p>
      <w:pPr>
        <w:pStyle w:val="Heading3"/>
        <w:rPr>
          <w:lang w:val="es-AR"/>
        </w:rPr>
      </w:pPr>
      <w:bookmarkStart w:id="51" w:name="__RefHeading___Toc21231182"/>
      <w:bookmarkEnd w:id="51"/>
      <w:r>
        <w:rPr>
          <w:lang w:val="es-AR"/>
        </w:rPr>
        <w:t>Equipos de energía fotovoltaica en escuelas rurales</w:t>
      </w:r>
    </w:p>
    <w:p>
      <w:pPr>
        <w:pStyle w:val="Proyectos"/>
        <w:rPr>
          <w:lang w:val="es-AR"/>
        </w:rPr>
      </w:pPr>
      <w:r>
        <w:rPr>
          <w:lang w:val="es-AR"/>
        </w:rPr>
        <w:t>Asunto Nº 40 – Proyecto de comunicación de la señora diputada Schpeir, por el cual se solicita se evalúe recomponer los equipos de energía fotovoltaica de que disponen las escuelas rurales del departamento Vera. (Expte. Nº 10.088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52" w:name="__RefHeading___Toc21231183"/>
      <w:bookmarkEnd w:id="52"/>
      <w:r>
        <w:rPr>
          <w:lang w:val="es-AR"/>
        </w:rPr>
        <w:t>Análisis a personas posiblemente afectadas por PCB (bifenilos policlorados)</w:t>
      </w:r>
    </w:p>
    <w:p>
      <w:pPr>
        <w:pStyle w:val="Proyectos"/>
        <w:rPr>
          <w:lang w:val="es-AR"/>
        </w:rPr>
      </w:pPr>
      <w:r>
        <w:rPr>
          <w:lang w:val="es-AR"/>
        </w:rPr>
        <w:t>Asunto Nº 41 – Proyecto de comunicación de los señores diputados Ibaldi y Galaretto, por el cual se solicita se informe si se han realizado en el último semestre análisis a personas que puedan estar afectadas por PCB (bifenilos policlorados), atento a su posible presencia en transformadores eléctricos de las localidades de Pujato y San Lorenzo. (Expte. Nº 10.089 – UCR).</w:t>
      </w:r>
    </w:p>
    <w:p>
      <w:pPr>
        <w:pStyle w:val="ACOTACION"/>
        <w:rPr>
          <w:lang w:val="es-AR"/>
        </w:rPr>
      </w:pPr>
      <w:r>
        <w:rPr>
          <w:lang w:val="es-AR"/>
        </w:rPr>
        <w:t>–</w:t>
      </w:r>
      <w:r>
        <w:rPr>
          <w:lang w:val="es-AR"/>
        </w:rPr>
        <w:tab/>
        <w:t>Girado a las comisiones de Salud Pública y Asistencia Social y de Obras y Servicios Públicos.</w:t>
      </w:r>
    </w:p>
    <w:p>
      <w:pPr>
        <w:pStyle w:val="Heading3"/>
        <w:rPr>
          <w:lang w:val="es-AR"/>
        </w:rPr>
      </w:pPr>
      <w:bookmarkStart w:id="53" w:name="__RefHeading___Toc21231184"/>
      <w:bookmarkEnd w:id="53"/>
      <w:r>
        <w:rPr>
          <w:lang w:val="es-AR"/>
        </w:rPr>
        <w:t>Posible contaminación con PCB (bifenilos policlorados)</w:t>
      </w:r>
    </w:p>
    <w:p>
      <w:pPr>
        <w:pStyle w:val="Proyectos"/>
        <w:rPr>
          <w:lang w:val="es-AR"/>
        </w:rPr>
      </w:pPr>
      <w:r>
        <w:rPr>
          <w:lang w:val="es-AR"/>
        </w:rPr>
        <w:t>Asunto Nº 42 – Proyecto de comunicación de los señores diputados Ibaldi y Galaretto, por el cual se solicita se informe si se tiene conocimiento sobre posible contaminación con PCB (bifenilos policlorados) en las localidades de Pujato y San Lorenzo. (Expte. Nº 10.090 – UCR).</w:t>
      </w:r>
    </w:p>
    <w:p>
      <w:pPr>
        <w:pStyle w:val="ACOTACION"/>
        <w:rPr>
          <w:lang w:val="es-AR"/>
        </w:rPr>
      </w:pPr>
      <w:r>
        <w:rPr>
          <w:lang w:val="es-AR"/>
        </w:rPr>
        <w:t>–</w:t>
      </w:r>
      <w:r>
        <w:rPr>
          <w:lang w:val="es-AR"/>
        </w:rPr>
        <w:tab/>
        <w:t>Girado a las comisiones de Salud Pública y Asistencia Social y de Obras y Servicios Públicos.</w:t>
      </w:r>
    </w:p>
    <w:p>
      <w:pPr>
        <w:pStyle w:val="Heading2"/>
        <w:ind w:left="578" w:hanging="578"/>
        <w:rPr>
          <w:lang w:val="es-AR"/>
        </w:rPr>
      </w:pPr>
      <w:bookmarkStart w:id="54" w:name="__RefHeading___Toc21231185"/>
      <w:bookmarkEnd w:id="54"/>
      <w:r>
        <w:rPr>
          <w:lang w:val="es-AR"/>
        </w:rPr>
        <w:t>Peticiones de los particulares</w:t>
      </w:r>
    </w:p>
    <w:p>
      <w:pPr>
        <w:pStyle w:val="Proyectos"/>
        <w:rPr>
          <w:lang w:val="es-AR"/>
        </w:rPr>
      </w:pPr>
      <w:r>
        <w:rPr>
          <w:lang w:val="es-AR"/>
        </w:rPr>
        <w:t>Asunto Nº 43 – El señor Presidente de la Asociación para la Defensa de la Vivienda Única con sede en Rosario remite nota en la que manifiesta su preocupación por la problemática de los remates de viviendas únicas. (Nº 1017/02).</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44 – El señor Antonio Francisco García remite nota en la que solicita se considere su situación particular frente a un proyecto de ley de tierras fiscales para pequeños productores. (Nº 1022/02)</w:t>
      </w:r>
    </w:p>
    <w:p>
      <w:pPr>
        <w:pStyle w:val="ACOTACION"/>
        <w:rPr>
          <w:lang w:val="es-AR"/>
        </w:rPr>
      </w:pPr>
      <w:r>
        <w:rPr>
          <w:lang w:val="es-AR"/>
        </w:rPr>
        <w:t>–</w:t>
      </w:r>
      <w:r>
        <w:rPr>
          <w:lang w:val="es-AR"/>
        </w:rPr>
        <w:tab/>
        <w:t>A sus antecedentes</w:t>
      </w:r>
    </w:p>
    <w:p>
      <w:pPr>
        <w:pStyle w:val="Heading2"/>
        <w:ind w:left="578" w:hanging="578"/>
        <w:rPr>
          <w:lang w:val="es-AR"/>
        </w:rPr>
      </w:pPr>
      <w:bookmarkStart w:id="55" w:name="__RefHeading___Toc21231186"/>
      <w:bookmarkEnd w:id="55"/>
      <w:r>
        <w:rPr>
          <w:lang w:val="es-AR"/>
        </w:rPr>
        <w:t>Asuntos Entrados fuera de lista</w:t>
      </w:r>
    </w:p>
    <w:p>
      <w:pPr>
        <w:pStyle w:val="Heading3"/>
        <w:rPr>
          <w:lang w:val="es-AR"/>
        </w:rPr>
      </w:pPr>
      <w:bookmarkStart w:id="56" w:name="__RefHeading___Toc21231187"/>
      <w:bookmarkEnd w:id="56"/>
      <w:r>
        <w:rPr>
          <w:lang w:val="es-AR"/>
        </w:rPr>
        <w:t>Prórroga de la vigencia de la Ley Nº 12019 (grandes establecimientos comerciales)</w:t>
      </w:r>
    </w:p>
    <w:p>
      <w:pPr>
        <w:pStyle w:val="Heading4"/>
        <w:rPr>
          <w:lang w:val="es-AR"/>
        </w:rPr>
      </w:pPr>
      <w:ins w:id="1" w:author="Cámara de Diputados" w:date="2002-10-01T00:47:00Z">
        <w:bookmarkStart w:id="57" w:name="__RefHeading___Toc21231188"/>
        <w:bookmarkEnd w:id="57"/>
        <w:r>
          <w:rPr/>
          <w:t xml:space="preserve">(Proyecto de ley – </w:t>
        </w:r>
      </w:ins>
      <w:r>
        <w:rPr/>
        <w:t>Reservado en Secretaría</w:t>
      </w:r>
      <w:ins w:id="2" w:author="Cámara de Diputados" w:date="2002-10-01T00:47:00Z">
        <w:r>
          <w:rPr/>
          <w:t>)</w:t>
        </w:r>
      </w:ins>
    </w:p>
    <w:p>
      <w:pPr>
        <w:pStyle w:val="Heading3"/>
        <w:rPr>
          <w:lang w:val="es-AR"/>
        </w:rPr>
      </w:pPr>
      <w:bookmarkStart w:id="58" w:name="__RefHeading___Toc21231189"/>
      <w:bookmarkEnd w:id="58"/>
      <w:r>
        <w:rPr>
          <w:lang w:val="es-AR"/>
        </w:rPr>
        <w:t>Asociación de Artistas Plásticos Santafesinos</w:t>
      </w:r>
    </w:p>
    <w:p>
      <w:pPr>
        <w:pStyle w:val="Heading4"/>
        <w:rPr>
          <w:lang w:val="es-AR"/>
        </w:rPr>
      </w:pPr>
      <w:ins w:id="3" w:author="Cámara de Diputados" w:date="2002-10-01T00:47:00Z">
        <w:bookmarkStart w:id="59" w:name="__RefHeading___Toc21231190"/>
        <w:bookmarkEnd w:id="59"/>
        <w:r>
          <w:rPr/>
          <w:t>(Proyecto de declaración –</w:t>
        </w:r>
      </w:ins>
      <w:r>
        <w:rPr/>
        <w:t xml:space="preserve"> Reservado en Secretaría</w:t>
      </w:r>
      <w:ins w:id="4" w:author="Cámara de Diputados" w:date="2002-10-01T00:47:00Z">
        <w:r>
          <w:rPr/>
          <w:t>)</w:t>
        </w:r>
      </w:ins>
    </w:p>
    <w:p>
      <w:pPr>
        <w:pStyle w:val="TEXTO"/>
        <w:rPr/>
      </w:pPr>
      <w:r>
        <w:rPr>
          <w:b/>
          <w:lang w:val="es-AR"/>
        </w:rPr>
        <w:t xml:space="preserve">SR. SECRETARIO (Lago).– </w:t>
      </w:r>
      <w:r>
        <w:rPr>
          <w:lang w:val="es-AR"/>
        </w:rPr>
        <w:t>Se encuentran reservados en Secretaría para su posterior tratamiento sobre tablas, tal como se acordó en la reunión de la Comisión de Labor Parlamentaria: el proyecto de ley por el cual se prorroga por el término de 90 días la vigencia de la Ley Nº 12.019; y el proyecto de declaración sobre el 75º aniversario de la Asociación de Artistas Plásticos Santafesin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Exptes. Nº 10.119 – DB y 10.118 – DB)</w:t>
      </w:r>
    </w:p>
    <w:p>
      <w:pPr>
        <w:pStyle w:val="ACOTACION"/>
        <w:rPr>
          <w:lang w:val="es-AR"/>
        </w:rPr>
      </w:pPr>
      <w:r>
        <w:rPr>
          <w:lang w:val="es-AR"/>
        </w:rPr>
        <w:t>–</w:t>
      </w:r>
      <w:r>
        <w:rPr>
          <w:lang w:val="es-AR"/>
        </w:rPr>
        <w:tab/>
        <w:t>Asentimiento.</w:t>
      </w:r>
    </w:p>
    <w:p>
      <w:pPr>
        <w:pStyle w:val="Heading3"/>
        <w:rPr>
          <w:lang w:val="es-AR"/>
        </w:rPr>
      </w:pPr>
      <w:bookmarkStart w:id="60" w:name="__RefHeading___Toc21231191"/>
      <w:bookmarkEnd w:id="60"/>
      <w:r>
        <w:rPr>
          <w:lang w:val="es-AR"/>
        </w:rPr>
        <w:t>Sistema de contrataciones y compras de medicamentos por parte de Iapos</w:t>
      </w:r>
    </w:p>
    <w:p>
      <w:pPr>
        <w:pStyle w:val="Heading4"/>
        <w:rPr>
          <w:lang w:val="es-AR"/>
        </w:rPr>
      </w:pPr>
      <w:ins w:id="5" w:author="Cámara de Diputados" w:date="2002-10-01T00:47:00Z">
        <w:bookmarkStart w:id="61" w:name="__RefHeading___Toc21231192"/>
        <w:bookmarkEnd w:id="61"/>
        <w:r>
          <w:rPr/>
          <w:t>(Proyecto de comunicación</w:t>
        </w:r>
      </w:ins>
      <w:r>
        <w:rPr/>
        <w:t xml:space="preserve"> – Girado a comisión</w:t>
      </w:r>
      <w:ins w:id="6" w:author="Cámara de Diputados" w:date="2002-10-01T00:47:00Z">
        <w:r>
          <w:rPr/>
          <w:t>)</w:t>
        </w:r>
      </w:ins>
    </w:p>
    <w:p>
      <w:pPr>
        <w:pStyle w:val="Heading3"/>
        <w:rPr>
          <w:lang w:val="es-AR"/>
        </w:rPr>
      </w:pPr>
      <w:bookmarkStart w:id="62" w:name="__RefHeading___Toc21231193"/>
      <w:bookmarkEnd w:id="62"/>
      <w:r>
        <w:rPr>
          <w:lang w:val="es-AR"/>
        </w:rPr>
        <w:t>Actos de comercio por parte del Colegio de Farmacéuticos</w:t>
      </w:r>
    </w:p>
    <w:p>
      <w:pPr>
        <w:pStyle w:val="Heading4"/>
        <w:rPr>
          <w:lang w:val="es-AR"/>
        </w:rPr>
      </w:pPr>
      <w:ins w:id="7" w:author="Cámara de Diputados" w:date="2002-10-01T00:47:00Z">
        <w:bookmarkStart w:id="63" w:name="__RefHeading___Toc21231194"/>
        <w:bookmarkEnd w:id="63"/>
        <w:r>
          <w:rPr/>
          <w:t>(Proyecto de comunicación</w:t>
        </w:r>
      </w:ins>
      <w:r>
        <w:rPr/>
        <w:t xml:space="preserve"> – Girado a comisión</w:t>
      </w:r>
      <w:ins w:id="8" w:author="Cámara de Diputados" w:date="2002-10-01T00:47:00Z">
        <w:r>
          <w:rPr/>
          <w:t>)</w:t>
        </w:r>
      </w:ins>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ind w:firstLine="708"/>
        <w:rPr>
          <w:lang w:val="es-AR"/>
        </w:rPr>
      </w:pPr>
      <w:r>
        <w:rPr>
          <w:lang w:val="es-AR"/>
        </w:rPr>
        <w:t>Solicito se dé entrada a dos proyectos de comunicación, ambos suscriptos por los integrantes de mi bloque; el primero de ellos está vinculado con la decisión del Colegio de Farmacéuticos de rescindir algunos contratos de compra de medicamentos; y en el segundo se solicita que por intermedio del Ministerio de Gobierno, Justicia y Culto se informe si el Colegio de Farmacéuticos está autorizado para realizar actos de comercio, y si en virtud de ello los lleva a cabo y produce las declaraciones correspondientes.</w:t>
      </w:r>
    </w:p>
    <w:p>
      <w:pPr>
        <w:pStyle w:val="TEXTO"/>
        <w:ind w:firstLine="708"/>
        <w:rPr>
          <w:lang w:val="es-AR"/>
        </w:rPr>
      </w:pPr>
      <w:r>
        <w:rPr>
          <w:lang w:val="es-AR"/>
        </w:rPr>
        <w:t>No voy a pedir tratamiento preferencial, señor presidente, porque efectivamente, debido a un problema en nuestro bloque, este proyecto no pudo ser presentado con la suficiente antelación y, en atención a lo solicitado por el señor presidente del bloque oficialista, me parece razonable otorgar la posibilidad de que tengan tiempo para analizarlo.</w:t>
      </w:r>
    </w:p>
    <w:p>
      <w:pPr>
        <w:pStyle w:val="TEXTO"/>
        <w:ind w:firstLine="708"/>
        <w:rPr>
          <w:lang w:val="es-AR"/>
        </w:rPr>
      </w:pPr>
      <w:r>
        <w:rPr>
          <w:lang w:val="es-AR"/>
        </w:rPr>
        <w:t>De todas formas, como estas son dos cuestiones vinculadas con un largo proceso de investigación sobre los mecanismos que utiliza el Iapos para la contratación y compra de medicamentos para sus asociados, solicito que las comisiones respectivas las traten con especial celeridad.</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con giro el primero de ellos (Expte. Nº 10.111 – DB) a las comisiones de Salud Pública y Asistencia Social y de Asuntos Constitucionales y Legislación General; y el segundo (Expte. Nº 10.113 – BRA) a las comisiones de Presupuesto y Hacienda y de Asuntos Constitucionales y Legislación General.</w:t>
      </w:r>
    </w:p>
    <w:p>
      <w:pPr>
        <w:pStyle w:val="ACOTACION"/>
        <w:rPr>
          <w:lang w:val="es-AR"/>
        </w:rPr>
      </w:pPr>
      <w:r>
        <w:rPr>
          <w:lang w:val="es-AR"/>
        </w:rPr>
        <w:t>–</w:t>
      </w:r>
      <w:r>
        <w:rPr>
          <w:lang w:val="es-AR"/>
        </w:rPr>
        <w:tab/>
        <w:t>Asentimiento.</w:t>
      </w:r>
    </w:p>
    <w:p>
      <w:pPr>
        <w:pStyle w:val="Heading3"/>
        <w:rPr>
          <w:lang w:val="es-AR"/>
        </w:rPr>
      </w:pPr>
      <w:bookmarkStart w:id="64" w:name="__RefHeading___Toc21231195"/>
      <w:bookmarkEnd w:id="64"/>
      <w:r>
        <w:rPr>
          <w:lang w:val="es-AR"/>
        </w:rPr>
        <w:t>Juicio político a vocales del Tribunal de Cuentas</w:t>
      </w:r>
    </w:p>
    <w:p>
      <w:pPr>
        <w:pStyle w:val="Heading4"/>
        <w:rPr>
          <w:lang w:val="es-AR"/>
        </w:rPr>
      </w:pPr>
      <w:ins w:id="9" w:author="Cámara de Diputados" w:date="2002-10-01T00:47:00Z">
        <w:bookmarkStart w:id="65" w:name="__RefHeading___Toc21231196"/>
        <w:bookmarkEnd w:id="65"/>
        <w:r>
          <w:rPr/>
          <w:t>(Proyecto de</w:t>
        </w:r>
      </w:ins>
      <w:r>
        <w:rPr/>
        <w:t xml:space="preserve"> resolución – Reservado en Secretaría</w:t>
      </w:r>
      <w:ins w:id="10" w:author="Cámara de Diputados" w:date="2002-10-01T00:47:00Z">
        <w:r>
          <w:rPr/>
          <w:t>)</w:t>
        </w:r>
      </w:ins>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ido la palabra.</w:t>
      </w:r>
    </w:p>
    <w:p>
      <w:pPr>
        <w:pStyle w:val="TEXTO"/>
        <w:rPr>
          <w:lang w:val="es-AR"/>
        </w:rPr>
      </w:pPr>
      <w:r>
        <w:rPr>
          <w:lang w:val="es-AR"/>
        </w:rPr>
        <w:tab/>
        <w:t>Solicito se dé ingreso –y se reserven en Secretaría para su posterior tratamiento sobre tablas– a los dictámenes de la Comisión de Juicio Político sobre el Expediente Nº 9186 – PDP, proyecto de resolución por el que se determina someter a juicio político a los integrantes del Tribunal de Cuent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señor diputado.</w:t>
      </w:r>
    </w:p>
    <w:p>
      <w:pPr>
        <w:pStyle w:val="ACOTACION"/>
        <w:rPr>
          <w:lang w:val="es-AR"/>
        </w:rPr>
      </w:pPr>
      <w:r>
        <w:rPr>
          <w:lang w:val="es-AR"/>
        </w:rPr>
        <w:t>–</w:t>
      </w:r>
      <w:r>
        <w:rPr>
          <w:lang w:val="es-AR"/>
        </w:rPr>
        <w:tab/>
        <w:t>Asentimiento.</w:t>
      </w:r>
    </w:p>
    <w:p>
      <w:pPr>
        <w:pStyle w:val="Heading3"/>
        <w:rPr>
          <w:lang w:val="es-AR"/>
        </w:rPr>
      </w:pPr>
      <w:bookmarkStart w:id="66" w:name="__RefHeading___Toc21231197"/>
      <w:bookmarkEnd w:id="66"/>
      <w:r>
        <w:rPr>
          <w:lang w:val="es-AR"/>
        </w:rPr>
        <w:t>Jornada de Reflexión Educativa: Investigación Educativa-Práctica Docente</w:t>
      </w:r>
    </w:p>
    <w:p>
      <w:pPr>
        <w:pStyle w:val="Heading4"/>
        <w:rPr>
          <w:lang w:val="es-AR"/>
        </w:rPr>
      </w:pPr>
      <w:ins w:id="11" w:author="Cámara de Diputados" w:date="2002-10-01T00:47:00Z">
        <w:bookmarkStart w:id="67" w:name="__RefHeading___Toc21231198"/>
        <w:bookmarkEnd w:id="67"/>
        <w:r>
          <w:rPr/>
          <w:t>(Proyecto de</w:t>
        </w:r>
      </w:ins>
      <w:r>
        <w:rPr/>
        <w:t xml:space="preserve"> declaración – Reservado en Secretaría</w:t>
      </w:r>
      <w:ins w:id="12" w:author="Cámara de Diputados" w:date="2002-10-01T00:47:00Z">
        <w:r>
          <w:rPr/>
          <w:t>)</w:t>
        </w:r>
      </w:ins>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de declaración de interés de la Primera Jornada de Reflexión Educativa: Investigación Educativa-Práctica Docente, organizada en la ciudad de Casil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14 – PJ)</w:t>
      </w:r>
    </w:p>
    <w:p>
      <w:pPr>
        <w:pStyle w:val="ACOTACION"/>
        <w:rPr>
          <w:lang w:val="es-AR"/>
        </w:rPr>
      </w:pPr>
      <w:r>
        <w:rPr>
          <w:lang w:val="es-AR"/>
        </w:rPr>
        <w:t>–</w:t>
      </w:r>
      <w:r>
        <w:rPr>
          <w:lang w:val="es-AR"/>
        </w:rPr>
        <w:tab/>
        <w:t>Asentimiento.</w:t>
      </w:r>
    </w:p>
    <w:p>
      <w:pPr>
        <w:pStyle w:val="Heading3"/>
        <w:rPr>
          <w:lang w:val="es-AR"/>
        </w:rPr>
      </w:pPr>
      <w:bookmarkStart w:id="68" w:name="__RefHeading___Toc21231199"/>
      <w:bookmarkEnd w:id="68"/>
      <w:r>
        <w:rPr>
          <w:lang w:val="es-AR"/>
        </w:rPr>
        <w:t>Comisión Modificatoria de la Ley Nº 11.727</w:t>
      </w:r>
    </w:p>
    <w:p>
      <w:pPr>
        <w:pStyle w:val="Heading4"/>
        <w:rPr>
          <w:lang w:val="es-AR"/>
        </w:rPr>
      </w:pPr>
      <w:bookmarkStart w:id="69" w:name="__RefHeading___Toc21231200"/>
      <w:bookmarkEnd w:id="69"/>
      <w:r>
        <w:rPr>
          <w:lang w:val="es-AR"/>
        </w:rPr>
        <w:t>(Proyecto de ley – Girado a comisión)</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del Bloque Radical, por el cual se crea la Comisión de Estudio y Redacción de un proyecto de ley modificatorio de la Ley Nº 11.727 (Marco regulatorio y transformación de la EPE), a los fines de promover la participación de distintos sectores interesados. Asimismo, por medio de esta iniciativa se derogarían todos los decretos dictados hasta la fecha sobre el particular y se suspendería la aplicación de Esfesa por el mismo tiemp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Obras y Servicios Públicos, de Asuntos Comunales, de Asuntos Laborales, Gremiales y de Previsión y de Asuntos Constitucionales y Legislación General. (Expte. Nº 10.109 – UCR)</w:t>
      </w:r>
    </w:p>
    <w:p>
      <w:pPr>
        <w:pStyle w:val="ACOTACION"/>
        <w:rPr>
          <w:lang w:val="es-AR"/>
        </w:rPr>
      </w:pPr>
      <w:r>
        <w:rPr>
          <w:lang w:val="es-AR"/>
        </w:rPr>
        <w:t>–</w:t>
      </w:r>
      <w:r>
        <w:rPr>
          <w:lang w:val="es-AR"/>
        </w:rPr>
        <w:tab/>
        <w:t>Asentimiento.</w:t>
      </w:r>
    </w:p>
    <w:p>
      <w:pPr>
        <w:pStyle w:val="Heading3"/>
        <w:rPr>
          <w:lang w:val="es-AR"/>
        </w:rPr>
      </w:pPr>
      <w:bookmarkStart w:id="70" w:name="__RefHeading___Toc21231201"/>
      <w:bookmarkEnd w:id="70"/>
      <w:r>
        <w:rPr>
          <w:lang w:val="es-AR"/>
        </w:rPr>
        <w:t>Día Nacional del Agricultor</w:t>
      </w:r>
    </w:p>
    <w:p>
      <w:pPr>
        <w:pStyle w:val="Heading4"/>
        <w:rPr>
          <w:lang w:val="es-AR"/>
        </w:rPr>
      </w:pPr>
      <w:ins w:id="13" w:author="Cámara de Diputados" w:date="2002-10-01T00:47:00Z">
        <w:bookmarkStart w:id="71" w:name="__RefHeading___Toc21231202"/>
        <w:bookmarkEnd w:id="71"/>
        <w:r>
          <w:rPr/>
          <w:t>(Proyecto de</w:t>
        </w:r>
      </w:ins>
      <w:r>
        <w:rPr/>
        <w:t xml:space="preserve"> declaración – Reservado en Secretaría</w:t>
      </w:r>
      <w:ins w:id="14" w:author="Cámara de Diputados" w:date="2002-10-01T00:47:00Z">
        <w:r>
          <w:rPr/>
          <w:t>)</w:t>
        </w:r>
      </w:ins>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en Secretaría para su posterior tratamiento sobre tablas– al proyecto de declaración de interés de la Cámara de la conmemoración del Día Nacional del Agricultor, en el 146º aniversario del nacimiento de la primera colonia agrícola del país en la ciudad de Esperanza, departamento Las Colonias, conocida como cuna de la colonización.</w:t>
      </w:r>
    </w:p>
    <w:p>
      <w:pPr>
        <w:pStyle w:val="TEXTO"/>
        <w:rPr>
          <w:lang w:val="es-AR"/>
        </w:rPr>
      </w:pPr>
      <w:r>
        <w:rPr>
          <w:lang w:val="es-AR"/>
        </w:rPr>
        <w:tab/>
        <w:t>Considero que es un justo homenaje a aquellos agricultores que con valor, firmeza y sueños sembraron su primera semilla en estas tierras, con la esperanza –mera coincidencia con el nombre de la ciudad, cuna de la colonización– de que nuestras generaciones recojan sus frutos en una sociedad con ansias de un futuro justo, soberano y sin necesidades básicas insatisfechas.</w:t>
      </w:r>
    </w:p>
    <w:p>
      <w:pPr>
        <w:pStyle w:val="TEXTO"/>
        <w:rPr>
          <w:lang w:val="es-AR"/>
        </w:rPr>
      </w:pPr>
      <w:r>
        <w:rPr>
          <w:lang w:val="es-AR"/>
        </w:rPr>
        <w:tab/>
        <w:t>Del mismo modo, este homenaje se extiende a todos aquellos agricultores que durante 146 años trataron de hacer grande este país y, muy especialmente, nuestras generaciones, y que a pesar de los avatares climáticos y las desdichas económicas siguen cultivando nuestra pampa húmeda con el mismo orgullo que tuvieron los pioneros inmigrant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21 – PJ)</w:t>
      </w:r>
    </w:p>
    <w:p>
      <w:pPr>
        <w:pStyle w:val="ACOTACION"/>
        <w:rPr>
          <w:lang w:val="es-AR"/>
        </w:rPr>
      </w:pPr>
      <w:r>
        <w:rPr>
          <w:lang w:val="es-AR"/>
        </w:rPr>
        <w:t>–</w:t>
      </w:r>
      <w:r>
        <w:rPr>
          <w:lang w:val="es-AR"/>
        </w:rPr>
        <w:tab/>
        <w:t>Asentimiento.</w:t>
      </w:r>
    </w:p>
    <w:p>
      <w:pPr>
        <w:pStyle w:val="Heading3"/>
        <w:rPr>
          <w:lang w:val="es-AR"/>
        </w:rPr>
      </w:pPr>
      <w:bookmarkStart w:id="72" w:name="__RefHeading___Toc21231203"/>
      <w:bookmarkEnd w:id="72"/>
      <w:r>
        <w:rPr>
          <w:lang w:val="es-AR"/>
        </w:rPr>
        <w:t>Aporte económico a hospitales</w:t>
      </w:r>
    </w:p>
    <w:p>
      <w:pPr>
        <w:pStyle w:val="Heading4"/>
        <w:rPr>
          <w:lang w:val="es-AR"/>
        </w:rPr>
      </w:pPr>
      <w:ins w:id="15" w:author="Cámara de Diputados" w:date="2002-10-01T00:47:00Z">
        <w:bookmarkStart w:id="73" w:name="__RefHeading___Toc21231204"/>
        <w:bookmarkEnd w:id="73"/>
        <w:r>
          <w:rPr/>
          <w:t>(Proyecto de</w:t>
        </w:r>
      </w:ins>
      <w:r>
        <w:rPr/>
        <w:t xml:space="preserve"> comunicación – Reservado en Secretaría</w:t>
      </w:r>
      <w:ins w:id="16" w:author="Cámara de Diputados" w:date="2002-10-01T00:47:00Z">
        <w:r>
          <w:rPr/>
          <w:t>)</w:t>
        </w:r>
      </w:ins>
    </w:p>
    <w:p>
      <w:pPr>
        <w:pStyle w:val="TEXTO"/>
        <w:rPr/>
      </w:pPr>
      <w:r>
        <w:rPr>
          <w:b/>
          <w:lang w:val="es-AR"/>
        </w:rPr>
        <w:t>SR. BASALDELLA</w:t>
      </w:r>
      <w:r>
        <w:fldChar w:fldCharType="begin"/>
      </w:r>
      <w:r>
        <w:rPr/>
        <w:instrText xml:space="preserve"> XE "UCRBASALDELLA, Miguel Angel"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en Secretaría para su posterior tratamiento sobre tablas– al proyecto de comunicación referido a la crisis que está padeciendo en este momento la salud pública en la Provincia de Santa Fe, por el cual solicitamos al Poder Ejecutivo otorgue un aporte económico al hospital escuela Eva Perón de Granadero Baigorria y a los hospitales provinciales de Rosario, que les permita paliar la grave situación presente.</w:t>
      </w:r>
    </w:p>
    <w:p>
      <w:pPr>
        <w:pStyle w:val="TEXTO"/>
        <w:rPr>
          <w:lang w:val="es-AR"/>
        </w:rPr>
      </w:pPr>
      <w:r>
        <w:rPr>
          <w:lang w:val="es-AR"/>
        </w:rPr>
        <w:tab/>
        <w:t>La sensibilidad demostrada por el gobernador en casos similares nos ha movido a presentar este proyecto. Esperamos una pronta respuesta a los reclamos que el sector viene realizando desde vieja data. En el marco de una igualdad de oportunidades y equidad en el reparto de los aportes que puedan ser destinados a la salud pública, presentamos este proyecto de comunicación para que se dé lo que consideramos una decisión de estricta justic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16 – UCR)</w:t>
      </w:r>
    </w:p>
    <w:p>
      <w:pPr>
        <w:pStyle w:val="ACOTACION"/>
        <w:rPr>
          <w:lang w:val="es-AR"/>
        </w:rPr>
      </w:pPr>
      <w:r>
        <w:rPr>
          <w:lang w:val="es-AR"/>
        </w:rPr>
        <w:t>–</w:t>
      </w:r>
      <w:r>
        <w:rPr>
          <w:lang w:val="es-AR"/>
        </w:rPr>
        <w:tab/>
        <w:t>Asentimiento.</w:t>
      </w:r>
    </w:p>
    <w:p>
      <w:pPr>
        <w:pStyle w:val="Heading3"/>
        <w:rPr>
          <w:lang w:val="es-AR"/>
        </w:rPr>
      </w:pPr>
      <w:bookmarkStart w:id="74" w:name="__RefHeading___Toc21231205"/>
      <w:bookmarkEnd w:id="74"/>
      <w:r>
        <w:rPr>
          <w:lang w:val="es-AR"/>
        </w:rPr>
        <w:t>Tramitación de expediente de la Escuela Nicolás Tolentino, de Rosario</w:t>
      </w:r>
    </w:p>
    <w:p>
      <w:pPr>
        <w:pStyle w:val="Heading4"/>
        <w:rPr/>
      </w:pPr>
      <w:ins w:id="17" w:author="Cámara de Diputados" w:date="2002-10-01T00:47:00Z">
        <w:bookmarkStart w:id="75" w:name="__RefHeading___Toc21231206"/>
        <w:bookmarkEnd w:id="75"/>
        <w:r>
          <w:rPr/>
          <w:t>(Proyecto de comunicación</w:t>
        </w:r>
      </w:ins>
      <w:r>
        <w:rPr/>
        <w:t xml:space="preserve"> – Girado a comisión</w:t>
      </w:r>
      <w:ins w:id="18" w:author="Cámara de Diputados" w:date="2002-10-01T00:47:00Z">
        <w:r>
          <w:rPr/>
          <w:t>)</w:t>
        </w:r>
      </w:ins>
    </w:p>
    <w:p>
      <w:pPr>
        <w:pStyle w:val="TEXTO"/>
        <w:rPr/>
      </w:pPr>
      <w:r>
        <w:rPr>
          <w:b/>
          <w:lang w:val="es-AR"/>
        </w:rPr>
        <w:t>SR. BASALDELLA</w:t>
      </w:r>
      <w:r>
        <w:fldChar w:fldCharType="begin"/>
      </w:r>
      <w:r>
        <w:rPr/>
        <w:instrText xml:space="preserve"> XE "UCRBASALDELLA, Miguel Angel"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edido de informes) por el que se reclama conocer el estado en el que se encuentra el Expte. Nº 00401008653-7 que tramita desde el año 1997 la Escuela Nicolás Tolentino, de la ciudad de Rosario, que todavía no ha tenido respuesta a su requerimiento.</w:t>
      </w:r>
    </w:p>
    <w:p>
      <w:pPr>
        <w:pStyle w:val="TEXTO"/>
        <w:ind w:firstLine="708"/>
        <w:rPr>
          <w:lang w:val="es-AR"/>
        </w:rPr>
      </w:pPr>
      <w:r>
        <w:rPr>
          <w:lang w:val="es-AR"/>
        </w:rPr>
        <w:t>Esperamos que mediante este proyecto podamos obtener la información y dar solución lo más rápido posible a este problema que está padeciendo la población de este establecimiento, que se enfrenta a la posibilidad de tener que cerrar sus puertas.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Presupuesto y Hacienda y de Asuntos Constitucionales y Legislación General. (Expte. Nº 10.107 –</w:t>
      </w:r>
      <w:r>
        <w:rPr>
          <w:b/>
          <w:lang w:val="es-AR"/>
        </w:rPr>
        <w:t xml:space="preserve"> </w:t>
      </w:r>
      <w:r>
        <w:rPr>
          <w:lang w:val="es-AR"/>
        </w:rPr>
        <w:t>UCR)</w:t>
      </w:r>
    </w:p>
    <w:p>
      <w:pPr>
        <w:pStyle w:val="ACOTACION"/>
        <w:rPr>
          <w:lang w:val="es-AR"/>
        </w:rPr>
      </w:pPr>
      <w:r>
        <w:rPr>
          <w:lang w:val="es-AR"/>
        </w:rPr>
        <w:t>–</w:t>
      </w:r>
      <w:r>
        <w:rPr>
          <w:lang w:val="es-AR"/>
        </w:rPr>
        <w:tab/>
        <w:t>Asentimiento.</w:t>
      </w:r>
    </w:p>
    <w:p>
      <w:pPr>
        <w:pStyle w:val="Heading3"/>
        <w:rPr>
          <w:lang w:val="es-AR"/>
        </w:rPr>
      </w:pPr>
      <w:bookmarkStart w:id="76" w:name="__RefHeading___Toc21231207"/>
      <w:bookmarkEnd w:id="76"/>
      <w:r>
        <w:rPr>
          <w:lang w:val="es-AR"/>
        </w:rPr>
        <w:t>Bajas en los Planes Jefes y Jefas de Hogar</w:t>
      </w:r>
    </w:p>
    <w:p>
      <w:pPr>
        <w:pStyle w:val="Heading4"/>
        <w:rPr/>
      </w:pPr>
      <w:ins w:id="19" w:author="Cámara de Diputados" w:date="2002-10-01T00:47:00Z">
        <w:bookmarkStart w:id="77" w:name="__RefHeading___Toc21231208"/>
        <w:bookmarkEnd w:id="77"/>
        <w:r>
          <w:rPr/>
          <w:t xml:space="preserve">(Proyecto de </w:t>
        </w:r>
      </w:ins>
      <w:r>
        <w:rPr/>
        <w:t>declaración – Girado a comisión</w:t>
      </w:r>
      <w:ins w:id="20" w:author="Cámara de Diputados" w:date="2002-10-01T00:47:00Z">
        <w:r>
          <w:rPr/>
          <w:t>)</w:t>
        </w:r>
      </w:ins>
    </w:p>
    <w:p>
      <w:pPr>
        <w:pStyle w:val="TEXTO"/>
        <w:rPr/>
      </w:pPr>
      <w:r>
        <w:rPr>
          <w:b/>
          <w:lang w:val="es-AR"/>
        </w:rPr>
        <w:t>SRA. BAUDÍN</w:t>
      </w:r>
      <w:r>
        <w:fldChar w:fldCharType="begin"/>
      </w:r>
      <w:r>
        <w:rPr/>
        <w:instrText xml:space="preserve"> XE "FPSBAUDÀ0_x0001_ÀN, Juan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por el cual la Cámara de Diputados de la Provincia expresa su profunda preocupación por la baja de 11.371 beneficiarios de los planes Jefes y Jefas de Hogar en el territorio de la Provincia de Santa Fe, aparentemente, resuelto en forma anómala por el Ministerio de Trabajo de la Nación, según lo denunciado por autoridades provinciales, municipales y comunales. Por ello, se insta a la autoridad competente a que subsane la cuestión que afecta a tantas familias santafesinas, con la urgencia que la situación impone. Me acompañan con su firma, por supuesto, los integrantes de mi bloque, los señores diputados Di Pollina y Cecchi. Muchas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 Comisión de Promoción Comunitaria (Expte. Nº 10.108 –</w:t>
      </w:r>
      <w:r>
        <w:rPr>
          <w:b/>
          <w:lang w:val="es-AR"/>
        </w:rPr>
        <w:t xml:space="preserve"> </w:t>
      </w:r>
      <w:r>
        <w:rPr>
          <w:lang w:val="es-AR"/>
        </w:rPr>
        <w:t>BS)</w:t>
      </w:r>
    </w:p>
    <w:p>
      <w:pPr>
        <w:pStyle w:val="ACOTACION"/>
        <w:rPr>
          <w:lang w:val="es-AR"/>
        </w:rPr>
      </w:pPr>
      <w:r>
        <w:rPr>
          <w:lang w:val="es-AR"/>
        </w:rPr>
        <w:t>–</w:t>
      </w:r>
      <w:r>
        <w:rPr>
          <w:lang w:val="es-AR"/>
        </w:rPr>
        <w:tab/>
        <w:t>Asentimiento.</w:t>
      </w:r>
    </w:p>
    <w:p>
      <w:pPr>
        <w:pStyle w:val="Heading3"/>
        <w:rPr>
          <w:lang w:val="es-AR"/>
        </w:rPr>
      </w:pPr>
      <w:bookmarkStart w:id="78" w:name="__RefHeading___Toc21231209"/>
      <w:bookmarkEnd w:id="78"/>
      <w:r>
        <w:rPr>
          <w:lang w:val="es-AR"/>
        </w:rPr>
        <w:t>Mejoramiento proteico de productos sin gluten</w:t>
      </w:r>
    </w:p>
    <w:p>
      <w:pPr>
        <w:pStyle w:val="Heading4"/>
        <w:rPr/>
      </w:pPr>
      <w:ins w:id="21" w:author="Cámara de Diputados" w:date="2002-10-01T00:47:00Z">
        <w:bookmarkStart w:id="79" w:name="__RefHeading___Toc21231210"/>
        <w:bookmarkEnd w:id="79"/>
        <w:r>
          <w:rPr/>
          <w:t>(Proyecto de comunicación</w:t>
        </w:r>
      </w:ins>
      <w:r>
        <w:rPr/>
        <w:t xml:space="preserve"> – Girado a comisión</w:t>
      </w:r>
      <w:ins w:id="22" w:author="Cámara de Diputados" w:date="2002-10-01T00:47:00Z">
        <w:r>
          <w:rPr/>
          <w:t>)</w:t>
        </w:r>
      </w:ins>
    </w:p>
    <w:p>
      <w:pPr>
        <w:pStyle w:val="TEXTO"/>
        <w:rPr/>
      </w:pPr>
      <w:r>
        <w:rPr>
          <w:b/>
          <w:lang w:val="es-AR"/>
        </w:rPr>
        <w:t>SRA. CAVIGIURI</w:t>
      </w:r>
      <w:r>
        <w:fldChar w:fldCharType="begin"/>
      </w:r>
      <w:r>
        <w:rPr/>
        <w:instrText xml:space="preserve"> XE "PJCAVIGIURI, Dolly"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declare de interés provincial el proyecto de investigación que se está llevando a cabo en el Instituto de Tecnología de Alimentos dependiente de la Universidad Nacional del Litoral, sobre mejoramiento proteico de productos sin gluten, destinado a la elaboración de mezcla para pan sin gluten, indispensable para las personas que padecen la enfermedad celíaca.</w:t>
      </w:r>
    </w:p>
    <w:p>
      <w:pPr>
        <w:pStyle w:val="TEXTO"/>
        <w:rPr>
          <w:lang w:val="es-AR"/>
        </w:rPr>
      </w:pPr>
      <w:r>
        <w:rPr>
          <w:lang w:val="es-AR"/>
        </w:rPr>
        <w:tab/>
        <w:t>En este proyecto de investigación –y también en la elaboración de la mezcla– intervienen ingenieros, técnicos, profesores y alumnos especialmente preparados para llevar a cabo este emprendimiento tan importante para los enfermos anteriormente aludidos.</w:t>
      </w:r>
    </w:p>
    <w:p>
      <w:pPr>
        <w:pStyle w:val="TEXTO"/>
        <w:rPr>
          <w:lang w:val="es-AR"/>
        </w:rPr>
      </w:pPr>
      <w:r>
        <w:rPr>
          <w:lang w:val="es-AR"/>
        </w:rPr>
        <w:tab/>
        <w:t>La mezcla, que es fraccionada en bolsas de aproximadamente medio kilo cada una, luego de adicionarle agua y levadura se convierte en pan de moldes de viena, de hamburguesas y también masa para pizza.</w:t>
      </w:r>
    </w:p>
    <w:p>
      <w:pPr>
        <w:pStyle w:val="TEXTO"/>
        <w:rPr>
          <w:lang w:val="es-AR"/>
        </w:rPr>
      </w:pPr>
      <w:r>
        <w:rPr>
          <w:lang w:val="es-AR"/>
        </w:rPr>
        <w:tab/>
        <w:t>Los investigadores recabaron información a la doctora Marta Wargener que se desempeña en el servicio de Gastroenterología del Hospital de Niños Doctor Orlando Alassia, de la ciudad de Santa Fe, sobre la necesidad de contar con un alimento perfeccionado desde el punto de vista nutricional, para los niños celíacos, ya que padecen de carencia de hierro, zinc y calcio en mayor proporción que los demás niños.</w:t>
      </w:r>
    </w:p>
    <w:p>
      <w:pPr>
        <w:pStyle w:val="TEXTO"/>
        <w:rPr>
          <w:lang w:val="es-AR"/>
        </w:rPr>
      </w:pPr>
      <w:r>
        <w:rPr>
          <w:lang w:val="es-AR"/>
        </w:rPr>
        <w:tab/>
        <w:t>Se suman a este emprendimiento las doctoras Liliana Trotta, Silvia Musante y la asistente María del Carmen Heis. Hay que destacar que esta última es la encargada de instrumentar el taller de cocina, donde los familiares de los niños celíacos aprenden a utilizar esta mezcla en distintas comidas, mixturada con otros productos, no sólo en el Hospital de Niños Orlando Alassia, sino también para los hospitales Cullen e Iturraspe de la ciudad de Santa Fe.</w:t>
      </w:r>
    </w:p>
    <w:p>
      <w:pPr>
        <w:pStyle w:val="TEXTO"/>
        <w:rPr>
          <w:lang w:val="es-AR"/>
        </w:rPr>
      </w:pPr>
      <w:r>
        <w:rPr>
          <w:lang w:val="es-AR"/>
        </w:rPr>
        <w:tab/>
        <w:t>La realidad nos dice que más de 300 pacientes celíacos por año concurren al hospital, y de ellos, 147 provienen de la capital de la provincia. Ambas instituciones, el Instituto de Tecnología de Alimentos y el Hospital doctor Orlando Alassia, han firmado recientemente un convenio para llevar a cabo este proyecto, cuya importancia se basa en que el único tratamiento existente para esta enfermedad es una dieta estricta sin gluten durante toda la vida. El producto original sólo tiene incorporado un 1 por ciento de proteína destinado a la persona con recursos económicos, capaz de suplir esa deficiencia con otros productos. Pero debíamos pensar en los más humildes, en los que no tienen recursos; de ahí que la mezcla que ahora se fracciona en bolsas de medio kilo va dirigida, precisamente, a las personas de bajos recursos. La mezcla está compuesta, esencialmente, por almidones de mandioca, maíz y harina de arroz, que sustituye al trigo, avena, cebada y centeno, que tanto perjudica al organismo del paciente celíaco. Algunas estadísticas aseguran que una de cada 300 personas del mundo sufren la enfermedad celíaca, aun sin saberlo, generalmente a partir de herencias genéticas imposibles de prevenir.</w:t>
      </w:r>
    </w:p>
    <w:p>
      <w:pPr>
        <w:pStyle w:val="TEXTO"/>
        <w:rPr>
          <w:lang w:val="es-AR"/>
        </w:rPr>
      </w:pPr>
      <w:r>
        <w:rPr>
          <w:lang w:val="es-AR"/>
        </w:rPr>
        <w:tab/>
        <w:t>Señor presidente, considero que este es un proyecto realmente importante en pro de los enfermos celíacos. Muchas gracias.</w:t>
      </w:r>
    </w:p>
    <w:p>
      <w:pPr>
        <w:pStyle w:val="TEXTO"/>
        <w:rPr>
          <w:lang w:val="es-AR"/>
        </w:rPr>
      </w:pPr>
      <w:r>
        <w:rPr>
          <w:lang w:val="es-AR"/>
        </w:rPr>
      </w:r>
    </w:p>
    <w:p>
      <w:pPr>
        <w:pStyle w:val="TEXTO"/>
        <w:rPr/>
      </w:pPr>
      <w:r>
        <w:rPr>
          <w:b/>
          <w:lang w:val="es-AR"/>
        </w:rPr>
        <w:t>SR. PRESIDENTE (Hammerly).–</w:t>
      </w:r>
      <w:r>
        <w:rPr>
          <w:lang w:val="es-AR"/>
        </w:rPr>
        <w:t xml:space="preserve"> Con el asentimiento del Cuerpo se le dará entrada, con giro a la Comisión de Salud Pública y Asistencia Social. (Expte. Nº 10.110 – PJ)</w:t>
      </w:r>
    </w:p>
    <w:p>
      <w:pPr>
        <w:pStyle w:val="ACOTACION"/>
        <w:rPr>
          <w:lang w:val="es-AR"/>
        </w:rPr>
      </w:pPr>
      <w:r>
        <w:rPr>
          <w:lang w:val="es-AR"/>
        </w:rPr>
        <w:t>–</w:t>
      </w:r>
      <w:r>
        <w:rPr>
          <w:lang w:val="es-AR"/>
        </w:rPr>
        <w:tab/>
        <w:t>Asentimiento.</w:t>
      </w:r>
    </w:p>
    <w:p>
      <w:pPr>
        <w:pStyle w:val="Heading3"/>
        <w:rPr>
          <w:lang w:val="es-AR"/>
        </w:rPr>
      </w:pPr>
      <w:bookmarkStart w:id="80" w:name="__RefHeading___Toc21231211"/>
      <w:bookmarkEnd w:id="80"/>
      <w:r>
        <w:rPr>
          <w:lang w:val="es-AR"/>
        </w:rPr>
        <w:t>Proyecto Regional para el Banco Bisel</w:t>
      </w:r>
    </w:p>
    <w:p>
      <w:pPr>
        <w:pStyle w:val="Heading4"/>
        <w:rPr/>
      </w:pPr>
      <w:ins w:id="23" w:author="Cámara de Diputados" w:date="2002-10-01T00:47:00Z">
        <w:bookmarkStart w:id="81" w:name="__RefHeading___Toc21231212"/>
        <w:bookmarkEnd w:id="81"/>
        <w:r>
          <w:rPr/>
          <w:t>(Proyecto de</w:t>
        </w:r>
      </w:ins>
      <w:r>
        <w:rPr/>
        <w:t xml:space="preserve"> declaración – Reservado en Secretaría</w:t>
      </w:r>
      <w:ins w:id="24" w:author="Cámara de Diputados" w:date="2002-10-01T00:47:00Z">
        <w:r>
          <w:rPr/>
          <w:t>)</w:t>
        </w:r>
      </w:ins>
    </w:p>
    <w:p>
      <w:pPr>
        <w:pStyle w:val="TEXTO"/>
        <w:rPr/>
      </w:pPr>
      <w:r>
        <w:rPr>
          <w:b/>
          <w:lang w:val="es-AR"/>
        </w:rPr>
        <w:t>SR. CARDELLI</w:t>
      </w:r>
      <w:r>
        <w:fldChar w:fldCharType="begin"/>
      </w:r>
      <w:r>
        <w:rPr/>
        <w:instrText xml:space="preserve"> XE "UCRCARDELLI, Juan Carlos" </w:instrText>
      </w:r>
      <w:r>
        <w:rPr/>
        <w:fldChar w:fldCharType="separate"/>
      </w:r>
      <w:r>
        <w:rPr/>
      </w:r>
      <w:r>
        <w:rPr/>
        <w:fldChar w:fldCharType="end"/>
      </w:r>
      <w:r>
        <w:rPr>
          <w:lang w:val="es-AR"/>
        </w:rPr>
        <w:t>.– Pido la palabra.</w:t>
      </w:r>
    </w:p>
    <w:p>
      <w:pPr>
        <w:pStyle w:val="TEXTO"/>
        <w:rPr>
          <w:lang w:val="es-AR"/>
        </w:rPr>
      </w:pPr>
      <w:r>
        <w:rPr>
          <w:lang w:val="es-AR"/>
        </w:rPr>
        <w:tab/>
        <w:t>Solicito se dé ingreso –y se reserve en Secretaría para su posterior tratamiento sobre tablas– al proyecto de declaración de interés del Cuerpo de la reunión que tendrá lugar en el día de la fecha en el Centro Cultural Bernardino Rivadavia de la ciudad de Rosario, donde se realizará la presentación del Proyecto Regional para el Banco Bisel, organizado por la Cooperativa Carlos Pellegrini Ltda., Cooperativa Integral de las Comunidades Ltda., Cooperativa Integral Independencia Ltda., Cooperativa Integral Núcleo Ltda. y de los Arroyos, Cooperativa de Emprendimientos Múltiples Ltda., con la intención de recuperar el Banco Bisel para la reg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17 – UCR)</w:t>
      </w:r>
    </w:p>
    <w:p>
      <w:pPr>
        <w:pStyle w:val="ACOTACION"/>
        <w:rPr>
          <w:lang w:val="es-AR"/>
        </w:rPr>
      </w:pPr>
      <w:r>
        <w:rPr>
          <w:lang w:val="es-AR"/>
        </w:rPr>
        <w:t>–</w:t>
      </w:r>
      <w:r>
        <w:rPr>
          <w:lang w:val="es-AR"/>
        </w:rPr>
        <w:tab/>
        <w:t>Asentimiento.</w:t>
      </w:r>
    </w:p>
    <w:p>
      <w:pPr>
        <w:pStyle w:val="Heading3"/>
        <w:rPr>
          <w:lang w:val="es-AR"/>
        </w:rPr>
      </w:pPr>
      <w:bookmarkStart w:id="82" w:name="__RefHeading___Toc21231213"/>
      <w:bookmarkEnd w:id="82"/>
      <w:r>
        <w:rPr>
          <w:lang w:val="es-AR"/>
        </w:rPr>
        <w:t>Certamen de Historia</w:t>
      </w:r>
    </w:p>
    <w:p>
      <w:pPr>
        <w:pStyle w:val="Heading4"/>
        <w:rPr/>
      </w:pPr>
      <w:ins w:id="25" w:author="Cámara de Diputados" w:date="2002-10-01T00:47:00Z">
        <w:bookmarkStart w:id="83" w:name="__RefHeading___Toc21231214"/>
        <w:bookmarkEnd w:id="83"/>
        <w:r>
          <w:rPr/>
          <w:t>(Proyecto de</w:t>
        </w:r>
      </w:ins>
      <w:r>
        <w:rPr/>
        <w:t xml:space="preserve"> declaración – Reservado en Secretaría</w:t>
      </w:r>
      <w:ins w:id="26" w:author="Cámara de Diputados" w:date="2002-10-01T00:47:00Z">
        <w:r>
          <w:rPr/>
          <w:t>)</w:t>
        </w:r>
      </w:ins>
    </w:p>
    <w:p>
      <w:pPr>
        <w:pStyle w:val="TEXTO"/>
        <w:rPr/>
      </w:pPr>
      <w:r>
        <w:rPr>
          <w:b/>
          <w:lang w:val="es-AR"/>
        </w:rPr>
        <w:t>SR. CARDELLI</w:t>
      </w:r>
      <w:r>
        <w:fldChar w:fldCharType="begin"/>
      </w:r>
      <w:r>
        <w:rPr/>
        <w:instrText xml:space="preserve"> XE "UCRCARDELLI, Juan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en Secretaría para su posterior tratamiento sobre tablas– al proyecto de declaración de interés del Cuerpo del Certamen de Historia organizado por la Coordinadora de la Juventud de la Comuna de Villa Constitución, bajo el lema: Un pueblo que olvida su pasado no piensa su futur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20 – UCR)</w:t>
      </w:r>
    </w:p>
    <w:p>
      <w:pPr>
        <w:pStyle w:val="ACOTACION"/>
        <w:rPr>
          <w:lang w:val="es-AR"/>
        </w:rPr>
      </w:pPr>
      <w:r>
        <w:rPr>
          <w:lang w:val="es-AR"/>
        </w:rPr>
        <w:t>–</w:t>
      </w:r>
      <w:r>
        <w:rPr>
          <w:lang w:val="es-AR"/>
        </w:rPr>
        <w:tab/>
        <w:t>Asentimiento.</w:t>
      </w:r>
    </w:p>
    <w:p>
      <w:pPr>
        <w:pStyle w:val="Heading3"/>
        <w:rPr>
          <w:lang w:val="es-AR"/>
        </w:rPr>
      </w:pPr>
      <w:bookmarkStart w:id="84" w:name="__RefHeading___Toc21231215"/>
      <w:bookmarkEnd w:id="84"/>
      <w:r>
        <w:rPr>
          <w:lang w:val="es-AR"/>
        </w:rPr>
        <w:t>Programa de Autoabastecimiento Cruzado Granja-Escuela</w:t>
      </w:r>
    </w:p>
    <w:p>
      <w:pPr>
        <w:pStyle w:val="Heading4"/>
        <w:rPr/>
      </w:pPr>
      <w:ins w:id="27" w:author="Cámara de Diputados" w:date="2002-10-01T00:47:00Z">
        <w:bookmarkStart w:id="85" w:name="__RefHeading___Toc21231216"/>
        <w:bookmarkEnd w:id="85"/>
        <w:r>
          <w:rPr/>
          <w:t>(Proyecto de</w:t>
        </w:r>
      </w:ins>
      <w:r>
        <w:rPr/>
        <w:t xml:space="preserve"> comunicación – Girado a comisión</w:t>
      </w:r>
      <w:ins w:id="28" w:author="Cámara de Diputados" w:date="2002-10-01T00:47:00Z">
        <w:r>
          <w:rPr/>
          <w:t>)</w:t>
        </w:r>
      </w:ins>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se impulse la implementación del Programa de Autoabastecimiento Cruzado Granja-Escuela, dentro de las instituciones escolares ubicadas en zonas rura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Educación y de Promoción Comunitaria. (Expte. Nº 10.103 – PJ)</w:t>
      </w:r>
    </w:p>
    <w:p>
      <w:pPr>
        <w:pStyle w:val="ACOTACION"/>
        <w:rPr>
          <w:lang w:val="es-AR"/>
        </w:rPr>
      </w:pPr>
      <w:r>
        <w:rPr>
          <w:lang w:val="es-AR"/>
        </w:rPr>
        <w:t>–</w:t>
      </w:r>
      <w:r>
        <w:rPr>
          <w:lang w:val="es-AR"/>
        </w:rPr>
        <w:tab/>
        <w:t>Asentimiento.</w:t>
      </w:r>
    </w:p>
    <w:p>
      <w:pPr>
        <w:pStyle w:val="Heading3"/>
        <w:rPr>
          <w:lang w:val="es-AR"/>
        </w:rPr>
      </w:pPr>
      <w:bookmarkStart w:id="86" w:name="__RefHeading___Toc21231217"/>
      <w:bookmarkEnd w:id="86"/>
      <w:r>
        <w:rPr>
          <w:lang w:val="es-AR"/>
        </w:rPr>
        <w:t>Folclorazo 2002, de Santa Fe hacia América</w:t>
      </w:r>
    </w:p>
    <w:p>
      <w:pPr>
        <w:pStyle w:val="Heading4"/>
        <w:rPr/>
      </w:pPr>
      <w:ins w:id="29" w:author="Cámara de Diputados" w:date="2002-10-01T00:47:00Z">
        <w:bookmarkStart w:id="87" w:name="__RefHeading___Toc21231218"/>
        <w:bookmarkEnd w:id="87"/>
        <w:r>
          <w:rPr/>
          <w:t>(Proyecto de</w:t>
        </w:r>
      </w:ins>
      <w:r>
        <w:rPr/>
        <w:t xml:space="preserve"> comunicación – Girado a comisión</w:t>
      </w:r>
      <w:ins w:id="30" w:author="Cámara de Diputados" w:date="2002-10-01T00:47:00Z">
        <w:r>
          <w:rPr/>
          <w:t>)</w:t>
        </w:r>
      </w:ins>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solicita al Poder Ejecutivo se declare de interés provincial la realización del festival folclórico denominado “Folclorazo 2002, de Santa Fe hacia América”, organizado por el Club Newell's Old Boys de Santa Fe, los días 13 y 14 de setiembre.</w:t>
      </w:r>
    </w:p>
    <w:p>
      <w:pPr>
        <w:pStyle w:val="TEXTO"/>
        <w:rPr>
          <w:lang w:val="es-AR"/>
        </w:rPr>
      </w:pPr>
      <w:r>
        <w:rPr>
          <w:lang w:val="es-AR"/>
        </w:rPr>
        <w:tab/>
        <w:t>Les comunico que se aceptan folcloristas debutantes y que, además, se va a realizar un concurso paralelo. No me critiquen la organización... Además, estuvimos en todas las rurales, señor presidente. Mejor no le voy a contar cómo me va en los viaj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Lo vi en las </w:t>
      </w:r>
      <w:r>
        <w:rPr>
          <w:i/>
          <w:lang w:val="es-AR"/>
        </w:rPr>
        <w:t>facturitas</w:t>
      </w:r>
      <w:r>
        <w:rPr>
          <w:lang w:val="es-AR"/>
        </w:rPr>
        <w:t>.</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Trate de apreciarlo. Ese no es un dato menor, señor presidente. Mándele un saludo al Secretario Administrativ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Y a la gente del Tribunal de Cuentas, que control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dará entrada al proyecto, con giro a la Comisión de Cultura y Medios de Comunicación Social. (Expte. Nº 10.105 – PJ)</w:t>
      </w:r>
    </w:p>
    <w:p>
      <w:pPr>
        <w:pStyle w:val="ACOTACION"/>
        <w:rPr>
          <w:lang w:val="es-AR"/>
        </w:rPr>
      </w:pPr>
      <w:r>
        <w:rPr>
          <w:lang w:val="es-AR"/>
        </w:rPr>
        <w:t>–</w:t>
      </w:r>
      <w:r>
        <w:rPr>
          <w:lang w:val="es-AR"/>
        </w:rPr>
        <w:tab/>
        <w:t>Asentimiento.</w:t>
      </w:r>
    </w:p>
    <w:p>
      <w:pPr>
        <w:pStyle w:val="Heading3"/>
        <w:rPr>
          <w:lang w:val="es-AR"/>
        </w:rPr>
      </w:pPr>
      <w:bookmarkStart w:id="88" w:name="__RefHeading___Toc21231219"/>
      <w:bookmarkEnd w:id="88"/>
      <w:r>
        <w:rPr>
          <w:lang w:val="es-AR"/>
        </w:rPr>
        <w:t>Promoción de productos lácteos argentinos</w:t>
      </w:r>
    </w:p>
    <w:p>
      <w:pPr>
        <w:pStyle w:val="Heading4"/>
        <w:rPr/>
      </w:pPr>
      <w:ins w:id="31" w:author="Cámara de Diputados" w:date="2002-10-01T00:47:00Z">
        <w:bookmarkStart w:id="89" w:name="__RefHeading___Toc21231220"/>
        <w:bookmarkEnd w:id="89"/>
        <w:r>
          <w:rPr/>
          <w:t>(Proyecto de</w:t>
        </w:r>
      </w:ins>
      <w:r>
        <w:rPr/>
        <w:t xml:space="preserve"> comunicación – Girado a comisión</w:t>
      </w:r>
      <w:ins w:id="32" w:author="Cámara de Diputados" w:date="2002-10-01T00:47:00Z">
        <w:r>
          <w:rPr/>
          <w:t>)</w:t>
        </w:r>
      </w:ins>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pPr>
      <w:r>
        <w:rPr>
          <w:lang w:val="es-AR"/>
        </w:rPr>
        <w:tab/>
        <w:t xml:space="preserve">Recuerdo haber dicho que no me metería más con el tema de la leche, porque todo lo que viniese de ahí, venía con </w:t>
      </w:r>
      <w:r>
        <w:rPr>
          <w:i/>
          <w:lang w:val="es-AR"/>
        </w:rPr>
        <w:t>mala leche</w:t>
      </w:r>
      <w:r>
        <w:rPr>
          <w:lang w:val="es-AR"/>
        </w:rPr>
        <w:t>.</w:t>
      </w:r>
    </w:p>
    <w:p>
      <w:pPr>
        <w:pStyle w:val="TEXTO"/>
        <w:rPr>
          <w:lang w:val="es-AR"/>
        </w:rPr>
      </w:pPr>
      <w:r>
        <w:rPr>
          <w:lang w:val="es-AR"/>
        </w:rPr>
        <w:tab/>
        <w:t>No obstante ello, solicito se dé ingreso al proyecto de comunicación por el cual se requiere se interceda ante la Cancillería Argentina, a los fines de que todos los agregados comerciales que tengan vinculación con los lugares a los que exportamos nuestras leche en polvo bajen a las provincias, para ayudar a nuestras usinas lácteas a colocar nuestros productos en esos mercad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Industria y Comercio y de Promoción Comunitaria. (Expte. Nº 10.106 – PJ)</w:t>
      </w:r>
    </w:p>
    <w:p>
      <w:pPr>
        <w:pStyle w:val="ACOTACION"/>
        <w:rPr>
          <w:lang w:val="es-AR"/>
        </w:rPr>
      </w:pPr>
      <w:r>
        <w:rPr>
          <w:lang w:val="es-AR"/>
        </w:rPr>
        <w:t>–</w:t>
      </w:r>
      <w:r>
        <w:rPr>
          <w:lang w:val="es-AR"/>
        </w:rPr>
        <w:tab/>
        <w:t>Asentimiento.</w:t>
      </w:r>
    </w:p>
    <w:p>
      <w:pPr>
        <w:pStyle w:val="Heading3"/>
        <w:rPr>
          <w:lang w:val="es-AR"/>
        </w:rPr>
      </w:pPr>
      <w:bookmarkStart w:id="90" w:name="__RefHeading___Toc21231221"/>
      <w:bookmarkEnd w:id="90"/>
      <w:r>
        <w:rPr>
          <w:lang w:val="es-AR"/>
        </w:rPr>
        <w:t>Carta de Intención de Cooperación entre el Magic y la Municipalidad y el Centro Comercial e Industrial de Rafaela</w:t>
      </w:r>
    </w:p>
    <w:p>
      <w:pPr>
        <w:pStyle w:val="Heading4"/>
        <w:rPr/>
      </w:pPr>
      <w:ins w:id="33" w:author="Cámara de Diputados" w:date="2002-10-01T00:47:00Z">
        <w:bookmarkStart w:id="91" w:name="__RefHeading___Toc21231222"/>
        <w:bookmarkEnd w:id="91"/>
        <w:r>
          <w:rPr/>
          <w:t>(Proyecto de</w:t>
        </w:r>
      </w:ins>
      <w:r>
        <w:rPr/>
        <w:t xml:space="preserve"> declaración – Girado a comisión</w:t>
      </w:r>
      <w:ins w:id="34" w:author="Cámara de Diputados" w:date="2002-10-01T00:47:00Z">
        <w:r>
          <w:rPr/>
          <w:t>)</w:t>
        </w:r>
      </w:ins>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de interés legislativo de la carta de intención de cooperación entre el Ministerio de la Producción, la Intendencia y el Centro Comercial de la ciudad de Rafaela.</w:t>
      </w:r>
    </w:p>
    <w:p>
      <w:pPr>
        <w:pStyle w:val="TEXTO"/>
        <w:rPr>
          <w:lang w:val="es-AR"/>
        </w:rPr>
      </w:pPr>
      <w:r>
        <w:rPr>
          <w:lang w:val="es-AR"/>
        </w:rPr>
        <w:tab/>
        <w:t>Como es de público conocimiento, de acuerdo con las bondades de la Ley Nº 25.300 de fomento de mipymes y pymes, se brindan posibilidades de desarrollo mediante las agencias que a tal fin serán implementadas por el Ministerio de la Producción en las ciudades de Santa Fe, Rosario, Reconquista, Rafaela y Venado Tuerto.</w:t>
      </w:r>
    </w:p>
    <w:p>
      <w:pPr>
        <w:pStyle w:val="TEXTO"/>
        <w:ind w:firstLine="708"/>
        <w:rPr>
          <w:lang w:val="es-AR"/>
        </w:rPr>
      </w:pPr>
      <w:r>
        <w:rPr>
          <w:lang w:val="es-AR"/>
        </w:rPr>
        <w:t>En razón de ello, como siempre vamos un poco adelante en la ciudad de Rafaela, anoche hemos anticipado esta declaración de interés y estamos fomentándola para que se implemente en las distintas ciudades antes mencionadas, porque es una forma de incentivar mipymes y pymes en todo el territorio de la Provinc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 Comisión de Industria y Comercio. (Expte. Nº 10.104 – PJ)</w:t>
      </w:r>
    </w:p>
    <w:p>
      <w:pPr>
        <w:pStyle w:val="ACOTACION"/>
        <w:rPr>
          <w:lang w:val="es-AR"/>
        </w:rPr>
      </w:pPr>
      <w:r>
        <w:rPr>
          <w:lang w:val="es-AR"/>
        </w:rPr>
        <w:t>–</w:t>
      </w:r>
      <w:r>
        <w:rPr>
          <w:lang w:val="es-AR"/>
        </w:rPr>
        <w:tab/>
        <w:t>Asentimiento.</w:t>
      </w:r>
    </w:p>
    <w:p>
      <w:pPr>
        <w:pStyle w:val="Heading3"/>
        <w:rPr>
          <w:lang w:val="es-AR"/>
        </w:rPr>
      </w:pPr>
      <w:bookmarkStart w:id="92" w:name="__RefHeading___Toc21231223"/>
      <w:bookmarkEnd w:id="92"/>
      <w:r>
        <w:rPr>
          <w:lang w:val="es-AR"/>
        </w:rPr>
        <w:t>Encuentro Coral en Vera</w:t>
      </w:r>
    </w:p>
    <w:p>
      <w:pPr>
        <w:pStyle w:val="Heading4"/>
        <w:rPr/>
      </w:pPr>
      <w:ins w:id="35" w:author="Cámara de Diputados" w:date="2002-10-01T00:47:00Z">
        <w:bookmarkStart w:id="93" w:name="__RefHeading___Toc21231224"/>
        <w:bookmarkEnd w:id="93"/>
        <w:r>
          <w:rPr/>
          <w:t>(Proyecto de</w:t>
        </w:r>
      </w:ins>
      <w:r>
        <w:rPr/>
        <w:t xml:space="preserve"> declaración – Reservado en Secretaría</w:t>
      </w:r>
      <w:ins w:id="36" w:author="Cámara de Diputados" w:date="2002-10-01T00:47:00Z">
        <w:r>
          <w:rPr/>
          <w:t>)</w:t>
        </w:r>
      </w:ins>
    </w:p>
    <w:p>
      <w:pPr>
        <w:pStyle w:val="TEXTO"/>
        <w:rPr/>
      </w:pPr>
      <w:r>
        <w:rPr>
          <w:b/>
          <w:lang w:val="es-AR"/>
        </w:rPr>
        <w:t>SRA. SCHPEIR</w:t>
      </w:r>
      <w:r>
        <w:fldChar w:fldCharType="begin"/>
      </w:r>
      <w:r>
        <w:rPr/>
        <w:instrText xml:space="preserve"> XE "UCRSCHPEIR, Analía" </w:instrText>
      </w:r>
      <w:r>
        <w:rPr/>
        <w:fldChar w:fldCharType="separate"/>
      </w:r>
      <w:r>
        <w:rPr/>
      </w:r>
      <w:r>
        <w:rPr/>
        <w:fldChar w:fldCharType="end"/>
      </w:r>
      <w:r>
        <w:rPr>
          <w:lang w:val="es-AR"/>
        </w:rPr>
        <w:t>.– Pido la palabra.</w:t>
      </w:r>
    </w:p>
    <w:p>
      <w:pPr>
        <w:pStyle w:val="TEXTO"/>
        <w:rPr>
          <w:lang w:val="es-AR"/>
        </w:rPr>
      </w:pPr>
      <w:r>
        <w:rPr>
          <w:lang w:val="es-AR"/>
        </w:rPr>
        <w:tab/>
        <w:t>Solicito se dé ingreso –y se reserve en Secretaría para su posterior tratamiento sobre tablas– al proyecto de declaración de interés de esta Cámara del 4º Encuentro Coral que se llevará a cabo el día 31 de setiembre en la ciudad de Ver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15 – UCR)</w:t>
      </w:r>
    </w:p>
    <w:p>
      <w:pPr>
        <w:pStyle w:val="ACOTACION"/>
        <w:rPr>
          <w:lang w:val="es-AR"/>
        </w:rPr>
      </w:pPr>
      <w:r>
        <w:rPr>
          <w:lang w:val="es-AR"/>
        </w:rPr>
        <w:t>–</w:t>
      </w:r>
      <w:r>
        <w:rPr>
          <w:lang w:val="es-AR"/>
        </w:rPr>
        <w:tab/>
        <w:t>Asentimiento.</w:t>
      </w:r>
    </w:p>
    <w:p>
      <w:pPr>
        <w:pStyle w:val="Heading3"/>
        <w:rPr>
          <w:lang w:val="es-AR"/>
        </w:rPr>
      </w:pPr>
      <w:bookmarkStart w:id="94" w:name="__RefHeading___Toc21231225"/>
      <w:bookmarkEnd w:id="94"/>
      <w:r>
        <w:rPr>
          <w:lang w:val="es-AR"/>
        </w:rPr>
        <w:t>Irregularidades en organismos dependientes del Ministerio de Salud y Medio Ambiente</w:t>
      </w:r>
    </w:p>
    <w:p>
      <w:pPr>
        <w:pStyle w:val="Heading4"/>
        <w:rPr/>
      </w:pPr>
      <w:ins w:id="37" w:author="Cámara de Diputados" w:date="2002-10-01T00:47:00Z">
        <w:bookmarkStart w:id="95" w:name="__RefHeading___Toc21231226"/>
        <w:bookmarkEnd w:id="95"/>
        <w:r>
          <w:rPr/>
          <w:t>(Proyecto de</w:t>
        </w:r>
      </w:ins>
      <w:r>
        <w:rPr/>
        <w:t xml:space="preserve"> comunicación – Girado a comisión</w:t>
      </w:r>
      <w:ins w:id="38" w:author="Cámara de Diputados" w:date="2002-10-01T00:47:00Z">
        <w:r>
          <w:rPr/>
          <w:t>)</w:t>
        </w:r>
      </w:ins>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piden informes sobre denuncias públicas vinculadas con supuestas irregularidades en organismos dependientes o relacionados con el Ministerio de Salud y Medio Ambiente.</w:t>
      </w:r>
    </w:p>
    <w:p>
      <w:pPr>
        <w:pStyle w:val="TEXTO"/>
        <w:ind w:firstLine="708"/>
        <w:rPr>
          <w:lang w:val="es-AR"/>
        </w:rPr>
      </w:pPr>
      <w:r>
        <w:rPr>
          <w:lang w:val="es-AR"/>
        </w:rPr>
        <w:t>Me parece importante que se le dé entrada a este proyecto y que se lo trate con la mayor urgencia, por el tenor de las declaraciones que hizo uno de los miembros del Consejo de Administración del Hospital Centenario. En momentos como los actuales, en los que vivimos una crisis tan grave en el área de la salud, con tan bajos índices de credibilidad de la dirigencia de todo tipo –en la cual me incluyo–, me parece que se hace necesario dar respuesta a las declaraciones aludidas, publicadas en un matutino de la ciudad de Rosario.</w:t>
      </w:r>
    </w:p>
    <w:p>
      <w:pPr>
        <w:pStyle w:val="TEXTO"/>
        <w:ind w:firstLine="708"/>
        <w:rPr>
          <w:lang w:val="es-AR"/>
        </w:rPr>
      </w:pPr>
      <w:r>
        <w:rPr>
          <w:lang w:val="es-AR"/>
        </w:rPr>
        <w:t>Como no tengo dudas de que ese dinero fue al destino para el cual estaba pensado, me parece que no podemos permanecer impávidos frente a estas expresiones, que textualmente fueron las siguientes: “¿Se puede destinar personal del Ministerio de Salud a los hospitales? Hace 45 días, el ex ministro Parola confesó que en el edificio del Ministerio de Salud hay 500 empleados, pero se necesitan 150. Reclamamos, al escuchar esto, más de 300 cargos para los tres hospitales de Rosario. El ex ministro argumentó que era muy difícil, porque iba a tener problemas con el gremio. Como dato hay que tener en cuenta que al Hospital Centenario le faltan 73 enfermeros y que existen 30 contratos basura, cuando se necesitan 100 personas...”.</w:t>
      </w:r>
    </w:p>
    <w:p>
      <w:pPr>
        <w:pStyle w:val="TEXTO"/>
        <w:ind w:firstLine="708"/>
        <w:rPr>
          <w:lang w:val="es-AR"/>
        </w:rPr>
      </w:pPr>
      <w:r>
        <w:rPr>
          <w:lang w:val="es-AR"/>
        </w:rPr>
        <w:t>Pero particularmente, señor presidente, me interesa el párrafo que dice: “¿Qué se hizo con los 2 millones de pesos que ahorraron los diputados provinciales de sus dietas para destinarlos a Salud? Nunca llegó un peso a los hospitales. No estoy diciendo que alguien se lo llevó, pero les dije socarronamente a los diputados que traigan el dinero en mano. Parola dijo que se habían perdido en la burocracia y en los vericuetos ministeriales. En estas cosas Bondesío puede meter mano, porque tiene fama de eficiente para hacer funcionar el sistema”.</w:t>
      </w:r>
    </w:p>
    <w:p>
      <w:pPr>
        <w:pStyle w:val="TEXTO"/>
        <w:rPr>
          <w:lang w:val="es-AR"/>
        </w:rPr>
      </w:pPr>
      <w:r>
        <w:rPr>
          <w:lang w:val="es-AR"/>
        </w:rPr>
        <w:tab/>
        <w:t>Como ya le dije, señor presidente, yo no tengo dudas de que este dinero se ha destinado a Salud, pero en un momento en que la credibilidad de la dirigencia política está tan afectada, me parece que nosotros tenemos que dar respuesta inmediata frente a imputaciones de esta naturaleza que, en mi caso personal, no estoy dispuesta a permiti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dará entrada al proyecto de comunicación, con giro a las comisiones de Salud Pública y Asistencia Social y de Presupuesto y Hacienda. (Expte. Nº 10.112 – BRA)</w:t>
      </w:r>
    </w:p>
    <w:p>
      <w:pPr>
        <w:pStyle w:val="ACOTACION"/>
        <w:rPr>
          <w:lang w:val="es-AR"/>
        </w:rPr>
      </w:pPr>
      <w:r>
        <w:rPr>
          <w:lang w:val="es-AR"/>
        </w:rPr>
        <w:t>–</w:t>
      </w:r>
      <w:r>
        <w:rPr>
          <w:lang w:val="es-AR"/>
        </w:rPr>
        <w:tab/>
        <w:t>Asentimiento.</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Entiendo la preocupación de la diputada Tate. Yo quiero manifestar mi preocupación sobre el hecho de que cualquiera puede decir cualquier cosa, escudándose en que lo está haciendo en nombre e interés de la población.</w:t>
      </w:r>
    </w:p>
    <w:p>
      <w:pPr>
        <w:pStyle w:val="TEXTO"/>
        <w:rPr>
          <w:lang w:val="es-AR"/>
        </w:rPr>
      </w:pPr>
      <w:r>
        <w:rPr>
          <w:lang w:val="es-AR"/>
        </w:rPr>
        <w:tab/>
        <w:t>El señor Ariel Pérez dijo hace dos o tres meses, por una radio de Rosario, que el presidente de la Comisión de Salud de la Cámara de Diputados no lo quería recibir, motivo por el cual cuando nos conocimos le dije que pese a que siempre ando de pantalones, soy una nena –o era una nena–, soy una señora, y no un señor. En ese momento hablé al hospital Centenario, porque realmente me parecía un despropósito que alguien que no sabía si yo era hombre o mujer dijera que el presidente de la Comisión no lo quería recibir.</w:t>
      </w:r>
    </w:p>
    <w:p>
      <w:pPr>
        <w:pStyle w:val="TEXTO"/>
        <w:rPr>
          <w:lang w:val="es-AR"/>
        </w:rPr>
      </w:pPr>
      <w:r>
        <w:rPr>
          <w:lang w:val="es-AR"/>
        </w:rPr>
        <w:tab/>
        <w:t>En oportunidad de venir los consejeros de los hospitales de Rosario a una reunión que tuvimos en el bloque de senadores con el senador Crosetti –esto fue en los días previos al problema de la caldera, donde se plantearon todos estos temas– se les hizo entender que la donación de la Cámara de Diputados no había sido para que el dinero llegara a los hospitales, sino para la compra de medicamentos, y que el Ministerio repartió de acuerdo con su criterio. Y ahora sale con este argumento de ñoquis, de médicos que no trabajan...</w:t>
      </w:r>
    </w:p>
    <w:p>
      <w:pPr>
        <w:pStyle w:val="TEXTO"/>
        <w:ind w:firstLine="708"/>
        <w:rPr>
          <w:lang w:val="es-AR"/>
        </w:rPr>
      </w:pPr>
      <w:r>
        <w:rPr>
          <w:lang w:val="es-AR"/>
        </w:rPr>
        <w:t>Me pregunto: si él vio esas irregularidades, como representante de la comunidad, como miembro del Consejo de Administración del Hospital Centenario, ¿tuvo que esperar a que se fuera el doctor Parola para hacer las denuncias? Creo que si bien la responsabilidad es exclusivamente del Consejo Administrativo del Hospital, él como consejero tiene que denunciar las irregularidades como corresponde, por la vía jerárquica del Ministerio, por la Justicia, si es testigo de un ilícito, y no por los medios.</w:t>
      </w:r>
    </w:p>
    <w:p>
      <w:pPr>
        <w:pStyle w:val="TEXTO"/>
        <w:ind w:firstLine="708"/>
        <w:rPr>
          <w:lang w:val="es-AR"/>
        </w:rPr>
      </w:pPr>
      <w:r>
        <w:rPr>
          <w:lang w:val="es-AR"/>
        </w:rPr>
        <w:t>Porque también me consta –y me hago cargo de lo que digo– que consejeros de otros hospitales se quejaban de que este señor estaba en campaña política y, por lo tanto, politizaba el tema de la salud, que era precisamente algo que todos los involucrados habíamos decidido dejar de lado. Lo mismo se repitió cuando con el senador Crosetti fuimos al Hospital Provincial, dos días antes del problema de la caldera, ya que dentro de las demandas legítimas de la gente, permanentemente aparecía este chicaneo de tipo político.</w:t>
      </w:r>
    </w:p>
    <w:p>
      <w:pPr>
        <w:pStyle w:val="TEXTO"/>
        <w:ind w:firstLine="708"/>
        <w:rPr>
          <w:lang w:val="es-AR"/>
        </w:rPr>
      </w:pPr>
      <w:r>
        <w:rPr>
          <w:lang w:val="es-AR"/>
        </w:rPr>
        <w:t>Realmente me parece intolerable, y me alegro de que la señora diputada Tate lo haya traído a colación, porque parece que ahora que el doctor Parola ya no es ministro, todos estos señores descubren cosas que nunca antes habían tenido tiempo de decir.</w:t>
      </w:r>
    </w:p>
    <w:p>
      <w:pPr>
        <w:pStyle w:val="TEXTO"/>
        <w:ind w:firstLine="708"/>
        <w:rPr>
          <w:lang w:val="es-AR"/>
        </w:rPr>
      </w:pPr>
      <w:r>
        <w:rPr>
          <w:lang w:val="es-AR"/>
        </w:rPr>
        <w:t>Me parece bien... No sé qué mecanismo se pueden aplicar para exigirle que se hagan cargo de lo que dice, porque nosotros tenemos que ser responsables, y supongo que el señor Ariel Pérez, que tiene un permanente acceso a los medios de comunicación, también debería serlo.</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Creo que lo que estamos tratando de lograr con este pedido de informes es que se investigue, de esta manera vamos a poder refutar perfectamente todas las imputaciones falsas que este señor pudiera haber hecho. No lo conozco, no sé si dice o no verdades, pero la diputada Broda tiene razón, me parece que lo correcto es que se investigue para que esto pueda quedar absolutamente aclarado.</w:t>
      </w:r>
    </w:p>
    <w:p>
      <w:pPr>
        <w:pStyle w:val="Heading3"/>
        <w:rPr>
          <w:lang w:val="es-AR"/>
        </w:rPr>
      </w:pPr>
      <w:bookmarkStart w:id="96" w:name="__RefHeading___Toc21231227"/>
      <w:bookmarkEnd w:id="96"/>
      <w:r>
        <w:rPr>
          <w:lang w:val="es-AR"/>
        </w:rPr>
        <w:t>Congreso sobre Dirección de Pymes Agropecuarias</w:t>
      </w:r>
    </w:p>
    <w:p>
      <w:pPr>
        <w:pStyle w:val="Heading4"/>
        <w:rPr/>
      </w:pPr>
      <w:ins w:id="39" w:author="Cámara de Diputados" w:date="2002-10-01T00:47:00Z">
        <w:bookmarkStart w:id="97" w:name="__RefHeading___Toc21231228"/>
        <w:bookmarkEnd w:id="97"/>
        <w:r>
          <w:rPr/>
          <w:t>(Proyecto de</w:t>
        </w:r>
      </w:ins>
      <w:r>
        <w:rPr/>
        <w:t xml:space="preserve"> declaración – Reservado en Secretaría</w:t>
      </w:r>
      <w:ins w:id="40" w:author="Cámara de Diputados" w:date="2002-10-01T00:47:00Z">
        <w:r>
          <w:rPr/>
          <w:t>)</w:t>
        </w:r>
      </w:ins>
    </w:p>
    <w:p>
      <w:pPr>
        <w:pStyle w:val="TEXTO"/>
        <w:rPr/>
      </w:pPr>
      <w:r>
        <w:rPr>
          <w:b/>
          <w:lang w:val="es-AR"/>
        </w:rPr>
        <w:t>SR. GRBAVAC</w:t>
      </w:r>
      <w:r>
        <w:fldChar w:fldCharType="begin"/>
      </w:r>
      <w:r>
        <w:rPr/>
        <w:instrText xml:space="preserve"> XE "PJGRBAVAC, Antonio"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para su posterior tratamiento sobre tablas– al proyecto de declaración por el cual la Cámara de Diputados expresa su adhesión al Congreso sobre Dirección de Pymes Agropecuarias, que se realizará los días 3, 10, 17 y 24 de septiembre en la Facultad de Ciencias Económicas de Rosar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02 – PJ)</w:t>
      </w:r>
    </w:p>
    <w:p>
      <w:pPr>
        <w:pStyle w:val="ACOTACION"/>
        <w:rPr>
          <w:lang w:val="es-AR"/>
        </w:rPr>
      </w:pPr>
      <w:r>
        <w:rPr>
          <w:lang w:val="es-AR"/>
        </w:rPr>
        <w:t>–</w:t>
      </w:r>
      <w:r>
        <w:rPr>
          <w:lang w:val="es-AR"/>
        </w:rPr>
        <w:tab/>
        <w:t>Asentimiento.</w:t>
      </w:r>
    </w:p>
    <w:p>
      <w:pPr>
        <w:pStyle w:val="Heading3"/>
        <w:rPr>
          <w:lang w:val="es-AR"/>
        </w:rPr>
      </w:pPr>
      <w:bookmarkStart w:id="98" w:name="__RefHeading___Toc21231229"/>
      <w:bookmarkEnd w:id="98"/>
      <w:r>
        <w:rPr>
          <w:lang w:val="es-AR"/>
        </w:rPr>
        <w:t>Curso Intensivo de Producción Apícola</w:t>
      </w:r>
    </w:p>
    <w:p>
      <w:pPr>
        <w:pStyle w:val="Heading4"/>
        <w:rPr/>
      </w:pPr>
      <w:ins w:id="41" w:author="Cámara de Diputados" w:date="2002-10-01T00:47:00Z">
        <w:bookmarkStart w:id="99" w:name="__RefHeading___Toc21231230"/>
        <w:bookmarkEnd w:id="99"/>
        <w:r>
          <w:rPr/>
          <w:t>(Proyecto de</w:t>
        </w:r>
      </w:ins>
      <w:r>
        <w:rPr/>
        <w:t xml:space="preserve"> declaración – Reservado en Secretaría</w:t>
      </w:r>
      <w:ins w:id="42" w:author="Cámara de Diputados" w:date="2002-10-01T00:47:00Z">
        <w:r>
          <w:rPr/>
          <w:t>)</w:t>
        </w:r>
      </w:ins>
    </w:p>
    <w:p>
      <w:pPr>
        <w:pStyle w:val="TEXTO"/>
        <w:rPr/>
      </w:pPr>
      <w:r>
        <w:rPr>
          <w:b/>
          <w:lang w:val="es-AR"/>
        </w:rPr>
        <w:t>SR. GRBAVAC</w:t>
      </w:r>
      <w:r>
        <w:fldChar w:fldCharType="begin"/>
      </w:r>
      <w:r>
        <w:rPr/>
        <w:instrText xml:space="preserve"> XE "PJGRBAVAC, Antonio"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para su posterior tratamiento sobre tablas– al proyecto de declaración por el cual la Cámara de Diputados de la Provincia expresa su adhesión al Curso Intensivo en Producción Apícola, que se realizará los días 7, 14, 21 y 28 de setiembre en la Facultad de Ciencias Agrarias de Rosar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101 – PJ)</w:t>
      </w:r>
    </w:p>
    <w:p>
      <w:pPr>
        <w:pStyle w:val="ACOTACION"/>
        <w:rPr>
          <w:lang w:val="es-AR"/>
        </w:rPr>
      </w:pPr>
      <w:r>
        <w:rPr>
          <w:lang w:val="es-AR"/>
        </w:rPr>
        <w:t>–</w:t>
      </w:r>
      <w:r>
        <w:rPr>
          <w:lang w:val="es-AR"/>
        </w:rPr>
        <w:tab/>
        <w:t>Asentimiento.</w:t>
      </w:r>
    </w:p>
    <w:p>
      <w:pPr>
        <w:pStyle w:val="Heading1"/>
        <w:rPr>
          <w:lang w:val="es-AR"/>
        </w:rPr>
      </w:pPr>
      <w:bookmarkStart w:id="100" w:name="__RefHeading___Toc21231231"/>
      <w:bookmarkEnd w:id="100"/>
      <w:r>
        <w:rPr>
          <w:lang w:val="es-AR"/>
        </w:rPr>
        <w:t>PETICIONES Y MANIFESTACIONES DE LOS SEÑORES DIPUTADOS</w:t>
      </w:r>
    </w:p>
    <w:p>
      <w:pPr>
        <w:pStyle w:val="Heading2"/>
        <w:ind w:left="578" w:hanging="578"/>
        <w:rPr>
          <w:lang w:val="es-AR"/>
        </w:rPr>
      </w:pPr>
      <w:bookmarkStart w:id="101" w:name="__RefHeading___Toc21231232"/>
      <w:bookmarkEnd w:id="101"/>
      <w:r>
        <w:rPr>
          <w:lang w:val="es-AR"/>
        </w:rPr>
        <w:t>Derogación de la Ley Nº 11.727 (Marco Regulatorio Eléctrico y Transformación Energética Provincial)</w:t>
      </w:r>
    </w:p>
    <w:p>
      <w:pPr>
        <w:pStyle w:val="Heading4"/>
        <w:rPr/>
      </w:pPr>
      <w:ins w:id="43" w:author="Cámara de Diputados" w:date="2002-10-01T00:47:00Z">
        <w:bookmarkStart w:id="102" w:name="__RefHeading___Toc21231233"/>
        <w:bookmarkEnd w:id="102"/>
        <w:r>
          <w:rPr/>
          <w:t>(Proyecto de ley – Se ac</w:t>
        </w:r>
      </w:ins>
      <w:r>
        <w:rPr/>
        <w:t>uerda</w:t>
      </w:r>
      <w:ins w:id="44" w:author="Cámara de Diputados" w:date="2002-10-01T00:47:00Z">
        <w:r>
          <w:rPr/>
          <w:t xml:space="preserve"> tratamiento preferencial para dentro de tres sesiones)</w:t>
        </w:r>
      </w:ins>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solicito tratamiento preferencial para dentro de tres sesiones, para el proyecto de ley (Expte. Nº 9989 – BRA) por el cual se propicia la derogación de la ley por la que se dispuso la privatización de la EPE, la modificación de su Directorio y el establecimiento de un plazo de 180 días para elaborar directivas objetivas para el futuro de la EP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Ambrosio.</w:t>
      </w:r>
    </w:p>
    <w:p>
      <w:pPr>
        <w:pStyle w:val="ACOTACION"/>
        <w:rPr>
          <w:lang w:val="es-AR"/>
        </w:rPr>
      </w:pPr>
      <w:r>
        <w:rPr>
          <w:lang w:val="es-AR"/>
        </w:rPr>
        <w:t>–</w:t>
      </w:r>
      <w:r>
        <w:rPr>
          <w:lang w:val="es-AR"/>
        </w:rPr>
        <w:tab/>
        <w:t>Resulta afirmativa.</w:t>
      </w:r>
    </w:p>
    <w:p>
      <w:pPr>
        <w:pStyle w:val="Heading2"/>
        <w:ind w:left="578" w:hanging="578"/>
        <w:rPr>
          <w:lang w:val="es-AR"/>
        </w:rPr>
      </w:pPr>
      <w:bookmarkStart w:id="103" w:name="__RefHeading___Toc21231234"/>
      <w:bookmarkEnd w:id="103"/>
      <w:r>
        <w:rPr>
          <w:lang w:val="es-AR"/>
        </w:rPr>
        <w:t>Denuncias sobre correos electrónicos agraviantes desde organismos oficiales de Rafaela</w:t>
      </w:r>
    </w:p>
    <w:p>
      <w:pPr>
        <w:pStyle w:val="Heading4"/>
        <w:rPr>
          <w:b/>
          <w:b/>
          <w:lang w:val="es-AR"/>
        </w:rPr>
      </w:pPr>
      <w:ins w:id="45" w:author="Cámara de Diputados" w:date="2002-10-01T00:47:00Z">
        <w:bookmarkStart w:id="104" w:name="__RefHeading___Toc21231235"/>
        <w:bookmarkEnd w:id="104"/>
        <w:r>
          <w:rPr/>
          <w:t>(Proyecto de declaración –</w:t>
        </w:r>
      </w:ins>
      <w:r>
        <w:rPr/>
        <w:t xml:space="preserve"> </w:t>
      </w:r>
      <w:ins w:id="46" w:author="Cámara de Diputados" w:date="2002-10-01T00:47:00Z">
        <w:r>
          <w:rPr/>
          <w:t>Reservado</w:t>
        </w:r>
      </w:ins>
      <w:r>
        <w:rPr/>
        <w:t xml:space="preserve"> en Secretaría</w:t>
      </w:r>
      <w:ins w:id="47" w:author="Cámara de Diputados" w:date="2002-10-01T00:47:00Z">
        <w:r>
          <w:rPr/>
          <w:t>)</w:t>
        </w:r>
      </w:ins>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ind w:firstLine="708"/>
        <w:rPr>
          <w:lang w:val="es-AR"/>
        </w:rPr>
      </w:pPr>
      <w:r>
        <w:rPr>
          <w:lang w:val="es-AR"/>
        </w:rPr>
        <w:t>Solicito que se reserve en Secretaría para su posterior tratamiento sobre tablas el proyecto de declaración (Expte. Nº 10.072 – PJ) por el cual esta Cámara manifiesta su preocupación por las consecuencias de las investigaciones judiciales llevadas a cabo con motivo de las denuncias sobre correos electrónicos agraviantes enviados desde las computadoras del Instituto Nacional de Tecnología Agropecuar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w:t>
      </w:r>
    </w:p>
    <w:p>
      <w:pPr>
        <w:pStyle w:val="ACOTACION"/>
        <w:rPr>
          <w:lang w:val="es-AR"/>
        </w:rPr>
      </w:pPr>
      <w:r>
        <w:rPr>
          <w:lang w:val="es-AR"/>
        </w:rPr>
        <w:t>–</w:t>
      </w:r>
      <w:r>
        <w:rPr>
          <w:lang w:val="es-AR"/>
        </w:rPr>
        <w:tab/>
        <w:t>Asentimiento.</w:t>
      </w:r>
    </w:p>
    <w:p>
      <w:pPr>
        <w:pStyle w:val="Heading2"/>
        <w:ind w:left="578" w:hanging="578"/>
        <w:rPr>
          <w:lang w:val="es-AR"/>
        </w:rPr>
      </w:pPr>
      <w:bookmarkStart w:id="105" w:name="__RefHeading___Toc21231236"/>
      <w:bookmarkEnd w:id="105"/>
      <w:r>
        <w:rPr>
          <w:lang w:val="es-AR"/>
        </w:rPr>
        <w:t>Ley de Medicamentos genéricos</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 para hacer una breve manifestación sobre un tema que me interesa puntualizar.</w:t>
      </w:r>
    </w:p>
    <w:p>
      <w:pPr>
        <w:pStyle w:val="TEXTO"/>
        <w:ind w:firstLine="709"/>
        <w:rPr>
          <w:lang w:val="es-AR"/>
        </w:rPr>
      </w:pPr>
      <w:r>
        <w:rPr>
          <w:lang w:val="es-AR"/>
        </w:rPr>
        <w:t>Como todos sabemos, en la madrugada de hoy se aprobó en la Cámara de Diputados de la Nación la Ley Nacional de Medicamentos Genéricos, que corroboró la media sanción que tenía de la Cámara de Senadores dos días antes, y esto es lo que origina mi intervención.</w:t>
      </w:r>
    </w:p>
    <w:p>
      <w:pPr>
        <w:pStyle w:val="TEXTO"/>
        <w:ind w:firstLine="709"/>
        <w:rPr>
          <w:lang w:val="es-AR"/>
        </w:rPr>
      </w:pPr>
      <w:r>
        <w:rPr>
          <w:lang w:val="es-AR"/>
        </w:rPr>
        <w:t>Dos días antes los representantes de Adecua –Asociación de Defensa de los Consumidores y Usuarios de la Argentina–, la señora Sandra González y el señor Osvaldo Riopedre hicieron una presentación ante el juez Silva Garretón para lograr la suspensión preventiva del Decreto Nº 486/02, la Resolución Ministerial Nº 326/02 y la Resolución Nº 163/02 de la Superintendencia de los Servicios de Seguro de Salud, que implementa la prescripción de medicamentos genéricos.</w:t>
      </w:r>
    </w:p>
    <w:p>
      <w:pPr>
        <w:pStyle w:val="TEXTO"/>
        <w:rPr/>
      </w:pPr>
      <w:r>
        <w:rPr>
          <w:lang w:val="es-AR"/>
        </w:rPr>
        <w:tab/>
        <w:t xml:space="preserve">Esa actitud de quienes dicen defender a los consumidores motivó un repudio de todo el espectro social: organizaciones no gubernamentales, autoridades universitarias, sociedades científicas, colegios profesionales, autoridades eclesiásticas, entidades sindicales, ministerios de salud de todas las provincias de la Nación. Estas entidades publicaron en el día de ayer, en los matutinos de Buenos Aires y en el diario El Litoral de hoy –que tengo en mis manos– una enérgica contestación a esa presentación. Ustedes recordarán que el jueves pasado dije que no había sido fácil sacar esta ley, porque había demasiado intereses en juego. Creo que esto es una prueba del </w:t>
      </w:r>
      <w:r>
        <w:rPr>
          <w:i/>
          <w:lang w:val="es-AR"/>
        </w:rPr>
        <w:t>lobby</w:t>
      </w:r>
      <w:r>
        <w:rPr>
          <w:lang w:val="es-AR"/>
        </w:rPr>
        <w:t xml:space="preserve"> de los laboratorios.</w:t>
      </w:r>
    </w:p>
    <w:p>
      <w:pPr>
        <w:pStyle w:val="TEXTO"/>
        <w:rPr/>
      </w:pPr>
      <w:r>
        <w:rPr>
          <w:lang w:val="es-AR"/>
        </w:rPr>
        <w:tab/>
        <w:t xml:space="preserve">El argumento que esgrimían estos </w:t>
      </w:r>
      <w:r>
        <w:rPr>
          <w:i/>
          <w:lang w:val="es-AR"/>
        </w:rPr>
        <w:t>defensores de los consumidores</w:t>
      </w:r>
      <w:r>
        <w:rPr>
          <w:lang w:val="es-AR"/>
        </w:rPr>
        <w:t xml:space="preserve"> era que no estaban dadas las garantías para la producción de medicamentos genéricos. Eso es mezclar el tema, es enredar –como lo hace la industria en las solicitadas– para llevar confusión a la gente, porque en ningún momento la ley –tanto la Ley Nacional como la que aprobamos en esta Cámara el jueves pasado– menciona que la prescripción por genéricos se refiera a medicamentos nuevos que haya que controlar especialmente, sino a los mismos fármacos que con distintas marcas están en las góndolas de las farmacias.</w:t>
      </w:r>
    </w:p>
    <w:p>
      <w:pPr>
        <w:pStyle w:val="TEXTO"/>
        <w:rPr>
          <w:lang w:val="es-AR"/>
        </w:rPr>
      </w:pPr>
      <w:r>
        <w:rPr>
          <w:lang w:val="es-AR"/>
        </w:rPr>
        <w:tab/>
        <w:t>Creo que toda esta falacia demuestra, realmente, que la industria no se queda quieta y que está presionando. Felizmente, la reacción de la gente y de las asociaciones fue unánime, la ley se aprobó ayer y se dejó en consideración un excelente proyecto de Aldo Neri, pero se lo separó del proyecto de ley de prescripción de genéricos, sobre el control de la elaboración y fabricación de medicamentos. Que nosotros estemos diciendo esto no significa que no nos interese el tema; creemos que hay que aumentar la producción de medicamentos genéricos, específicamente a nivel provincial, y hay que aumentar los controles.</w:t>
      </w:r>
    </w:p>
    <w:p>
      <w:pPr>
        <w:pStyle w:val="TEXTO"/>
        <w:rPr>
          <w:lang w:val="es-AR"/>
        </w:rPr>
      </w:pPr>
      <w:r>
        <w:rPr>
          <w:lang w:val="es-AR"/>
        </w:rPr>
        <w:tab/>
        <w:t xml:space="preserve">En el día de hoy tuve posibilidad de asistir a las Jornadas sobre Capacidades Nacionales en Producción de Medicamentos, en la Facultad de Bioquímica, y ahí estaban representados los laboratorios provinciales de siete u ocho provincias; había abogados, representantes de entidades no gubernamentales, farmacéuticos y profesionales específicos. Y realmente pude comprobar que se está tratando de armar toda una red de laboratorios provinciales para trabajar en conjunto en esta nueva producción a encarar y con los controles garantizados. </w:t>
      </w:r>
    </w:p>
    <w:p>
      <w:pPr>
        <w:pStyle w:val="TEXTO"/>
        <w:rPr>
          <w:lang w:val="es-AR"/>
        </w:rPr>
      </w:pPr>
      <w:r>
        <w:rPr>
          <w:lang w:val="es-AR"/>
        </w:rPr>
        <w:tab/>
        <w:t>Una vez más quiero recalcar que más allá de estas presentaciones maliciosas, los genéricos –a los que alude la Ley Nacional y la que votamos aquí– no son medicamentos nuevos, sino los que están con marcas en las farmacias y los que la gente viene comprando desde siempre. Lo vuelvo a aclarar para llevar tranquilidad a la población. Gracias.</w:t>
      </w:r>
    </w:p>
    <w:p>
      <w:pPr>
        <w:pStyle w:val="Heading1"/>
        <w:rPr>
          <w:lang w:val="es-AR"/>
        </w:rPr>
      </w:pPr>
      <w:bookmarkStart w:id="106" w:name="__RefHeading___Toc21231237"/>
      <w:bookmarkEnd w:id="106"/>
      <w:r>
        <w:rPr>
          <w:lang w:val="es-AR"/>
        </w:rPr>
        <w:t>TRATAMIENTO SOBRE TABLAS</w:t>
      </w:r>
    </w:p>
    <w:p>
      <w:pPr>
        <w:pStyle w:val="Heading2"/>
        <w:ind w:left="578" w:hanging="578"/>
        <w:rPr>
          <w:lang w:val="es-AR"/>
        </w:rPr>
      </w:pPr>
      <w:bookmarkStart w:id="107" w:name="__RefHeading___Toc21231238"/>
      <w:bookmarkEnd w:id="107"/>
      <w:r>
        <w:rPr>
          <w:lang w:val="es-AR"/>
        </w:rPr>
        <w:t>Juicio político a vocales del Tribunal de Cuentas</w:t>
      </w:r>
    </w:p>
    <w:p>
      <w:pPr>
        <w:pStyle w:val="Heading4"/>
        <w:rPr>
          <w:lang w:val="es-AR"/>
          <w:ins w:id="49" w:author="DIRECCION DE TAQUIGRAFOS" w:date="2002-09-09T09:08:00Z"/>
        </w:rPr>
      </w:pPr>
      <w:ins w:id="48" w:author="DIRECCION DE TAQUIGRAFOS" w:date="2002-09-09T09:08:00Z">
        <w:bookmarkStart w:id="108" w:name="__RefHeading___Toc21231239"/>
        <w:bookmarkEnd w:id="108"/>
        <w:r>
          <w:rPr>
            <w:lang w:val="es-AR"/>
          </w:rPr>
          <w:t>(Proyecto de resolución – Rechazado)</w:t>
        </w:r>
      </w:ins>
    </w:p>
    <w:p>
      <w:pPr>
        <w:pStyle w:val="TEXTO"/>
        <w:rPr/>
      </w:pPr>
      <w:r>
        <w:rPr>
          <w:b/>
          <w:lang w:val="en-US"/>
        </w:rPr>
        <w:t>SR. PRESIDENTE (Hammerly).–</w:t>
      </w:r>
      <w:r>
        <w:rPr>
          <w:lang w:val="en-US"/>
        </w:rPr>
        <w:t xml:space="preserve"> </w:t>
      </w:r>
      <w:r>
        <w:rPr>
          <w:lang w:val="es-AR"/>
        </w:rPr>
        <w:t>Se encuentra reservado el proyecto de resolución (Expte. Nº 9186 – PDP) de autoría del diputado Carlos Favario, por el cual esta Cámara resuelve someter a juicio político a los señores vocales del Tribunal de Cuentas, los contadores públicos nacionales Osvaldo Pérez, Hugo Carnevale, Horacio Alessandría y Néstor Priotti, por mal desempeño en sus funcion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del w:id="50" w:author="DIRECCION DE TAQUIGRAFOS" w:date="2002-09-09T08:37:00Z">
        <w:r>
          <w:rPr>
            <w:lang w:val="es-AR"/>
          </w:rPr>
          <w:delText xml:space="preserve"> Dictámenes de la Comisión de Juicio Político Expte. Nº 9186 – PDP</w:delText>
        </w:r>
      </w:del>
    </w:p>
    <w:p>
      <w:pPr>
        <w:pStyle w:val="Proyectos"/>
        <w:rPr>
          <w:ins w:id="52" w:author="DIRECCION DE TAQUIGRAFOS" w:date="2002-09-09T08:33:00Z"/>
        </w:rPr>
      </w:pPr>
      <w:ins w:id="51" w:author="DIRECCION DE TAQUIGRAFOS" w:date="2002-09-09T08:33:00Z">
        <w:r>
          <w:rPr/>
          <w:t>Señores diputados:</w:t>
        </w:r>
      </w:ins>
    </w:p>
    <w:p>
      <w:pPr>
        <w:pStyle w:val="Proyectos"/>
        <w:rPr>
          <w:ins w:id="55" w:author="DIRECCION DE TAQUIGRAFOS" w:date="2002-09-09T08:33:00Z"/>
        </w:rPr>
      </w:pPr>
      <w:ins w:id="53" w:author="DIRECCION DE TAQUIGRAFOS" w:date="2002-09-09T08:33:00Z">
        <w:r>
          <w:rPr/>
          <w:tab/>
          <w:t>Vuestra Comisión de Juicio Político ha analizado el asunto Exp</w:t>
        </w:r>
      </w:ins>
      <w:r>
        <w:rPr/>
        <w:t>te</w:t>
      </w:r>
      <w:ins w:id="54" w:author="DIRECCION DE TAQUIGRAFOS" w:date="2002-09-09T08:33:00Z">
        <w:r>
          <w:rPr/>
          <w:t>. Nº 9186 PDP, proyecto de resolución, solicitud de iniciar juicio político a miembros del Tribunal de Cuentas de la Provincia de Santa Fe, y en mérito a los fundamentos que seguidamente se exponen y los que brindará el miembro informante, aconseja el rechazo del proyecto de resolución presentado.</w:t>
        </w:r>
      </w:ins>
    </w:p>
    <w:p>
      <w:pPr>
        <w:pStyle w:val="Proyectos"/>
        <w:rPr>
          <w:ins w:id="57" w:author="DIRECCION DE TAQUIGRAFOS" w:date="2002-09-09T08:33:00Z"/>
        </w:rPr>
      </w:pPr>
      <w:ins w:id="56" w:author="DIRECCION DE TAQUIGRAFOS" w:date="2002-09-09T08:33:00Z">
        <w:r>
          <w:rPr/>
          <w:t>Fundamentos:</w:t>
        </w:r>
      </w:ins>
    </w:p>
    <w:p>
      <w:pPr>
        <w:pStyle w:val="Proyectos"/>
        <w:rPr>
          <w:ins w:id="60" w:author="DIRECCION DE TAQUIGRAFOS" w:date="2002-09-09T08:33:00Z"/>
        </w:rPr>
      </w:pPr>
      <w:ins w:id="58" w:author="DIRECCION DE TAQUIGRAFOS" w:date="2002-09-09T08:33:00Z">
        <w:r>
          <w:rPr/>
          <w:tab/>
          <w:t xml:space="preserve">El denunciante basa su requerimiento de someter a juicio político a vocales del Tribunal de Cuenta en antecedentes que surgen de pedidos de informes originados en esta Cámara de Diputados y en </w:t>
        </w:r>
      </w:ins>
      <w:r>
        <w:rPr/>
        <w:t xml:space="preserve">la </w:t>
      </w:r>
      <w:ins w:id="59" w:author="DIRECCION DE TAQUIGRAFOS" w:date="2002-09-09T08:33:00Z">
        <w:r>
          <w:rPr/>
          <w:t>Cámara de Senadores, y sus respuestas.</w:t>
        </w:r>
      </w:ins>
    </w:p>
    <w:p>
      <w:pPr>
        <w:pStyle w:val="Proyectos"/>
        <w:rPr>
          <w:ins w:id="62" w:author="DIRECCION DE TAQUIGRAFOS" w:date="2002-09-09T08:33:00Z"/>
        </w:rPr>
      </w:pPr>
      <w:ins w:id="61" w:author="DIRECCION DE TAQUIGRAFOS" w:date="2002-09-09T08:33:00Z">
        <w:r>
          <w:rPr/>
          <w:tab/>
          <w:t>Dice que del análisis de las respuestas se desprende que la conducta de todos los miembros del Tribunal están incursas en mal desempeño de sus funciones.</w:t>
        </w:r>
      </w:ins>
    </w:p>
    <w:p>
      <w:pPr>
        <w:pStyle w:val="Proyectos"/>
        <w:rPr>
          <w:ins w:id="64" w:author="DIRECCION DE TAQUIGRAFOS" w:date="2002-09-09T08:33:00Z"/>
        </w:rPr>
      </w:pPr>
      <w:ins w:id="63" w:author="DIRECCION DE TAQUIGRAFOS" w:date="2002-09-09T08:33:00Z">
        <w:r>
          <w:rPr/>
          <w:tab/>
          <w:t>Sometida la cuestión a tratamiento, se incorporan a este trámite las pruebas documentales citadas en la denuncia, y otras documentales, como asimismo prueba ampliatoria, consistente en pedidos de informes y sus respuestas de fecha posterior a la denuncia inicial, como también antecedentes documentales íntegros de expedientes requeridos por miembros de la comisión.</w:t>
        </w:r>
      </w:ins>
    </w:p>
    <w:p>
      <w:pPr>
        <w:pStyle w:val="Proyectos"/>
        <w:rPr>
          <w:ins w:id="66" w:author="DIRECCION DE TAQUIGRAFOS" w:date="2002-09-09T08:33:00Z"/>
        </w:rPr>
      </w:pPr>
      <w:ins w:id="65" w:author="DIRECCION DE TAQUIGRAFOS" w:date="2002-09-09T08:33:00Z">
        <w:r>
          <w:rPr/>
          <w:tab/>
          <w:t>Habiéndose desagregado los fundamentos de la denuncia en ítems, por razones de mejor exposición, se merituarán en el mismo orden expuesto por el denunciante.</w:t>
        </w:r>
      </w:ins>
    </w:p>
    <w:p>
      <w:pPr>
        <w:pStyle w:val="Proyectos"/>
        <w:rPr>
          <w:ins w:id="68" w:author="DIRECCION DE TAQUIGRAFOS" w:date="2002-09-09T08:33:00Z"/>
        </w:rPr>
      </w:pPr>
      <w:ins w:id="67" w:author="DIRECCION DE TAQUIGRAFOS" w:date="2002-09-09T08:33:00Z">
        <w:r>
          <w:rPr/>
          <w:t>Punto I.</w:t>
        </w:r>
      </w:ins>
    </w:p>
    <w:p>
      <w:pPr>
        <w:pStyle w:val="Proyectos"/>
        <w:rPr>
          <w:ins w:id="71" w:author="DIRECCION DE TAQUIGRAFOS" w:date="2002-09-09T08:33:00Z"/>
        </w:rPr>
      </w:pPr>
      <w:ins w:id="69" w:author="DIRECCION DE TAQUIGRAFOS" w:date="2002-09-09T08:33:00Z">
        <w:r>
          <w:rPr/>
          <w:t>1</w:t>
        </w:r>
      </w:ins>
      <w:r>
        <w:rPr/>
        <w:t xml:space="preserve"> – </w:t>
      </w:r>
      <w:ins w:id="70" w:author="DIRECCION DE TAQUIGRAFOS" w:date="2002-09-09T08:33:00Z">
        <w:r>
          <w:rPr/>
          <w:t>El Tribunal de Cuentas informa distinto de lo requerido en el pedido.</w:t>
        </w:r>
      </w:ins>
    </w:p>
    <w:p>
      <w:pPr>
        <w:pStyle w:val="Proyectos"/>
        <w:ind w:firstLine="709"/>
        <w:rPr>
          <w:ins w:id="73" w:author="DIRECCION DE TAQUIGRAFOS" w:date="2002-09-09T08:33:00Z"/>
        </w:rPr>
      </w:pPr>
      <w:ins w:id="72" w:author="DIRECCION DE TAQUIGRAFOS" w:date="2002-09-09T08:33:00Z">
        <w:r>
          <w:rPr/>
          <w:t>Dice que: Se pide informe sobre Observaciones Fiscales, y el Tribunal contesta sobre Observaciones Legales.</w:t>
        </w:r>
      </w:ins>
    </w:p>
    <w:p>
      <w:pPr>
        <w:pStyle w:val="Proyectos"/>
        <w:rPr>
          <w:ins w:id="77" w:author="DIRECCION DE TAQUIGRAFOS" w:date="2002-09-09T08:33:00Z"/>
        </w:rPr>
      </w:pPr>
      <w:ins w:id="74" w:author="DIRECCION DE TAQUIGRAFOS" w:date="2002-09-09T08:33:00Z">
        <w:r>
          <w:rPr/>
          <w:tab/>
          <w:t>Se evidencia aquí un grueso error de concepto por parte del denunciante</w:t>
        </w:r>
      </w:ins>
      <w:r>
        <w:rPr/>
        <w:t>,</w:t>
      </w:r>
      <w:ins w:id="75" w:author="DIRECCION DE TAQUIGRAFOS" w:date="2002-09-09T08:33:00Z">
        <w:r>
          <w:rPr/>
          <w:t xml:space="preserve"> ya que la modalidad Observaciones Fiscales, no existe. Es claro que el Tribunal contesta adecuadamente, y de ninguna manera retacea ninguna </w:t>
        </w:r>
      </w:ins>
      <w:r>
        <w:rPr/>
        <w:t>información</w:t>
      </w:r>
      <w:ins w:id="76" w:author="DIRECCION DE TAQUIGRAFOS" w:date="2002-09-09T08:33:00Z">
        <w:r>
          <w:rPr/>
          <w:t>.</w:t>
        </w:r>
      </w:ins>
    </w:p>
    <w:p>
      <w:pPr>
        <w:pStyle w:val="Proyectos"/>
        <w:ind w:firstLine="709"/>
        <w:rPr>
          <w:ins w:id="81" w:author="DIRECCION DE TAQUIGRAFOS" w:date="2002-09-09T08:33:00Z"/>
        </w:rPr>
      </w:pPr>
      <w:ins w:id="78" w:author="DIRECCION DE TAQUIGRAFOS" w:date="2002-09-09T08:33:00Z">
        <w:r>
          <w:rPr/>
          <w:t xml:space="preserve">Dice que: desde 1993, no se han efectuado observaciones contra decisorios de la EPE. Esta afirmación es errónea. El informe a la Cámara de Diputados, no informa de Observaciones </w:t>
        </w:r>
      </w:ins>
      <w:ins w:id="79" w:author="DIRECCION DE TAQUIGRAFOS" w:date="2002-09-09T09:47:00Z">
        <w:r>
          <w:rPr/>
          <w:t>L</w:t>
        </w:r>
      </w:ins>
      <w:ins w:id="80" w:author="DIRECCION DE TAQUIGRAFOS" w:date="2002-09-09T08:33:00Z">
        <w:r>
          <w:rPr/>
          <w:t>egales con posterioridad a 1993, porque expresamente se solicitaron las correspondientes a 1991, 1992 y 1993. El informe a la Cámara de Senadores, claramente consigna la existencia de observaciones legales que refieren a resoluciones dictadas por la EPE, y que refieren a la zona de Rosario.</w:t>
        </w:r>
      </w:ins>
    </w:p>
    <w:p>
      <w:pPr>
        <w:pStyle w:val="Proyectos"/>
        <w:rPr>
          <w:ins w:id="83" w:author="DIRECCION DE TAQUIGRAFOS" w:date="2002-09-09T08:33:00Z"/>
        </w:rPr>
      </w:pPr>
      <w:ins w:id="82" w:author="DIRECCION DE TAQUIGRAFOS" w:date="2002-09-09T08:33:00Z">
        <w:r>
          <w:rPr/>
          <w:tab/>
          <w:t>Por otra parte, esta información obra también – y en forma previa a los pedidos de informes- en las memorias del Tribunal de Cuentas.</w:t>
        </w:r>
      </w:ins>
    </w:p>
    <w:p>
      <w:pPr>
        <w:pStyle w:val="Proyectos"/>
        <w:rPr>
          <w:ins w:id="87" w:author="DIRECCION DE TAQUIGRAFOS" w:date="2002-09-09T08:33:00Z"/>
        </w:rPr>
      </w:pPr>
      <w:ins w:id="84" w:author="DIRECCION DE TAQUIGRAFOS" w:date="2002-09-09T08:33:00Z">
        <w:r>
          <w:rPr/>
          <w:tab/>
          <w:t xml:space="preserve">Tan rotundos y gruesos errores llevan a concluir que el denunciante tiene una gran confusión </w:t>
        </w:r>
      </w:ins>
      <w:r>
        <w:rPr/>
        <w:t xml:space="preserve">con </w:t>
      </w:r>
      <w:ins w:id="85" w:author="DIRECCION DE TAQUIGRAFOS" w:date="2002-09-09T08:33:00Z">
        <w:r>
          <w:rPr/>
          <w:t xml:space="preserve">respecto </w:t>
        </w:r>
      </w:ins>
      <w:r>
        <w:rPr/>
        <w:t xml:space="preserve">a </w:t>
      </w:r>
      <w:ins w:id="86" w:author="DIRECCION DE TAQUIGRAFOS" w:date="2002-09-09T08:33:00Z">
        <w:r>
          <w:rPr/>
          <w:t>las instituciones, normas y antecedentes vinculados con el Tribunal de Cuentas, cosa que se repite en todos los puntos que siguen, como se podrá ver.</w:t>
        </w:r>
      </w:ins>
    </w:p>
    <w:p>
      <w:pPr>
        <w:pStyle w:val="Proyectos"/>
        <w:rPr>
          <w:ins w:id="89" w:author="DIRECCION DE TAQUIGRAFOS" w:date="2002-09-09T08:33:00Z"/>
        </w:rPr>
      </w:pPr>
      <w:ins w:id="88" w:author="DIRECCION DE TAQUIGRAFOS" w:date="2002-09-09T08:33:00Z">
        <w:r>
          <w:rPr/>
          <w:t>2 – Manifiesto desconocimiento del derecho y equívoca interpretación de normas aplicables con posterioridad a lo dictado de las observaciones legales.</w:t>
        </w:r>
      </w:ins>
    </w:p>
    <w:p>
      <w:pPr>
        <w:pStyle w:val="Proyectos"/>
        <w:rPr>
          <w:ins w:id="95" w:author="DIRECCION DE TAQUIGRAFOS" w:date="2002-09-09T08:33:00Z"/>
        </w:rPr>
      </w:pPr>
      <w:ins w:id="90" w:author="DIRECCION DE TAQUIGRAFOS" w:date="2002-09-09T08:33:00Z">
        <w:r>
          <w:rPr/>
          <w:t>Dice que: Preguntado sobre qu</w:t>
        </w:r>
      </w:ins>
      <w:ins w:id="91" w:author="DIRECCION DE TAQUIGRAFOS" w:date="2002-09-09T09:48:00Z">
        <w:r>
          <w:rPr/>
          <w:t>é</w:t>
        </w:r>
      </w:ins>
      <w:ins w:id="92" w:author="DIRECCION DE TAQUIGRAFOS" w:date="2002-09-09T08:33:00Z">
        <w:r>
          <w:rPr/>
          <w:t xml:space="preserve"> medida toma el Tribunal para asegurar la suspensión de la ejecución de un acto observado, no se explicitan medidas concretas. Que lo único que hace el Tribunal es comunicar la observación al Poder </w:t>
        </w:r>
      </w:ins>
      <w:ins w:id="93" w:author="DIRECCION DE TAQUIGRAFOS" w:date="2002-09-09T09:48:00Z">
        <w:r>
          <w:rPr/>
          <w:t>Legislativo</w:t>
        </w:r>
      </w:ins>
      <w:ins w:id="94" w:author="DIRECCION DE TAQUIGRAFOS" w:date="2002-09-09T08:33:00Z">
        <w:r>
          <w:rPr/>
          <w:t>.</w:t>
        </w:r>
      </w:ins>
    </w:p>
    <w:p>
      <w:pPr>
        <w:pStyle w:val="Proyectos"/>
        <w:rPr>
          <w:ins w:id="98" w:author="DIRECCION DE TAQUIGRAFOS" w:date="2002-09-09T08:33:00Z"/>
        </w:rPr>
      </w:pPr>
      <w:ins w:id="96" w:author="DIRECCION DE TAQUIGRAFOS" w:date="2002-09-09T08:33:00Z">
        <w:r>
          <w:rPr/>
          <w:tab/>
          <w:t>Ignora que la conducta del Tribunal se encuadra estrictamente en lo dispuesto por la Constitución y la ley vigente. Asimismo, la conducta de la actual composición del Tribunal es idéntica a la de las composiciones anteriores desde que el Tribunal se constituyó a la fecha, es decir</w:t>
        </w:r>
      </w:ins>
      <w:r>
        <w:rPr/>
        <w:t>,</w:t>
      </w:r>
      <w:ins w:id="97" w:author="DIRECCION DE TAQUIGRAFOS" w:date="2002-09-09T08:33:00Z">
        <w:r>
          <w:rPr/>
          <w:t xml:space="preserve"> no hubo ningún cambio en la manera de actuar en cuanto a las observaciones legales, ya que tal conducta se regula por leyes, y estas no han cambiado.</w:t>
        </w:r>
      </w:ins>
    </w:p>
    <w:p>
      <w:pPr>
        <w:pStyle w:val="Proyectos"/>
        <w:rPr>
          <w:ins w:id="101" w:author="DIRECCION DE TAQUIGRAFOS" w:date="2002-09-09T08:33:00Z"/>
        </w:rPr>
      </w:pPr>
      <w:ins w:id="99" w:author="DIRECCION DE TAQUIGRAFOS" w:date="2002-09-09T08:33:00Z">
        <w:r>
          <w:rPr/>
          <w:tab/>
          <w:t>En cuanto al juicio de responsabilidad y juicio de cuentas, cada uno tiene una regulación autónoma y precisa, que se aplica en muchos casos</w:t>
        </w:r>
      </w:ins>
      <w:r>
        <w:rPr/>
        <w:t>,</w:t>
      </w:r>
      <w:ins w:id="100" w:author="DIRECCION DE TAQUIGRAFOS" w:date="2002-09-09T08:33:00Z">
        <w:r>
          <w:rPr/>
          <w:t xml:space="preserve"> incluso cuando no se ha formulado observación legal. Aquí también se advierte desconocimiento de las normas aplicables a estos institutos, que son los que aplica concretamente el Tribunal de Cuentas, en forma continua y pacífica.</w:t>
        </w:r>
      </w:ins>
    </w:p>
    <w:p>
      <w:pPr>
        <w:pStyle w:val="Proyectos"/>
        <w:rPr>
          <w:ins w:id="107" w:author="DIRECCION DE TAQUIGRAFOS" w:date="2002-09-09T08:33:00Z"/>
        </w:rPr>
      </w:pPr>
      <w:ins w:id="102" w:author="DIRECCION DE TAQUIGRAFOS" w:date="2002-09-09T08:33:00Z">
        <w:r>
          <w:rPr/>
          <w:t>3 – El Tribunal conoce la existencia de acto</w:t>
        </w:r>
      </w:ins>
      <w:ins w:id="103" w:author="DIRECCION DE TAQUIGRAFOS" w:date="2002-09-09T09:50:00Z">
        <w:r>
          <w:rPr/>
          <w:t>s</w:t>
        </w:r>
      </w:ins>
      <w:ins w:id="104" w:author="DIRECCION DE TAQUIGRAFOS" w:date="2002-09-09T08:33:00Z">
        <w:r>
          <w:rPr/>
          <w:t xml:space="preserve"> observados que</w:t>
        </w:r>
      </w:ins>
      <w:r>
        <w:rPr/>
        <w:t>,</w:t>
      </w:r>
      <w:ins w:id="105" w:author="DIRECCION DE TAQUIGRAFOS" w:date="2002-09-09T08:33:00Z">
        <w:r>
          <w:rPr/>
          <w:t xml:space="preserve"> no obstante</w:t>
        </w:r>
      </w:ins>
      <w:r>
        <w:rPr/>
        <w:t>,</w:t>
      </w:r>
      <w:ins w:id="106" w:author="DIRECCION DE TAQUIGRAFOS" w:date="2002-09-09T08:33:00Z">
        <w:r>
          <w:rPr/>
          <w:t xml:space="preserve"> se han ejecutado.</w:t>
        </w:r>
      </w:ins>
    </w:p>
    <w:p>
      <w:pPr>
        <w:pStyle w:val="Proyectos"/>
        <w:rPr>
          <w:ins w:id="116" w:author="DIRECCION DE TAQUIGRAFOS" w:date="2002-09-09T08:33:00Z"/>
        </w:rPr>
      </w:pPr>
      <w:ins w:id="108" w:author="DIRECCION DE TAQUIGRAFOS" w:date="2002-09-09T08:33:00Z">
        <w:r>
          <w:rPr/>
          <w:t>Dice que: ello es inconducta grave. Desconoce c</w:t>
        </w:r>
      </w:ins>
      <w:ins w:id="109" w:author="DIRECCION DE TAQUIGRAFOS" w:date="2002-09-09T09:50:00Z">
        <w:r>
          <w:rPr/>
          <w:t>ó</w:t>
        </w:r>
      </w:ins>
      <w:ins w:id="110" w:author="DIRECCION DE TAQUIGRAFOS" w:date="2002-09-09T08:33:00Z">
        <w:r>
          <w:rPr/>
          <w:t>mo operan los juicios de cuenta y responsabilidad. No es cierto que el Tribunal no considere los actos observados, para determinar si existe responsabilidad o procedencia de juicio de cuenta. Las constancias existentes indican que s</w:t>
        </w:r>
      </w:ins>
      <w:ins w:id="111" w:author="DIRECCION DE TAQUIGRAFOS" w:date="2002-09-09T09:50:00Z">
        <w:r>
          <w:rPr/>
          <w:t>í</w:t>
        </w:r>
      </w:ins>
      <w:ins w:id="112" w:author="DIRECCION DE TAQUIGRAFOS" w:date="2002-09-09T08:33:00Z">
        <w:r>
          <w:rPr/>
          <w:t xml:space="preserve"> se realizan estos procedimientos. Y no s</w:t>
        </w:r>
      </w:ins>
      <w:r>
        <w:rPr/>
        <w:t>ó</w:t>
      </w:r>
      <w:ins w:id="113" w:author="DIRECCION DE TAQUIGRAFOS" w:date="2002-09-09T08:33:00Z">
        <w:r>
          <w:rPr/>
          <w:t>lo a los actos observados, sino a todos los actos administrativos que corresponde</w:t>
        </w:r>
      </w:ins>
      <w:ins w:id="114" w:author="DIRECCION DE TAQUIGRAFOS" w:date="2002-09-09T09:50:00Z">
        <w:r>
          <w:rPr/>
          <w:t>n</w:t>
        </w:r>
      </w:ins>
      <w:ins w:id="115" w:author="DIRECCION DE TAQUIGRAFOS" w:date="2002-09-09T08:33:00Z">
        <w:r>
          <w:rPr/>
          <w:t xml:space="preserve"> según la reglamentación.</w:t>
        </w:r>
      </w:ins>
    </w:p>
    <w:p>
      <w:pPr>
        <w:pStyle w:val="Proyectos"/>
        <w:rPr>
          <w:ins w:id="118" w:author="DIRECCION DE TAQUIGRAFOS" w:date="2002-09-09T08:33:00Z"/>
        </w:rPr>
      </w:pPr>
      <w:ins w:id="117" w:author="DIRECCION DE TAQUIGRAFOS" w:date="2002-09-09T08:33:00Z">
        <w:r>
          <w:rPr/>
          <w:t>4 – La Sala I del Tribunal ha tratado y aprobado rendiciones de cuentas sobre gastos provenientes de actos administrativos aprobados.</w:t>
        </w:r>
      </w:ins>
    </w:p>
    <w:p>
      <w:pPr>
        <w:pStyle w:val="Proyectos"/>
        <w:rPr>
          <w:ins w:id="120" w:author="DIRECCION DE TAQUIGRAFOS" w:date="2002-09-09T08:33:00Z"/>
        </w:rPr>
      </w:pPr>
      <w:ins w:id="119" w:author="DIRECCION DE TAQUIGRAFOS" w:date="2002-09-09T08:33:00Z">
        <w:r>
          <w:rPr/>
          <w:t>Dice que: El Tribunal ha reconocido este hecho, y que ello constituye el mal desempeño.</w:t>
        </w:r>
      </w:ins>
    </w:p>
    <w:p>
      <w:pPr>
        <w:pStyle w:val="Proyectos"/>
        <w:rPr>
          <w:ins w:id="126" w:author="DIRECCION DE TAQUIGRAFOS" w:date="2002-09-09T08:33:00Z"/>
        </w:rPr>
      </w:pPr>
      <w:ins w:id="121" w:author="DIRECCION DE TAQUIGRAFOS" w:date="2002-09-09T08:33:00Z">
        <w:r>
          <w:rPr/>
          <w:tab/>
          <w:t>Vuelve a desconocer c</w:t>
        </w:r>
      </w:ins>
      <w:ins w:id="122" w:author="DIRECCION DE TAQUIGRAFOS" w:date="2002-09-09T09:51:00Z">
        <w:r>
          <w:rPr/>
          <w:t>ó</w:t>
        </w:r>
      </w:ins>
      <w:ins w:id="123" w:author="DIRECCION DE TAQUIGRAFOS" w:date="2002-09-09T08:33:00Z">
        <w:r>
          <w:rPr/>
          <w:t>mo se aplican las leyes y reglamentos al caso. El Tribunal lo explica acabadamente, contando las decisorios en todos los casos con el aval técnico y jurídico de las áreas competentes del propio Tribunal. Es decir, se aplica la ley, la doctrina y los precedentes existentes, que son no controvertidos en este sentido. En el mismo sentido del punto anterior, la conducta de los actuales miembros del Tribunal no ha innovado</w:t>
        </w:r>
      </w:ins>
      <w:r>
        <w:rPr/>
        <w:t xml:space="preserve"> con</w:t>
      </w:r>
      <w:ins w:id="124" w:author="DIRECCION DE TAQUIGRAFOS" w:date="2002-09-09T08:33:00Z">
        <w:r>
          <w:rPr/>
          <w:t xml:space="preserve"> respecto </w:t>
        </w:r>
      </w:ins>
      <w:r>
        <w:rPr/>
        <w:t xml:space="preserve">a </w:t>
      </w:r>
      <w:ins w:id="125" w:author="DIRECCION DE TAQUIGRAFOS" w:date="2002-09-09T08:33:00Z">
        <w:r>
          <w:rPr/>
          <w:t>los precedentes existentes.</w:t>
        </w:r>
      </w:ins>
    </w:p>
    <w:p>
      <w:pPr>
        <w:pStyle w:val="Proyectos"/>
        <w:rPr>
          <w:ins w:id="128" w:author="DIRECCION DE TAQUIGRAFOS" w:date="2002-09-09T08:33:00Z"/>
        </w:rPr>
      </w:pPr>
      <w:ins w:id="127" w:author="DIRECCION DE TAQUIGRAFOS" w:date="2002-09-09T08:33:00Z">
        <w:r>
          <w:rPr/>
          <w:t>5 – El Tribunal reconoce que ha adoptado un mecanismo de control selectivo de las actuaciones.</w:t>
        </w:r>
      </w:ins>
    </w:p>
    <w:p>
      <w:pPr>
        <w:pStyle w:val="Proyectos"/>
        <w:rPr>
          <w:ins w:id="130" w:author="DIRECCION DE TAQUIGRAFOS" w:date="2002-09-09T08:33:00Z"/>
        </w:rPr>
      </w:pPr>
      <w:ins w:id="129" w:author="DIRECCION DE TAQUIGRAFOS" w:date="2002-09-09T08:33:00Z">
        <w:r>
          <w:rPr/>
          <w:t>Dice: Que no se controlan todos los actos administrativos.</w:t>
        </w:r>
      </w:ins>
    </w:p>
    <w:p>
      <w:pPr>
        <w:pStyle w:val="Proyectos"/>
        <w:rPr>
          <w:ins w:id="132" w:author="DIRECCION DE TAQUIGRAFOS" w:date="2002-09-09T08:33:00Z"/>
        </w:rPr>
      </w:pPr>
      <w:ins w:id="131" w:author="DIRECCION DE TAQUIGRAFOS" w:date="2002-09-09T08:33:00Z">
        <w:r>
          <w:rPr/>
          <w:tab/>
          <w:t>En primer lugar, la selectividad no fue dispuesta por la actual composición del Tribunal. Se estableció mucho tiempo atrás, a través de norma jurídica plenamente válida y no cuestionada hasta el presente, circunstancia relatada por el propio denunciante.</w:t>
        </w:r>
      </w:ins>
    </w:p>
    <w:p>
      <w:pPr>
        <w:pStyle w:val="Proyectos"/>
        <w:rPr>
          <w:ins w:id="140" w:author="DIRECCION DE TAQUIGRAFOS" w:date="2002-09-09T08:33:00Z"/>
        </w:rPr>
      </w:pPr>
      <w:ins w:id="133" w:author="DIRECCION DE TAQUIGRAFOS" w:date="2002-09-09T08:33:00Z">
        <w:r>
          <w:rPr/>
          <w:tab/>
          <w:t>La selectividad es un principio plenamente aceptado</w:t>
        </w:r>
      </w:ins>
      <w:r>
        <w:rPr/>
        <w:t xml:space="preserve"> –</w:t>
      </w:r>
      <w:ins w:id="134" w:author="DIRECCION DE TAQUIGRAFOS" w:date="2002-09-09T08:33:00Z">
        <w:r>
          <w:rPr/>
          <w:t>y aún más</w:t>
        </w:r>
      </w:ins>
      <w:r>
        <w:rPr/>
        <w:t>,</w:t>
      </w:r>
      <w:ins w:id="135" w:author="DIRECCION DE TAQUIGRAFOS" w:date="2002-09-09T08:33:00Z">
        <w:r>
          <w:rPr/>
          <w:t xml:space="preserve"> aconsejado</w:t>
        </w:r>
      </w:ins>
      <w:r>
        <w:rPr/>
        <w:t>–</w:t>
      </w:r>
      <w:ins w:id="136" w:author="DIRECCION DE TAQUIGRAFOS" w:date="2002-09-09T08:33:00Z">
        <w:r>
          <w:rPr/>
          <w:t xml:space="preserve"> por la doctrina y los propios Tribunales de Cuentas de distintas jurisdicciones. Hay consenso pr</w:t>
        </w:r>
      </w:ins>
      <w:ins w:id="137" w:author="DIRECCION DE TAQUIGRAFOS" w:date="2002-09-09T09:09:00Z">
        <w:r>
          <w:rPr/>
          <w:t>á</w:t>
        </w:r>
      </w:ins>
      <w:ins w:id="138" w:author="DIRECCION DE TAQUIGRAFOS" w:date="2002-09-09T08:33:00Z">
        <w:r>
          <w:rPr/>
          <w:t xml:space="preserve">cticamente unánime </w:t>
        </w:r>
      </w:ins>
      <w:r>
        <w:rPr/>
        <w:t xml:space="preserve">con respecto a </w:t>
      </w:r>
      <w:ins w:id="139" w:author="DIRECCION DE TAQUIGRAFOS" w:date="2002-09-09T08:33:00Z">
        <w:r>
          <w:rPr/>
          <w:t>su necesidad y conveniencia, y así se ha establecido y fijado para el actuar del organismo nacional de control y para todos los Tribunales de Cuentas organismos de control provinciales.</w:t>
        </w:r>
      </w:ins>
    </w:p>
    <w:p>
      <w:pPr>
        <w:pStyle w:val="Proyectos"/>
        <w:rPr>
          <w:ins w:id="142" w:author="DIRECCION DE TAQUIGRAFOS" w:date="2002-09-09T08:33:00Z"/>
        </w:rPr>
      </w:pPr>
      <w:ins w:id="141" w:author="DIRECCION DE TAQUIGRAFOS" w:date="2002-09-09T08:33:00Z">
        <w:r>
          <w:rPr/>
          <w:t>Punto II.</w:t>
        </w:r>
      </w:ins>
    </w:p>
    <w:p>
      <w:pPr>
        <w:pStyle w:val="Proyectos"/>
        <w:rPr>
          <w:ins w:id="146" w:author="DIRECCION DE TAQUIGRAFOS" w:date="2002-09-09T08:33:00Z"/>
        </w:rPr>
      </w:pPr>
      <w:ins w:id="143" w:author="DIRECCION DE TAQUIGRAFOS" w:date="2002-09-09T08:33:00Z">
        <w:r>
          <w:rPr/>
          <w:t xml:space="preserve">El Tribunal cometió graves vicios en su accionar </w:t>
        </w:r>
      </w:ins>
      <w:r>
        <w:rPr/>
        <w:t xml:space="preserve">con </w:t>
      </w:r>
      <w:ins w:id="144" w:author="DIRECCION DE TAQUIGRAFOS" w:date="2002-09-09T08:33:00Z">
        <w:r>
          <w:rPr/>
          <w:t xml:space="preserve">respecto </w:t>
        </w:r>
      </w:ins>
      <w:r>
        <w:rPr/>
        <w:t>al</w:t>
      </w:r>
      <w:ins w:id="145" w:author="DIRECCION DE TAQUIGRAFOS" w:date="2002-09-09T08:33:00Z">
        <w:r>
          <w:rPr/>
          <w:t xml:space="preserve"> agente Briggiler.</w:t>
        </w:r>
      </w:ins>
    </w:p>
    <w:p>
      <w:pPr>
        <w:pStyle w:val="Proyectos"/>
        <w:rPr>
          <w:ins w:id="148" w:author="DIRECCION DE TAQUIGRAFOS" w:date="2002-09-09T08:33:00Z"/>
        </w:rPr>
      </w:pPr>
      <w:ins w:id="147" w:author="DIRECCION DE TAQUIGRAFOS" w:date="2002-09-09T08:33:00Z">
        <w:r>
          <w:rPr/>
          <w:t>Dice: Que el Tribunal discriminó a Briggiler A) disponiendo su traslado injustificado, y B) lo hizo para evitar controles efectivos sobre irregularidades cometidas en la EPE Rosario.</w:t>
        </w:r>
      </w:ins>
    </w:p>
    <w:p>
      <w:pPr>
        <w:pStyle w:val="Proyectos"/>
        <w:rPr>
          <w:ins w:id="152" w:author="DIRECCION DE TAQUIGRAFOS" w:date="2002-09-09T08:33:00Z"/>
        </w:rPr>
      </w:pPr>
      <w:ins w:id="149" w:author="DIRECCION DE TAQUIGRAFOS" w:date="2002-09-09T08:33:00Z">
        <w:r>
          <w:rPr/>
          <w:tab/>
          <w:t>Y que la discriminación fue</w:t>
        </w:r>
      </w:ins>
      <w:r>
        <w:rPr/>
        <w:t>,</w:t>
      </w:r>
      <w:ins w:id="150" w:author="DIRECCION DE TAQUIGRAFOS" w:date="2002-09-09T08:33:00Z">
        <w:r>
          <w:rPr/>
          <w:t xml:space="preserve"> incluso</w:t>
        </w:r>
      </w:ins>
      <w:r>
        <w:rPr/>
        <w:t>,</w:t>
      </w:r>
      <w:ins w:id="151" w:author="DIRECCION DE TAQUIGRAFOS" w:date="2002-09-09T08:33:00Z">
        <w:r>
          <w:rPr/>
          <w:t xml:space="preserve"> condenada por un organismo nacional competente.</w:t>
        </w:r>
      </w:ins>
    </w:p>
    <w:p>
      <w:pPr>
        <w:pStyle w:val="Proyectos"/>
        <w:rPr>
          <w:ins w:id="157" w:author="DIRECCION DE TAQUIGRAFOS" w:date="2002-09-09T08:33:00Z"/>
        </w:rPr>
      </w:pPr>
      <w:ins w:id="153" w:author="DIRECCION DE TAQUIGRAFOS" w:date="2002-09-09T08:33:00Z">
        <w:r>
          <w:rPr/>
          <w:tab/>
          <w:t>Excepto el hecho de la condena por parte de un Tribunal contra la Discriminación, el Racismo y la Xenofobia, el cual efectivamente emitió un decisorio</w:t>
        </w:r>
      </w:ins>
      <w:r>
        <w:rPr/>
        <w:t>,</w:t>
      </w:r>
      <w:ins w:id="154" w:author="DIRECCION DE TAQUIGRAFOS" w:date="2002-09-09T08:33:00Z">
        <w:r>
          <w:rPr/>
          <w:t xml:space="preserve"> pero contando con la sola prueba aportada por el denunciante, y cuya eficacia en todo caso se reduce a requerir al organismo condenado a hacer cesar la supuesta discriminación, lo</w:t>
        </w:r>
      </w:ins>
      <w:ins w:id="155" w:author="DIRECCION DE TAQUIGRAFOS" w:date="2002-09-09T09:54:00Z">
        <w:r>
          <w:rPr/>
          <w:t>s</w:t>
        </w:r>
      </w:ins>
      <w:ins w:id="156" w:author="DIRECCION DE TAQUIGRAFOS" w:date="2002-09-09T08:33:00Z">
        <w:r>
          <w:rPr/>
          <w:t xml:space="preserve"> hechos expuestos aparecen tan distorsionados y falseados, que mas bien son un alegato del agente que una denuncia contra los miembros del Tribunal.</w:t>
        </w:r>
      </w:ins>
    </w:p>
    <w:p>
      <w:pPr>
        <w:pStyle w:val="Proyectos"/>
        <w:numPr>
          <w:ilvl w:val="0"/>
          <w:numId w:val="21"/>
        </w:numPr>
        <w:rPr>
          <w:ins w:id="160" w:author="DIRECCION DE TAQUIGRAFOS" w:date="2002-09-09T08:33:00Z"/>
        </w:rPr>
      </w:pPr>
      <w:ins w:id="158" w:author="DIRECCION DE TAQUIGRAFOS" w:date="2002-09-09T08:33:00Z">
        <w:r>
          <w:rPr/>
          <w:t>La Gerencia zonal de EPE Rosario, desapareció por reestructuración de la empresa (esta decisión la tomó la EPE, no el Tribunal, y ocurrió en agosto de 1998, es decir</w:t>
        </w:r>
      </w:ins>
      <w:r>
        <w:rPr/>
        <w:t>,</w:t>
      </w:r>
      <w:ins w:id="159" w:author="DIRECCION DE TAQUIGRAFOS" w:date="2002-09-09T08:33:00Z">
        <w:r>
          <w:rPr/>
          <w:t xml:space="preserve"> un año antes del cambio de funciones del agente Briggiler).</w:t>
        </w:r>
      </w:ins>
    </w:p>
    <w:p>
      <w:pPr>
        <w:pStyle w:val="Proyectos"/>
        <w:numPr>
          <w:ilvl w:val="0"/>
          <w:numId w:val="21"/>
        </w:numPr>
        <w:rPr>
          <w:ins w:id="166" w:author="DIRECCION DE TAQUIGRAFOS" w:date="2002-09-09T08:33:00Z"/>
        </w:rPr>
      </w:pPr>
      <w:ins w:id="161" w:author="DIRECCION DE TAQUIGRAFOS" w:date="2002-09-09T08:33:00Z">
        <w:r>
          <w:rPr/>
          <w:t xml:space="preserve">Por </w:t>
        </w:r>
      </w:ins>
      <w:ins w:id="162" w:author="DIRECCION DE TAQUIGRAFOS" w:date="2002-09-09T09:57:00Z">
        <w:r>
          <w:rPr/>
          <w:t xml:space="preserve">lo </w:t>
        </w:r>
      </w:ins>
      <w:ins w:id="163" w:author="DIRECCION DE TAQUIGRAFOS" w:date="2002-09-09T08:33:00Z">
        <w:r>
          <w:rPr/>
          <w:t xml:space="preserve">tanto, el agente Briggiler, cuya tarea era asistir al Contador Fiscal en el análisis de los decisorios de la gerencia zonal Rosario, quedó sin materia </w:t>
        </w:r>
      </w:ins>
      <w:r>
        <w:rPr/>
        <w:t xml:space="preserve">con </w:t>
      </w:r>
      <w:ins w:id="164" w:author="DIRECCION DE TAQUIGRAFOS" w:date="2002-09-09T08:33:00Z">
        <w:r>
          <w:rPr/>
          <w:t xml:space="preserve">respecto </w:t>
        </w:r>
      </w:ins>
      <w:r>
        <w:rPr/>
        <w:t xml:space="preserve">a </w:t>
      </w:r>
      <w:ins w:id="165" w:author="DIRECCION DE TAQUIGRAFOS" w:date="2002-09-09T08:33:00Z">
        <w:r>
          <w:rPr/>
          <w:t>la que ejercer sus funciones.</w:t>
        </w:r>
      </w:ins>
    </w:p>
    <w:p>
      <w:pPr>
        <w:pStyle w:val="Proyectos"/>
        <w:numPr>
          <w:ilvl w:val="0"/>
          <w:numId w:val="21"/>
        </w:numPr>
        <w:rPr>
          <w:ins w:id="168" w:author="DIRECCION DE TAQUIGRAFOS" w:date="2002-09-09T08:33:00Z"/>
        </w:rPr>
      </w:pPr>
      <w:ins w:id="167" w:author="DIRECCION DE TAQUIGRAFOS" w:date="2002-09-09T08:33:00Z">
        <w:r>
          <w:rPr/>
          <w:t>Simultáneamente, al Ministerio de Educación, emitía decisorios a través de su Regional Rosario (Regional VIII)</w:t>
        </w:r>
      </w:ins>
    </w:p>
    <w:p>
      <w:pPr>
        <w:pStyle w:val="Proyectos"/>
        <w:numPr>
          <w:ilvl w:val="0"/>
          <w:numId w:val="21"/>
        </w:numPr>
        <w:rPr>
          <w:ins w:id="171" w:author="DIRECCION DE TAQUIGRAFOS" w:date="2002-09-09T08:33:00Z"/>
        </w:rPr>
      </w:pPr>
      <w:ins w:id="169" w:author="DIRECCION DE TAQUIGRAFOS" w:date="2002-09-09T08:33:00Z">
        <w:r>
          <w:rPr/>
          <w:t>Al disponerse</w:t>
        </w:r>
      </w:ins>
      <w:r>
        <w:rPr/>
        <w:t>,</w:t>
      </w:r>
      <w:ins w:id="170" w:author="DIRECCION DE TAQUIGRAFOS" w:date="2002-09-09T08:33:00Z">
        <w:r>
          <w:rPr/>
          <w:t xml:space="preserve"> por parte del Sr. Fiscal General, nuevo destino para varios agentes del Tribunal, se dio al Sr. Briggiler la misión de asistir al Contador Fiscal de Rosario, en decisorios emitidos por la Regional Rosario del Ministerio de Educación. El Contador asistido por Briggiler, era el Contador Fiscal Buono, no Pioletti.</w:t>
        </w:r>
      </w:ins>
    </w:p>
    <w:p>
      <w:pPr>
        <w:pStyle w:val="Proyectos"/>
        <w:numPr>
          <w:ilvl w:val="0"/>
          <w:numId w:val="21"/>
        </w:numPr>
        <w:rPr>
          <w:ins w:id="174" w:author="DIRECCION DE TAQUIGRAFOS" w:date="2002-09-09T08:33:00Z"/>
        </w:rPr>
      </w:pPr>
      <w:ins w:id="172" w:author="DIRECCION DE TAQUIGRAFOS" w:date="2002-09-09T08:33:00Z">
        <w:r>
          <w:rPr/>
          <w:t>El lugar físico de trabajo de los contadores fiscales lo proporciona el organismo receptor, no el Tribunal de Cuentas (que obviamente</w:t>
        </w:r>
      </w:ins>
      <w:r>
        <w:rPr/>
        <w:t>,</w:t>
      </w:r>
      <w:ins w:id="173" w:author="DIRECCION DE TAQUIGRAFOS" w:date="2002-09-09T08:33:00Z">
        <w:r>
          <w:rPr/>
          <w:t xml:space="preserve"> no tiene oficinas propias en ningún ministerio.</w:t>
        </w:r>
      </w:ins>
    </w:p>
    <w:p>
      <w:pPr>
        <w:pStyle w:val="Proyectos"/>
        <w:numPr>
          <w:ilvl w:val="0"/>
          <w:numId w:val="21"/>
        </w:numPr>
        <w:rPr>
          <w:ins w:id="178" w:author="DIRECCION DE TAQUIGRAFOS" w:date="2002-09-09T08:33:00Z"/>
        </w:rPr>
      </w:pPr>
      <w:ins w:id="175" w:author="DIRECCION DE TAQUIGRAFOS" w:date="2002-09-09T08:33:00Z">
        <w:r>
          <w:rPr/>
          <w:t>El Ministerio de Educación envió al Sr. Briggiler a oficinas que estaban en reparación. En estas oficinas, trabajaban</w:t>
        </w:r>
      </w:ins>
      <w:r>
        <w:rPr/>
        <w:t>,</w:t>
      </w:r>
      <w:ins w:id="176" w:author="DIRECCION DE TAQUIGRAFOS" w:date="2002-09-09T08:33:00Z">
        <w:r>
          <w:rPr/>
          <w:t xml:space="preserve"> además de Briggiler</w:t>
        </w:r>
      </w:ins>
      <w:r>
        <w:rPr/>
        <w:t>,</w:t>
      </w:r>
      <w:ins w:id="177" w:author="DIRECCION DE TAQUIGRAFOS" w:date="2002-09-09T08:33:00Z">
        <w:r>
          <w:rPr/>
          <w:t xml:space="preserve"> otras personas.</w:t>
        </w:r>
      </w:ins>
    </w:p>
    <w:p>
      <w:pPr>
        <w:pStyle w:val="Proyectos"/>
        <w:numPr>
          <w:ilvl w:val="0"/>
          <w:numId w:val="21"/>
        </w:numPr>
        <w:rPr>
          <w:ins w:id="181" w:author="DIRECCION DE TAQUIGRAFOS" w:date="2002-09-09T08:33:00Z"/>
        </w:rPr>
      </w:pPr>
      <w:ins w:id="179" w:author="DIRECCION DE TAQUIGRAFOS" w:date="2002-09-09T08:33:00Z">
        <w:r>
          <w:rPr/>
          <w:t>El Sr. Briggiler cuestionó el decisorio del Sr. Fiscal General</w:t>
        </w:r>
      </w:ins>
      <w:r>
        <w:rPr/>
        <w:t>,</w:t>
      </w:r>
      <w:ins w:id="180" w:author="DIRECCION DE TAQUIGRAFOS" w:date="2002-09-09T08:33:00Z">
        <w:r>
          <w:rPr/>
          <w:t xml:space="preserve"> que le otorgaba nueva misión, siendo su recurso rechazado por el Sr. Presidente del Tribunal de Cuentas, previo dictamen del área jurídica central.</w:t>
        </w:r>
      </w:ins>
    </w:p>
    <w:p>
      <w:pPr>
        <w:pStyle w:val="Proyectos"/>
        <w:numPr>
          <w:ilvl w:val="0"/>
          <w:numId w:val="21"/>
        </w:numPr>
        <w:rPr>
          <w:ins w:id="189" w:author="DIRECCION DE TAQUIGRAFOS" w:date="2002-09-09T08:33:00Z"/>
        </w:rPr>
      </w:pPr>
      <w:ins w:id="182" w:author="DIRECCION DE TAQUIGRAFOS" w:date="2002-09-09T08:33:00Z">
        <w:r>
          <w:rPr/>
          <w:t>El Sr. Briggiler cuestionó también el lugar físico que le asignara el Ministerio de Educación. El Tribunal intercedió ante el Ministerio para que mejoraran la situación edilicia del lugar donde trabajaba Briggiler. En esta cuestión es importante destacar que las autoridades del Ministerio de Educación –tanto l</w:t>
        </w:r>
      </w:ins>
      <w:r>
        <w:rPr/>
        <w:t>a</w:t>
      </w:r>
      <w:ins w:id="183" w:author="DIRECCION DE TAQUIGRAFOS" w:date="2002-09-09T08:33:00Z">
        <w:r>
          <w:rPr/>
          <w:t>s</w:t>
        </w:r>
      </w:ins>
      <w:r>
        <w:rPr/>
        <w:t xml:space="preserve"> que estaban</w:t>
      </w:r>
      <w:ins w:id="184" w:author="DIRECCION DE TAQUIGRAFOS" w:date="2002-09-09T08:33:00Z">
        <w:r>
          <w:rPr/>
          <w:t xml:space="preserve"> en ejercicio en el año 1999, como l</w:t>
        </w:r>
      </w:ins>
      <w:r>
        <w:rPr/>
        <w:t>a</w:t>
      </w:r>
      <w:ins w:id="185" w:author="DIRECCION DE TAQUIGRAFOS" w:date="2002-09-09T08:33:00Z">
        <w:r>
          <w:rPr/>
          <w:t xml:space="preserve">s actuales, reconocieron que existían problemas en cuanto al lugar de trabajo, y que </w:t>
        </w:r>
      </w:ins>
      <w:r>
        <w:rPr/>
        <w:t xml:space="preserve">este </w:t>
      </w:r>
      <w:ins w:id="186" w:author="DIRECCION DE TAQUIGRAFOS" w:date="2002-09-09T08:33:00Z">
        <w:r>
          <w:rPr/>
          <w:t>no era óptimo, pero afirmaron</w:t>
        </w:r>
      </w:ins>
      <w:r>
        <w:rPr/>
        <w:t xml:space="preserve"> –</w:t>
      </w:r>
      <w:ins w:id="187" w:author="DIRECCION DE TAQUIGRAFOS" w:date="2002-09-09T08:33:00Z">
        <w:r>
          <w:rPr/>
          <w:t>y reiteraron dicha afirmación</w:t>
        </w:r>
      </w:ins>
      <w:r>
        <w:rPr/>
        <w:t>–</w:t>
      </w:r>
      <w:ins w:id="188" w:author="DIRECCION DE TAQUIGRAFOS" w:date="2002-09-09T08:33:00Z">
        <w:r>
          <w:rPr/>
          <w:t xml:space="preserve"> que esos problemas eran generales, y que muchos empleados se veían en la necesidad de trabajar en situaciones difíciles. Es decir, que no se trataba de ninguna cuestión particular contra el Sr. Briggiler.</w:t>
        </w:r>
      </w:ins>
    </w:p>
    <w:p>
      <w:pPr>
        <w:pStyle w:val="Proyectos"/>
        <w:numPr>
          <w:ilvl w:val="0"/>
          <w:numId w:val="21"/>
        </w:numPr>
        <w:rPr>
          <w:ins w:id="192" w:author="DIRECCION DE TAQUIGRAFOS" w:date="2002-09-09T08:33:00Z"/>
        </w:rPr>
      </w:pPr>
      <w:ins w:id="190" w:author="DIRECCION DE TAQUIGRAFOS" w:date="2002-09-09T08:33:00Z">
        <w:r>
          <w:rPr/>
          <w:t>Briggiler</w:t>
        </w:r>
      </w:ins>
      <w:r>
        <w:rPr/>
        <w:t>,</w:t>
      </w:r>
      <w:ins w:id="191" w:author="DIRECCION DE TAQUIGRAFOS" w:date="2002-09-09T08:33:00Z">
        <w:r>
          <w:rPr/>
          <w:t xml:space="preserve"> aduciendo problemas psicológicos, faltó un importante número de días corridos, y pidió justificación médica.</w:t>
        </w:r>
      </w:ins>
    </w:p>
    <w:p>
      <w:pPr>
        <w:pStyle w:val="Proyectos"/>
        <w:numPr>
          <w:ilvl w:val="0"/>
          <w:numId w:val="21"/>
        </w:numPr>
        <w:rPr>
          <w:ins w:id="217" w:author="DIRECCION DE TAQUIGRAFOS" w:date="2002-09-09T08:33:00Z"/>
        </w:rPr>
      </w:pPr>
      <w:ins w:id="193" w:author="DIRECCION DE TAQUIGRAFOS" w:date="2002-09-09T08:33:00Z">
        <w:r>
          <w:rPr/>
          <w:t>El organismo de fiscalización médica del organismo competente no justifica los días por no estar el agente</w:t>
        </w:r>
      </w:ins>
      <w:r>
        <w:rPr/>
        <w:t xml:space="preserve"> –</w:t>
      </w:r>
      <w:ins w:id="194" w:author="DIRECCION DE TAQUIGRAFOS" w:date="2002-09-09T08:33:00Z">
        <w:r>
          <w:rPr/>
          <w:t>a su juicio</w:t>
        </w:r>
      </w:ins>
      <w:r>
        <w:rPr/>
        <w:t xml:space="preserve">– </w:t>
      </w:r>
      <w:ins w:id="195" w:author="DIRECCION DE TAQUIGRAFOS" w:date="2002-09-09T08:33:00Z">
        <w:r>
          <w:rPr/>
          <w:t>enfermo como para merecer licencia de larga duración</w:t>
        </w:r>
      </w:ins>
      <w:ins w:id="196" w:author="DIRECCION DE TAQUIGRAFOS" w:date="2002-09-09T10:04:00Z">
        <w:r>
          <w:rPr/>
          <w:t>.</w:t>
        </w:r>
      </w:ins>
      <w:ins w:id="197" w:author="DIRECCION DE TAQUIGRAFOS" w:date="2002-09-09T08:33:00Z">
        <w:r>
          <w:rPr/>
          <w:t xml:space="preserve"> </w:t>
        </w:r>
      </w:ins>
      <w:ins w:id="198" w:author="DIRECCION DE TAQUIGRAFOS" w:date="2002-09-09T10:04:00Z">
        <w:r>
          <w:rPr/>
          <w:t>A</w:t>
        </w:r>
      </w:ins>
      <w:ins w:id="199" w:author="DIRECCION DE TAQUIGRAFOS" w:date="2002-09-09T08:33:00Z">
        <w:r>
          <w:rPr/>
          <w:t xml:space="preserve">quí se produce una disputa entre Briggiler </w:t>
        </w:r>
      </w:ins>
      <w:r>
        <w:rPr/>
        <w:t xml:space="preserve">y </w:t>
      </w:r>
      <w:ins w:id="200" w:author="DIRECCION DE TAQUIGRAFOS" w:date="2002-09-09T08:33:00Z">
        <w:r>
          <w:rPr/>
          <w:t>el Jefe de Salud Laboral del Ministerio de Salud</w:t>
        </w:r>
      </w:ins>
      <w:r>
        <w:rPr/>
        <w:t>,</w:t>
      </w:r>
      <w:ins w:id="201" w:author="DIRECCION DE TAQUIGRAFOS" w:date="2002-09-09T08:33:00Z">
        <w:r>
          <w:rPr/>
          <w:t xml:space="preserve"> que considera que no es procedente un pedido de licencia prolongada. Aquí se produce un conflicto entre Briggiler y el M</w:t>
        </w:r>
      </w:ins>
      <w:ins w:id="202" w:author="DIRECCION DE TAQUIGRAFOS" w:date="2002-09-09T10:04:00Z">
        <w:r>
          <w:rPr/>
          <w:t>é</w:t>
        </w:r>
      </w:ins>
      <w:ins w:id="203" w:author="DIRECCION DE TAQUIGRAFOS" w:date="2002-09-09T08:33:00Z">
        <w:r>
          <w:rPr/>
          <w:t>dico a cargo de Salud Laboral del Ministerio de Salud, y dos psicólogos que lo revisaron, cuyos dict</w:t>
        </w:r>
      </w:ins>
      <w:ins w:id="204" w:author="DIRECCION DE TAQUIGRAFOS" w:date="2002-09-09T10:05:00Z">
        <w:r>
          <w:rPr/>
          <w:t>á</w:t>
        </w:r>
      </w:ins>
      <w:ins w:id="205" w:author="DIRECCION DE TAQUIGRAFOS" w:date="2002-09-09T08:33:00Z">
        <w:r>
          <w:rPr/>
          <w:t xml:space="preserve">menes fueron cuestionados por el agente. </w:t>
        </w:r>
      </w:ins>
      <w:ins w:id="206" w:author="DIRECCION DE TAQUIGRAFOS" w:date="2002-09-09T10:05:00Z">
        <w:r>
          <w:rPr/>
          <w:t>A</w:t>
        </w:r>
      </w:ins>
      <w:ins w:id="207" w:author="DIRECCION DE TAQUIGRAFOS" w:date="2002-09-09T08:33:00Z">
        <w:r>
          <w:rPr/>
          <w:t xml:space="preserve">ctualmente, se encuentra tramitando un sumario en </w:t>
        </w:r>
      </w:ins>
      <w:ins w:id="208" w:author="DIRECCION DE TAQUIGRAFOS" w:date="2002-09-09T10:05:00Z">
        <w:r>
          <w:rPr/>
          <w:t xml:space="preserve">el </w:t>
        </w:r>
      </w:ins>
      <w:ins w:id="209" w:author="DIRECCION DE TAQUIGRAFOS" w:date="2002-09-09T08:33:00Z">
        <w:r>
          <w:rPr/>
          <w:t>que el Sr. Briggiler est</w:t>
        </w:r>
      </w:ins>
      <w:ins w:id="210" w:author="DIRECCION DE TAQUIGRAFOS" w:date="2002-09-09T10:06:00Z">
        <w:r>
          <w:rPr/>
          <w:t>á</w:t>
        </w:r>
      </w:ins>
      <w:ins w:id="211" w:author="DIRECCION DE TAQUIGRAFOS" w:date="2002-09-09T08:33:00Z">
        <w:r>
          <w:rPr/>
          <w:t xml:space="preserve"> imputado de faltas reiteradas sin justificación, en el cual se verifica un accionar totalmente imparcial</w:t>
        </w:r>
      </w:ins>
      <w:r>
        <w:rPr/>
        <w:t>,</w:t>
      </w:r>
      <w:ins w:id="212" w:author="DIRECCION DE TAQUIGRAFOS" w:date="2002-09-09T08:33:00Z">
        <w:r>
          <w:rPr/>
          <w:t xml:space="preserve"> tanto del sumariante como del plenario del Tribunal, que permitió que el agente produjera toda la prueba que requiriera. Este sumario no ha concluido, pero </w:t>
        </w:r>
      </w:ins>
      <w:r>
        <w:rPr/>
        <w:t xml:space="preserve">de él </w:t>
      </w:r>
      <w:ins w:id="213" w:author="DIRECCION DE TAQUIGRAFOS" w:date="2002-09-09T08:33:00Z">
        <w:r>
          <w:rPr/>
          <w:t>no surge</w:t>
        </w:r>
      </w:ins>
      <w:r>
        <w:rPr/>
        <w:t>,</w:t>
      </w:r>
      <w:ins w:id="214" w:author="DIRECCION DE TAQUIGRAFOS" w:date="2002-09-09T08:33:00Z">
        <w:r>
          <w:rPr/>
          <w:t xml:space="preserve"> en modo alguno</w:t>
        </w:r>
      </w:ins>
      <w:r>
        <w:rPr/>
        <w:t>,</w:t>
      </w:r>
      <w:ins w:id="215" w:author="DIRECCION DE TAQUIGRAFOS" w:date="2002-09-09T08:33:00Z">
        <w:r>
          <w:rPr/>
          <w:t xml:space="preserve"> siquiera el menor indicio de discriminación o parcialidad contra el agente Briggiler. Asimismo, carece de toda relevancia en lo </w:t>
        </w:r>
      </w:ins>
      <w:r>
        <w:rPr/>
        <w:t xml:space="preserve">que se </w:t>
      </w:r>
      <w:ins w:id="216" w:author="DIRECCION DE TAQUIGRAFOS" w:date="2002-09-09T08:33:00Z">
        <w:r>
          <w:rPr/>
          <w:t>refiere a este trámite.</w:t>
        </w:r>
      </w:ins>
    </w:p>
    <w:p>
      <w:pPr>
        <w:pStyle w:val="Proyectos"/>
        <w:numPr>
          <w:ilvl w:val="0"/>
          <w:numId w:val="21"/>
        </w:numPr>
        <w:rPr>
          <w:ins w:id="224" w:author="DIRECCION DE TAQUIGRAFOS" w:date="2002-09-09T08:33:00Z"/>
        </w:rPr>
      </w:pPr>
      <w:ins w:id="218" w:author="DIRECCION DE TAQUIGRAFOS" w:date="2002-09-09T08:33:00Z">
        <w:r>
          <w:rPr/>
          <w:t xml:space="preserve">El Sr. Briggiler </w:t>
        </w:r>
      </w:ins>
      <w:r>
        <w:rPr/>
        <w:t>–</w:t>
      </w:r>
      <w:ins w:id="219" w:author="DIRECCION DE TAQUIGRAFOS" w:date="2002-09-09T08:33:00Z">
        <w:r>
          <w:rPr/>
          <w:t>intimado a reintegrarse a sus tareas</w:t>
        </w:r>
      </w:ins>
      <w:r>
        <w:rPr/>
        <w:t>–</w:t>
      </w:r>
      <w:ins w:id="220" w:author="DIRECCION DE TAQUIGRAFOS" w:date="2002-09-09T08:33:00Z">
        <w:r>
          <w:rPr/>
          <w:t xml:space="preserve"> continuó prestando servicio en las oficinas que</w:t>
        </w:r>
      </w:ins>
      <w:r>
        <w:rPr/>
        <w:t>,</w:t>
      </w:r>
      <w:ins w:id="221" w:author="DIRECCION DE TAQUIGRAFOS" w:date="2002-09-09T08:33:00Z">
        <w:r>
          <w:rPr/>
          <w:t xml:space="preserve"> a tal fin</w:t>
        </w:r>
      </w:ins>
      <w:r>
        <w:rPr/>
        <w:t>,</w:t>
      </w:r>
      <w:ins w:id="222" w:author="DIRECCION DE TAQUIGRAFOS" w:date="2002-09-09T08:33:00Z">
        <w:r>
          <w:rPr/>
          <w:t xml:space="preserve"> le destinó la Región Rosario del Ministerio de Educación, hasta que</w:t>
        </w:r>
      </w:ins>
      <w:r>
        <w:rPr/>
        <w:t>,</w:t>
      </w:r>
      <w:ins w:id="223" w:author="DIRECCION DE TAQUIGRAFOS" w:date="2002-09-09T08:33:00Z">
        <w:r>
          <w:rPr/>
          <w:t xml:space="preserve"> recientemente, fue dispuesto nuevamente su traslado a otras oficinas.</w:t>
        </w:r>
      </w:ins>
    </w:p>
    <w:p>
      <w:pPr>
        <w:pStyle w:val="Proyectos"/>
        <w:ind w:left="360" w:hanging="0"/>
        <w:rPr>
          <w:ins w:id="233" w:author="DIRECCION DE TAQUIGRAFOS" w:date="2002-09-09T08:33:00Z"/>
        </w:rPr>
      </w:pPr>
      <w:ins w:id="225" w:author="DIRECCION DE TAQUIGRAFOS" w:date="2002-09-09T08:33:00Z">
        <w:r>
          <w:rPr/>
          <w:t>Por tanto, nos encontramos frente A) actos administrativos que un agente ha recurrido</w:t>
        </w:r>
      </w:ins>
      <w:ins w:id="226" w:author="DIRECCION DE TAQUIGRAFOS" w:date="2002-09-09T10:06:00Z">
        <w:r>
          <w:rPr/>
          <w:t xml:space="preserve"> </w:t>
        </w:r>
      </w:ins>
      <w:r>
        <w:rPr/>
        <w:t>–</w:t>
      </w:r>
      <w:ins w:id="227" w:author="DIRECCION DE TAQUIGRAFOS" w:date="2002-09-09T08:33:00Z">
        <w:r>
          <w:rPr/>
          <w:t xml:space="preserve">con derecho o </w:t>
        </w:r>
      </w:ins>
      <w:r>
        <w:rPr/>
        <w:t>sin él–</w:t>
      </w:r>
      <w:ins w:id="228" w:author="DIRECCION DE TAQUIGRAFOS" w:date="2002-09-09T08:33:00Z">
        <w:r>
          <w:rPr/>
          <w:t xml:space="preserve">, o quejas </w:t>
        </w:r>
      </w:ins>
      <w:r>
        <w:rPr/>
        <w:t xml:space="preserve">con </w:t>
      </w:r>
      <w:ins w:id="229" w:author="DIRECCION DE TAQUIGRAFOS" w:date="2002-09-09T08:33:00Z">
        <w:r>
          <w:rPr/>
          <w:t>respecto al lugar de trabajo, que pueden y deben ser tramitados en sede administrativa, o recurridos</w:t>
        </w:r>
      </w:ins>
      <w:r>
        <w:rPr/>
        <w:t>,</w:t>
      </w:r>
      <w:ins w:id="230" w:author="DIRECCION DE TAQUIGRAFOS" w:date="2002-09-09T08:33:00Z">
        <w:r>
          <w:rPr/>
          <w:t xml:space="preserve"> en su caso</w:t>
        </w:r>
      </w:ins>
      <w:r>
        <w:rPr/>
        <w:t>,</w:t>
      </w:r>
      <w:ins w:id="231" w:author="DIRECCION DE TAQUIGRAFOS" w:date="2002-09-09T08:33:00Z">
        <w:r>
          <w:rPr/>
          <w:t xml:space="preserve"> en revisión al Poder Judicial</w:t>
        </w:r>
      </w:ins>
      <w:r>
        <w:rPr/>
        <w:t>,</w:t>
      </w:r>
      <w:ins w:id="232" w:author="DIRECCION DE TAQUIGRAFOS" w:date="2002-09-09T08:33:00Z">
        <w:r>
          <w:rPr/>
          <w:t xml:space="preserve"> según lo dispone el derecho tutelar, pero que de ningún modo implican a ningún vocal del Tribunal de Cuentas.</w:t>
        </w:r>
      </w:ins>
    </w:p>
    <w:p>
      <w:pPr>
        <w:pStyle w:val="Proyectos"/>
        <w:ind w:left="360" w:hanging="0"/>
        <w:rPr>
          <w:ins w:id="241" w:author="DIRECCION DE TAQUIGRAFOS" w:date="2002-09-09T08:33:00Z"/>
        </w:rPr>
      </w:pPr>
      <w:ins w:id="234" w:author="DIRECCION DE TAQUIGRAFOS" w:date="2002-09-09T08:33:00Z">
        <w:r>
          <w:rPr/>
          <w:t>B) Citas o dichos del Sr. Briggiler</w:t>
        </w:r>
      </w:ins>
      <w:r>
        <w:rPr/>
        <w:t>:</w:t>
      </w:r>
      <w:ins w:id="235" w:author="DIRECCION DE TAQUIGRAFOS" w:date="2002-09-09T08:33:00Z">
        <w:r>
          <w:rPr/>
          <w:t xml:space="preserve"> que su traslado se debió a que él era quien impedía que se cometieran irregularidades en el control de actos de la EPE. Esto es falso, y est</w:t>
        </w:r>
      </w:ins>
      <w:ins w:id="236" w:author="DIRECCION DE TAQUIGRAFOS" w:date="2002-09-09T10:07:00Z">
        <w:r>
          <w:rPr/>
          <w:t>á</w:t>
        </w:r>
      </w:ins>
      <w:ins w:id="237" w:author="DIRECCION DE TAQUIGRAFOS" w:date="2002-09-09T08:33:00Z">
        <w:r>
          <w:rPr/>
          <w:t xml:space="preserve"> contradicho con el hecho irrefutable </w:t>
        </w:r>
      </w:ins>
      <w:r>
        <w:rPr/>
        <w:t xml:space="preserve">de </w:t>
      </w:r>
      <w:ins w:id="238" w:author="DIRECCION DE TAQUIGRAFOS" w:date="2002-09-09T08:33:00Z">
        <w:r>
          <w:rPr/>
          <w:t>que para la fecha de traslado del citado, la gerencia Rosario de la EPE había sido suprimida hacía mas de un año y</w:t>
        </w:r>
      </w:ins>
      <w:r>
        <w:rPr/>
        <w:t>,</w:t>
      </w:r>
      <w:ins w:id="239" w:author="DIRECCION DE TAQUIGRAFOS" w:date="2002-09-09T08:33:00Z">
        <w:r>
          <w:rPr/>
          <w:t xml:space="preserve"> </w:t>
        </w:r>
      </w:ins>
      <w:r>
        <w:rPr/>
        <w:t>en</w:t>
      </w:r>
      <w:ins w:id="240" w:author="DIRECCION DE TAQUIGRAFOS" w:date="2002-09-09T08:33:00Z">
        <w:r>
          <w:rPr/>
          <w:t xml:space="preserve"> consecuencia, no dictaba decisorios que debieran ser intervenidos por la Delegación Rosario del Tribunal de Cuentas.</w:t>
        </w:r>
      </w:ins>
    </w:p>
    <w:p>
      <w:pPr>
        <w:pStyle w:val="Proyectos"/>
        <w:ind w:left="360" w:hanging="0"/>
        <w:rPr>
          <w:ins w:id="248" w:author="DIRECCION DE TAQUIGRAFOS" w:date="2002-09-09T08:33:00Z"/>
        </w:rPr>
      </w:pPr>
      <w:ins w:id="242" w:author="DIRECCION DE TAQUIGRAFOS" w:date="2002-09-09T08:33:00Z">
        <w:r>
          <w:rPr/>
          <w:tab/>
          <w:t>Al presente, se cuenta con la totalidad de los antecedentes y expedientes que se vinculan contra el agente Briggiler, y de la compulsa de</w:t>
        </w:r>
      </w:ins>
      <w:r>
        <w:rPr/>
        <w:t xml:space="preserve"> ellos</w:t>
      </w:r>
      <w:ins w:id="243" w:author="DIRECCION DE TAQUIGRAFOS" w:date="2002-09-09T08:33:00Z">
        <w:r>
          <w:rPr/>
          <w:t xml:space="preserve"> surge con total claridad y convicción que el decisorio que dispuso conferir al agente nueva misión, se encuentra totalmente justificado desde el punto de vista jurídico, no violando ningún derecho del empleado. Y que fue dispuesto por razones de oportunidad y conveniencia. Las nuevas funciones no las dispuso el presidente del Tribunal ni sus miembros en pleno, sino qui</w:t>
        </w:r>
      </w:ins>
      <w:ins w:id="244" w:author="DIRECCION DE TAQUIGRAFOS" w:date="2002-09-09T10:08:00Z">
        <w:r>
          <w:rPr/>
          <w:t>e</w:t>
        </w:r>
      </w:ins>
      <w:ins w:id="245" w:author="DIRECCION DE TAQUIGRAFOS" w:date="2002-09-09T08:33:00Z">
        <w:r>
          <w:rPr/>
          <w:t xml:space="preserve">n tenía la facultad de hacerlo, es decir, el Fiscal General, siendo </w:t>
        </w:r>
      </w:ins>
      <w:ins w:id="246" w:author="DIRECCION DE TAQUIGRAFOS" w:date="2002-09-09T10:08:00Z">
        <w:r>
          <w:rPr/>
          <w:t xml:space="preserve">esta </w:t>
        </w:r>
      </w:ins>
      <w:ins w:id="247" w:author="DIRECCION DE TAQUIGRAFOS" w:date="2002-09-09T08:33:00Z">
        <w:r>
          <w:rPr/>
          <w:t>asignación de funciones ratificadas a posteriori por el Presidente del Tribunal, como dispone la reglamentación.</w:t>
        </w:r>
      </w:ins>
    </w:p>
    <w:p>
      <w:pPr>
        <w:pStyle w:val="Proyectos"/>
        <w:ind w:left="360" w:hanging="0"/>
        <w:rPr>
          <w:ins w:id="252" w:author="DIRECCION DE TAQUIGRAFOS" w:date="2002-09-09T08:33:00Z"/>
        </w:rPr>
      </w:pPr>
      <w:ins w:id="249" w:author="DIRECCION DE TAQUIGRAFOS" w:date="2002-09-09T08:33:00Z">
        <w:r>
          <w:rPr/>
          <w:tab/>
          <w:t xml:space="preserve">En cuanto </w:t>
        </w:r>
      </w:ins>
      <w:r>
        <w:rPr/>
        <w:t xml:space="preserve">a </w:t>
      </w:r>
      <w:ins w:id="250" w:author="DIRECCION DE TAQUIGRAFOS" w:date="2002-09-09T08:33:00Z">
        <w:r>
          <w:rPr/>
          <w:t xml:space="preserve">los cuestionamientos al lugar de trabajo, está acreditado que si bien se reconoció por parte del funcionario del Ministerio de Educación que </w:t>
        </w:r>
      </w:ins>
      <w:r>
        <w:rPr/>
        <w:t xml:space="preserve">este </w:t>
      </w:r>
      <w:ins w:id="251" w:author="DIRECCION DE TAQUIGRAFOS" w:date="2002-09-09T08:33:00Z">
        <w:r>
          <w:rPr/>
          <w:t>no era el ideal, ni mucho menos, ello no obedeció a discriminación, sino a razones objetivas de carecerse de otro lugar mejor, cosa que padecían muchos empleados de la repartición. Por ello, resulta incomprensible que se pretenda que estos hechos puedan justificar una petición de juicio político para los vocales del Tribunal de Cuentas.</w:t>
        </w:r>
      </w:ins>
    </w:p>
    <w:p>
      <w:pPr>
        <w:pStyle w:val="Proyectos"/>
        <w:ind w:left="360" w:hanging="0"/>
        <w:rPr>
          <w:ins w:id="254" w:author="DIRECCION DE TAQUIGRAFOS" w:date="2002-09-09T08:33:00Z"/>
        </w:rPr>
      </w:pPr>
      <w:ins w:id="253" w:author="DIRECCION DE TAQUIGRAFOS" w:date="2002-09-09T08:33:00Z">
        <w:r>
          <w:rPr/>
          <w:tab/>
          <w:t>Como conclusión de lo expuesto, se aconseja rechazar por absolutamente infundado el pedido de juicio político a los señores vocales del Tribunal de Cuentas.</w:t>
        </w:r>
      </w:ins>
    </w:p>
    <w:p>
      <w:pPr>
        <w:pStyle w:val="Firmas"/>
        <w:rPr>
          <w:ins w:id="256" w:author="DIRECCION DE TAQUIGRAFOS" w:date="2002-09-09T08:33:00Z"/>
        </w:rPr>
      </w:pPr>
      <w:ins w:id="255" w:author="DIRECCION DE TAQUIGRAFOS" w:date="2002-09-09T08:33:00Z">
        <w:r>
          <w:rPr/>
          <w:t>Sala de Comisión, agosto de 2002</w:t>
        </w:r>
      </w:ins>
    </w:p>
    <w:p>
      <w:pPr>
        <w:pStyle w:val="Firmas"/>
        <w:rPr>
          <w:ins w:id="260" w:author="DIRECCION DE TAQUIGRAFOS" w:date="2002-09-09T08:33:00Z"/>
        </w:rPr>
      </w:pPr>
      <w:ins w:id="257" w:author="DIRECCION DE TAQUIGRAFOS" w:date="2002-09-09T08:33:00Z">
        <w:r>
          <w:rPr/>
          <w:t>Dalla Fontana – Meotto – Esqu</w:t>
        </w:r>
      </w:ins>
      <w:ins w:id="258" w:author="DIRECCION DE TAQUIGRAFOS" w:date="2002-09-09T08:36:00Z">
        <w:r>
          <w:rPr/>
          <w:t>i</w:t>
        </w:r>
      </w:ins>
      <w:ins w:id="259" w:author="DIRECCION DE TAQUIGRAFOS" w:date="2002-09-09T08:33:00Z">
        <w:r>
          <w:rPr/>
          <w:t>vel – Mainetti</w:t>
        </w:r>
      </w:ins>
    </w:p>
    <w:p>
      <w:pPr>
        <w:pStyle w:val="Proyectos"/>
        <w:rPr>
          <w:ins w:id="264" w:author="DIRECCION DE TAQUIGRAFOS" w:date="2002-09-09T08:33:00Z"/>
        </w:rPr>
      </w:pPr>
      <w:ins w:id="261" w:author="DIRECCION DE TAQUIGRAFOS" w:date="2002-09-09T08:33:00Z">
        <w:r>
          <w:rPr/>
          <w:t xml:space="preserve">Señores </w:t>
        </w:r>
      </w:ins>
      <w:ins w:id="262" w:author="DIRECCION DE TAQUIGRAFOS" w:date="2002-09-09T08:35:00Z">
        <w:r>
          <w:rPr/>
          <w:t>d</w:t>
        </w:r>
      </w:ins>
      <w:ins w:id="263" w:author="DIRECCION DE TAQUIGRAFOS" w:date="2002-09-09T08:33:00Z">
        <w:r>
          <w:rPr/>
          <w:t>iputados:</w:t>
        </w:r>
      </w:ins>
    </w:p>
    <w:p>
      <w:pPr>
        <w:pStyle w:val="Proyectos"/>
        <w:ind w:firstLine="708"/>
        <w:rPr>
          <w:ins w:id="274" w:author="DIRECCION DE TAQUIGRAFOS" w:date="2002-09-09T08:33:00Z"/>
        </w:rPr>
      </w:pPr>
      <w:ins w:id="265" w:author="DIRECCION DE TAQUIGRAFOS" w:date="2002-09-09T08:33:00Z">
        <w:r>
          <w:rPr/>
          <w:t>Vuestra Comisión de Juicio Político ha considerado el Expediente Nº 9186- PDP</w:t>
        </w:r>
      </w:ins>
      <w:r>
        <w:rPr/>
        <w:t>,</w:t>
      </w:r>
      <w:ins w:id="266" w:author="DIRECCION DE TAQUIGRAFOS" w:date="2002-09-09T08:33:00Z">
        <w:r>
          <w:rPr/>
          <w:t xml:space="preserve"> proyecto de resolución por el que se promueve someter a juicio político a los vocales del Tribunal de Cuentas de la Provincia</w:t>
        </w:r>
      </w:ins>
      <w:r>
        <w:rPr/>
        <w:t>,</w:t>
      </w:r>
      <w:ins w:id="267" w:author="DIRECCION DE TAQUIGRAFOS" w:date="2002-09-09T08:33:00Z">
        <w:r>
          <w:rPr/>
          <w:t xml:space="preserve"> CPN Osvaldo R. P</w:t>
        </w:r>
      </w:ins>
      <w:ins w:id="268" w:author="DIRECCION DE TAQUIGRAFOS" w:date="2002-09-09T10:10:00Z">
        <w:r>
          <w:rPr/>
          <w:t>é</w:t>
        </w:r>
      </w:ins>
      <w:ins w:id="269" w:author="DIRECCION DE TAQUIGRAFOS" w:date="2002-09-09T08:33:00Z">
        <w:r>
          <w:rPr/>
          <w:t>rez Serrano; CPN Hugo R. Carnevale; CPN Horacio R. Alessandría y CPN Néstor A Priotti</w:t>
        </w:r>
      </w:ins>
      <w:r>
        <w:rPr/>
        <w:t>,</w:t>
      </w:r>
      <w:ins w:id="270" w:author="DIRECCION DE TAQUIGRAFOS" w:date="2002-09-09T08:33:00Z">
        <w:r>
          <w:rPr/>
          <w:t xml:space="preserve"> por mal desempeño en sus funciones</w:t>
        </w:r>
      </w:ins>
      <w:r>
        <w:rPr/>
        <w:t>;</w:t>
      </w:r>
      <w:ins w:id="271" w:author="DIRECCION DE TAQUIGRAFOS" w:date="2002-09-09T08:33:00Z">
        <w:r>
          <w:rPr/>
          <w:t xml:space="preserve"> y en virtud de la documental existente y los antecedentes obrantes, como asimismo de las consideraciones comparativas de</w:t>
        </w:r>
      </w:ins>
      <w:r>
        <w:rPr/>
        <w:t xml:space="preserve"> estos</w:t>
      </w:r>
      <w:ins w:id="272" w:author="DIRECCION DE TAQUIGRAFOS" w:date="2002-09-09T08:33:00Z">
        <w:r>
          <w:rPr/>
          <w:t>, surge a entendimiento de los suscriptos la configuración de la causal exigida en la Constitución, para proceder a iniciar la sustanciación del juicio</w:t>
        </w:r>
      </w:ins>
      <w:r>
        <w:rPr/>
        <w:t>,</w:t>
      </w:r>
      <w:ins w:id="273" w:author="DIRECCION DE TAQUIGRAFOS" w:date="2002-09-09T08:33:00Z">
        <w:r>
          <w:rPr/>
          <w:t xml:space="preserve"> con la correspondiente formación del cargo.</w:t>
        </w:r>
      </w:ins>
    </w:p>
    <w:p>
      <w:pPr>
        <w:pStyle w:val="Proyectos"/>
        <w:rPr/>
      </w:pPr>
      <w:r>
        <w:rPr/>
        <w:t>VISTO:</w:t>
      </w:r>
    </w:p>
    <w:p>
      <w:pPr>
        <w:pStyle w:val="Proyectos"/>
        <w:ind w:firstLine="708"/>
        <w:rPr>
          <w:ins w:id="276" w:author="DIRECCION DE TAQUIGRAFOS" w:date="2002-09-09T08:33:00Z"/>
        </w:rPr>
      </w:pPr>
      <w:ins w:id="275" w:author="DIRECCION DE TAQUIGRAFOS" w:date="2002-09-09T08:33:00Z">
        <w:r>
          <w:rPr/>
          <w:t>Que esta formación de cargo, en esta instancia, tiene un sentido amplio que comprende también actos culposos, ya que el mal desempeño alude a la impericia técnica en el ejercicio funcional</w:t>
        </w:r>
      </w:ins>
      <w:r>
        <w:rPr/>
        <w:t>;</w:t>
      </w:r>
    </w:p>
    <w:p>
      <w:pPr>
        <w:pStyle w:val="Proyectos"/>
        <w:ind w:firstLine="708"/>
        <w:rPr>
          <w:ins w:id="278" w:author="DIRECCION DE TAQUIGRAFOS" w:date="2002-09-09T08:33:00Z"/>
        </w:rPr>
      </w:pPr>
      <w:ins w:id="277" w:author="DIRECCION DE TAQUIGRAFOS" w:date="2002-09-09T08:33:00Z">
        <w:r>
          <w:rPr/>
          <w:t>Que asimismo, existen constancias concretas de un proceder discriminatorio del Tribunal de Cuentas, que ha culminado con un pronunciamiento del Instituto Nacional contra la Discriminación y la Xenofobia (Inadi) que constituye un verdadero baldón para la Provincia de Santa Fe, que siempre ha tenido una indubitable tradición de defensa y resguardo de los derechos humanos</w:t>
        </w:r>
      </w:ins>
      <w:r>
        <w:rPr/>
        <w:t>;</w:t>
      </w:r>
    </w:p>
    <w:p>
      <w:pPr>
        <w:pStyle w:val="Proyectos"/>
        <w:ind w:firstLine="708"/>
        <w:rPr>
          <w:ins w:id="281" w:author="DIRECCION DE TAQUIGRAFOS" w:date="2002-09-09T08:33:00Z"/>
        </w:rPr>
      </w:pPr>
      <w:ins w:id="279" w:author="DIRECCION DE TAQUIGRAFOS" w:date="2002-09-09T08:33:00Z">
        <w:r>
          <w:rPr/>
          <w:t>Que la causal está plenamente acreditada</w:t>
        </w:r>
      </w:ins>
      <w:r>
        <w:rPr/>
        <w:t>,</w:t>
      </w:r>
      <w:ins w:id="280" w:author="DIRECCION DE TAQUIGRAFOS" w:date="2002-09-09T08:33:00Z">
        <w:r>
          <w:rPr/>
          <w:t xml:space="preserve"> no sólo en cuanto a su imputabilidad, sino también en el perjuicio que la actuación funcional le ha provocado a la administración pública provincial</w:t>
        </w:r>
      </w:ins>
      <w:r>
        <w:rPr/>
        <w:t>;</w:t>
      </w:r>
    </w:p>
    <w:p>
      <w:pPr>
        <w:pStyle w:val="Proyectos"/>
        <w:ind w:firstLine="708"/>
        <w:rPr>
          <w:ins w:id="283" w:author="DIRECCION DE TAQUIGRAFOS" w:date="2002-09-09T08:33:00Z"/>
        </w:rPr>
      </w:pPr>
      <w:r>
        <w:rPr/>
        <w:t>Que</w:t>
      </w:r>
      <w:ins w:id="282" w:author="DIRECCION DE TAQUIGRAFOS" w:date="2002-09-09T08:33:00Z">
        <w:r>
          <w:rPr/>
          <w:t xml:space="preserve"> de las propias actuaciones surgen otras responsabilidades por parte de funcionarios, que si bien no se encuentran amparados por el instituto del juicio político, merecen ser sometidos a una investigación administrativa competente</w:t>
        </w:r>
      </w:ins>
      <w:r>
        <w:rPr/>
        <w:t>.</w:t>
      </w:r>
    </w:p>
    <w:p>
      <w:pPr>
        <w:pStyle w:val="Proyectos"/>
        <w:ind w:firstLine="708"/>
        <w:rPr>
          <w:ins w:id="289" w:author="DIRECCION DE TAQUIGRAFOS" w:date="2002-09-09T08:33:00Z"/>
        </w:rPr>
      </w:pPr>
      <w:ins w:id="284" w:author="DIRECCION DE TAQUIGRAFOS" w:date="2002-09-09T08:33:00Z">
        <w:r>
          <w:rPr/>
          <w:t xml:space="preserve">Por lo expuesto precedentemente y </w:t>
        </w:r>
      </w:ins>
      <w:r>
        <w:rPr/>
        <w:t>atendiendo a l</w:t>
      </w:r>
      <w:ins w:id="285" w:author="DIRECCION DE TAQUIGRAFOS" w:date="2002-09-09T08:33:00Z">
        <w:r>
          <w:rPr/>
          <w:t xml:space="preserve">as consideraciones que se efectuarán en el recinto por </w:t>
        </w:r>
      </w:ins>
      <w:r>
        <w:rPr/>
        <w:t>parte d</w:t>
      </w:r>
      <w:ins w:id="286" w:author="DIRECCION DE TAQUIGRAFOS" w:date="2002-09-09T08:33:00Z">
        <w:r>
          <w:rPr/>
          <w:t xml:space="preserve">el miembro informante, </w:t>
        </w:r>
      </w:ins>
      <w:r>
        <w:rPr/>
        <w:t xml:space="preserve">vuestra Comisión de Juicio Político </w:t>
      </w:r>
      <w:ins w:id="287" w:author="DIRECCION DE TAQUIGRAFOS" w:date="2002-09-09T08:33:00Z">
        <w:r>
          <w:rPr/>
          <w:t>os aconseja hacer lugar a lo peticionado</w:t>
        </w:r>
      </w:ins>
      <w:r>
        <w:rPr/>
        <w:t>,</w:t>
      </w:r>
      <w:ins w:id="288" w:author="DIRECCION DE TAQUIGRAFOS" w:date="2002-09-09T08:33:00Z">
        <w:r>
          <w:rPr/>
          <w:t xml:space="preserve"> aprobando la siguiente resolución:</w:t>
        </w:r>
      </w:ins>
    </w:p>
    <w:p>
      <w:pPr>
        <w:pStyle w:val="Proyectos"/>
        <w:numPr>
          <w:ilvl w:val="0"/>
          <w:numId w:val="26"/>
        </w:numPr>
        <w:rPr>
          <w:ins w:id="295" w:author="DIRECCION DE TAQUIGRAFOS" w:date="2002-09-09T08:33:00Z"/>
        </w:rPr>
      </w:pPr>
      <w:ins w:id="290" w:author="DIRECCION DE TAQUIGRAFOS" w:date="2002-09-09T08:33:00Z">
        <w:r>
          <w:rPr/>
          <w:t>Declarar la formación de juicio político de los señores vocales del Tribunal de Cuentas de la Provincia CPN Osvaldo R. Pérez Serrano; CPN Hugo R. Carnevale; CPN Horacio R. Alessandría y CPN Néstor A. Pr</w:t>
        </w:r>
      </w:ins>
      <w:ins w:id="291" w:author="DIRECCION DE TAQUIGRAFOS" w:date="2002-09-09T10:13:00Z">
        <w:r>
          <w:rPr/>
          <w:t>i</w:t>
        </w:r>
      </w:ins>
      <w:ins w:id="292" w:author="DIRECCION DE TAQUIGRAFOS" w:date="2002-09-09T08:33:00Z">
        <w:r>
          <w:rPr/>
          <w:t>otti, conforme</w:t>
        </w:r>
      </w:ins>
      <w:r>
        <w:rPr/>
        <w:t xml:space="preserve"> a</w:t>
      </w:r>
      <w:ins w:id="293" w:author="DIRECCION DE TAQUIGRAFOS" w:date="2002-09-09T08:33:00Z">
        <w:r>
          <w:rPr/>
          <w:t xml:space="preserve"> lo</w:t>
        </w:r>
      </w:ins>
      <w:r>
        <w:rPr/>
        <w:t xml:space="preserve"> que</w:t>
      </w:r>
      <w:ins w:id="294" w:author="DIRECCION DE TAQUIGRAFOS" w:date="2002-09-09T08:33:00Z">
        <w:r>
          <w:rPr/>
          <w:t xml:space="preserve"> dispone el artículo 100 de la Constitución Provincial.</w:t>
        </w:r>
      </w:ins>
    </w:p>
    <w:p>
      <w:pPr>
        <w:pStyle w:val="Proyectos"/>
        <w:numPr>
          <w:ilvl w:val="0"/>
          <w:numId w:val="26"/>
        </w:numPr>
        <w:rPr>
          <w:ins w:id="299" w:author="DIRECCION DE TAQUIGRAFOS" w:date="2002-09-09T08:33:00Z"/>
        </w:rPr>
      </w:pPr>
      <w:ins w:id="296" w:author="DIRECCION DE TAQUIGRAFOS" w:date="2002-09-09T08:33:00Z">
        <w:r>
          <w:rPr/>
          <w:t>Promover la acusación respectiva, por mal desempeño de sus funciones</w:t>
        </w:r>
      </w:ins>
      <w:r>
        <w:rPr/>
        <w:t>,</w:t>
      </w:r>
      <w:ins w:id="297" w:author="DIRECCION DE TAQUIGRAFOS" w:date="2002-09-09T08:33:00Z">
        <w:r>
          <w:rPr/>
          <w:t xml:space="preserve"> de acuerdo </w:t>
        </w:r>
      </w:ins>
      <w:r>
        <w:rPr/>
        <w:t>con</w:t>
      </w:r>
      <w:ins w:id="298" w:author="DIRECCION DE TAQUIGRAFOS" w:date="2002-09-09T08:33:00Z">
        <w:r>
          <w:rPr/>
          <w:t xml:space="preserve"> lo dispuesto por el artículo 99 de la Constitución Provincial.</w:t>
        </w:r>
      </w:ins>
    </w:p>
    <w:p>
      <w:pPr>
        <w:pStyle w:val="Proyectos"/>
        <w:numPr>
          <w:ilvl w:val="0"/>
          <w:numId w:val="26"/>
        </w:numPr>
        <w:rPr>
          <w:ins w:id="301" w:author="DIRECCION DE TAQUIGRAFOS" w:date="2002-09-09T08:33:00Z"/>
        </w:rPr>
      </w:pPr>
      <w:ins w:id="300" w:author="DIRECCION DE TAQUIGRAFOS" w:date="2002-09-09T08:33:00Z">
        <w:r>
          <w:rPr/>
          <w:t>Designar una Comisión para que sostenga la acusación ante la Honorable Cámara de Senadores.</w:t>
        </w:r>
      </w:ins>
    </w:p>
    <w:p>
      <w:pPr>
        <w:pStyle w:val="Proyectos"/>
        <w:numPr>
          <w:ilvl w:val="0"/>
          <w:numId w:val="26"/>
        </w:numPr>
        <w:rPr>
          <w:ins w:id="303" w:author="DIRECCION DE TAQUIGRAFOS" w:date="2002-09-09T08:33:00Z"/>
        </w:rPr>
      </w:pPr>
      <w:ins w:id="302" w:author="DIRECCION DE TAQUIGRAFOS" w:date="2002-09-09T08:33:00Z">
        <w:r>
          <w:rPr/>
          <w:t>Suspender a los vocales CPN Osvaldo R. Pérez Serrano; CPN Hugo R. Carnevale; CPN Horacio R. Alessandría y CPN Néstor A. Priotti en el ejercicio de sus funciones.</w:t>
        </w:r>
      </w:ins>
    </w:p>
    <w:p>
      <w:pPr>
        <w:pStyle w:val="Proyectos"/>
        <w:numPr>
          <w:ilvl w:val="0"/>
          <w:numId w:val="26"/>
        </w:numPr>
        <w:rPr>
          <w:ins w:id="305" w:author="DIRECCION DE TAQUIGRAFOS" w:date="2002-09-09T08:33:00Z"/>
        </w:rPr>
      </w:pPr>
      <w:ins w:id="304" w:author="DIRECCION DE TAQUIGRAFOS" w:date="2002-09-09T08:33:00Z">
        <w:r>
          <w:rPr/>
          <w:t>Comunicar a la Honorable Cámara de Senadores la remisión de los antecedentes de la causa.</w:t>
        </w:r>
      </w:ins>
    </w:p>
    <w:p>
      <w:pPr>
        <w:pStyle w:val="Proyectos"/>
        <w:numPr>
          <w:ilvl w:val="0"/>
          <w:numId w:val="26"/>
        </w:numPr>
        <w:rPr>
          <w:ins w:id="311" w:author="DIRECCION DE TAQUIGRAFOS" w:date="2002-09-09T08:33:00Z"/>
        </w:rPr>
      </w:pPr>
      <w:ins w:id="306" w:author="DIRECCION DE TAQUIGRAFOS" w:date="2002-09-09T08:33:00Z">
        <w:r>
          <w:rPr/>
          <w:t>Notificar al Poder Ejecutivo la presente resolución y solicitar a</w:t>
        </w:r>
      </w:ins>
      <w:r>
        <w:rPr/>
        <w:t xml:space="preserve"> este </w:t>
      </w:r>
      <w:ins w:id="307" w:author="DIRECCION DE TAQUIGRAFOS" w:date="2002-09-09T08:33:00Z">
        <w:r>
          <w:rPr/>
          <w:t>que por intermedio de Fiscalía de Estado</w:t>
        </w:r>
      </w:ins>
      <w:r>
        <w:rPr/>
        <w:t xml:space="preserve"> </w:t>
      </w:r>
      <w:ins w:id="308" w:author="DIRECCION DE TAQUIGRAFOS" w:date="2002-09-09T08:33:00Z">
        <w:r>
          <w:rPr/>
          <w:t xml:space="preserve">promueva sumario administrativo contra el Contador Fiscal General – </w:t>
        </w:r>
      </w:ins>
      <w:ins w:id="309" w:author="DIRECCION DE TAQUIGRAFOS" w:date="2002-09-09T10:14:00Z">
        <w:r>
          <w:rPr/>
          <w:t>Á</w:t>
        </w:r>
      </w:ins>
      <w:ins w:id="310" w:author="DIRECCION DE TAQUIGRAFOS" w:date="2002-09-09T08:33:00Z">
        <w:r>
          <w:rPr/>
          <w:t>rea I – señor José Luis Betello, por su intervención como vocal subrogante en el Tribunal de Cuentas, en mérito a no ser funcionario comprendido en el artículo 98 de la Constitución de la Provincia.</w:t>
        </w:r>
      </w:ins>
    </w:p>
    <w:p>
      <w:pPr>
        <w:pStyle w:val="Proyectos"/>
        <w:numPr>
          <w:ilvl w:val="0"/>
          <w:numId w:val="26"/>
        </w:numPr>
        <w:rPr>
          <w:ins w:id="313" w:author="DIRECCION DE TAQUIGRAFOS" w:date="2002-09-09T08:33:00Z"/>
        </w:rPr>
      </w:pPr>
      <w:ins w:id="312" w:author="DIRECCION DE TAQUIGRAFOS" w:date="2002-09-09T08:33:00Z">
        <w:r>
          <w:rPr/>
          <w:t>Regístrese, comuníquese y archívese.</w:t>
        </w:r>
      </w:ins>
    </w:p>
    <w:p>
      <w:pPr>
        <w:pStyle w:val="Firmas"/>
        <w:rPr>
          <w:ins w:id="317" w:author="DIRECCION DE TAQUIGRAFOS" w:date="2002-09-09T08:33:00Z"/>
        </w:rPr>
      </w:pPr>
      <w:ins w:id="314" w:author="DIRECCION DE TAQUIGRAFOS" w:date="2002-09-09T08:33:00Z">
        <w:r>
          <w:rPr/>
          <w:t xml:space="preserve">Sala de comisión, </w:t>
        </w:r>
      </w:ins>
      <w:ins w:id="315" w:author="DIRECCION DE TAQUIGRAFOS" w:date="2002-09-09T08:40:00Z">
        <w:r>
          <w:rPr/>
          <w:t xml:space="preserve">28 de </w:t>
        </w:r>
      </w:ins>
      <w:ins w:id="316" w:author="DIRECCION DE TAQUIGRAFOS" w:date="2002-09-09T08:33:00Z">
        <w:r>
          <w:rPr/>
          <w:t>agosto de 2002</w:t>
        </w:r>
      </w:ins>
    </w:p>
    <w:p>
      <w:pPr>
        <w:pStyle w:val="Firmas"/>
        <w:rPr>
          <w:ins w:id="319" w:author="DIRECCION DE TAQUIGRAFOS" w:date="2002-09-09T08:33:00Z"/>
        </w:rPr>
      </w:pPr>
      <w:ins w:id="318" w:author="DIRECCION DE TAQUIGRAFOS" w:date="2002-09-09T08:33:00Z">
        <w:r>
          <w:rPr/>
          <w:t>Favario – Cecchi</w:t>
        </w:r>
      </w:ins>
    </w:p>
    <w:p>
      <w:pPr>
        <w:pStyle w:val="Proyectos"/>
        <w:rPr>
          <w:ins w:id="321" w:author="DIRECCION DE TAQUIGRAFOS" w:date="2002-09-09T08:41:00Z"/>
        </w:rPr>
      </w:pPr>
      <w:ins w:id="320" w:author="DIRECCION DE TAQUIGRAFOS" w:date="2002-09-09T08:41:00Z">
        <w:r>
          <w:rPr/>
          <w:t>Señores diputados:</w:t>
        </w:r>
      </w:ins>
    </w:p>
    <w:p>
      <w:pPr>
        <w:pStyle w:val="Proyectos"/>
        <w:rPr>
          <w:ins w:id="335" w:author="DIRECCION DE TAQUIGRAFOS" w:date="2002-09-09T08:41:00Z"/>
        </w:rPr>
      </w:pPr>
      <w:ins w:id="322" w:author="DIRECCION DE TAQUIGRAFOS" w:date="2002-09-09T08:41:00Z">
        <w:r>
          <w:rPr/>
          <w:tab/>
          <w:t>Vuestra Comisión de Juicio Político ha considerado el proyecto de resolución (</w:t>
        </w:r>
      </w:ins>
      <w:ins w:id="323" w:author="DIRECCION DE TAQUIGRAFOS" w:date="2002-09-09T10:18:00Z">
        <w:r>
          <w:rPr/>
          <w:t>E</w:t>
        </w:r>
      </w:ins>
      <w:ins w:id="324" w:author="DIRECCION DE TAQUIGRAFOS" w:date="2002-09-09T08:41:00Z">
        <w:r>
          <w:rPr/>
          <w:t xml:space="preserve">xpediente </w:t>
        </w:r>
      </w:ins>
      <w:r>
        <w:rPr/>
        <w:t xml:space="preserve">Nº </w:t>
      </w:r>
      <w:ins w:id="325" w:author="DIRECCION DE TAQUIGRAFOS" w:date="2002-09-09T08:41:00Z">
        <w:r>
          <w:rPr/>
          <w:t>9186 PDP) por el cual se promueve someter a juicio político a los vocales del Tribunal de Cuentas de la Provincia. La observancia del trámite previsto por el Reglamento Interno hace procedente la citación prevista en el artículo 3</w:t>
        </w:r>
      </w:ins>
      <w:ins w:id="326" w:author="DIRECCION DE TAQUIGRAFOS" w:date="2002-09-09T10:19:00Z">
        <w:r>
          <w:rPr/>
          <w:t>º</w:t>
        </w:r>
      </w:ins>
      <w:ins w:id="327" w:author="DIRECCION DE TAQUIGRAFOS" w:date="2002-09-09T08:41:00Z">
        <w:r>
          <w:rPr/>
          <w:t xml:space="preserve">, como una consecuencia lógica de evitar la sanción de nulidad que puede ocasionar la falta de declaración del imputado (conforme </w:t>
        </w:r>
      </w:ins>
      <w:r>
        <w:rPr/>
        <w:t xml:space="preserve">al </w:t>
      </w:r>
      <w:ins w:id="328" w:author="DIRECCION DE TAQUIGRAFOS" w:date="2002-09-09T08:41:00Z">
        <w:r>
          <w:rPr/>
          <w:t>art</w:t>
        </w:r>
      </w:ins>
      <w:r>
        <w:rPr/>
        <w:t>ículo</w:t>
      </w:r>
      <w:ins w:id="329" w:author="DIRECCION DE TAQUIGRAFOS" w:date="2002-09-09T08:41:00Z">
        <w:r>
          <w:rPr/>
          <w:t xml:space="preserve"> 13 </w:t>
        </w:r>
      </w:ins>
      <w:r>
        <w:rPr/>
        <w:t xml:space="preserve">de la </w:t>
      </w:r>
      <w:ins w:id="330" w:author="DIRECCION DE TAQUIGRAFOS" w:date="2002-09-09T10:19:00Z">
        <w:r>
          <w:rPr/>
          <w:t>L</w:t>
        </w:r>
      </w:ins>
      <w:ins w:id="331" w:author="DIRECCION DE TAQUIGRAFOS" w:date="2002-09-09T08:41:00Z">
        <w:r>
          <w:rPr/>
          <w:t xml:space="preserve">ey </w:t>
        </w:r>
      </w:ins>
      <w:r>
        <w:rPr/>
        <w:t xml:space="preserve">Nº </w:t>
      </w:r>
      <w:ins w:id="332" w:author="DIRECCION DE TAQUIGRAFOS" w:date="2002-09-09T08:41:00Z">
        <w:r>
          <w:rPr/>
          <w:t>10916) para el caso que se aconseje el juicio político. Esta condición es requisito indispensable y relevante</w:t>
        </w:r>
      </w:ins>
      <w:r>
        <w:rPr/>
        <w:t>,</w:t>
      </w:r>
      <w:ins w:id="333" w:author="DIRECCION DE TAQUIGRAFOS" w:date="2002-09-09T08:41:00Z">
        <w:r>
          <w:rPr/>
          <w:t xml:space="preserve"> a los fines de obtener información y elementos de análisis de los cuales pueden surgir nuevas causales. Si bien, por sí, las causales de promoción del juicio político resultan cuestionables, por lo expuesto y por las razones que agregará el miembro informante, se aconseja que, previo a cualquier resolución del Cuerpo, debe procederse según lo prescripto en el Reglamento Interno y en la Ley Nº 10916, es decir</w:t>
        </w:r>
      </w:ins>
      <w:r>
        <w:rPr/>
        <w:t>,</w:t>
      </w:r>
      <w:ins w:id="334" w:author="DIRECCION DE TAQUIGRAFOS" w:date="2002-09-09T08:41:00Z">
        <w:r>
          <w:rPr/>
          <w:t xml:space="preserve"> citando al seno de la Comisión de Juicio Político a los miembros del Tribunal de Cuentas.</w:t>
        </w:r>
      </w:ins>
    </w:p>
    <w:p>
      <w:pPr>
        <w:pStyle w:val="Firmas"/>
        <w:rPr>
          <w:ins w:id="337" w:author="DIRECCION DE TAQUIGRAFOS" w:date="2002-09-09T08:41:00Z"/>
        </w:rPr>
      </w:pPr>
      <w:ins w:id="336" w:author="DIRECCION DE TAQUIGRAFOS" w:date="2002-09-09T08:41:00Z">
        <w:r>
          <w:rPr/>
          <w:t>Sala de Comisión, agosto de 2002</w:t>
        </w:r>
      </w:ins>
    </w:p>
    <w:p>
      <w:pPr>
        <w:pStyle w:val="Firmas"/>
        <w:rPr>
          <w:ins w:id="339" w:author="DIRECCION DE TAQUIGRAFOS" w:date="2002-09-09T08:41:00Z"/>
        </w:rPr>
      </w:pPr>
      <w:ins w:id="338" w:author="DIRECCION DE TAQUIGRAFOS" w:date="2002-09-09T08:41:00Z">
        <w:r>
          <w:rPr/>
          <w:t>María Silvia Migno</w:t>
        </w:r>
      </w:ins>
    </w:p>
    <w:p>
      <w:pPr>
        <w:pStyle w:val="TITULO"/>
        <w:rPr>
          <w:i/>
          <w:i/>
          <w:ins w:id="341" w:author="DIRECCION DE TAQUIGRAFOS" w:date="2002-09-09T08:44:00Z"/>
        </w:rPr>
      </w:pPr>
      <w:ins w:id="340" w:author="DIRECCION DE TAQUIGRAFOS" w:date="2002-09-09T08:44:00Z">
        <w:r>
          <w:rPr>
            <w:i/>
            <w:sz w:val="16"/>
          </w:rPr>
          <w:t>Proyecto de Resolución original</w:t>
        </w:r>
      </w:ins>
    </w:p>
    <w:p>
      <w:pPr>
        <w:pStyle w:val="TITULO"/>
        <w:rPr>
          <w:i/>
          <w:i/>
          <w:sz w:val="16"/>
          <w:ins w:id="343" w:author="DIRECCION DE TAQUIGRAFOS" w:date="2002-09-09T08:44:00Z"/>
        </w:rPr>
      </w:pPr>
      <w:ins w:id="342" w:author="DIRECCION DE TAQUIGRAFOS" w:date="2002-09-09T08:44:00Z">
        <w:r>
          <w:rPr>
            <w:i/>
            <w:sz w:val="16"/>
          </w:rPr>
          <w:t xml:space="preserve">La Cámara de Diputados de </w:t>
        </w:r>
      </w:ins>
      <w:r>
        <w:rPr>
          <w:i/>
          <w:sz w:val="16"/>
        </w:rPr>
        <w:t>LA PROVINCIA</w:t>
      </w:r>
    </w:p>
    <w:p>
      <w:pPr>
        <w:pStyle w:val="TITULO"/>
        <w:rPr>
          <w:i/>
          <w:i/>
          <w:sz w:val="16"/>
          <w:ins w:id="345" w:author="DIRECCION DE TAQUIGRAFOS" w:date="2002-09-09T08:44:00Z"/>
        </w:rPr>
      </w:pPr>
      <w:ins w:id="344" w:author="DIRECCION DE TAQUIGRAFOS" w:date="2002-09-09T08:44:00Z">
        <w:r>
          <w:rPr>
            <w:i/>
            <w:sz w:val="16"/>
          </w:rPr>
          <w:t>Resuelve</w:t>
        </w:r>
      </w:ins>
    </w:p>
    <w:p>
      <w:pPr>
        <w:pStyle w:val="Proyectos"/>
        <w:numPr>
          <w:ilvl w:val="0"/>
          <w:numId w:val="16"/>
        </w:numPr>
        <w:rPr>
          <w:ins w:id="351" w:author="DIRECCION DE TAQUIGRAFOS" w:date="2002-09-09T08:44:00Z"/>
        </w:rPr>
      </w:pPr>
      <w:ins w:id="346" w:author="DIRECCION DE TAQUIGRAFOS" w:date="2002-09-09T08:44:00Z">
        <w:r>
          <w:rPr>
            <w:i/>
          </w:rPr>
          <w:t>Someter a juicio político a los señores vocales del Tribunal de Cuentas de la Provincia, CPN Osvaldo R. Pérez Serrano; CPN Hugo R. Carnevale; CPN Horacio R. Ales</w:t>
        </w:r>
      </w:ins>
      <w:ins w:id="347" w:author="DIRECCION DE TAQUIGRAFOS" w:date="2002-09-09T10:15:00Z">
        <w:r>
          <w:rPr>
            <w:i/>
          </w:rPr>
          <w:t>s</w:t>
        </w:r>
      </w:ins>
      <w:ins w:id="348" w:author="DIRECCION DE TAQUIGRAFOS" w:date="2002-09-09T08:44:00Z">
        <w:r>
          <w:rPr>
            <w:i/>
          </w:rPr>
          <w:t xml:space="preserve">andría y CPN Néstor A. Priotti, por mal desempeño en sus funciones, de acuerdo </w:t>
        </w:r>
      </w:ins>
      <w:r>
        <w:rPr>
          <w:i/>
        </w:rPr>
        <w:t>con</w:t>
      </w:r>
      <w:ins w:id="349" w:author="DIRECCION DE TAQUIGRAFOS" w:date="2002-09-09T08:44:00Z">
        <w:r>
          <w:rPr>
            <w:i/>
          </w:rPr>
          <w:t xml:space="preserve"> lo dispuesto por los ar</w:t>
        </w:r>
      </w:ins>
      <w:r>
        <w:rPr>
          <w:i/>
        </w:rPr>
        <w:t>tículos</w:t>
      </w:r>
      <w:ins w:id="350" w:author="DIRECCION DE TAQUIGRAFOS" w:date="2002-09-09T08:44:00Z">
        <w:r>
          <w:rPr>
            <w:i/>
          </w:rPr>
          <w:t xml:space="preserve"> 98 y siguientes de la Constitución Provincial.</w:t>
        </w:r>
      </w:ins>
    </w:p>
    <w:p>
      <w:pPr>
        <w:pStyle w:val="Proyectos"/>
        <w:numPr>
          <w:ilvl w:val="0"/>
          <w:numId w:val="16"/>
        </w:numPr>
        <w:rPr>
          <w:i/>
          <w:i/>
          <w:ins w:id="353" w:author="DIRECCION DE TAQUIGRAFOS" w:date="2002-09-09T08:44:00Z"/>
        </w:rPr>
      </w:pPr>
      <w:ins w:id="352" w:author="DIRECCION DE TAQUIGRAFOS" w:date="2002-09-09T08:44:00Z">
        <w:r>
          <w:rPr>
            <w:i/>
          </w:rPr>
          <w:t>De forma.</w:t>
        </w:r>
      </w:ins>
    </w:p>
    <w:p>
      <w:pPr>
        <w:pStyle w:val="TITULO"/>
        <w:rPr>
          <w:i/>
          <w:i/>
          <w:sz w:val="16"/>
          <w:ins w:id="355" w:author="DIRECCION DE TAQUIGRAFOS" w:date="2002-09-09T08:44:00Z"/>
        </w:rPr>
      </w:pPr>
      <w:ins w:id="354" w:author="DIRECCION DE TAQUIGRAFOS" w:date="2002-09-09T08:46:00Z">
        <w:r>
          <w:rPr>
            <w:i/>
            <w:sz w:val="16"/>
          </w:rPr>
          <w:t>Fundamentos de los autores del proyecto</w:t>
        </w:r>
      </w:ins>
    </w:p>
    <w:p>
      <w:pPr>
        <w:pStyle w:val="Proyectos"/>
        <w:rPr>
          <w:i/>
          <w:i/>
          <w:ins w:id="357" w:author="DIRECCION DE TAQUIGRAFOS" w:date="2002-09-09T08:44:00Z"/>
        </w:rPr>
      </w:pPr>
      <w:ins w:id="356" w:author="DIRECCION DE TAQUIGRAFOS" w:date="2002-09-09T08:44:00Z">
        <w:r>
          <w:rPr>
            <w:i/>
          </w:rPr>
          <w:t>Señor Presidente:</w:t>
        </w:r>
      </w:ins>
    </w:p>
    <w:p>
      <w:pPr>
        <w:pStyle w:val="Proyectos"/>
        <w:rPr>
          <w:ins w:id="365" w:author="DIRECCION DE TAQUIGRAFOS" w:date="2002-09-09T08:44:00Z"/>
        </w:rPr>
      </w:pPr>
      <w:ins w:id="358" w:author="DIRECCION DE TAQUIGRAFOS" w:date="2002-09-09T08:44:00Z">
        <w:r>
          <w:rPr>
            <w:i/>
          </w:rPr>
          <w:tab/>
        </w:r>
      </w:ins>
      <w:r>
        <w:rPr>
          <w:i/>
        </w:rPr>
        <w:t xml:space="preserve">El </w:t>
      </w:r>
      <w:ins w:id="359" w:author="DIRECCION DE TAQUIGRAFOS" w:date="2002-09-09T08:44:00Z">
        <w:r>
          <w:rPr>
            <w:i/>
          </w:rPr>
          <w:t>9</w:t>
        </w:r>
      </w:ins>
      <w:r>
        <w:rPr>
          <w:i/>
        </w:rPr>
        <w:t xml:space="preserve"> de noviembre de </w:t>
      </w:r>
      <w:ins w:id="360" w:author="DIRECCION DE TAQUIGRAFOS" w:date="2002-09-09T08:44:00Z">
        <w:r>
          <w:rPr>
            <w:i/>
          </w:rPr>
          <w:t>2000 (</w:t>
        </w:r>
      </w:ins>
      <w:ins w:id="361" w:author="DIRECCION DE TAQUIGRAFOS" w:date="2002-09-09T08:47:00Z">
        <w:r>
          <w:rPr>
            <w:i/>
          </w:rPr>
          <w:t>E</w:t>
        </w:r>
      </w:ins>
      <w:ins w:id="362" w:author="DIRECCION DE TAQUIGRAFOS" w:date="2002-09-09T08:44:00Z">
        <w:r>
          <w:rPr>
            <w:i/>
          </w:rPr>
          <w:t xml:space="preserve">xpte. </w:t>
        </w:r>
      </w:ins>
      <w:r>
        <w:rPr>
          <w:i/>
        </w:rPr>
        <w:t xml:space="preserve">Nº </w:t>
      </w:r>
      <w:ins w:id="363" w:author="DIRECCION DE TAQUIGRAFOS" w:date="2002-09-09T08:44:00Z">
        <w:r>
          <w:rPr>
            <w:i/>
          </w:rPr>
          <w:t>8057 –</w:t>
        </w:r>
      </w:ins>
      <w:r>
        <w:rPr>
          <w:i/>
        </w:rPr>
        <w:t xml:space="preserve"> </w:t>
      </w:r>
      <w:ins w:id="364" w:author="DIRECCION DE TAQUIGRAFOS" w:date="2002-09-09T08:44:00Z">
        <w:r>
          <w:rPr>
            <w:i/>
          </w:rPr>
          <w:t>PDP ) esta Cámara de Diputados aprobó un proyecto de comunicación donde se solicitaban informes al Tribunal de Cuentas de la Provincia, referidos a diversas observaciones legales, contra decisorios de la Gerencia Zonal Rosario de la EPE y a procedimientos en materia de actos observados y sus posteriores rendiciones de cuentas.</w:t>
        </w:r>
      </w:ins>
    </w:p>
    <w:p>
      <w:pPr>
        <w:pStyle w:val="Proyectos"/>
        <w:rPr>
          <w:ins w:id="378" w:author="DIRECCION DE TAQUIGRAFOS" w:date="2002-09-09T08:44:00Z"/>
        </w:rPr>
      </w:pPr>
      <w:ins w:id="366" w:author="DIRECCION DE TAQUIGRAFOS" w:date="2002-09-09T08:44:00Z">
        <w:r>
          <w:rPr>
            <w:i/>
          </w:rPr>
          <w:tab/>
          <w:t xml:space="preserve">A los fines de obtener contestación a dicho pedido de informes fue necesario reiterar el pedido en cinco (5) oportunidades, urgiendo la respuesta que legalmente estaba obligado el tribunal; todo lo cual motivó la iniciación de los siguientes trámites administrativos con el consiguiente dispendio burocrático, a saber: 1) de fecha 9-11-00, por Nota </w:t>
        </w:r>
      </w:ins>
      <w:r>
        <w:rPr>
          <w:i/>
        </w:rPr>
        <w:t xml:space="preserve">Nº </w:t>
      </w:r>
      <w:ins w:id="367" w:author="DIRECCION DE TAQUIGRAFOS" w:date="2002-09-09T08:44:00Z">
        <w:r>
          <w:rPr>
            <w:i/>
          </w:rPr>
          <w:t xml:space="preserve">7393/00 el expediente </w:t>
        </w:r>
      </w:ins>
      <w:r>
        <w:rPr>
          <w:i/>
        </w:rPr>
        <w:t xml:space="preserve">Nº </w:t>
      </w:r>
      <w:ins w:id="368" w:author="DIRECCION DE TAQUIGRAFOS" w:date="2002-09-09T08:44:00Z">
        <w:r>
          <w:rPr>
            <w:i/>
          </w:rPr>
          <w:t xml:space="preserve">00201-0078303-4; 2) de fecha 5-04-01 por Nota </w:t>
        </w:r>
      </w:ins>
      <w:r>
        <w:rPr>
          <w:i/>
        </w:rPr>
        <w:t xml:space="preserve">Nº </w:t>
      </w:r>
      <w:ins w:id="369" w:author="DIRECCION DE TAQUIGRAFOS" w:date="2002-09-09T08:44:00Z">
        <w:r>
          <w:rPr>
            <w:i/>
          </w:rPr>
          <w:t xml:space="preserve">7665/01 el expediente </w:t>
        </w:r>
      </w:ins>
      <w:r>
        <w:rPr>
          <w:i/>
        </w:rPr>
        <w:t xml:space="preserve">Nº </w:t>
      </w:r>
      <w:ins w:id="370" w:author="DIRECCION DE TAQUIGRAFOS" w:date="2002-09-09T08:44:00Z">
        <w:r>
          <w:rPr>
            <w:i/>
          </w:rPr>
          <w:t xml:space="preserve">00201-0074662-2; 3) de fecha 12-07-01 por Nota </w:t>
        </w:r>
      </w:ins>
      <w:r>
        <w:rPr>
          <w:i/>
        </w:rPr>
        <w:t xml:space="preserve">Nº </w:t>
      </w:r>
      <w:ins w:id="371" w:author="DIRECCION DE TAQUIGRAFOS" w:date="2002-09-09T08:44:00Z">
        <w:r>
          <w:rPr>
            <w:i/>
          </w:rPr>
          <w:t xml:space="preserve">8089/01 el expediente </w:t>
        </w:r>
      </w:ins>
      <w:r>
        <w:rPr>
          <w:i/>
        </w:rPr>
        <w:t xml:space="preserve">Nº </w:t>
      </w:r>
      <w:ins w:id="372" w:author="DIRECCION DE TAQUIGRAFOS" w:date="2002-09-09T08:44:00Z">
        <w:r>
          <w:rPr>
            <w:i/>
          </w:rPr>
          <w:t xml:space="preserve">00201-0076814-1; 4) de fecha 02-08-01 por Nota </w:t>
        </w:r>
      </w:ins>
      <w:r>
        <w:rPr>
          <w:i/>
        </w:rPr>
        <w:t xml:space="preserve">Nº </w:t>
      </w:r>
      <w:ins w:id="373" w:author="DIRECCION DE TAQUIGRAFOS" w:date="2002-09-09T08:44:00Z">
        <w:r>
          <w:rPr>
            <w:i/>
          </w:rPr>
          <w:t xml:space="preserve">8145/01 el expediente </w:t>
        </w:r>
      </w:ins>
      <w:r>
        <w:rPr>
          <w:i/>
        </w:rPr>
        <w:t xml:space="preserve">Nº </w:t>
      </w:r>
      <w:ins w:id="374" w:author="DIRECCION DE TAQUIGRAFOS" w:date="2002-09-09T08:44:00Z">
        <w:r>
          <w:rPr>
            <w:i/>
          </w:rPr>
          <w:t>00201-0077040-1 y 5</w:t>
        </w:r>
      </w:ins>
      <w:r>
        <w:rPr>
          <w:i/>
        </w:rPr>
        <w:t>)</w:t>
      </w:r>
      <w:ins w:id="375" w:author="DIRECCION DE TAQUIGRAFOS" w:date="2002-09-09T08:44:00Z">
        <w:r>
          <w:rPr>
            <w:i/>
          </w:rPr>
          <w:t xml:space="preserve"> de fecha 16-08-01 por Nota </w:t>
        </w:r>
      </w:ins>
      <w:r>
        <w:rPr>
          <w:i/>
        </w:rPr>
        <w:t xml:space="preserve">fNº </w:t>
      </w:r>
      <w:ins w:id="376" w:author="DIRECCION DE TAQUIGRAFOS" w:date="2002-09-09T08:44:00Z">
        <w:r>
          <w:rPr>
            <w:i/>
          </w:rPr>
          <w:t xml:space="preserve">8178/01 el expediente </w:t>
        </w:r>
      </w:ins>
      <w:r>
        <w:rPr>
          <w:i/>
        </w:rPr>
        <w:t xml:space="preserve">Nº </w:t>
      </w:r>
      <w:ins w:id="377" w:author="DIRECCION DE TAQUIGRAFOS" w:date="2002-09-09T08:44:00Z">
        <w:r>
          <w:rPr>
            <w:i/>
          </w:rPr>
          <w:t>00201-0077289-0.</w:t>
        </w:r>
      </w:ins>
    </w:p>
    <w:p>
      <w:pPr>
        <w:pStyle w:val="Proyectos"/>
        <w:rPr>
          <w:i/>
          <w:i/>
          <w:ins w:id="380" w:author="DIRECCION DE TAQUIGRAFOS" w:date="2002-09-09T08:44:00Z"/>
        </w:rPr>
      </w:pPr>
      <w:ins w:id="379" w:author="DIRECCION DE TAQUIGRAFOS" w:date="2002-09-09T08:44:00Z">
        <w:r>
          <w:rPr>
            <w:i/>
          </w:rPr>
          <w:tab/>
          <w:t>En fecha 23-08-01 se recibió en la Cámara la contestación a la comunicación oportunamente aprobada.</w:t>
        </w:r>
      </w:ins>
    </w:p>
    <w:p>
      <w:pPr>
        <w:pStyle w:val="Proyectos"/>
        <w:rPr>
          <w:ins w:id="383" w:author="DIRECCION DE TAQUIGRAFOS" w:date="2002-09-09T08:44:00Z"/>
        </w:rPr>
      </w:pPr>
      <w:ins w:id="381" w:author="DIRECCION DE TAQUIGRAFOS" w:date="2002-09-09T08:44:00Z">
        <w:r>
          <w:rPr>
            <w:i/>
          </w:rPr>
          <w:tab/>
          <w:t xml:space="preserve">Se acompaña fotocopia del proyecto, formando parte integrante del presente, obrando la contestación y reiteraciones formuladas en dependencias de esta Cámara, solicitando sean </w:t>
        </w:r>
      </w:ins>
      <w:r>
        <w:rPr>
          <w:i/>
        </w:rPr>
        <w:t xml:space="preserve">estas </w:t>
      </w:r>
      <w:ins w:id="382" w:author="DIRECCION DE TAQUIGRAFOS" w:date="2002-09-09T08:44:00Z">
        <w:r>
          <w:rPr>
            <w:i/>
          </w:rPr>
          <w:t>agregadas como parte integrante del presente.</w:t>
        </w:r>
      </w:ins>
    </w:p>
    <w:p>
      <w:pPr>
        <w:pStyle w:val="Proyectos"/>
        <w:rPr>
          <w:ins w:id="389" w:author="DIRECCION DE TAQUIGRAFOS" w:date="2002-09-09T08:44:00Z"/>
        </w:rPr>
      </w:pPr>
      <w:ins w:id="384" w:author="DIRECCION DE TAQUIGRAFOS" w:date="2002-09-09T08:44:00Z">
        <w:r>
          <w:rPr>
            <w:i/>
          </w:rPr>
          <w:tab/>
          <w:t>Asimismo, en fecha 28-06-01 la Cámara de Diputados aprobó otro proyecto de comunicación donde se solicitaba también al Tribunal de Cuentas información sobre la situación del agente Carlos Pablo Briggiler. El incumplimiento de la obligación de responder</w:t>
        </w:r>
      </w:ins>
      <w:r>
        <w:rPr>
          <w:i/>
        </w:rPr>
        <w:t>,</w:t>
      </w:r>
      <w:ins w:id="385" w:author="DIRECCION DE TAQUIGRAFOS" w:date="2002-09-09T08:44:00Z">
        <w:r>
          <w:rPr>
            <w:i/>
          </w:rPr>
          <w:t xml:space="preserve"> por parte del Tribunal</w:t>
        </w:r>
      </w:ins>
      <w:r>
        <w:rPr>
          <w:i/>
        </w:rPr>
        <w:t>,</w:t>
      </w:r>
      <w:ins w:id="386" w:author="DIRECCION DE TAQUIGRAFOS" w:date="2002-09-09T08:44:00Z">
        <w:r>
          <w:rPr>
            <w:i/>
          </w:rPr>
          <w:t xml:space="preserve"> motivó la reiteración de este pedido en fecha 28-06-01 por Nota </w:t>
        </w:r>
      </w:ins>
      <w:r>
        <w:rPr>
          <w:i/>
        </w:rPr>
        <w:t xml:space="preserve">Nº </w:t>
      </w:r>
      <w:ins w:id="387" w:author="DIRECCION DE TAQUIGRAFOS" w:date="2002-09-09T08:44:00Z">
        <w:r>
          <w:rPr>
            <w:i/>
          </w:rPr>
          <w:t xml:space="preserve">8022/01 y en fecha 12-07-01 por Nota </w:t>
        </w:r>
      </w:ins>
      <w:r>
        <w:rPr>
          <w:i/>
        </w:rPr>
        <w:t xml:space="preserve">Nº </w:t>
      </w:r>
      <w:ins w:id="388" w:author="DIRECCION DE TAQUIGRAFOS" w:date="2002-09-09T08:44:00Z">
        <w:r>
          <w:rPr>
            <w:i/>
          </w:rPr>
          <w:t>8089/01.</w:t>
        </w:r>
      </w:ins>
    </w:p>
    <w:p>
      <w:pPr>
        <w:pStyle w:val="Proyectos"/>
        <w:rPr>
          <w:ins w:id="393" w:author="DIRECCION DE TAQUIGRAFOS" w:date="2002-09-09T08:44:00Z"/>
        </w:rPr>
      </w:pPr>
      <w:ins w:id="390" w:author="DIRECCION DE TAQUIGRAFOS" w:date="2002-09-09T08:44:00Z">
        <w:r>
          <w:rPr>
            <w:i/>
          </w:rPr>
          <w:tab/>
          <w:t>La respuesta ingresó a la Cámara en fecha 17-08-01 y por ser incompleta originó un pedido complementario</w:t>
        </w:r>
      </w:ins>
      <w:r>
        <w:rPr>
          <w:i/>
        </w:rPr>
        <w:t>,</w:t>
      </w:r>
      <w:ins w:id="391" w:author="DIRECCION DE TAQUIGRAFOS" w:date="2002-09-09T08:44:00Z">
        <w:r>
          <w:rPr>
            <w:i/>
          </w:rPr>
          <w:t xml:space="preserve"> a los fines de lograr la remisión del Acta </w:t>
        </w:r>
      </w:ins>
      <w:r>
        <w:rPr>
          <w:i/>
        </w:rPr>
        <w:t xml:space="preserve">Nº </w:t>
      </w:r>
      <w:ins w:id="392" w:author="DIRECCION DE TAQUIGRAFOS" w:date="2002-09-09T08:44:00Z">
        <w:r>
          <w:rPr>
            <w:i/>
          </w:rPr>
          <w:t>1038 del plenario de fecha 02-08-01.</w:t>
        </w:r>
      </w:ins>
    </w:p>
    <w:p>
      <w:pPr>
        <w:pStyle w:val="Proyectos"/>
        <w:rPr>
          <w:ins w:id="396" w:author="DIRECCION DE TAQUIGRAFOS" w:date="2002-09-09T08:44:00Z"/>
        </w:rPr>
      </w:pPr>
      <w:ins w:id="394" w:author="DIRECCION DE TAQUIGRAFOS" w:date="2002-09-09T08:44:00Z">
        <w:r>
          <w:rPr>
            <w:i/>
          </w:rPr>
          <w:tab/>
          <w:t xml:space="preserve">Se acompaña fotocopia del proyecto, formando parte integrante del presente, obrando la contestación y reiteraciones formuladas, en dependencias de esta Cámara, solicitando sean </w:t>
        </w:r>
      </w:ins>
      <w:r>
        <w:rPr>
          <w:i/>
        </w:rPr>
        <w:t xml:space="preserve">estas </w:t>
      </w:r>
      <w:ins w:id="395" w:author="DIRECCION DE TAQUIGRAFOS" w:date="2002-09-09T08:44:00Z">
        <w:r>
          <w:rPr>
            <w:i/>
          </w:rPr>
          <w:t>agregadas a efectos “videndi y probandi”.</w:t>
        </w:r>
      </w:ins>
    </w:p>
    <w:p>
      <w:pPr>
        <w:pStyle w:val="Proyectos"/>
        <w:rPr>
          <w:ins w:id="400" w:author="DIRECCION DE TAQUIGRAFOS" w:date="2002-09-09T08:44:00Z"/>
        </w:rPr>
      </w:pPr>
      <w:ins w:id="397" w:author="DIRECCION DE TAQUIGRAFOS" w:date="2002-09-09T08:44:00Z">
        <w:r>
          <w:rPr>
            <w:i/>
          </w:rPr>
          <w:tab/>
          <w:t xml:space="preserve">Asimismo, se adjunta fotocopia del Expediente </w:t>
        </w:r>
      </w:ins>
      <w:r>
        <w:rPr>
          <w:i/>
        </w:rPr>
        <w:t xml:space="preserve">Nº </w:t>
      </w:r>
      <w:ins w:id="398" w:author="DIRECCION DE TAQUIGRAFOS" w:date="2002-09-09T08:44:00Z">
        <w:r>
          <w:rPr>
            <w:i/>
          </w:rPr>
          <w:t xml:space="preserve">3962 – NO –00 de la Cámara de Senadores y que corresponde a un pedido de informes que </w:t>
        </w:r>
      </w:ins>
      <w:r>
        <w:rPr>
          <w:i/>
        </w:rPr>
        <w:t xml:space="preserve">se </w:t>
      </w:r>
      <w:ins w:id="399" w:author="DIRECCION DE TAQUIGRAFOS" w:date="2002-09-09T08:44:00Z">
        <w:r>
          <w:rPr>
            <w:i/>
          </w:rPr>
          <w:t>realizara en su oportunidad al Tribunal de Cuentas, cuyas respuestas guardan estrecha relación con la cuestión planteada.</w:t>
        </w:r>
      </w:ins>
    </w:p>
    <w:p>
      <w:pPr>
        <w:pStyle w:val="Proyectos"/>
        <w:rPr>
          <w:i/>
          <w:i/>
          <w:ins w:id="402" w:author="DIRECCION DE TAQUIGRAFOS" w:date="2002-09-09T08:44:00Z"/>
        </w:rPr>
      </w:pPr>
      <w:ins w:id="401" w:author="DIRECCION DE TAQUIGRAFOS" w:date="2002-09-09T08:44:00Z">
        <w:r>
          <w:rPr>
            <w:i/>
          </w:rPr>
          <w:tab/>
          <w:t>Del análisis de los informes existentes en las actuaciones relacionadas precedentemente, surge con claridad que los vocales del Tribunal de Cuentas han incurrido “prima facie” en mal desempeño de sus funciones, y que de conformidad a lo prescrito por el artículo 99 de la Constitución Provincial, ello constituye causal inmediata de juicio político a sus integrantes.</w:t>
        </w:r>
      </w:ins>
    </w:p>
    <w:p>
      <w:pPr>
        <w:pStyle w:val="Proyectos"/>
        <w:ind w:firstLine="708"/>
        <w:rPr>
          <w:ins w:id="405" w:author="DIRECCION DE TAQUIGRAFOS" w:date="2002-09-09T08:44:00Z"/>
        </w:rPr>
      </w:pPr>
      <w:ins w:id="403" w:author="DIRECCION DE TAQUIGRAFOS" w:date="2002-09-09T08:44:00Z">
        <w:r>
          <w:rPr>
            <w:i/>
          </w:rPr>
          <w:t>I</w:t>
        </w:r>
      </w:ins>
      <w:r>
        <w:rPr>
          <w:i/>
        </w:rPr>
        <w:t xml:space="preserve"> –</w:t>
      </w:r>
      <w:ins w:id="404" w:author="DIRECCION DE TAQUIGRAFOS" w:date="2002-09-09T08:44:00Z">
        <w:r>
          <w:rPr>
            <w:i/>
          </w:rPr>
          <w:t xml:space="preserve"> De la respuesta al pedido de informes referido al funcionamiento específico del Tribunal, efectuada por el señor vocal a cargo de la Presidencia del Tribunal de Cuentas, CPN Osvaldo Pérez Serrano en Nota Nº 078/01, se desprenden las siguientes consideraciones:</w:t>
        </w:r>
      </w:ins>
    </w:p>
    <w:p>
      <w:pPr>
        <w:pStyle w:val="Proyectos"/>
        <w:ind w:firstLine="708"/>
        <w:rPr>
          <w:ins w:id="408" w:author="DIRECCION DE TAQUIGRAFOS" w:date="2002-09-09T08:44:00Z"/>
        </w:rPr>
      </w:pPr>
      <w:ins w:id="406" w:author="DIRECCION DE TAQUIGRAFOS" w:date="2002-09-09T08:44:00Z">
        <w:r>
          <w:rPr>
            <w:i/>
          </w:rPr>
          <w:t>1)</w:t>
        </w:r>
      </w:ins>
      <w:r>
        <w:rPr>
          <w:i/>
        </w:rPr>
        <w:t xml:space="preserve"> – </w:t>
      </w:r>
      <w:ins w:id="407" w:author="DIRECCION DE TAQUIGRAFOS" w:date="2002-09-09T08:44:00Z">
        <w:r>
          <w:rPr>
            <w:i/>
          </w:rPr>
          <w:t>Se informa distinto a lo solicitado. Se solicitan informes sobre las “observaciones fiscales” que se hayan efectuado por el organismo durante los años 1991, 1992 y 1993 contra decisorios de la Gerencia Zona Rosario de la EPE y el Tribunal informa sobre “observaciones legales” que nunca fueron solicitadas.</w:t>
        </w:r>
      </w:ins>
    </w:p>
    <w:p>
      <w:pPr>
        <w:pStyle w:val="Proyectos"/>
        <w:rPr>
          <w:ins w:id="411" w:author="DIRECCION DE TAQUIGRAFOS" w:date="2002-09-09T08:44:00Z"/>
        </w:rPr>
      </w:pPr>
      <w:ins w:id="409" w:author="DIRECCION DE TAQUIGRAFOS" w:date="2002-09-09T08:44:00Z">
        <w:r>
          <w:rPr>
            <w:i/>
          </w:rPr>
          <w:tab/>
          <w:t>No puede admitirse que la contestación remitida signifique sólo un desliz semántico, por el contrario, constituye una confusión conceptual significativa que no puede admitirse como error excusable</w:t>
        </w:r>
      </w:ins>
      <w:r>
        <w:rPr>
          <w:i/>
        </w:rPr>
        <w:t>,</w:t>
      </w:r>
      <w:ins w:id="410" w:author="DIRECCION DE TAQUIGRAFOS" w:date="2002-09-09T08:44:00Z">
        <w:r>
          <w:rPr>
            <w:i/>
          </w:rPr>
          <w:t xml:space="preserve"> ya que son cosas totalmente distintas.</w:t>
        </w:r>
      </w:ins>
    </w:p>
    <w:p>
      <w:pPr>
        <w:pStyle w:val="Proyectos"/>
        <w:ind w:firstLine="3"/>
        <w:rPr>
          <w:ins w:id="415" w:author="DIRECCION DE TAQUIGRAFOS" w:date="2002-09-09T08:44:00Z"/>
        </w:rPr>
      </w:pPr>
      <w:ins w:id="412" w:author="DIRECCION DE TAQUIGRAFOS" w:date="2002-09-09T08:44:00Z">
        <w:r>
          <w:rPr>
            <w:i/>
          </w:rPr>
          <w:tab/>
          <w:t xml:space="preserve">De esta forma se contesta retaceando intencionalmente la información, ya que no toda observación fiscal culmina con la observación legal del organismo, pero nunca puede existir </w:t>
        </w:r>
      </w:ins>
      <w:r>
        <w:rPr>
          <w:i/>
        </w:rPr>
        <w:t>e</w:t>
      </w:r>
      <w:ins w:id="413" w:author="DIRECCION DE TAQUIGRAFOS" w:date="2002-09-09T08:44:00Z">
        <w:r>
          <w:rPr>
            <w:i/>
          </w:rPr>
          <w:t>sta</w:t>
        </w:r>
      </w:ins>
      <w:r>
        <w:rPr>
          <w:i/>
        </w:rPr>
        <w:t>,</w:t>
      </w:r>
      <w:ins w:id="414" w:author="DIRECCION DE TAQUIGRAFOS" w:date="2002-09-09T08:44:00Z">
        <w:r>
          <w:rPr>
            <w:i/>
          </w:rPr>
          <w:t xml:space="preserve"> si previamente un Contador Fiscal no confecciona un dictamen de acusación, reparo u observación a un acto administrativo bajo su control.</w:t>
        </w:r>
      </w:ins>
    </w:p>
    <w:p>
      <w:pPr>
        <w:pStyle w:val="Proyectos"/>
        <w:ind w:firstLine="3"/>
        <w:rPr>
          <w:ins w:id="418" w:author="DIRECCION DE TAQUIGRAFOS" w:date="2002-09-09T08:44:00Z"/>
        </w:rPr>
      </w:pPr>
      <w:ins w:id="416" w:author="DIRECCION DE TAQUIGRAFOS" w:date="2002-09-09T08:44:00Z">
        <w:r>
          <w:rPr>
            <w:i/>
          </w:rPr>
          <w:tab/>
          <w:t>La contestación</w:t>
        </w:r>
      </w:ins>
      <w:r>
        <w:rPr>
          <w:i/>
        </w:rPr>
        <w:t>,</w:t>
      </w:r>
      <w:ins w:id="417" w:author="DIRECCION DE TAQUIGRAFOS" w:date="2002-09-09T08:44:00Z">
        <w:r>
          <w:rPr>
            <w:i/>
          </w:rPr>
          <w:t xml:space="preserve"> a nuestro entender, no es ingenua y constituye una maniobra tendiente a dificultar el análisis de una situación irregular denunciada.</w:t>
        </w:r>
      </w:ins>
    </w:p>
    <w:p>
      <w:pPr>
        <w:pStyle w:val="Proyectos"/>
        <w:ind w:firstLine="3"/>
        <w:rPr>
          <w:ins w:id="423" w:author="DIRECCION DE TAQUIGRAFOS" w:date="2002-09-09T08:44:00Z"/>
        </w:rPr>
      </w:pPr>
      <w:ins w:id="419" w:author="DIRECCION DE TAQUIGRAFOS" w:date="2002-09-09T08:44:00Z">
        <w:r>
          <w:rPr>
            <w:i/>
          </w:rPr>
          <w:tab/>
          <w:t>No obstante ello, del examen de las observaciones legales se verifica que desde el año 1993 no se han efectuado observaciones contra decisorios de la EPE</w:t>
        </w:r>
      </w:ins>
      <w:r>
        <w:rPr>
          <w:i/>
        </w:rPr>
        <w:t xml:space="preserve">. </w:t>
      </w:r>
      <w:ins w:id="420" w:author="DIRECCION DE TAQUIGRAFOS" w:date="2002-09-09T08:44:00Z">
        <w:r>
          <w:rPr>
            <w:i/>
          </w:rPr>
          <w:t>Conforme</w:t>
        </w:r>
      </w:ins>
      <w:r>
        <w:rPr>
          <w:i/>
        </w:rPr>
        <w:t xml:space="preserve"> a</w:t>
      </w:r>
      <w:ins w:id="421" w:author="DIRECCION DE TAQUIGRAFOS" w:date="2002-09-09T08:44:00Z">
        <w:r>
          <w:rPr>
            <w:i/>
          </w:rPr>
          <w:t xml:space="preserve"> documentación adjunta, la última observación legal –información suministrada al Senado y obrante a f</w:t>
        </w:r>
      </w:ins>
      <w:r>
        <w:rPr>
          <w:i/>
        </w:rPr>
        <w:t>ojas</w:t>
      </w:r>
      <w:ins w:id="422" w:author="DIRECCION DE TAQUIGRAFOS" w:date="2002-09-09T08:44:00Z">
        <w:r>
          <w:rPr>
            <w:i/>
          </w:rPr>
          <w:t xml:space="preserve"> 12 a 18 del Anexo incorporado en la contestación al pedido de informes– fue la observación legal Nº 099/93 contra las Disposiciones Nº 402, 403 y 404/93 de la Gerencia Zona Rosario de la EPE, fecha que coincide con el cambio del Contador Fiscal a cargo del control de legalidad.</w:t>
        </w:r>
      </w:ins>
    </w:p>
    <w:p>
      <w:pPr>
        <w:pStyle w:val="Proyectos"/>
        <w:ind w:firstLine="3"/>
        <w:rPr>
          <w:ins w:id="426" w:author="DIRECCION DE TAQUIGRAFOS" w:date="2002-09-09T08:44:00Z"/>
        </w:rPr>
      </w:pPr>
      <w:ins w:id="424" w:author="DIRECCION DE TAQUIGRAFOS" w:date="2002-09-09T08:44:00Z">
        <w:r>
          <w:rPr>
            <w:i/>
          </w:rPr>
          <w:tab/>
          <w:t>Después del traslado del funcionario a cargo del control de los decisorios y de la asunción de su reemplazante, nunca se efectuaron otras observaciones a</w:t>
        </w:r>
      </w:ins>
      <w:r>
        <w:rPr>
          <w:i/>
        </w:rPr>
        <w:t xml:space="preserve"> estos</w:t>
      </w:r>
      <w:ins w:id="425" w:author="DIRECCION DE TAQUIGRAFOS" w:date="2002-09-09T08:44:00Z">
        <w:r>
          <w:rPr>
            <w:i/>
          </w:rPr>
          <w:t>.</w:t>
        </w:r>
      </w:ins>
    </w:p>
    <w:p>
      <w:pPr>
        <w:pStyle w:val="Proyectos"/>
        <w:ind w:firstLine="3"/>
        <w:rPr>
          <w:ins w:id="431" w:author="DIRECCION DE TAQUIGRAFOS" w:date="2002-09-09T08:44:00Z"/>
        </w:rPr>
      </w:pPr>
      <w:ins w:id="427" w:author="DIRECCION DE TAQUIGRAFOS" w:date="2002-09-09T08:44:00Z">
        <w:r>
          <w:rPr>
            <w:i/>
          </w:rPr>
          <w:tab/>
          <w:t>2)</w:t>
        </w:r>
      </w:ins>
      <w:r>
        <w:rPr>
          <w:i/>
        </w:rPr>
        <w:t xml:space="preserve"> –</w:t>
      </w:r>
      <w:ins w:id="428" w:author="DIRECCION DE TAQUIGRAFOS" w:date="2002-09-09T08:44:00Z">
        <w:r>
          <w:rPr>
            <w:i/>
          </w:rPr>
          <w:t xml:space="preserve"> Manifiesto desconocimiento del derecho y equívoca interpretación de las normas aplicables con posterioridad al dictado de las observaciones legales. Ello es así, ya que cuando se pregunta</w:t>
        </w:r>
      </w:ins>
      <w:r>
        <w:rPr>
          <w:i/>
        </w:rPr>
        <w:t>,</w:t>
      </w:r>
      <w:ins w:id="429" w:author="DIRECCION DE TAQUIGRAFOS" w:date="2002-09-09T08:44:00Z">
        <w:r>
          <w:rPr>
            <w:i/>
          </w:rPr>
          <w:t xml:space="preserve"> en el punto 4 del pedido de informes, sobre las medidas que adopta el Tribunal para asegurar la suspensión de la ejecución del acto observado, no se explicitan medidas concretas para asegurar dicha suspensión, lo que importa un hecho de inusitada gravedad institucional que origina, en la mayoría de los casos</w:t>
        </w:r>
      </w:ins>
      <w:r>
        <w:rPr>
          <w:i/>
        </w:rPr>
        <w:t>,</w:t>
      </w:r>
      <w:ins w:id="430" w:author="DIRECCION DE TAQUIGRAFOS" w:date="2002-09-09T08:44:00Z">
        <w:r>
          <w:rPr>
            <w:i/>
          </w:rPr>
          <w:t xml:space="preserve"> evidentes perjuicios económicos al Estado.</w:t>
        </w:r>
      </w:ins>
    </w:p>
    <w:p>
      <w:pPr>
        <w:pStyle w:val="Proyectos"/>
        <w:ind w:firstLine="3"/>
        <w:rPr>
          <w:ins w:id="436" w:author="DIRECCION DE TAQUIGRAFOS" w:date="2002-09-09T08:44:00Z"/>
        </w:rPr>
      </w:pPr>
      <w:ins w:id="432" w:author="DIRECCION DE TAQUIGRAFOS" w:date="2002-09-09T08:44:00Z">
        <w:r>
          <w:rPr>
            <w:i/>
          </w:rPr>
          <w:tab/>
          <w:t>En tal sentido</w:t>
        </w:r>
      </w:ins>
      <w:r>
        <w:rPr>
          <w:i/>
        </w:rPr>
        <w:t>,</w:t>
      </w:r>
      <w:ins w:id="433" w:author="DIRECCION DE TAQUIGRAFOS" w:date="2002-09-09T08:44:00Z">
        <w:r>
          <w:rPr>
            <w:i/>
          </w:rPr>
          <w:t xml:space="preserve"> el Tribunal entiende que la simple comunicación de una observación legal al Poder Legislativo</w:t>
        </w:r>
      </w:ins>
      <w:r>
        <w:rPr>
          <w:i/>
        </w:rPr>
        <w:t xml:space="preserve"> </w:t>
      </w:r>
      <w:ins w:id="434" w:author="DIRECCION DE TAQUIGRAFOS" w:date="2002-09-09T08:44:00Z">
        <w:r>
          <w:rPr>
            <w:i/>
          </w:rPr>
          <w:t>cubre su cuota de responsabilidad y competencia, ya que la insistencia y ejecución de actos observados “constituye decisiones de alta política y conducción superior que escapan a la jurisdicción y competencia del Tribunal de Cuentas…” .Ver: Resolución Nº 028/94</w:t>
        </w:r>
      </w:ins>
      <w:r>
        <w:rPr>
          <w:i/>
        </w:rPr>
        <w:t xml:space="preserve"> del Tribunal.</w:t>
      </w:r>
      <w:ins w:id="435" w:author="DIRECCION DE TAQUIGRAFOS" w:date="2002-09-09T08:44:00Z">
        <w:r>
          <w:rPr>
            <w:i/>
          </w:rPr>
          <w:t>.</w:t>
        </w:r>
      </w:ins>
    </w:p>
    <w:p>
      <w:pPr>
        <w:pStyle w:val="Proyectos"/>
        <w:ind w:firstLine="3"/>
        <w:rPr>
          <w:i/>
          <w:i/>
          <w:ins w:id="438" w:author="DIRECCION DE TAQUIGRAFOS" w:date="2002-09-09T08:44:00Z"/>
        </w:rPr>
      </w:pPr>
      <w:ins w:id="437" w:author="DIRECCION DE TAQUIGRAFOS" w:date="2002-09-09T08:44:00Z">
        <w:r>
          <w:rPr>
            <w:i/>
          </w:rPr>
          <w:tab/>
          <w:t>La novedad interpretativa del Tribunal modifica la norma específica y si bien, podría llegar a aceptarse esa posibilidad para actos emanados de los funcionarios del artículo 98 de la Constitución Provincial y previstos en el artículo 257 del Decreto Nº 1757/56 (Ley de Contabilidad), de ningún modo puede ser aplicada con criterio general y sobre los actos de funcionarios de otra jerarquía y que no se encuentran amparados por dicha calificación.</w:t>
        </w:r>
      </w:ins>
    </w:p>
    <w:p>
      <w:pPr>
        <w:pStyle w:val="Proyectos"/>
        <w:ind w:firstLine="3"/>
        <w:rPr>
          <w:i/>
          <w:i/>
          <w:ins w:id="440" w:author="DIRECCION DE TAQUIGRAFOS" w:date="2002-09-09T08:44:00Z"/>
        </w:rPr>
      </w:pPr>
      <w:ins w:id="439" w:author="DIRECCION DE TAQUIGRAFOS" w:date="2002-09-09T08:44:00Z">
        <w:r>
          <w:rPr>
            <w:i/>
          </w:rPr>
          <w:tab/>
          <w:t>Es evidente que de esta forma no se aplica la ley y no se hace absolutamente nada para controlar efectivamente los actos administrativos. Se desnaturaliza así no sólo la institución, sino también la misma finalidad de control.</w:t>
        </w:r>
      </w:ins>
    </w:p>
    <w:p>
      <w:pPr>
        <w:pStyle w:val="Proyectos"/>
        <w:ind w:firstLine="3"/>
        <w:rPr>
          <w:ins w:id="443" w:author="DIRECCION DE TAQUIGRAFOS" w:date="2002-09-09T08:44:00Z"/>
        </w:rPr>
      </w:pPr>
      <w:ins w:id="441" w:author="DIRECCION DE TAQUIGRAFOS" w:date="2002-09-09T08:44:00Z">
        <w:r>
          <w:rPr>
            <w:i/>
          </w:rPr>
          <w:tab/>
          <w:t xml:space="preserve">Por el contrario, la Ley </w:t>
        </w:r>
      </w:ins>
      <w:r>
        <w:rPr>
          <w:i/>
        </w:rPr>
        <w:t xml:space="preserve">Nº </w:t>
      </w:r>
      <w:ins w:id="442" w:author="DIRECCION DE TAQUIGRAFOS" w:date="2002-09-09T08:44:00Z">
        <w:r>
          <w:rPr>
            <w:i/>
          </w:rPr>
          <w:t>6592/70 que regula la organización y funcionamiento del Tribunal de Cuentas de la Provincia de Santa Fe, establece su jurisdicción y competencia en el ejercicio del control externo de los actos administrativos del Poder Ejecutivo y de los organismos descentralizados y autárquicos.</w:t>
        </w:r>
      </w:ins>
    </w:p>
    <w:p>
      <w:pPr>
        <w:pStyle w:val="Proyectos"/>
        <w:ind w:firstLine="3"/>
        <w:rPr>
          <w:ins w:id="459" w:author="DIRECCION DE TAQUIGRAFOS" w:date="2002-09-09T08:44:00Z"/>
        </w:rPr>
      </w:pPr>
      <w:ins w:id="444" w:author="DIRECCION DE TAQUIGRAFOS" w:date="2002-09-09T08:44:00Z">
        <w:r>
          <w:rPr>
            <w:i/>
          </w:rPr>
          <w:tab/>
          <w:t xml:space="preserve">El artículo 7º establece taxativamente la competencia del </w:t>
        </w:r>
      </w:ins>
      <w:r>
        <w:rPr>
          <w:i/>
        </w:rPr>
        <w:t>Tribunal</w:t>
      </w:r>
      <w:ins w:id="445" w:author="DIRECCION DE TAQUIGRAFOS" w:date="2002-09-09T08:44:00Z">
        <w:r>
          <w:rPr>
            <w:i/>
          </w:rPr>
          <w:t xml:space="preserve">. Le corresponde ejercer el control externo de la hacienda pública </w:t>
        </w:r>
      </w:ins>
      <w:r>
        <w:rPr>
          <w:i/>
        </w:rPr>
        <w:t>–</w:t>
      </w:r>
      <w:ins w:id="446" w:author="DIRECCION DE TAQUIGRAFOS" w:date="2002-09-09T08:44:00Z">
        <w:r>
          <w:rPr>
            <w:i/>
          </w:rPr>
          <w:t>inc</w:t>
        </w:r>
      </w:ins>
      <w:r>
        <w:rPr>
          <w:i/>
        </w:rPr>
        <w:t>iso</w:t>
      </w:r>
      <w:ins w:id="447" w:author="DIRECCION DE TAQUIGRAFOS" w:date="2002-09-09T08:44:00Z">
        <w:r>
          <w:rPr>
            <w:i/>
          </w:rPr>
          <w:t xml:space="preserve"> a</w:t>
        </w:r>
      </w:ins>
      <w:r>
        <w:rPr>
          <w:i/>
        </w:rPr>
        <w:t>)–</w:t>
      </w:r>
      <w:ins w:id="448" w:author="DIRECCION DE TAQUIGRAFOS" w:date="2002-09-09T08:44:00Z">
        <w:r>
          <w:rPr>
            <w:i/>
          </w:rPr>
          <w:t>; la fiscalización y vigilancia de las operaciones financieras</w:t>
        </w:r>
      </w:ins>
      <w:r>
        <w:rPr>
          <w:i/>
        </w:rPr>
        <w:t>-</w:t>
      </w:r>
      <w:ins w:id="449" w:author="DIRECCION DE TAQUIGRAFOS" w:date="2002-09-09T08:44:00Z">
        <w:r>
          <w:rPr>
            <w:i/>
          </w:rPr>
          <w:t xml:space="preserve">patrimoniales de la administración </w:t>
        </w:r>
      </w:ins>
      <w:r>
        <w:rPr>
          <w:i/>
        </w:rPr>
        <w:t>–</w:t>
      </w:r>
      <w:ins w:id="450" w:author="DIRECCION DE TAQUIGRAFOS" w:date="2002-09-09T08:44:00Z">
        <w:r>
          <w:rPr>
            <w:i/>
          </w:rPr>
          <w:t>inc</w:t>
        </w:r>
      </w:ins>
      <w:r>
        <w:rPr>
          <w:i/>
        </w:rPr>
        <w:t>iso</w:t>
      </w:r>
      <w:ins w:id="451" w:author="DIRECCION DE TAQUIGRAFOS" w:date="2002-09-09T08:44:00Z">
        <w:r>
          <w:rPr>
            <w:i/>
          </w:rPr>
          <w:t xml:space="preserve"> b)</w:t>
        </w:r>
      </w:ins>
      <w:r>
        <w:rPr>
          <w:i/>
        </w:rPr>
        <w:t>–</w:t>
      </w:r>
      <w:ins w:id="452" w:author="DIRECCION DE TAQUIGRAFOS" w:date="2002-09-09T08:44:00Z">
        <w:r>
          <w:rPr>
            <w:i/>
          </w:rPr>
          <w:t xml:space="preserve">; el examen y juicio de las cuentas de los responsables </w:t>
        </w:r>
      </w:ins>
      <w:r>
        <w:rPr>
          <w:i/>
        </w:rPr>
        <w:t>–</w:t>
      </w:r>
      <w:ins w:id="453" w:author="DIRECCION DE TAQUIGRAFOS" w:date="2002-09-09T08:44:00Z">
        <w:r>
          <w:rPr>
            <w:i/>
          </w:rPr>
          <w:t>inc</w:t>
        </w:r>
      </w:ins>
      <w:r>
        <w:rPr>
          <w:i/>
        </w:rPr>
        <w:t>iso</w:t>
      </w:r>
      <w:ins w:id="454" w:author="DIRECCION DE TAQUIGRAFOS" w:date="2002-09-09T08:44:00Z">
        <w:r>
          <w:rPr>
            <w:i/>
          </w:rPr>
          <w:t xml:space="preserve"> c)</w:t>
        </w:r>
      </w:ins>
      <w:r>
        <w:rPr>
          <w:i/>
        </w:rPr>
        <w:t>–</w:t>
      </w:r>
      <w:ins w:id="455" w:author="DIRECCION DE TAQUIGRAFOS" w:date="2002-09-09T08:44:00Z">
        <w:r>
          <w:rPr>
            <w:i/>
          </w:rPr>
          <w:t xml:space="preserve"> y la declaración de responsabilidad y formulación de cargo cuando corresponda </w:t>
        </w:r>
      </w:ins>
      <w:r>
        <w:rPr>
          <w:i/>
        </w:rPr>
        <w:t>–</w:t>
      </w:r>
      <w:ins w:id="456" w:author="DIRECCION DE TAQUIGRAFOS" w:date="2002-09-09T08:44:00Z">
        <w:r>
          <w:rPr>
            <w:i/>
          </w:rPr>
          <w:t>inc</w:t>
        </w:r>
      </w:ins>
      <w:r>
        <w:rPr>
          <w:i/>
        </w:rPr>
        <w:t>iso</w:t>
      </w:r>
      <w:ins w:id="457" w:author="DIRECCION DE TAQUIGRAFOS" w:date="2002-09-09T08:44:00Z">
        <w:r>
          <w:rPr>
            <w:i/>
          </w:rPr>
          <w:t xml:space="preserve"> d)</w:t>
        </w:r>
      </w:ins>
      <w:r>
        <w:rPr>
          <w:i/>
        </w:rPr>
        <w:t>–,</w:t>
      </w:r>
      <w:ins w:id="458" w:author="DIRECCION DE TAQUIGRAFOS" w:date="2002-09-09T08:44:00Z">
        <w:r>
          <w:rPr>
            <w:i/>
          </w:rPr>
          <w:t xml:space="preserve"> entre otros.</w:t>
        </w:r>
      </w:ins>
    </w:p>
    <w:p>
      <w:pPr>
        <w:pStyle w:val="Proyectos"/>
        <w:ind w:firstLine="3"/>
        <w:rPr>
          <w:ins w:id="463" w:author="DIRECCION DE TAQUIGRAFOS" w:date="2002-09-09T08:44:00Z"/>
        </w:rPr>
      </w:pPr>
      <w:ins w:id="460" w:author="DIRECCION DE TAQUIGRAFOS" w:date="2002-09-09T08:44:00Z">
        <w:r>
          <w:rPr>
            <w:i/>
          </w:rPr>
          <w:tab/>
          <w:t>El artículo 8º establece el mecanismo para impedir la ejecución de los actos observados, estableciendo en su inc</w:t>
        </w:r>
      </w:ins>
      <w:r>
        <w:rPr>
          <w:i/>
        </w:rPr>
        <w:t>iso</w:t>
      </w:r>
      <w:ins w:id="461" w:author="DIRECCION DE TAQUIGRAFOS" w:date="2002-09-09T08:44:00Z">
        <w:r>
          <w:rPr>
            <w:i/>
          </w:rPr>
          <w:t xml:space="preserve"> e) la facultad de traer a juicio de responsabilidad a los funcionarios</w:t>
        </w:r>
      </w:ins>
      <w:r>
        <w:rPr>
          <w:i/>
        </w:rPr>
        <w:t>,</w:t>
      </w:r>
      <w:ins w:id="462" w:author="DIRECCION DE TAQUIGRAFOS" w:date="2002-09-09T08:44:00Z">
        <w:r>
          <w:rPr>
            <w:i/>
          </w:rPr>
          <w:t xml:space="preserve"> con excepción de los miembros del Poder Legislativo y los comprendidos en el artículo 98 de la Constitución Provincial.</w:t>
        </w:r>
      </w:ins>
    </w:p>
    <w:p>
      <w:pPr>
        <w:pStyle w:val="Proyectos"/>
        <w:ind w:firstLine="3"/>
        <w:rPr>
          <w:ins w:id="468" w:author="DIRECCION DE TAQUIGRAFOS" w:date="2002-09-09T08:44:00Z"/>
        </w:rPr>
      </w:pPr>
      <w:ins w:id="464" w:author="DIRECCION DE TAQUIGRAFOS" w:date="2002-09-09T08:44:00Z">
        <w:r>
          <w:rPr>
            <w:i/>
          </w:rPr>
          <w:tab/>
          <w:t>El mismo artículo</w:t>
        </w:r>
      </w:ins>
      <w:r>
        <w:rPr>
          <w:i/>
        </w:rPr>
        <w:t>,</w:t>
      </w:r>
      <w:ins w:id="465" w:author="DIRECCION DE TAQUIGRAFOS" w:date="2002-09-09T08:44:00Z">
        <w:r>
          <w:rPr>
            <w:i/>
          </w:rPr>
          <w:t xml:space="preserve"> en su inc</w:t>
        </w:r>
      </w:ins>
      <w:r>
        <w:rPr>
          <w:i/>
        </w:rPr>
        <w:t>iso</w:t>
      </w:r>
      <w:ins w:id="466" w:author="DIRECCION DE TAQUIGRAFOS" w:date="2002-09-09T08:44:00Z">
        <w:r>
          <w:rPr>
            <w:i/>
          </w:rPr>
          <w:t xml:space="preserve"> f)</w:t>
        </w:r>
      </w:ins>
      <w:r>
        <w:rPr>
          <w:i/>
        </w:rPr>
        <w:t>,</w:t>
      </w:r>
      <w:ins w:id="467" w:author="DIRECCION DE TAQUIGRAFOS" w:date="2002-09-09T08:44:00Z">
        <w:r>
          <w:rPr>
            <w:i/>
          </w:rPr>
          <w:t xml:space="preserve"> agrega la obligación complementaria de comunicar a la autoridad que corresponda dicha irregularidad: “sin perjuicio de lo establecido en el inciso anterior comunicar al Poder Ejecutivo o autoridad que sea competente en los Poderes Legislativo y Judicial, toda transgresión de los agentes de la Administración…”.</w:t>
        </w:r>
      </w:ins>
    </w:p>
    <w:p>
      <w:pPr>
        <w:pStyle w:val="Proyectos"/>
        <w:ind w:firstLine="3"/>
        <w:rPr>
          <w:i/>
          <w:i/>
          <w:ins w:id="470" w:author="DIRECCION DE TAQUIGRAFOS" w:date="2002-09-09T08:44:00Z"/>
        </w:rPr>
      </w:pPr>
      <w:ins w:id="469" w:author="DIRECCION DE TAQUIGRAFOS" w:date="2002-09-09T08:44:00Z">
        <w:r>
          <w:rPr>
            <w:i/>
          </w:rPr>
          <w:tab/>
          <w:t>Pero esta obligación complementaria no puede modificar en nada el procedimiento del juicio de cuentas y de responsabilidad que la ley establece. No son obligaciones alternativas a elección del Tribunal la comunicación y el juicio. Por el contrario ambas, en conjunto, forman parte del plexo normativo obligatorio que el Tribunal de Cuentas desconoce.</w:t>
        </w:r>
      </w:ins>
    </w:p>
    <w:p>
      <w:pPr>
        <w:pStyle w:val="Proyectos"/>
        <w:ind w:firstLine="3"/>
        <w:rPr>
          <w:i/>
          <w:i/>
          <w:ins w:id="472" w:author="DIRECCION DE TAQUIGRAFOS" w:date="2002-09-09T08:44:00Z"/>
        </w:rPr>
      </w:pPr>
      <w:ins w:id="471" w:author="DIRECCION DE TAQUIGRAFOS" w:date="2002-09-09T08:44:00Z">
        <w:r>
          <w:rPr>
            <w:i/>
          </w:rPr>
          <w:tab/>
          <w:t>Además, las disposiciones de los artículos 202, 224, 237 siguientes y concordantes de la Ley de Contabilidad son claras sobre la existencia del juicio de responsabilidad y rendición de cuentas de los responsables.</w:t>
        </w:r>
      </w:ins>
    </w:p>
    <w:p>
      <w:pPr>
        <w:pStyle w:val="Proyectos"/>
        <w:ind w:firstLine="3"/>
        <w:rPr>
          <w:ins w:id="478" w:author="DIRECCION DE TAQUIGRAFOS" w:date="2002-09-09T08:44:00Z"/>
        </w:rPr>
      </w:pPr>
      <w:ins w:id="473" w:author="DIRECCION DE TAQUIGRAFOS" w:date="2002-09-09T08:44:00Z">
        <w:r>
          <w:rPr>
            <w:i/>
          </w:rPr>
          <w:tab/>
          <w:t>El juicio de responsabilidad debe iniciarse de inmediato</w:t>
        </w:r>
      </w:ins>
      <w:r>
        <w:rPr>
          <w:i/>
        </w:rPr>
        <w:t>,</w:t>
      </w:r>
      <w:ins w:id="474" w:author="DIRECCION DE TAQUIGRAFOS" w:date="2002-09-09T08:44:00Z">
        <w:r>
          <w:rPr>
            <w:i/>
          </w:rPr>
          <w:t xml:space="preserve"> cuando el Tribunal tiene noticia de que un acto observado no ha sido suspendido</w:t>
        </w:r>
      </w:ins>
      <w:r>
        <w:rPr>
          <w:i/>
        </w:rPr>
        <w:t>,</w:t>
      </w:r>
      <w:ins w:id="475" w:author="DIRECCION DE TAQUIGRAFOS" w:date="2002-09-09T08:44:00Z">
        <w:r>
          <w:rPr>
            <w:i/>
          </w:rPr>
          <w:t xml:space="preserve"> o bien</w:t>
        </w:r>
      </w:ins>
      <w:r>
        <w:rPr>
          <w:i/>
        </w:rPr>
        <w:t>,</w:t>
      </w:r>
      <w:ins w:id="476" w:author="DIRECCION DE TAQUIGRAFOS" w:date="2002-09-09T08:44:00Z">
        <w:r>
          <w:rPr>
            <w:i/>
          </w:rPr>
          <w:t xml:space="preserve"> cuando una rendición de cuentas es observada, </w:t>
        </w:r>
      </w:ins>
      <w:r>
        <w:rPr>
          <w:i/>
        </w:rPr>
        <w:t xml:space="preserve">según lo </w:t>
      </w:r>
      <w:ins w:id="477" w:author="DIRECCION DE TAQUIGRAFOS" w:date="2002-09-09T08:44:00Z">
        <w:r>
          <w:rPr>
            <w:i/>
          </w:rPr>
          <w:t>dispone el artículo 51 de la Ley de Contabilidad.</w:t>
        </w:r>
      </w:ins>
    </w:p>
    <w:p>
      <w:pPr>
        <w:pStyle w:val="Proyectos"/>
        <w:ind w:firstLine="3"/>
        <w:rPr>
          <w:i/>
          <w:i/>
          <w:ins w:id="480" w:author="DIRECCION DE TAQUIGRAFOS" w:date="2002-09-09T08:44:00Z"/>
        </w:rPr>
      </w:pPr>
      <w:ins w:id="479" w:author="DIRECCION DE TAQUIGRAFOS" w:date="2002-09-09T08:44:00Z">
        <w:r>
          <w:rPr>
            <w:i/>
          </w:rPr>
          <w:tab/>
          <w:t>El artículo 81 de la Constitución Provincial establece que el Tribunal de Cuentas “…tiene a su cargo, en los casos y en la forma que señale la ley, aprobar o desaprobar la percepción e inversión de los caudales públicos y declarar las responsabilidades que resulten…”.</w:t>
        </w:r>
      </w:ins>
    </w:p>
    <w:p>
      <w:pPr>
        <w:pStyle w:val="Proyectos"/>
        <w:ind w:firstLine="3"/>
        <w:rPr>
          <w:ins w:id="487" w:author="DIRECCION DE TAQUIGRAFOS" w:date="2002-09-09T08:44:00Z"/>
        </w:rPr>
      </w:pPr>
      <w:ins w:id="481" w:author="DIRECCION DE TAQUIGRAFOS" w:date="2002-09-09T08:44:00Z">
        <w:r>
          <w:rPr>
            <w:i/>
          </w:rPr>
          <w:tab/>
          <w:t>Resulta evidente</w:t>
        </w:r>
      </w:ins>
      <w:r>
        <w:rPr>
          <w:i/>
        </w:rPr>
        <w:t>,</w:t>
      </w:r>
      <w:ins w:id="482" w:author="DIRECCION DE TAQUIGRAFOS" w:date="2002-09-09T08:44:00Z">
        <w:r>
          <w:rPr>
            <w:i/>
          </w:rPr>
          <w:t xml:space="preserve"> entonces</w:t>
        </w:r>
      </w:ins>
      <w:r>
        <w:rPr>
          <w:i/>
        </w:rPr>
        <w:t>,</w:t>
      </w:r>
      <w:ins w:id="483" w:author="DIRECCION DE TAQUIGRAFOS" w:date="2002-09-09T08:44:00Z">
        <w:r>
          <w:rPr>
            <w:i/>
          </w:rPr>
          <w:t xml:space="preserve"> que el aspecto legal constituye un elemento de juicio fundamental requerido por la ley</w:t>
        </w:r>
      </w:ins>
      <w:r>
        <w:rPr>
          <w:i/>
        </w:rPr>
        <w:t>;</w:t>
      </w:r>
      <w:ins w:id="484" w:author="DIRECCION DE TAQUIGRAFOS" w:date="2002-09-09T08:44:00Z">
        <w:r>
          <w:rPr>
            <w:i/>
          </w:rPr>
          <w:t xml:space="preserve"> nunca el Tribunal puede afirmar como lo hace en la respuesta al punto 6 del pedido de informes</w:t>
        </w:r>
      </w:ins>
      <w:r>
        <w:rPr>
          <w:i/>
        </w:rPr>
        <w:t>,</w:t>
      </w:r>
      <w:ins w:id="485" w:author="DIRECCION DE TAQUIGRAFOS" w:date="2002-09-09T08:44:00Z">
        <w:r>
          <w:rPr>
            <w:i/>
          </w:rPr>
          <w:t xml:space="preserve"> cuando se refiere a la observación legal, que </w:t>
        </w:r>
      </w:ins>
      <w:r>
        <w:rPr>
          <w:i/>
        </w:rPr>
        <w:t>esta</w:t>
      </w:r>
      <w:ins w:id="486" w:author="DIRECCION DE TAQUIGRAFOS" w:date="2002-09-09T08:44:00Z">
        <w:r>
          <w:rPr>
            <w:i/>
          </w:rPr>
          <w:t xml:space="preserve"> es “apriorística y tiene como finalidad suspender el acto y en caso de ejecución, de informar al Poder Legislativo…”.</w:t>
        </w:r>
      </w:ins>
    </w:p>
    <w:p>
      <w:pPr>
        <w:pStyle w:val="Proyectos"/>
        <w:ind w:firstLine="3"/>
        <w:rPr>
          <w:ins w:id="490" w:author="DIRECCION DE TAQUIGRAFOS" w:date="2002-09-09T08:44:00Z"/>
        </w:rPr>
      </w:pPr>
      <w:ins w:id="488" w:author="DIRECCION DE TAQUIGRAFOS" w:date="2002-09-09T08:44:00Z">
        <w:r>
          <w:rPr>
            <w:i/>
          </w:rPr>
          <w:tab/>
          <w:t xml:space="preserve">Que la comisión de transgresiones legales, que comprometen la legitimidad de la aplicación de los recursos, no tenga persecución por parte del Estado, conforme </w:t>
        </w:r>
      </w:ins>
      <w:r>
        <w:rPr>
          <w:i/>
        </w:rPr>
        <w:t>a</w:t>
      </w:r>
      <w:ins w:id="489" w:author="DIRECCION DE TAQUIGRAFOS" w:date="2002-09-09T08:44:00Z">
        <w:r>
          <w:rPr>
            <w:i/>
          </w:rPr>
          <w:t>l insólito criterio sustentado por el Tribunal de Cuentas no sólo es increíble, sino que constituye una violación y un desconocimiento del derecho aplicable en la cuestión.</w:t>
        </w:r>
      </w:ins>
    </w:p>
    <w:p>
      <w:pPr>
        <w:pStyle w:val="Proyectos"/>
        <w:ind w:firstLine="3"/>
        <w:rPr>
          <w:ins w:id="494" w:author="DIRECCION DE TAQUIGRAFOS" w:date="2002-09-09T08:44:00Z"/>
        </w:rPr>
      </w:pPr>
      <w:ins w:id="491" w:author="DIRECCION DE TAQUIGRAFOS" w:date="2002-09-09T08:44:00Z">
        <w:r>
          <w:rPr>
            <w:i/>
          </w:rPr>
          <w:tab/>
          <w:t>3)</w:t>
        </w:r>
      </w:ins>
      <w:r>
        <w:rPr>
          <w:i/>
        </w:rPr>
        <w:t xml:space="preserve"> –</w:t>
      </w:r>
      <w:ins w:id="492" w:author="DIRECCION DE TAQUIGRAFOS" w:date="2002-09-09T08:44:00Z">
        <w:r>
          <w:rPr>
            <w:i/>
          </w:rPr>
          <w:t xml:space="preserve"> Según respuesta al punto 5 del pedido de informes</w:t>
        </w:r>
      </w:ins>
      <w:r>
        <w:rPr>
          <w:i/>
        </w:rPr>
        <w:t>,</w:t>
      </w:r>
      <w:ins w:id="493" w:author="DIRECCION DE TAQUIGRAFOS" w:date="2002-09-09T08:44:00Z">
        <w:r>
          <w:rPr>
            <w:i/>
          </w:rPr>
          <w:t xml:space="preserve"> el Tribunal de Cuentas no desconoce la existencia de actos, sobre los cuales se habían formulado observaciones legales y que luego fueron efectivamente ejecutados.</w:t>
        </w:r>
      </w:ins>
    </w:p>
    <w:p>
      <w:pPr>
        <w:pStyle w:val="Proyectos"/>
        <w:ind w:firstLine="3"/>
        <w:rPr>
          <w:ins w:id="498" w:author="DIRECCION DE TAQUIGRAFOS" w:date="2002-09-09T08:44:00Z"/>
        </w:rPr>
      </w:pPr>
      <w:ins w:id="495" w:author="DIRECCION DE TAQUIGRAFOS" w:date="2002-09-09T08:44:00Z">
        <w:r>
          <w:rPr>
            <w:i/>
          </w:rPr>
          <w:tab/>
          <w:t xml:space="preserve">Asimismo, atento a las numerosas observaciones legales comunicadas a las Cámaras Legislativas, no existen correlativamente constancias de la iniciación de los respectivos juicios de responsabilidad para deslindar las mismas (conforme </w:t>
        </w:r>
      </w:ins>
      <w:r>
        <w:rPr>
          <w:i/>
        </w:rPr>
        <w:t xml:space="preserve">a </w:t>
      </w:r>
      <w:ins w:id="496" w:author="DIRECCION DE TAQUIGRAFOS" w:date="2002-09-09T08:44:00Z">
        <w:r>
          <w:rPr>
            <w:i/>
          </w:rPr>
          <w:t xml:space="preserve">artículos 51, 237, 239 y 242 </w:t>
        </w:r>
      </w:ins>
      <w:r>
        <w:rPr>
          <w:i/>
        </w:rPr>
        <w:t>–</w:t>
      </w:r>
      <w:ins w:id="497" w:author="DIRECCION DE TAQUIGRAFOS" w:date="2002-09-09T08:44:00Z">
        <w:r>
          <w:rPr>
            <w:i/>
          </w:rPr>
          <w:t xml:space="preserve"> Ley de Contabilidad) lo que provoca un grave incumplimiento de los deberes de funcionario público, con consecuencias jurídicas contrarias a la ley vigente.</w:t>
        </w:r>
      </w:ins>
    </w:p>
    <w:p>
      <w:pPr>
        <w:pStyle w:val="Proyectos"/>
        <w:ind w:firstLine="3"/>
        <w:rPr>
          <w:ins w:id="501" w:author="DIRECCION DE TAQUIGRAFOS" w:date="2002-09-09T08:44:00Z"/>
        </w:rPr>
      </w:pPr>
      <w:ins w:id="499" w:author="DIRECCION DE TAQUIGRAFOS" w:date="2002-09-09T08:44:00Z">
        <w:r>
          <w:rPr>
            <w:i/>
          </w:rPr>
          <w:tab/>
          <w:t>4)</w:t>
        </w:r>
      </w:ins>
      <w:r>
        <w:rPr>
          <w:i/>
        </w:rPr>
        <w:t xml:space="preserve"> –</w:t>
      </w:r>
      <w:ins w:id="500" w:author="DIRECCION DE TAQUIGRAFOS" w:date="2002-09-09T08:44:00Z">
        <w:r>
          <w:rPr>
            <w:i/>
          </w:rPr>
          <w:t xml:space="preserve"> La Sala I del Tribunal de Cuentas desde 1994 ha tratado y aprobado rendiciones de cuentas sobre gastos provenientes de actos administrativos que fueron previamente observados por el Tribunal.</w:t>
        </w:r>
      </w:ins>
    </w:p>
    <w:p>
      <w:pPr>
        <w:pStyle w:val="Proyectos"/>
        <w:ind w:firstLine="3"/>
        <w:rPr>
          <w:ins w:id="504" w:author="DIRECCION DE TAQUIGRAFOS" w:date="2002-09-09T08:44:00Z"/>
        </w:rPr>
      </w:pPr>
      <w:ins w:id="502" w:author="DIRECCION DE TAQUIGRAFOS" w:date="2002-09-09T08:44:00Z">
        <w:r>
          <w:rPr>
            <w:i/>
          </w:rPr>
          <w:tab/>
          <w:t xml:space="preserve">De ello se infiere que </w:t>
        </w:r>
      </w:ins>
      <w:r>
        <w:rPr>
          <w:i/>
        </w:rPr>
        <w:t>e</w:t>
      </w:r>
      <w:ins w:id="503" w:author="DIRECCION DE TAQUIGRAFOS" w:date="2002-09-09T08:44:00Z">
        <w:r>
          <w:rPr>
            <w:i/>
          </w:rPr>
          <w:t>ste sería el procedimiento normal aplicado por el Tribunal.</w:t>
        </w:r>
      </w:ins>
    </w:p>
    <w:p>
      <w:pPr>
        <w:pStyle w:val="Proyectos"/>
        <w:ind w:firstLine="3"/>
        <w:rPr>
          <w:ins w:id="510" w:author="DIRECCION DE TAQUIGRAFOS" w:date="2002-09-09T08:44:00Z"/>
        </w:rPr>
      </w:pPr>
      <w:ins w:id="505" w:author="DIRECCION DE TAQUIGRAFOS" w:date="2002-09-09T08:44:00Z">
        <w:r>
          <w:rPr>
            <w:i/>
          </w:rPr>
          <w:tab/>
          <w:t>El argumento que se esgrime al contestar el punto 6 del pedido de informes</w:t>
        </w:r>
      </w:ins>
      <w:r>
        <w:rPr>
          <w:i/>
        </w:rPr>
        <w:t>,</w:t>
      </w:r>
      <w:ins w:id="506" w:author="DIRECCION DE TAQUIGRAFOS" w:date="2002-09-09T08:44:00Z">
        <w:r>
          <w:rPr>
            <w:i/>
          </w:rPr>
          <w:t xml:space="preserve"> afirmando que el fallo que recae sobre la rendición de cuentas de actos observados legalmente es a posteriori de la ejecución y</w:t>
        </w:r>
      </w:ins>
      <w:r>
        <w:rPr>
          <w:i/>
        </w:rPr>
        <w:t>,</w:t>
      </w:r>
      <w:ins w:id="507" w:author="DIRECCION DE TAQUIGRAFOS" w:date="2002-09-09T08:44:00Z">
        <w:r>
          <w:rPr>
            <w:i/>
          </w:rPr>
          <w:t xml:space="preserve"> por ende</w:t>
        </w:r>
      </w:ins>
      <w:r>
        <w:rPr>
          <w:i/>
        </w:rPr>
        <w:t>,</w:t>
      </w:r>
      <w:ins w:id="508" w:author="DIRECCION DE TAQUIGRAFOS" w:date="2002-09-09T08:44:00Z">
        <w:r>
          <w:rPr>
            <w:i/>
          </w:rPr>
          <w:t xml:space="preserve"> puede culminar con su aprobación cuando cuente con partidas presupuestarias autorizadas, crédito suficiente, etc</w:t>
        </w:r>
      </w:ins>
      <w:r>
        <w:rPr>
          <w:i/>
        </w:rPr>
        <w:t>étera</w:t>
      </w:r>
      <w:ins w:id="509" w:author="DIRECCION DE TAQUIGRAFOS" w:date="2002-09-09T08:44:00Z">
        <w:r>
          <w:rPr>
            <w:i/>
          </w:rPr>
          <w:t>, no puede admitirse bajo ningún punto de vista, no sólo porque dichos actos contravienen normas vigentes de diversas jerarquías (como ser resoluciones administrativas, leyes provinciales y Constitución Provincial) sino que, estando prohibida expresamente su ejecución ante violaciones legales, no se comprende cómo después el mismo organismo, puede resolver su aprobación posterior.</w:t>
        </w:r>
      </w:ins>
    </w:p>
    <w:p>
      <w:pPr>
        <w:pStyle w:val="Proyectos"/>
        <w:ind w:firstLine="3"/>
        <w:rPr>
          <w:ins w:id="515" w:author="DIRECCION DE TAQUIGRAFOS" w:date="2002-09-09T08:44:00Z"/>
        </w:rPr>
      </w:pPr>
      <w:ins w:id="511" w:author="DIRECCION DE TAQUIGRAFOS" w:date="2002-09-09T08:44:00Z">
        <w:r>
          <w:rPr>
            <w:i/>
          </w:rPr>
          <w:tab/>
          <w:t xml:space="preserve">La afirmación del Tribunal de </w:t>
        </w:r>
      </w:ins>
      <w:r>
        <w:rPr>
          <w:i/>
        </w:rPr>
        <w:t>fojas</w:t>
      </w:r>
      <w:ins w:id="512" w:author="DIRECCION DE TAQUIGRAFOS" w:date="2002-09-09T08:44:00Z">
        <w:r>
          <w:rPr>
            <w:i/>
          </w:rPr>
          <w:t xml:space="preserve"> 5 de la Nota </w:t>
        </w:r>
      </w:ins>
      <w:r>
        <w:rPr>
          <w:i/>
        </w:rPr>
        <w:t xml:space="preserve">Nº </w:t>
      </w:r>
      <w:ins w:id="513" w:author="DIRECCION DE TAQUIGRAFOS" w:date="2002-09-09T08:44:00Z">
        <w:r>
          <w:rPr>
            <w:i/>
          </w:rPr>
          <w:t>078/01 cuando dice: “En tales casos fallar de manera contraria daría lugar a producirse enriquecimiento sin causa por parte del Estado</w:t>
        </w:r>
      </w:ins>
      <w:r>
        <w:rPr>
          <w:i/>
        </w:rPr>
        <w:t>,</w:t>
      </w:r>
      <w:ins w:id="514" w:author="DIRECCION DE TAQUIGRAFOS" w:date="2002-09-09T08:44:00Z">
        <w:r>
          <w:rPr>
            <w:i/>
          </w:rPr>
          <w:t xml:space="preserve"> con las derivaciones que prevé el artículo 81 de la Constitución Provincial” en el intento de justificar la realización de estos actos expresamente prohibidos, resulta un grosero improperio jurídico con características de provocación.</w:t>
        </w:r>
      </w:ins>
    </w:p>
    <w:p>
      <w:pPr>
        <w:pStyle w:val="Proyectos"/>
        <w:ind w:firstLine="3"/>
        <w:rPr>
          <w:ins w:id="522" w:author="DIRECCION DE TAQUIGRAFOS" w:date="2002-09-09T08:44:00Z"/>
        </w:rPr>
      </w:pPr>
      <w:ins w:id="516" w:author="DIRECCION DE TAQUIGRAFOS" w:date="2002-09-09T08:44:00Z">
        <w:r>
          <w:rPr>
            <w:i/>
          </w:rPr>
          <w:tab/>
          <w:t>En primer lugar</w:t>
        </w:r>
      </w:ins>
      <w:r>
        <w:rPr>
          <w:i/>
        </w:rPr>
        <w:t>,</w:t>
      </w:r>
      <w:ins w:id="517" w:author="DIRECCION DE TAQUIGRAFOS" w:date="2002-09-09T08:44:00Z">
        <w:r>
          <w:rPr>
            <w:i/>
          </w:rPr>
          <w:t xml:space="preserve"> no es posible afirmar seriamente el presunto enriquecimiento del Estado como un eximente para aplicar la ley y</w:t>
        </w:r>
      </w:ins>
      <w:r>
        <w:rPr>
          <w:i/>
        </w:rPr>
        <w:t>,</w:t>
      </w:r>
      <w:ins w:id="518" w:author="DIRECCION DE TAQUIGRAFOS" w:date="2002-09-09T08:44:00Z">
        <w:r>
          <w:rPr>
            <w:i/>
          </w:rPr>
          <w:t xml:space="preserve"> en segundo lugar, la materia recursiva –como dice la ley– solamente recae sobre las resoluciones definitivas de los juicios de cuentas y de responsabilidad, cuando </w:t>
        </w:r>
      </w:ins>
      <w:r>
        <w:rPr>
          <w:i/>
        </w:rPr>
        <w:t>e</w:t>
      </w:r>
      <w:ins w:id="519" w:author="DIRECCION DE TAQUIGRAFOS" w:date="2002-09-09T08:44:00Z">
        <w:r>
          <w:rPr>
            <w:i/>
          </w:rPr>
          <w:t>stos se funden en una errónea interpretación o falsa aplicación de las normas de derecho y ante la inobservancia de formas sustanciales prescriptas. (artículo 1º</w:t>
        </w:r>
      </w:ins>
      <w:r>
        <w:rPr>
          <w:i/>
        </w:rPr>
        <w:t xml:space="preserve"> de la</w:t>
      </w:r>
      <w:ins w:id="520" w:author="DIRECCION DE TAQUIGRAFOS" w:date="2002-09-09T08:44:00Z">
        <w:r>
          <w:rPr>
            <w:i/>
          </w:rPr>
          <w:t xml:space="preserve"> Ley </w:t>
        </w:r>
      </w:ins>
      <w:r>
        <w:rPr>
          <w:i/>
        </w:rPr>
        <w:t xml:space="preserve">Nº </w:t>
      </w:r>
      <w:ins w:id="521" w:author="DIRECCION DE TAQUIGRAFOS" w:date="2002-09-09T08:44:00Z">
        <w:r>
          <w:rPr>
            <w:i/>
          </w:rPr>
          <w:t>7159 modificatoria de la Ley de Contabilidad).</w:t>
        </w:r>
      </w:ins>
    </w:p>
    <w:p>
      <w:pPr>
        <w:pStyle w:val="Proyectos"/>
        <w:ind w:firstLine="3"/>
        <w:rPr>
          <w:ins w:id="527" w:author="DIRECCION DE TAQUIGRAFOS" w:date="2002-09-09T08:44:00Z"/>
        </w:rPr>
      </w:pPr>
      <w:ins w:id="523" w:author="DIRECCION DE TAQUIGRAFOS" w:date="2002-09-09T08:44:00Z">
        <w:r>
          <w:rPr>
            <w:i/>
          </w:rPr>
          <w:tab/>
          <w:t xml:space="preserve">En consecuencia, si el Tribunal actúa conforme </w:t>
        </w:r>
      </w:ins>
      <w:r>
        <w:rPr>
          <w:i/>
        </w:rPr>
        <w:t xml:space="preserve">a </w:t>
      </w:r>
      <w:ins w:id="524" w:author="DIRECCION DE TAQUIGRAFOS" w:date="2002-09-09T08:44:00Z">
        <w:r>
          <w:rPr>
            <w:i/>
          </w:rPr>
          <w:t>la ley,. aplicando sus disposiciones y guardando las formas exigidas por</w:t>
        </w:r>
      </w:ins>
      <w:r>
        <w:rPr>
          <w:i/>
        </w:rPr>
        <w:t xml:space="preserve"> ella</w:t>
      </w:r>
      <w:ins w:id="525" w:author="DIRECCION DE TAQUIGRAFOS" w:date="2002-09-09T08:44:00Z">
        <w:r>
          <w:rPr>
            <w:i/>
          </w:rPr>
          <w:t>, no concurren los elementos de admisibilidad de la materia recursiva prevista por el artículo 81 de la Constitución Provincial</w:t>
        </w:r>
      </w:ins>
      <w:r>
        <w:rPr>
          <w:i/>
        </w:rPr>
        <w:t>,</w:t>
      </w:r>
      <w:ins w:id="526" w:author="DIRECCION DE TAQUIGRAFOS" w:date="2002-09-09T08:44:00Z">
        <w:r>
          <w:rPr>
            <w:i/>
          </w:rPr>
          <w:t xml:space="preserve"> que tanto atemoriza al Tribunal de Cuentas.</w:t>
        </w:r>
      </w:ins>
    </w:p>
    <w:p>
      <w:pPr>
        <w:pStyle w:val="Proyectos"/>
        <w:ind w:firstLine="3"/>
        <w:rPr>
          <w:ins w:id="530" w:author="DIRECCION DE TAQUIGRAFOS" w:date="2002-09-09T08:44:00Z"/>
        </w:rPr>
      </w:pPr>
      <w:ins w:id="528" w:author="DIRECCION DE TAQUIGRAFOS" w:date="2002-09-09T08:44:00Z">
        <w:r>
          <w:rPr>
            <w:i/>
          </w:rPr>
          <w:tab/>
          <w:t>5)</w:t>
        </w:r>
      </w:ins>
      <w:r>
        <w:rPr>
          <w:i/>
        </w:rPr>
        <w:t xml:space="preserve"> –</w:t>
      </w:r>
      <w:ins w:id="529" w:author="DIRECCION DE TAQUIGRAFOS" w:date="2002-09-09T08:44:00Z">
        <w:r>
          <w:rPr>
            <w:i/>
          </w:rPr>
          <w:t xml:space="preserve"> El Tribunal reconoce que ha adoptado un mecanismo de control selectivo de las actuaciones, por el cual numerosas rendiciones de cuentas se aprueban sin ser controladas.</w:t>
        </w:r>
      </w:ins>
    </w:p>
    <w:p>
      <w:pPr>
        <w:pStyle w:val="Proyectos"/>
        <w:ind w:firstLine="3"/>
        <w:rPr>
          <w:ins w:id="535" w:author="DIRECCION DE TAQUIGRAFOS" w:date="2002-09-09T08:44:00Z"/>
        </w:rPr>
      </w:pPr>
      <w:ins w:id="531" w:author="DIRECCION DE TAQUIGRAFOS" w:date="2002-09-09T08:44:00Z">
        <w:r>
          <w:rPr>
            <w:i/>
          </w:rPr>
          <w:tab/>
          <w:t xml:space="preserve">Esto surge claramente en la contestación </w:t>
        </w:r>
      </w:ins>
      <w:r>
        <w:rPr>
          <w:i/>
        </w:rPr>
        <w:t>–fojas</w:t>
      </w:r>
      <w:ins w:id="532" w:author="DIRECCION DE TAQUIGRAFOS" w:date="2002-09-09T08:44:00Z">
        <w:r>
          <w:rPr>
            <w:i/>
          </w:rPr>
          <w:t xml:space="preserve"> 5– cuando se informa el punto 7 del pedido de informes. El mismo Tribunal hace saber que a partir de la Resolución</w:t>
        </w:r>
      </w:ins>
      <w:r>
        <w:rPr>
          <w:i/>
        </w:rPr>
        <w:t xml:space="preserve"> Nº</w:t>
      </w:r>
      <w:ins w:id="533" w:author="DIRECCION DE TAQUIGRAFOS" w:date="2002-09-09T08:44:00Z">
        <w:r>
          <w:rPr>
            <w:i/>
          </w:rPr>
          <w:t xml:space="preserve"> 011/78 se implantó con carácter de excepción un sistema de muestreo en el control de las rendiciones de cuenta y como una medida de emergencia. Sistema que fue luego ampliado por Resolución </w:t>
        </w:r>
      </w:ins>
      <w:r>
        <w:rPr>
          <w:i/>
        </w:rPr>
        <w:t xml:space="preserve">Nº </w:t>
      </w:r>
      <w:ins w:id="534" w:author="DIRECCION DE TAQUIGRAFOS" w:date="2002-09-09T08:44:00Z">
        <w:r>
          <w:rPr>
            <w:i/>
          </w:rPr>
          <w:t>009/93 solamente en su aspecto cuantitativo. De esta forma la excepción y la emergencia invocada para el dictado de la Resolución Nº 11/78 se convirtió en una norma regular y de aplicación general para todos los trámites de control.</w:t>
        </w:r>
      </w:ins>
    </w:p>
    <w:p>
      <w:pPr>
        <w:pStyle w:val="Proyectos"/>
        <w:ind w:firstLine="3"/>
        <w:rPr>
          <w:i/>
          <w:i/>
          <w:ins w:id="537" w:author="DIRECCION DE TAQUIGRAFOS" w:date="2002-09-09T08:44:00Z"/>
        </w:rPr>
      </w:pPr>
      <w:ins w:id="536" w:author="DIRECCION DE TAQUIGRAFOS" w:date="2002-09-09T08:44:00Z">
        <w:r>
          <w:rPr>
            <w:i/>
          </w:rPr>
          <w:tab/>
          <w:t>Una vez más el Tribunal de Cuentas, en este caso por razones de oportunidad operativa y en forma discrecional, adopta decisiones contrarias a las normas legales vigentes y elude mediante un procedimiento inconstitucional, la obligación de control externo sobre todos los actos de la administración pública.</w:t>
        </w:r>
      </w:ins>
    </w:p>
    <w:p>
      <w:pPr>
        <w:pStyle w:val="Proyectos"/>
        <w:ind w:firstLine="708"/>
        <w:rPr>
          <w:ins w:id="542" w:author="DIRECCION DE TAQUIGRAFOS" w:date="2002-09-09T08:44:00Z"/>
        </w:rPr>
      </w:pPr>
      <w:ins w:id="538" w:author="DIRECCION DE TAQUIGRAFOS" w:date="2002-09-09T08:44:00Z">
        <w:r>
          <w:rPr>
            <w:i/>
          </w:rPr>
          <w:t>II</w:t>
        </w:r>
      </w:ins>
      <w:r>
        <w:rPr>
          <w:i/>
        </w:rPr>
        <w:t xml:space="preserve"> –</w:t>
      </w:r>
      <w:ins w:id="539" w:author="DIRECCION DE TAQUIGRAFOS" w:date="2002-09-09T08:44:00Z">
        <w:r>
          <w:rPr>
            <w:i/>
          </w:rPr>
          <w:t xml:space="preserve"> De la respuesta al pedido de informes sobre la situación del agente del Tribunal de Cuentas, señor Carlos Pablo Briggiler y del Acta</w:t>
        </w:r>
      </w:ins>
      <w:r>
        <w:rPr>
          <w:i/>
        </w:rPr>
        <w:t xml:space="preserve"> Nº</w:t>
      </w:r>
      <w:ins w:id="540" w:author="DIRECCION DE TAQUIGRAFOS" w:date="2002-09-09T08:44:00Z">
        <w:r>
          <w:rPr>
            <w:i/>
          </w:rPr>
          <w:t xml:space="preserve"> 1038 de fecha 2-8-01 surgen vicios graves</w:t>
        </w:r>
      </w:ins>
      <w:r>
        <w:rPr>
          <w:i/>
        </w:rPr>
        <w:t>,</w:t>
      </w:r>
      <w:ins w:id="541" w:author="DIRECCION DE TAQUIGRAFOS" w:date="2002-09-09T08:44:00Z">
        <w:r>
          <w:rPr>
            <w:i/>
          </w:rPr>
          <w:t xml:space="preserve"> que incluso llegan a invalidar la actuación del mismo.</w:t>
        </w:r>
      </w:ins>
    </w:p>
    <w:p>
      <w:pPr>
        <w:pStyle w:val="Proyectos"/>
        <w:ind w:firstLine="705"/>
        <w:rPr>
          <w:ins w:id="545" w:author="DIRECCION DE TAQUIGRAFOS" w:date="2002-09-09T08:44:00Z"/>
        </w:rPr>
      </w:pPr>
      <w:ins w:id="543" w:author="DIRECCION DE TAQUIGRAFOS" w:date="2002-09-09T08:44:00Z">
        <w:r>
          <w:rPr>
            <w:i/>
          </w:rPr>
          <w:t>En ese sentido, la participación del CPN José Luis Betello como vocal subrogante y del CPN Hugo Carnevale, en el plenario donde se trata la situación del agente Briggiler, ante el requerimiento del Instituto Nacional contra la Discriminación, la Xenofobia y el Racismo y que necesariamente debían excusarse</w:t>
        </w:r>
      </w:ins>
      <w:r>
        <w:rPr>
          <w:i/>
        </w:rPr>
        <w:t>,</w:t>
      </w:r>
      <w:ins w:id="544" w:author="DIRECCION DE TAQUIGRAFOS" w:date="2002-09-09T08:44:00Z">
        <w:r>
          <w:rPr>
            <w:i/>
          </w:rPr>
          <w:t xml:space="preserve"> por haber intervenido en el dictado del acto discriminatorio y ratificación posterior, constituye un vicio esencial consentido por el Tribunal en pleno, que al no excluirlos admitió su participación ilegítima.</w:t>
        </w:r>
      </w:ins>
    </w:p>
    <w:p>
      <w:pPr>
        <w:pStyle w:val="Proyectos"/>
        <w:ind w:firstLine="705"/>
        <w:rPr>
          <w:ins w:id="548" w:author="DIRECCION DE TAQUIGRAFOS" w:date="2002-09-09T08:44:00Z"/>
        </w:rPr>
      </w:pPr>
      <w:ins w:id="546" w:author="DIRECCION DE TAQUIGRAFOS" w:date="2002-09-09T08:44:00Z">
        <w:r>
          <w:rPr>
            <w:i/>
          </w:rPr>
          <w:t>Los datos falsos y/o contradictorios que surgen del informe de fecha 13-07-00 al organismo nacional por parte del CPN Hugo Carnevale –vocal en ejercicio de la Presidencia del Tribunal– con conocimiento expreso del propio funcionario, como consta en nota anterior enviada al Ministerio de Educación (f</w:t>
        </w:r>
      </w:ins>
      <w:r>
        <w:rPr>
          <w:i/>
        </w:rPr>
        <w:t>ojas</w:t>
      </w:r>
      <w:ins w:id="547" w:author="DIRECCION DE TAQUIGRAFOS" w:date="2002-09-09T08:44:00Z">
        <w:r>
          <w:rPr>
            <w:i/>
          </w:rPr>
          <w:t xml:space="preserve"> 34 de la respuesta a la Cámara de Diputados).</w:t>
        </w:r>
      </w:ins>
    </w:p>
    <w:p>
      <w:pPr>
        <w:pStyle w:val="Proyectos"/>
        <w:ind w:firstLine="707"/>
        <w:rPr>
          <w:ins w:id="557" w:author="DIRECCION DE TAQUIGRAFOS" w:date="2002-09-09T08:44:00Z"/>
        </w:rPr>
      </w:pPr>
      <w:ins w:id="549" w:author="DIRECCION DE TAQUIGRAFOS" w:date="2002-09-09T08:44:00Z">
        <w:r>
          <w:rPr>
            <w:i/>
          </w:rPr>
          <w:t xml:space="preserve">Del análisis pormenorizado del acta en cuestión surge con claridad que </w:t>
        </w:r>
      </w:ins>
      <w:r>
        <w:rPr>
          <w:i/>
        </w:rPr>
        <w:t xml:space="preserve">esta </w:t>
      </w:r>
      <w:ins w:id="550" w:author="DIRECCION DE TAQUIGRAFOS" w:date="2002-09-09T08:44:00Z">
        <w:r>
          <w:rPr>
            <w:i/>
          </w:rPr>
          <w:t>contiene información falsa y contradictoria, a saber: a)</w:t>
        </w:r>
      </w:ins>
      <w:r>
        <w:rPr>
          <w:i/>
        </w:rPr>
        <w:t xml:space="preserve"> </w:t>
      </w:r>
      <w:ins w:id="551" w:author="DIRECCION DE TAQUIGRAFOS" w:date="2002-09-09T08:44:00Z">
        <w:r>
          <w:rPr>
            <w:i/>
          </w:rPr>
          <w:t>cuando se afirma que los agentes afectados a las áreas de Fiscalía General I y II son rotados en forma habitual</w:t>
        </w:r>
      </w:ins>
      <w:r>
        <w:rPr>
          <w:i/>
        </w:rPr>
        <w:t>,</w:t>
      </w:r>
      <w:ins w:id="552" w:author="DIRECCION DE TAQUIGRAFOS" w:date="2002-09-09T08:44:00Z">
        <w:r>
          <w:rPr>
            <w:i/>
          </w:rPr>
          <w:t xml:space="preserve"> con finalidad de mayor capacitación y mejor servicio; b) sobre el efectivo control externo ejercido por el Contador Fiscal hasta la fecha de la denuncia de Briggiler en la Gerencia Zonal Rosario; c) afirmaciones referidas al nuevo lugar de trabajo del agente y denuncias de</w:t>
        </w:r>
      </w:ins>
      <w:r>
        <w:rPr>
          <w:i/>
        </w:rPr>
        <w:t xml:space="preserve"> este</w:t>
      </w:r>
      <w:ins w:id="553" w:author="DIRECCION DE TAQUIGRAFOS" w:date="2002-09-09T08:44:00Z">
        <w:r>
          <w:rPr>
            <w:i/>
          </w:rPr>
          <w:t>, a las condiciones dignas para el desempeño del servicio y a la efectiva ociosidad discriminatoria acreditada por el Inadi; d)</w:t>
        </w:r>
      </w:ins>
      <w:r>
        <w:rPr>
          <w:i/>
        </w:rPr>
        <w:t xml:space="preserve"> </w:t>
      </w:r>
      <w:ins w:id="554" w:author="DIRECCION DE TAQUIGRAFOS" w:date="2002-09-09T08:44:00Z">
        <w:r>
          <w:rPr>
            <w:i/>
          </w:rPr>
          <w:t>en las conclusiones equívocas de los análisis de decisorios que fueran materia de control por parte del agente antes de su traslado; e) en la afirmación que desestima totalmente la existencia de irregularidades denunciadas y f)</w:t>
        </w:r>
      </w:ins>
      <w:r>
        <w:rPr>
          <w:i/>
        </w:rPr>
        <w:t xml:space="preserve"> </w:t>
      </w:r>
      <w:ins w:id="555" w:author="DIRECCION DE TAQUIGRAFOS" w:date="2002-09-09T08:44:00Z">
        <w:r>
          <w:rPr>
            <w:i/>
          </w:rPr>
          <w:t>en el uso de automóvil oficial, confección y autorizaciones de rendiciones de cuenta e irregularidades en el procedimiento, etc</w:t>
        </w:r>
      </w:ins>
      <w:r>
        <w:rPr>
          <w:i/>
        </w:rPr>
        <w:t>étera</w:t>
      </w:r>
      <w:ins w:id="556" w:author="DIRECCION DE TAQUIGRAFOS" w:date="2002-09-09T08:44:00Z">
        <w:r>
          <w:rPr>
            <w:i/>
          </w:rPr>
          <w:t>.</w:t>
        </w:r>
      </w:ins>
    </w:p>
    <w:p>
      <w:pPr>
        <w:pStyle w:val="Proyectos"/>
        <w:ind w:firstLine="707"/>
        <w:rPr>
          <w:i/>
          <w:i/>
          <w:ins w:id="559" w:author="DIRECCION DE TAQUIGRAFOS" w:date="2002-09-09T08:44:00Z"/>
        </w:rPr>
      </w:pPr>
      <w:ins w:id="558" w:author="DIRECCION DE TAQUIGRAFOS" w:date="2002-09-09T08:44:00Z">
        <w:r>
          <w:rPr>
            <w:i/>
          </w:rPr>
          <w:t>Todo lo expuesto demuestra un procedimiento cuestionable, discriminatorio e ilegítimo por parte del Tribunal, que ha merecido la condena del organismo nacional competente en la materia.</w:t>
        </w:r>
      </w:ins>
    </w:p>
    <w:p>
      <w:pPr>
        <w:pStyle w:val="Proyectos"/>
        <w:ind w:firstLine="707"/>
        <w:rPr>
          <w:ins w:id="562" w:author="DIRECCION DE TAQUIGRAFOS" w:date="2002-09-09T08:44:00Z"/>
        </w:rPr>
      </w:pPr>
      <w:ins w:id="560" w:author="DIRECCION DE TAQUIGRAFOS" w:date="2002-09-09T08:44:00Z">
        <w:r>
          <w:rPr>
            <w:i/>
          </w:rPr>
          <w:t>Pero lo más cuestionable es que dicho procedimiento aparece como una maniobra intencionada</w:t>
        </w:r>
      </w:ins>
      <w:r>
        <w:rPr>
          <w:i/>
        </w:rPr>
        <w:t>,</w:t>
      </w:r>
      <w:ins w:id="561" w:author="DIRECCION DE TAQUIGRAFOS" w:date="2002-09-09T08:44:00Z">
        <w:r>
          <w:rPr>
            <w:i/>
          </w:rPr>
          <w:t xml:space="preserve"> con la finalidad de impedir los controles efectivos de actos irregulares; procedimiento que ha significado un baldón para la tradición democrática de la Provincia de Santa Fe, en tanto el Inadi ha determinado y resuelto sobre la existencia y permanencia de actos discriminatorios, que atentan contra los más elementales derechos individuales.</w:t>
        </w:r>
      </w:ins>
    </w:p>
    <w:p>
      <w:pPr>
        <w:pStyle w:val="Proyectos"/>
        <w:ind w:firstLine="707"/>
        <w:rPr>
          <w:ins w:id="567" w:author="DIRECCION DE TAQUIGRAFOS" w:date="2002-09-09T08:44:00Z"/>
        </w:rPr>
      </w:pPr>
      <w:ins w:id="563" w:author="DIRECCION DE TAQUIGRAFOS" w:date="2002-09-09T08:44:00Z">
        <w:r>
          <w:rPr>
            <w:i/>
          </w:rPr>
          <w:t>Señor presidente</w:t>
        </w:r>
      </w:ins>
      <w:r>
        <w:rPr>
          <w:i/>
        </w:rPr>
        <w:t>,</w:t>
      </w:r>
      <w:ins w:id="564" w:author="DIRECCION DE TAQUIGRAFOS" w:date="2002-09-09T08:44:00Z">
        <w:r>
          <w:rPr>
            <w:i/>
          </w:rPr>
          <w:t xml:space="preserve"> es indudable que estamos ante una situación de inusitada gravedad institucional. La documental acompañada demuestra acabadamente cómo los integrantes del Tribunal de Cuentas, organismo de control externo de la Administración Pública</w:t>
        </w:r>
      </w:ins>
      <w:r>
        <w:rPr>
          <w:i/>
        </w:rPr>
        <w:t>,</w:t>
      </w:r>
      <w:ins w:id="565" w:author="DIRECCION DE TAQUIGRAFOS" w:date="2002-09-09T08:44:00Z">
        <w:r>
          <w:rPr>
            <w:i/>
          </w:rPr>
          <w:t xml:space="preserve"> no cumplen con sus funciones de contralor y</w:t>
        </w:r>
      </w:ins>
      <w:r>
        <w:rPr>
          <w:i/>
        </w:rPr>
        <w:t>,</w:t>
      </w:r>
      <w:ins w:id="566" w:author="DIRECCION DE TAQUIGRAFOS" w:date="2002-09-09T08:44:00Z">
        <w:r>
          <w:rPr>
            <w:i/>
          </w:rPr>
          <w:t xml:space="preserve"> además, que unilateralmente y mediante resoluciones internas violan las disposiciones vigentes en la materia.</w:t>
        </w:r>
      </w:ins>
    </w:p>
    <w:p>
      <w:pPr>
        <w:pStyle w:val="Proyectos"/>
        <w:ind w:firstLine="707"/>
        <w:rPr>
          <w:ins w:id="571" w:author="DIRECCION DE TAQUIGRAFOS" w:date="2002-09-09T08:44:00Z"/>
        </w:rPr>
      </w:pPr>
      <w:ins w:id="568" w:author="DIRECCION DE TAQUIGRAFOS" w:date="2002-09-09T08:44:00Z">
        <w:r>
          <w:rPr>
            <w:i/>
          </w:rPr>
          <w:t>El desconocimiento del marco jurídico institucional y el apartamiento en el ejercicio de sus exclusivas y excluyentes funciones de control configuran la causal de mal desempeño de los miembros del Tribunal de Cuentas de la Provincia y</w:t>
        </w:r>
      </w:ins>
      <w:r>
        <w:rPr>
          <w:i/>
        </w:rPr>
        <w:t>,</w:t>
      </w:r>
      <w:ins w:id="569" w:author="DIRECCION DE TAQUIGRAFOS" w:date="2002-09-09T08:44:00Z">
        <w:r>
          <w:rPr>
            <w:i/>
          </w:rPr>
          <w:t xml:space="preserve"> por lo tanto</w:t>
        </w:r>
      </w:ins>
      <w:r>
        <w:rPr>
          <w:i/>
        </w:rPr>
        <w:t>,</w:t>
      </w:r>
      <w:ins w:id="570" w:author="DIRECCION DE TAQUIGRAFOS" w:date="2002-09-09T08:44:00Z">
        <w:r>
          <w:rPr>
            <w:i/>
          </w:rPr>
          <w:t xml:space="preserve"> se hacen pasibles del juicio político que se propone.</w:t>
        </w:r>
      </w:ins>
    </w:p>
    <w:p>
      <w:pPr>
        <w:pStyle w:val="Proyectos"/>
        <w:ind w:firstLine="707"/>
        <w:rPr>
          <w:i/>
          <w:i/>
          <w:ins w:id="573" w:author="DIRECCION DE TAQUIGRAFOS" w:date="2002-09-09T08:44:00Z"/>
        </w:rPr>
      </w:pPr>
      <w:ins w:id="572" w:author="DIRECCION DE TAQUIGRAFOS" w:date="2002-09-09T08:44:00Z">
        <w:r>
          <w:rPr>
            <w:i/>
          </w:rPr>
          <w:t>Por todo lo expuesto, los diputados que suscriben solicitan la aprobación del presente proyecto de resolución, en defensa de los superiores intereses de la Provincia, que está por encima de cualquier posición política que pueda sustentarse.</w:t>
        </w:r>
      </w:ins>
    </w:p>
    <w:p>
      <w:pPr>
        <w:pStyle w:val="Firmas"/>
        <w:rPr>
          <w:ins w:id="575" w:author="DIRECCION DE TAQUIGRAFOS" w:date="2002-09-09T08:44:00Z"/>
        </w:rPr>
      </w:pPr>
      <w:ins w:id="574" w:author="DIRECCION DE TAQUIGRAFOS" w:date="2002-09-09T08:44:00Z">
        <w:r>
          <w:rPr/>
          <w:t>Bullrich – Favario</w:t>
        </w:r>
      </w:ins>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ido la palabra.</w:t>
      </w:r>
    </w:p>
    <w:p>
      <w:pPr>
        <w:pStyle w:val="TEXTO"/>
        <w:rPr>
          <w:lang w:val="es-AR"/>
        </w:rPr>
      </w:pPr>
      <w:r>
        <w:rPr>
          <w:lang w:val="es-AR"/>
        </w:rPr>
        <w:tab/>
        <w:t>Señor presidente: existe acuerdo para el tratamiento sobre tablas de este proyecto, motivo por el cual solicito que primero se vote dicha moción, para luego poder pasar a su consideración concreta.</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ido la palabra.</w:t>
      </w:r>
    </w:p>
    <w:p>
      <w:pPr>
        <w:pStyle w:val="TEXTO"/>
        <w:rPr/>
      </w:pPr>
      <w:r>
        <w:rPr>
          <w:lang w:val="es-AR"/>
        </w:rPr>
        <w:tab/>
        <w:t>Señor presidente: pese a que hay un dictamen de mayoría, prefiero resumirlo y le vamos a agregar otras consideraciones. Asimismo, a fin de facilitar la brevedad de la exposición, hemos hecho un resumen de los fundamentos jurisprudenciales, doctrinarios, normativos, esquemas, etcétera, que sería muy tedioso de leer y, además, resultaría poco comprensible para quienes son legos en la materia, razón por la cual solicitamos que –de ser necesario– sean agregados a la versión taquigráfica</w:t>
      </w:r>
      <w:r>
        <w:rPr>
          <w:rStyle w:val="FootnoteCharacters"/>
          <w:rStyle w:val="FootnoteAnchor"/>
          <w:lang w:val="es-AR"/>
        </w:rPr>
        <w:footnoteReference w:customMarkFollows="1" w:id="2"/>
        <w:t>*</w:t>
      </w:r>
      <w:r>
        <w:rPr>
          <w:lang w:val="es-AR"/>
        </w:rPr>
        <w:t>, para evitar tener que leerlos aquí.</w:t>
      </w:r>
    </w:p>
    <w:p>
      <w:pPr>
        <w:pStyle w:val="TEXTO"/>
        <w:rPr>
          <w:lang w:val="es-AR"/>
        </w:rPr>
      </w:pPr>
      <w:r>
        <w:rPr>
          <w:lang w:val="es-AR"/>
        </w:rPr>
        <w:tab/>
        <w:t>Con respecto a los expedientes que fueron colectados como prueba, nos tomamos el trabajo de realizar un breve resumen para que los señores legisladores pudieran tener un conocimiento absolutamente general de su contenido, de manera tal que cuando hagamos referencia a ellos podamos hacerlo brevemente y sin necesidad de tener que leer textos que, en definitiva, aburrirían y confundirían.</w:t>
      </w:r>
    </w:p>
    <w:p>
      <w:pPr>
        <w:pStyle w:val="TEXTO"/>
        <w:rPr>
          <w:lang w:val="es-AR"/>
        </w:rPr>
      </w:pPr>
      <w:r>
        <w:rPr>
          <w:lang w:val="es-AR"/>
        </w:rPr>
        <w:tab/>
        <w:t>La conclusión que adoptó la mayoría de la Comisión de Juicio Político es aconsejar el rechazo del pedido de juicio político.</w:t>
      </w:r>
    </w:p>
    <w:p>
      <w:pPr>
        <w:pStyle w:val="TEXTO"/>
        <w:ind w:firstLine="708"/>
        <w:rPr>
          <w:lang w:val="es-AR"/>
        </w:rPr>
      </w:pPr>
      <w:r>
        <w:rPr>
          <w:lang w:val="es-AR"/>
        </w:rPr>
        <w:t>La exposición que voy a hacer tendrá tres partes: la primera estará referida a las cuestiones de trámite que nos llevaron a que hoy la Cámara esté considerando los dictámenes; la segunda consistirá en consideraciones sobre el contexto general dentro del cual deben interpretarse y entenderse los dichos de quien habla y, finalmente, pasaremos a considerar los hechos y fundamentos en los que se basó la denuncia.</w:t>
      </w:r>
    </w:p>
    <w:p>
      <w:pPr>
        <w:pStyle w:val="TEXTO"/>
        <w:rPr>
          <w:lang w:val="es-AR"/>
        </w:rPr>
      </w:pPr>
      <w:r>
        <w:rPr>
          <w:lang w:val="es-AR"/>
        </w:rPr>
        <w:tab/>
        <w:t>En cuanto a las cuestiones de trámite, este siguió el siguiente desarrollo: con posterioridad a la presentación de la denuncia, la Cámara –como lo establece la ley– giró el expediente a la Comisión de Juicio Político. En la reunión en que comenzó el tratamiento se presentó una discusión acerca de si era necesario o no aprobar expresamente la admisibilidad formal. La mayoría entendió que la cuestión ya estaba en tratamiento y que, en consecuencia, ese tratamiento hacía inoficioso votar expresamente cualquier otra medida, y así se votó. Que quede constancia de que esa no fue la posición de los demás diputados que integran la Comisión. Resuelta esa cuestión por votación, se pasó a tratar el tema. La Presidencia solicitó y obtuvo numerosa documental del Tribunal de Cuentas, la que fue agregada –que es la que tengo aquí atrás–. Con posterioridad, el señor diputado Favario, con la adhesión del diputado Cecchi, solicitó que se incorporen como prueba pedidos de informes generados a continuación de la denuncia; esos pedidos de informes fueron contestados por el Tribunal de Cuentas en un término realmente breve, lo que nos permitió contar con las respuestas para merituarlas. Por último, a pedido de diputados de la Comisión, se solicitó que el Tribunal enviara –además de toda la síntesis que había remitido con respecto a la situación de un agente del Tribunal de Cuentas de apellido Briggiler– las copias completas de las actuaciones obrantes en sede administrativa, que son todas estas que están acá, y que fueron entregadas en copia a los miembros de la Comisión. Esto constituye un cúmulo de prueba realmente importante, que a nuestro juicio permite más que acabadamente evaluar los dichos y los hechos en que se funda la denuncia.</w:t>
      </w:r>
    </w:p>
    <w:p>
      <w:pPr>
        <w:pStyle w:val="TEXTO"/>
        <w:rPr>
          <w:lang w:val="es-AR"/>
        </w:rPr>
      </w:pPr>
      <w:r>
        <w:rPr>
          <w:lang w:val="es-AR"/>
        </w:rPr>
        <w:tab/>
        <w:t>Como cuestión anexa al trámite, debe aclararse que la diputada Migno adhirió a la posición de los diputados Favario y Cecchi, en cuanto a que ella consideraba –y así lo había informado en su bloque– que era necesario citar a declarar a los miembros acusados del Tribunal de Cuentas y también al agente Briggiler y que, en virtud de ello, si bien hacía consideraciones generales sobre la consistencia o no de la denuncia, ese mismo hecho le hacía imposible adherir al dictamen de la mayoría y también hacer un dictamen fundado, porque consideraba que para su criterio necesitaba escuchar a los miembros del Tribunal y al agente Briggiler.</w:t>
      </w:r>
    </w:p>
    <w:p>
      <w:pPr>
        <w:pStyle w:val="TEXTO"/>
        <w:rPr>
          <w:lang w:val="es-AR"/>
        </w:rPr>
      </w:pPr>
      <w:r>
        <w:rPr>
          <w:lang w:val="es-AR"/>
        </w:rPr>
        <w:tab/>
        <w:t>Nosotros ahora fundamos brevemente el motivo por el cual creemos que no es justificada esta posición –aunque la comprendemos– de insistir o citar a los miembros del Tribunal, pero la verdad es que la denuncia se funda en interpretaciones de documentos. Esto está expresamente justificado en la denuncia, creemos que el cuerpo del delito son los textos de las contestaciones a pedido de informes, es decir que las declaraciones del Tribunal están hechas por escrito.</w:t>
      </w:r>
    </w:p>
    <w:p>
      <w:pPr>
        <w:pStyle w:val="TEXTO"/>
        <w:rPr>
          <w:lang w:val="es-AR"/>
        </w:rPr>
      </w:pPr>
      <w:r>
        <w:rPr>
          <w:lang w:val="es-AR"/>
        </w:rPr>
        <w:tab/>
        <w:t>Por otra parte, con respecto al agente Briggiler, contamos por lo menos con cuatro declaraciones, producidas tanto en sede administrativa –donde se explayó largamente sobre estas cuestiones– y también en sede penal, es decir producidas ante el órgano más imparcial y seguro. Allí no sólo el agente hace una denuncia por escrito, sino que luego –citado por el juez– se explaya absolutamente sobre todos estos temas, con todas las garantías del caso.</w:t>
      </w:r>
    </w:p>
    <w:p>
      <w:pPr>
        <w:pStyle w:val="TEXTO"/>
        <w:rPr>
          <w:lang w:val="es-AR"/>
        </w:rPr>
      </w:pPr>
      <w:r>
        <w:rPr>
          <w:lang w:val="es-AR"/>
        </w:rPr>
        <w:tab/>
        <w:t>El agente Briggiler elevó gran cantidad de documentos, presentaciones, fundamentaciones, cuestiones, recursos, apelaciones, etcétera, que me parece que hacían absolutamente inoficioso volver a citarlo, mucho más cuando con todo ese tipo de pruebas, a la fecha en que se pretendía citarlo se había aclarado el cotejo de documentos en prácticamente el ciento por ciento.</w:t>
      </w:r>
    </w:p>
    <w:p>
      <w:pPr>
        <w:pStyle w:val="TEXTO"/>
        <w:rPr>
          <w:lang w:val="es-AR"/>
        </w:rPr>
      </w:pPr>
      <w:r>
        <w:rPr>
          <w:lang w:val="es-AR"/>
        </w:rPr>
        <w:tab/>
        <w:t>En cuanto a los miembros del Tribunal de Cuentas, debe tenerse presente que la citación a estos –que está exigida por la Constitución– es a los fines de garantizarles su derecho a defensa. La Constitución da a entender que no se puede acusarlos sin citarlos.</w:t>
      </w:r>
    </w:p>
    <w:p>
      <w:pPr>
        <w:pStyle w:val="TEXTO"/>
        <w:rPr>
          <w:lang w:val="es-AR"/>
        </w:rPr>
      </w:pPr>
      <w:r>
        <w:rPr>
          <w:lang w:val="es-AR"/>
        </w:rPr>
        <w:tab/>
        <w:t>En consecuencia, si la mayoría entiende que el dictamen de la prueba rendida no va a ser acusatorio, no hay necesidad jurídica de citarlos, sin perjuicio de que si lo miembros del Tribunal de Cuentas quisieran hacer uso del derecho de defensa y así lo solicitaran, obviamente, la comisión debería admitirlo. Pero siendo esto estrictamente un derecho de defensa, no pensamos que realmente fuera necesario, porque todas las constancias necesarias para entender, para valorar y para concluir estaban en el expediente por escrito, sumamente debatidas y, a nuestro juicio, sin que hubiera ningún tipo de dudas en cuanto a la conclusión que hay que hacer.</w:t>
      </w:r>
    </w:p>
    <w:p>
      <w:pPr>
        <w:pStyle w:val="TEXTO"/>
        <w:rPr>
          <w:lang w:val="es-AR"/>
        </w:rPr>
      </w:pPr>
      <w:r>
        <w:rPr>
          <w:lang w:val="es-AR"/>
        </w:rPr>
        <w:tab/>
        <w:t>Repito que me parece entendible y comprensible la posición procesal de los diputados de la oposición, en particular la de la diputada Migno, pero no la compartimos, debido a que nuestra posición es que de la prueba rendida –como se verá luego– surge claramente que la demanda no debe prosperar.</w:t>
      </w:r>
    </w:p>
    <w:p>
      <w:pPr>
        <w:pStyle w:val="TEXTO"/>
        <w:rPr>
          <w:lang w:val="es-AR"/>
        </w:rPr>
      </w:pPr>
      <w:r>
        <w:rPr>
          <w:lang w:val="es-AR"/>
        </w:rPr>
        <w:tab/>
        <w:t>Quiero especificar cuál es el contexto general dentro del cual voy a hablar, porque tal vez después se hagan afirmaciones o adjetivaciones que puedan parecer duras, tanto de mi parte como de otros diputados, y considero que ayudará a aclararlas el hecho de que las ubiquemos dentro del contexto en que son dichas.</w:t>
      </w:r>
    </w:p>
    <w:p>
      <w:pPr>
        <w:pStyle w:val="TEXTO"/>
        <w:rPr>
          <w:lang w:val="es-AR"/>
        </w:rPr>
      </w:pPr>
      <w:r>
        <w:rPr>
          <w:lang w:val="es-AR"/>
        </w:rPr>
        <w:tab/>
        <w:t>Entonces, el contexto general es de un amplio respeto, y en este sentido rescato un párrafo del dictamen del señor diputado Favario, que textualmente –es una de las pocas cosas que voy a leer en forma textual– dice: “…la formación del cargo en esta instancia tiene un sentido amplio, que comprende actos culposos, ya que el mal desempeño ayuda a una impericia técnica en ejercicio funcional…”</w:t>
      </w:r>
    </w:p>
    <w:p>
      <w:pPr>
        <w:pStyle w:val="TEXTO"/>
        <w:rPr>
          <w:lang w:val="es-AR"/>
        </w:rPr>
      </w:pPr>
      <w:r>
        <w:rPr>
          <w:lang w:val="es-AR"/>
        </w:rPr>
        <w:tab/>
        <w:t>Se trata de una posición en donde la acusación, de alguna manera, alude –no quiero juzgar lo que piensa el acusador– a una desidia, a un dejar pasar, a un no hacer, a un tolerar; es decir, a aspectos que no son dolosos. Y de nuestra parte, la visión es exactamente la misma, porque nuestra posición es la de comprender la postura de quien ha hecho la denuncia, pero a su vez, si bien no le imputamos dolo, malicia, segundas intenciones ni intenciones políticas, sí consideramos que existe un prejuicio.</w:t>
      </w:r>
    </w:p>
    <w:p>
      <w:pPr>
        <w:pStyle w:val="TEXTO"/>
        <w:ind w:firstLine="708"/>
        <w:rPr>
          <w:lang w:val="es-AR"/>
        </w:rPr>
      </w:pPr>
      <w:r>
        <w:rPr>
          <w:lang w:val="es-AR"/>
        </w:rPr>
        <w:t>Nos parece que con respecto a esta denuncia, la posición del señor diputado Favario –y a lo mejor, la de algún otro legislador– es la de cuestionar –como lo ha hecho reiteradamente, porque es su posición– el sistema mediante el cual la Constitución y la ley santafesina establecen que se deben elegir a los miembros, a los vocales del Tribunal de Cuentas. Es sabido que ese sistema determina que la elección se hace mediante la propuesta del Poder Ejecutivo, con el acuerdo de las Cámaras, lo cual trae aparejado que las personas que son seleccionadas dependan del criterio del gobernador y del aval del Justicialismo.</w:t>
      </w:r>
    </w:p>
    <w:p>
      <w:pPr>
        <w:pStyle w:val="TEXTO"/>
        <w:rPr>
          <w:lang w:val="es-AR"/>
        </w:rPr>
      </w:pPr>
      <w:r>
        <w:rPr>
          <w:lang w:val="es-AR"/>
        </w:rPr>
        <w:tab/>
        <w:t>Me parece que el diputado Favario tiene la idea –que no la descalifico, porque quizás en algún sentido se pueda compartir– de que este sistema no es el mejor, que podría haber otros mejores. A nivel nacional, de hecho se ha producido un sistema exactamente opuesto, por el cual el jefe de la Auditoría General es designado por el Congreso, pero a pedido del bloque mayoritario de la oposición. Entiendo también que a esto hay que tomarlo con pinzas y creo que todos podemos comprender, a partir de la designación del doctor Barra como jefe de la Auditoría, que a veces el dar a la oposición este derecho también genera tantos problemas como dejárselo al oficialismo.</w:t>
      </w:r>
    </w:p>
    <w:p>
      <w:pPr>
        <w:pStyle w:val="TEXTO"/>
        <w:rPr/>
      </w:pPr>
      <w:r>
        <w:rPr>
          <w:lang w:val="es-AR"/>
        </w:rPr>
        <w:tab/>
        <w:t xml:space="preserve">Se puede pensar si hay algún modo de mejorar el sistema de selección de los miembros del Tribunal de Cuentas, pero me parece que concluir o deducir que por el sistema mismo de la selección del Tribunal de Cuentas, los miembros de este van a ser negligentes o permisivos con el Poder Ejecutivo, es una deducción </w:t>
      </w:r>
      <w:r>
        <w:rPr>
          <w:i/>
          <w:lang w:val="es-AR"/>
        </w:rPr>
        <w:t xml:space="preserve">a priori </w:t>
      </w:r>
      <w:r>
        <w:rPr>
          <w:lang w:val="es-AR"/>
        </w:rPr>
        <w:t>que no corresponde.</w:t>
      </w:r>
    </w:p>
    <w:p>
      <w:pPr>
        <w:pStyle w:val="TEXTO"/>
        <w:rPr>
          <w:lang w:val="es-AR"/>
        </w:rPr>
      </w:pPr>
      <w:r>
        <w:rPr>
          <w:lang w:val="es-AR"/>
        </w:rPr>
        <w:tab/>
        <w:t>De la misma manera que respetamos que el acusador interprete los hechos según su criterio, la explicación de por qué comete algunos errores –o si no tergiversa, se ve muy influido por interpretaciones que no son, a nuestro entender, las adecuadas–, la explicación de por qué hace eso me parece que está en este prejuicio.</w:t>
      </w:r>
    </w:p>
    <w:p>
      <w:pPr>
        <w:pStyle w:val="TEXTO"/>
        <w:rPr>
          <w:lang w:val="es-AR"/>
        </w:rPr>
      </w:pPr>
      <w:r>
        <w:rPr>
          <w:lang w:val="es-AR"/>
        </w:rPr>
        <w:tab/>
        <w:t>Es decir, podemos compartir que hay mejores modos de seleccionar a los vocales del Tribunal de Cuentas, en teoría; ello no implica que los que fueron seleccionados, a nuestro juicio, sean malos. Si vamos a hacer sociología, podríamos analizar el hecho de que cuatro de los seis –si no me equivoco– son contadores fiscales –o lo fueron o fueron empleados del Tribunal de Cuentas–. O sea que en su gran mayoría, o mejor dicho, en su totalidad, los miembros actuales del Tribunal de Cuentas están expresa y sumamente calificados para ocupar esos cargos; probablemente ganarían cualquier concurso. Recuerdo que el último integrante designado tenía un amplio conocimiento del funcionamiento del Tribunal de Cuentas, como no podía ser de otra manera, porque había sido empleado, contador fiscal y había estado en funciones en un montón de ministerios y ocupado varios cargos.</w:t>
      </w:r>
    </w:p>
    <w:p>
      <w:pPr>
        <w:pStyle w:val="TEXTO"/>
        <w:rPr>
          <w:lang w:val="es-AR"/>
        </w:rPr>
      </w:pPr>
      <w:r>
        <w:rPr>
          <w:lang w:val="es-AR"/>
        </w:rPr>
        <w:tab/>
        <w:t>Es decir, en teoría el tema se puede discutir, pero nosotros en la práctica no vemos que se pueda concluir de allí que haya desidia, negligencia, impericia o dejar pasar por parte del Tribunal de Cuentas. Digo esto porque en este contexto de respeto –y entendiendo la posición contraria, porque la conocemos– vamos a hacer afirmaciones y adjetivaciones que creemos necesarias, con relación a la denuncia formulada.</w:t>
      </w:r>
    </w:p>
    <w:p>
      <w:pPr>
        <w:pStyle w:val="TEXTO"/>
        <w:ind w:firstLine="708"/>
        <w:rPr>
          <w:lang w:val="es-AR"/>
        </w:rPr>
      </w:pPr>
      <w:r>
        <w:rPr>
          <w:lang w:val="es-AR"/>
        </w:rPr>
        <w:t>La denuncia, señor presidente, está comprendida en seis puntos. En el dictamen nosotros hemos analizado los puntos tal como están denunciados, pero aquí, por una razón de comprensión de los señores diputados, nos pareció mejor dividir la exposición en dos partes. La primera parte trata el primer punto de la denuncia, referido a cuestiones e irregularidades ocurridas en la delegación del Tribunal de Cuentas de la ciudad de Rosario. Y ese tema está vinculado con el último punto –en el punto II o punto 6º–, que se refiere a denuncias y presentaciones del agente Briggiler, del Tribunal de Cuentas de la ciudad de Rosario, que no habían sido tratadas adecuadamente por las autoridades del Tribunal. Estos dos aspectos están evidentemente relacionados, y esto se verá, seguramente, porque el primer punto justamente cuestiona aspectos que son los mismos que, por lo menos, periodísticamente señala el agente Briggiler.</w:t>
      </w:r>
    </w:p>
    <w:p>
      <w:pPr>
        <w:pStyle w:val="TEXTO"/>
        <w:ind w:firstLine="708"/>
        <w:rPr>
          <w:lang w:val="es-AR"/>
        </w:rPr>
      </w:pPr>
      <w:r>
        <w:rPr>
          <w:lang w:val="es-AR"/>
        </w:rPr>
        <w:t>Y luego, los puntos 2, 3, 4 y 5 si bien tienen autonomía, son diferentes a esta cuestión que está circunscripta a la EPE y a la delegación Rosario; hacen referencia a que, según el acusador, se estaría aplicando mal o equivocadamente las normas vigentes y a que el Tribunal de Cuentas está funcionando de manera irregular. En ese sentido, están vinculados a observaciones legales, juicios de responsabilidad, juicios de cuentas, selectividad en la rendición de cuentas y aprobación de cuentas que están relacionadas con actos observados. Todos estos aspectos están ligados a la necesidad de determinar si es verdad que el Tribunal aplica mal la ley o no aplica la ley existente y sí otra norma que no correspondería o no existiría.</w:t>
      </w:r>
    </w:p>
    <w:p>
      <w:pPr>
        <w:pStyle w:val="TEXTO"/>
        <w:rPr>
          <w:lang w:val="es-AR"/>
        </w:rPr>
      </w:pPr>
      <w:r>
        <w:rPr>
          <w:lang w:val="es-AR"/>
        </w:rPr>
        <w:tab/>
        <w:t>Entonces, empezando por la primera parte, si uno analiza la denuncia advierte que hay un cierto preconcepto, porque se interpretan documentos de una manera que no es correcta; se dice que se pide información sobre observaciones fiscales y se contesta sobre observaciones legales, cuando es claro –y creo que a esta altura el diputado lo debe saber– que la institución “Observaciones Fiscales” no existe. Por lo tanto, si se le requiere al Tribunal de Cuentas que informe sobre observaciones fiscales, es razonable que entienda que son observaciones legales.</w:t>
      </w:r>
    </w:p>
    <w:p>
      <w:pPr>
        <w:pStyle w:val="TEXTO"/>
        <w:rPr>
          <w:lang w:val="es-AR"/>
        </w:rPr>
      </w:pPr>
      <w:r>
        <w:rPr>
          <w:lang w:val="es-AR"/>
        </w:rPr>
        <w:tab/>
        <w:t>Se dice que la actuación del contador fiscal de la ciudad de Rosario era tal que al no hacer ningún tipo de observación fiscal o reparo –como se lo llama– impedía que el Tribunal de Cuentas hiciera las observaciones legales, porque es un requisito que haya un reparo para que el Tribunal de Cuentas pueda intervenir. Esto no es verdad, no sólo que no es verdad, sino que la observación legal, en última instancia, es competencia exclusiva del plenario del Tribunal de Cuentas. Los contadores fiscales pueden o no hacer reparo, y si lo hacen o no, el Tribunal puede hacer observaciones legales o no; y aun cuando hagan reparo, el Tribunal puede o no hacer las observaciones legales. Y aunque hiciera reparo, el Tribunal puede declarar que no hay mérito para hacer una observación legal; y aun cuando no hiciera reparo, el Tribunal puede establecer que sí hay mérito para hacer una observación legal. En consecuencia, este tipo de fallas en la conceptualización del tema nos lleva a pensar que aquí hay una interpretación dirigida a tratar de ver que el funcionamiento es irregular.</w:t>
      </w:r>
    </w:p>
    <w:p>
      <w:pPr>
        <w:pStyle w:val="TEXTO"/>
        <w:ind w:firstLine="708"/>
        <w:rPr>
          <w:lang w:val="es-AR"/>
        </w:rPr>
      </w:pPr>
      <w:r>
        <w:rPr>
          <w:lang w:val="es-AR"/>
        </w:rPr>
        <w:t>De la misma manera sucede con la cuestión de los decisorios del Tribunal de Cuentas con relación a la EPE. Tengo aquí un cuadro que parece un gran trabajo, pero que en realidad no lo es, porque lo saqué de las memorias. El Tribunal de Cuentas nos manda todos los años las memorias y entre las cosas que con seguridad manda –cada vez manda más cosas, pero me refiero a las que siempre mandó– se encuentra la lista de todas las observaciones legales que hizo y a quiénes. En general, la EPE siempre figura allí y lo hace con un porcentaje importante de observaciones, pero aparece en un porcentaje mucho más importante de lo normal a partir de la nueva composición del Tribunal de Cuentas. Es decir, en general había menos observaciones legales en la EPE antes de que estos vocales estén en el Tribunal que en la actualidad. Especialmente hubo un aumento importante en el año 1998, que fue el primer año que estuvieron, en el que se duplicó prácticamente el número de observaciones legales, cuando hubo una gran presión por parte del Tribunal para que la EPE dejara de actuar de manera irregular. Porque la EPE actuaba de manera irregular no por irregularidad dolosa, sino porque sus abogados afirmaban que estaba actuando bien. Había una especie de pelea, porque la EPE es una empresa, pero a su vez, es un ente público, y esa situación llevó un par de años, hasta que la empresa empezó a acostumbrarse a respetar las reglas del Tribunal de Cuentas y este empezó a indicarle reglas claras sobre las cuales tenía que moverse.</w:t>
      </w:r>
    </w:p>
    <w:p>
      <w:pPr>
        <w:pStyle w:val="TEXTO"/>
        <w:rPr>
          <w:lang w:val="es-AR"/>
        </w:rPr>
      </w:pPr>
      <w:r>
        <w:rPr>
          <w:lang w:val="es-AR"/>
        </w:rPr>
        <w:tab/>
        <w:t>Para que los señores diputados tengan más claridad, uno de los temas que motivaba muchas observaciones legales era la cuestión de la contratación de personas. A veces la EPE contrataba personas como si se tratara de una empresa privada y eso no se podía hacer, por lo que se generaba una discusión en cuanto a la naturaleza jurídica de la empresa, etcétera. Es un asunto que hoy está superado.</w:t>
      </w:r>
    </w:p>
    <w:p>
      <w:pPr>
        <w:pStyle w:val="TEXTO"/>
        <w:ind w:firstLine="708"/>
        <w:rPr>
          <w:lang w:val="es-AR"/>
        </w:rPr>
      </w:pPr>
      <w:r>
        <w:rPr>
          <w:lang w:val="es-AR"/>
        </w:rPr>
        <w:t>En este punto quiero señalar que la composición actual del Tribunal de Cuentas, es decir, EPE-Rosario, ha actuado en forma correcta, porque si analizamos las estadísticas vemos que se denota una mayor actividad, y no hay ningún indicio, prueba o precisión de un solo acto de la EPE que no haya sido impugnado, o uno que sí haya sido impugnado de manera irregular. Entonces, si las estadísticas son razonablemente correctas y no hay precisiones que permitan decir que en ese, este o aquel otro caso el Tribunal de Cuentas no hizo nada y dejó pasar tal o cual hecho, no existen fundamentos para acusar a estos vocales. Porque, además, todos los hechos que se señalan, si hubieran ocurrido –cosa que no surge de la prueba– se hubieran dado entre el 93 y agosto del 98, ya que desde esta última fecha la EPE no produjo más decisorios en Rosario y, por lo tanto, la delegación del Tribunal de Cuentas no pudo analizar más decisorios de la EPE de Rosario, porque ya no se emitían. Y los vocales del Tribunal de Cuentas que están cuestionados ingresaron en agosto, es decir, trataron todos los decisorios de la EPE a partir del 98, como emitidos en Santa Fe y controlados por el contador fiscal de la ciudad de Santa Fe. Si bien es cierto que quedaron decisorios pendientes de resolución, a esos, ya no los trató ni intervino el contador Pioletti –que era, como veremos después, uno de los cuestionados–, sino que intervino el contador Buono, que reforzó la delegación del Tribunal de Cuentas de Rosario.</w:t>
      </w:r>
    </w:p>
    <w:p>
      <w:pPr>
        <w:pStyle w:val="TEXTO"/>
        <w:ind w:firstLine="708"/>
        <w:rPr>
          <w:lang w:val="es-AR"/>
        </w:rPr>
      </w:pPr>
      <w:r>
        <w:rPr>
          <w:lang w:val="es-AR"/>
        </w:rPr>
        <w:t>Es decir que en este tema, en lo que hace al punto que está contenido en la demanda, parece claro que una interpretación adecuada de la prueba expresa, en primer lugar, que los hechos no deben interpretarse como lo hace quien acusa y, en segundo lugar, que aun en el caso de que eso hubiera ocurrido, todos esos hechos sucedieron cuando los actuales vocales no estaban en el Tribunal de Cuentas, y dejaron de suceder a partir de que ellos se hicieron cargo. Eso hubiera merecido, en todo caso, una denuncia penal a los involucrados, porque ya no se les puede hacer un juicio político, cosa que tampoco corresponde porque –como digo y quedará demostrado en la prueba– los hechos, que fueron abundante e íntegramente investigados, no han ocurrido de manera irregular.</w:t>
      </w:r>
    </w:p>
    <w:p>
      <w:pPr>
        <w:pStyle w:val="TEXTO"/>
        <w:rPr>
          <w:lang w:val="es-AR"/>
        </w:rPr>
      </w:pPr>
      <w:r>
        <w:rPr>
          <w:lang w:val="es-AR"/>
        </w:rPr>
        <w:tab/>
        <w:t>Vamos, entonces, a analizar en este contexto por qué, en última instancia, estamos tratando este tema en un 50 por ciento. Porque aparece en los diarios, sobre todo de Rosario, un empleado de la delegación Rosario del Tribunal de Cuentas, que empieza a decir que allí hay irregularidades. Entre esas irregularidades, expresa, por ejemplo, que se permite que sucedan cosas en la EPE, –a esto lo deben recordar porque lo tratamos aquí, en la Cámara–, etcétera, sin precisar la fecha en las que habrían ocurrido. Eso, lógicamente, como corresponde, motivó la inquietud de algunos legisladores. Nosotros no sabemos si esa gente decía la verdad; por el momento, no hay por qué creerle ni por qué no hacerlo y, por lo tanto, el oficialismo votó los pedidos de informes.</w:t>
      </w:r>
    </w:p>
    <w:p>
      <w:pPr>
        <w:pStyle w:val="TEXTO"/>
        <w:rPr>
          <w:lang w:val="es-AR"/>
        </w:rPr>
      </w:pPr>
      <w:r>
        <w:rPr>
          <w:lang w:val="es-AR"/>
        </w:rPr>
        <w:tab/>
        <w:t>El tema recrudeció cuando al año, más o menos, apareció un decisorio, que no era tampoco una sentencia, sino un acto administrativo del Inadi, en donde se le decía al Tribunal de Cuentas que debía cesar la discriminación contra el empleado en cuestión, porque este había hecho una denuncia. En virtud de que el organismo de defensa de los derechos humanos, el Instituto Nacional contra la Discriminación y la Xenofobia, le solicitó al Tribunal de Cuentas que cesara tal discriminación, la Cámara dio curso a un pedido de informes y, lógicamente, el oficialismo acompañó, con lo cual el grado de verosimilitud, digamos, fue mayor. Pero ello tampoco implica que existió la discriminación ni que de existir, se mantuviera al momento en que se hizo la denuncia contra los vocales del Tribunal de Cuentas, ni que esa discriminación haya sido causada de manera dolosa por dichos vocales. Eso era lo que había que investigar, por eso se hicieron los pedidos de informes, los cuales fueron satisfactoriamente contestados; me da la impresión de que hasta fueron profusamente contestados, no obstante lo cual, igualmente se presentó la acusación.</w:t>
      </w:r>
    </w:p>
    <w:p>
      <w:pPr>
        <w:pStyle w:val="TEXTO"/>
        <w:ind w:firstLine="708"/>
        <w:rPr>
          <w:lang w:val="es-AR"/>
        </w:rPr>
      </w:pPr>
      <w:r>
        <w:rPr>
          <w:lang w:val="es-AR"/>
        </w:rPr>
        <w:t>Y por lo tanto, yo me veo obligado a hacer consideraciones acerca de la prueba documental vinculada con los hechos relatados, denunciados por el agente Briggiler. Y hago esta aclaración: no puede suceder que la Cámara se convierta en un órgano de juicio, de sumario del acto administrativo, del recurso, de la opinión de un fiscal, porque eso es competencia administrativa. Lo que sí podemos hacer es ver el hecho, si hubo o no discriminación, de existir, si la discriminación o el agravio estuvo producido por una intencionalidad de castigarlo porque hizo una denuncia, o no; si las denuncias que hizo fueron fundadas o no y, además, qué grado de intervención tuvieron los vocales del Tribunal de Cuentas.</w:t>
      </w:r>
    </w:p>
    <w:p>
      <w:pPr>
        <w:pStyle w:val="TEXTO"/>
        <w:ind w:firstLine="708"/>
        <w:rPr>
          <w:lang w:val="es-AR"/>
        </w:rPr>
      </w:pPr>
      <w:r>
        <w:rPr>
          <w:lang w:val="es-AR"/>
        </w:rPr>
        <w:t>Esto sucedió en Rosario, y el agente Briggiler tuvo como jefe a un contador fiscal de apellido Pioletti, hasta setiembre de 1999. A partir de esa fecha tuvo como jefe al contador Buono. Ya empezamos bien, porque desde que están en funciones los actuales vocales del Tribunal de Cuentas, el agente Briggiler no tenía ya como jefe al contador Pioletti, sino a otra persona. Se lo cambia de jefe, porque a Pioletti se le cambia también la misión, deja de imputar, de intervenir en los decisorios del ente.</w:t>
      </w:r>
    </w:p>
    <w:p>
      <w:pPr>
        <w:pStyle w:val="TEXTO"/>
        <w:rPr>
          <w:lang w:val="es-AR"/>
        </w:rPr>
      </w:pPr>
      <w:r>
        <w:rPr>
          <w:lang w:val="es-AR"/>
        </w:rPr>
        <w:tab/>
        <w:t>Esto va a ser muy importante, no tanto porque haya duda de que hayan existido irregularidades, sino porque aunque hubiera esas dudas, de todas maneras, de lo que no hay dudas es de que no existió ninguna intervención de los miembros actuales del Tribunal de Cuentas.</w:t>
      </w:r>
    </w:p>
    <w:p>
      <w:pPr>
        <w:pStyle w:val="TEXTO"/>
        <w:rPr>
          <w:lang w:val="es-AR"/>
        </w:rPr>
      </w:pPr>
      <w:r>
        <w:rPr>
          <w:lang w:val="es-AR"/>
        </w:rPr>
        <w:tab/>
        <w:t>Entonces, trataré de ser breve, dentro de lo que pueda. A tal fin los señores diputados tienen en sus bancas un anexo; sé que es muy difícil leer fechas y cuestiones así, si uno no cuenta aunque sea con una gráfica. Todos los documentos relacionados con el expediente están por separado y si no resulta imprescindible, no los leeré porque sería muy engorroso.</w:t>
      </w:r>
    </w:p>
    <w:p>
      <w:pPr>
        <w:pStyle w:val="TEXTO"/>
        <w:rPr>
          <w:lang w:val="es-AR"/>
        </w:rPr>
      </w:pPr>
      <w:r>
        <w:rPr>
          <w:lang w:val="es-AR"/>
        </w:rPr>
        <w:tab/>
        <w:t>Como dije, señor presidente, en el tema de Briggiler, si uno nada más se quedara con la parte en la que el agente dice que lo discriminan, que hace una denuncia al Inadi y este investiga –efectivamente, si uno ve donde trabaja encontrará que el lugar de trabajo es un sitio adecuado–, y a su vez, el Inadi dicta un decisorio en el que establece que debe cesar la discriminación, fundamentalmente por el lugar donde trabaja, sería esa una parte totalmente parcial e inadecuada con respecto a la totalidad de las pruebas y de los hechos tal cual sucedieron.</w:t>
      </w:r>
    </w:p>
    <w:p>
      <w:pPr>
        <w:pStyle w:val="TEXTO"/>
        <w:ind w:firstLine="708"/>
        <w:rPr>
          <w:lang w:val="es-AR"/>
        </w:rPr>
      </w:pPr>
      <w:r>
        <w:rPr>
          <w:lang w:val="es-AR"/>
        </w:rPr>
        <w:t>Aquí dice, “Pioletti [son tres nombres, así que se podrán retener] era el único contador fiscal hasta agosto de 1998 en la delegación Rosario. Desde el ingreso hasta agosto de 1998, como era el único contador fiscal, tenía competencia sobre todos los organismos de Rosario”. Desde agosto de 1998 seguía teniendo competencia general, menos en la EPE y en Educación, que pasan a depender del contador fiscal Buono. Era asistido por Briggiler en hospitales y en la EPE, pero en hospitales hasta diciembre de 1997, es decir que Briggiler intervino en la cuestión de los hospitales solamente hasta diciembre de 1997. En 1997 el Tribunal se trasladó a la Sala Lavardén; el agente Briggiler no quiso ir a la Sala Lavardén, y Pioletti le dijo que sólo siguiera trabajando en la EPE, porque ya no estaba cerca físicamente de él. Desde agosto de 1998 Briggiler cesa de asistir a Pioletti por completo, por cuanto se le asigna la misión de asistir a Buono. El contador Buono se desempeñó como vocal del Tribunal de Cuentas; vencido su mandato se reintegró como contador fiscal, fue destinado a reforzar la delegación Rosario. Se le asignó como misión, o sea, como competencia, controlar los decisorios de educación de la Regional Rosario y EPE en el gran Rosario, dado que quedaban algunos decisorios residuales que habían sido dictados antes de esa fecha, pero que se comunicaban después. Y Briggiler –como ya dijimos– desde su traslado asistió a Pioletti y luego asistió a Buono.</w:t>
      </w:r>
    </w:p>
    <w:p>
      <w:pPr>
        <w:pStyle w:val="TEXTO"/>
        <w:rPr>
          <w:lang w:val="es-AR"/>
        </w:rPr>
      </w:pPr>
      <w:r>
        <w:rPr>
          <w:lang w:val="es-AR"/>
        </w:rPr>
        <w:tab/>
        <w:t>Aquí lo importante del relato es la consecuencia de las fechas. La competencia de Pioletti con respecto a la EPE se extendió hasta agosto de 1998; a partir de esa fecha ya no tenía competencia. Esto implica que durante la gestión de los señores vocales del Tribunal de Cuentas que hoy son acusados, no tenía competencia para intervenir en los decisorios de la EPE, ni siquiera en los residuales. Es decir, independientemente de la existencia o no de irregularidades en el accionar de Pioletti –que es lo que denuncia Briggiler– y de la existencia o no de una supuesta protección a este agente por parte de la superioridad del Tribunal de Cuentas, por presunta complicidad o acuerdo con la EPE-Rosario, estos hechos sucedieron en una época en que los vocales denunciados no integraban el Tribunal.</w:t>
      </w:r>
    </w:p>
    <w:p>
      <w:pPr>
        <w:pStyle w:val="TEXTO"/>
        <w:ind w:firstLine="708"/>
        <w:rPr>
          <w:lang w:val="es-AR"/>
        </w:rPr>
      </w:pPr>
      <w:r>
        <w:rPr>
          <w:lang w:val="es-AR"/>
        </w:rPr>
        <w:t>Como se tiene dicho, la delegación EPE de Rosario desapareció por un decisorio de la Central en agosto de 1998. Como consecuencia de ello, a partir de esa fecha se dejan de producir decisorios que deban ser intervenidos por control de legalidad, quedando solo como tarea el control de decisorios pendientes de comunicación, y entiendo que también algunos que tenían que ver con el control de las cuentas para evitar el trabajo de la Central. Pero repito, el control de legalidad –que es el que se cuestiona– no se hace más en Rosario, porque la EPE no emite decisorios allí.</w:t>
      </w:r>
    </w:p>
    <w:p>
      <w:pPr>
        <w:pStyle w:val="TEXTO"/>
        <w:ind w:firstLine="708"/>
        <w:rPr>
          <w:lang w:val="es-AR"/>
        </w:rPr>
      </w:pPr>
      <w:r>
        <w:rPr>
          <w:lang w:val="es-AR"/>
        </w:rPr>
        <w:t>Y ahora, señor presidente, se aclara esto mucho más cuando vemos la secuencia de fechas de las denuncias de Briggiler. Lo que aparece en el diario –a fines del año 1999– son denuncias de Briggiler a Pioletti, porque Pioletti sería un casi delincuente que dejaba que la EPE hiciera lo que quisiera por complicidad con la EPE y en complicidad con los vocales del Tribunal de Cuentas.</w:t>
      </w:r>
    </w:p>
    <w:p>
      <w:pPr>
        <w:pStyle w:val="TEXTO"/>
        <w:ind w:firstLine="708"/>
        <w:rPr>
          <w:lang w:val="es-AR"/>
        </w:rPr>
      </w:pPr>
      <w:r>
        <w:rPr>
          <w:lang w:val="es-AR"/>
        </w:rPr>
        <w:t>Resulta que no es así la secuencia de los hechos. La primera denuncia que hace Briggiler a Pioletti es de fecha 24 de febrero de 1999. La EPE ha dejado de producir decisorios en agosto del año 1998; desde esta fecha Briggiler ya no tiene como jefe a Pioletti, sino a Buono, y es él quien interviene en los decisorios residuales de la EPE; sin embargo, lo denuncia a Briggiler en febrero del año 1999, siete meses después. Pero, ¿por qué lo denuncia? ¿por irregularidades? No. Lo denuncia porque dice que Pioletti cobraba facturas de nafta –que cargaba en su vehículo particular– por utilización de un vehículo oficial –que Briggiler dice que Pioletti no usaba–, y que los hechos denunciados ocurrieron entre enero de 1997 y julio de 1998. Es decir que en febrero de 1999 Briggiler lo denuncia a Pioletti, pero no hace referencia a irregularidades de ningún tipo, sino que lo quiere embromar –digamos–, porque aparentemente sabía que había presentado una factura por consumo de nafta que había sido usada en su auto particular y no en un Ford Falcon viejo que tenía la repartición y que a veces Pioletti usaba.</w:t>
      </w:r>
    </w:p>
    <w:p>
      <w:pPr>
        <w:pStyle w:val="TEXTO"/>
        <w:ind w:firstLine="708"/>
        <w:rPr>
          <w:lang w:val="es-AR"/>
        </w:rPr>
      </w:pPr>
      <w:r>
        <w:rPr>
          <w:lang w:val="es-AR"/>
        </w:rPr>
        <w:t>Pero, ¿qué hace el Tribunal de Cuentas con esta denuncia? La considera, designa a un instructor de aquí, de Santa Fe, el doctor Perotti –que es una persona ampliamente reconocida e imparcial–, empleado del Tribunal. Esta persona hace una investigación; si ustedes quieren ver la documentación, existe un sumario muy bien hecho. Lo que ocurre es que lo que dice Briggiler...</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Tiene el sumari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Sí, acá está. Le dimos una copia, señor diputado. Agradezco que me hayan traído el sumario, porque me aclaró muchas cosas.</w:t>
      </w:r>
    </w:p>
    <w:p>
      <w:pPr>
        <w:pStyle w:val="TEXTO"/>
        <w:rPr>
          <w:lang w:val="es-AR"/>
        </w:rPr>
      </w:pPr>
      <w:r>
        <w:rPr>
          <w:lang w:val="es-AR"/>
        </w:rPr>
        <w:tab/>
        <w:t>En la elaboración de este sumario –que demoró seis meses– se demuestra que el Tribunal de Cuentas realmente investigó. Pero resulta que los hechos no fueron como decía Briggiler, que el Ford Falcon que decía que no se usaba, sí se usaba; que a partir de julio del 97 Pioletti ya no lo usaba más, o sea que tenía un chofer, y a partir de julio del 97 las facturas de nafta las presentaba el chofer. Se hizo un cotejo de cuántas facturas de nafta se presentaban cuando Pioletti usaba el auto –ese o los autos particulares– y cuántas facturas de nafta se presentaban cuando el chofer usaba el auto, y resultó que era la misma cifra. En ese tiempo existía la convertibilidad cambiaria, de modo que eso nos ayudó mucho.</w:t>
      </w:r>
    </w:p>
    <w:p>
      <w:pPr>
        <w:pStyle w:val="TEXTO"/>
        <w:ind w:firstLine="708"/>
        <w:rPr>
          <w:lang w:val="es-AR"/>
        </w:rPr>
      </w:pPr>
      <w:r>
        <w:rPr>
          <w:lang w:val="es-AR"/>
        </w:rPr>
        <w:t>¿Sabe cuál era por mes, señor presidente, la cifra que teóricamente, Pioletti robaba, para usar nafta en su auto particular? 70 pesos promedio por mes, cifra que según el inspector, es razonable para el uso del auto del Tribunal, que es también lo que más o menos gasta el chofer. En consecuencia, el hecho fue reputado como no merecedor de sumario por el agente Perotti. Conclusión: Perotti fue recusado por Briggiler, porque Perotti dijo que le parecía que además de que el hecho era inexistente y no merecía que se hiciera sumario, era raro que este Briggiler lo haya denunciado a su ex jefe un año o siete meses después de que ya no era más su jefe, pero además, un año después de que ya no usaba más el auto.</w:t>
      </w:r>
      <w:del w:id="576" w:author="DIRECCION DE TAQUIGRAFOS" w:date="2002-09-09T07:56:00Z">
        <w:r>
          <w:rPr>
            <w:lang w:val="es-AR"/>
          </w:rPr>
          <w:delText xml:space="preserve"> </w:delText>
        </w:r>
      </w:del>
    </w:p>
    <w:p>
      <w:pPr>
        <w:pStyle w:val="TEXTO"/>
        <w:rPr>
          <w:lang w:val="es-AR"/>
        </w:rPr>
      </w:pPr>
      <w:r>
        <w:rPr>
          <w:lang w:val="es-AR"/>
        </w:rPr>
        <w:tab/>
        <w:t>Quiero que se retenga en la memoria la conclusión de Perotti, para que se vea después el último fallo –que salió tres meses atrás– del juez penal, quien concluye esto mismo: que es raro que Briggiler haga todas estas denuncias. Y el juez penal es mucho más duro. Perotti simplemente dice que le llama la atención.</w:t>
      </w:r>
    </w:p>
    <w:p>
      <w:pPr>
        <w:pStyle w:val="TEXTO"/>
        <w:rPr>
          <w:lang w:val="es-AR"/>
        </w:rPr>
      </w:pPr>
      <w:r>
        <w:rPr>
          <w:lang w:val="es-AR"/>
        </w:rPr>
        <w:tab/>
        <w:t>La segunda denuncia que hizo Briggiler tiene fecha 30 de agosto de 1999; es decir, más o menos cuando estaba terminando el primer sumario por el tema de la nafta, que terminó en septiembre, aunque para agosto ya estaba la conclusión sumarial. ¿Qué hizo Briggiler? Hizo una denuncia al Tribunal de Cuentas con fecha 30 de agosto y, a su vez, pocos días después, hizo una denuncia penal. En la denuncia que presentó ante el Tribunal de Cuentas no hizo ninguna referencia a que los actuales vocales hayan cometido irregularidad de ningún tipo, sino que pidió que sancionaran a Pioletti. ¿Por qué cosas, señor presidente? Primero y principal, como causa fundamental de la denuncia, porque se fue de vacaciones en el año 96 a Europa y firmó como presente las planillas de asistencia; es decir, lo denunció a su ex jefe porque en el 96 se fue de vacaciones veinte días a Europa y presuntamente, según él, firmó planillas como que había asistido; y luego también agregó que Pioletti maniobraba con la EPE, que tenía connivencia, que era amigo de la EPE, que no le observaba nada, que había un mecanismo, que no fechaba los decisorios, siendo –como ya dije– que el asistente de Pioletti durante todo este tiempo era Briggiler. Los decisorios los asistía Briggiler, que era lo único que tenía que hacer; Pioletti tenía otras cosas que hacer, pero Briggiler después del 97 lo único que tenía que hacer era asistir a Pioletti en los decisorios de la EPE. Si Pioletti no hacía nada, no observaba nada, no ingresaban expedientes. ¿Qué hizo Briggiler desde el 97 al 98? ¿Nada?. Porque no hay ninguna constancia que diga “acá no ingresa ningún tipo de trabajo”. De todas maneras, esas denuncias las hizo y –como veremos– fueron ampliamente investigadas, no es que fueron dejadas de lado.</w:t>
      </w:r>
    </w:p>
    <w:p>
      <w:pPr>
        <w:pStyle w:val="TEXTO"/>
        <w:ind w:firstLine="708"/>
        <w:rPr>
          <w:lang w:val="es-AR"/>
        </w:rPr>
      </w:pPr>
      <w:r>
        <w:rPr>
          <w:lang w:val="es-AR"/>
        </w:rPr>
        <w:t>El Tribunal tomó el tema que le correspondía y contrariamente a lo que había hecho la vez anterior, como efectivamente había firmas de Pioletti en alguna planilla en días que presuntamente estaba en Europa –y Pioletti reconoció que estuvo en Europa, porque no puede negarlo–, este simple hecho hizo que el Tribunal ordenara un sumario a Pioletti y –por el rango de Pioletti y como correspondía legalmente– dispuso que el sumariante no fuese el Tribunal de Cuentas, sino Fiscalía de Estado, por lo cual el sumario a Pioletti –por orden de estos vocales del Tribunal de Cuentas– se lo hizo un tercero imparcial al Tribunal de Cuentas. Está el sumario aquí y yo lo teng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Usted se refiere al sumari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que le hacen a Pioletti por faltar.</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Correcto, gracias.</w:t>
      </w:r>
    </w:p>
    <w:p>
      <w:pPr>
        <w:pStyle w:val="TEXTO"/>
        <w:rPr>
          <w:lang w:val="es-AR"/>
        </w:rPr>
      </w:pPr>
      <w:r>
        <w:rPr>
          <w:lang w:val="es-AR"/>
        </w:rPr>
        <w:tab/>
        <w:t>¿Me puede informar quién es el sumariante?</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No, porque eso no lo sé, porque finalmente después de cumplir el sumario, el expediente volvió al Tribunal de Cuentas y quien hizo el pedido de sanción fue un empleado del Tribunal de Cuentas, un abogado joven que se llama Gasparini.</w:t>
      </w:r>
    </w:p>
    <w:p>
      <w:pPr>
        <w:pStyle w:val="TEXTO"/>
        <w:rPr>
          <w:lang w:val="es-AR"/>
        </w:rPr>
      </w:pPr>
      <w:r>
        <w:rPr>
          <w:lang w:val="es-AR"/>
        </w:rPr>
        <w:tab/>
        <w:t>De todas maneras, le voy a decir que Pioletti hizo un montón de descargos, se defendió, cuestionó y alegó la prescripción. Le denegaron la prescripción, por lo menos en el dictamen, no sé si se la van a denegar porque no se resolvió, pero hay un dictamen de Fiscalía que dice que la prescripción planteada está mal, porque pasó tanto tiempo y ahora, después de más de cinco años le vienen a querer juzgar. Son cuestiones de abogados que en el uso del derecho de defensa Pioletti las opone.</w:t>
      </w:r>
    </w:p>
    <w:p>
      <w:pPr>
        <w:pStyle w:val="TEXTO"/>
        <w:rPr>
          <w:lang w:val="es-AR"/>
        </w:rPr>
      </w:pPr>
      <w:r>
        <w:rPr>
          <w:lang w:val="es-AR"/>
        </w:rPr>
        <w:tab/>
        <w:t>Por lo que se ve en el expediente –y me imagino que Pioletti debe tener conocimiento, así que no es ninguna infidencia–, el abogado del Tribunal de Cuentas pide para Pioletti sanciones que son menores –y esto se los cuento porque no es más que una miscelánea–. Parece ser que cuando Pioletti se fue de vacaciones le pidió a su jefe, vocal del Tribunal de Cuentas, que le autorice la licencia, y se la autorizaron como era normal en esa dependencia, verbalmente. Él se fue de vacaciones a Europa y volvió, pero parece que la autorización expresa no llegó, y eso hizo que quedara registrado en las planillas en forma incorrecta.</w:t>
      </w:r>
    </w:p>
    <w:p>
      <w:pPr>
        <w:pStyle w:val="TEXTO"/>
        <w:rPr>
          <w:lang w:val="es-AR"/>
        </w:rPr>
      </w:pPr>
      <w:r>
        <w:rPr>
          <w:lang w:val="es-AR"/>
        </w:rPr>
        <w:tab/>
        <w:t>Les relato este hecho porque fue expresamente reconocido por el vocal del Tribunal de Cuentas citado por Pioletti, que dice: “Sí, yo le autoricé, y me acuerdo de que le firmé la autorización y la mandé a Rosario, así que si no está en Rosario será por un problema administrativo ahí. Pero yo doy fe de que a esa autorización la firmé”.</w:t>
      </w:r>
    </w:p>
    <w:p>
      <w:pPr>
        <w:pStyle w:val="TEXTO"/>
        <w:rPr>
          <w:lang w:val="es-AR"/>
        </w:rPr>
      </w:pPr>
      <w:r>
        <w:rPr>
          <w:lang w:val="es-AR"/>
        </w:rPr>
        <w:tab/>
        <w:t>No obstante eso, el sumariante y la persona designada para aconsejar dicen que por más que esté la justificación verbal, esas faltas merecen una sanción.</w:t>
      </w:r>
    </w:p>
    <w:p>
      <w:pPr>
        <w:pStyle w:val="TEXTO"/>
        <w:rPr>
          <w:lang w:val="es-AR"/>
        </w:rPr>
      </w:pPr>
      <w:r>
        <w:rPr>
          <w:lang w:val="es-AR"/>
        </w:rPr>
        <w:tab/>
        <w:t>Pero lo importante de este tema, señor presidente, es que además de esta investigación, además de que en sede administrativa no surge en absoluto ninguna otra irregularidad y de que los vocales del Tribunal de Cuentas actuaron de una manera absolutamente imparcial, sin proteger para nada a nadie, más allá de eso, el agente Briggiler había hecho una denuncia a la Fiscalía Penal. El fiscal penal requirió una investigación, no tanto por el hecho de la licencia, que en última instancia no sería un delito, sino por los otros hechos. Y elevado el expediente al Juzgado Penal, el doctor Triglia, de Rosario, abrió sumario; este se tramitó –nosotros conocemos una buena parte, porque está agregado como prueba en las denuncias que Briggiler le hace a Pioletti–, lo denunció a Pioletti, además, realmente con mucha diligencia el juez pidió todos los antecedentes al Tribunal de Cuentas, y pidió la denuncia de Briggiler. Es sintomático que la denuncia fue dividida en tres cuestiones, para que no se pase ninguna, y enterado de que Briggiler lo denunció a Pioletti por el tema del auto, pidió el tema del auto para que se mande también como antecedente vinculado con el de la nafta.</w:t>
      </w:r>
    </w:p>
    <w:p>
      <w:pPr>
        <w:pStyle w:val="TEXTO"/>
        <w:rPr>
          <w:lang w:val="es-AR"/>
        </w:rPr>
      </w:pPr>
      <w:r>
        <w:rPr>
          <w:lang w:val="es-AR"/>
        </w:rPr>
        <w:tab/>
        <w:t>Había también otra pequeña cuestión de Briggiler hacia Pioletti que no habían denunciado en sede administrativa, y también el juez las investigó. Citó a testigos, lo citó al agente Briggiler, etcétera. Ese trámite lleva bastante tiempo, no tenemos el ciento por ciento del expediente, porque luego, sorprendentemente, el agente Briggiler no hizo llegar ninguna otra cosa.</w:t>
      </w:r>
    </w:p>
    <w:p>
      <w:pPr>
        <w:pStyle w:val="TEXTO"/>
        <w:rPr>
          <w:lang w:val="es-AR"/>
        </w:rPr>
      </w:pPr>
      <w:r>
        <w:rPr>
          <w:lang w:val="es-AR"/>
        </w:rPr>
        <w:tab/>
        <w:t>Quien nos hizo llegar la sentencia como defensa en el sumario que le están haciendo a él fue Pioletti, y de esa sentencia sí conviene leer algunas cosas. Porque acá, señor presidente, con este tema cerramos un poco la exposición de los hechos.</w:t>
      </w:r>
    </w:p>
    <w:p>
      <w:pPr>
        <w:pStyle w:val="TEXTO"/>
        <w:rPr>
          <w:lang w:val="es-AR"/>
        </w:rPr>
      </w:pPr>
      <w:r>
        <w:rPr>
          <w:lang w:val="es-AR"/>
        </w:rPr>
        <w:tab/>
        <w:t>Dice el juez Triglia, en sentencia de fecha 30 de mayo de 2002 –que llegó al Tribunal de Cuentas hace pocos días, tres, cuatro o cinco, yo lo recibí hoy a la mañana–: “De la lectura de las presentes actuaciones sumariales [todas las denuncias que había hecho Briggiler] no se instituyen elementos de convicción que hagan razonablemente inferir la presencia de conducta delictiva alguna, con relación a los hechos que se investigan. Tanto es así que no surge un real, concreto y verdadero estado de sospecha que posibilite el llamado a prestar declaración indagatoria, ya que solamente nos encontramos con los dichos del denunciante, los cuales no surgen acreditados en autos. Además debo agregar que el denunciante es un empleado y subalterno del nombrado, habiéndose instruido el correspondiente sumario administrativo”.</w:t>
      </w:r>
    </w:p>
    <w:p>
      <w:pPr>
        <w:pStyle w:val="TEXTO"/>
        <w:rPr>
          <w:lang w:val="es-AR"/>
        </w:rPr>
      </w:pPr>
      <w:r>
        <w:rPr>
          <w:lang w:val="es-AR"/>
        </w:rPr>
        <w:tab/>
        <w:t>Lógicamente, el juez –que es un juez de instrucción– dice también: ”Debo hacer mención desde ya a que el denunciante dejó pasar cerca de tres años, desde que tuvo conocimiento de los hechos, para hacer la denuncia, ya que los hechos datan del año 1996, para luego darlos a conocer, en primer lugar, al Presidente del Tribunal de Cuentas, y luego al juez penal, lo cual resulta por demás sugestivo”.</w:t>
      </w:r>
    </w:p>
    <w:p>
      <w:pPr>
        <w:pStyle w:val="TEXTO"/>
        <w:rPr>
          <w:lang w:val="es-AR"/>
        </w:rPr>
      </w:pPr>
      <w:r>
        <w:rPr>
          <w:lang w:val="es-AR"/>
        </w:rPr>
        <w:tab/>
        <w:t>Luego hace un largo relato de toda la prueba que consideró –a la que voy a obviar leer, pero les aseguro que todo esto fue considerado ante el juez. Hay afirmaciones donde el denunciante se contradice, donde se dice que está probado que el Presidente de Tribunal de Cuentas le dio permiso a Briggiler para viajar, aunque no por escrito. Dice que la mayoría de las afirmaciones son de pura y exclusiva responsabilidad del denunciante, sin respaldo alguno. Con respecto a las afirmaciones de Briggiler, en el sentido de que había irregularidades en la EPE, dice que “ni siquiera se puede probar. Igualmente, cómo es posible [y aquí se contradice el denunciante] que si existía un acuerdo con la EPE de no mandar decisorios para dictaminar, no existía razón alguna para que Pioletti tuviera que discriminar fechas”.</w:t>
      </w:r>
    </w:p>
    <w:p>
      <w:pPr>
        <w:pStyle w:val="TEXTO"/>
        <w:rPr>
          <w:lang w:val="es-AR"/>
        </w:rPr>
      </w:pPr>
      <w:r>
        <w:rPr>
          <w:lang w:val="es-AR"/>
        </w:rPr>
        <w:tab/>
        <w:t>Fíjese, señor presidente, si no existía ningún decisorio para dictaminar, ¿qué hacía Pioletti?, ¿Qué hacía Briggiler? Esto no lo digo yo, eso es lo importante; lo estoy leyendo del texto de la sentencia.</w:t>
      </w:r>
    </w:p>
    <w:p>
      <w:pPr>
        <w:pStyle w:val="TEXTO"/>
        <w:rPr>
          <w:lang w:val="es-AR"/>
        </w:rPr>
      </w:pPr>
      <w:r>
        <w:rPr>
          <w:lang w:val="es-AR"/>
        </w:rPr>
        <w:tab/>
        <w:t>“Ante el hecho de Briggiler de afirmar que Pioletti le daba una suerte de asesoramiento garantizado a la EPE, esto solamente tiene sustento en los propios dichos del denunciante, ya que no se puede comprobar”. Dice “que Pioletti había recibido órdenes de sus superiores para no investigar a la EPE; sus afirmaciones carecen de sustento”.</w:t>
      </w:r>
    </w:p>
    <w:p>
      <w:pPr>
        <w:pStyle w:val="TEXTO"/>
        <w:rPr>
          <w:lang w:val="es-AR"/>
        </w:rPr>
      </w:pPr>
      <w:r>
        <w:rPr>
          <w:lang w:val="es-AR"/>
        </w:rPr>
        <w:tab/>
        <w:t>Luego hay una afirmación que al propio juez le llama la atención: el denunciante dice que a él “no le consta que por las maniobras que hacía Pioletti recibiera beneficio alguno”. O sea que Pioletti hacía todo esto por beneficencia. Dice también que “todos los decisorios de la EPE desde agosto del 98 se realizan en Santa Fe”, es decir que había considerado toda esa situación de la EPE; que “a la época de la denuncia existieron en la Delegación Rosario dos contadores fiscales, Pioletti y Buono, siendo este último y no Pioletti quien tiene a cargo desde el 98 los decisorios de la EPE”. O sea, al juez no se le pasa nada.</w:t>
      </w:r>
    </w:p>
    <w:p>
      <w:pPr>
        <w:pStyle w:val="TEXTO"/>
        <w:rPr>
          <w:lang w:val="es-AR"/>
        </w:rPr>
      </w:pPr>
      <w:r>
        <w:rPr>
          <w:lang w:val="es-AR"/>
        </w:rPr>
        <w:tab/>
        <w:t>Hay una explicación de Buono de por qué Briggiler se peleó con Pioletti: “Briggiler y otros empleados me manifestaron su disconformidad porque se había dispuesto ingreso del personal transferido del banco al Tribunal de Cuentas, concluyendo la entrevista que le hice a Briggiler que su posición era irreductible y le manifestaron que su propósito era hacer todo lo posible para alejar al contador Pioletti de la Delegación del Tribunal de Cuentas de Rosario”. Dice un testigo en sede penal: “De todas maneras, a nosotros las motivaciones psicológicas de Briggiler nos tienen sin cuidado”.</w:t>
      </w:r>
    </w:p>
    <w:p>
      <w:pPr>
        <w:pStyle w:val="TEXTO"/>
        <w:ind w:firstLine="708"/>
        <w:rPr>
          <w:lang w:val="es-AR"/>
        </w:rPr>
      </w:pPr>
      <w:r>
        <w:rPr>
          <w:lang w:val="es-AR"/>
        </w:rPr>
        <w:t>Sin embargo, al juez no le tienen tan sin cuidado, porque después dice que Briggiler denuncia y le achaca a Buono que en el año 98, como presidente del Tribunal de Cuentas por resolución número tal, le otorgó a Pioletti un adicional del sueldo del 20 por ciento. No sé qué tiene que ver esto, es como achacarle algo y cuestionar “por qué le dio aumento a él y no a otro”. Concluye –y aquí cierro, porque esto es lo mismo que había concluido antes, pero mucho más contundente, el primer investigador de la denuncia–: “Todos los puntos de la denuncia que efectúa el señor Briggiler considero que deben ser tomados con pinzas, ya que considero desde un punto de vista subjetivo que los mismos, independientemente de la investigación que se debió realizar, tanto por el Tribunal de Cuentas como por el juzgado, obedecen a una inquina o bronca de Briggiler hacia sus superiores”.</w:t>
      </w:r>
    </w:p>
    <w:p>
      <w:pPr>
        <w:pStyle w:val="TEXTO"/>
        <w:ind w:firstLine="708"/>
        <w:rPr>
          <w:lang w:val="es-AR"/>
        </w:rPr>
      </w:pPr>
      <w:r>
        <w:rPr>
          <w:lang w:val="es-AR"/>
        </w:rPr>
        <w:t>Voy a leer nuevamente este párrafo, señor presidente, porque me parece importante que después de dos años de investigación el juez penal termine diciendo –además de toda la investigación que hizo y que le llevó a concluir que los hechos irregulares no existen, y de dejar también en claro que fueron investigados por el Tribunal de Cuentas–, además de todo eso: “Considero que los dichos de Briggiler hay que tomarlos con pinzas, por cuanto los mismos obedecen a una inquina o bronca del mismo hacia sus superiores”.</w:t>
      </w:r>
    </w:p>
    <w:p>
      <w:pPr>
        <w:pStyle w:val="TEXTO"/>
        <w:ind w:firstLine="708"/>
        <w:rPr>
          <w:lang w:val="es-AR"/>
        </w:rPr>
      </w:pPr>
      <w:r>
        <w:rPr>
          <w:lang w:val="es-AR"/>
        </w:rPr>
        <w:t>Por todo eso el juez Triglia, en un decisorio que lo hace cosa juzgada, que fue diligenciado sin ninguna intervención de ninguna persona del Tribunal de Cuentas –porque este desconocía la existencia del fallo hasta que Pioletti lo hizo saber, porque consideró que era parte de su defensa–, sin ninguna intervención de los vocales del Tribunal de Cuentas, concluye que los hechos no se encuentran acreditados. Y en esto quiero informar brevemente a los señores diputados que un juez cuando recibe una denuncia puede, luego del sumario, indagar a una persona, dictar el falta de mérito, indagar a una persona y luego procesarla o, cuando no hay nada de nada, archivar la causa. Es decir, la solución del juez Triglia fue aquella que corresponde aplicar después de la investigación, no se debe ni siquiera citar a declarar al presunto imputado.</w:t>
      </w:r>
    </w:p>
    <w:p>
      <w:pPr>
        <w:pStyle w:val="TEXTO"/>
        <w:ind w:firstLine="708"/>
        <w:rPr>
          <w:lang w:val="es-AR"/>
        </w:rPr>
      </w:pPr>
      <w:r>
        <w:rPr>
          <w:lang w:val="es-AR"/>
        </w:rPr>
        <w:t>Por eso nosotros decíamos, señor presidente, que no nos parecía necesario citar a los vocales del Tribunal de Cuentas a declarar, porque declarar era para su defensa y nosotros, con todas estas pruebas colectadas, entendemos que no puede haber ninguna duda en este aspecto, en el sentido de que el tema está totalmente claro y no merecería más consideraciones si fuera que queremos dejar la cuestión muy precisa, también, para la opinión pública y la prensa.</w:t>
      </w:r>
    </w:p>
    <w:p>
      <w:pPr>
        <w:pStyle w:val="TEXTO"/>
        <w:rPr>
          <w:lang w:val="es-AR"/>
        </w:rPr>
      </w:pPr>
      <w:r>
        <w:rPr>
          <w:lang w:val="es-AR"/>
        </w:rPr>
        <w:tab/>
        <w:t>Cierro esta exposición. Ustedes tienen ahí –voy a ser breve– el expediente tramitado en el Inadi; habría que decir aquí que este dictó el fallo sin haberle corrido traslado al Tribunal de Cuentas. Yo no lo cuestiono, porque el Inadi es un organismo que no es judicial y, por lo tanto, puede proceder como quiera. No tiene rito para proceder, pero el presidente del Tribunal de Cuentas le protestó y le dijo: “Por lo menos, decime en qué me denuncia, para poder defenderme”. Y el fallo salió sin que el Tribunal se enterase en qué consistían las denuncias de Briggiler ante el Inadi. El presidente sospechó que era por el tema de la oficina y le contestó más o menos por ese lado.</w:t>
      </w:r>
    </w:p>
    <w:p>
      <w:pPr>
        <w:pStyle w:val="TEXTO"/>
        <w:rPr>
          <w:lang w:val="es-AR"/>
        </w:rPr>
      </w:pPr>
      <w:r>
        <w:rPr>
          <w:lang w:val="es-AR"/>
        </w:rPr>
        <w:tab/>
        <w:t>El expediente del Inadi tiene un dictamen, donde el asistente dice que ellos comprenden que su función no es meterse en las cuestiones administrativas, las cuestiones de discriminación. El dictamen no tiene fuerza vinculante, es meramente indicativo, aun cuando constituye prueba documental para fallar, en definitiva, en ese tema. Le enviaron al Tribunal de Cuentas un requerimiento, fundamentalmente, para que se hiciera cesar la incomodidad o molestia de Briggiler en el lugar en que trabajaba, que era la causa básica por discriminación. En consecuencia, lo que quiero decir, señor presidente, es que esta denuncia del Inadi no es que no fue tratada por el Tribunal de Cuentas, sino que este, a pedido del abogado Néstor Ferrara –o mejor dicho, a indicación de este–, cuando vio que había una cuestión determinada, que eran las denuncias de Briggiler, y otra cuestión separada, por problemas de la oficina donde trabajaba, entendió que por más que fueran ciertas o no las denuncias, las relaciones en la oficina no eran buenas, y decidió que debía cambiarlo a otro lugar. Así ordenó que se instruyera un expediente separado, para que el trámite de la oficina del agente Briggiler no fuera un engorro para el sumario por la denuncia de Pioletti y, no obstante las demoras de la administración pública, ese expediente se hizo. Lo tengo acá, y ustedes lo tienen en el anexo que está en la última página, Expediente Nº 74027; ahí se sigue toda la historia del traslado de Briggiler al Ministerio de Educación, y se sigue también la historia de la intervención de los vocales, que no es mucha, pero siempre en favor de Briggiler.</w:t>
      </w:r>
    </w:p>
    <w:p>
      <w:pPr>
        <w:pStyle w:val="TEXTO"/>
        <w:ind w:firstLine="708"/>
        <w:rPr>
          <w:lang w:val="es-AR"/>
        </w:rPr>
      </w:pPr>
      <w:r>
        <w:rPr>
          <w:lang w:val="es-AR"/>
        </w:rPr>
        <w:t>Fíjense que el pedido al Ministerio para que haya una persona del Tribunal en la Delegación Rosario fue el 11 de junio de 1999 y que la denuncia de Briggiler fue el 30 de agosto, o sea, la Ministra había pedido tres meses antes –cuando Briggiler ni siquiera había hecho una denuncia a Pioletti– a alguna persona que vaya ahí. Pero el fiscal de la Central de Santa Fe dictamina que corresponde o conviene mandarle un agente a Educación el día 20 de agosto. Repito, la denuncia fue el 30 de agosto, lo están discriminando por anticipado. Se acepta el pedido, se resuelve por el sí el día 26 de agosto –en ese momento era presidenta la doctora Lamas– y se lo comisiona a Buono para que vaya él, y vea quién lo puede asistir. Entonces, en setiembre, siguiendo este trámite, se lo afecta a Briggiler, quien se queja por la oficina en octubre. Acá hay toda una prueba donde la directora de la Regional VIII dice que le dio un escritorio, que estuvo dos días ahí y después le dijo que no, que tenía que estar solo, y bueno, no tenía lugar y lo mandó donde pudo. Pero veamos la cuestión de la fecha. Briggiler se queja por la oficina en octubre, pero el 25 de noviembre del 99 hay una nota del presidente del Tribunal de Cuentas a la ministra de Educación, quejándose en duros términos, porque le había pedido un delegado en Rosario, y ahora no le daba una oficina como correspondía a su delegado. La ministra, la profesora Stanoevich, le manda a decir a la señora de Canteros que se fije, y esta le dice muy enojada a Buono que “por qué no va a la sala donde están trabajando y ve que todos sus empleados están mal porque están haciendo obras”, y que encima de todos los problemas que tiene, quiere que una oficina vaya exclusivamente para alguien.</w:t>
      </w:r>
    </w:p>
    <w:p>
      <w:pPr>
        <w:pStyle w:val="TEXTO"/>
        <w:ind w:firstLine="708"/>
        <w:rPr>
          <w:lang w:val="es-AR"/>
        </w:rPr>
      </w:pPr>
      <w:r>
        <w:rPr>
          <w:lang w:val="es-AR"/>
        </w:rPr>
        <w:t>Y se arma un problema que es de oficina en la administración pública, y si alguno ha pertenecido o pertenece a la administración pública o tiene parientes en ella sabe que es muy común el problema de la oficina. Pero nunca quedaron dudas con respecto a la oficina que finalmente le asignaron a Briggiler, tal como lo dice la profesora Canteros; tal como lo dice Alessandría, cuando se queja; tal como lo dicen otros vocales del Tribunal de Cuentas, cuando hacen gestiones; tal como lo dice el Fiscal General, que al ser requerido el informe por los vocales expresaba: “Yo mandé cuatro notas al Tribunal para que arreglen este problema”.</w:t>
      </w:r>
    </w:p>
    <w:p>
      <w:pPr>
        <w:pStyle w:val="TEXTO"/>
        <w:rPr>
          <w:lang w:val="es-AR"/>
        </w:rPr>
      </w:pPr>
      <w:r>
        <w:rPr>
          <w:lang w:val="es-AR"/>
        </w:rPr>
        <w:tab/>
        <w:t>Y finalmente, hay un informe de una persona que no es la profesora Canteros –para que no creamos que esta persona puede haber tenido una inquina personal contra Briggiler–, que demuestra cómo el Tribunal le vuelve a decir al señor Rataro –que es el actual, o por lo menos hasta hace poco, delegado del Ministerio de Educación en Rosario– por qué no le da una ubicación como corresponde a Briggiler. Le vuelve a contestar que hasta la fecha no se han podido concluir los trabajos para poner bien las oficinas de la Delegación, y que el lugar donde trabaja Briggiler no es ni de lejos el más apto, pero es similar al que tienen muchos otros empleados de la repartición y, de alguna manera, le da a entender por qué no le arregla el problema a todos los empleados.</w:t>
      </w:r>
    </w:p>
    <w:p>
      <w:pPr>
        <w:pStyle w:val="TEXTO"/>
        <w:ind w:firstLine="708"/>
        <w:rPr>
          <w:lang w:val="es-AR"/>
        </w:rPr>
      </w:pPr>
      <w:r>
        <w:rPr>
          <w:lang w:val="es-AR"/>
        </w:rPr>
        <w:t>Entonces el Tribunal de Cuentas, enterado de que el Ministerio de Educación no le va a solucionar este problema, resuelve tarde lo que me parece que si se hubiera resuelto antes hubiera permitido acabar con esto, al menos en cuanto a este tema de la discriminación y de la oficina: volver a trasladar a Briggiler a un lugar físico propio en el Tribunal de Cuentas de Rosario, en la Sala Lavardén, donde desde junio de este año –creo que un poco antes– está trabajando este agente. Así que todo este expediente termina con el reconocimiento de que si bien el lugar de trabajo no es el más apto, no se trata de una discriminación, de que hay dolo, intencionalidad, ni tampoco de que no se puede trabajar allí, porque de hecho, lo primero que pregunta el Tribunal es si el agente sigue trabajando ahí, y le contestan que sí, que está trabajando ahí.</w:t>
      </w:r>
    </w:p>
    <w:p>
      <w:pPr>
        <w:pStyle w:val="TEXTO"/>
        <w:ind w:firstLine="708"/>
        <w:rPr>
          <w:lang w:val="es-AR"/>
        </w:rPr>
      </w:pPr>
      <w:r>
        <w:rPr>
          <w:lang w:val="es-AR"/>
        </w:rPr>
        <w:t>En ese lugar el Tribunal produjo e intervino en aproximadamente 2500 decisorios por año en el año 2000 y 2500 en el año 2001, o sea que el agente trabajaba. No obstante lo cual, reconozcamos que el lugar no era adecuado; todo el mundo lo acepta, el propio Tribunal lo aceptó, desde que enterado de que no había forma de que este asunto se terminara arreglando como correspondía, lo volvió a trasladar a la Sala Lavardén, en lo que refiere a su espacio físico de trabajo. En lo que refiere a sus funciones –misiones, como dicen los técnicos del Tribunal, o sea sus competencias–, el agente ha mantenido exactamente la misma competencia. Si bien cuestionó en su momento el traslado, de hecho afirmó que era un traslado, le contestaron que era un cambio de competencia, y eso está por resolverse. Hoy, de conformidad está cumpliendo exactamente esas mismas funciones, misiones o competencias: asistir al contador Buono en la intervención y control de los decisorios de la Delegación Rosario del Ministerio de Educación.</w:t>
      </w:r>
    </w:p>
    <w:p>
      <w:pPr>
        <w:pStyle w:val="TEXTO"/>
        <w:rPr>
          <w:lang w:val="es-AR"/>
        </w:rPr>
      </w:pPr>
      <w:r>
        <w:rPr>
          <w:lang w:val="es-AR"/>
        </w:rPr>
        <w:tab/>
        <w:t>En síntesis, tanto la prueba colectada –que es amplísima– como el hecho de contar con un fallo judicial donde se evaluaron todos los acontecimientos, todas las denuncias, inclusive todas las pruebas –incluidas las pruebas remitidas al Inadi, las fotos, contrataciones, etcétera– también fueron evaluadas por el juez penal, y siendo las conclusiones de la sede administrativa, de la sede judicial y la nuestra iguales, me parece que podemos estar totalmente seguros que en lo que respecta a esta cuestión no hay ningún motivo para considerar que los vocales del Tribunal de Cuentas han actuado ni de lejos de manera ni siquiera remotamente sospechosa. Todo lo contrario, da toda la impresión de que los sumarios y las intervenciones han sido muy serias, que no ha habido ningún tipo de discriminación y que, en última instancia, la resolución en sede administrativa va a depender de las cuestiones de derecho, y si el agente se considera perjudicado por la decisión del Tribunal de Cuentas tendrá la vía recursiva de la Justicia, si es que le cambiaron su misión correcta o incorrectamente. No me quiero meter en este tema, porque sino también podríamos darle el ciento por ciento de la razón al fiscal general, que dice que es un reverendo disparate la presentación que afirma que porque a un asistente lo cambian de competencia, se debe considerar que fue trasladado violando sus derechos. Este es un tema estrictamente administrativo.</w:t>
      </w:r>
    </w:p>
    <w:p>
      <w:pPr>
        <w:pStyle w:val="TEXTO"/>
        <w:ind w:firstLine="708"/>
        <w:rPr>
          <w:lang w:val="es-AR"/>
        </w:rPr>
      </w:pPr>
      <w:r>
        <w:rPr>
          <w:lang w:val="es-AR"/>
        </w:rPr>
        <w:t>Para terminar –no es un tema tan corto, pero tampoco tan largo– vamos a pasar a los puntos 2, 3, 4 y 5, que como digo constituyen otro cuerpo. Y en este tema debo hacer una aclaración; así como hemos dicho que en los primeros puntos pudo haber algún motivo para sospechar, hasta que se contó con la prueba, en este estado no hay ningún grado siquiera de sospecha. En este punto estamos absolutamente seguros de que el Tribunal actúa conforme a derecho, pero conocemos que hay opiniones, cuestionamientos doctrinarios, políticos e institucionales acerca de si ese funcionamiento es el más correcto o más conveniente.</w:t>
      </w:r>
    </w:p>
    <w:p>
      <w:pPr>
        <w:pStyle w:val="TEXTO"/>
        <w:ind w:firstLine="708"/>
        <w:rPr>
          <w:lang w:val="es-AR"/>
        </w:rPr>
      </w:pPr>
      <w:r>
        <w:rPr>
          <w:lang w:val="es-AR"/>
        </w:rPr>
        <w:t>Queremos diferenciar que sabemos –porque tuvimos la discusión de la Ley de Administración Financiera– que el diputado Favario y otro diputado de esta Cámara consideran que no es conveniente que los decisorios del Poder Ejecutivo se pongan en ejecución, sin que previamente sean aprobados por el Tribunal de Cuentas; que no es conveniente el actual modo de controlar las rendiciones de cuentas, y que no es conveniente la vía legal posterior al dictado de la observación legal.</w:t>
      </w:r>
    </w:p>
    <w:p>
      <w:pPr>
        <w:pStyle w:val="TEXTO"/>
        <w:ind w:firstLine="708"/>
        <w:rPr>
          <w:lang w:val="es-AR"/>
        </w:rPr>
      </w:pPr>
      <w:r>
        <w:rPr>
          <w:lang w:val="es-AR"/>
        </w:rPr>
        <w:t>Pero estas son opiniones, nosotros vamos a avanzar en las leyes, las normas, los dictámenes, y los procedimientos que aplica el Tribunal de Cuentas, que son los que corresponden, según las disposiciones normativas de la Provincia de Santa Fe.</w:t>
      </w:r>
    </w:p>
    <w:p>
      <w:pPr>
        <w:pStyle w:val="TEXTO"/>
        <w:ind w:firstLine="708"/>
        <w:rPr>
          <w:lang w:val="es-AR"/>
        </w:rPr>
      </w:pPr>
      <w:r>
        <w:rPr>
          <w:lang w:val="es-AR"/>
        </w:rPr>
        <w:t>Primer punto: la actual composición del Tribunal de Cuentas no ha variado en lo que refiere a observaciones legales ni en lo que respecta a juicio de responsabilidad ni a juicios de cuenta. No ha variado ninguna ley, ningún reglamento, no ha cambiado la jurisprudencia ni ha habido modificaciones en los dictámenes. Por lo tanto, no es cierto que hubo un cambio a partir de no sé qué fecha y que entonces ahora estaríamos en una irregularidad que antes no había. Si esto fuera una irregularidad, entonces vendría ocurriendo, por lo menos, desde 1973.</w:t>
      </w:r>
    </w:p>
    <w:p>
      <w:pPr>
        <w:pStyle w:val="TEXTO"/>
        <w:rPr>
          <w:lang w:val="es-AR"/>
        </w:rPr>
      </w:pPr>
      <w:r>
        <w:rPr>
          <w:lang w:val="es-AR"/>
        </w:rPr>
        <w:tab/>
        <w:t>Estas disposiciones que se dictaron en 1973 fueron convalidadas en 1983, es decir, con el gobierno democrático y fueron nuevamente convalidadas en el año 1996. Y con respecto a esta última convalidación, me voy a permitir –ya que no leí nada– leer el texto de la aprobación de estas normas. Dice lo siguiente: “Artículo 1º – Aprobar la aplicación de las normas recomendadas por el Secretariado Permanente de Tribunales de Cuentas de República Argentina y elaborada por el Instituto de Estudios Legales e Investigativo bajo la denominación Normas de Auditoría Externa para el Sector Público.”</w:t>
      </w:r>
    </w:p>
    <w:p>
      <w:pPr>
        <w:pStyle w:val="TEXTO"/>
        <w:rPr>
          <w:lang w:val="es-AR"/>
        </w:rPr>
      </w:pPr>
      <w:r>
        <w:rPr>
          <w:lang w:val="es-AR"/>
        </w:rPr>
        <w:tab/>
        <w:t>Es decir, el 24 de octubre de 1996 el Tribunal no creó nada, sino que hizo suyas en forma textual las normas recomendadas por el Secretariado Permanente de Tribunales de Cuentas de la República Argentina –que integra el Tribunal de Cuentas– y que fueron confeccionadas por un Instituto, a pedido de todos los Tribunales de Cuentas del país. Por lo tanto, es de presumir que todos los Tribunales de Cuentas serios hayan dictado normas similares. De hecho, es así.</w:t>
      </w:r>
    </w:p>
    <w:p>
      <w:pPr>
        <w:pStyle w:val="TEXTO"/>
        <w:rPr>
          <w:lang w:val="es-AR"/>
        </w:rPr>
      </w:pPr>
      <w:r>
        <w:rPr>
          <w:lang w:val="es-AR"/>
        </w:rPr>
        <w:tab/>
        <w:t>El Tribunal de Cuentas ha aplicado estas normas, que son las mismas que se venían aplicando con anterioridad, muy mejoradas desde el punto de vista técnico, por la complejidad de la Administración Pública moderna. En consecuencia, no se puede afirmar que los actuales vocales del Tribunal de Cuentas están cambiando la jurisprudencia, los dictámenes o la forma de trabajar en materia de observación legal, en materia de juicio de cuenta o en materia de juicio de responsabilidad, porque esto no es cierto. Sí se puede decir que pese a que todos los Tribunales de Cuentas se regulan por estas normas, a nosotros nos parece mal; es más, se podría mediante la ley establecer otras normas.</w:t>
      </w:r>
      <w:del w:id="577" w:author="DIRECCION DE TAQUIGRAFOS" w:date="2002-09-09T07:57:00Z">
        <w:r>
          <w:rPr>
            <w:lang w:val="es-AR"/>
          </w:rPr>
          <w:delText xml:space="preserve"> </w:delText>
        </w:r>
      </w:del>
    </w:p>
    <w:p>
      <w:pPr>
        <w:pStyle w:val="TEXTO"/>
        <w:rPr>
          <w:lang w:val="es-AR"/>
        </w:rPr>
      </w:pPr>
      <w:r>
        <w:rPr>
          <w:lang w:val="es-AR"/>
        </w:rPr>
        <w:tab/>
        <w:t>Estas normas son las que se aplican también –muchísimo más laxas– en los órganos de control de la Nación, porque esta ha establecido un sistema de control doble, que es el aconsejado por todos los peritos, que es la Sindicatura y la Auditoría. Y nosotros no podemos hacer eso porque el Tribunal de Cuentas tiene rango constitucional y no lo podemos cambiar por ley.</w:t>
      </w:r>
    </w:p>
    <w:p>
      <w:pPr>
        <w:pStyle w:val="TEXTO"/>
        <w:rPr>
          <w:lang w:val="es-AR"/>
        </w:rPr>
      </w:pPr>
      <w:r>
        <w:rPr>
          <w:lang w:val="es-AR"/>
        </w:rPr>
        <w:tab/>
        <w:t>No quiero extenderme mucho más, pero tengo que decir dos o tres cosas de las cuestiones de las observaciones legales, del juicio de cuenta y del juicio de responsabilidad.</w:t>
      </w:r>
    </w:p>
    <w:p>
      <w:pPr>
        <w:pStyle w:val="TEXTO"/>
        <w:rPr>
          <w:lang w:val="es-AR"/>
        </w:rPr>
      </w:pPr>
      <w:r>
        <w:rPr>
          <w:lang w:val="es-AR"/>
        </w:rPr>
        <w:tab/>
        <w:t>En cuanto a las observaciones legales, vamos a agregar un anexo que está largamente analizado y consta en los textos de los dictámenes, de las leyes y de las posiciones firmemente establecidas en la Provincia desde hace mucho tiempo. Las observaciones legales se regulan por estas normas, que no han variado en absoluto desde hace bastante tiempo.</w:t>
      </w:r>
    </w:p>
    <w:p>
      <w:pPr>
        <w:pStyle w:val="TEXTO"/>
        <w:ind w:firstLine="708"/>
        <w:rPr>
          <w:lang w:val="es-AR"/>
        </w:rPr>
      </w:pPr>
      <w:r>
        <w:rPr>
          <w:lang w:val="es-AR"/>
        </w:rPr>
        <w:t>Vamos a suponer que se trata de un decreto. En especial –para no hablar en general–, si un decreto se puede poner en funcionamiento se puede ejecutar sin que el Tribunal previamente haya emitido un decisorio aprobándolo. Nunca fue materia de cuestión expresa; había una especie de tradición de hecho, hasta que en el año 93... A ver si me acuerdo la fecha exacta... No, perdón... Es la Resolución Nº 28 del año 94. Se produjo una duda en esta cuestión por parte de un funcionario –de un abogado o contador, no recuerdo–, al leer el artículo, y dijo: “A mí se me presenta la siguiente duda: ¿se pueden ejecutar simplemente con la comunicación o hay que esperar el decisorio?”</w:t>
      </w:r>
    </w:p>
    <w:p>
      <w:pPr>
        <w:pStyle w:val="TEXTO"/>
        <w:ind w:firstLine="708"/>
        <w:rPr>
          <w:lang w:val="es-AR"/>
        </w:rPr>
      </w:pPr>
      <w:r>
        <w:rPr>
          <w:lang w:val="es-AR"/>
        </w:rPr>
        <w:t>En ese momento el fiscal era el doctor Álvarez. Me parece importante y una suerte que haya sido él, porque creo que no podemos tener dudas de que su opinión jurídica en este tema es muy valiosa y, en todo caso, si uno no está de acuerdo, no puede pensar que se haya debido a ninguna otra cuestión más que a su propia convicción.</w:t>
      </w:r>
    </w:p>
    <w:p>
      <w:pPr>
        <w:pStyle w:val="TEXTO"/>
        <w:rPr/>
      </w:pPr>
      <w:r>
        <w:rPr>
          <w:lang w:val="es-AR"/>
        </w:rPr>
        <w:tab/>
        <w:t xml:space="preserve">De manera clara, expresa y terminante el doctor Álvarez dice que “del texto y la literalidad de la norma en cuestión surge que los decisorios del Poder Ejecutivo no pueden ejecutarse sin antes comunicarse. Comunicar quiere decir comunicar y no otra cosa, por lo tanto, en este caso concreto… bla, bla, bla...” Y esto hizo jurisprudencia. Una vez comunicado, el Poder Ejecutivo puede ejecutarlos o puede esperar, si quiere, que pasen los días que tiene el Tribunal de Cuentas para controlarlo. A partir de ahí no hubo más ninguna duda. Ese dictamen del fiscal Álvarez fue comunicado por </w:t>
      </w:r>
      <w:r>
        <w:rPr>
          <w:i/>
          <w:iCs/>
          <w:lang w:val="es-AR"/>
        </w:rPr>
        <w:t>memorándum</w:t>
      </w:r>
      <w:r>
        <w:rPr>
          <w:lang w:val="es-AR"/>
        </w:rPr>
        <w:t xml:space="preserve"> al gobernador Reutemann, porque a él le interesaba estar seguro en este tema, y fue comunicado naturalmente por el Poder Ejecutivo al Tribunal de Cuentas.</w:t>
      </w:r>
    </w:p>
    <w:p>
      <w:pPr>
        <w:pStyle w:val="TEXTO"/>
        <w:ind w:firstLine="708"/>
        <w:rPr>
          <w:lang w:val="es-AR"/>
        </w:rPr>
      </w:pPr>
      <w:r>
        <w:rPr>
          <w:lang w:val="es-AR"/>
        </w:rPr>
        <w:t>Desde esa fecha este Tribunal lo aplica pacíficamente, como lo venía aplicando antes, pero sin este texto expreso que lo ha ratificado. Yo diría que no se discute desde el punto de vista de la norma aplicable; se podrá discutir desde lo que yo opino jurisprudencial, doctrinaria o jurídicamente que hay que cambiar, pero no desde que hoy esta es la norma que obliga al Tribunal de Cuentas. Si el Tribunal de Cuentas pretendiera que no se ejecute un decreto en condiciones distintas a las que están establecidas, chocaría con este precedente jurídico institucional, que ya lleva como mínimo ocho años.</w:t>
      </w:r>
    </w:p>
    <w:p>
      <w:pPr>
        <w:pStyle w:val="TEXTO"/>
        <w:ind w:firstLine="708"/>
        <w:rPr>
          <w:lang w:val="es-AR"/>
        </w:rPr>
      </w:pPr>
      <w:r>
        <w:rPr>
          <w:lang w:val="es-AR"/>
        </w:rPr>
        <w:t>Entonces, en materia de observaciones legales, que era la única cuestión en la que podía haber una duda, esa duda quedó despejada hace mucho tiempo. Y tampoco –repito– era una duda; sólo se planteó para que no hubiera una duda.</w:t>
      </w:r>
    </w:p>
    <w:p>
      <w:pPr>
        <w:pStyle w:val="TEXTO"/>
        <w:ind w:firstLine="708"/>
        <w:rPr>
          <w:lang w:val="es-AR"/>
        </w:rPr>
      </w:pPr>
      <w:r>
        <w:rPr>
          <w:lang w:val="es-AR"/>
        </w:rPr>
        <w:t>En materia del juicio de responsabilidad y juicio de cuentas voy a hablar casi como un lego, porque hasta a mí me costó entender qué diferencias había entre uno y otro, porque si te hacen un juicio de responsabilidad y tenés que pagar plata parecería que te están haciendo un juicio de cuenta, porque es dinero. Vamos a poner un ejemplo: supongamos que una persona dispone de manera irregular, no dolosa –irregular desde el punto de vista administrativo–, la contratación de una persona que realiza tareas y cobra. Esa persona que cobró ha recibido dinero del Estado, pero no se le puede hacer un juicio de cuenta, porque lo ha recibido haciendo un trabajo. La otra persona no ha recibido nada del Estado, no recibió plata, no tiene que rendir cuentas en el sentido que dice Bielsa, que la cuenta es un dinero que se dio y que hay que rendir, pero sí tiene responsabilidad, aunque no hay juicio de cuentas. Lógicamente, al haber juicio de responsabilidad hay obligación de devolver el dinero mal pagado, y esa obligación sí cae en el empleado y no en quien recibió el dinero.</w:t>
      </w:r>
    </w:p>
    <w:p>
      <w:pPr>
        <w:pStyle w:val="TEXTO"/>
        <w:ind w:firstLine="708"/>
        <w:rPr>
          <w:lang w:val="es-AR"/>
        </w:rPr>
      </w:pPr>
      <w:r>
        <w:rPr>
          <w:lang w:val="es-AR"/>
        </w:rPr>
        <w:t>Supongamos que una persona que es empleada debe pagarle a otra persona mil pesos, y libra un cheque por dos mil pesos. Ahí tenemos una cuenta de alguien que ha recibido dinero sin causa y que tiene que devolver, pero también tenemos responsabilidad del empleado, que es solidario con el otro. El que debe devolver lo que se pagó de más es el otro, el que recibió el dinero, pero el empleado es solidario.</w:t>
      </w:r>
    </w:p>
    <w:p>
      <w:pPr>
        <w:pStyle w:val="TEXTO"/>
        <w:ind w:firstLine="708"/>
        <w:rPr>
          <w:lang w:val="es-AR"/>
        </w:rPr>
      </w:pPr>
      <w:r>
        <w:rPr>
          <w:lang w:val="es-AR"/>
        </w:rPr>
        <w:t>Por otro lado, hay oportunidades que se prestan al juicio de cuenta. Supongamos que yo entrego a una institución una determinada suma de dinero para que haga tal cosa, y la institución no hace lo que tiene que hacer. Ahí hay cuenta, porque hay dinero y no ha sido rendido como corresponde, pero no hay responsabilidad. O sea que el juicio de cuenta es para cualquiera que ha recibido dinero y debe rendirlo, y el juicio de responsabilidad es para los empleados que habiendo cometido un acto irregular causaron perjuicio al Estado.</w:t>
      </w:r>
    </w:p>
    <w:p>
      <w:pPr>
        <w:pStyle w:val="TEXTO"/>
        <w:rPr>
          <w:lang w:val="es-AR"/>
        </w:rPr>
      </w:pPr>
      <w:r>
        <w:rPr>
          <w:lang w:val="es-AR"/>
        </w:rPr>
        <w:tab/>
        <w:t>No es suficiente –dice la Ley de Contabilidad– con que haya una irregularidad; debe haber un perjuicio, porque el juicio de responsabilidad no es una sanción administrativa, sino pecuniaria. Si hay una irregularidad administrativa puede haber un sumario, exoneración, etcétera, pero no juicio de responsabilidad.</w:t>
      </w:r>
    </w:p>
    <w:p>
      <w:pPr>
        <w:pStyle w:val="TEXTO"/>
        <w:rPr>
          <w:lang w:val="es-AR"/>
        </w:rPr>
      </w:pPr>
      <w:r>
        <w:rPr>
          <w:lang w:val="es-AR"/>
        </w:rPr>
        <w:tab/>
        <w:t>Por lo tanto, no es para nada verdad que todo acto observado por el Tribunal de Cuentas conlleve inmediatamente un juicio de responsabilidad. No lo conlleva, en primer lugar, si el Poder Ejecutivo no lo ejecuta; en segundo lugar, si el Poder Ejecutivo insiste, porque eso le da otro rango al acto; y en tercer lugar, aunque se pida el ejecutado ante la observación, cuando no hay perjuicio patrimonial, porque para qué hacer un juicio por responsabilidad por un acto que se ejecutó, pero que no generó ningún perjuicio. Hay responsabilidad, pero de otro tipo.</w:t>
      </w:r>
    </w:p>
    <w:p>
      <w:pPr>
        <w:pStyle w:val="TEXTO"/>
        <w:rPr>
          <w:lang w:val="es-AR"/>
        </w:rPr>
      </w:pPr>
      <w:r>
        <w:rPr>
          <w:lang w:val="es-AR"/>
        </w:rPr>
        <w:tab/>
        <w:t>Entonces, ¿para qué está la observación legal? Porque si el Poder Ejecutivo insiste o si se ejecutó antes y luego se observa –por eso muchas veces los ministros o el gobernador no quieren ejecutar sin aprobación–, el efecto es que el funcionario o el gobernador, si es que insistió, es solidariamente responsable por los perjuicios patrimoniales.</w:t>
      </w:r>
    </w:p>
    <w:p>
      <w:pPr>
        <w:pStyle w:val="TEXTO"/>
        <w:rPr>
          <w:lang w:val="es-AR"/>
        </w:rPr>
      </w:pPr>
      <w:r>
        <w:rPr>
          <w:lang w:val="es-AR"/>
        </w:rPr>
        <w:tab/>
        <w:t>Entonces, no es que cuando yo dicto un decreto y lo ejecuto y después se observa, no tengo ninguna sanción. El decreto se ejecutó, así que no se puede retrotraer el hecho de estar ejecutado, pero la consecuencia dañosa para el que hace eso está en la ley, el hecho se aplica; ese es el juicio de responsabilidad. En el juicio de cuenta va a ser solidariamente responsable quien emitió el acto y quien es primariamente responsable.</w:t>
      </w:r>
    </w:p>
    <w:p>
      <w:pPr>
        <w:pStyle w:val="TEXTO"/>
        <w:rPr>
          <w:lang w:val="es-AR"/>
        </w:rPr>
      </w:pPr>
      <w:r>
        <w:rPr>
          <w:lang w:val="es-AR"/>
        </w:rPr>
        <w:tab/>
        <w:t>Por lo tanto, me parece que una vez entendido cómo funciona esto, no puede haber ninguna queja sobre cómo está funcionando el Tribunal de Cuentas. Está funcionando como corresponde legalmente, como venía funcionando desde hace mucho tiempo. Pero además lamento no haber traído la Memoria del último año, porque la estabilidad y la informática han permitido que el Tribunal, por primera vez, en la Memoria del año pasado nos informe cuántos reclamos patrimoniales realiza, cuánto dinero ha obtenido de esos reclamos y luego, cuántos juicios de cuentas se hacen, que siempre son mucho menores, porque el reclamo implica que la otra persona pueda dar explicaciones o devolver la plata.</w:t>
      </w:r>
    </w:p>
    <w:p>
      <w:pPr>
        <w:pStyle w:val="TEXTO"/>
        <w:rPr>
          <w:lang w:val="es-AR"/>
        </w:rPr>
      </w:pPr>
      <w:r>
        <w:rPr>
          <w:lang w:val="es-AR"/>
        </w:rPr>
        <w:tab/>
        <w:t>Si esto –como espero y la inflación no se desboca– se puede seguir, vamos a empezar a tener una serie de los efectos patrimoniales y de la incidencia porcentual patrimonial que tienen estos reclamos con respecto a los actos observados de las cuentas no reunidas, tanto por juicios de cuenta como por juicio de responsabilidad.</w:t>
      </w:r>
    </w:p>
    <w:p>
      <w:pPr>
        <w:pStyle w:val="TEXTO"/>
        <w:rPr>
          <w:lang w:val="es-AR"/>
        </w:rPr>
      </w:pPr>
      <w:r>
        <w:rPr>
          <w:lang w:val="es-AR"/>
        </w:rPr>
        <w:tab/>
        <w:t>Repito, la observación legal por sí no genera la necesidad de empezar un juicio de responsabilidad ni la necesidad de hacer juicios de cuenta que tienen trámite autónomo. Y para quienes les interesa el tema, está muy bien expresado en la parte que vamos a dejar para la versión taquigráfica.</w:t>
      </w:r>
    </w:p>
    <w:p>
      <w:pPr>
        <w:pStyle w:val="TEXTO"/>
        <w:rPr>
          <w:lang w:val="es-AR"/>
        </w:rPr>
      </w:pPr>
      <w:r>
        <w:rPr>
          <w:lang w:val="es-AR"/>
        </w:rPr>
        <w:tab/>
        <w:t>Por último, señor presidente, con respecto al control selectivo de las rendiciones de cuentas, repito, eso sucede en todas las provincias. Santa Fe es una de las que tiene mayores exigencias.</w:t>
      </w:r>
    </w:p>
    <w:p>
      <w:pPr>
        <w:pStyle w:val="TEXTO"/>
        <w:rPr>
          <w:lang w:val="es-AR"/>
        </w:rPr>
      </w:pPr>
      <w:r>
        <w:rPr>
          <w:lang w:val="es-AR"/>
        </w:rPr>
        <w:tab/>
        <w:t>Por otra parte, el Tribunal establece inexorablemente determinadas prioridades objetivas para ver que este tipo de acto pueda controlarse. Es absolutamente irracional controlar todo, porque cuando se quiere controlar todo no se controla nada, se llena la pieza de papeles, no se puede controlar lo importante, etcétera. De la misma manera, la conclusión es exactamente igual en materia de que se pueda aprobar una cuenta donde un acto ha sido realizado, pese a haber sido observado por la organización.</w:t>
      </w:r>
    </w:p>
    <w:p>
      <w:pPr>
        <w:pStyle w:val="TEXTO"/>
        <w:ind w:firstLine="708"/>
        <w:rPr>
          <w:lang w:val="es-AR"/>
        </w:rPr>
      </w:pPr>
      <w:r>
        <w:rPr>
          <w:lang w:val="es-AR"/>
        </w:rPr>
        <w:t>Si no hay responsabilidad por juicio de responsabilidad, si no hay perjuicio patrimonial y si la cuenta está bien rendida, las normas actuales concluyen inequívocamente –y hay infinidad de dictámenes de distintas personas, diferentes funcionarios, abogados, contadores y de distintas composiciones del Tribunal de Cuentas en ese sentido– lo que es razonable: que la télesis, la interpretación de las normas vigentes, no hacen posible reclamar una cuenta cuando esta está bien rendida y no hay perjuicio en absoluto y comprobado para el Estado.</w:t>
      </w:r>
    </w:p>
    <w:p>
      <w:pPr>
        <w:pStyle w:val="TEXTO"/>
        <w:rPr>
          <w:lang w:val="es-AR"/>
        </w:rPr>
      </w:pPr>
      <w:r>
        <w:rPr>
          <w:lang w:val="es-AR"/>
        </w:rPr>
        <w:tab/>
        <w:t>Por lo tanto, nosotros estamos absolutamente seguros de que, más allá de cualquier tipo de crítica que se le puede hacer al Tribunal –que siempre se le puede hacer–, el funcionamiento del Tribunal de Cuentas de la Provincia de Santa Fe es correcto, se adecua a las normas y, además, gracias a Dios –y así creo que lo pensamos la gran mayoría de los que aquí estamos y de los santafesinos– no hay ningún indicio, sospecha, ni mucho menos hechos que permitan afirmar que en la Provincia de Santa Fe el Gobierno o los ministros necesiten un Tribunal de Cuentas permisivo, porque están haciendo las cosas irregularmente o tienen intenciones de beneficiarse mediante los dineros del Estado.</w:t>
      </w:r>
    </w:p>
    <w:p>
      <w:pPr>
        <w:pStyle w:val="TEXTO"/>
        <w:ind w:firstLine="708"/>
        <w:rPr>
          <w:lang w:val="es-AR"/>
        </w:rPr>
      </w:pPr>
      <w:r>
        <w:rPr>
          <w:lang w:val="es-AR"/>
        </w:rPr>
        <w:t>Por el contrario, creo que la sensación es la opuesta y que el Tribunal de Cuentas colabora con esa impresión, porque ante la menor cantidad de irregularidades que se producen, cuando ni el gobernador roba ni deja robar, ante esa menor cantidad de irregularidades se han podido dedicar a asistir a las reparticiones, para que no cometan hechos por negligencia o por errores, ya que no los cometen por dolo.</w:t>
      </w:r>
    </w:p>
    <w:p>
      <w:pPr>
        <w:pStyle w:val="TEXTO"/>
        <w:rPr>
          <w:lang w:val="es-AR"/>
        </w:rPr>
      </w:pPr>
      <w:r>
        <w:rPr>
          <w:lang w:val="es-AR"/>
        </w:rPr>
        <w:tab/>
        <w:t>Y aprovecho este tema para indicar la corrección de la actuación del Tribunal de Cuentas en materia de hospitales públicos, porque es verdad que estos, desde que se creó la ley de descentralización entraron en una situación legal gris que, por otro lado, se ve extremamente complicada, por la naturaleza del servicio que presta el hospital, que no permite la demora.</w:t>
      </w:r>
    </w:p>
    <w:p>
      <w:pPr>
        <w:pStyle w:val="TEXTO"/>
        <w:rPr>
          <w:lang w:val="es-AR"/>
        </w:rPr>
      </w:pPr>
      <w:r>
        <w:rPr>
          <w:lang w:val="es-AR"/>
        </w:rPr>
        <w:tab/>
        <w:t>Entonces, si por un lado tenemos al hospital público, que está descentralizado y que no está conducido desde el punto de vista administrativo por el Ministerio, sino por un consejo de administración –y este no está integrado por empleados públicos, sino por personas que lo componen en virtud de elección– y que, por lo tanto, no hay normas específicas que se hayan creado para ese híbrido que hoy es el hospital público descentralizado, en muchos casos, la necesidad de actuar, de gastar, de comprar, etcétera, ha llevado a que cuando tenía que rendir cuentas el Consejo de Administración –no el Ministerio– las rindiera, y el Tribunal de Cuentas las rechazara, aplicando las únicas normas que tiene.</w:t>
      </w:r>
    </w:p>
    <w:p>
      <w:pPr>
        <w:pStyle w:val="TEXTO"/>
        <w:rPr>
          <w:lang w:val="es-AR"/>
        </w:rPr>
      </w:pPr>
      <w:r>
        <w:rPr>
          <w:lang w:val="es-AR"/>
        </w:rPr>
        <w:tab/>
        <w:t>En Santa Fe nos encontramos con que el Tribunal de Cuentas desde hace más de un año tiene comunicado al Ministerio de Salud que va a dejar de recibir los balances de los hospitales, porque estos no vienen en forma correcta. El ministro de Salud les comunica eso a los hospitales descentralizados y estos tienen un lío porque no saben cómo arreglar este inconveniente.</w:t>
      </w:r>
    </w:p>
    <w:p>
      <w:pPr>
        <w:pStyle w:val="TEXTO"/>
        <w:rPr>
          <w:lang w:val="es-AR"/>
        </w:rPr>
      </w:pPr>
      <w:r>
        <w:rPr>
          <w:lang w:val="es-AR"/>
        </w:rPr>
        <w:tab/>
        <w:t>Este es un problema que en algunos casos –me consta, por ser de Santa Fe– pudo ser solucionado. Hace cinco años el hospital más desorganizado, más cuestionado y que incluso tenía un sumario abierto, no como consecuencia de irregularidades dolosas, sino de desprolijidades administrativas, era el Hospital Cullen de Santa Fe, mucho más que el Centenario de Rosario. Y el Tribunal lo intimó reiteradamente y el hospital, frente a esa presión, tuvo que contratar a algunos contadores, ser asistido por el Ministerio, empezar a presentar los balances –de a dos– hasta llegar a ser, creo yo, si no el mejor –por lo menos de los grandes, porque hay algunos más chiquitos también–, el que se encuentra hoy en mejores condiciones. Y creo que ese es el camino que tenemos que recorrer en todos los hospitales.</w:t>
      </w:r>
    </w:p>
    <w:p>
      <w:pPr>
        <w:pStyle w:val="TEXTO"/>
        <w:rPr>
          <w:lang w:val="es-AR"/>
        </w:rPr>
      </w:pPr>
      <w:r>
        <w:rPr>
          <w:lang w:val="es-AR"/>
        </w:rPr>
        <w:tab/>
        <w:t>Es imposible que el Tribunal mantenga esta posición de no admitirle los balances a los hospitales, pero también es imposible que los hospitales descentralizados no solucionen este problema, en concordancia con el Ministerio de Salud e, inclusive, si hace falta, mediante algún tipo de investigación especial que nosotros debamos sacar para los hospitales, porque también es cierto, como dicen los directores médicos o los administradores de los hospitales, que cuando vienen los enfermos se presentan los problemas. Es muy fácil criticar después que los papeles no están bien hechos, pero hay que atender a la gente, y la prestación de salud es una cuestión que no admite demoras.</w:t>
      </w:r>
    </w:p>
    <w:p>
      <w:pPr>
        <w:pStyle w:val="TEXTO"/>
        <w:rPr>
          <w:lang w:val="es-AR"/>
        </w:rPr>
      </w:pPr>
      <w:r>
        <w:rPr>
          <w:lang w:val="es-AR"/>
        </w:rPr>
        <w:tab/>
        <w:t>Por lo tanto, hago esta consideración para cerrar esta exposición, diciendo que personalmente, en virtud de la prueba que he tenido oportunidad de leer, puedo afirmar que la actuación del Tribunal de Cuentas no sólo fue legal y adecuada a las normas reglamentarias, sino –no voy a decir excelente ni buena, muy buena, etcétera– en mejoría. Tenemos un Tribunal al que justamente no voy a calificar si está muy bien, excelente o regular, pero sí voy a decir que me da la impresión –y así surge de todo este proceso– de que está trabajando en forma positiva y que ha cambiado la comodidad de esperar que vengan los decisorios para decirle qué es lo que está mal, por estar en actividad en los lugares donde se producen los problemas e intervenir en sus soluciones, para que a través de reglas precisas y claras se puedan hacer bien las cosas, y si algo se hace mal, que sea porque se quiere hacer mal y no por confusión, error o discusión sobre tal o cual cosa.</w:t>
      </w:r>
    </w:p>
    <w:p>
      <w:pPr>
        <w:pStyle w:val="TEXTO"/>
        <w:rPr>
          <w:lang w:val="es-AR"/>
        </w:rPr>
      </w:pPr>
      <w:r>
        <w:rPr>
          <w:lang w:val="es-AR"/>
        </w:rPr>
        <w:tab/>
        <w:t>Por ello, señor presidente, nuestro bloque ha aconsejado a la Cámara que rechace la solicitud de juicio político a los vocales del Tribunal de Cuentas.</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desde ya pido disculpas por lo que puede ser la extensión de nuestra exposición, al igual que lo ha hecho el señor diputado miembro informante del dictamen de mayoría. Pero encontramos un justificativo en el hecho de la gravedad institucional que encierra el tema planteado y además, señor presidente, vamos a tener que hacer un supremo esfuerzo para tratar de demostrarles a los cuatro diputados firmantes del dictamen de mayoría que alguna razón nos asiste, cuando gratuitamente se ha afirmado “que tan rotundos y gruesos errores llevan a concluir que el denunciante –se refieren seguramente a mí– tiene una confusión con respecto a las instituciones, normas y antecedentes vinculados con el Tribunal de Cuentas; cosa que se repite en todos los puntos, como se podrá ver”.</w:t>
      </w:r>
    </w:p>
    <w:p>
      <w:pPr>
        <w:pStyle w:val="TEXTO"/>
        <w:rPr>
          <w:lang w:val="es-AR"/>
        </w:rPr>
      </w:pPr>
      <w:r>
        <w:rPr>
          <w:lang w:val="es-AR"/>
        </w:rPr>
        <w:tab/>
        <w:t>Jamás me hubiera atrevido, señor presidente, a hacer una afirmación de estas características con respecto a mis pares, cuando se ha demostrado dedicación y responsabilidad. Pero no nos agravia ni nos ofendemos; vamos a tratar simplemente de demostrar que el pedido de juicio político tiene un profundo sentido de responsabilidad legislativa.</w:t>
      </w:r>
    </w:p>
    <w:p>
      <w:pPr>
        <w:pStyle w:val="TEXTO"/>
        <w:ind w:firstLine="708"/>
        <w:rPr>
          <w:lang w:val="es-AR"/>
        </w:rPr>
      </w:pPr>
      <w:r>
        <w:rPr>
          <w:lang w:val="es-AR"/>
        </w:rPr>
        <w:t>Desde ya pido disculpas también, porque seguramente después tendremos que ampliar nuestra exposición, a los fines de tratar de defendernos de la acusación que hará referencia “a las cuestionables causales de promoción del juicio político” que escuetamente se expresa en el dictamen firmado por el Bloque de Convergencia de la Unión Cívica Radical, que seguramente será ampliado en el recinto.</w:t>
      </w:r>
    </w:p>
    <w:p>
      <w:pPr>
        <w:pStyle w:val="TEXTO"/>
        <w:ind w:firstLine="708"/>
        <w:rPr>
          <w:lang w:val="es-AR"/>
        </w:rPr>
      </w:pPr>
      <w:r>
        <w:rPr>
          <w:lang w:val="es-AR"/>
        </w:rPr>
        <w:t>Con estas aclaraciones previas, señor presidente, vamos a formular nuestras primeras consideraciones. A los que nos dicen que estamos en la confusión, como primera aclaración –es bueno tenerlo presente, ya que se me identifica como el denunciante– les digo que acá, tanto el diputado Bullrich como yo, que firmamos el proyecto, no somos denunciantes; tampoco somos acusadores, como dijo en reiteradas oportunidades el señor diputado Dalla Fontana.</w:t>
      </w:r>
    </w:p>
    <w:p>
      <w:pPr>
        <w:pStyle w:val="TEXTO"/>
        <w:ind w:firstLine="708"/>
        <w:rPr>
          <w:lang w:val="es-AR"/>
        </w:rPr>
      </w:pPr>
      <w:r>
        <w:rPr>
          <w:lang w:val="es-AR"/>
        </w:rPr>
        <w:t>En todo caso, la acusación, de prosperar el juicio político, la hace la Cámara de Diputados ante el Senado. Somos simplemente legisladores que en uso de atribuciones constitucionales pedimos la averiguación de determinados hechos mediante el juicio político, pero esto no pudo ser, porque para impedir la averiguación de los hechos denunciados, la mayoría decidió ponerle un cerrojo a la cuestión, y por eso decimos, de movida, que la decisión de la Comisión es absolutamente inconstitucional. Y a esto tenemos que dedicarle algunos párrafos, porque creemos que es una cuestión importante, dado el precedente inconstitucional que se está sentando en esta Cámara.</w:t>
      </w:r>
    </w:p>
    <w:p>
      <w:pPr>
        <w:pStyle w:val="TEXTO"/>
        <w:ind w:firstLine="708"/>
        <w:rPr>
          <w:lang w:val="es-AR"/>
        </w:rPr>
      </w:pPr>
      <w:r>
        <w:rPr>
          <w:lang w:val="es-AR"/>
        </w:rPr>
        <w:t>A los señores legisladores les recuerdo que el artículo 100 (Sección Sexta, Capítulo Único, Juicio Político) de la Constitución dice: “Trámites previos a la acusación: La acusación no se hará sin previa averiguación de la verdad de los hechos por la comisión permanente respectiva, con citación y audiencia del acusado...” ¡Se ha impedido la substanciación de la causa, señor presidente!</w:t>
      </w:r>
    </w:p>
    <w:p>
      <w:pPr>
        <w:pStyle w:val="TEXTO"/>
        <w:ind w:firstLine="708"/>
        <w:rPr>
          <w:lang w:val="es-AR"/>
        </w:rPr>
      </w:pPr>
      <w:r>
        <w:rPr>
          <w:lang w:val="es-AR"/>
        </w:rPr>
        <w:t>En un episodio sin precedente legislativo alguno, la mayoría legislativa instala por primera vez en la historia parlamentaria santafesina la política del sectarismo partidario, contra las normas del debido proceso que consagra la Constitución Provincial que termino de leer, y también contra su artículo primero, que asegura el principio republicano, y que tiene como elemento integrativo la responsabilidad de los funcionarios en el ejercicio de sus funciones, y a la figura del juicio político como instrumento procedimental para asegurarlo.</w:t>
      </w:r>
    </w:p>
    <w:p>
      <w:pPr>
        <w:pStyle w:val="TEXTO"/>
        <w:ind w:firstLine="708"/>
        <w:rPr>
          <w:lang w:val="es-AR"/>
        </w:rPr>
      </w:pPr>
      <w:r>
        <w:rPr>
          <w:lang w:val="es-AR"/>
        </w:rPr>
        <w:t>Se desconoció la Ley Nº 10.916, que regula el funcionamiento del juicio político, que siempre fue absolutamente respetada, y por primera vez, por una decisión caprichosa y sin fundamentos se dejó de cumplir. ¡Siempre que se trató un pedido de juicio político se cumplió con la ley y con el Reglamento! Y la ley no hace otra cosa que ratificar lo que dice la Constitución y fijar el procedimiento que la comisión debe seguir para cumplir con ella, previa averiguación de la verdad de los hechos. Dice el artículo 4º de la mencionada ley: ”…debe requerirse al denunciante para ampliar el alcance de la petición…”; dice el artículo 9º: ”… recibida la petición, la Comisión de Juicio Político hará la averiguación de verdad de los hechos, con citación y audiencia del acusado…”. Nada de esto se hizo, señor presidente.</w:t>
      </w:r>
    </w:p>
    <w:p>
      <w:pPr>
        <w:pStyle w:val="TEXTO"/>
        <w:ind w:firstLine="708"/>
        <w:rPr>
          <w:lang w:val="es-AR"/>
        </w:rPr>
      </w:pPr>
      <w:r>
        <w:rPr>
          <w:lang w:val="es-AR"/>
        </w:rPr>
        <w:t>¿Por qué no se permitieron averiguar los hechos, a ver si estábamos o no equivocados? ¿Qué razones existieron para que la Comisión de Juicio Político dejara de hacer lo que siempre hizo? ¿Por qué razón de hecho se abrogó la ley vigente y el propio reglamento de la comisión?</w:t>
      </w:r>
    </w:p>
    <w:p>
      <w:pPr>
        <w:pStyle w:val="TEXTO"/>
        <w:ind w:firstLine="708"/>
        <w:rPr>
          <w:lang w:val="es-AR"/>
        </w:rPr>
      </w:pPr>
      <w:r>
        <w:rPr>
          <w:lang w:val="es-AR"/>
        </w:rPr>
        <w:t>Yo rescato aquí, señor presidente, en el recuerdo y en el reconocimiento, a quien durante mucho tiempo fue en esta Cámara presidente de la Comisión de Juicio Político, el desaparecido legislador Jorge Delbianco. Con relación al pedido de juicio político que promovimos desde el Bloque Demócrata Progresista contra el entonces Ministro de Hacienda del gobierno anterior, que fue desestimado como todos los pedidos de juicio político, pero previa discusión y posibilidades para que se aporte todo y se discuta todo en la comisión y, además, para que los que son acusados tengan el derecho de expresarse. Decía en esa oportunidad el diputado Delbianco: ”Se dio el trámite normal que exigen las leyes, tanto la Constitución Provincial como la Ley Nº 10.916 y el Reglamento Interno de la Comisión. Se cumplieron todos los pasos, inclusive se produjo la comparecencia del acusado”. Por cierto que en esta ocasión esto no puede repetirse, porque antojadizamente la Comisión de Juicio Político, en virtud de la decisión de la mayoría, cambió el procedimiento.</w:t>
      </w:r>
    </w:p>
    <w:p>
      <w:pPr>
        <w:pStyle w:val="TEXTO"/>
        <w:ind w:firstLine="708"/>
        <w:rPr>
          <w:lang w:val="es-AR"/>
        </w:rPr>
      </w:pPr>
      <w:r>
        <w:rPr>
          <w:lang w:val="es-AR"/>
        </w:rPr>
        <w:t>Señor presidente, el interrogante lo planteamos y lo seguiremos planteando, ¿por qué se cambió el procedimiento? ¿Por qué no se aceptó que los integrantes del Tribunal de Cuentas vinieran a hacer los descargos que entendíamos correspondían sobre las cuestiones planteadas? Se ha negado toda la posibilidad de investigar los hechos, aun en perjuicio de los propios interesados, que nunca podrán en esta instancia y de acuerdo con la decisión que va a tomar la Cámara, defender sus cuestionadas actuaciones. Y además, existía la posibilidad de demostrarnos el error y el equívoco en que estábamos incurriendo, si es que estábamos equivocados, como se afirma ligeramente en el dictamen.</w:t>
      </w:r>
    </w:p>
    <w:p>
      <w:pPr>
        <w:pStyle w:val="TEXTO"/>
        <w:ind w:firstLine="708"/>
        <w:rPr>
          <w:lang w:val="es-AR"/>
        </w:rPr>
      </w:pPr>
      <w:r>
        <w:rPr>
          <w:lang w:val="es-AR"/>
        </w:rPr>
        <w:t>El señor miembro informante dijo en su exposición –haciendo alusión a este aspecto de la cuestión– que si alguno hubiese pedido que se lo escuchara, la Comisión lo hubiese escuchado.</w:t>
      </w:r>
    </w:p>
    <w:p>
      <w:pPr>
        <w:pStyle w:val="TEXTO"/>
        <w:ind w:firstLine="708"/>
        <w:rPr>
          <w:lang w:val="es-AR"/>
        </w:rPr>
      </w:pPr>
      <w:r>
        <w:rPr>
          <w:lang w:val="es-AR"/>
        </w:rPr>
        <w:t>El 5 de diciembre del año 2001 entró en la Cámara la nota presentada por el señor vocal del Tribunal de Cuentas, contador Néstor Priotti –que hoy nos honra con su presencia desde un palco del recinto– dirigida al presidente, que decía lo siguiente: “Me dirijo a usted a consecuencia de publicaciones que dan cuenta de un proyecto presentado por el diputado Carlos Favario para someterme a juicio político, invocando para ello mal desempeño de funciones. Por lo expresado y siendo que mi nombre aparece en los medios de prensa con calificativos que interpreto resultan infundados y me han acarreado graves daños morales, solicito por su intermedio, y si ello fuese reglamentariamente factible, la Comisión de Juicio Político de esa Cámara me informe sobre las acusaciones formuladas respecto de mi particular accionar en las funciones que desempeño.”</w:t>
      </w:r>
    </w:p>
    <w:p>
      <w:pPr>
        <w:pStyle w:val="TEXTO"/>
        <w:ind w:firstLine="708"/>
        <w:rPr>
          <w:lang w:val="es-AR"/>
        </w:rPr>
      </w:pPr>
      <w:r>
        <w:rPr>
          <w:lang w:val="es-AR"/>
        </w:rPr>
        <w:t>¿No era esto, prácticamente, un pedido para formular los descargos que el contador Priotti entendía necesarios? Y aprovecho la oportunidad de su presencia aquí para aclararle que no era nuestro propósito acarrearle graves daños morales. Si lo hemos ofendido, solicitamos las públicas disculpas, pero reiteramos lo que dijimos en el pedido de juicio político: a nuestro entender, el contador Priotti, como los restantes integrantes del Tribunal de Cuentas al que nos hemos referido en el proyecto, están incursos en mal desempeño de sus funciones.</w:t>
      </w:r>
    </w:p>
    <w:p>
      <w:pPr>
        <w:pStyle w:val="TEXTO"/>
        <w:ind w:firstLine="708"/>
        <w:rPr>
          <w:lang w:val="es-AR"/>
        </w:rPr>
      </w:pPr>
      <w:r>
        <w:rPr>
          <w:lang w:val="es-AR"/>
        </w:rPr>
        <w:t>Y si se quiere mayor aclaración, ratifico lo que dijo el señor diputado Dalla Fontana, en el sentido que no estamos haciendo acusaciones de maniobras dolosas ni de hechos de corrupción. Estamos hablando del mal desempeño de sus funciones por acciones culposas, por incumplimiento de lo que entendemos nosotros son los deberes que tienen los integrantes del Tribunal de Cuentas y porque, a nuestro entender, hay una absoluta negligencia en el ejercicio de los cargos.</w:t>
      </w:r>
    </w:p>
    <w:p>
      <w:pPr>
        <w:pStyle w:val="TEXTO"/>
        <w:rPr>
          <w:lang w:val="es-AR"/>
        </w:rPr>
      </w:pPr>
      <w:r>
        <w:rPr>
          <w:lang w:val="es-AR"/>
        </w:rPr>
        <w:tab/>
        <w:t>Como hubo una larga exposición del señor diputado Dalla Fontana, en la que seguramente casi las tres cuartas partes de su informe hicieron referencia a un agente del Tribunal de Cuentas llamado Carlos Pablo Briggiler, voy a tratar de precisar, señor presidente, que acá no está en juego ni la conducta ni el comportamiento de Briggiler, ni asumimos la defensa de Briggiler. Briggiler tiene relación con la causa, en virtud de uno de los cargos que formulamos. Pero el pedido de juicio político obedece a que, como consecuencia de un pedido de informes –reiterado en numerosas oportunidades, porque no se nos contestaba–, el Tribunal de Cuentas suministró información que, a nuestro entender, configura ese mal desempeño de las funciones que le estamos imputando.</w:t>
      </w:r>
    </w:p>
    <w:p>
      <w:pPr>
        <w:pStyle w:val="TEXTO"/>
        <w:rPr>
          <w:lang w:val="es-AR"/>
        </w:rPr>
      </w:pPr>
      <w:r>
        <w:rPr>
          <w:lang w:val="es-AR"/>
        </w:rPr>
        <w:tab/>
        <w:t>Ello motiva la formulación de cinco cargos. Hay un cargo que se refiere al agente Briggiler, pero así, de pasada. El cuestionamiento del enjuiciamiento, la lectura de los sumarios y las cuestiones disciplinarias de Briggiler que nos hizo saber largamente el diputado Dalla Fontana no tienen nada que ver toda la historia. La cuestión de Briggiler está relacionada con el juicio político porque como consecuencia de un pedido de informes que hicimos sobre Briggiler, surgió que el Tribunal de Cuentas nos falseó la información que nos dio a nosotros y al Instituto Nacional contra la Discriminación y la Xenofobia. ¡Ahí está la cuestión: la falsedad en la información en el caso Briggiler!, no si Briggiler actuó bien, mal, si hizo tal denuncia, si la Justicia lo condenó o no lo condenó, el sumario y cuántas otras cosas más que refirió el miembro informante.</w:t>
      </w:r>
    </w:p>
    <w:p>
      <w:pPr>
        <w:pStyle w:val="TEXTO"/>
        <w:ind w:firstLine="708"/>
        <w:rPr>
          <w:lang w:val="es-AR"/>
        </w:rPr>
      </w:pPr>
      <w:r>
        <w:rPr>
          <w:lang w:val="es-AR"/>
        </w:rPr>
        <w:t>Además, el juicio político que estamos discutiendo hoy está ampliado con la fundamentación que surge de la documentación remitida por el Poder Ejecutivo, que llegó al seno de la comisión y que refiere a faltantes de dinero en la administración del Aeropuerto de Sauce Viejo. Y la otra causal de ampliación del pedido de juicio político obedece a la falta de rendición de cuentas de más de 9 millones de dólares –porque eran dólares– correspondientes a los períodos 1995-1999 en el ámbito del Ministerio de Salud y Medio Ambiente, a los cuales vamos a hacer, por supuesto, pormenorizada referencia en el curso de nuestra exposición.</w:t>
      </w:r>
    </w:p>
    <w:p>
      <w:pPr>
        <w:pStyle w:val="TEXTO"/>
        <w:rPr>
          <w:lang w:val="es-AR"/>
        </w:rPr>
      </w:pPr>
      <w:r>
        <w:rPr>
          <w:lang w:val="es-AR"/>
        </w:rPr>
        <w:tab/>
        <w:t>Hay siete cargos referidos al funcionamiento del Tribunal; uno de ellos derivado de la cuestión Briggiler, pero acá parece que la historia se centra en el enjuiciamiento a Briggiler.</w:t>
      </w:r>
    </w:p>
    <w:p>
      <w:pPr>
        <w:pStyle w:val="TEXTO"/>
        <w:rPr>
          <w:lang w:val="es-AR"/>
        </w:rPr>
      </w:pPr>
      <w:r>
        <w:rPr>
          <w:lang w:val="es-AR"/>
        </w:rPr>
        <w:tab/>
        <w:t>Primera consideración formulada en el pedido de juicio político: vimos que se informaba en forma distinta a lo solicitado. Tanto el Tribunal como la Comisión reducen el planteo a una cuestión semántica. Nos hemos equivocado, y si quieren que lo reconozca, lo reconocemos. Pedimos información sobre observaciones fiscales y el Tribunal nos contestó sobre las observaciones legales que se habían producido, como consecuencia de decisorios de la EPE-Zona Rosario.</w:t>
      </w:r>
    </w:p>
    <w:p>
      <w:pPr>
        <w:pStyle w:val="TEXTO"/>
        <w:rPr>
          <w:lang w:val="es-AR"/>
        </w:rPr>
      </w:pPr>
      <w:r>
        <w:rPr>
          <w:lang w:val="es-AR"/>
        </w:rPr>
        <w:tab/>
        <w:t>No tiene importancia la cuestión terminológica, señor presidente, porque a lo que apuntábamos es a demostrar que a partir de 1993 no se efectuaron nunca más observaciones legales a los decisorios de la EPE, Gerencia Zona Rosario. Ello coincidió con la designación del nuevo contador fiscal Edgardo Pioletti –tantas veces citado por el señor diputado Dalla Fontana–, quien reemplazó a la contadora Noris Pérez de Klisinger, una funcionaria de carrera reconocida por el celo y la dedicación puesta en el ejercicio de la función, que según fuentes serias de información, “molestaba” por las reiteradas observaciones que formulaba a los decisorios de la Gerencia Zona Rosario de la EPE. Entonces la cambian y –¡oh casualidad!– casi en la misma fecha en que se produce el cambio, a partir del año 1993, no hay más observaciones legales a los decisorios de la EPE. Lo tengo por acá, pero voy a obviar la lectura de la cantidad de observaciones legales que se venían haciendo con anterioridad.</w:t>
      </w:r>
    </w:p>
    <w:p>
      <w:pPr>
        <w:pStyle w:val="TEXTO"/>
        <w:rPr>
          <w:lang w:val="es-AR"/>
        </w:rPr>
      </w:pPr>
      <w:r>
        <w:rPr>
          <w:lang w:val="es-AR"/>
        </w:rPr>
        <w:tab/>
        <w:t>Dice en alguna parte del dictamen de mayoría que tengo aquí en mi poder, señor presidente –con respecto al cual, de paso, formulo una aclaración porque ellos sí parece que se han confundido, no sólo una vez, sino varias–: “Del análisis de la respuesta se desprende que la conducta de todos los miembros estaba incursa en mal desempeño de sus funciones”. Nosotros no dijimos que todos los miembros estaban incursos en mal desempeño de sus funciones. Hay uno que no está incluido; valga la aclaración para demostrar la confusión.</w:t>
      </w:r>
    </w:p>
    <w:p>
      <w:pPr>
        <w:pStyle w:val="TEXTO"/>
        <w:rPr>
          <w:lang w:val="es-AR"/>
        </w:rPr>
      </w:pPr>
      <w:r>
        <w:rPr>
          <w:lang w:val="es-AR"/>
        </w:rPr>
        <w:tab/>
        <w:t>Pero vuelvo al tema al que estaba haciendo referencia. Parece que los miembros de la mayoría de la comisión han descubierto una perla, porque decimos que desde 1993 no se han efectuado observaciones contra decisorios de la EPE. Entonces la comisión dice: “Esta afirmación es errónea. El informe a la Cámara de Diputados no informa de observaciones legales con posterioridad a 1993, porque expresamente se solicitaron los correspondientes a 1991, 1992 y 1993”. ¿Entonces, cómo podíamos saber que después del 93 no había informes? Pero dice el propio dictamen de comisión: “El informe a la Cámara de Senadores claramente consigna la existencia de observaciones legales que refieren a resoluciones dictadas (EPE) y que refieren a la zona Rosario”.</w:t>
      </w:r>
    </w:p>
    <w:p>
      <w:pPr>
        <w:pStyle w:val="TEXTO"/>
        <w:rPr>
          <w:lang w:val="es-AR"/>
        </w:rPr>
      </w:pPr>
      <w:r>
        <w:rPr>
          <w:lang w:val="es-AR"/>
        </w:rPr>
        <w:tab/>
        <w:t>Tengo por acá, si no lo he traspapelado, el expediente con la contestación que le hace el Tribunal de Cuentas a la Cámara de Senadores, que ya teníamos en nuestro poder, porque había sido anterior, y que además, como está anexado a la contestación que los miembros del Tribunal nos hacen llegar a nosotros, también estaba al alcance de los señores diputados integrantes de la mayoría de la Comisión, para ver si este informe que ellos citan tiene alguna referencia a las observaciones.</w:t>
      </w:r>
    </w:p>
    <w:p>
      <w:pPr>
        <w:pStyle w:val="TEXTO"/>
        <w:rPr>
          <w:lang w:val="es-AR"/>
        </w:rPr>
      </w:pPr>
      <w:r>
        <w:rPr>
          <w:lang w:val="es-AR"/>
        </w:rPr>
        <w:tab/>
        <w:t>Desde fojas 8 en adelante señala e identifica esas observaciones, nos informa cuáles fueron las observaciones legales producidas. Y en 1993, según el informe del Tribunal de Cuentas, identificada cada una de ellas, hay veinte observaciones legales contra decisorios de la EPE, Gerencia Zona Rosario. Y a partir de 1994 no hay más. Se disfraza la información, diciendo “Informaciones legales que impactan en EPE-Zona Rosario”, que no tiene nada que ver, porque no son las observaciones directas a los decisorios de la EPE tomados por la gerencia de Rosario.</w:t>
      </w:r>
    </w:p>
    <w:p>
      <w:pPr>
        <w:pStyle w:val="TEXTO"/>
        <w:rPr>
          <w:lang w:val="es-AR"/>
        </w:rPr>
      </w:pPr>
      <w:r>
        <w:rPr>
          <w:lang w:val="es-AR"/>
        </w:rPr>
        <w:tab/>
        <w:t>En informes anteriores –por ejemplo, en 1991, 1992, aquí tengo los informes que ha hecho el Tribunal– también hacía las observaciones legales que impactan en la EPE-Zona Rosario, pero que se tomaban fuera de la gerencia zonal. Las observaciones de la gerencia zonal –que son las que nos ocupan– no se hicieron; no hubo más observaciones legales. Y se dice por ahí, claro, que “la EPE-Zona Rosario dejó de producir decisorios”.</w:t>
      </w:r>
    </w:p>
    <w:p>
      <w:pPr>
        <w:pStyle w:val="TEXTO"/>
        <w:rPr>
          <w:lang w:val="es-AR"/>
        </w:rPr>
      </w:pPr>
      <w:r>
        <w:rPr>
          <w:lang w:val="es-AR"/>
        </w:rPr>
        <w:tab/>
        <w:t>Habría que saber exactamente cuándo dejó de producir los decisorios, si fue en 1998 o en 1999, porque en el informe al Senado, a fojas 4, el propio Tribunal dice que en el año 1999 la EPE cesó la emisión de disposiciones en la ciudad de Rosario. Y en otro de los informes remitidos a nosotros se nos dice que el cese de los decisorios se produjo en 1998. De todas maneras no interesa, señor presidente, lo que queríamos demostrar quedó demostrado: ¡a partir de 1993, fecha en que cambió el contador fiscal en la EPE, gerencia Zona Rosario, no hubo más observaciones legales!</w:t>
      </w:r>
    </w:p>
    <w:p>
      <w:pPr>
        <w:pStyle w:val="TEXTO"/>
        <w:ind w:firstLine="708"/>
        <w:rPr>
          <w:lang w:val="es-AR"/>
        </w:rPr>
      </w:pPr>
      <w:r>
        <w:rPr>
          <w:lang w:val="es-AR"/>
        </w:rPr>
        <w:t xml:space="preserve">Decimos que hay manifiesto desconocimiento del derecho y equívoca interpretación de las normas por parte del Tribunal. Una vez que se producen las observaciones legales, ¿cuál es el procedimiento del Tribunal? El artículo 257 de la Ley de Contabilidad dice: “Las observaciones formuladas por el Tribunal de Cuentas serán comunicadas al organismo de origen y suspenderán el cumplimiento del acto en todo o en la parte observada”. No es que nos parece a nosotros –como dice el diputado Dalla Fontana–, sino que lo dice la ley. </w:t>
      </w:r>
    </w:p>
    <w:p>
      <w:pPr>
        <w:pStyle w:val="TEXTO"/>
        <w:ind w:firstLine="708"/>
        <w:rPr>
          <w:lang w:val="es-AR"/>
        </w:rPr>
      </w:pPr>
      <w:r>
        <w:rPr>
          <w:lang w:val="es-AR"/>
        </w:rPr>
        <w:t>¿Cuándo se observa el acto? Atribuciones y deberes del Tribunal de Cuentas, artículo 8º de la Ley Nº 6592 –que tiene otra numeración en la Ley de Contabilidad–, dice: ”Con relación a lo dispuesto en la presente ley decláranse atribuciones y deberes mínimos del Tribunal de Cuentas analizar los actos administrativos que se refieran a la hacienda pública y observarlos cuando contraríen o violen disposiciones legales o reglamentarias dentro de los 30 días de haber tomado conocimiento de los mismos.” Esto lo dice la ley, no lo inventamos nosotros, señor presidente. Esta es la ley que tiene que aplicar el Tribunal, sin embargo, nos dicen que no es así.</w:t>
      </w:r>
    </w:p>
    <w:p>
      <w:pPr>
        <w:pStyle w:val="TEXTO"/>
        <w:ind w:firstLine="708"/>
        <w:rPr>
          <w:lang w:val="es-AR"/>
        </w:rPr>
      </w:pPr>
      <w:r>
        <w:rPr>
          <w:lang w:val="es-AR"/>
        </w:rPr>
        <w:t>Por ahí se dijo –lo dijo también el diputado Dalla Fontana– que hay resoluciones, que hay doctrina mayoritaria y alcanzamos a escuchar que el gobernador dictó un decreto. Pero, ¿cómo es esta historia? ¿La ley la cambian con las interpretaciones que hacen los contadores integrantes del Tribunal? ¡No sólo hay desconocimiento del Derecho, sino que hay una aplicación errónea del Derecho, que es lo grave!</w:t>
      </w:r>
    </w:p>
    <w:p>
      <w:pPr>
        <w:pStyle w:val="TEXTO"/>
        <w:ind w:firstLine="708"/>
        <w:rPr>
          <w:lang w:val="es-AR"/>
        </w:rPr>
      </w:pPr>
      <w:r>
        <w:rPr>
          <w:lang w:val="es-AR"/>
        </w:rPr>
        <w:t>La contestación del Tribunal de Cuentas al pedido de informes que oportunamente formuláramos es de antología. La pregunta era: ¿Cuáles son las medidas que adopta regularmente el Tribunal de Cuentas, con posterioridad al dictado de las observaciones legales, para asegurar la suspensión de la ejecución del acto observado? Lo que acabo de leerles, lo que establece la ley. Entonces, se hace una historia y dice el Tribunal: “El plexo legal establece en su artículo 8º, inciso a), primer párrafo, la observación legal de los actos administrativos que violen las leyes dentro de los treinta (30) días de comunicados”. Lo que dijimos nosotros es coincidente.</w:t>
      </w:r>
    </w:p>
    <w:p>
      <w:pPr>
        <w:pStyle w:val="TEXTO"/>
        <w:ind w:firstLine="708"/>
        <w:rPr>
          <w:lang w:val="es-AR"/>
        </w:rPr>
      </w:pPr>
      <w:r>
        <w:rPr>
          <w:lang w:val="es-AR"/>
        </w:rPr>
        <w:t>Sigue diciendo el Tribunal: “En el segundo párrafo del mismo inciso, deja expedita la ejecución de los actos, cuando estos fueron comunicados conjuntamente con los antecedentes que le dieron lugar, sin que sea menester el pronunciamiento previo a que hace referencia el primero”. No es tan fácil de entender cuando uno lo lee o lo escucha, pero si uno lee el artículo, señor presidente, se da cuenta de que el error del Tribunal es de una grosería sin par, porque –voy a repetir el artículo, para entendernos– dice el Tribunal: “... la ley deja expedita la ejecución de los actos cuando estos fueren comunicados conjuntamente con los antecedentes que le dieron lugar, sin que sea menester el pronunciamiento previo al que hace referencia el primero”. Y eso no es cierto.</w:t>
      </w:r>
    </w:p>
    <w:p>
      <w:pPr>
        <w:pStyle w:val="TEXTO"/>
        <w:ind w:firstLine="708"/>
        <w:rPr>
          <w:lang w:val="es-AR"/>
        </w:rPr>
      </w:pPr>
      <w:r>
        <w:rPr>
          <w:lang w:val="es-AR"/>
        </w:rPr>
        <w:t>El primer párrafo dice que el acto observado debe suspenderse. El segundo párrafo del artículo 257 (artículo 10 de la Ley Nº 6592) dice: “El Poder Ejecutivo bajo su exclusiva responsabilidad podrá insistir en el cumplimiento de los actos observados por el Tribunal. En tal caso este comunicará de inmediato al Poder Legislativo, tanto su observación como el acto de insistencia del Poder Ejecutivo, acompañando copia de los antecedentes que fundamentaron la misma”. Absolutamente, nada que ver con lo que dice el Tribunal.</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b/>
          <w:lang w:val="es-AR"/>
        </w:rPr>
        <w:t xml:space="preserve">.– </w:t>
      </w:r>
      <w:r>
        <w:rPr>
          <w:lang w:val="es-AR"/>
        </w:rPr>
        <w:t>¿Me permite una interrupción, señor diputad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 como n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Qué artículo está leyendo ahora?</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El artículo 257 de la ley…</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or qué no lee el segundo párrafo del 255…?</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Del artículo 10?</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Usted omitió el segundo párrafo del artículo 255.</w:t>
      </w:r>
    </w:p>
    <w:p>
      <w:pPr>
        <w:pStyle w:val="TEXTO"/>
        <w:ind w:firstLine="708"/>
        <w:rPr>
          <w:lang w:val="es-AR"/>
        </w:rPr>
      </w:pPr>
      <w:r>
        <w:rPr>
          <w:lang w:val="es-AR"/>
        </w:rPr>
        <w:t>Me va a obligar a contestarle, no sé si no lo leyó. Justamente este párrafo fue lo que motivó la interpretación, sino no habría nada que interpretar. ¿Quiere que se lo lea?</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Espere un momento, señor diputad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Usted leyó la primera parte, diputad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De qué artícul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Artículo 255.</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leí el 255.</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Sí, sí. “Con relación a lo dispuesto en la presente ley declárase atribuciones y deberes mínimos del Tribunal de Cuentas analizar los actos administrativos que se refieran a hacienda pública y observarlos cuando contraríen o violen disposiciones legales o reglamentarias dentro de los treinta (30) días de haber tomado conocimient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i, estaba leyendo la Ley Nº 6592, artículo 8º que después se incorpora a la Ley de Contabilidad.</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Este es el párrafo que está claro, y si uno lo lee literalmente no puede más que concluir lo que afirma el Tribunal –es decir, para que el Tribunal lo analice o lo observe en su caso–: “…a tales efectos dichos actos, juntamente con los antecedentes que lo determinen deberán serle comunicados antes de entrar en ejecución”. Comunicados, está clara la letra; si deben serle comunicados antes de ejecutarlo, evidentemente, se pueden ejecutar cuando se comunican. No dice “deberán ser puestos en ejecución, previamente aceptados”.</w:t>
      </w:r>
    </w:p>
    <w:p>
      <w:pPr>
        <w:pStyle w:val="TEXTO"/>
        <w:ind w:firstLine="708"/>
        <w:rPr>
          <w:lang w:val="es-AR"/>
        </w:rPr>
      </w:pPr>
      <w:r>
        <w:rPr>
          <w:lang w:val="es-AR"/>
        </w:rPr>
        <w:t>De todas maneras, creo que fui claro. Simplemente quería agregar eso, dado que el diputado Favario obvió leer esta segunda parte. No sé si se le olvidó a él o a quien le transcribió el texto... Como buen abogado no la leyó…</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la olvidé, la estoy analizando. No voy a tergiversar los textos legales.</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ero no puede decir que el Fiscal de Estado, doctor Álvarez, cometió semejante disparate al cambiar la ley.</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déjelo al Fiscal Álvarez…</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Lo dice la ley: con la comunicación puede ejecutarse el acto, que es lo que dice el Tribunal de Cuentas.</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lo dice el Fiscal Álvarez, pero no lo dice la ley. La ley dice que debe suspenderse el acto: “Las observaciones formuladas por el Tribunal de Cuentas serán comunicadas al organismo de origen y suspenderán el cumplimiento del acto en todo o en la parte observada”.</w:t>
      </w:r>
    </w:p>
    <w:p>
      <w:pPr>
        <w:pStyle w:val="TEXTO"/>
        <w:ind w:firstLine="708"/>
        <w:rPr>
          <w:lang w:val="es-AR"/>
        </w:rPr>
      </w:pPr>
      <w:r>
        <w:rPr>
          <w:lang w:val="es-AR"/>
        </w:rPr>
        <w:t>Señor presidente, hay que comunicar en los treinta días; hasta tanto no se apruebe, el acto está suspendido. Es claro, lo dice el propio Tribunal en una de las contestaciones que tengo por acá y que seguramente voy a leer. Las observaciones son apriorísticas, claro, sino ¿por qué se contempla la insistencia en la ley? Si lo quieren hacer lo hacen, la ley contempla la posibilidad de que se insista mediante la decisión del Poder Ejecutivo, con la responsabilidad que trae aparejado para este, en su caso. Lo establece la propia ley.</w:t>
      </w:r>
    </w:p>
    <w:p>
      <w:pPr>
        <w:pStyle w:val="TEXTO"/>
        <w:ind w:firstLine="708"/>
        <w:rPr>
          <w:lang w:val="es-AR"/>
        </w:rPr>
      </w:pPr>
      <w:r>
        <w:rPr>
          <w:lang w:val="es-AR"/>
        </w:rPr>
        <w:t>Sigue diciendo el Tribunal –en parte me han estado obviando la argumentación–: “Por otra parte, el artículo 10 establece que la observación legal producirá el efecto de suspender el cumplimiento de los actos administrativos en todo o en la parte observada…”. Y aquí viene el desaguisado del Tribunal: “De la interpretación literal de las disposiciones señaladas surge la evidente contradicción en la preceptiva”.</w:t>
      </w:r>
    </w:p>
    <w:p>
      <w:pPr>
        <w:pStyle w:val="TEXTO"/>
        <w:ind w:firstLine="708"/>
        <w:rPr>
          <w:lang w:val="es-AR"/>
        </w:rPr>
      </w:pPr>
      <w:r>
        <w:rPr>
          <w:lang w:val="es-AR"/>
        </w:rPr>
        <w:t>¿Cuál es la contradicción, la que quiere plantear el señor diputado Dalla Fontana? Lo repito, la ley dice que la observación produce la suspensión del acto, que puede ser insistido por el Poder Ejecutivo, y acá nos dice el Tribunal que hay contradicción en la ley. Si hubiera habido contradicción me parece que en tanto tiempo los señores integrantes del Tribunal de Cuentas debieron haber promovido la reforma de la ley, para corregirla. La ley data de 1970, hasta no hace mucho tiempo se trabajaba de acuerdo con la ley, y el propio señor contador Priotti, un funcionario de carrera, de alto prestigio hasta el momento de su retiro, en una publicación aparecida en el boletín del Colegio de Funcionarios Públicos Jerarquizados Nº 65 (diciembre de 1988) –que convendría leer, si es que hay algún interés en conocer el real funcionamiento del Tribunal–, fija con claridad meridiana lo que ha sido la buena tesis del Tribunal. Esta ahora no se aplica y seguramente haré referencia a ello más adelante, en otro caso puntual que explica perfectamente el contador Priotti, con esta argumentación del año 1988, que en el año 2001 o en el año 2002 parece que es distinta, en función de las interpretaciones y no de la modificación de la ley.</w:t>
      </w:r>
    </w:p>
    <w:p>
      <w:pPr>
        <w:pStyle w:val="TEXTO"/>
        <w:rPr>
          <w:lang w:val="es-AR"/>
        </w:rPr>
      </w:pPr>
      <w:r>
        <w:rPr>
          <w:lang w:val="es-AR"/>
        </w:rPr>
        <w:tab/>
        <w:t>Dice el Tribunal: “El galimatías es consecuencia de la confluencia de al menos tres circunstancias”. Lo que es incomprensible; lo que es un galimatías es esta contestación que hace el Tribunal de Cuentas. Lamentablemente, por razones de tiempo no puedo seguir extendiéndome en el análisis de este tema, en el que hasta se hace una cita a un fallo de la Corte Suprema de la Nación referido a materia recursiva, que hemos tratado de buscar y no lo hemos encontrado en ningún lado. Seguramente, debe haber un error en la información que nos dio la Corte.</w:t>
      </w:r>
    </w:p>
    <w:p>
      <w:pPr>
        <w:pStyle w:val="TEXTO"/>
        <w:rPr>
          <w:lang w:val="es-AR"/>
        </w:rPr>
      </w:pPr>
      <w:r>
        <w:rPr>
          <w:lang w:val="es-AR"/>
        </w:rPr>
        <w:tab/>
        <w:t>Y después termina con un cuestión que no tiene desperdicio. Dice el Tribunal: “La insistencia y la ejecución de actos administrativos viciados por inobservancia de preceptos legales constituyen decisiones de alta política y conducción superior que escapan a la jurisdicción y competencia del Tribunal de Cuentas pudiendo, dentro del juego de equilibrio de poderes, generar la existencia de mérito para evaluar la eventual responsabilidad política resultante”.</w:t>
      </w:r>
    </w:p>
    <w:p>
      <w:pPr>
        <w:pStyle w:val="TEXTO"/>
        <w:rPr>
          <w:lang w:val="es-AR"/>
        </w:rPr>
      </w:pPr>
      <w:r>
        <w:rPr>
          <w:lang w:val="es-AR"/>
        </w:rPr>
        <w:tab/>
        <w:t>Ante tales contradicciones, el Tribunal de Cuentas –y acá viene la tesis de Dalla Fontana– dictó la Resolución Nº 28/94 que establece la comunicación a las Honorables Cámaras Legislativas de las observaciones legales, aunque no fueran insistidas.</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xml:space="preserve">.– ¿Me permite una interrupción, así después no tendré que hablar más? </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Cómo no, señor diputad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Además, después no podré hablar más porque me lo tienen prohibido.</w:t>
      </w:r>
    </w:p>
    <w:p>
      <w:pPr>
        <w:pStyle w:val="TEXTO"/>
        <w:rPr>
          <w:lang w:val="es-AR"/>
        </w:rPr>
      </w:pPr>
      <w:r>
        <w:rPr>
          <w:lang w:val="es-AR"/>
        </w:rPr>
        <w:tab/>
        <w:t>Justamente, lo único que hace la Resolución Nº 28/94 es solucionar un inconveniente, que le voy a decir cuál es y cualquiera lo va a entender. La ley decía que si el Tribunal dicta una observación legal y el Poder Ejecutivo insiste, entonces debe mandarse a la Cámara esa observación y la insistencia, y no decía nada sobre qué pasaba si había una observación legal sobre un acto que ya se había ejecutado antes de que la observación legal se hubiera dictado, en virtud de la aplicación de que el Poder Ejecutivo puede ejecutar los actos luego de comunicarlos.</w:t>
      </w:r>
    </w:p>
    <w:p>
      <w:pPr>
        <w:pStyle w:val="TEXTO"/>
        <w:rPr>
          <w:lang w:val="es-AR"/>
        </w:rPr>
      </w:pPr>
      <w:r>
        <w:rPr>
          <w:lang w:val="es-AR"/>
        </w:rPr>
        <w:tab/>
        <w:t xml:space="preserve">Entonces, parecía una cosa no razonable que se mandara a la Cámara la observación legal cuando se había insistido, es decir, cuando el Poder Ejecutivo había dictado un acto de insistencia –que, efectivamente, quita atribuciones al Tribunal de Cuentas, porque así lo establece nuestro sistema de poderes–, y que no se mandara a la Cámara una observación legal –como no se venía haciendo antes de esta resolución– con respecto a un acto del que el Tribunal tuviera conocimiento que la observación legal se hizo a los treinta días, es decir que el acto ya se había ejecutado diez días antes. </w:t>
      </w:r>
    </w:p>
    <w:p>
      <w:pPr>
        <w:pStyle w:val="TEXTO"/>
        <w:rPr>
          <w:lang w:val="es-AR"/>
        </w:rPr>
      </w:pPr>
      <w:r>
        <w:rPr>
          <w:lang w:val="es-AR"/>
        </w:rPr>
        <w:tab/>
        <w:t>Ahora, si usted no lo entiende, yo lo lamento mucho. El Tribunal se puso más duro en este sentido y nos comunicó no sólo la observación legal con insistencia, sino también las observaciones legales con respecto a actos donde no hubo insistencia.</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A propósito de lo que dice el señor diputado Dalla Fontana, que quiere explicarnos las razones por la vía del absurdo, si tiene la Resolución –si quiere la busco–, en el dictamen sobre el particular el fiscal Álvarez le dice al Tribunal, precisamente, que este procedimiento utilizado no corresponde conforme a la ley. Lo único que tiene que mandar el Tribunal es la insistencia de los actos del Poder Ejecutivo y no cualquier acto observado, como ha hecho el Tribunal hasta ahora, como lo confiesa que hace, diciendo que lo manda a la Legislatura y entonces, ¡señores: acá no pasó nada, y el tema se olvida! Esto es lo que estamos cuestionando, que es el deber de seguir con los procedimientos legales que son el juicio de cuentas y el juicio de responsabilidad, que es lo que no hace el propio Tribunal.</w:t>
      </w:r>
    </w:p>
    <w:p>
      <w:pPr>
        <w:pStyle w:val="TEXTO"/>
        <w:ind w:firstLine="708"/>
        <w:rPr>
          <w:lang w:val="es-AR"/>
        </w:rPr>
      </w:pPr>
      <w:r>
        <w:rPr>
          <w:lang w:val="es-AR"/>
        </w:rPr>
        <w:t>Por otro lado, la disquisición en torno a los actos elevados a la Legislatura por insistencia del Poder Ejecutivo es simplemente una discusión doctrinaria, porque no hay actos observados insistidos por el Poder Ejecutivo. Lo que llega acá son las observaciones legales, que tienen que tramitarse en el ámbito y en el marco que la ley le fija al Tribunal y no fuera de ellos. Nos las manda a nosotros, seguramente, para tratar de salvar algún prurito de incumplimiento, pero lamentablemente, la Ley de Contabilidad le da las atribuciones para promover los juicios al Tribunal de Cuenta y no a los legisladores.</w:t>
      </w:r>
    </w:p>
    <w:p>
      <w:pPr>
        <w:pStyle w:val="TEXTO"/>
        <w:rPr>
          <w:lang w:val="es-AR"/>
        </w:rPr>
      </w:pPr>
      <w:r>
        <w:rPr>
          <w:lang w:val="es-AR"/>
        </w:rPr>
        <w:tab/>
        <w:t xml:space="preserve">En el informe que motiva el pedido de juicio político le preguntamos al Tribunal de Cuentas si ha tomado conocimiento de la ejecución efectiva de actos sobre los cuales se había formulado observación legal. Recuerden que leí recién la disposición legal que establece que los actos deben suspenderse. El Tribunal contesta: “La puesta en ejecución del acto observado crea nuevas responsabilidades, en tal caso, contables, que deben regirse por los hechos que se producen a partir de la ejecución de los actos observados y no por los que han precedido. A los fines de llenar el vacío procedimental, el Tribunal por acuerdo mandó el instructivo 1/86 en el que se indica el procedimiento a seguir cuando se examinan las rendiciones de cuentas, que responden a ejecuciones de actos administrativos que previamente hubieren sido observados”. </w:t>
      </w:r>
    </w:p>
    <w:p>
      <w:pPr>
        <w:pStyle w:val="TEXTO"/>
        <w:ind w:firstLine="708"/>
        <w:rPr>
          <w:lang w:val="es-AR"/>
        </w:rPr>
      </w:pPr>
      <w:r>
        <w:rPr>
          <w:lang w:val="es-AR"/>
        </w:rPr>
        <w:t>El contador Priotti plantea el caso exacto en la página 5 de este trabajo que publicó el Colegio de Funcionarios; hay otra cita que luego voy a hacer, en la página 8, porque plantea dos casos. El primero es si formulada la observación legal, “si el acto es insistido por el Poder Ejecutivo, es obligación del Tribunal de Cuentas comunicarlo al Poder Legislativo, con copia también del decreto de insistencia”, decía Priotti, correctamente. Incluso, fíjese el amplio espíritu y la preocupación que tenía el señor contador: a los fines de asegurar que la Legislatura tomara debido conocimiento, él con buen tino, decía en aquel momento que esa obligación también debería ser extensiva a los bloques opositores.</w:t>
      </w:r>
    </w:p>
    <w:p>
      <w:pPr>
        <w:pStyle w:val="TEXTO"/>
        <w:ind w:firstLine="708"/>
        <w:rPr>
          <w:lang w:val="es-AR"/>
        </w:rPr>
      </w:pPr>
      <w:r>
        <w:rPr>
          <w:lang w:val="es-AR"/>
        </w:rPr>
        <w:t>El segundo caso dice: “La segunda variante es que los actos observados no son insistidos por el Poder Ejecutivo, en cuyo caso: pueden dejarse sin efecto por la misma autoridad que lo emitió o pueden seguir ejecutándose de oficio”, que es el caso que estamos analizando. Es decir, lo observan y no obstante lo ejecutan. Dice el hoy integrante del Tribunal de Cuentas: “Puede plantearse un segundo caso en que el acto se siga ejecutando de oficio no mediando, durante ni después de su ejecución, ningún decreto de insistencia. Se entiende que corresponde observar las cuentas desde el momento del dictado de la resolución, formulando la observación legal. Diligenciar juicio de responsabilidad contra el funcionario que ejecutó la medida para el caso de no haber actuado conforme lo prescripto por el último párrafo del artículo 51, etcétera, de la Ley de Contabilidad”.</w:t>
      </w:r>
    </w:p>
    <w:p>
      <w:pPr>
        <w:pStyle w:val="TEXTO"/>
        <w:ind w:firstLine="708"/>
        <w:rPr>
          <w:lang w:val="es-AR"/>
        </w:rPr>
      </w:pPr>
      <w:r>
        <w:rPr>
          <w:lang w:val="es-AR"/>
        </w:rPr>
        <w:t>¡Es decir, el señor contador Priotti, hoy integrante del Tribunal de Cuentas, decía lo contrario de lo que nos informó ahora el Tribunal que él integra!</w:t>
      </w:r>
    </w:p>
    <w:p>
      <w:pPr>
        <w:pStyle w:val="TEXTO"/>
        <w:rPr>
          <w:lang w:val="es-AR"/>
        </w:rPr>
      </w:pPr>
      <w:r>
        <w:rPr>
          <w:lang w:val="es-AR"/>
        </w:rPr>
        <w:tab/>
        <w:t>Ahora dicen que hay contradicción, ¡pero si todo estaba claro en el trabajo de Priotti! Al contrario, hay una gran preocupación por mejorar el funcionamiento del Tribunal cuando era funcionario.</w:t>
      </w:r>
    </w:p>
    <w:p>
      <w:pPr>
        <w:pStyle w:val="TEXTO"/>
        <w:rPr>
          <w:lang w:val="es-AR"/>
        </w:rPr>
      </w:pPr>
      <w:r>
        <w:rPr>
          <w:lang w:val="es-AR"/>
        </w:rPr>
        <w:tab/>
        <w:t>Tan preocupado estaba por mejorar el funcionamiento del Tribunal, señor presidente, que el señor contador, con una preocupación digna del mayor de los elogios, coincidente con lo que hemos dicho nosotros durante tanto tiempo y cuando se analizó la Ley de Administración y Control, avanza en una cuestión que hace a un aspecto que también tocó el señor diputado Dalla Fontana: la integración del Tribunal de Cuentas.</w:t>
      </w:r>
    </w:p>
    <w:p>
      <w:pPr>
        <w:pStyle w:val="TEXTO"/>
        <w:rPr>
          <w:lang w:val="es-AR"/>
        </w:rPr>
      </w:pPr>
      <w:r>
        <w:rPr>
          <w:lang w:val="es-AR"/>
        </w:rPr>
        <w:tab/>
        <w:t>Decía Priotti en 1988: “Dentro de las reformas a introducir, deberá tenerse especialmente en cuenta, porque también constituye primordialmente una coyuntura en la cuestión, lo relativo a la integración de los Tribunales de Cuentas, vale decir, los funcionarios que asumen la calidad de vocales del Cuerpo. Sobre el particular, corresponde consignar que la legislación actual...”, y dice cómo se integra el Tribunal de Cuentas.</w:t>
      </w:r>
    </w:p>
    <w:p>
      <w:pPr>
        <w:pStyle w:val="TEXTO"/>
        <w:rPr>
          <w:lang w:val="es-AR"/>
        </w:rPr>
      </w:pPr>
      <w:r>
        <w:rPr>
          <w:lang w:val="es-AR"/>
        </w:rPr>
        <w:tab/>
        <w:t>Que se escuche bien esto, señor presidente, porque si no algunos van a pensar que lo estamos diciendo nosotros, cuando no son palabras nuestras, sino del hoy vocal del Tribunal de Cuentas, quien decía: “Esto hace, obviamente, que los vocales –en la mayoría de los casos– se constituyan en funcionarios políticos de los gobiernos de turno, y también por razones que es fácil suponer, se haga tremendamente difícil el ejercicio de su control y la toma de decisiones contra los ‘patrones’ que impulsaron sus designaciones”.</w:t>
      </w:r>
    </w:p>
    <w:p>
      <w:pPr>
        <w:pStyle w:val="TEXTO"/>
        <w:rPr>
          <w:lang w:val="es-AR"/>
        </w:rPr>
      </w:pPr>
      <w:r>
        <w:rPr>
          <w:lang w:val="es-AR"/>
        </w:rPr>
        <w:tab/>
        <w:t>¡Qué claridad, señor presidente! Lástima que hoy el contador Priotti integra el Tribunal de Cuentas, porque tuvo algún patrón que lo designó.</w:t>
      </w:r>
    </w:p>
    <w:p>
      <w:pPr>
        <w:pStyle w:val="TEXTO"/>
        <w:rPr>
          <w:lang w:val="es-AR"/>
        </w:rPr>
      </w:pPr>
      <w:r>
        <w:rPr>
          <w:lang w:val="es-AR"/>
        </w:rPr>
        <w:tab/>
        <w:t>Creo que a esta altura, alguna discusión que tuvimos cuando se trató la Ley de Administración y Control está demostrando –y vale la pena decirlo, en la fecha en que se celebra el día del abogado– la necesidad de que cuando se reforme le ley, se integre el Tribunal de Cuentas con abogados, porque seguramente se van a cometer muchos menos errores en Derecho.</w:t>
      </w:r>
    </w:p>
    <w:p>
      <w:pPr>
        <w:pStyle w:val="TEXTO"/>
        <w:ind w:firstLine="708"/>
        <w:rPr>
          <w:lang w:val="es-AR"/>
        </w:rPr>
      </w:pPr>
      <w:r>
        <w:rPr>
          <w:lang w:val="es-AR"/>
        </w:rPr>
        <w:t>Obvio una serie de citas que fundamentan lo que decimos sobre el más absoluto desconocimiento del Derecho por parte de los integrantes del Tribunal de Cuentas.</w:t>
      </w:r>
    </w:p>
    <w:p>
      <w:pPr>
        <w:pStyle w:val="TEXTO"/>
        <w:rPr>
          <w:lang w:val="es-AR"/>
        </w:rPr>
      </w:pPr>
      <w:r>
        <w:rPr>
          <w:lang w:val="es-AR"/>
        </w:rPr>
        <w:tab/>
        <w:t>Me remito a la Memoria del año 2001, página 7: “Resulta oportuno manifestar una vez más que este organismo de raigambre constitucional debe contar con la imprescindible independencia institucional que hace a su funcionamiento y cumplimiento de la misión asignada [lo mismo que decimos nosotros]. La falta de sanción de la referida ley ha condicionado, en cierta forma, el funcionamiento y gestión de este Tribunal, por la incertidumbre que genera el desconocimiento del nuevo ordenamiento jurídico”.</w:t>
      </w:r>
    </w:p>
    <w:p>
      <w:pPr>
        <w:pStyle w:val="TEXTO"/>
        <w:rPr>
          <w:lang w:val="es-AR"/>
        </w:rPr>
      </w:pPr>
      <w:r>
        <w:rPr>
          <w:lang w:val="es-AR"/>
        </w:rPr>
        <w:tab/>
        <w:t>Pero señor presidente, ¿qué es lo que nos dicen los integrantes del Tribunal de Cuentas ? ¡¿Que están tratando de interpretar un proyecto de ley para aplicarlo cuando no es ley?! ¿De qué condicionamiento nos están hablando? ¡El único condicionamiento que tienen es con la ley que está vigente, y no con el proyecto que estamos discutiendo en la Legislatura y que no es ley! ¡¿Se pueden decir tamaños disparates?! Y esto está inserto en la Memoria. ¡¿Cómo puede decirse que la gestión de Tribunal de Cuentas se encuentra en estado de incertidumbre, por lo que genera el nuevo ordenamiento jurídico que no está sancionado?! Yo creo que esto es suficiente para demostrar ampliamente la veracidad de nuestras afirmaciones, señor presidente, cuando decimos que hay desconocimiento del Derecho.</w:t>
      </w:r>
    </w:p>
    <w:p>
      <w:pPr>
        <w:pStyle w:val="TEXTO"/>
        <w:rPr>
          <w:lang w:val="es-AR"/>
        </w:rPr>
      </w:pPr>
      <w:r>
        <w:rPr>
          <w:lang w:val="es-AR"/>
        </w:rPr>
        <w:tab/>
        <w:t>El Tribunal de Cuentas nunca inició los correspondientes juicios de cuenta ni los juicios de responsabilidad, no obstante la ejecución –repito– de decisorios con observación legal que no se suspendieron y se ejecutaron. Y para mayor abundamiento, aquí tengo en mi poder el Decreto Nº 1210, del 28 de abril de 2000, “Designaciones de personal en el ámbito del Ministerio de Educación”, donde el informe del contador José Luis Bettello dice, entre otras cosas: “El decisorio analizado es objeto de reparo legal, por cuanto no cumplió con el artículo 255, inciso a), de la Ley de Contabilidad Provincial... No se justifica el encuadre en el artículo 108, inciso g), de la Ley de Contabilidad y su reglamentario decreto (artículo 6º), no cumplimentándose, por tanto, con la Recomendación 4/99 aprobada por Resolución...” “No obstante lo expuesto, el acto ha sido ejecutado en su totalidad”, es decir que debía de observarlo, dice el contador Bettello. No lo observaron: “No obstante lo expuesto, el acto ha sido ejecutado en su totalidad, ya que los contratos vencieron el 30 de abril de 2000, y los agentes prestaron servicio desde el 1º de enero de 2000, con el consiguiente derecho al cobro: es decir que se generó un endeudamiento para la Provincia”.</w:t>
      </w:r>
    </w:p>
    <w:p>
      <w:pPr>
        <w:pStyle w:val="TEXTO"/>
        <w:rPr>
          <w:lang w:val="es-AR"/>
        </w:rPr>
      </w:pPr>
      <w:r>
        <w:rPr>
          <w:lang w:val="es-AR"/>
        </w:rPr>
        <w:tab/>
        <w:t>¡Colorín, colorado, como los sueldos se han pagado, aquí no ha pasado nada! ¡Y el Tribunal de Cuentas, que tiene el informe donde consta que el acto es ilegal, que debió ser observado, no hizo la observación ni inició el juicio de responsabilidad! ¡De esta manera, señor presidente, los integrantes del Tribunal de Cuentas custodian los fondos públicos que está a su cargo controlar!</w:t>
      </w:r>
    </w:p>
    <w:p>
      <w:pPr>
        <w:pStyle w:val="TEXTO"/>
        <w:ind w:firstLine="708"/>
        <w:rPr>
          <w:lang w:val="es-AR"/>
        </w:rPr>
      </w:pPr>
      <w:r>
        <w:rPr>
          <w:lang w:val="es-AR"/>
        </w:rPr>
        <w:t>Voy a hacer referencia a la cuestión en la que impugnamos el mecanismo de control selectivo, por el cual numerosas rendiciones de cuenta se aprueban sin ser controladas, y que son defendidas por el Tribunal.</w:t>
      </w:r>
    </w:p>
    <w:p>
      <w:pPr>
        <w:pStyle w:val="TEXTO"/>
        <w:rPr>
          <w:lang w:val="es-AR"/>
        </w:rPr>
      </w:pPr>
      <w:r>
        <w:rPr>
          <w:lang w:val="es-AR"/>
        </w:rPr>
        <w:tab/>
        <w:t>La Constitución creó el Tribunal de Cuentas para “aprobar o desaprobar la percepción de caudales públicos”, no de determinados caudales públicos, sino de todos los caudales públicos. La Constitución no discrimina, diciendo que algunas cosas se controlan y otras no; hay que controlar absolutamente todo. Se aprueba o se desaprueba la percepción y la inversión de los fondos públicos.</w:t>
      </w:r>
    </w:p>
    <w:p>
      <w:pPr>
        <w:pStyle w:val="TEXTO"/>
        <w:ind w:firstLine="708"/>
        <w:rPr>
          <w:lang w:val="es-AR"/>
        </w:rPr>
      </w:pPr>
      <w:r>
        <w:rPr>
          <w:lang w:val="es-AR"/>
        </w:rPr>
        <w:t>El Tribunal de Cuentas ha establecido un mecanismo selectivo de control, violando la Constitución –y que no me digan, como lo hacen por acá, en el dictamen, que esto ya se hacía desde antes, porque el incumplimiento anterior no los desobliga de cumplir con la ley–, que se fundó en su momento en razones de excepción y que hoy, en virtud de esa excepcionalidad continúa, por el cual se controla solamente el 35 por ciento del total de lo que se debe controlar. Es decir, si sólo se analiza lo que se selecciona pueda ocurrir, señor presidente, que detecten una hormiga y se les escapen por adelante los elefantes, sin que el Tribunal de Cuentas se haya dado por enterado. ¡Esta es la garantía de control que tiene el estado santafesino!</w:t>
      </w:r>
    </w:p>
    <w:p>
      <w:pPr>
        <w:pStyle w:val="TEXTO"/>
        <w:rPr>
          <w:lang w:val="es-AR"/>
        </w:rPr>
      </w:pPr>
      <w:r>
        <w:rPr>
          <w:lang w:val="es-AR"/>
        </w:rPr>
        <w:tab/>
        <w:t>En otro aspecto al que hicimos referencia en el pedido de juicio político es el famoso, según la mayoría, caso Briggiler. Nosotros no decimos que es el caso Briggiler causal de juicio político; nosotros decimos que como consecuencia de la denuncia formulada por Briggiler –tenga o no tenga razón– el Tribunal de Cuentas falseó los hechos, informó erróneamente al Inadi y nos informó equivocadamente a nosotros. No voy a entrar en detalles, porque seguramente el señor diputado Cecchi va a profundizar toda esta cuestión vinculada con las falsedades derivadas del caso Briggiler.</w:t>
      </w:r>
    </w:p>
    <w:p>
      <w:pPr>
        <w:pStyle w:val="TEXTO"/>
        <w:ind w:firstLine="708"/>
        <w:rPr>
          <w:lang w:val="es-AR"/>
        </w:rPr>
      </w:pPr>
      <w:r>
        <w:rPr>
          <w:lang w:val="es-AR"/>
        </w:rPr>
        <w:t>Si los señores integrantes de la Comisión de Juicio Político hubiesen abierto la causa a prueba, como correspondía, o si se hubiesen tomado el trabajo de concurrir al lugar al que el agente del Tribunal de Cuentas Carlos Pablo Briggiler fue confinado, en dependencias de la Delegación Rosario del Ministerio de Educación, como lo hicimos el señor diputado Cecchi y yo, con la asistencia del representante de UPCN que nos guió y mostró el lugar donde estaba Briggiler; si hubiesen ido a ver adónde trabajaba Briggiler, les hubiese dado vergüenza. Porque cuando fuimos ya había sido trasladado, ya que se le venía encima el juicio político, y sabían que no podían seguir manteniendo la situación, no obstante la decisión del Inadi, que no habían cumplido. ¡Esta Provincia, que tiene una tradición en defensa de los derechos humanos, de los cuales muchos permanentemente se proclaman defensores, había encerrado prácticamente en un hueco, debajo del ascensor, en una verdadera piojera, al agente castigado porque había osado formular una denuncia contra un contador con claras vinculaciones con uno de los que fueron patrones del Tribunal de Cuentas durante mucho tiempo!</w:t>
      </w:r>
    </w:p>
    <w:p>
      <w:pPr>
        <w:pStyle w:val="TEXTO"/>
        <w:rPr>
          <w:lang w:val="es-AR"/>
        </w:rPr>
      </w:pPr>
      <w:r>
        <w:rPr>
          <w:lang w:val="es-AR"/>
        </w:rPr>
        <w:tab/>
        <w:t>Y termino con las dos últimas cuestiones que planteamos, que motivan la ampliación del pedido de juicio político. De la documentación remitida a la Cámara con motivo del pedido de informes –Expediente Nº 9294, PDP– promovido como consecuencia de información publicada en el diario El Litoral, del 7 de febrero de este año, que daba cuenta de dos auditorías efectuadas por el Ministerio de Hacienda, en la Administración del Aeropuerto de Sauce Viejo, por la que se había determinado un faltante de dinero y la iniciación de los sumarios administrativos correspondientes, con intervención de la Fiscalía de Estado.</w:t>
      </w:r>
    </w:p>
    <w:p>
      <w:pPr>
        <w:pStyle w:val="TEXTO"/>
        <w:ind w:firstLine="708"/>
        <w:rPr>
          <w:lang w:val="es-AR"/>
        </w:rPr>
      </w:pPr>
      <w:r>
        <w:rPr>
          <w:lang w:val="es-AR"/>
        </w:rPr>
        <w:t>El proyecto que presentamos perseguía obtener la información del Tribunal de Cuentas para conocer si el Tribunal, de acuerdo con los mandatos constitucionales y legales, había cumplido con su obligación de controlar dichos actos administrativos. El proyecto demócrata progresista que aprobó la Cámara ingresó el 20 de febrero, tuvo amplia difusión periodística y el 25 de febrero, conforme con la documentación que obra en la contestación –todo lo que digo está total y absolutamente documentado–, el Tribunal de Cuentas pidió la remisión de las actuaciones al Ministerio de Hacienda, seguramente, porque los autores del proyecto éramos los mismos que estábamos pidiendo el juicio político y entonces reaccionaron.</w:t>
      </w:r>
    </w:p>
    <w:p>
      <w:pPr>
        <w:pStyle w:val="TEXTO"/>
        <w:ind w:firstLine="708"/>
        <w:rPr>
          <w:lang w:val="es-AR"/>
        </w:rPr>
      </w:pPr>
      <w:r>
        <w:rPr>
          <w:lang w:val="es-AR"/>
        </w:rPr>
        <w:t>El diario El Litoral había publicado la información el 7 de febrero, 17 días antes, y ni siquiera en el Tribunal de Cuentas se habían enterado, pero dicen que tampoco estaban enterados en el Ministerio de Obras Públicas, del que depende el Aeropuerto, donde tienen una delegación fiscal para hacer los controles. Esta es la demostración de la forma en que se efectúan los controles que debe realizar el Tribunal de Cuentas.</w:t>
      </w:r>
      <w:del w:id="578" w:author="DIRECCION DE TAQUIGRAFOS" w:date="2002-09-09T07:57:00Z">
        <w:r>
          <w:rPr>
            <w:lang w:val="es-AR"/>
          </w:rPr>
          <w:delText xml:space="preserve"> </w:delText>
        </w:r>
      </w:del>
    </w:p>
    <w:p>
      <w:pPr>
        <w:pStyle w:val="TEXTO"/>
        <w:ind w:firstLine="708"/>
        <w:rPr>
          <w:lang w:val="es-AR"/>
        </w:rPr>
      </w:pPr>
      <w:r>
        <w:rPr>
          <w:lang w:val="es-AR"/>
        </w:rPr>
        <w:t>Y el último de los cuestionamientos que motivan la ampliación del pedido de juicio político a los integrantes del Tribunal de Cuentas es el derivado de los informes sobre la situación de los hospitales autogestionados. Por razones de tiempo voy a obviar el análisis de la respuesta al pedido de informes, que constaba de trece puntos, y voy a sintetizar.</w:t>
      </w:r>
    </w:p>
    <w:p>
      <w:pPr>
        <w:pStyle w:val="TEXTO"/>
        <w:rPr>
          <w:lang w:val="es-AR"/>
        </w:rPr>
      </w:pPr>
      <w:r>
        <w:rPr>
          <w:lang w:val="es-AR"/>
        </w:rPr>
        <w:tab/>
        <w:t>Resulta escandaloso que el atraso en la presentación de balances por parte de los hospitales públicos no haya sido objeto de acciones por el órgano de control. El último balance presentado por el Hospital Provincial de Rosario es el del primer cuatrimestre del año 1999, además –lo dice el propio Tribunal de Cuentas– ha detectado el faltante de $762.094, lo que consta a página 12 de la Memoria del año 2001, y no hicieron absolutamente nada. Sí, señor presidente, por ahí algún dependiente del Tribunal de Cuentas dice que digo mentiras. Le mandaron algunas notitas al Ministro de Salud, que no es el responsable, y cuando digo que no hicieron absolutamente nada, lo digo porque surge de la propia Memoria y de la contestación que nos hicieron.</w:t>
      </w:r>
    </w:p>
    <w:p>
      <w:pPr>
        <w:pStyle w:val="TEXTO"/>
        <w:ind w:firstLine="708"/>
        <w:rPr>
          <w:lang w:val="es-AR"/>
        </w:rPr>
      </w:pPr>
      <w:r>
        <w:rPr>
          <w:lang w:val="es-AR"/>
        </w:rPr>
        <w:t>Le dijeron al Ministro de Salud, entre otras cosas: ”… pero en el caso de que en virtud de la competencia y atribuciones constitucionales y legales atribuidas a este organismo de control externo, debe ejercitar plenamente las mismas en lo que se refiere a aprobar o desaprobar la percepción e inversión de caudales públicos y declarar la responsabilidades que resulten…”. Más adelante dice: ”…es el caso también de advertir al señor Ministro la delicada situación de la jurisdicción frente al incumplimiento de la Resolución Nº 6 del Tribunal de Cuentas, habida cuenta de estar adeudando al 30 de noviembre de 2001 trece balances mensuales de movimiento de fondos, que fueron autorizados a emitirse desde el 1º de enero de 2000, además la derivada del remanente a rendir por el período 1995-1999, que acusa a la fecha un pendiente de $9.038.491, [a lo que hice referencia al comienzo de mi exposición, y que por entonces eran dólares], monto respecto del cual [el Tribunal de Cuentas le dice al Ministro] deberán adoptarse recaudos inmediatamente para producir su descargo, en razón de que no hacerlo implicará resolver la formulación del pertinente cargo…”.</w:t>
      </w:r>
    </w:p>
    <w:p>
      <w:pPr>
        <w:pStyle w:val="TEXTO"/>
        <w:ind w:firstLine="708"/>
        <w:rPr>
          <w:lang w:val="es-AR"/>
        </w:rPr>
      </w:pPr>
      <w:r>
        <w:rPr>
          <w:lang w:val="es-AR"/>
        </w:rPr>
        <w:t>¡Los que tenían que adoptar los recaudos eran ellos, no el Ministro, y no hicieron nada! Y si les deben rendiciones desde 1995, seguramente, alguna de las rendiciones de cuentas están prescriptas, porque de acuerdo con lo que establece la ley, a los tres años se dan por aprobadas y el Tribunal de Cuentas –que debió haber iniciado los juicios de responsabilidad– no hizo nada. ¡Han dejado prescribir las cuentas!</w:t>
      </w:r>
    </w:p>
    <w:p>
      <w:pPr>
        <w:pStyle w:val="TEXTO"/>
        <w:rPr>
          <w:b/>
          <w:b/>
          <w:lang w:val="es-AR"/>
        </w:rPr>
      </w:pPr>
      <w:r>
        <w:rPr>
          <w:b/>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Se está haciendo tarde...</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Tiene razón, señor diputado Giorgetti, nos hemos excedido casi en el doble de tiempo de lo que pensábamos hablar. Alguno tendrá derecho a decir que estoy tomando el tiempo con algún calendario, en vez de usar el reloj. Pero discúlpenme –y lo reitero– creo que el tema nos obligaba a hacer algunas consideraciones, y voy a terminar.</w:t>
      </w:r>
    </w:p>
    <w:p>
      <w:pPr>
        <w:pStyle w:val="TEXTO"/>
        <w:ind w:firstLine="708"/>
        <w:rPr>
          <w:lang w:val="es-AR"/>
        </w:rPr>
      </w:pPr>
      <w:r>
        <w:rPr>
          <w:lang w:val="es-AR"/>
        </w:rPr>
        <w:t>Escúcheme bien, señor presidente: el 21 de febrero de este año, en el diario El Litoral, el miembro coordinador del Instituto de Estudios Técnicos e Investigaciones, contador Hugo Raúl Carnevale, vocal del Tribunal de Cuentas, decía, entre otras cosas: “Como organismo·de control, lo que interesa a los Tribunales de Cuentas de las provincias es destacar la relación existente entre corrupción, mala administración y mal uso de los recursos públicos. Ello nos obliga a reclamar que los sistemas de control vayan más allá de una mera observación de normas y procedimientos. Nuestra responsabilidad es desarrollar la tarea que nos compete con firmeza y efectividad y, a la vez, motivar a las administraciones a fortalecer aspectos de la gestión pública que contribuyan a la detección o prevención de la corrupción.”</w:t>
      </w:r>
    </w:p>
    <w:p>
      <w:pPr>
        <w:pStyle w:val="TEXTO"/>
        <w:ind w:firstLine="708"/>
        <w:rPr>
          <w:lang w:val="es-AR"/>
        </w:rPr>
      </w:pPr>
      <w:r>
        <w:rPr>
          <w:lang w:val="es-AR"/>
        </w:rPr>
        <w:t>Sigue diciendo más adelante: “Controlar implica fiscalizar, verificar, revisar, supervisar, inspeccionar y examinar.” Y dice después: “Ello significa que con un correcto control externo, en última instancia, se contribuye a mejorar la calidad de vida de la sociedad. ¿Cómo? Si el Tribunal de Cuentas controla el gasto de un ministerio determinado, se verifica que dicho gasto se haya efectuado sujeto a la ley y con criterios de eficiencia y eficacia. Esto genera un beneficio de hecho: el no despilfarro de los dineros públicos y la orientación del gasto hacia las necesidades reales detectadas en la comunidad. He allí uno de nuestros mayores desafíos: eficientizar los sistemas de control, con el propósito de garantizar transparencia y ahorro en la administración del dinero público”.</w:t>
      </w:r>
    </w:p>
    <w:p>
      <w:pPr>
        <w:pStyle w:val="TEXTO"/>
        <w:ind w:firstLine="708"/>
        <w:rPr>
          <w:lang w:val="es-AR"/>
        </w:rPr>
      </w:pPr>
      <w:r>
        <w:rPr>
          <w:lang w:val="es-AR"/>
        </w:rPr>
        <w:t>Si se hubiese hecho una mínima parte de lo que se proclama en este trabajo, seguramente hoy no estaríamos dedicándole este tiempo a analizar la cuestión del Tribunal, porque la gestión del señor contador Carnevale hubiera mejorado sustancialmente todo el funcionamiento del Tribunal.</w:t>
      </w:r>
    </w:p>
    <w:p>
      <w:pPr>
        <w:pStyle w:val="TEXTO"/>
        <w:rPr>
          <w:b/>
          <w:b/>
          <w:lang w:val="es-AR"/>
        </w:rPr>
      </w:pPr>
      <w:r>
        <w:rPr>
          <w:b/>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No tenía la Ley de Administración...</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quédese tranquilo, que ya pasó a mejor vida, junto con el autor de la iniciativa.</w:t>
      </w:r>
    </w:p>
    <w:p>
      <w:pPr>
        <w:pStyle w:val="TEXTO"/>
        <w:rPr>
          <w:lang w:val="es-AR"/>
        </w:rPr>
      </w:pPr>
      <w:r>
        <w:rPr>
          <w:lang w:val="es-AR"/>
        </w:rPr>
        <w:tab/>
        <w:t>El hecho de que el Tribunal no haya hecho nada de lo que dijo Carnevale configura, a nuestro entender, el mal desempeño de las funciones de sus integrantes que da origen al juicio político, en resguardo del Estado de Derecho.</w:t>
      </w:r>
    </w:p>
    <w:p>
      <w:pPr>
        <w:pStyle w:val="TEXTO"/>
        <w:ind w:firstLine="708"/>
        <w:rPr>
          <w:lang w:val="es-AR"/>
        </w:rPr>
      </w:pPr>
      <w:r>
        <w:rPr>
          <w:lang w:val="es-AR"/>
        </w:rPr>
        <w:t xml:space="preserve">Y termino haciendo algunas citas que me parecen importantes para que las tengamos en cuenta en estos tiempos, en que el ataque a la política parece llevar a algunos a confundir a los políticos con lo que es la democracia. </w:t>
      </w:r>
    </w:p>
    <w:p>
      <w:pPr>
        <w:pStyle w:val="TEXTO"/>
        <w:ind w:firstLine="708"/>
        <w:rPr>
          <w:lang w:val="es-AR"/>
        </w:rPr>
      </w:pPr>
      <w:r>
        <w:rPr>
          <w:lang w:val="es-AR"/>
        </w:rPr>
        <w:t xml:space="preserve">Alberto Spotta dice que “el verdadero Estado de Derecho existe cuando los poderes constituidos no son libres para renunciar a sus facultades o potestades constitucionales, ya que estas facultades o potestades son la garantía de la libertad de la sociedad civil”. Y acá la Comisión de Juicio Político nos hizo renunciar a los derechos y a las obligaciones que teníamos. </w:t>
      </w:r>
    </w:p>
    <w:p>
      <w:pPr>
        <w:pStyle w:val="TEXTO"/>
        <w:ind w:firstLine="708"/>
        <w:rPr>
          <w:lang w:val="es-AR"/>
        </w:rPr>
      </w:pPr>
      <w:r>
        <w:rPr>
          <w:lang w:val="es-AR"/>
        </w:rPr>
        <w:t xml:space="preserve">Linares Quintana dice que “el Estado de Derecho existe cuando el Estado cumple con las normas que impone y dicta”, y demostramos que también aquí no se cumplió con la Constitución, con la ley de juicio político ni con el reglamento de la propia comisión. </w:t>
      </w:r>
    </w:p>
    <w:p>
      <w:pPr>
        <w:pStyle w:val="TEXTO"/>
        <w:ind w:firstLine="708"/>
        <w:rPr>
          <w:lang w:val="es-AR"/>
        </w:rPr>
      </w:pPr>
      <w:r>
        <w:rPr>
          <w:lang w:val="es-AR"/>
        </w:rPr>
        <w:t xml:space="preserve">Néstor Sagües dice que “el juicio político es de naturaleza política. Es el instrumento significativo de control que tiene la Legislatura sobre los otros poderes del Estado; el mecanismo de saneamiento institucional destinado a reemplazar funcionarios no idóneos para desempeñar cargos”. Acá no se analizan los cargos que se hacen ni se defiende la idoneidad o, por lo menos, no se quiso hacer donde debía hacerse. </w:t>
      </w:r>
    </w:p>
    <w:p>
      <w:pPr>
        <w:pStyle w:val="TEXTO"/>
        <w:ind w:firstLine="708"/>
        <w:rPr>
          <w:lang w:val="es-AR"/>
        </w:rPr>
      </w:pPr>
      <w:r>
        <w:rPr>
          <w:lang w:val="es-AR"/>
        </w:rPr>
        <w:t xml:space="preserve">Si instalamos la idea de que los funcionarios no son responsables por sus actividades y que ni siquiera averiguamos los cargos que se le formulan, estamos instalando la desigualdad ante la ley, que importa vulnerar el principio constitucional de la igualdad, ya que determinados funcionarios están protegidos para siempre, en función de las mayorías políticas circunstanciales, porque ni tan siquiera se los quiere exponer para analizar el cumplimiento o el incumplimiento de sus obligaciones. </w:t>
      </w:r>
    </w:p>
    <w:p>
      <w:pPr>
        <w:pStyle w:val="TEXTO"/>
        <w:ind w:firstLine="708"/>
        <w:rPr>
          <w:lang w:val="es-AR"/>
        </w:rPr>
      </w:pPr>
      <w:r>
        <w:rPr>
          <w:lang w:val="es-AR"/>
        </w:rPr>
        <w:t>No obstante lo que dijo la comisión, señor presidente, creo que hemos hecho un planteo serio y responsable para demostrar nuestras razones. En el 2001, de acuerdo con la propia Memoria del Tribunal de Cuentas, se produjo una sola observación legal en todo el año porque, evidentemente, se han diluido los controles legales. Estábamos en alrededor de 50 observaciones entre los años ‘94 y ‘95 y fuimos descendiendo a 28 en el ’96; 19 en el ’97; 27 en el ’98; 26 en el ’99; 10 en el año 2000 y una en el 2001. ¿Este es el control que hace el Tribunal de Cuentas?</w:t>
      </w:r>
    </w:p>
    <w:p>
      <w:pPr>
        <w:pStyle w:val="TEXTO"/>
        <w:ind w:firstLine="708"/>
        <w:rPr>
          <w:lang w:val="es-AR"/>
        </w:rPr>
      </w:pPr>
      <w:r>
        <w:rPr>
          <w:lang w:val="es-AR"/>
        </w:rPr>
        <w:t>No importa el resultado que ha de tener la votación, señor presidente. En lo más íntimo de la conciencia, seguramente, de la mayoría de los señores diputados, aunque no puedan demostrarlo y no se puedan manifestar, está la sensación de que tenemos razón, y esperamos que algunas de las afirmaciones que hemos hecho aquí, como estos últimos datos que surgen de la propia Memoria del Tribunal, tengan algún eco.</w:t>
      </w:r>
    </w:p>
    <w:p>
      <w:pPr>
        <w:pStyle w:val="TEXTO"/>
        <w:rPr>
          <w:lang w:val="es-AR"/>
        </w:rPr>
      </w:pPr>
      <w:r>
        <w:rPr>
          <w:lang w:val="es-AR"/>
        </w:rPr>
        <w:tab/>
        <w:t>Espero que, al menos, alguno sea leal y solidario con el gobernador y vaya a decirle a Reutemann –aunque no lo reconozca– que nosotros tenemos razón: que tiene a “los zorros cuidando el gallinero”. Muchas gracias.</w:t>
      </w:r>
    </w:p>
    <w:p>
      <w:pPr>
        <w:pStyle w:val="TEXTO"/>
        <w:rPr>
          <w:b/>
          <w:b/>
          <w:lang w:val="es-AR"/>
        </w:rPr>
      </w:pPr>
      <w:r>
        <w:rPr>
          <w:b/>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Señor presidente: voy a tratar de no encimar mi argumentación con lo que acaba de decir el señor diputado Favario, cuyos cuestionamientos suscribimos total y absolutamente.</w:t>
      </w:r>
    </w:p>
    <w:p>
      <w:pPr>
        <w:pStyle w:val="TEXTO"/>
        <w:rPr>
          <w:lang w:val="es-AR"/>
        </w:rPr>
      </w:pPr>
      <w:r>
        <w:rPr>
          <w:lang w:val="es-AR"/>
        </w:rPr>
        <w:tab/>
        <w:t>Nosotros también nos preguntamos por qué esta actitud arbitraria y caprichosa de la mayoría de la Comisión de Juicio Político, de haber negado la letra de la Constitución, de la ley, del Reglamento Interno y también de los usos y costumbres de la Comisión de Juicio Político.</w:t>
      </w:r>
    </w:p>
    <w:p>
      <w:pPr>
        <w:pStyle w:val="TEXTO"/>
        <w:rPr>
          <w:lang w:val="es-AR"/>
        </w:rPr>
      </w:pPr>
      <w:r>
        <w:rPr>
          <w:lang w:val="es-AR"/>
        </w:rPr>
        <w:tab/>
        <w:t>Aunque parezca mentira, esto sucede a esta altura de años de imperio de la democracia, cuando ya no deberíamos iniciar un debate de juicio político hablando de lo que dicen las normas vigentes. Pero lo tenemos que hacer, para poder fundamentar cómo en esta oportunidad se subvierte todo lo que se ha venido haciendo durante años en la Comisión de Juicio Político. Y tememos que esto pueda llegar a sentar un precedente.</w:t>
      </w:r>
    </w:p>
    <w:p>
      <w:pPr>
        <w:pStyle w:val="TEXTO"/>
        <w:rPr>
          <w:lang w:val="es-AR"/>
        </w:rPr>
      </w:pPr>
      <w:r>
        <w:rPr>
          <w:lang w:val="es-AR"/>
        </w:rPr>
        <w:tab/>
        <w:t>Como bien lo explicaba el señor diputado Favario, la Constitución enmarca al instituto del juicio político, cuando dice que compete a nuestra Cámara, a petición fundada de un miembro o de cualquier ciudadano, acusar ante el Senado a determinados funcionarios. En el marco de esa ley se sanciona una ley cuya autoría corresponde al entonces diputado Eugenio Malaponte, la Nº 10.916, que transcribe parte –o por lo menos el espíritu– del plexo constitucional, y que en su artículo 10, con absoluta claridad, establece que “recibidas las denuncias en las condiciones que marca la Constitución, la Comisión de Juicio Político hará la averiguación de la verdad de los hechos y con citación de audiencia del acusado”.</w:t>
      </w:r>
    </w:p>
    <w:p>
      <w:pPr>
        <w:pStyle w:val="TEXTO"/>
        <w:rPr>
          <w:lang w:val="es-AR"/>
        </w:rPr>
      </w:pPr>
      <w:r>
        <w:rPr>
          <w:lang w:val="es-AR"/>
        </w:rPr>
        <w:tab/>
        <w:t>En este marco existe un Reglamento Interno de la Comisión de Juicio Político, que determina que toda denuncia o solicitud deberá ser previamente analizada por la Comisión de Juicio Político, para ver si en los autos se dan las condiciones que exige la constitución de la ley.</w:t>
      </w:r>
    </w:p>
    <w:p>
      <w:pPr>
        <w:pStyle w:val="TEXTO"/>
        <w:rPr>
          <w:lang w:val="es-AR"/>
        </w:rPr>
      </w:pPr>
      <w:r>
        <w:rPr>
          <w:lang w:val="es-AR"/>
        </w:rPr>
        <w:tab/>
        <w:t>Y el artículo 2º comienza: “Declarada la procedencia constitucional, la Comisión de Juicio Político podrá intimar al denunciante...” Quiero decir que comienza con todo un proceso, y con absoluta claridad, previo a cualquier inicio del proceso en sí, se debe declarar la admisibilidad constitucional de la denuncia.</w:t>
      </w:r>
    </w:p>
    <w:p>
      <w:pPr>
        <w:pStyle w:val="TEXTO"/>
        <w:rPr>
          <w:lang w:val="es-AR"/>
        </w:rPr>
      </w:pPr>
      <w:r>
        <w:rPr>
          <w:lang w:val="es-AR"/>
        </w:rPr>
        <w:tab/>
        <w:t>¿Y qué ha hecho la comisión hasta ahora? Por ejemplo, el 14 de octubre del año 1992, al iniciarse la tramitación de juicio político contra el entonces Ministro de Salud, Lorenzo Domínguez, la comisión resolvió, con la firma de su presidente, el entonces diputado Campanella, y de sus integrantes, entonces y actuales diputados Dalla Fontana y Esquivel, declarar la procedencia constitucional del requerimiento de juicio político contra el señor Ministro. Dos años después, con las mismas firmas, en un caso similar contra el entonces Ministro de Educación, Fernando Bondesío, la comisión dispuso, luego de un intercambio de opiniones, dar formal ingreso a las actuaciones contenidas en el oficio girado.</w:t>
      </w:r>
    </w:p>
    <w:p>
      <w:pPr>
        <w:pStyle w:val="TEXTO"/>
        <w:rPr>
          <w:lang w:val="es-AR"/>
        </w:rPr>
      </w:pPr>
      <w:r>
        <w:rPr>
          <w:lang w:val="es-AR"/>
        </w:rPr>
        <w:tab/>
        <w:t>Más cerca, en el año 1998, bajo la presidencia del diputado Delbianco, en el juicio político contra el entonces Ministro de la Corte, Decio Ulla, la comisión decidió por unanimidad “activar el mecanismo que marca la ley... dando comienzo al proceso de averiguación de la verdad”.</w:t>
      </w:r>
    </w:p>
    <w:p>
      <w:pPr>
        <w:pStyle w:val="TEXTO"/>
        <w:rPr>
          <w:lang w:val="es-AR"/>
        </w:rPr>
      </w:pPr>
      <w:r>
        <w:rPr>
          <w:lang w:val="es-AR"/>
        </w:rPr>
        <w:tab/>
        <w:t>Ya con esta conformación de la Cámara de Diputados y de la Comisión de Juicio Político, en agosto de 2000, en el juicio político iniciado contra el entonces Ministro de la Corte, Casiano Iribarren, la comisión decidió por unanimidad declarar la procedencia y/o admisibilidad formal. Quiero decir que no hay ninguna, pero absolutamente ninguna duda de que históricamente fue así. Esta acta, en este último caso, también está firmada por los diputados Dalla Fontana, Meotto y Mainetti.</w:t>
      </w:r>
    </w:p>
    <w:p>
      <w:pPr>
        <w:pStyle w:val="TEXTO"/>
        <w:rPr>
          <w:lang w:val="es-AR"/>
        </w:rPr>
      </w:pPr>
      <w:r>
        <w:rPr>
          <w:lang w:val="es-AR"/>
        </w:rPr>
        <w:tab/>
        <w:t>Esta admisibilidad constitucional es una especie de filtro para que algunos, por ignorancia o avivada, inicien un juicio político contra la Constitución. Ha habido casos, señor presidente, tales como aquel en que un ciudadano común vino a la Comisión de Juicio Político a pedir un juicio político contra un juez de primera instancia. Pero dije que también es un filtro en contra de los “vivos”, que desgraciadamente no faltan.</w:t>
      </w:r>
    </w:p>
    <w:p>
      <w:pPr>
        <w:pStyle w:val="TEXTO"/>
        <w:rPr>
          <w:lang w:val="es-AR"/>
        </w:rPr>
      </w:pPr>
      <w:r>
        <w:rPr>
          <w:lang w:val="es-AR"/>
        </w:rPr>
        <w:tab/>
        <w:t>El 9 de agosto del año 1995 un juez, de esos que deshonran al Poder Judicial con su presencia y pertenencia a él, como es el doctor Raúl Candiotti, ante una querella criminal y acción civil resarcitoria contra el entonces Gobernador de la Provincia, Carlos Alberto Reutemann, hizo una presentación ante la Comisión de Juicio Político, en la que solicitaba se estudiara la posibilidad de implementar este mecanismo. Después de treinta días y de cuatro reuniones de la mencionada comisión, donde se estudió el caso, por unanimidad esta rechazó la petición del juez Candiotti, estableciendo la inadmisibilidad constitucional de la petición.</w:t>
      </w:r>
    </w:p>
    <w:p>
      <w:pPr>
        <w:pStyle w:val="TEXTO"/>
        <w:ind w:firstLine="708"/>
        <w:rPr>
          <w:lang w:val="es-AR"/>
        </w:rPr>
      </w:pPr>
      <w:r>
        <w:rPr>
          <w:lang w:val="es-AR"/>
        </w:rPr>
        <w:t>Esto no solamente marca cómo históricamente se respetó la ley en la comisión, sino además, la madurez y la seriedad con que desde la oposición política asumimos la defensa del instituto. Se lo promovió cuando a conciencia entendíamos que había razones objetivas para ello, y se lo rechazó, aun en desmedro de poder haber utilizado la cuestión políticamente, cuando objetivamente entendíamos que no había lugar para ello.</w:t>
      </w:r>
    </w:p>
    <w:p>
      <w:pPr>
        <w:pStyle w:val="TEXTO"/>
        <w:rPr>
          <w:lang w:val="es-AR"/>
        </w:rPr>
      </w:pPr>
      <w:r>
        <w:rPr>
          <w:lang w:val="es-AR"/>
        </w:rPr>
        <w:tab/>
        <w:t>Cuando llevamos este planteo al seno de la comisión se nos dijo, señor presidente, que esta admisibilidad formal se la daba la Cámara, y que el solo hecho de que esta girara el expediente a la Comisión de Juicio Político habilitaba su tratamiento, en el marco de la Ley Nº 10.916. Y esto no lo voy a calificar, pero con toda sinceridad y con todo respeto, creo que es un infantilismo. Creer –y dicho esto también con todo respeto– que el empleado de Mesa de Entrada o el Secretario Legislativo que da ingreso a los expedientes y los manda a la comisión respectiva le van a dar la admisibilidad constitucional a un pedido de juicio político es, creo sinceramente, no comprender ni la importancia del juicio político ni tampoco la responsabilidades que nos competen como legisladores, individual y colectivamente hablando.</w:t>
      </w:r>
    </w:p>
    <w:p>
      <w:pPr>
        <w:pStyle w:val="TEXTO"/>
        <w:rPr>
          <w:lang w:val="es-AR"/>
        </w:rPr>
      </w:pPr>
      <w:r>
        <w:rPr>
          <w:lang w:val="es-AR"/>
        </w:rPr>
        <w:tab/>
        <w:t>Cuando anoche llegué a la ciudad de Santa Fe venía con una estructura mental de lo que iba a ser mi participación hoy aquí, pero tendré que referirme, por un lado y en primer lugar, al dictamen de mayoría, en el que le dedicaron más de la mitad del escrito y del tiempo que usó el miembro informante, exclusivamente, al caso Briggiler. Y por otro lado, después de haber escuchado la argumentación del señor diputado Favario, me interesa entrar en algunos detalles particulares, aclarando previamente que no es el caso Briggiler el que está en discusión, en absoluto.</w:t>
      </w:r>
      <w:del w:id="579" w:author="DIRECCION DE TAQUIGRAFOS" w:date="2002-09-09T07:58:00Z">
        <w:r>
          <w:rPr>
            <w:lang w:val="es-AR"/>
          </w:rPr>
          <w:delText xml:space="preserve"> </w:delText>
        </w:r>
      </w:del>
    </w:p>
    <w:p>
      <w:pPr>
        <w:pStyle w:val="TEXTO"/>
        <w:rPr>
          <w:lang w:val="es-AR"/>
        </w:rPr>
      </w:pPr>
      <w:r>
        <w:rPr>
          <w:lang w:val="es-AR"/>
        </w:rPr>
        <w:tab/>
        <w:t>No podemos cambiar el eje central de lo que se pretende que es la acusación formal de juicio político contra el Tribunal de Cuentas de la Provincia por un caso al que podríamos calificar, eventualmente, hasta de disciplinario, que implica a un agente de la provincia. Y a esto lo voy a decir también con absoluto respeto por este agente: si tuviese seguridad de que fuera el peor y el más tramposo de los empleados públicos de los cien mil que tiene la Provincia, yo diría exactamente lo mismo, porque lo que interesa es garantizar la transparencia del procedimiento desde la administración pública, en particular, desde el Tribunal de Cuentas de la Provincia y, en especial, de sus vocales, cosa que a nuestro criterio en absoluto se ha garantizado y es una de las causales de esta promoción de juicio político.</w:t>
      </w:r>
    </w:p>
    <w:p>
      <w:pPr>
        <w:pStyle w:val="TEXTO"/>
        <w:rPr>
          <w:lang w:val="es-AR"/>
        </w:rPr>
      </w:pPr>
      <w:r>
        <w:rPr>
          <w:lang w:val="es-AR"/>
        </w:rPr>
        <w:tab/>
        <w:t>Podríamos decir que el Tribunal de Cuentas comenzó casi desde el primer día burlándose de la Cámara de Diputados: cinco veces el diputado Favario tuvo que reiterar el pedido de informes, porque no se le brindaba la contestación respectiva al Expediente Nº 8057; dos veces tuvo que reiterar el pedido de contestación al Expediente Nº 8490, y cuando llegó la contestación fue parcial y tramposa. Porque la contestación al expediente dice que se adjunta copia de la nota remitida por ese organismo nacional, refiriéndose al Inadi –hoja 15, Anexo Nota Nº 6659– y no se adjuntó, señor presidente. Esto significa que no solamente se estuvo tratando de evitar responder a los pedidos de informes –no ya del bloque del PDP, sino de la Cámara de Diputados–, sino que cuando se contestó, se lo hizo en forma incompleta, como negando información.</w:t>
      </w:r>
    </w:p>
    <w:p>
      <w:pPr>
        <w:pStyle w:val="TEXTO"/>
        <w:rPr>
          <w:lang w:val="es-AR"/>
        </w:rPr>
      </w:pPr>
      <w:r>
        <w:rPr>
          <w:lang w:val="es-AR"/>
        </w:rPr>
        <w:tab/>
        <w:t>¿Cuáles son las denuncias que hizo el agente Briggiler? La primera –como bien señalaba el señor diputado Dalla Fontana– data del 25 de febrero de 1999, pero no es correcta la apreciación que hace este diputado, cuando dice que el referido agente denunció a su superior y lo nombró al contador Pioletti. En realidad, lo que el agente denunció, sin dar nombres, era que había un auto viejo parado en la playa de estacionamiento de la EPE, por el cual se estarían rindiendo gastos, a pesar de que estaba inmóvil. El Tribunal de Cuentas –es cierto– inició un sumario administrativo, que dio por concluido en pocos meses, remitiéndose a los argumentos de la resolución.</w:t>
      </w:r>
    </w:p>
    <w:p>
      <w:pPr>
        <w:pStyle w:val="TEXTO"/>
        <w:ind w:firstLine="708"/>
        <w:rPr>
          <w:lang w:val="es-AR"/>
        </w:rPr>
      </w:pPr>
      <w:r>
        <w:rPr>
          <w:lang w:val="es-AR"/>
        </w:rPr>
        <w:t>¿Y qué dicen los argumentos de la resolución, por lo menos los básicos, los más importantes? Fíjense ustedes la terminología que se emplea, dice: “…de las planillas de movimiento diario de automóviles que confecciona la Jefatura de Vigilancia de la EPE desde el 7 de febrero del 97 al 16 de octubre del 98, sólo se asentó el ingreso y egreso de vehículos pertenecientes a la empresa, como así también el ingreso de proveedores y/o de remises a la playa de estacionamiento”. Esto quiere decir que en la planilla de movimientos se asentaba el ingreso y egreso de todos los vehículos, excepto el del viejo Falcon, pero para el Tribunal de Cuentas sólo se asentaban todos, menos el Falcon que no se movía nunca. Convocaron a diez agentes a declarar; tres dijeron que era cierta la denuncia, siete que no. Dentro de esos siete estaban los dos contadores, que en teoría deberían ser, por lo menos, responsables de lo que estaba pasando. Los cinco restantes eran dependientes de los dos contadores.</w:t>
      </w:r>
    </w:p>
    <w:p>
      <w:pPr>
        <w:pStyle w:val="TEXTO"/>
        <w:ind w:firstLine="708"/>
        <w:rPr>
          <w:lang w:val="es-AR"/>
        </w:rPr>
      </w:pPr>
      <w:r>
        <w:rPr>
          <w:lang w:val="es-AR"/>
        </w:rPr>
        <w:t>Fui a ver a uno de los testigos y le pregunté: ¿dónde se hacía o se practicaba esta testimonial por parte del objetivo instructor [como dijo el señor diputado Dalla Fontana], doctor Perotti? Me contestó que se hacía en la oficina de Pioletti y, además, el testigo agregó, con absoluta sinceridad: “En su computadora y con la presencia de él”. ¡Ah!, ¡pero cuánta objetividad, cuánta transparencia, señor presidente! Se convocó a los dependientes, para ver si el auto se movía o no, para saber si se liquidaban gastos en forma irregular, ante la presencia del primer sospechoso o sospechado. Cuando vemos las facturas que se liquidaban, podemos decir que es cierto lo que afirma el diputado Dalla Fontana, en el sentido de que eran de poco monto, pero se liquidaban todas, aunque fueran de un peso con cincuenta centavos. Y uno de los argumentos por los cuales no se pudo descubrir si el auto salía o no –dice el Tribunal de Cuentas– fue que el cuentakilómetros estaba roto, lo arreglaron después, y no hay ni una sola factura de rendición de gastos.</w:t>
      </w:r>
    </w:p>
    <w:p>
      <w:pPr>
        <w:pStyle w:val="TEXTO"/>
        <w:ind w:firstLine="708"/>
        <w:rPr>
          <w:lang w:val="es-AR"/>
        </w:rPr>
      </w:pPr>
      <w:r>
        <w:rPr>
          <w:lang w:val="es-AR"/>
        </w:rPr>
        <w:t>Por supuesto, estas barbaridades para el Tribunal de Cuentas demuestran que queda probado que se utilizó para esa repartición, pero omitieron ver que en la instrucción del sumario no hubo ninguna producción de careos, no se convocó a ninguno de los proveedores de las facturas, para saber si las facturas eran ciertas o no. Hay testigos que fueron convocados para el día 18 y prestaron declaración el día 17. Hay más de 50 llenadas de tanque, ni un solo cambio de aceite, ¡pobre el motor de ese Falcon, cómo debe estar, señor presidente, ni para chatarra debe servir!. Eso sí, le cargaban nafta sin plomo, y de las dos estaciones de servicio con mayor cantidad de facturas, una está a la vuelta de la casa de uno de los funcionarios sospechados.</w:t>
      </w:r>
    </w:p>
    <w:p>
      <w:pPr>
        <w:pStyle w:val="TEXTO"/>
        <w:ind w:firstLine="708"/>
        <w:rPr>
          <w:lang w:val="es-AR"/>
        </w:rPr>
      </w:pPr>
      <w:r>
        <w:rPr>
          <w:lang w:val="es-AR"/>
        </w:rPr>
        <w:t>La segunda denuncia que hizo el agente, señor presidente, fue por un viaje a Europa que habría realizado el contador Pioletti, mejor dicho, que realizó, porque acá –nobleza obliga– tenemos que decir que el Tribunal de Cuentas, efectivamente, corroboró que este señor fue un mes sin permiso a Europa. La denuncia, en realidad consiste, en que se fue sin permiso, y que cuando volvió firmó las planillas de asistencia.</w:t>
      </w:r>
    </w:p>
    <w:p>
      <w:pPr>
        <w:pStyle w:val="TEXTO"/>
        <w:ind w:firstLine="708"/>
        <w:rPr>
          <w:lang w:val="es-AR"/>
        </w:rPr>
      </w:pPr>
      <w:r>
        <w:rPr>
          <w:lang w:val="es-AR"/>
        </w:rPr>
        <w:t xml:space="preserve">El Tribunal de Cuentas dice que es cierto, se fue desde el 26 de agosto al 22 de septiembre, y en esa fecha, en el mejor de los casos, podría haber invocado la inasistencia por licencia ordinaria en diez días, por la jerarquía del agente. La instrucción la hizo Fiscalía de Estado, en cuyo dictamen se dice que no existe constancia de lo que Pioletti solicitara y, por lo tanto, de que se le otorgara licencia por ese período, y que las planillas de asistencia correspondientes a las semanas que abarcan los días 26 al 30 de agosto de 1996 y 2 al 6 de septiembre de 1996 aparecen suscriptas como si hubiera concurrido normalmente a trabajar. </w:t>
      </w:r>
    </w:p>
    <w:p>
      <w:pPr>
        <w:pStyle w:val="TEXTO"/>
        <w:ind w:firstLine="708"/>
        <w:rPr>
          <w:lang w:val="es-AR"/>
        </w:rPr>
      </w:pPr>
      <w:r>
        <w:rPr>
          <w:lang w:val="es-AR"/>
        </w:rPr>
        <w:t>Repito, un funcionario categoría 24 se fue a Europa sin permiso de sus superiores, y al volver firmó las planillas como si hubiera estado presente. Dice el abogado de Fiscalía: “De las conclusiones precedentes se infiere que ha quedado acreditado que el imputado ha incurrido en falta respecto de las primeras de las conductas funcionales merecedoras de sanción, como es el de prestar servicio en el lugar, condiciones y formas establecidas, y el de cumplir íntegramente y en forma regular el horario de labor establecido. Por todo ello se lo sanciona con el apercibimiento”.</w:t>
      </w:r>
    </w:p>
    <w:p>
      <w:pPr>
        <w:pStyle w:val="TEXTO"/>
        <w:rPr>
          <w:lang w:val="es-AR"/>
        </w:rPr>
      </w:pPr>
      <w:r>
        <w:rPr>
          <w:lang w:val="es-AR"/>
        </w:rPr>
        <w:tab/>
        <w:t>Nada dice el abogado de Fiscalía de Estado, no ya de la falta injustificada, de la inasistencia injustificada, sino de la falsificación de las planillas de asistencia, señor presidente. Se lo omite adrede, y esta es la falta más grave y, además se olvida el abogado de Fiscalía que el artículo 51 de la Ley Nº 8525 establece –digamos así– los castigos, las sanciones, por violar las obligaciones de los empleados y funcionarios públicos. Y es cierto, por faltas menores corresponde el apercibimiento, pero el artículo 53 de esa ley dice: ”…las inasistencias injustificadas que excedan los diez días continuos o discontinuos en los doce meses inmediatos anteriores equivale a la cesantía…”. Si estuvo un mes afuera, si tenía diez días de licencia ordinaria, ha faltado más de 18 o 20 días. Se equivocó en invocar el artículo, en vez de pedir la cesantía terminó pidiendo el apercibimiento. Y reitero, nada dice de la falsificación de las planillas de ingreso.</w:t>
      </w:r>
    </w:p>
    <w:p>
      <w:pPr>
        <w:pStyle w:val="TEXTO"/>
        <w:ind w:firstLine="708"/>
        <w:rPr>
          <w:lang w:val="es-AR"/>
        </w:rPr>
      </w:pPr>
      <w:r>
        <w:rPr>
          <w:lang w:val="es-AR"/>
        </w:rPr>
        <w:t>Pero hay algo peor. El abogado instructor de Fiscalía de Estado entendió que no era necesario convocar al superior de Pioletti que había certificado la asistencia normal de este funcionario categoría 24. La ironía ha querido, señor presidente, que este superior –que no se dio cuenta de que su dependiente había faltado un mes por estar en Europa y había falsificado las planillas de asistencia– fuera el contador José Luis Betello, el mismo que después firmara la orden de trabajo Nº 25/99 de traslado, que castiga al agente desde la zona geográfica del Tribunal de Cuentas en la EPE a la “cárcel”, allá, debajo de la escalera de hormigón, a convivir con pulgas y hormigas en el Complejo Pedro de Vega.</w:t>
      </w:r>
    </w:p>
    <w:p>
      <w:pPr>
        <w:pStyle w:val="TEXTO"/>
        <w:rPr>
          <w:lang w:val="es-AR"/>
        </w:rPr>
      </w:pPr>
      <w:r>
        <w:rPr>
          <w:lang w:val="es-AR"/>
        </w:rPr>
        <w:tab/>
        <w:t>Tan grosera, señor presidente, fue la instrucción de este sumario por parte del “objetivo e imparcial instructor Perotti” –lamento que el señor diputado Dalla Fontana no esté presente– que se convocó a una testimonial a un ex vocal del Tribunal de Cuentas de la Provincia, cuando ya no estaba más en el ejercicio de su cargo. Me refiero al contador Lassus.</w:t>
      </w:r>
    </w:p>
    <w:p>
      <w:pPr>
        <w:pStyle w:val="TEXTO"/>
        <w:rPr>
          <w:lang w:val="es-AR"/>
        </w:rPr>
      </w:pPr>
      <w:r>
        <w:rPr>
          <w:lang w:val="es-AR"/>
        </w:rPr>
        <w:tab/>
        <w:t>Cuando se le preguntó por las generales de la ley, dijo “conocer al contador Pioletti, por haber sido el compareciente miembro del Tribunal de Cuentas de la Provincia desde el año 1991 hasta 1998, y que por lo demás no lo comprendían”. Se olvidó de que Lassus es padrino de una de las hijas de Pioletti, se olvidó de que es socio profesional de Pioletti, socio político de Pioletti y que dentro de la reglamentación del Tribunal de Cuentas de la Provincia estas cuestiones son causales para excusarse.</w:t>
      </w:r>
    </w:p>
    <w:p>
      <w:pPr>
        <w:pStyle w:val="TEXTO"/>
        <w:rPr>
          <w:lang w:val="es-AR"/>
        </w:rPr>
      </w:pPr>
      <w:r>
        <w:rPr>
          <w:lang w:val="es-AR"/>
        </w:rPr>
        <w:tab/>
        <w:t>Esta sociedad tiene ribetes ofensivos, no solamente a la razón, sino también al sentido común y al pudor, señor presidente. En el transcurso de este sumario se le pidió al Tribunal de Cuentas que dijera si este agente se había ido a Europa con o sin permiso, con o sin autorización. La Jefa de Movimientos de Personal contestó que “en área pertinente no se recepcionó ningún formulario que contenga solicitud de licencia, con su correspondiente autorización, para los meses de agosto y setiembre de 1996. No consta en esta Dirección que se le haya otorgado licencia”. Esto está en el expediente, lo contestó el Tribunal de Cuentas de la Provincia.</w:t>
      </w:r>
    </w:p>
    <w:p>
      <w:pPr>
        <w:pStyle w:val="TEXTO"/>
        <w:rPr>
          <w:lang w:val="es-AR"/>
        </w:rPr>
      </w:pPr>
      <w:r>
        <w:rPr>
          <w:lang w:val="es-AR"/>
        </w:rPr>
        <w:tab/>
        <w:t>¿Y qué pidió este señor Pioletti, que por lo visto tiene mucho de piola? Un reconocimiento de servicios, donde supuestamente tendría que constar si trabajaba, cómo trabajaba, y si efectivamente había pedido o no la licencia. Si un empleado de nuestra Cámara tuviera que pedir un reconocimiento de servicios del año 1992, ¿a quién se lo pediría? ¿Al señor diputado Hammerly, actual presidente de la Cámara, o se lo pediría al señor diputado Bermúdez, que era presidente de la Cámara en esa fecha?</w:t>
      </w:r>
    </w:p>
    <w:p>
      <w:pPr>
        <w:pStyle w:val="TEXTO"/>
        <w:rPr>
          <w:lang w:val="es-AR"/>
        </w:rPr>
      </w:pPr>
      <w:r>
        <w:rPr>
          <w:lang w:val="es-AR"/>
        </w:rPr>
        <w:tab/>
        <w:t xml:space="preserve">Este señor Pioletti –contador público, contador fiscal– se lo pide a Lassus, cuando ya no era más integrante del Tribunal de Cuentas de la Provincia pero, por supuesto, seguía siendo su socio, amigo y demás. Y lo insólito es que Lassus le contesta, y dice que efectivamente recuerda que cuando él –Lassus– venía a trabajar de tarde, Pioletti estaba siempre trabajando, y si de vez en cuando desde Santa Fe llamaba por teléfono a Rosario, lo atendía Pioletti y que, además, efectivamente, le pidió autorización a él –a Lassus– para irse de vacaciones. </w:t>
      </w:r>
    </w:p>
    <w:p>
      <w:pPr>
        <w:pStyle w:val="TEXTO"/>
        <w:ind w:firstLine="708"/>
        <w:rPr>
          <w:lang w:val="es-AR"/>
        </w:rPr>
      </w:pPr>
      <w:r>
        <w:rPr>
          <w:lang w:val="es-AR"/>
        </w:rPr>
        <w:t>Se olvidaron, señor presidente, de que el artículo 32 del Reglamento del Tribunal de Cuentas de la Provincia, en su inciso h) dice que “es facultad exclusiva y excluyente del presidente del Tribunal de Cuentas diagramar las licencias anuales del personal y conceder las mismas”. O sea que no solamente armaron esto, que es una verdadera chanchada, sin que este término tenga ninguna otra connotación más que esa, sino que además han violado impunemente la reglamentación interna del Tribunal de Cuentas de la Provincia.</w:t>
      </w:r>
    </w:p>
    <w:p>
      <w:pPr>
        <w:pStyle w:val="TEXTO"/>
        <w:rPr>
          <w:lang w:val="es-AR"/>
        </w:rPr>
      </w:pPr>
      <w:r>
        <w:rPr>
          <w:lang w:val="es-AR"/>
        </w:rPr>
        <w:tab/>
        <w:t>Decididos evidentemente a escarmentar al agente –reitero, esta segunda denuncia tiene fecha 30 de agosto del 99–, a los 20 días se le ordenó a un dependiente retirar toda la documentación. Ese dependiente no quiso firmar ningún tipo de recibo de la documentación ni un acta, que se firmó entre un grupo de empleados, la que al día siguiente –21 de septiembre– este agente le envió al presidente del Tribunal de Cuentas, donde decía que “entre la documentación retirada se encuentran varios expedientes que dieron origen a actos administrativos que en las actas mensuales suscriptas por el contador Edgardo Pioletti y el responsable zonal de la EPE se reflejan como ‘no comunicados’ por la jurisdicción a la Delegación. Tales decisorios y expedientes, que en oportunidad del análisis garantizado descripto en la denuncia tramitada por expediente tal fueron considerados por el delegado fiscal como objetables, por cuanto en las gestiones realizadas no se alcanzaban ni los extremos previstos en el Decreto Nº 4059/79 ni en la Ley de Contabilidad ni los establecidos en el régimen propio de la EPE, fueron conservados por el mencionado profesional en su despacho hasta el día de ayer, en que fueron retirados”.</w:t>
      </w:r>
      <w:del w:id="580" w:author="DIRECCION DE TAQUIGRAFOS" w:date="2002-09-09T07:58:00Z">
        <w:r>
          <w:rPr>
            <w:lang w:val="es-AR"/>
          </w:rPr>
          <w:delText xml:space="preserve"> </w:delText>
        </w:r>
      </w:del>
    </w:p>
    <w:p>
      <w:pPr>
        <w:pStyle w:val="TEXTO"/>
        <w:rPr>
          <w:lang w:val="es-AR"/>
        </w:rPr>
      </w:pPr>
      <w:r>
        <w:rPr>
          <w:lang w:val="es-AR"/>
        </w:rPr>
        <w:tab/>
        <w:t>¿Qué significa esto, señor presidente? Que en esta decisión verbal de los contadores Buono y Pioletti se ordenaba retirar parte de lo que representaba la prueba de parte de la denuncia del agente. No digo que con esto se demuestra que la denuncia del agente era sólida, que tenía razón, sino que digo ¡qué casualidad! A los veinte días de la segunda denuncia –que sí lo involucraba directamente a Pioletti, con nombre y apellido– se produjo esta decisión de retirar toda la prueba. Y a las 48 horas de ello, señor presidente, se firmó la orden de trabajo 25/99 que condenó al agente a cumplir funciones debajo de una escalera de hormigón armado.</w:t>
      </w:r>
    </w:p>
    <w:p>
      <w:pPr>
        <w:pStyle w:val="TEXTO"/>
        <w:rPr>
          <w:lang w:val="es-AR"/>
        </w:rPr>
      </w:pPr>
      <w:r>
        <w:rPr>
          <w:lang w:val="es-AR"/>
        </w:rPr>
        <w:tab/>
        <w:t>Anteriormente, como al pasar, dijo el diputado Dalla Fontana que el diputado Favario era tan exigente, que casi exigía que fueran adivinos los que participan de los controles del Tribunal de Cuentas. Pero yo creo que a veces son futuristas, se anticipan. Para camuflar esta verdadera persecución en contra de un agente, catalogada de discriminadora por el Inadi, se armó un traslado de unos contadores fiscales. ¿Quien lo ordenó? El contador fiscal general José Luis Betello, por supuesto, con la consiguiente aprobación del presidente del Tribunal de Cuentas, de ahí la responsabilidad directa que tienen sus integrantes.</w:t>
      </w:r>
    </w:p>
    <w:p>
      <w:pPr>
        <w:pStyle w:val="TEXTO"/>
        <w:ind w:firstLine="708"/>
        <w:rPr>
          <w:lang w:val="es-AR"/>
        </w:rPr>
      </w:pPr>
      <w:r>
        <w:rPr>
          <w:lang w:val="es-AR"/>
        </w:rPr>
        <w:t>El día 12 de octubre este contador general Betello le informó al presidente del Tribunal de cuatro órdenes de trabajo, mediante las cuales se distribuía a los fiscales. La única orden de trabajo fechada antes de ese informe era la del agente Briggiler. Las otras son posteriores, la número 26, de la contadora Silvia Saad; la número 27, del contador Ricardo Cristina; la número 28, de Jorge Luis Brunet; están fechadas el 13 de octubre. Es decir que el 12 de octubre el Fiscal General le informó al Tribunal de Cuentas sobre los traslados que se iban a producir al día siguiente. ¡Esto es realmente anticipación!, no debe tratarse de una irregularidad más, sino que ya sabían lo que iban a hacer al día siguiente.</w:t>
      </w:r>
    </w:p>
    <w:p>
      <w:pPr>
        <w:pStyle w:val="TEXTO"/>
        <w:rPr>
          <w:lang w:val="es-AR"/>
        </w:rPr>
      </w:pPr>
      <w:r>
        <w:rPr>
          <w:lang w:val="es-AR"/>
        </w:rPr>
        <w:tab/>
        <w:t>Creo que es realmente significativo, señor presidente, referirnos al lugar adonde enviaron al agente a trabajar. Para esto tenemos algunos testimonios. En primer lugar, el de la escribana Gloria Gobber, que ha labrado el acta de constatación, Escritura Pública Nº 71, que dice textualmente: “Se constata la presencia de un escritorio pequeño, dos sillas, un armario. Hay cuatro baldes, uno con agua sucia, una escoba, un escobillón y un secador con un trapo de piso. Una enceradora, un ventilador. Observo ocho paquetes con una nota en cada uno de ellos, que dice Región VI, sede Rosario, y libretas de distintos grados [porque eran del Ministerio de Educación]. Se encuentran en el mismo lugar una botella, dos bidones. Estoy en el escritorio tomando estas notas. El mismo se encuentra debajo de una escalera que hace de techo al mismo tiempo. El lugar es pequeño, el piso está sucio, es de madera con hongos y humedad. Falta una pared, siento frío en el lugar y olor a productos de limpieza. Asimismo, siento al intentar recorrer el lugar que es de lo más incómodo, ya que tuve que agacharme al pasar por uno de los lados porque me podía golpear la cabeza. Dejo constancia de que mi estatura es de 1,58 metros.”</w:t>
      </w:r>
    </w:p>
    <w:p>
      <w:pPr>
        <w:pStyle w:val="TEXTO"/>
        <w:rPr>
          <w:lang w:val="es-AR"/>
        </w:rPr>
      </w:pPr>
      <w:r>
        <w:rPr>
          <w:lang w:val="es-AR"/>
        </w:rPr>
        <w:tab/>
        <w:t>La Dirección General de Registración e Inspección revisó el lugar y labró un acta, en la que especifica que “se trata de un escritorio ubicado debajo del plano inclinado de una escalera de hormigón armado, que impide el libre desplazamiento de la persona que allí trabaja. Las paredes que limitan el sitio están confeccionadas de paneles de madera terciada, sin ningún tipo de tratamiento contra el fuego. La instalación eléctrica es exterior, precaria y riesgosa. Se trata de un ambiente sin las condiciones mínimas de iluminación y ventilación requeridas en un local de primera categoría, como es una oficina. No hay posibilidad de renovación de aire, las dimensiones del local no alcanzan las mínimas establecidas en el reglamento de edificación de la ciudad de Rosario para locales de este tipo. No cuenta con extinguidor, no cuenta con iluminación de emergencia”.</w:t>
      </w:r>
    </w:p>
    <w:p>
      <w:pPr>
        <w:pStyle w:val="TEXTO"/>
        <w:rPr/>
      </w:pPr>
      <w:r>
        <w:rPr>
          <w:lang w:val="es-AR"/>
        </w:rPr>
        <w:tab/>
      </w:r>
      <w:r>
        <w:rPr>
          <w:i/>
          <w:lang w:val="es-AR"/>
        </w:rPr>
        <w:t>A posteriori</w:t>
      </w:r>
      <w:r>
        <w:rPr>
          <w:lang w:val="es-AR"/>
        </w:rPr>
        <w:t>, hay un acta de inspección, en esta oportunidad de la Dirección General de Política Ambiental constituida en el lugar, que dice: “Se pudo constatar la existencia de pulgas, cucarachas y hormigas. El empleado fue asistido por Ecco, como consecuencia de las picaduras. Se solicita desinfectar urgentemente”.</w:t>
      </w:r>
    </w:p>
    <w:p>
      <w:pPr>
        <w:pStyle w:val="TEXTO"/>
        <w:rPr>
          <w:lang w:val="es-AR"/>
        </w:rPr>
      </w:pPr>
      <w:r>
        <w:rPr>
          <w:lang w:val="es-AR"/>
        </w:rPr>
        <w:tab/>
        <w:t>A pesar de que al día siguiente de haberse labrado esta acta, el 20 de abril de 2001, el agente elevó a su superior la necesidad de desinfección, no consta en ninguna parte que el Tribunal de Cuentas haya ordenado esa elemental desinfectación del local, a los fines de que este trabajador tuviera un ambiente más razonable, más potable para trabajar.</w:t>
      </w:r>
    </w:p>
    <w:p>
      <w:pPr>
        <w:pStyle w:val="TEXTO"/>
        <w:rPr>
          <w:lang w:val="es-AR"/>
        </w:rPr>
      </w:pPr>
      <w:r>
        <w:rPr>
          <w:lang w:val="es-AR"/>
        </w:rPr>
        <w:tab/>
        <w:t>Con respecto a la cuestión de ociosidad, señor presidente, que es una de los aspectos importantes que tiene en cuenta el Inadi, además del lugar de trabajo, para hablar de discriminación, como queda dicho, trasladan al agente a un lugar del Ministerio de Educación, regional Rosario, para no hacer nada.</w:t>
      </w:r>
    </w:p>
    <w:p>
      <w:pPr>
        <w:pStyle w:val="TEXTO"/>
        <w:rPr>
          <w:lang w:val="es-AR"/>
        </w:rPr>
      </w:pPr>
      <w:r>
        <w:rPr>
          <w:lang w:val="es-AR"/>
        </w:rPr>
        <w:tab/>
        <w:t>Es cierto que son miles los decisorios en los que intervino el agente. En el segundo semestre del año 2000 intervino en 2119 decisorios que le fueron entregados en 35 oportunidades, esto es, 60 decisorios en cada oportunidad.</w:t>
      </w:r>
    </w:p>
    <w:p>
      <w:pPr>
        <w:pStyle w:val="TEXTO"/>
        <w:rPr>
          <w:lang w:val="es-AR"/>
        </w:rPr>
      </w:pPr>
      <w:r>
        <w:rPr>
          <w:lang w:val="es-AR"/>
        </w:rPr>
        <w:tab/>
        <w:t>Pero por disposición del Tribunal de Cuentas de la Provincia, el Ministerio tiene que entregar estos decisorios distribuidos entre efecto hacendal y sin efecto hacendal. De estos 2.119 decisorios, 2.012 –el 95 por ciento– no tenían efecto hacendal. Solamente 107 –el 5 por ciento restante– tenían efecto hacendal. ¿Y saben lo que eran?: pedidos de licencia con goce de sueldo o diferencias de salario por tareas diferentes; no hay una sola compra o contratación. Resolver estos 2.119 decisorios, en los 129 días hábiles de ese semestre, le llevó parte de 35 días. Esto es, el 27 por ciento del tiempo. El 73 por ciento del tiempo restante estuvo ocioso; estoy hablando de un agente categoría 22.</w:t>
      </w:r>
    </w:p>
    <w:p>
      <w:pPr>
        <w:pStyle w:val="TEXTO"/>
        <w:rPr>
          <w:lang w:val="es-AR"/>
        </w:rPr>
      </w:pPr>
      <w:r>
        <w:rPr>
          <w:lang w:val="es-AR"/>
        </w:rPr>
        <w:tab/>
        <w:t>¿Y qué dice el Tribunal de Cuentas para justificar lo injustificable? En una contestación al pedido de informes del Bloque Demoprogresista dice: “Esto se debe a que los agentes afectados a las áreas de Fiscalía General I y II son rotados en forma habitual entre las jurisdicciones que tienen asignadas en cada una de estas áreas, con el objeto de brindarles a dichos agentes una mayor capacitación y, por otra parte [miren qué sagaz el Tribunal de Cuentas], tendiendo a evitar que la permanencia prolongada de los mismos en un determinado lugar origine vínculos de amistad entre el controlante y el controlado, que impidan el dictamen imparcial de las actuaciones que tengan en su consideración”.</w:t>
      </w:r>
    </w:p>
    <w:p>
      <w:pPr>
        <w:pStyle w:val="TEXTO"/>
        <w:rPr>
          <w:lang w:val="es-AR"/>
        </w:rPr>
      </w:pPr>
      <w:r>
        <w:rPr>
          <w:lang w:val="es-AR"/>
        </w:rPr>
        <w:tab/>
        <w:t>Esto sería bárbaro si se tratara de un contador fiscal, que es el que toma la decisión ante una observación, pero aquí se está hablando de un auxiliar, de un ayudante del contador fiscal. Y vamos a suponer que, efectivamente, este caso fuera el de un contador fiscal, a quien hay que rotar para evitar que se haga amigo del que maneja los dineros en la Cámara de Diputados y deje de controlar. En este caso, tendríamos que preguntarnos ¿qué hace el Tribunal de Cuentas de la Provincia, que no traslada al contador Julio Ascargorta, que desde el año 91 está a cargo de la Delegación Fiscal en Fiscalía de Estado y en el Ministerio de Gobierno? ¿Qué espera para trasladar a María Ester Martínez, que desde el 91 está en la Delegación Fiscal de la EPE Rosario? ¿Qué espera para trasladar al contador Daniel Degiorgio, que hace más de diez años está aquí, en la Cámara de Diputados? ¿Qué espera para trasladar a la contadora Silvia Chingolani, que desde el año 93 ocupa la Delegación Fiscal de la EPE Santa Fe? ¿Qué espera para trasladar al contador Heriberto Ranzini, que desde el año 94 está a cargo de la Delegación Fiscal en la Administración Provincial de Impuestos? Y finalmente, ¿qué espera para trasladar al contador fiscal Edgardo Pioletti, que hace ocho años está destinado en Rosario?</w:t>
      </w:r>
    </w:p>
    <w:p>
      <w:pPr>
        <w:pStyle w:val="TEXTO"/>
        <w:rPr>
          <w:lang w:val="es-AR"/>
        </w:rPr>
      </w:pPr>
      <w:r>
        <w:rPr>
          <w:lang w:val="es-AR"/>
        </w:rPr>
        <w:tab/>
        <w:t>Otro de los falsos argumentos esgrimidos también en el dictamen de mayoría es que la EPE dictó la Resolución Nº 178/88, por la cual transforma la organización interna de la regional Rosario en una nueva estructura atomizante, y perdía sentido la permanencia del agente en ella. Reitero, esta resolución tiene fecha 5 de agosto de 1998 y el traslado del agente se produjo el 22 de setiembre 1999; esto quiere decir que tuvo a este agente cruzado de brazos durante casi 14 meses.</w:t>
      </w:r>
    </w:p>
    <w:p>
      <w:pPr>
        <w:pStyle w:val="TEXTO"/>
        <w:rPr>
          <w:lang w:val="es-AR"/>
        </w:rPr>
      </w:pPr>
      <w:r>
        <w:rPr>
          <w:lang w:val="es-AR"/>
        </w:rPr>
        <w:tab/>
        <w:t>Otro de los argumentos también esgrimidos por el miembro informante es que existió una nota del Ministerio de Educación, en la que se solicitaba al Tribunal de Cuentas con anterioridad que dictara un decisorio, y esto se hizo en fecha 7 de noviembre. El Tribunal de Cuentas contestó al informe en fecha 26 de agosto, por Nota Nº 959, y en respuesta a la nota de referencia este órgano le comunica que a los fines administrativos toda la documentación deberá remitirse a la delegación del Tribunal de Cuentas de la ciudad de Rosario, Sala Lavardén, sito en Mendoza 1085. A la Sala Lavardén, mientras a este pobre hombre lo tienen trabajando en esa piojera de Gaboto 450. Esto no obvia, señor presidente, que haya reiterada documentación del Ministerio de Educación donde dice que no tiene ningún inconveniente en seguir remitiendo toda la documentación a la Sala Lavardén, porque dice que el total de esta documentación se vehiculizaba por personal propio sin ningún inconveniente, además de ofrecerle un espacio físico, es decir, le estaba solucionando el problema al Tribunal de Cuentas. Sin embargo, el Tribunal de Cuentas hace caso omiso a este ofrecimiento. Y dado que este no da una respuesta, el Ministerio de Educación autoriza a UPCN, en fecha 9 de noviembre de 2001, a instalar una boca expendio del Iapos. En tanto, el agente mencionado sigue despeñando sus funciones en calle Gaboto 450, sin explicación.</w:t>
      </w:r>
    </w:p>
    <w:p>
      <w:pPr>
        <w:pStyle w:val="TEXTO"/>
        <w:ind w:firstLine="708"/>
        <w:rPr>
          <w:lang w:val="es-AR"/>
        </w:rPr>
      </w:pPr>
      <w:r>
        <w:rPr>
          <w:lang w:val="es-AR"/>
        </w:rPr>
        <w:t>A todo esto, señor presidente, parece que el poder en Santa Fe no da explicaciones. Tal como sucedía en el medioevo, el poder en Santa Fe persigue y discrimina, y tal como lo hacía también en el medioevo, con grandes argumentos decreta como sospechoso a un agente que está exponiendo a toda la administración pública por denunciar tarde, dos o tres años después de ocurridos los hechos. Porque –como dije antes– este agente sabía que había una connivencia entre Lassus y el contador Pioletti. Y esto es así porque ambos detentan una relación personal anterior, cosa que se comprueba, además, por la existencia de un número de teléfono que figura en la guía telefónica del año 2000, donde se constata que compartían un estudio profesional en calle Entre Ríos 480, de la ciudad de Rosario. Esto se comprueba también en documentación oficial que establece que cuando el señor Lassus fue Ministro de Hacienda de la administración Vernet, entre el 1º de octubre de 1986 y el 10 de febrero de 1987, existía en este período un contador Pioletti que se desempeñaba como Subsecretario de Hacienda. Mientras Lassus fue diputado, entre los años 1987 y 1991, el contador Pioletti desempeña funciones en la Cámara de Diputados. Figura en esta Cámara en planta permanente hasta el 31 de diciembre de 1992. El 31 de octubre de 1991 el Director Lassus asume como vocal del Tribunal de Cuentas y a partir del 1º de enero de 1991 se lo lleva al Tribunal de Cuentas.</w:t>
      </w:r>
    </w:p>
    <w:p>
      <w:pPr>
        <w:pStyle w:val="TEXTO"/>
        <w:rPr>
          <w:lang w:val="es-AR"/>
        </w:rPr>
      </w:pPr>
      <w:r>
        <w:rPr>
          <w:lang w:val="es-AR"/>
        </w:rPr>
        <w:tab/>
        <w:t>Por estos motivos, en su momento no podía en absoluto denunciar estas presuntas irregularidades que observaba. Esto está declarado por el agente en uno de los expedientes (foja 67, causa Nº 1488/99), al decir que “el contador Pioletti hacía gala y se vanagloriaba de tener fuertes vínculos, no sólo con autoridades del Tribunal de Cuentas, sino que también aseguraba tener sólidos contactos con el Poder Judicial. Su capacidad discrecional para manejarse dentro del organismo estaba claramente evidenciada y esta situación me hacía temer por mi persona y mi familia” ¡Y vaya si estos temores eran fundados, que mire usted cómo terminó este agente!</w:t>
      </w:r>
    </w:p>
    <w:p>
      <w:pPr>
        <w:pStyle w:val="TEXTO"/>
        <w:ind w:firstLine="708"/>
        <w:rPr>
          <w:lang w:val="es-AR"/>
        </w:rPr>
      </w:pPr>
      <w:r>
        <w:rPr>
          <w:lang w:val="es-AR"/>
        </w:rPr>
        <w:t>¿Cuándo presenta la denuncia el agente? Se va Lassus en agosto del 98 y comenzó a pedir una audiencia con la presidenta del Tribunal de Cuentas. De acuerdo con los expedientes, el mismo agente dice que los contadores Betello y Buono permanentemente obstaculizaban esa llegada, hasta que a fines del año 98 logró entrevistarse con la presidenta, contadora Lamas. Le expuso los cuestionamientos sobre el auto, el viaje a Europa, los expedientes de la EPE, y ella sólo atinó a decir: “Lo del auto elévemelo por escrito. Lo otro, déjemelo conversar con mis compañeros vocales”.</w:t>
      </w:r>
    </w:p>
    <w:p>
      <w:pPr>
        <w:pStyle w:val="TEXTO"/>
        <w:ind w:firstLine="708"/>
        <w:rPr>
          <w:lang w:val="es-AR"/>
        </w:rPr>
      </w:pPr>
      <w:r>
        <w:rPr>
          <w:lang w:val="es-AR"/>
        </w:rPr>
        <w:t>Pasado el receso estival, en el mes de febrero, el agente hizo la denuncia. Así de simple, señor presidente, y ¿cómo está ahora el agente?: mañana le vence el plazo para presentarse, para que se le realice la decisión formal de cesantía. ¿Por qué? Porque, supuestamente, faltó más de diez días. ¿Y por qué faltó más de diez días? Porque el 21 de febrero de 2000 el agente se vio obligado a consultar a un psiquiatra que trabaja en el Sindicato de Empleados Municipales de Rosario, en el Centro de Salud Mental Agudo Avila. Este psiquiatra le diagnosticó depresión reactiva, y por tal motivo le indicó no concurrir a su trabajo habitual por el término de treinta días. Lo consultó con su superior, lo enviaron a Salud Laboral, donde le dijeron que a su pedido de licencia le iban a dar un tratamiento diferente y se negaron a concederle o a negarle el pedido de licencia.</w:t>
      </w:r>
    </w:p>
    <w:p>
      <w:pPr>
        <w:pStyle w:val="TEXTO"/>
        <w:ind w:firstLine="708"/>
        <w:rPr>
          <w:lang w:val="es-AR"/>
        </w:rPr>
      </w:pPr>
      <w:r>
        <w:rPr>
          <w:lang w:val="es-AR"/>
        </w:rPr>
        <w:t>Dice el dictamen de mayoría que, supuestamente, este cuadro de crisis de angustia no merecía una licencia larga, y no podemos dejar de preguntar, ¿por qué no le dieron una licencia corta? Nadie explica nada. Tanto lo apretaron al agente en Salud Laboral, seguramente, en connivencia con los superiores del Tribunal de Cuentas, que el psiquiatra se vio violentado y le mandó una nota al titular de Salud Laboral, diciéndole: “Cumplo en comunicar que atiendo al señor Pablo Briggiler, a quien extendí certificado médico el día 21 de febrero. Hoy lo atiendo nuevamente con un cuadro de angustia importante, que atribuyo a que fue sometido en ese servicio a una presión innecesaria e indebida. Agradeceré al profesional médico que le corresponde actuar que adopte una actitud ética, ya que de otro modo el paciente se verá perjudicado gratuitamente”.</w:t>
      </w:r>
    </w:p>
    <w:p>
      <w:pPr>
        <w:pStyle w:val="TEXTO"/>
        <w:ind w:firstLine="708"/>
        <w:rPr>
          <w:lang w:val="es-AR"/>
        </w:rPr>
      </w:pPr>
      <w:r>
        <w:rPr>
          <w:lang w:val="es-AR"/>
        </w:rPr>
        <w:t>Tan grave fue la apretada, señor presidente, que este psiquiatra hizo la denuncia ante el mismísimo Colegio de Médicos de Rosario. El 7 de marzo, a los quince días, lo vio una psicóloga del Departamento de Salud Laboral, quien dijo: ”Se entrevista al sujeto, encontrándolo con una importante crisis de angustia; su discurso es interrumpido frecuentemente por el llanto referido a su situación laboral. Se trata de un sujeto inteligente, con un buen nivel de simbolización. Se advierten ciertas dificultades para resolver situaciones en donde hay diálogo, su nivel de autoexigencia es grande, su superyo es muy estricto. Diagnóstico: crisis de angustia”. Lo firma la psicóloga Marta Tudich.</w:t>
      </w:r>
    </w:p>
    <w:p>
      <w:pPr>
        <w:pStyle w:val="TEXTO"/>
        <w:ind w:firstLine="708"/>
        <w:rPr>
          <w:lang w:val="es-AR"/>
        </w:rPr>
      </w:pPr>
      <w:r>
        <w:rPr>
          <w:lang w:val="es-AR"/>
        </w:rPr>
        <w:t>Siempre he visto este tipo de certificados con la firma del profesional debajo del diagnóstico, lo que en principio está, pero fíjense qué original, después se encuentra un agregado, que queda al costado de la firma: “No justifica licencia”. Evidentemente, esto fue añadido en otro momento. Pasó el tiempo, el paciente tuvo una conversación telefónica –que fue grabada– con la psicóloga, quien reconoció, efectivamente, que la apretaron y que tuvo que poner ese agregado en el certificado médico.</w:t>
      </w:r>
    </w:p>
    <w:p>
      <w:pPr>
        <w:pStyle w:val="TEXTO"/>
        <w:ind w:firstLine="708"/>
        <w:rPr>
          <w:lang w:val="es-AR"/>
        </w:rPr>
      </w:pPr>
      <w:r>
        <w:rPr>
          <w:lang w:val="es-AR"/>
        </w:rPr>
        <w:t>Se inició un sumario, por supuesto, para lo cual se la convocó a la doctora. El “instructor objetivo” Perotti la citó para el día 17 de abril de 2001, a las 11:30 horas. Se hizo presente el abogado del agente y entre ambos, ante la supuesta ausencia de la psicóloga, decidieron redactar un acta fechada en la ciudad de Rosario: “A los 17 días del mes de abril, siendo las 11:30 horas [la hora en que tenía que comparecer la psicóloga], comparece el doctor Carlos Dante Martínez en su carácter de abogado defensor del agente. Siendo las 11:50 y no habiendo comparecido la testigo, a pesar de estar debidamente notificada, se deja constancia de ello, y el doctor Martínez solicita se fije nueva fecha de audiencia a iguales fines y efectos, peticionando se cite a la testigo bajo apercibimiento de ley”.</w:t>
      </w:r>
    </w:p>
    <w:p>
      <w:pPr>
        <w:pStyle w:val="TEXTO"/>
        <w:ind w:firstLine="708"/>
        <w:rPr>
          <w:lang w:val="es-AR"/>
        </w:rPr>
      </w:pPr>
      <w:r>
        <w:rPr>
          <w:lang w:val="es-AR"/>
        </w:rPr>
        <w:t>Seguimos en el expediente, y después de cincuenta o sesenta fojas aparece una nota de la psicóloga dirigida a su superior de la División de Salud Laboral, fechada al día siguiente en que, según consta en esa acta del “objetivo y transparente instructor”, ella no había comparecido. Dice la nota de la médica: “Por la presente informo a usted que el día martes 17 de abril, en razón de haber sido citada en el Tribunal de Cuentas, Delegación Rosario, a los efectos, se produjeron cronológicamente los siguientes hechos: primero, fui recibida por el doctor Perotti, quien está substanciando el sumario al agente Briggiler, a las 11:28 horas. Luego de haberme mostrado un conjunto de hojas que contenían supuestamente la desgrabación escrita de las grabaciones, se me anotició de la presencia del representante legal del agente de referencia. Habrían transcurrido a lo sumo dos minutos. Ante mis manifestaciones de negarme a aceptar la presencia de dicho letrado, fui invitada a salir por la puerta lateral, aduciendo mi no concurrencia a tal citación y solicitándome un certificado, a los efectos de justificar mi inasistencia”. El “instructor objetivo” que garantizaba imparcialidad, abogado de profesión, no solamente cometió él falsedad ideológica de documentos públicos y fraude procesal, sino que incitó a la psicóloga a que dijera que no asistió, a que alegara con un certificado médico que no asistió, después de haber abierto el acto, minutos antes de la convocatoria.</w:t>
      </w:r>
    </w:p>
    <w:p>
      <w:pPr>
        <w:pStyle w:val="TEXTO"/>
        <w:ind w:firstLine="708"/>
        <w:rPr/>
      </w:pPr>
      <w:r>
        <w:rPr>
          <w:lang w:val="es-AR"/>
        </w:rPr>
        <w:t xml:space="preserve">Fíjese usted, señor presidente, la autoridad de este instructor. Fíjese usted la autoridad de Salud Laboral; parece que así de fácil es para estos funcionarios conseguir un certificado médico para seguir </w:t>
      </w:r>
      <w:r>
        <w:rPr>
          <w:i/>
          <w:iCs/>
          <w:lang w:val="es-AR"/>
        </w:rPr>
        <w:t>truchando</w:t>
      </w:r>
      <w:r>
        <w:rPr>
          <w:lang w:val="es-AR"/>
        </w:rPr>
        <w:t xml:space="preserve"> un sumario, cuyo objetivo, supuestamente, debería ser llegar a la verdad.</w:t>
      </w:r>
    </w:p>
    <w:p>
      <w:pPr>
        <w:pStyle w:val="TEXTO"/>
        <w:rPr>
          <w:lang w:val="es-AR"/>
        </w:rPr>
      </w:pPr>
      <w:r>
        <w:rPr>
          <w:lang w:val="es-AR"/>
        </w:rPr>
        <w:tab/>
        <w:t>Voy a acortar, señor presidente, todo lo que tengo para decir con respecto a esta cuestión, pero no puedo dejar de manifestar algunas otras cosas. Recurrí a una profesional de mi ciudad, de incuestionable reputación, como es la doctora Adriana Petrocceli, para que me hiciera un dictamen escrito de qué es una crisis de angustia, y si este tipo de crisis es merecedora o no de una licencia laboral. Fundamenta lo que es una crisis de angustia trayendo a colación el Manual Diagnóstico y Estadístico de los Trastornos Mentales, DSM IV, de la Sociedad Americana de Psiquiatría, cuyos códigos y términos son compatibles con la X Revisión de la Clasificación Estadística de Enfermedades Mentales de la Organización Mundial de la Salud.</w:t>
      </w:r>
    </w:p>
    <w:p>
      <w:pPr>
        <w:pStyle w:val="TEXTO"/>
        <w:rPr>
          <w:lang w:val="es-AR"/>
        </w:rPr>
      </w:pPr>
      <w:r>
        <w:rPr>
          <w:lang w:val="es-AR"/>
        </w:rPr>
        <w:tab/>
        <w:t>Después de explicar detalladamente lo que es una crisis de angustia –cuya lectura obviaré, a pesar de que sería extremadamente ilustrativo para todos–, menciona lo que es la crisis de angustia desde la teoría psicoanalítica –texto que sí tenía pensado no leer, porque es excesivamente técnico– y finaliza diciendo que “ante la pregunta de si se justificaría permitir una licencia de días en su trabajo a una persona que está sufriendo una crisis de angustia, dentro del marco de un cuadro aparentemente depresivo, podríamos plantear que conceder esa licencia podría ser uno de los pasos iniciales, dando un primer marco de ayuda al sujeto que se encuentra en tal situación crítica. Desde un cuadro clínico, la posibilidad de saber que la institución que lo emplea lo contiene y lo aloja, en el sentido de permitirle vía de descanso para su recuperación, podría mitigar el resurgimiento superyoico que en este tipo de cuadro clínico suele aparecer”.</w:t>
      </w:r>
    </w:p>
    <w:p>
      <w:pPr>
        <w:pStyle w:val="TEXTO"/>
        <w:ind w:firstLine="708"/>
        <w:rPr>
          <w:lang w:val="es-AR"/>
        </w:rPr>
      </w:pPr>
      <w:r>
        <w:rPr>
          <w:lang w:val="es-AR"/>
        </w:rPr>
        <w:t>Señor presidente, es realmente incomprensible tanta intolerancia, tanta discriminación cuando la patronal es el Estado y, mucho más, cuando lo es en persecución de un agente indefenso por haber cometido el delito de denunciar, no ya a sus superiores, sino presuntos actos irregulares, porque en su juventud pensó que él, desde su humilde lugar de trabajo podía hacer algo solito para cambiar tanta porquería y tanta mugre.</w:t>
      </w:r>
    </w:p>
    <w:p>
      <w:pPr>
        <w:pStyle w:val="TEXTO"/>
        <w:ind w:firstLine="708"/>
        <w:rPr>
          <w:lang w:val="es-AR"/>
        </w:rPr>
      </w:pPr>
      <w:r>
        <w:rPr>
          <w:lang w:val="es-AR"/>
        </w:rPr>
        <w:t>No en vano el Instituto Nacional contra la Discriminación, después de tener actas de escribanas, después de tener testimonios que fueron formalizados en el Colegio de Abogados de la ciudad de Rosario, después de haber pedido descargo al Tribunal de Cuentas, condenó a la Provincia de Santa Fe por una actitud discriminadora. Esta condena es con respecto a la Orden de Trabajo Nº 25/99, que fue ratificada por el presidente del Tribunal de Cuentas, argumentando entre otras cosas, que es manifiestamente violatoria de la Constitución Nacional. Nosotros podríamos agregar que es violatoria de la Declaración Universal de los Derechos Humanos y es violatoria del Convenio 111 de la Organización Internacional del Trabajo.</w:t>
      </w:r>
    </w:p>
    <w:p>
      <w:pPr>
        <w:pStyle w:val="TEXTO"/>
        <w:ind w:firstLine="708"/>
        <w:rPr>
          <w:lang w:val="es-AR"/>
        </w:rPr>
      </w:pPr>
      <w:r>
        <w:rPr>
          <w:lang w:val="es-AR"/>
        </w:rPr>
        <w:t>Gracias a estos irresponsables, le cabe a la Provincia de Santa Fe el triste honor de haber sido el primer y único Estado argentino acusado de asumir una actitud discriminadora. Pero como bien lo señalara el presidente de mi bloque, cuando se debatió la conformación de la Comisión Investigadora por los sucesos de Rosario –del 19 y 20 de diciembre–, en aquella oportunidad el bloque mayoritario compró el informe de la policía; en esta oportunidad compró el informe del Tribunal de Cuentas de la Provincia.</w:t>
      </w:r>
    </w:p>
    <w:p>
      <w:pPr>
        <w:pStyle w:val="TEXTO"/>
        <w:rPr>
          <w:lang w:val="es-AR"/>
        </w:rPr>
      </w:pPr>
      <w:r>
        <w:rPr>
          <w:lang w:val="es-AR"/>
        </w:rPr>
        <w:tab/>
        <w:t>Finalmente, señor presidente, esta actitud antirreglamentaria e ilegal, caprichosa y arbitraria que asumió la Comisión de Juicio Político, de no haberle dado admisibilidad formal a este pedido, nos inhibió de poder averiguar la verdad.</w:t>
      </w:r>
    </w:p>
    <w:p>
      <w:pPr>
        <w:pStyle w:val="TEXTO"/>
        <w:ind w:firstLine="708"/>
        <w:rPr>
          <w:lang w:val="es-AR"/>
        </w:rPr>
      </w:pPr>
      <w:r>
        <w:rPr>
          <w:lang w:val="es-AR"/>
        </w:rPr>
        <w:t>En mi caso concreto, considero que hubiera sido importante que los miembros del Tribunal de Cuentas me contestaran por qué en la Lotería de la Provincia aprobamos balances por 50 millones de pesos, nos rinden cuentas por 50 millones de pesos, cuando el presupuesto real de la Lotería supera holgadamente los 220 millones de pesos por año. En los últimos cuatro años nos birlaron al control republicano nada más y nada menos que 180 millones. Esto es manifiestamente anticonstitucional, manifiestamente ilegal.</w:t>
      </w:r>
    </w:p>
    <w:p>
      <w:pPr>
        <w:pStyle w:val="TEXTO"/>
        <w:ind w:firstLine="708"/>
        <w:rPr>
          <w:lang w:val="es-AR"/>
        </w:rPr>
      </w:pPr>
      <w:r>
        <w:rPr>
          <w:lang w:val="es-AR"/>
        </w:rPr>
        <w:t>El artículo 1º de la Ley de Contabilidad establece que los recursos y erogaciones figurarán por sus montos íntegros sin compensarse entre sí; sin embargo, nada de esto observa el Tribunal de Cuentas de la Provincia, a pesar de que en su momento presentamos un pedido de informes que salió parcialmente aprobado de esta Cámara, donde justamente se les bochó estas preguntas, que iban dirigidas al Tribunal de Cuentas de la Provincia, para hacérselas en forma muy sintética a la Lotería y, por supuesto, la Lotería nada contestó.</w:t>
      </w:r>
    </w:p>
    <w:p>
      <w:pPr>
        <w:pStyle w:val="TEXTO"/>
        <w:ind w:firstLine="708"/>
        <w:rPr>
          <w:lang w:val="es-AR"/>
        </w:rPr>
      </w:pPr>
      <w:r>
        <w:rPr>
          <w:lang w:val="es-AR"/>
        </w:rPr>
        <w:t>Hay algo mucho más grave aún, señor presidente: la Lotería acaba de contestar al Senado de la Provincia un pedido de informes del senador Beccani, donde establece que uno solo de los juegos ha facturado en el año 95 la friolera de 370 millones de pesos, cuando en el presupuesto oficial esa facturación o esa venta fue de 37 millones. Uno solo de los juegos, el Quini 6, más de 370 millones de pesos por año, repito, cuando los balances oficiales del total de la Lotería son de 50 millones de pesos y cuando a nosotros, a la Cámara de Diputados, la Caja le informó que eran de 220 millones.</w:t>
      </w:r>
    </w:p>
    <w:p>
      <w:pPr>
        <w:pStyle w:val="TEXTO"/>
        <w:ind w:firstLine="708"/>
        <w:rPr>
          <w:lang w:val="es-AR"/>
        </w:rPr>
      </w:pPr>
      <w:r>
        <w:rPr>
          <w:lang w:val="es-AR"/>
        </w:rPr>
        <w:t>Esto se ve agravado porque en ese año –que se vendieron 200 millones de pesos más que en el año anterior– se distribuyeron 3 millones y medio de pesos de las rentas de la Lotería a las áreas de salud, educación y deporte. Facturamos más de 200 millones de pesos y cayeron en 3 millones y medio los dineros que se distribuyeron. La pregunta es ¿dónde está la plata y qué hace el Tribunal de Cuentas de la Provincia?</w:t>
      </w:r>
    </w:p>
    <w:p>
      <w:pPr>
        <w:pStyle w:val="TEXTO"/>
        <w:ind w:firstLine="708"/>
        <w:rPr>
          <w:lang w:val="es-AR"/>
        </w:rPr>
      </w:pPr>
      <w:r>
        <w:rPr>
          <w:lang w:val="es-AR"/>
        </w:rPr>
        <w:t>Podemos concluir, avergonzadamente como santafesinos, que entre el poder político sospechado de oscuras financiaciones, en particular, en sus campañas electorales; la Lotería de la Provincia, que confecciona presupuestos truchos y rinde ejecuciones presupuestarias truchas; y el Tribunal de Cuentas de la Provincia, que mira irresponsablemente para otro lado, se conforman los tres vértices del triángulo de Las Bermudas santafesino, donde desaparece la posibilidad de un control republicano de la gestión de los dineros públicos, cosa esta que debería ser particularmente garantizada por cualquier gobierno que se precie de transparente.</w:t>
      </w:r>
    </w:p>
    <w:p>
      <w:pPr>
        <w:pStyle w:val="TEXTO"/>
        <w:ind w:firstLine="708"/>
        <w:rPr>
          <w:lang w:val="es-AR"/>
        </w:rPr>
      </w:pPr>
      <w:r>
        <w:rPr>
          <w:lang w:val="es-AR"/>
        </w:rPr>
        <w:t>Por todos estos motivos, señor presidente, nuestro bloque dictaminó en favor de la promoción del juicio político a cuatro integrantes del Tribunal de Cuentas.</w:t>
      </w:r>
    </w:p>
    <w:p>
      <w:pPr>
        <w:pStyle w:val="TEXTO"/>
        <w:rPr>
          <w:b/>
          <w:b/>
          <w:lang w:val="es-AR"/>
        </w:rPr>
      </w:pPr>
      <w:r>
        <w:rPr>
          <w:b/>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eñor presidente: voy a ser breve, seguramente porque está todo dicho. Mis palabras simplemente van a tratar de expresar nuestro apoyo al dictamen que han defendido brillantemente los diputados Favario y Cecchi, y también algún sentimiento que funda esta adhesión.</w:t>
      </w:r>
    </w:p>
    <w:p>
      <w:pPr>
        <w:pStyle w:val="TEXTO"/>
        <w:rPr>
          <w:lang w:val="es-AR"/>
        </w:rPr>
      </w:pPr>
      <w:r>
        <w:rPr>
          <w:lang w:val="es-AR"/>
        </w:rPr>
        <w:tab/>
        <w:t>La Argentina está viviendo muchas agonías y por eso las características de este debate, en el Día del Abogado, no nos pueden llamar la atención. Entre esas muchas agonías, está viviendo también la del Estado de Derecho. Los índices así lo indican y también los informes internacionales.</w:t>
      </w:r>
    </w:p>
    <w:p>
      <w:pPr>
        <w:pStyle w:val="TEXTO"/>
        <w:ind w:firstLine="708"/>
        <w:rPr>
          <w:lang w:val="es-AR"/>
        </w:rPr>
      </w:pPr>
      <w:r>
        <w:rPr>
          <w:lang w:val="es-AR"/>
        </w:rPr>
        <w:t>Nuestro país tiene altísimos índices de corrupción que no podrán ser fácilmente superables: abajo, porque con un 52 por ciento de personas por debajo del límite de la pobreza, a lo mejor estamos llamando delincuencia a lo que simplemente es la guerra entre las víctimas; arriba, porque la cada vez mayor concentración de los grandes grupos económicos internacionales que se han apoderado de la Argentina, sometiéndonos a un estado casi colonial, están logrando un importante triunfo cultural, al destruir el concepto de la política y no algo que, malamente a lo mejor, representamos.</w:t>
      </w:r>
    </w:p>
    <w:p>
      <w:pPr>
        <w:pStyle w:val="TEXTO"/>
        <w:rPr>
          <w:lang w:val="es-AR"/>
        </w:rPr>
      </w:pPr>
      <w:r>
        <w:rPr>
          <w:lang w:val="es-AR"/>
        </w:rPr>
        <w:tab/>
        <w:t>En última instancia, y como tuvimos que decir alguna otra vez, la política es la única fuerza de los que no tienen otra fuerza, y estamos siendo derrotados. Así es que vamos a seguir teniendo altos índices de corrupción. Lo que tendríamos que ver es cómo empezamos a levantar un poco los índices tan altos de impunidad que tenemos. Y no caben dudas de que en esos altos índices de impunidad, el primer peldaño para empezar a superarlos es el control.</w:t>
      </w:r>
    </w:p>
    <w:p>
      <w:pPr>
        <w:pStyle w:val="TEXTO"/>
        <w:rPr>
          <w:lang w:val="es-AR"/>
        </w:rPr>
      </w:pPr>
      <w:r>
        <w:rPr>
          <w:lang w:val="es-AR"/>
        </w:rPr>
        <w:tab/>
        <w:t>Más allá de que tampoco este sea un debate entre inocentes y culpables, más allá de apreciaciones y valoraciones distintas, creo que tenemos que reconocer que somos responsables de esta profunda crisis. Y aquí sí tendríamos que empezar a cambiar. En primer lugar, cambiando algunos errores conceptuales, que parece mentira que se hayan escuchado en esta Cámara.</w:t>
      </w:r>
    </w:p>
    <w:p>
      <w:pPr>
        <w:pStyle w:val="TEXTO"/>
        <w:rPr>
          <w:lang w:val="es-AR"/>
        </w:rPr>
      </w:pPr>
      <w:r>
        <w:rPr>
          <w:lang w:val="es-AR"/>
        </w:rPr>
        <w:tab/>
        <w:t>Entre una cuantas tonterías que se sancionaron con la Reforma Constitucional de 1994 hubo ciertas cosas positivas. Lamentablemente, algunas de ellas no llevadas a la práctica aún. Hay una que era una buena orientación: tratar de que los organismos de control estuvieran en manos que no fueran las oficialistas. Y era, una buena medida del Derecho. Por eso me extraña que se haya citado al doctor Barra, diciendo que estas medidas no siempre son buenas. Este no es un problema de Derecho, señor presidente.</w:t>
      </w:r>
    </w:p>
    <w:p>
      <w:pPr>
        <w:pStyle w:val="TEXTO"/>
        <w:rPr>
          <w:lang w:val="es-AR"/>
        </w:rPr>
      </w:pPr>
      <w:r>
        <w:rPr>
          <w:lang w:val="es-AR"/>
        </w:rPr>
        <w:tab/>
        <w:t>La propuesta del doctor Barra para ocupar el cargo máximo del control de la Auditoría General de la Nación es una propuesta constitucionalmente legítima y ajustada a derecho; lo que pasa es que es una propuesta absolutamente amoral, pertenece al campo de la ética que, naturalmente, es mucho más vasto que el del Derecho.</w:t>
      </w:r>
    </w:p>
    <w:p>
      <w:pPr>
        <w:pStyle w:val="TEXTO"/>
        <w:rPr/>
      </w:pPr>
      <w:r>
        <w:rPr>
          <w:lang w:val="es-AR"/>
        </w:rPr>
        <w:tab/>
        <w:t xml:space="preserve">A nadie se le puede ocurrir que al doctor Barra lo pusieron para descubrir algo; justamente a ese polifuncionario –quien se llamaba, ofendiendo al general, “un viejo soldado de Perón”–, capaz del extraño récord de hacer a un lado en el mostrador el pliego para la venta de Aerolíneas Argentinas, cuando del otro lado del mostrador y como ministro de la Corte aplicó el </w:t>
      </w:r>
      <w:r>
        <w:rPr>
          <w:i/>
          <w:lang w:val="es-AR"/>
        </w:rPr>
        <w:t xml:space="preserve">per sáltum </w:t>
      </w:r>
      <w:r>
        <w:rPr>
          <w:lang w:val="es-AR"/>
        </w:rPr>
        <w:t>para evitar la suspensión de la privatización de Aerolíneas. Ahí sí lo pusieron para tapar, no para destapar.</w:t>
      </w:r>
    </w:p>
    <w:p>
      <w:pPr>
        <w:pStyle w:val="TEXTO"/>
        <w:rPr>
          <w:lang w:val="es-AR"/>
        </w:rPr>
      </w:pPr>
      <w:r>
        <w:rPr>
          <w:lang w:val="es-AR"/>
        </w:rPr>
        <w:tab/>
        <w:t>Si bien estas tropelías tan grandes no se producen en la Provincia de Santa Fe, tenemos que revisar algunas de las ideas que tenemos con respecto al control. Porque aún en este período, como usted sabe, señor presidente, tenemos algunos, no sé si orgullos, pero sí pequeños logros en esta Cámara, y creo que algunas cosas se han tratado de hacer un poco mejor, por lo menos, pero también tenemos que confesar que esta Legislatura tuvo que aprobar pliegos de miembros de la Corte Suprema, y los aprobamos.</w:t>
      </w:r>
    </w:p>
    <w:p>
      <w:pPr>
        <w:pStyle w:val="TEXTO"/>
        <w:rPr>
          <w:lang w:val="es-AR"/>
        </w:rPr>
      </w:pPr>
      <w:r>
        <w:rPr>
          <w:lang w:val="es-AR"/>
        </w:rPr>
        <w:tab/>
        <w:t>Cínicamente se ha sostenido que es mejor que los miembros de la Corte sean amigos, y sabemos todos de qué acuerdos vienen, de qué pactos derivan los ministros de la Corte que tenemos. Mediante el recorrido que hizo el doctor Cecchi pudimos ver cómo vienen los miembros del Tribunal de Cuentas. Y acá en lo pequeño, señor presidente, también hay fallas en ese sentido. Yo miraba los papeles que exhibía hoy el diputado Dalla Fontana, de los cuales pudimos ver muy poco, porque en lo pequeño de la Cámara, desde el principio de la composición de este Cuerpo, se decidió que el oficialismo tiene que tener mayoría y quórum propio en todas y cada una de las comisiones.</w:t>
      </w:r>
    </w:p>
    <w:p>
      <w:pPr>
        <w:pStyle w:val="TEXTO"/>
        <w:rPr>
          <w:lang w:val="es-AR"/>
        </w:rPr>
      </w:pPr>
      <w:r>
        <w:rPr>
          <w:lang w:val="es-AR"/>
        </w:rPr>
        <w:tab/>
        <w:t>Entonces, no vamos a poder avanzar si el control de la constitucionalidad, que es el último refugio de los derechos del ciudadano, está en manos de jueces amigos de los que detentan el poder o de sus eventuales y temporales socios; si la composición del Tribunal de Cuentas parece que responde, en algunos campos, a una cuestión hereditaria – al menos, como lo ha ilustrado el diputado Cecchi–; y si aquí, en lo pequeño de esta Cámara de Diputados tenemos que luchar también contra esto.</w:t>
      </w:r>
    </w:p>
    <w:p>
      <w:pPr>
        <w:pStyle w:val="TEXTO"/>
        <w:ind w:firstLine="708"/>
        <w:rPr/>
      </w:pPr>
      <w:r>
        <w:rPr>
          <w:lang w:val="es-AR"/>
        </w:rPr>
        <w:t xml:space="preserve">A partir de mi experiencia –no precisamente feliz, porque no fue una época fácil– durante cuatro años en la Comisión de Juicio Político del Congreso de la Nación vi muchas cosas, y me pasaron muchas cosas, pero no voy a poder entender jamás que después de una disposición que no rechaza </w:t>
      </w:r>
      <w:r>
        <w:rPr>
          <w:i/>
          <w:lang w:val="es-AR"/>
        </w:rPr>
        <w:t>in límine</w:t>
      </w:r>
      <w:r>
        <w:rPr>
          <w:lang w:val="es-AR"/>
        </w:rPr>
        <w:t xml:space="preserve"> un juicio político no se abra este, a prueba.</w:t>
      </w:r>
    </w:p>
    <w:p>
      <w:pPr>
        <w:pStyle w:val="TEXTO"/>
        <w:rPr>
          <w:lang w:val="es-AR"/>
        </w:rPr>
      </w:pPr>
      <w:r>
        <w:rPr>
          <w:lang w:val="es-AR"/>
        </w:rPr>
        <w:tab/>
        <w:t>Entonces, pienso en aquella decisión del Cuerpo que impidió que nosotros tengamos, por ejemplo, un representante en la Comisión de Juicio Político –situación que tal vez la semana que viene podamos revertir, a partir de una resolución que tiene que aprobar hoy la Cámara–, pero el problema no se centra en el hecho de dar un escaño más. Yo comprendo que a lo mejor, en las urgencias muy difíciles que se viven hoy, el oficialismo tenga necesidad de contar con mayoría en la Comisión de Presupuesto y Hacienda, quizás en la de Asuntos Constitucionales y Legislación General, pero en una comisión de control, como es la de Juicio Político, sería bueno que se empezaran a dar cuenta de que alguien tiene que contralorar, porque si tenemos a los amigos en la Corte, a los socios en el Tribunal de Cuentas y al gran poder de la mayoría para hacer lo que se quiera en las comisiones de la Cámara, no hay control que resista. Y víctima de esto vamos a ser todos, presidente, no sólo los que hoy aparecemos rindiendo una lección. Gracias.</w:t>
      </w:r>
    </w:p>
    <w:p>
      <w:pPr>
        <w:pStyle w:val="TEXTO"/>
        <w:rPr>
          <w:b/>
          <w:b/>
          <w:lang w:val="es-AR"/>
        </w:rPr>
      </w:pPr>
      <w:r>
        <w:rPr>
          <w:b/>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Pido la palabra.</w:t>
      </w:r>
    </w:p>
    <w:p>
      <w:pPr>
        <w:pStyle w:val="TEXTO"/>
        <w:rPr>
          <w:lang w:val="es-AR"/>
        </w:rPr>
      </w:pPr>
      <w:r>
        <w:rPr>
          <w:lang w:val="es-AR"/>
        </w:rPr>
        <w:tab/>
        <w:t>Señor presidente: el Bloque de la Unión Cívica Radical llega con dictamen propio, con relación a la solicitud de juicio político a miembros del Tribunal de Cuentas.</w:t>
      </w:r>
    </w:p>
    <w:p>
      <w:pPr>
        <w:pStyle w:val="TEXTO"/>
        <w:rPr>
          <w:lang w:val="es-AR"/>
        </w:rPr>
      </w:pPr>
      <w:r>
        <w:rPr>
          <w:lang w:val="es-AR"/>
        </w:rPr>
        <w:tab/>
        <w:t>Lamentamos –como ya lo han manifestado otros diputados preopinantes– el hecho de que no se haya cumplimentado el reglamento interno que rige a la Comisión de Juicio Político. En un primer momento, cuando se hicieron las primeras reuniones, considerábamos que se tenía que admitir y hacer la citación a los miembros del Tribunal de Cuentas y al agente Briggiler. Pero esto no se dio, con lo cual no sólo se nos impidió conocer acabadamente los cuestionamientos que se hacían en la presentación, sino que también le negábamos con ello el derecho de defensa a los miembros del Tribunal.</w:t>
      </w:r>
    </w:p>
    <w:p>
      <w:pPr>
        <w:pStyle w:val="TEXTO"/>
        <w:rPr>
          <w:lang w:val="es-AR"/>
        </w:rPr>
      </w:pPr>
      <w:r>
        <w:rPr>
          <w:lang w:val="es-AR"/>
        </w:rPr>
        <w:tab/>
        <w:t>Nosotros considerábamos que se tenía que citar, previo al dictamen, a los miembros del Tribunal de Cuentas, porque del interrogatorio que podría surgir en la Comisión de Juicio Político se podrían ampliar las causales expresadas por el Bloque del PDP, al presentar esta solicitud.</w:t>
      </w:r>
    </w:p>
    <w:p>
      <w:pPr>
        <w:pStyle w:val="TEXTO"/>
        <w:rPr>
          <w:lang w:val="es-AR"/>
        </w:rPr>
      </w:pPr>
      <w:r>
        <w:rPr>
          <w:lang w:val="es-AR"/>
        </w:rPr>
        <w:tab/>
        <w:t>Esto lamentablemente no se dio, lo cual nos impide conocer el verdadero funcionamiento del Tribunal de Cuentas. Muchas de las nuevas causas ya las han planteado los diputados Favario y Cecchi, las cuales nos podrían haber llevado a emitir otro dictamen. Pero consideramos que algunas de las causales, por ejemplo, las que se citan en el expediente con relación al tema de las observaciones legales que emite el Tribunal, donde el diputado Favario solicitaba la remisión de las observaciones fiscales del expediente, el Tribunal de Cuentas emite observaciones legales y así se expide en consecuencia. No existen las observaciones fiscales como para que las remitiera.</w:t>
      </w:r>
    </w:p>
    <w:p>
      <w:pPr>
        <w:pStyle w:val="TEXTO"/>
        <w:rPr>
          <w:lang w:val="es-AR"/>
        </w:rPr>
      </w:pPr>
      <w:r>
        <w:rPr>
          <w:lang w:val="es-AR"/>
        </w:rPr>
        <w:tab/>
        <w:t>De los distintos puntos que van surgiendo en la solicitud, decimos en los fundamentos que nos basamos en la Ley Provincial Nº 1757/56, modificada por la Ley Nº 6592/74, que en su artículo 255, inciso c), declara como atribuciones y deberes mínimos del Tribunal de Cuentas: “Analizar los actos administrativos que hacen a la hacienda pública y observarlos cuando contrarían o violan disposiciones legales reglamentarias dentro de los treinta (30) días de haber tomado conocimiento de los mismos. A tales efectos dichos actos, juntamente con los antecedentes que lo determinen, deberán ser comunicados antes de entrar en ejecución, salvo que por excepción hubieran sido consagrados por reservas anteriores o cuando por impedimento o justificados a exclusivo juicio del tribunal de Cuentas, este haya dispuesto previamente la excepción o la haya consentido, a solicitud de los respectivos organismos.</w:t>
      </w:r>
    </w:p>
    <w:p>
      <w:pPr>
        <w:pStyle w:val="TEXTO"/>
        <w:rPr>
          <w:lang w:val="es-AR"/>
        </w:rPr>
      </w:pPr>
      <w:r>
        <w:rPr>
          <w:lang w:val="es-AR"/>
        </w:rPr>
        <w:tab/>
        <w:t>Continúa diciendo el artículo 157 de la misma ley: “Las observaciones formuladas por el Tribunal de Cuentas serán comunicadas al organismo de origen y suspenderán el cumplimiento del acto en todo o en la parte observada. El Poder Ejecutivo, con su exclusiva responsabilidad, podrá exigir el cumplimiento de los actos observados por el Tribunal de Cuentas. En tal caso, este comunicará inmediatamente al Poder Legislativo tanto su observación como el acto de insistencia del Poder Ejecutivo”.</w:t>
      </w:r>
    </w:p>
    <w:p>
      <w:pPr>
        <w:pStyle w:val="TEXTO"/>
        <w:rPr>
          <w:lang w:val="es-AR"/>
        </w:rPr>
      </w:pPr>
      <w:r>
        <w:rPr>
          <w:lang w:val="es-AR"/>
        </w:rPr>
        <w:tab/>
        <w:t>Después nos encontramos con dos instancias: una, es la observación del acto que hace el Tribunal de Cuentas; y la segunda es la aprobación de las partidas que hace luego, con respecto a ese acto observado. Las partidas pueden estar bien rendidas y el Tribunal de Cuentas, si acepta la rendición, lo comunica al Poder Legislativo, diciendo que dicho acto ha sido observado.</w:t>
      </w:r>
    </w:p>
    <w:p>
      <w:pPr>
        <w:pStyle w:val="TEXTO"/>
        <w:rPr>
          <w:lang w:val="es-AR"/>
        </w:rPr>
      </w:pPr>
      <w:r>
        <w:rPr>
          <w:lang w:val="es-AR"/>
        </w:rPr>
        <w:tab/>
        <w:t>En la Resolución 28/94 el Tribunal de Cuentas resolvió que “sin perjuicio el artículo 257 de la Ley de Contabilidad, a partir del 15 de diciembre de 1994 se comunicarán a las Honorables Cámaras Legislativas las observaciones legales en las siguientes circunstancias: actos puestos en ejecución con anterioridad a la comunicación del Tribunal de Cuentas y actos puestos en ejecución, después de haber sido comunicados por el Tribunal de Cuentas, pero sin que haya mediado revocación, saneamiento del vicio y satisfacción de este o insistencia dentro de los treinta (30) días siguientes a la comunicación del acto de oposición”.</w:t>
      </w:r>
    </w:p>
    <w:p>
      <w:pPr>
        <w:pStyle w:val="TEXTO"/>
        <w:ind w:firstLine="708"/>
        <w:rPr>
          <w:lang w:val="es-AR"/>
        </w:rPr>
      </w:pPr>
      <w:r>
        <w:rPr>
          <w:lang w:val="es-AR"/>
        </w:rPr>
        <w:t>El Tribunal de Cuentas –como bien lo dije antes– tiene esos dos momentos: la observación del acto y luego la aprobación de las partidas.</w:t>
      </w:r>
    </w:p>
    <w:p>
      <w:pPr>
        <w:pStyle w:val="TEXTO"/>
        <w:ind w:firstLine="708"/>
        <w:rPr>
          <w:lang w:val="es-AR"/>
        </w:rPr>
      </w:pPr>
      <w:r>
        <w:rPr>
          <w:lang w:val="es-AR"/>
        </w:rPr>
        <w:t>Y siguiendo con las expresiones que ha tenido Rafael Bielsa –que está citado–, expresa a la Corte Suprema tomando datos que consideran que la facultad de observación de los actos administrativos conferidos por el Tribunal de Cuentas es integrativa de la voluntad del ente administrador y que los actos de dicho ente sólo se perfeccionan cuando tienen la conformidad de dicho tribunal, implicaría necesariamente subordinar al poder administrador o al órgano de contralor, produciéndose una alteración en las estructuras del poder, lo que resulta inadmisible”.</w:t>
      </w:r>
    </w:p>
    <w:p>
      <w:pPr>
        <w:pStyle w:val="TEXTO"/>
        <w:ind w:firstLine="708"/>
        <w:rPr>
          <w:lang w:val="es-AR"/>
        </w:rPr>
      </w:pPr>
      <w:r>
        <w:rPr>
          <w:lang w:val="es-AR"/>
        </w:rPr>
        <w:t>Y tendríamos que concluir diciendo para que se perfeccione o para que el Tribunal de Cuentas pueda efectuar otros tipos de reclamos –los cuales no surgen muy claramente de la ley– tendríamos que modificar la legislación vigente.</w:t>
      </w:r>
    </w:p>
    <w:p>
      <w:pPr>
        <w:pStyle w:val="TEXTO"/>
        <w:rPr>
          <w:lang w:val="es-AR"/>
        </w:rPr>
      </w:pPr>
      <w:r>
        <w:rPr>
          <w:lang w:val="es-AR"/>
        </w:rPr>
        <w:tab/>
        <w:t>Con respecto al tema de las observaciones legales relacionadas con el acto de discriminación que sufriera el agente Briggiler, como bien lo ha citado el señor diputado Cecchi, a esta altura el expediente tiene muchísimas fojas, por todos los reclamos que yo no voy a repetir, porque lo hicieron los señores diputados Dalla Fontana y Cecchi, señalando, desde el momento en que se hizo la denuncia, todos los pasos que ha tenido el agente y todos los reclamos administrativos que ha ido haciendo y los cuestionamientos. Acá no se trata de juzgar la situación del agente Briggiler, sino, fundamentalmente, de las informaciones erróneas que suministra el Tribunal de Cuentas…</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on erróneas o no.</w:t>
      </w:r>
    </w:p>
    <w:p>
      <w:pPr>
        <w:pStyle w:val="TEXTO"/>
        <w:rPr>
          <w:b/>
          <w:b/>
          <w:lang w:val="es-AR"/>
        </w:rPr>
      </w:pPr>
      <w:r>
        <w:rPr>
          <w:b/>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Algunas de las informaciones brindadas por el Tribunal de Cuentas, de acuerdo con la substanciación del proceso, son erróneas.</w:t>
      </w:r>
    </w:p>
    <w:p>
      <w:pPr>
        <w:pStyle w:val="TEXTO"/>
        <w:ind w:firstLine="708"/>
        <w:rPr>
          <w:lang w:val="es-AR"/>
        </w:rPr>
      </w:pPr>
      <w:r>
        <w:rPr>
          <w:lang w:val="es-AR"/>
        </w:rPr>
        <w:t>Por lo brevemente expuesto, y porque todos los otros fundamentos ya se han expresado acá en la Cámara, nosotros lamentamos que no se haya citado a los miembros del Tribunal de Cuentas para poder hacer su descargo, y que concluyamos este tema con la sensación de que le estamos otorgando un certificado de buena conducta al accionar del Tribunal, cuando en realidad, a nosotros nos quedan muchas dudas al respecto. Hubiésemos deseado poder ampliar las causales y hacerles preguntas vinculadas con los cuestionamientos que ha hecho nuestro bloque en el Senado y algunos integrantes de nuestro bloque en esta Cámara.</w:t>
      </w:r>
    </w:p>
    <w:p>
      <w:pPr>
        <w:pStyle w:val="TEXTO"/>
        <w:ind w:firstLine="708"/>
        <w:rPr>
          <w:lang w:val="es-AR"/>
        </w:rPr>
      </w:pPr>
      <w:r>
        <w:rPr>
          <w:lang w:val="es-AR"/>
        </w:rPr>
        <w:t>Por lo tanto, por una cuestión de lógica nosotros vamos a votar el despacho que hemos presentado.</w:t>
      </w:r>
    </w:p>
    <w:p>
      <w:pPr>
        <w:pStyle w:val="TEXTO"/>
        <w:rPr>
          <w:b/>
          <w:b/>
          <w:lang w:val="es-AR"/>
        </w:rPr>
      </w:pPr>
      <w:r>
        <w:rPr>
          <w:b/>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ido la palabra.</w:t>
      </w:r>
    </w:p>
    <w:p>
      <w:pPr>
        <w:pStyle w:val="TEXTO"/>
        <w:rPr>
          <w:lang w:val="es-AR"/>
        </w:rPr>
      </w:pPr>
      <w:r>
        <w:rPr>
          <w:lang w:val="es-AR"/>
        </w:rPr>
        <w:tab/>
        <w:t>Deseo dejar constancia en la versión taquigráfica de que pese a que no estuve presente en el recinto, gracias a las reformas que hizo usted en este edificio, señor presidente, por circuito cerrado pude escuchar en mi bloque la alocución del diputado Cecchi.</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Como dije al comienzo de mi intervención, lamentablemente voy a volver a incurrir en una demora, que espero sea lo más reducida posible en el tiempo, como consecuencia de que no conocía las eventuales razones que podía tener el Bloque de la Unión Cívica Radical, sector Convergencia, para manifestar que las causales de promoción del juicio político resultan cuestionables.</w:t>
      </w:r>
    </w:p>
    <w:p>
      <w:pPr>
        <w:pStyle w:val="TEXTO"/>
        <w:ind w:firstLine="708"/>
        <w:rPr>
          <w:lang w:val="es-AR"/>
        </w:rPr>
      </w:pPr>
      <w:r>
        <w:rPr>
          <w:lang w:val="es-AR"/>
        </w:rPr>
        <w:t>Después de haber escuchado a la señora diputada, miembro informante del dictamen que suscribe en representación de su sector, el único cuestionamiento que encontramos es la repetición del argumento del Tribunal de Cuentas, cuando dice que utilizamos la terminología “observaciones fiscales”, que no es apropiada para el caso.</w:t>
      </w:r>
    </w:p>
    <w:p>
      <w:pPr>
        <w:pStyle w:val="TEXTO"/>
        <w:ind w:firstLine="708"/>
        <w:rPr>
          <w:lang w:val="es-AR"/>
        </w:rPr>
      </w:pPr>
      <w:r>
        <w:rPr>
          <w:lang w:val="es-AR"/>
        </w:rPr>
        <w:t>En el curso de nuestra exposición dijimos que esta no es una cuestión semántica, que con aquella pregunta en el pedido de informes aspirábamos a demostrar que el Tribunal no había hecho las observaciones legales, como quedó demostrado –y lo reitero– durante los períodos posteriores al 93. Entonces, no nos enredemos repitiendo el argumento que hace el Tribunal de Cuentas, para decir que ese es el cuestionamiento que se hace a todos los cargos que hemos formulado, señor presidente.</w:t>
      </w:r>
    </w:p>
    <w:p>
      <w:pPr>
        <w:pStyle w:val="TEXTO"/>
        <w:ind w:firstLine="708"/>
        <w:rPr>
          <w:lang w:val="es-AR"/>
        </w:rPr>
      </w:pPr>
      <w:r>
        <w:rPr>
          <w:lang w:val="es-AR"/>
        </w:rPr>
        <w:t>La señora diputada llega con ligereza y con facilidad a la conclusión de que por no haber cumplido la mayoría de la comisión con el procedimiento que indica la ley –que era la citación de los integrantes del Tribunal de Cuentas–, no se otorgaba el derecho a la defensa y, por lo tanto, arriba al fácil argumento de decir que el juicio político no tiene que prosperar, porque la mayoría de la comisión no cumplió con la ley.</w:t>
      </w:r>
    </w:p>
    <w:p>
      <w:pPr>
        <w:pStyle w:val="TEXTO"/>
        <w:ind w:firstLine="708"/>
        <w:rPr>
          <w:lang w:val="es-AR"/>
        </w:rPr>
      </w:pPr>
      <w:r>
        <w:rPr>
          <w:lang w:val="es-AR"/>
        </w:rPr>
        <w:t>Es decir que, en definitiva, es funcional a lo que dice criticar, y en el vulgar entendimiento eso se llama gatopardismo. No es cuestión de venir aquí a decir, como si fuéramos espectadores, cuáles son los deseos que tenemos y que era necesario que se cumplieran en la comisión. La señora diputada tenía el derecho de hacer todas las propuestas y hasta hoy, cuando llegamos al recinto, no teníamos ni tan siquiera idea de cuál era la posición que iba a asumir.</w:t>
      </w:r>
    </w:p>
    <w:p>
      <w:pPr>
        <w:pStyle w:val="TEXTO"/>
        <w:ind w:firstLine="708"/>
        <w:rPr>
          <w:lang w:val="es-AR"/>
        </w:rPr>
      </w:pPr>
      <w:r>
        <w:rPr>
          <w:lang w:val="es-AR"/>
        </w:rPr>
        <w:t>En la comisión, junto con el diputado Cecchi propusimos la citación a los miembros del Tribunal de Cuentas, y lamentamos no haber escuchado la adhesión de la señora diputada para que los integrantes del Tribunal de Cuentas vinieran a declarar. Y ahora nos manifiesta que era su deseo que se cumpliera con la ley. Cuando se integra la comisión, señor presidente, las opiniones se vierten en su seno y no el día del tratamiento, mediante los discursos.</w:t>
      </w:r>
    </w:p>
    <w:p>
      <w:pPr>
        <w:pStyle w:val="TEXTO"/>
        <w:rPr>
          <w:b/>
          <w:b/>
          <w:lang w:val="es-AR"/>
        </w:rPr>
      </w:pPr>
      <w:r>
        <w:rPr>
          <w:b/>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eñor presidente: el diputado Dalla Fontana bien relató, al comienzo de su alocución, que los miembros de la oposición habían solicitado que se cumpla con el Reglamento. Y cumplir con el Reglamento implica citar a los miembros del Tribunal de Cuentas para poder habilitar el juicio, porque así lo establece uno de sus artículos.</w:t>
      </w:r>
    </w:p>
    <w:p>
      <w:pPr>
        <w:pStyle w:val="TEXTO"/>
        <w:rPr>
          <w:lang w:val="es-AR"/>
        </w:rPr>
      </w:pPr>
      <w:r>
        <w:rPr>
          <w:lang w:val="es-AR"/>
        </w:rPr>
        <w:tab/>
        <w:t>Con respecto al tema de las observaciones, en uno de los puntos se dice: “…se informa distinto de lo solicitado, se solicitan informes sobre las observaciones fiscales que se hayan efectuado por el organismo durante los años 1991, 1992 y 1993 contra los decisorios de la Gerencia Zona-Rosario de la EPE, y el Tribunal informa sobre observaciones legales que nunca fueron solicitadas. No puede admitirse que la contestación remitida signifique sólo un desliz semántico…”, y continúan los fundamentos.</w:t>
      </w:r>
    </w:p>
    <w:p>
      <w:pPr>
        <w:pStyle w:val="TEXTO"/>
        <w:rPr>
          <w:lang w:val="es-AR"/>
        </w:rPr>
      </w:pPr>
      <w:r>
        <w:rPr>
          <w:lang w:val="es-AR"/>
        </w:rPr>
        <w:tab/>
        <w:t>¿De dónde tomé yo el tema de las observaciones y las diferencias de las observaciones legales de las observaciones fiscales? De la presentación para que proceda el juicio político a los miembros del Tribunal de Cuentas. Me parece que realmente los calificativos que empleó el señor diputado no son los apropiados, porque no sólo me está ofendiendo a mí, sino que está ofendiendo al Cuerpo, ya que nosotros hemos ido a todas las reuniones de comisión, hemos retirado y analizado los informes y hemos concluido diciendo –porque hay otros hechos en el Tribunal de Cuentas por los que no les queremos otorgar un certificado de buena conducta– que de haberse presentado se habrían podido ampliar las causales para llegar a otra conclusión.</w:t>
      </w:r>
    </w:p>
    <w:p>
      <w:pPr>
        <w:pStyle w:val="TEXTO"/>
        <w:rPr>
          <w:b/>
          <w:b/>
          <w:lang w:val="es-AR"/>
        </w:rPr>
      </w:pPr>
      <w:r>
        <w:rPr>
          <w:b/>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Quiero decir dos cosas, señor presidente.</w:t>
      </w:r>
    </w:p>
    <w:p>
      <w:pPr>
        <w:pStyle w:val="TEXTO"/>
        <w:rPr>
          <w:lang w:val="es-AR"/>
        </w:rPr>
      </w:pPr>
      <w:r>
        <w:rPr>
          <w:lang w:val="es-AR"/>
        </w:rPr>
        <w:tab/>
        <w:t>En primer lugar, nobleza obliga, ante la aclaración del señor diputado Dalla Fontana, quiero decirle que cuando lamenté en mi alocución su ausencia no fue una chicana, sino que estaba refutando la argumentación del dictamen de mayoría, y no quería que nadie pensara que me abusaba de su ausencia. Ese fue el único motivo.</w:t>
      </w:r>
    </w:p>
    <w:p>
      <w:pPr>
        <w:pStyle w:val="TEXTO"/>
        <w:rPr>
          <w:lang w:val="es-AR"/>
        </w:rPr>
      </w:pPr>
      <w:r>
        <w:rPr>
          <w:lang w:val="es-AR"/>
        </w:rPr>
        <w:tab/>
        <w:t>En segundo lugar, señor presidente, dada la trascendencia del tema, solicito se realice votación nominal.</w:t>
      </w:r>
    </w:p>
    <w:p>
      <w:pPr>
        <w:pStyle w:val="TEXTO"/>
        <w:rPr>
          <w:b/>
          <w:b/>
          <w:lang w:val="es-AR"/>
        </w:rPr>
      </w:pPr>
      <w:r>
        <w:rPr>
          <w:b/>
          <w:lang w:val="es-AR"/>
        </w:rPr>
      </w:r>
    </w:p>
    <w:p>
      <w:pPr>
        <w:pStyle w:val="TEXTO"/>
        <w:rPr/>
      </w:pPr>
      <w:r>
        <w:rPr>
          <w:b/>
          <w:lang w:val="es-AR"/>
        </w:rPr>
        <w:t>SR. BASALDELLA</w:t>
      </w:r>
      <w:r>
        <w:fldChar w:fldCharType="begin"/>
      </w:r>
      <w:r>
        <w:rPr/>
        <w:instrText xml:space="preserve"> XE "UCRBASALDELLA, Miguel Angel" </w:instrText>
      </w:r>
      <w:r>
        <w:rPr/>
        <w:fldChar w:fldCharType="separate"/>
      </w:r>
      <w:r>
        <w:rPr/>
      </w:r>
      <w:r>
        <w:rPr/>
        <w:fldChar w:fldCharType="end"/>
      </w:r>
      <w:r>
        <w:rPr>
          <w:lang w:val="es-AR"/>
        </w:rPr>
        <w:t>.– Pido la palabra.</w:t>
      </w:r>
    </w:p>
    <w:p>
      <w:pPr>
        <w:pStyle w:val="TEXTO"/>
        <w:rPr>
          <w:lang w:val="es-AR"/>
        </w:rPr>
      </w:pPr>
      <w:r>
        <w:rPr>
          <w:lang w:val="es-AR"/>
        </w:rPr>
        <w:tab/>
        <w:t>Realmente no tenía pensado hablar, señor presidente, pero después de las manifestaciones hechas por el diputado Favario me veo en la obligación de expresar lo que siento en este momento.</w:t>
      </w:r>
    </w:p>
    <w:p>
      <w:pPr>
        <w:pStyle w:val="TEXTO"/>
        <w:rPr>
          <w:lang w:val="es-AR"/>
        </w:rPr>
      </w:pPr>
      <w:r>
        <w:rPr>
          <w:lang w:val="es-AR"/>
        </w:rPr>
        <w:tab/>
        <w:t>El diputado Favario no nos va a convencer, gritando o quejándose de las bondades del proyecto de juicio político, de que están dadas las condiciones para que tenga su curso. No es esa la forma como nos podrá convencer. Yo creo que en tiempos de desprestigio de la actividad política y de la gestión pública, en momentos en que se está tratando de buscar la transparencia de la gestión, debemos expresarnos de otra manera.</w:t>
      </w:r>
    </w:p>
    <w:p>
      <w:pPr>
        <w:pStyle w:val="TEXTO"/>
        <w:rPr>
          <w:lang w:val="es-AR"/>
        </w:rPr>
      </w:pPr>
      <w:r>
        <w:rPr>
          <w:lang w:val="es-AR"/>
        </w:rPr>
        <w:tab/>
        <w:t>Asistimos totalmente azorados al juzgamiento de la conducta de nuestro bloque por parte del denunciante, que se autoconstituye en seudofiscal político. Antes que ver la paja en el ojo ajeno debió percibir la viga en el propio.</w:t>
      </w:r>
    </w:p>
    <w:p>
      <w:pPr>
        <w:pStyle w:val="TEXTO"/>
        <w:ind w:firstLine="708"/>
        <w:rPr/>
      </w:pPr>
      <w:r>
        <w:rPr>
          <w:lang w:val="es-AR"/>
        </w:rPr>
        <w:t xml:space="preserve">Bien lo dijo la diputada Silvia Migno: las denuncias contra un organismo con causales endebles y la insistencia mediática que el protagonista provoca permanentemente en el tratamiento de algunos temas, traen como consecuencia la obtención –y lo dijo claro– de un certificado de buena conducta para todos los integrantes del Tribunal de Cuentas, al rechazarse </w:t>
      </w:r>
      <w:r>
        <w:rPr>
          <w:i/>
          <w:lang w:val="es-AR"/>
        </w:rPr>
        <w:t>in límine</w:t>
      </w:r>
      <w:r>
        <w:rPr>
          <w:lang w:val="es-AR"/>
        </w:rPr>
        <w:t xml:space="preserve"> –como se va a hacer hoy– el pedido formulado. ¡Qué paradoja!, ¿no? Por el camino equivocado se obtiene el resultado contrario al propósito que se dice buscar.</w:t>
      </w:r>
    </w:p>
    <w:p>
      <w:pPr>
        <w:pStyle w:val="TEXTO"/>
        <w:rPr>
          <w:lang w:val="es-AR"/>
        </w:rPr>
      </w:pPr>
      <w:r>
        <w:rPr>
          <w:lang w:val="es-AR"/>
        </w:rPr>
        <w:tab/>
        <w:t>Quien ha promovido el otorgamiento de este certificado de buena conducta para los miembros del Tribunal de Cuentas debería guardar respetuoso silencio sobre la conducta y las posiciones de otras bancadas.</w:t>
      </w:r>
    </w:p>
    <w:p>
      <w:pPr>
        <w:pStyle w:val="TEXTO"/>
        <w:rPr>
          <w:lang w:val="es-AR"/>
        </w:rPr>
      </w:pPr>
      <w:r>
        <w:rPr>
          <w:lang w:val="es-AR"/>
        </w:rPr>
        <w:tab/>
        <w:t>Les voy a hacer un comentario final, porque no quiero polemizar más sobre el tema. Sentía la necesidad de expresarme y con su permiso, señor presidente, les quiero comentar lo que me viene a la memoria.</w:t>
      </w:r>
    </w:p>
    <w:p>
      <w:pPr>
        <w:pStyle w:val="TEXTO"/>
        <w:rPr>
          <w:lang w:val="es-AR"/>
        </w:rPr>
      </w:pPr>
      <w:r>
        <w:rPr>
          <w:lang w:val="es-AR"/>
        </w:rPr>
        <w:tab/>
        <w:t>En nuestra infancia había una revista de la que algunos de ustedes se deben acordar: se llamaba Mundo Infantil. No sé por qué me vino a la memoria este recuerdo. Esta revista tenía una tira y en ella existía un personaje con cara de percibir olores feos, nauseabundos, que vivía protestando, gritando y quejándose permanentemente. En lugar de sentir la alegría de vivir padecía el sufrimiento de estar vivo. Aquel personaje que hoy me viene a la memoria –y lo digo con todo respeto– era el gnomo Pimentón. Gracias.</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Algunos seguramente son previsores. Será porque tienen cola de paja y traen escrito los discursos con la contestación a lo que uno va a decir. Sería conveniente que al señor diputado preopinante se le recordara el artículo 123 del Reglamento.</w:t>
      </w:r>
    </w:p>
    <w:p>
      <w:pPr>
        <w:pStyle w:val="TEXTO"/>
        <w:rPr>
          <w:lang w:val="es-AR"/>
        </w:rPr>
      </w:pPr>
      <w:r>
        <w:rPr>
          <w:lang w:val="es-AR"/>
        </w:rPr>
        <w:tab/>
        <w:t>Lamento realmente esta reacción de ofensa predeterminada del bloque tan cercano al oficialismo, porque decimos que utilizan un argumento en el que quieren decir no y terminan diciendo sí. ¿O acaso me equivoco?</w:t>
      </w:r>
    </w:p>
    <w:p>
      <w:pPr>
        <w:pStyle w:val="TEXTO"/>
        <w:rPr>
          <w:b/>
          <w:b/>
          <w:lang w:val="es-AR"/>
        </w:rPr>
      </w:pPr>
      <w:r>
        <w:rPr>
          <w:b/>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Quién dice sí, señor diputad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dicen ustedes que está mal el procedimiento que utilizó la Comisión, pero terminan votando junto con aquellos que aplicaron mal el procedimiento reglamentario e impidieron que la comisión se pronunciara y avanzara en el análisis y en la averiguación de los hechos?</w:t>
      </w:r>
    </w:p>
    <w:p>
      <w:pPr>
        <w:pStyle w:val="TEXTO"/>
        <w:rPr>
          <w:lang w:val="es-AR"/>
        </w:rPr>
      </w:pPr>
      <w:r>
        <w:rPr>
          <w:lang w:val="es-AR"/>
        </w:rPr>
        <w:tab/>
        <w:t>¡Qué fácil, señor presidente! ¡Qué fácil! ¡Y después se llaman opositores! ¡No saben cómo hacer para terminar siendo oficialistas!</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Si no se hace más uso de la palabra, se va a votar el dictamen de mayoría que aconseja el rechazo, por absolutamente infundado, del pedido de juicio político a los señores vocales del Tribunal de Cuentas.</w:t>
      </w:r>
    </w:p>
    <w:p>
      <w:pPr>
        <w:pStyle w:val="TEXTO"/>
        <w:rPr>
          <w:lang w:val="es-AR"/>
        </w:rPr>
      </w:pPr>
      <w:r>
        <w:rPr>
          <w:lang w:val="es-AR"/>
        </w:rPr>
        <w:tab/>
        <w:t>Por Secretaría se tomará votación nominal.</w:t>
      </w:r>
    </w:p>
    <w:p>
      <w:pPr>
        <w:pStyle w:val="ACOTACION"/>
        <w:rPr>
          <w:lang w:val="es-AR"/>
        </w:rPr>
      </w:pPr>
      <w:r>
        <w:rPr>
          <w:lang w:val="es-AR"/>
        </w:rPr>
        <w:t>–</w:t>
      </w:r>
      <w:r>
        <w:rPr>
          <w:lang w:val="es-AR"/>
        </w:rPr>
        <w:tab/>
        <w:t>Votan por la afirmativa los siguientes señores diputados: Álvarez (R), Barrera, Bermúdez, Broda, Cané, Cavigiuri, Dalla Fontana, Dech, Demaría, Esquivel, Giardino, Giorgetti, González, Grbavac, Gutiérrez, Mainetti, Mazziotta, Meotto, Paganini, Pochettino, Reschia, Reutemann, Schachner, Strada, Strauss y Ugalde.</w:t>
      </w:r>
    </w:p>
    <w:p>
      <w:pPr>
        <w:pStyle w:val="ACOTACION"/>
        <w:rPr>
          <w:lang w:val="es-AR"/>
        </w:rPr>
      </w:pPr>
      <w:r>
        <w:rPr>
          <w:lang w:val="es-AR"/>
        </w:rPr>
        <w:t>–</w:t>
      </w:r>
      <w:r>
        <w:rPr>
          <w:lang w:val="es-AR"/>
        </w:rPr>
        <w:tab/>
        <w:t>Votan por la negativa los siguientes señores diputados: Álvarez (J), Basaldella, Baudín, Bullrich, Cardelli, Cecchi, D’Ambrosio, Di Pollina, Favario, Galaretto, Giacosa, Guido de Nirich, Ibaldi, Migno, Molinas, Pezz, Samardich, Schpeir, Tate y Zogbi.</w:t>
      </w:r>
    </w:p>
    <w:p>
      <w:pPr>
        <w:pStyle w:val="ACOTACION"/>
        <w:rPr>
          <w:lang w:val="es-AR"/>
        </w:rPr>
      </w:pPr>
      <w:r>
        <w:rPr>
          <w:lang w:val="es-AR"/>
        </w:rPr>
        <w:t>–</w:t>
      </w:r>
      <w:r>
        <w:rPr>
          <w:lang w:val="es-AR"/>
        </w:rPr>
        <w:tab/>
        <w:t>No se encuentran presentes al momento de la votación los señores diputados Ritter y Venesia.</w:t>
      </w:r>
    </w:p>
    <w:p>
      <w:pPr>
        <w:pStyle w:val="TEXTO"/>
        <w:rPr/>
      </w:pPr>
      <w:r>
        <w:rPr>
          <w:b/>
          <w:lang w:val="en-US"/>
        </w:rPr>
        <w:t>SR. PRESIDENTE (Hammerly).–</w:t>
      </w:r>
      <w:r>
        <w:rPr>
          <w:lang w:val="en-US"/>
        </w:rPr>
        <w:t xml:space="preserve"> </w:t>
      </w:r>
      <w:r>
        <w:rPr>
          <w:lang w:val="es-AR"/>
        </w:rPr>
        <w:t>En consecuencia, resulta aprobado el dictamen de mayoría de la Comisión de Juicio Político, que rechaza el pedido de juicio político para los vocales del Tribunal de Cuentas, con 26 votos por la afirmativa y 20 por la negativa.</w:t>
      </w:r>
    </w:p>
    <w:p>
      <w:pPr>
        <w:pStyle w:val="TEXTO"/>
        <w:rPr>
          <w:b/>
          <w:b/>
          <w:lang w:val="es-AR"/>
        </w:rPr>
      </w:pPr>
      <w:r>
        <w:rPr>
          <w:b/>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No pensaba hablar, pero quiero manifestar que repudio y lamento las palabras del señor diputado Favario con respecto a nuestro bloque. Somos respetuosos de cada uno de los integrantes de este Cuerpo. Quizás determinadas veces algunos diputados dan lectura a sus discursos, cuando realmente lo impide el Reglamento, pero bajo ningún aspecto esto puede ser motivo de ataque hacia algún legislador, no sólo de mi bloque, sino del Cuerpo en su conjunto. No lo voy a permitir.</w:t>
      </w:r>
    </w:p>
    <w:p>
      <w:pPr>
        <w:pStyle w:val="TEXTO"/>
        <w:ind w:firstLine="708"/>
        <w:rPr>
          <w:lang w:val="es-AR"/>
        </w:rPr>
      </w:pPr>
      <w:r>
        <w:rPr>
          <w:lang w:val="es-AR"/>
        </w:rPr>
        <w:t>También rechazo totalmente el planteo que se hizo con relación al oficialismo, porque me parece que cada uno de nosotros con su accionar, en cada acto que hacemos en esta Cámara, demostramos qué es lo que pensamos y qué es lo que hacemos.</w:t>
      </w:r>
    </w:p>
    <w:p>
      <w:pPr>
        <w:pStyle w:val="TEXTO"/>
        <w:rPr>
          <w:lang w:val="es-AR"/>
        </w:rPr>
      </w:pPr>
      <w:r>
        <w:rPr>
          <w:lang w:val="es-AR"/>
        </w:rPr>
        <w:tab/>
        <w:t>Recién se decía que nosotros votamos con el oficialismo, pero ha quedado bien claro, señor presidente, que hemos votado por el rechazo del dictamen del oficialismo. Cuando los diputados de nuestro bloque explicaban y fundamentaban nuestra propuesta, quizás alguien haya querido escuchar algo distinto de lo que se dijo, y tiene derecho. Por eso estamos en el disenso, ya que vivimos en un sistema democrático.</w:t>
      </w:r>
    </w:p>
    <w:p>
      <w:pPr>
        <w:pStyle w:val="TEXTO"/>
        <w:rPr>
          <w:lang w:val="es-AR"/>
        </w:rPr>
      </w:pPr>
      <w:r>
        <w:rPr>
          <w:lang w:val="es-AR"/>
        </w:rPr>
        <w:tab/>
        <w:t>Pero no se puede atacar alegremente a algún legislador cuando queda claro, señor presidente, que lo que argumentaban los diputados de nuestro bloque era que si se hubiese abierto la convocatoria, si se hubiesen dado las instancias reglamentarias, quizás otro habría sido el resultado de esta votación. Y no hubiera sido, precisamente, por el voto de los diputados del Bloque de la Unión Cívica Radical, sino que si se hubiera convocado a la totalidad de los integrantes del Tribunal de Cuentas, a lo mejor, algunos diputados del oficialismo habrían votado distinto.</w:t>
      </w:r>
    </w:p>
    <w:p>
      <w:pPr>
        <w:pStyle w:val="TEXTO"/>
        <w:rPr>
          <w:lang w:val="es-AR"/>
        </w:rPr>
      </w:pPr>
      <w:r>
        <w:rPr>
          <w:lang w:val="es-AR"/>
        </w:rPr>
        <w:tab/>
        <w:t>Por eso decíamos que lo que nosotros planteábamos era el cumplimiento del Reglamento. Y cada uno pudo trabajar en la comisión, por lo que no se puede decir que haya habido una actitud irresponsable o que no se hayan planteado las cosas en el momento oportuno.</w:t>
      </w:r>
    </w:p>
    <w:p>
      <w:pPr>
        <w:pStyle w:val="TEXTO"/>
        <w:rPr>
          <w:lang w:val="es-AR"/>
        </w:rPr>
      </w:pPr>
      <w:r>
        <w:rPr>
          <w:lang w:val="es-AR"/>
        </w:rPr>
        <w:tab/>
        <w:t>Por eso, señor presidente, lamento lo que acabo de decir, pero realmente, lo peor que podría haber hecho, para mi tranquilidad y por respeto a los integrantes de mi bloque, hubiera sido callarme la boca.</w:t>
      </w:r>
    </w:p>
    <w:p>
      <w:pPr>
        <w:pStyle w:val="Heading2"/>
        <w:ind w:left="578" w:hanging="578"/>
        <w:rPr>
          <w:lang w:val="es-AR"/>
        </w:rPr>
      </w:pPr>
      <w:bookmarkStart w:id="109" w:name="__RefHeading___Toc21231240"/>
      <w:bookmarkEnd w:id="109"/>
      <w:r>
        <w:rPr>
          <w:lang w:val="es-AR"/>
        </w:rPr>
        <w:t>Regímenes de Colonización: desafectación de inmuebles</w:t>
      </w:r>
    </w:p>
    <w:p>
      <w:pPr>
        <w:pStyle w:val="Heading4"/>
        <w:rPr>
          <w:lang w:val="es-AR"/>
          <w:ins w:id="581" w:author="DIRECCION DE TAQUIGRAFOS" w:date="2002-09-05T10:50:00Z"/>
        </w:rPr>
      </w:pPr>
      <w:bookmarkStart w:id="110" w:name="__RefHeading___Toc21231241"/>
      <w:bookmarkEnd w:id="110"/>
      <w:r>
        <w:rPr>
          <w:lang w:val="es-AR"/>
        </w:rPr>
        <w:t>(Proyecto de ley – Aprobado)</w:t>
      </w:r>
    </w:p>
    <w:p>
      <w:pPr>
        <w:pStyle w:val="TEXTO"/>
        <w:rPr/>
      </w:pPr>
      <w:r>
        <w:rPr>
          <w:b/>
          <w:lang w:val="en-US"/>
        </w:rPr>
        <w:t>SR. PRESIDENTE (Hammerly).–</w:t>
      </w:r>
      <w:r>
        <w:rPr>
          <w:lang w:val="en-US"/>
        </w:rPr>
        <w:t xml:space="preserve"> </w:t>
      </w:r>
      <w:r>
        <w:rPr>
          <w:lang w:val="es-AR"/>
        </w:rPr>
        <w:t>Se encuentra reservado el proyecto de ley (Expte. Nº 9679 – PJ) por el cual se faculta al Poder Ejecutivo a desafectar de los regímenes de colonización establecidos por los Decretos Nº 6404 y 6659, inmuebles que corresponden a los distritos Fortín Olmos, Toba, Vera, Garabato y la Gallareta, del departamento Ve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ley (Expte. Nº 9679 PJ), presentado por los diputados Schachner, Grbavac y Strada, por el cual se faculta al Poder Ejecutivo a desafectar de los Regímenes de Colonización establecidos por los Decretos-Ley Nº 6404 y 6659 y sus modificatorios, los inmuebles que corresponden a los distritos Fortín Olmos, Toba, Vera, Garabato y La Gallareta; y por las razones invocadas y las que dará el señor miembro informante, os aconseja le prestéis aprobación al proyecto.</w:t>
      </w:r>
    </w:p>
    <w:p>
      <w:pPr>
        <w:pStyle w:val="Firmas"/>
        <w:rPr/>
      </w:pPr>
      <w:r>
        <w:rPr/>
        <w:t>Sala de Comisión, 26 de junio de 2002.</w:t>
      </w:r>
    </w:p>
    <w:p>
      <w:pPr>
        <w:pStyle w:val="Firmas"/>
        <w:rPr/>
      </w:pPr>
      <w:r>
        <w:rPr/>
        <w:t>Ibaldi – Schachner – Grbavac – Venesia – Dech</w:t>
      </w:r>
    </w:p>
    <w:p>
      <w:pPr>
        <w:pStyle w:val="Proyectos"/>
        <w:rPr/>
      </w:pPr>
      <w:r>
        <w:rPr/>
        <w:t>Señores diputados:</w:t>
      </w:r>
    </w:p>
    <w:p>
      <w:pPr>
        <w:pStyle w:val="Proyectos"/>
        <w:rPr/>
      </w:pPr>
      <w:r>
        <w:rPr/>
        <w:tab/>
        <w:t>Vuestra Comisión de Presupuesto y Hacienda ha considerado el proyecto de ley (Expte. Nº 9679 – PJ) presentado por los diputados Schachner, Strada y Grbavac, por el cual se faculta al Poder Ejecutivo a desafectar de los Regímenes de Colonización establecidos por los Decretos-Ley Nº 6404, 6659 y 7993 y sus modificatorios los inmuebles ubicados en los distritos de Fortín Olmos, Toba, Vera, Garabato y Gallareta, para su posterior venta y/o cesión gratuita, conforme a los términos del presente; y por las razones que oportunamente dará el miembro informante, esta comisión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rPr>
      </w:pPr>
      <w:del w:id="582" w:author="DIRECCION DE TAQUIGRAFOS" w:date="2002-09-09T09:12:00Z">
        <w:r>
          <w:rPr>
            <w:lang w:val="es-AR"/>
          </w:rPr>
          <w:delText>zlRegímenes de Colonización: desafectación de inmuebles</w:delText>
        </w:r>
      </w:del>
      <w:ins w:id="583" w:author="DIRECCION DE TAQUIGRAFOS" w:date="2002-09-09T09:12:00Z">
        <w:r>
          <w:fldChar w:fldCharType="begin"/>
        </w:r>
        <w:r>
          <w:rPr/>
          <w:instrText xml:space="preserve"> XE "zlRegímenes de Colonización\: desafectación de inmuebles" </w:instrText>
        </w:r>
      </w:ins>
      <w:r>
        <w:rPr/>
        <w:fldChar w:fldCharType="separate"/>
      </w:r>
      <w:ins w:id="584" w:author="DIRECCION DE TAQUIGRAFOS" w:date="2002-09-09T09:12:00Z">
        <w:r>
          <w:rPr/>
        </w:r>
      </w:ins>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Capítulo I</w:t>
      </w:r>
    </w:p>
    <w:p>
      <w:pPr>
        <w:pStyle w:val="Proyectos"/>
        <w:pBdr>
          <w:top w:val="single" w:sz="4" w:space="1" w:color="000000"/>
          <w:left w:val="single" w:sz="4" w:space="4" w:color="000000"/>
          <w:right w:val="single" w:sz="4" w:space="4" w:color="000000"/>
        </w:pBdr>
        <w:shd w:fill="F2F2F2" w:val="clear"/>
        <w:rPr/>
      </w:pPr>
      <w:r>
        <w:rPr>
          <w:b/>
          <w:sz w:val="18"/>
        </w:rPr>
        <w:t>Artículo 1º – Facúltase al Poder Ejecutivo a desafectar de los Regímenes de Colonización establecidos por los Decretos-Ley Nº 6.404 y 6.659 y 7.993 y sus modificatorios; los inmuebles comprendidos en los anexos I</w:t>
      </w:r>
      <w:r>
        <w:rPr>
          <w:rStyle w:val="FootnoteCharacters"/>
          <w:rStyle w:val="FootnoteAnchor"/>
          <w:b/>
          <w:sz w:val="18"/>
        </w:rPr>
        <w:footnoteReference w:customMarkFollows="1" w:id="3"/>
        <w:t>*</w:t>
      </w:r>
      <w:r>
        <w:rPr>
          <w:b/>
          <w:sz w:val="18"/>
        </w:rPr>
        <w:t>, II</w:t>
      </w:r>
      <w:r>
        <w:rPr>
          <w:rStyle w:val="FootnoteCharacters"/>
          <w:rStyle w:val="FootnoteAnchor"/>
          <w:b/>
          <w:sz w:val="18"/>
        </w:rPr>
        <w:footnoteReference w:customMarkFollows="1" w:id="4"/>
        <w:t>*</w:t>
      </w:r>
      <w:r>
        <w:rPr>
          <w:b/>
          <w:sz w:val="18"/>
        </w:rPr>
        <w:t xml:space="preserve"> y III</w:t>
      </w:r>
      <w:r>
        <w:rPr>
          <w:rStyle w:val="FootnoteCharacters"/>
          <w:rStyle w:val="FootnoteAnchor"/>
          <w:b/>
          <w:sz w:val="18"/>
        </w:rPr>
        <w:footnoteReference w:customMarkFollows="1" w:id="5"/>
        <w:t>*</w:t>
      </w:r>
      <w:r>
        <w:rPr>
          <w:b/>
          <w:sz w:val="18"/>
        </w:rPr>
        <w:t xml:space="preserve"> conforme a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utorízase al Poder Ejecutivo a: a) Vender los inmuebles detallados en el Anexo I del artículo precedente, b) a ceder gratuitamente con cargo a las familias que reúnan los requisitos establecidos en el Capítulo III de la presente ley los lotes que forman parte del Anexo II, de los que la autoridad de aplicación, determinará la superficie a transferir en función de las necesidades básicas de subsistencia y c) restituir a título gratuito –bajo la forma jurídica que corresponda–, a las comunidades aborígenes los lotes enumerados en el Anexo III, afectados al régimen de la Ley Nº 7.993–, de conformidad a lo establecido en el Capítulo IV.</w:t>
      </w:r>
    </w:p>
    <w:p>
      <w:pPr>
        <w:pStyle w:val="TITULO"/>
        <w:pBdr>
          <w:top w:val="single" w:sz="4" w:space="1" w:color="000000"/>
          <w:left w:val="single" w:sz="4" w:space="4" w:color="000000"/>
          <w:right w:val="single" w:sz="4" w:space="4" w:color="000000"/>
        </w:pBdr>
        <w:shd w:fill="F2F2F2" w:val="clear"/>
        <w:rPr>
          <w:b/>
          <w:b/>
          <w:sz w:val="18"/>
        </w:rPr>
      </w:pPr>
      <w:r>
        <w:rPr>
          <w:b/>
          <w:sz w:val="18"/>
        </w:rPr>
        <w:t>Capítulo II</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Fíjase como modalidad de venta para el Anexo I el procedimiento prescripto por la Ley de Contabilidad.</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Para cada inmueble que se encuentre incluido en el Anexo I deberá determinarse un valor el que será establecido por la Junta Central de Valuaciones de la Provincia tomando como referencia el valor de merca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Quedan excluidas de la compulsa aquellas personas que se encuentren en alguno de los incisos siguientes:</w:t>
      </w:r>
    </w:p>
    <w:p>
      <w:pPr>
        <w:pStyle w:val="Proyectos"/>
        <w:numPr>
          <w:ilvl w:val="0"/>
          <w:numId w:val="27"/>
        </w:numPr>
        <w:pBdr>
          <w:top w:val="single" w:sz="4" w:space="1" w:color="000000"/>
          <w:left w:val="single" w:sz="4" w:space="4" w:color="000000"/>
          <w:right w:val="single" w:sz="4" w:space="4" w:color="000000"/>
        </w:pBdr>
        <w:shd w:fill="F2F2F2" w:val="clear"/>
        <w:tabs>
          <w:tab w:val="clear" w:pos="709"/>
          <w:tab w:val="left" w:pos="360" w:leader="none"/>
        </w:tabs>
        <w:ind w:left="284" w:hanging="284"/>
        <w:rPr>
          <w:b/>
          <w:b/>
          <w:sz w:val="18"/>
        </w:rPr>
      </w:pPr>
      <w:r>
        <w:rPr>
          <w:b/>
          <w:sz w:val="18"/>
        </w:rPr>
        <w:t>Sean propietarios de predios que superen la cantidad de hectáreas necesarias para conformar una unidad productiva.</w:t>
      </w:r>
    </w:p>
    <w:p>
      <w:pPr>
        <w:pStyle w:val="Proyectos"/>
        <w:numPr>
          <w:ilvl w:val="0"/>
          <w:numId w:val="27"/>
        </w:numPr>
        <w:pBdr>
          <w:top w:val="single" w:sz="4" w:space="1" w:color="000000"/>
          <w:left w:val="single" w:sz="4" w:space="4" w:color="000000"/>
          <w:right w:val="single" w:sz="4" w:space="4" w:color="000000"/>
        </w:pBdr>
        <w:shd w:fill="F2F2F2" w:val="clear"/>
        <w:tabs>
          <w:tab w:val="clear" w:pos="709"/>
          <w:tab w:val="left" w:pos="360" w:leader="none"/>
        </w:tabs>
        <w:ind w:left="284" w:hanging="284"/>
        <w:rPr>
          <w:b/>
          <w:b/>
          <w:sz w:val="18"/>
        </w:rPr>
      </w:pPr>
      <w:r>
        <w:rPr>
          <w:b/>
          <w:sz w:val="18"/>
        </w:rPr>
        <w:t>Tuvieren una antigüedad inferior a cinco años en la zona</w:t>
      </w:r>
    </w:p>
    <w:p>
      <w:pPr>
        <w:pStyle w:val="Proyectos"/>
        <w:numPr>
          <w:ilvl w:val="0"/>
          <w:numId w:val="27"/>
        </w:numPr>
        <w:pBdr>
          <w:top w:val="single" w:sz="4" w:space="1" w:color="000000"/>
          <w:left w:val="single" w:sz="4" w:space="4" w:color="000000"/>
          <w:right w:val="single" w:sz="4" w:space="4" w:color="000000"/>
        </w:pBdr>
        <w:shd w:fill="F2F2F2" w:val="clear"/>
        <w:tabs>
          <w:tab w:val="clear" w:pos="709"/>
          <w:tab w:val="left" w:pos="360" w:leader="none"/>
        </w:tabs>
        <w:ind w:left="284" w:hanging="284"/>
        <w:rPr>
          <w:b/>
          <w:b/>
          <w:sz w:val="18"/>
        </w:rPr>
      </w:pPr>
      <w:r>
        <w:rPr>
          <w:b/>
          <w:sz w:val="18"/>
        </w:rPr>
        <w:t>Hubieren desempeñado cargos políticos públicos electivos o por designación en el ámbito nacional, provincial o municipal en los últimos diez años.</w:t>
      </w:r>
    </w:p>
    <w:p>
      <w:pPr>
        <w:pStyle w:val="Proyectos"/>
        <w:numPr>
          <w:ilvl w:val="0"/>
          <w:numId w:val="27"/>
        </w:numPr>
        <w:pBdr>
          <w:top w:val="single" w:sz="4" w:space="1" w:color="000000"/>
          <w:left w:val="single" w:sz="4" w:space="4" w:color="000000"/>
          <w:right w:val="single" w:sz="4" w:space="4" w:color="000000"/>
        </w:pBdr>
        <w:shd w:fill="F2F2F2" w:val="clear"/>
        <w:tabs>
          <w:tab w:val="clear" w:pos="709"/>
          <w:tab w:val="left" w:pos="360" w:leader="none"/>
        </w:tabs>
        <w:ind w:left="284" w:hanging="284"/>
        <w:rPr>
          <w:b/>
          <w:b/>
          <w:sz w:val="18"/>
        </w:rPr>
      </w:pPr>
      <w:r>
        <w:rPr>
          <w:b/>
          <w:sz w:val="18"/>
        </w:rPr>
        <w:t>Quienes compren en comisión.</w:t>
      </w:r>
    </w:p>
    <w:p>
      <w:pPr>
        <w:pStyle w:val="Proyectos"/>
        <w:pBdr>
          <w:top w:val="single" w:sz="4" w:space="1" w:color="000000"/>
          <w:left w:val="single" w:sz="4" w:space="4" w:color="000000"/>
          <w:right w:val="single" w:sz="4" w:space="4" w:color="000000"/>
        </w:pBdr>
        <w:shd w:fill="F2F2F2" w:val="clear"/>
        <w:rPr>
          <w:b/>
          <w:b/>
          <w:sz w:val="18"/>
        </w:rPr>
      </w:pPr>
      <w:r>
        <w:rPr>
          <w:b/>
          <w:sz w:val="18"/>
        </w:rPr>
        <w:tab/>
        <w:t>Los oferentes deberán radicarse en la zona donde adquiera la propiedad como condición insoslayable.</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Será autoridad de aplicación el Ministerio de Agricultura, Ganadería, Industria y Comercio teniendo a su cargo la aplicación, seguimiento y control de la presente ley.</w:t>
      </w:r>
    </w:p>
    <w:p>
      <w:pPr>
        <w:pStyle w:val="Proyectos"/>
        <w:pBdr>
          <w:left w:val="single" w:sz="4" w:space="4" w:color="000000"/>
          <w:right w:val="single" w:sz="4" w:space="4" w:color="000000"/>
        </w:pBdr>
        <w:shd w:fill="F2F2F2" w:val="clear"/>
        <w:rPr>
          <w:b/>
          <w:b/>
          <w:sz w:val="18"/>
        </w:rPr>
      </w:pPr>
      <w:r>
        <w:rPr>
          <w:b/>
          <w:sz w:val="18"/>
        </w:rPr>
        <w:t>Artículo 7º – El Poder Ejecutivo conformará un Comité de Adjudicación integrado por un miembro del Ministerio de Hacienda y Finanzas, dos miembros del Ministerio de Agricultura, Ganadería, Industria y Comercio, un miembro de las instituciones oficiales y privadas vinculadas con el desarrollo rural de la zona como organizaciones no gubernamentales, iglesias, representantes de los productores agropecuarios, un miembro de las comunas y/o municipios de las jurisdicciones involucradas. El Comité de Adjudicación dependerá de la autoridad de aplicación.</w:t>
      </w:r>
    </w:p>
    <w:p>
      <w:pPr>
        <w:pStyle w:val="Proyectos"/>
        <w:pBdr>
          <w:left w:val="single" w:sz="4" w:space="4" w:color="000000"/>
          <w:right w:val="single" w:sz="4" w:space="4" w:color="000000"/>
        </w:pBdr>
        <w:shd w:fill="F2F2F2" w:val="clear"/>
        <w:rPr>
          <w:b/>
          <w:b/>
          <w:sz w:val="18"/>
        </w:rPr>
      </w:pPr>
      <w:r>
        <w:rPr>
          <w:b/>
          <w:sz w:val="18"/>
        </w:rPr>
        <w:t>Artículo 8º – Serán funciones del Comité de Adjudicación elaborar su propio reglamento de funcionamiento, que deberá ser aprobado por la autoridad de aplicación, el que contendrá los siguientes indicadores de preferencia:</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Pobladores del lugar.</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Los antecedentes de ocupaciones del lote.</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Los antecedentes como productor.</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Que la cantidad de hectáreas que posean por grupo familiar no supere la unidad productiva.</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Familias numerosas.</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Capacidad para desarrollar actividades productivas.</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Mínimo capital de producción.</w:t>
      </w:r>
    </w:p>
    <w:p>
      <w:pPr>
        <w:pStyle w:val="Proyectos"/>
        <w:numPr>
          <w:ilvl w:val="0"/>
          <w:numId w:val="25"/>
        </w:numPr>
        <w:pBdr>
          <w:left w:val="single" w:sz="4" w:space="4" w:color="000000"/>
          <w:right w:val="single" w:sz="4" w:space="4" w:color="000000"/>
        </w:pBdr>
        <w:shd w:fill="F2F2F2" w:val="clear"/>
        <w:tabs>
          <w:tab w:val="clear" w:pos="709"/>
          <w:tab w:val="left" w:pos="397" w:leader="none"/>
        </w:tabs>
        <w:ind w:left="426" w:hanging="426"/>
        <w:rPr>
          <w:b/>
          <w:b/>
          <w:sz w:val="18"/>
        </w:rPr>
      </w:pPr>
      <w:r>
        <w:rPr>
          <w:b/>
          <w:sz w:val="18"/>
        </w:rPr>
        <w:t>La capacidad de organización para acceder al recurso tierra cuando se adjudica el lote para uso compartido.</w:t>
      </w:r>
    </w:p>
    <w:p>
      <w:pPr>
        <w:pStyle w:val="Proyectos"/>
        <w:pBdr>
          <w:left w:val="single" w:sz="4" w:space="4" w:color="000000"/>
          <w:right w:val="single" w:sz="4" w:space="4" w:color="000000"/>
        </w:pBdr>
        <w:shd w:fill="F2F2F2" w:val="clear"/>
        <w:rPr>
          <w:b/>
          <w:b/>
          <w:sz w:val="18"/>
        </w:rPr>
      </w:pPr>
      <w:r>
        <w:rPr>
          <w:b/>
          <w:sz w:val="18"/>
        </w:rPr>
        <w:t>Artículo 9º – La adquisición de los inmuebles incorporados en el Anexo I deberá efectivizarse:</w:t>
      </w:r>
    </w:p>
    <w:p>
      <w:pPr>
        <w:pStyle w:val="Proyectos"/>
        <w:numPr>
          <w:ilvl w:val="1"/>
          <w:numId w:val="25"/>
        </w:numPr>
        <w:pBdr>
          <w:left w:val="single" w:sz="4" w:space="4" w:color="000000"/>
          <w:right w:val="single" w:sz="4" w:space="4" w:color="000000"/>
        </w:pBdr>
        <w:shd w:fill="F2F2F2" w:val="clear"/>
        <w:tabs>
          <w:tab w:val="clear" w:pos="709"/>
          <w:tab w:val="left" w:pos="397" w:leader="none"/>
        </w:tabs>
        <w:ind w:left="284" w:hanging="284"/>
        <w:rPr>
          <w:b/>
          <w:b/>
          <w:sz w:val="18"/>
        </w:rPr>
      </w:pPr>
      <w:r>
        <w:rPr>
          <w:b/>
          <w:sz w:val="18"/>
        </w:rPr>
        <w:t>El veinte por ciento (20 %) al momento de la adjudicación, en concepto de pago a cuenta y garantía.</w:t>
      </w:r>
    </w:p>
    <w:p>
      <w:pPr>
        <w:pStyle w:val="Proyectos"/>
        <w:numPr>
          <w:ilvl w:val="1"/>
          <w:numId w:val="25"/>
        </w:numPr>
        <w:pBdr>
          <w:left w:val="single" w:sz="4" w:space="4" w:color="000000"/>
          <w:right w:val="single" w:sz="4" w:space="4" w:color="000000"/>
        </w:pBdr>
        <w:shd w:fill="F2F2F2" w:val="clear"/>
        <w:tabs>
          <w:tab w:val="clear" w:pos="709"/>
          <w:tab w:val="left" w:pos="397" w:leader="none"/>
        </w:tabs>
        <w:ind w:left="284" w:hanging="284"/>
        <w:rPr>
          <w:b/>
          <w:b/>
          <w:sz w:val="18"/>
        </w:rPr>
      </w:pPr>
      <w:r>
        <w:rPr>
          <w:b/>
          <w:sz w:val="18"/>
        </w:rPr>
        <w:t>Se faculta al Poder Ejecutivo a establecer la modalidad de pago del ochenta por ciento restante (80%), que se realiza en un plazo que no podrá exceder de 15 años, más un período de gracia de hasta 5 años; plazos regulados por un estudio de las posibilidades de pago potenciales que les puede brindar el sistema productivo del predio.</w:t>
      </w:r>
    </w:p>
    <w:p>
      <w:pPr>
        <w:pStyle w:val="Proyectos"/>
        <w:pBdr>
          <w:left w:val="single" w:sz="4" w:space="4" w:color="000000"/>
          <w:right w:val="single" w:sz="4" w:space="4" w:color="000000"/>
        </w:pBdr>
        <w:shd w:fill="F2F2F2" w:val="clear"/>
        <w:rPr>
          <w:b/>
          <w:b/>
          <w:sz w:val="18"/>
        </w:rPr>
      </w:pPr>
      <w:r>
        <w:rPr>
          <w:b/>
          <w:sz w:val="18"/>
        </w:rPr>
        <w:tab/>
        <w:t>Las escrituras respectivas serán abonadas conforme lo establece la normativa vigente siendo realizadas por Escribanía de Gobierno.</w:t>
      </w:r>
    </w:p>
    <w:p>
      <w:pPr>
        <w:pStyle w:val="Proyectos"/>
        <w:pBdr>
          <w:left w:val="single" w:sz="4" w:space="4" w:color="000000"/>
          <w:right w:val="single" w:sz="4" w:space="4" w:color="000000"/>
        </w:pBdr>
        <w:shd w:fill="F2F2F2" w:val="clear"/>
        <w:rPr>
          <w:b/>
          <w:b/>
          <w:sz w:val="18"/>
        </w:rPr>
      </w:pPr>
      <w:r>
        <w:rPr>
          <w:b/>
          <w:sz w:val="18"/>
        </w:rPr>
        <w:tab/>
        <w:t>En caso de desistimiento y/o incumplimiento por parte de los adquirentes el Poder Ejecutivo determinará el procedimiento a seguir.</w:t>
      </w:r>
    </w:p>
    <w:p>
      <w:pPr>
        <w:pStyle w:val="Proyectos"/>
        <w:pBdr>
          <w:left w:val="single" w:sz="4" w:space="4" w:color="000000"/>
          <w:right w:val="single" w:sz="4" w:space="4" w:color="000000"/>
        </w:pBdr>
        <w:shd w:fill="F2F2F2" w:val="clear"/>
        <w:rPr>
          <w:b/>
          <w:b/>
          <w:sz w:val="18"/>
        </w:rPr>
      </w:pPr>
      <w:r>
        <w:rPr>
          <w:b/>
          <w:sz w:val="18"/>
        </w:rPr>
        <w:t>Artículo 10 – Los adquirentes deberán utilizar los predios como unidades económicas productivas y no podrán enajenar, transferir, arrendar, gravar con derecho real alguno, sin la autorización expresa del Poder Ejecutivo por el término como mínimo de quince (15) años.</w:t>
      </w:r>
    </w:p>
    <w:p>
      <w:pPr>
        <w:pStyle w:val="Proyectos"/>
        <w:pBdr>
          <w:left w:val="single" w:sz="4" w:space="4" w:color="000000"/>
          <w:right w:val="single" w:sz="4" w:space="4" w:color="000000"/>
        </w:pBdr>
        <w:shd w:fill="F2F2F2" w:val="clear"/>
        <w:rPr>
          <w:b/>
          <w:b/>
          <w:sz w:val="18"/>
        </w:rPr>
      </w:pPr>
      <w:r>
        <w:rPr>
          <w:b/>
          <w:sz w:val="18"/>
        </w:rPr>
        <w:t>Artículo 11 – El producido de las ventas conforme al presente título conformará un Fondo que administrará una cuenta presupuestaria especial la autoridad de aplicación que se creará en el ámbito del Ministerio de Agricultura, Ganadería, Industria y Comercio.</w:t>
      </w:r>
    </w:p>
    <w:p>
      <w:pPr>
        <w:pStyle w:val="Proyectos"/>
        <w:pBdr>
          <w:left w:val="single" w:sz="4" w:space="4" w:color="000000"/>
          <w:right w:val="single" w:sz="4" w:space="4" w:color="000000"/>
        </w:pBdr>
        <w:shd w:fill="F2F2F2" w:val="clear"/>
        <w:rPr>
          <w:b/>
          <w:b/>
          <w:sz w:val="18"/>
        </w:rPr>
      </w:pPr>
      <w:r>
        <w:rPr>
          <w:b/>
          <w:sz w:val="18"/>
        </w:rPr>
        <w:t>Artículo 12 – Los recursos que ingresen a la cuenta creada al efecto en el artículo precedente por la venta de los inmuebles que componen el Anexo I se destinarán:</w:t>
      </w:r>
    </w:p>
    <w:p>
      <w:pPr>
        <w:pStyle w:val="Proyectos"/>
        <w:numPr>
          <w:ilvl w:val="0"/>
          <w:numId w:val="12"/>
        </w:numPr>
        <w:pBdr>
          <w:left w:val="single" w:sz="4" w:space="4" w:color="000000"/>
          <w:right w:val="single" w:sz="4" w:space="4" w:color="000000"/>
        </w:pBdr>
        <w:shd w:fill="F2F2F2" w:val="clear"/>
        <w:rPr>
          <w:b/>
          <w:b/>
          <w:sz w:val="18"/>
        </w:rPr>
      </w:pPr>
      <w:r>
        <w:rPr>
          <w:b/>
          <w:sz w:val="18"/>
        </w:rPr>
        <w:t>Un cuarenta por ciento (40%) para subsidiar el emprendimiento de proyectos productivos a los beneficiarios de los lotes cedidos gratuitamente con el respectivo análisis y autorización de la autoridad de aplicación.</w:t>
      </w:r>
    </w:p>
    <w:p>
      <w:pPr>
        <w:pStyle w:val="Proyectos"/>
        <w:numPr>
          <w:ilvl w:val="0"/>
          <w:numId w:val="12"/>
        </w:numPr>
        <w:pBdr>
          <w:left w:val="single" w:sz="4" w:space="4" w:color="000000"/>
          <w:right w:val="single" w:sz="4" w:space="4" w:color="000000"/>
        </w:pBdr>
        <w:shd w:fill="F2F2F2" w:val="clear"/>
        <w:rPr>
          <w:b/>
          <w:b/>
          <w:sz w:val="18"/>
        </w:rPr>
      </w:pPr>
      <w:r>
        <w:rPr>
          <w:b/>
          <w:sz w:val="18"/>
        </w:rPr>
        <w:t>El saldo remanente a obras de infraestructura de energía, agua y red caminera de la zona afectada con la presente ley.</w:t>
      </w:r>
    </w:p>
    <w:p>
      <w:pPr>
        <w:pStyle w:val="TITULO"/>
        <w:pBdr>
          <w:left w:val="single" w:sz="4" w:space="4" w:color="000000"/>
          <w:right w:val="single" w:sz="4" w:space="4" w:color="000000"/>
        </w:pBdr>
        <w:shd w:fill="F2F2F2" w:val="clear"/>
        <w:rPr>
          <w:b/>
          <w:b/>
          <w:sz w:val="18"/>
        </w:rPr>
      </w:pPr>
      <w:r>
        <w:rPr>
          <w:b/>
          <w:sz w:val="18"/>
        </w:rPr>
        <w:t>Capítulo III</w:t>
      </w:r>
    </w:p>
    <w:p>
      <w:pPr>
        <w:pStyle w:val="Proyectos"/>
        <w:pBdr>
          <w:left w:val="single" w:sz="4" w:space="4" w:color="000000"/>
          <w:right w:val="single" w:sz="4" w:space="4" w:color="000000"/>
        </w:pBdr>
        <w:shd w:fill="F2F2F2" w:val="clear"/>
        <w:rPr>
          <w:b/>
          <w:b/>
          <w:sz w:val="18"/>
        </w:rPr>
      </w:pPr>
      <w:r>
        <w:rPr>
          <w:b/>
          <w:sz w:val="18"/>
        </w:rPr>
        <w:t>Artículo 13 – La cesión gratuita que se establece en el artículo 2º, inciso b) de la presente ley de los inmuebles que componen el Anexo II podrá ser efectuada por el Poder Ejecutivo a pobladores de la zona según la siguiente clasificación:</w:t>
      </w:r>
    </w:p>
    <w:p>
      <w:pPr>
        <w:pStyle w:val="Proyectos"/>
        <w:numPr>
          <w:ilvl w:val="0"/>
          <w:numId w:val="41"/>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Lotes productivos de lote individual.</w:t>
      </w:r>
    </w:p>
    <w:p>
      <w:pPr>
        <w:pStyle w:val="Proyectos"/>
        <w:numPr>
          <w:ilvl w:val="0"/>
          <w:numId w:val="41"/>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Lotes productivos de uso compartido.</w:t>
      </w:r>
    </w:p>
    <w:p>
      <w:pPr>
        <w:pStyle w:val="Proyectos"/>
        <w:numPr>
          <w:ilvl w:val="0"/>
          <w:numId w:val="41"/>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Lotes de uso familiar.</w:t>
      </w:r>
    </w:p>
    <w:p>
      <w:pPr>
        <w:pStyle w:val="Proyectos"/>
        <w:pBdr>
          <w:left w:val="single" w:sz="4" w:space="4" w:color="000000"/>
          <w:right w:val="single" w:sz="4" w:space="4" w:color="000000"/>
        </w:pBdr>
        <w:shd w:fill="F2F2F2" w:val="clear"/>
        <w:rPr>
          <w:b/>
          <w:b/>
          <w:sz w:val="18"/>
        </w:rPr>
      </w:pPr>
      <w:r>
        <w:rPr>
          <w:b/>
          <w:sz w:val="18"/>
        </w:rPr>
        <w:t>Artículo 14 – Para ser beneficiario privilegiado de alguno de los lotes del artículo precedente los ocupantes deberán acreditar la ocupación con residencia efectiva y tenencia de los predios desde el 31 de diciembre de 1994 y continuando a la fecha de la sanción de la presente ley.</w:t>
      </w:r>
    </w:p>
    <w:p>
      <w:pPr>
        <w:pStyle w:val="Proyectos"/>
        <w:pBdr>
          <w:left w:val="single" w:sz="4" w:space="4" w:color="000000"/>
          <w:right w:val="single" w:sz="4" w:space="4" w:color="000000"/>
        </w:pBdr>
        <w:shd w:fill="F2F2F2" w:val="clear"/>
        <w:rPr>
          <w:b/>
          <w:b/>
          <w:sz w:val="18"/>
        </w:rPr>
      </w:pPr>
      <w:r>
        <w:rPr>
          <w:b/>
          <w:sz w:val="18"/>
        </w:rPr>
        <w:t>Artículo 15 – En caso de no poder acreditarse por el actual ocupante lo dispuesto en el artículo precedente se requerirá a quienes deseen obtener el usufructo de cualquiera de los lotes la condición de ser poblador de la zona con no menos de cinco años de residencia desde la fecha de solicitud del mismo. Al efecto la autoridad de aplicación definirá el mecanismo de inscripción y la posibilidad de ser incluido como beneficiario.</w:t>
      </w:r>
    </w:p>
    <w:p>
      <w:pPr>
        <w:pStyle w:val="Proyectos"/>
        <w:pBdr>
          <w:left w:val="single" w:sz="4" w:space="4" w:color="000000"/>
          <w:right w:val="single" w:sz="4" w:space="4" w:color="000000"/>
        </w:pBdr>
        <w:shd w:fill="F2F2F2" w:val="clear"/>
        <w:rPr>
          <w:b/>
          <w:b/>
          <w:sz w:val="18"/>
        </w:rPr>
      </w:pPr>
      <w:r>
        <w:rPr>
          <w:b/>
          <w:sz w:val="18"/>
        </w:rPr>
        <w:t>Artículo 16 – Son condiciones generales para acceder a los lotes productivos de uso individual:</w:t>
      </w:r>
    </w:p>
    <w:p>
      <w:pPr>
        <w:pStyle w:val="Proyectos"/>
        <w:numPr>
          <w:ilvl w:val="0"/>
          <w:numId w:val="6"/>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Que el solicitante, preferentemente no tenga tierra y posea familia numerosa y que la mayoría de los miembros dependan económicamente del mismo. En caso de poseer un predio de baja superficie acreditar la necesidad de anexar otro lote para que se conforme una unidad económicamente productiva.</w:t>
      </w:r>
    </w:p>
    <w:p>
      <w:pPr>
        <w:pStyle w:val="Proyectos"/>
        <w:numPr>
          <w:ilvl w:val="0"/>
          <w:numId w:val="6"/>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Tener antecedentes en la actividad productiva en carácter de arrendatario, aparcero, mediero o tierras prestadas u ocupadas y haberlas trabajado en los últimos diez años.</w:t>
      </w:r>
    </w:p>
    <w:p>
      <w:pPr>
        <w:pStyle w:val="Proyectos"/>
        <w:numPr>
          <w:ilvl w:val="0"/>
          <w:numId w:val="6"/>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Contar con un capital de trabajo que no podrá ser inferior a una majada de 35 cabras u ovejas o un rodeo de 15 animales bovinos.</w:t>
      </w:r>
    </w:p>
    <w:p>
      <w:pPr>
        <w:pStyle w:val="Proyectos"/>
        <w:numPr>
          <w:ilvl w:val="0"/>
          <w:numId w:val="6"/>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No tener imputados delitos que tengan sentencia firme.</w:t>
      </w:r>
    </w:p>
    <w:p>
      <w:pPr>
        <w:pStyle w:val="Proyectos"/>
        <w:numPr>
          <w:ilvl w:val="0"/>
          <w:numId w:val="6"/>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Ser capaz para desenvolver el comercio y estar en condiciones físicas aptas para las actividades a desarrollar en el predio.</w:t>
      </w:r>
    </w:p>
    <w:p>
      <w:pPr>
        <w:pStyle w:val="Proyectos"/>
        <w:numPr>
          <w:ilvl w:val="0"/>
          <w:numId w:val="6"/>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No ser mayor de 55 años.</w:t>
      </w:r>
    </w:p>
    <w:p>
      <w:pPr>
        <w:pStyle w:val="Proyectos"/>
        <w:pBdr>
          <w:left w:val="single" w:sz="4" w:space="4" w:color="000000"/>
          <w:right w:val="single" w:sz="4" w:space="4" w:color="000000"/>
        </w:pBdr>
        <w:shd w:fill="F2F2F2" w:val="clear"/>
        <w:rPr>
          <w:b/>
          <w:b/>
          <w:sz w:val="18"/>
        </w:rPr>
      </w:pPr>
      <w:r>
        <w:rPr>
          <w:b/>
          <w:sz w:val="18"/>
        </w:rPr>
        <w:t>Artículo 17 – Son obligaciones que deberá asumir el adjudicatario de lotes productivos de uso individual:</w:t>
      </w:r>
    </w:p>
    <w:p>
      <w:pPr>
        <w:pStyle w:val="Proyectos"/>
        <w:numPr>
          <w:ilvl w:val="0"/>
          <w:numId w:val="40"/>
        </w:numPr>
        <w:pBdr>
          <w:left w:val="single" w:sz="4" w:space="4" w:color="000000"/>
          <w:right w:val="single" w:sz="4" w:space="4" w:color="000000"/>
        </w:pBdr>
        <w:shd w:fill="F2F2F2" w:val="clear"/>
        <w:ind w:left="426" w:hanging="426"/>
        <w:rPr>
          <w:b/>
          <w:b/>
          <w:sz w:val="18"/>
        </w:rPr>
      </w:pPr>
      <w:r>
        <w:rPr>
          <w:b/>
          <w:sz w:val="18"/>
        </w:rPr>
        <w:t>Vivir en el lote en forma estable o en el poblado rural más cercano, el cual no podrá estar a una distancia superior a 20 kilómetros del lote, si es que ya está afincado allí con la familia.</w:t>
      </w:r>
    </w:p>
    <w:p>
      <w:pPr>
        <w:pStyle w:val="Proyectos"/>
        <w:numPr>
          <w:ilvl w:val="0"/>
          <w:numId w:val="40"/>
        </w:numPr>
        <w:pBdr>
          <w:left w:val="single" w:sz="4" w:space="4" w:color="000000"/>
          <w:right w:val="single" w:sz="4" w:space="4" w:color="000000"/>
        </w:pBdr>
        <w:shd w:fill="F2F2F2" w:val="clear"/>
        <w:ind w:left="426" w:hanging="426"/>
        <w:rPr>
          <w:b/>
          <w:b/>
          <w:sz w:val="18"/>
        </w:rPr>
      </w:pPr>
      <w:r>
        <w:rPr>
          <w:b/>
          <w:sz w:val="18"/>
        </w:rPr>
        <w:t>Conservar el recurso suelo, agua, pastizales naturales y monte aplicando programas de manejo sustentable.</w:t>
      </w:r>
    </w:p>
    <w:p>
      <w:pPr>
        <w:pStyle w:val="Proyectos"/>
        <w:numPr>
          <w:ilvl w:val="0"/>
          <w:numId w:val="40"/>
        </w:numPr>
        <w:pBdr>
          <w:left w:val="single" w:sz="4" w:space="4" w:color="000000"/>
          <w:right w:val="single" w:sz="4" w:space="4" w:color="000000"/>
        </w:pBdr>
        <w:shd w:fill="F2F2F2" w:val="clear"/>
        <w:ind w:left="426" w:hanging="426"/>
        <w:rPr>
          <w:b/>
          <w:b/>
          <w:sz w:val="18"/>
        </w:rPr>
      </w:pPr>
      <w:r>
        <w:rPr>
          <w:b/>
          <w:sz w:val="18"/>
        </w:rPr>
        <w:t>Realizar un proyecto productivo en concordancia con el Ministerio de Agricultura, Ganadería, Industria y Comercio y efectuar mejoras en alambrados y aguadas en forma progresiva sobre el predio.</w:t>
      </w:r>
    </w:p>
    <w:p>
      <w:pPr>
        <w:pStyle w:val="Proyectos"/>
        <w:numPr>
          <w:ilvl w:val="0"/>
          <w:numId w:val="40"/>
        </w:numPr>
        <w:pBdr>
          <w:left w:val="single" w:sz="4" w:space="4" w:color="000000"/>
          <w:right w:val="single" w:sz="4" w:space="4" w:color="000000"/>
        </w:pBdr>
        <w:shd w:fill="F2F2F2" w:val="clear"/>
        <w:ind w:left="426" w:hanging="426"/>
        <w:rPr>
          <w:b/>
          <w:b/>
          <w:sz w:val="18"/>
        </w:rPr>
      </w:pPr>
      <w:r>
        <w:rPr>
          <w:b/>
          <w:sz w:val="18"/>
        </w:rPr>
        <w:t>No arrendar ni ceder a terceros la tierra para su explotación.</w:t>
      </w:r>
    </w:p>
    <w:p>
      <w:pPr>
        <w:pStyle w:val="Proyectos"/>
        <w:numPr>
          <w:ilvl w:val="0"/>
          <w:numId w:val="40"/>
        </w:numPr>
        <w:pBdr>
          <w:left w:val="single" w:sz="4" w:space="4" w:color="000000"/>
          <w:right w:val="single" w:sz="4" w:space="4" w:color="000000"/>
        </w:pBdr>
        <w:shd w:fill="F2F2F2" w:val="clear"/>
        <w:ind w:left="426" w:hanging="426"/>
        <w:rPr>
          <w:b/>
          <w:b/>
          <w:sz w:val="18"/>
        </w:rPr>
      </w:pPr>
      <w:r>
        <w:rPr>
          <w:b/>
          <w:sz w:val="18"/>
        </w:rPr>
        <w:t>Cumplir con las normas de controles periódicos de plagas.</w:t>
      </w:r>
    </w:p>
    <w:p>
      <w:pPr>
        <w:pStyle w:val="Proyectos"/>
        <w:pBdr>
          <w:left w:val="single" w:sz="4" w:space="4" w:color="000000"/>
          <w:right w:val="single" w:sz="4" w:space="4" w:color="000000"/>
        </w:pBdr>
        <w:shd w:fill="F2F2F2" w:val="clear"/>
        <w:rPr>
          <w:b/>
          <w:b/>
          <w:sz w:val="18"/>
        </w:rPr>
      </w:pPr>
      <w:r>
        <w:rPr>
          <w:b/>
          <w:sz w:val="18"/>
        </w:rPr>
        <w:t>Artículo 18 – Son derechos del beneficiario de lotes productivos de uso individual:</w:t>
      </w:r>
    </w:p>
    <w:p>
      <w:pPr>
        <w:pStyle w:val="Proyectos"/>
        <w:numPr>
          <w:ilvl w:val="0"/>
          <w:numId w:val="33"/>
        </w:numPr>
        <w:pBdr>
          <w:left w:val="single" w:sz="4" w:space="4" w:color="000000"/>
          <w:right w:val="single" w:sz="4" w:space="4" w:color="000000"/>
        </w:pBdr>
        <w:shd w:fill="F2F2F2" w:val="clear"/>
        <w:ind w:left="284" w:hanging="284"/>
        <w:rPr>
          <w:b/>
          <w:b/>
          <w:sz w:val="18"/>
        </w:rPr>
      </w:pPr>
      <w:r>
        <w:rPr>
          <w:b/>
          <w:sz w:val="18"/>
        </w:rPr>
        <w:t>Recibir el terreno libre de ocupantes y que el Estado Provincial se lo garantice.</w:t>
      </w:r>
    </w:p>
    <w:p>
      <w:pPr>
        <w:pStyle w:val="Proyectos"/>
        <w:numPr>
          <w:ilvl w:val="0"/>
          <w:numId w:val="33"/>
        </w:numPr>
        <w:pBdr>
          <w:left w:val="single" w:sz="4" w:space="4" w:color="000000"/>
          <w:right w:val="single" w:sz="4" w:space="4" w:color="000000"/>
        </w:pBdr>
        <w:shd w:fill="F2F2F2" w:val="clear"/>
        <w:ind w:left="284" w:hanging="284"/>
        <w:rPr>
          <w:b/>
          <w:b/>
          <w:sz w:val="18"/>
        </w:rPr>
      </w:pPr>
      <w:r>
        <w:rPr>
          <w:b/>
          <w:sz w:val="18"/>
        </w:rPr>
        <w:t>Tomar posesión inmediata y pacífica.</w:t>
      </w:r>
    </w:p>
    <w:p>
      <w:pPr>
        <w:pStyle w:val="Proyectos"/>
        <w:numPr>
          <w:ilvl w:val="0"/>
          <w:numId w:val="33"/>
        </w:numPr>
        <w:pBdr>
          <w:left w:val="single" w:sz="4" w:space="4" w:color="000000"/>
          <w:right w:val="single" w:sz="4" w:space="4" w:color="000000"/>
        </w:pBdr>
        <w:shd w:fill="F2F2F2" w:val="clear"/>
        <w:ind w:left="284" w:hanging="284"/>
        <w:rPr>
          <w:b/>
          <w:b/>
          <w:sz w:val="18"/>
        </w:rPr>
      </w:pPr>
      <w:r>
        <w:rPr>
          <w:b/>
          <w:sz w:val="18"/>
        </w:rPr>
        <w:t>Recibir sin cargo asistencia técnica de organismos oficiales provinciales relacionados con su actividad.</w:t>
      </w:r>
    </w:p>
    <w:p>
      <w:pPr>
        <w:pStyle w:val="Proyectos"/>
        <w:numPr>
          <w:ilvl w:val="0"/>
          <w:numId w:val="33"/>
        </w:numPr>
        <w:pBdr>
          <w:left w:val="single" w:sz="4" w:space="4" w:color="000000"/>
          <w:right w:val="single" w:sz="4" w:space="4" w:color="000000"/>
        </w:pBdr>
        <w:shd w:fill="F2F2F2" w:val="clear"/>
        <w:ind w:left="284" w:hanging="284"/>
        <w:rPr>
          <w:b/>
          <w:b/>
          <w:sz w:val="18"/>
        </w:rPr>
      </w:pPr>
      <w:r>
        <w:rPr>
          <w:b/>
          <w:sz w:val="18"/>
        </w:rPr>
        <w:t>Inclusión en las asistencias financieras que prevea el Gobierno Provincial.</w:t>
      </w:r>
    </w:p>
    <w:p>
      <w:pPr>
        <w:pStyle w:val="Proyectos"/>
        <w:numPr>
          <w:ilvl w:val="0"/>
          <w:numId w:val="33"/>
        </w:numPr>
        <w:pBdr>
          <w:left w:val="single" w:sz="4" w:space="4" w:color="000000"/>
          <w:right w:val="single" w:sz="4" w:space="4" w:color="000000"/>
        </w:pBdr>
        <w:shd w:fill="F2F2F2" w:val="clear"/>
        <w:ind w:left="284" w:hanging="284"/>
        <w:rPr>
          <w:b/>
          <w:b/>
          <w:sz w:val="18"/>
        </w:rPr>
      </w:pPr>
      <w:r>
        <w:rPr>
          <w:b/>
          <w:sz w:val="18"/>
        </w:rPr>
        <w:t>Exigir conforme lo reglamente el Poder Ejecutivo el título de propiedad.</w:t>
      </w:r>
    </w:p>
    <w:p>
      <w:pPr>
        <w:pStyle w:val="Proyectos"/>
        <w:pBdr>
          <w:left w:val="single" w:sz="4" w:space="4" w:color="000000"/>
          <w:right w:val="single" w:sz="4" w:space="4" w:color="000000"/>
        </w:pBdr>
        <w:shd w:fill="F2F2F2" w:val="clear"/>
        <w:rPr>
          <w:b/>
          <w:b/>
          <w:sz w:val="18"/>
        </w:rPr>
      </w:pPr>
      <w:r>
        <w:rPr>
          <w:b/>
          <w:sz w:val="18"/>
        </w:rPr>
        <w:t>Artículo 19 – Son condiciones generales para acceder a los lotes productivos de uso compartido:</w:t>
      </w:r>
    </w:p>
    <w:p>
      <w:pPr>
        <w:pStyle w:val="Proyectos"/>
        <w:numPr>
          <w:ilvl w:val="0"/>
          <w:numId w:val="37"/>
        </w:numPr>
        <w:pBdr>
          <w:left w:val="single" w:sz="4" w:space="4" w:color="000000"/>
          <w:right w:val="single" w:sz="4" w:space="4" w:color="000000"/>
        </w:pBdr>
        <w:shd w:fill="F2F2F2" w:val="clear"/>
        <w:ind w:left="426" w:hanging="426"/>
        <w:rPr>
          <w:b/>
          <w:b/>
          <w:sz w:val="18"/>
        </w:rPr>
      </w:pPr>
      <w:r>
        <w:rPr>
          <w:b/>
          <w:sz w:val="18"/>
        </w:rPr>
        <w:t>Que los solicitantes, preferentemente no tengan tierra y posean, en su mayoría, familia numerosa y que los miembros dependan económicamente del mismo. En caso de poseer un predio de baja superficie acreditar la necesidad de anexar otro lote para que se conforme una unidad de subsistencia económica.</w:t>
      </w:r>
    </w:p>
    <w:p>
      <w:pPr>
        <w:pStyle w:val="Proyectos"/>
        <w:numPr>
          <w:ilvl w:val="0"/>
          <w:numId w:val="37"/>
        </w:numPr>
        <w:pBdr>
          <w:left w:val="single" w:sz="4" w:space="4" w:color="000000"/>
          <w:right w:val="single" w:sz="4" w:space="4" w:color="000000"/>
        </w:pBdr>
        <w:shd w:fill="F2F2F2" w:val="clear"/>
        <w:ind w:left="426" w:hanging="426"/>
        <w:rPr>
          <w:b/>
          <w:b/>
          <w:sz w:val="18"/>
        </w:rPr>
      </w:pPr>
      <w:r>
        <w:rPr>
          <w:b/>
          <w:sz w:val="18"/>
        </w:rPr>
        <w:t>Tener antecedentes en actividades productivas en carácter de arrendatarios, aparceros, medieros o tierras prestadas u ocupadas y haberlas desarrollado en los últimos diez años.</w:t>
      </w:r>
    </w:p>
    <w:p>
      <w:pPr>
        <w:pStyle w:val="Proyectos"/>
        <w:numPr>
          <w:ilvl w:val="0"/>
          <w:numId w:val="37"/>
        </w:numPr>
        <w:pBdr>
          <w:left w:val="single" w:sz="4" w:space="4" w:color="000000"/>
          <w:right w:val="single" w:sz="4" w:space="4" w:color="000000"/>
        </w:pBdr>
        <w:shd w:fill="F2F2F2" w:val="clear"/>
        <w:ind w:left="426" w:hanging="426"/>
        <w:rPr>
          <w:b/>
          <w:b/>
          <w:sz w:val="18"/>
        </w:rPr>
      </w:pPr>
      <w:r>
        <w:rPr>
          <w:b/>
          <w:sz w:val="18"/>
        </w:rPr>
        <w:t>Contar con un capital de trabajo que no podrá ser inferior a una majada de 30 cabras u ovejas o un rodeo de 15 animales bovinos.</w:t>
      </w:r>
    </w:p>
    <w:p>
      <w:pPr>
        <w:pStyle w:val="Proyectos"/>
        <w:numPr>
          <w:ilvl w:val="0"/>
          <w:numId w:val="37"/>
        </w:numPr>
        <w:pBdr>
          <w:left w:val="single" w:sz="4" w:space="4" w:color="000000"/>
          <w:right w:val="single" w:sz="4" w:space="4" w:color="000000"/>
        </w:pBdr>
        <w:shd w:fill="F2F2F2" w:val="clear"/>
        <w:ind w:left="426" w:hanging="426"/>
        <w:rPr>
          <w:b/>
          <w:b/>
          <w:sz w:val="18"/>
        </w:rPr>
      </w:pPr>
      <w:r>
        <w:rPr>
          <w:b/>
          <w:sz w:val="18"/>
        </w:rPr>
        <w:t>No tener imputados delitos que tengan sentencia firme.</w:t>
      </w:r>
    </w:p>
    <w:p>
      <w:pPr>
        <w:pStyle w:val="Proyectos"/>
        <w:numPr>
          <w:ilvl w:val="0"/>
          <w:numId w:val="37"/>
        </w:numPr>
        <w:pBdr>
          <w:left w:val="single" w:sz="4" w:space="4" w:color="000000"/>
          <w:right w:val="single" w:sz="4" w:space="4" w:color="000000"/>
        </w:pBdr>
        <w:shd w:fill="F2F2F2" w:val="clear"/>
        <w:ind w:left="426" w:hanging="426"/>
        <w:rPr>
          <w:b/>
          <w:b/>
          <w:sz w:val="18"/>
        </w:rPr>
      </w:pPr>
      <w:r>
        <w:rPr>
          <w:b/>
          <w:sz w:val="18"/>
        </w:rPr>
        <w:t>Ser capaz para desenvolver el comercio y estar en condiciones físicas aptas para las actividades a desarrollar en el predio.</w:t>
      </w:r>
    </w:p>
    <w:p>
      <w:pPr>
        <w:pStyle w:val="Proyectos"/>
        <w:numPr>
          <w:ilvl w:val="0"/>
          <w:numId w:val="37"/>
        </w:numPr>
        <w:pBdr>
          <w:left w:val="single" w:sz="4" w:space="4" w:color="000000"/>
          <w:right w:val="single" w:sz="4" w:space="4" w:color="000000"/>
        </w:pBdr>
        <w:shd w:fill="F2F2F2" w:val="clear"/>
        <w:ind w:left="426" w:hanging="426"/>
        <w:rPr>
          <w:b/>
          <w:b/>
          <w:sz w:val="18"/>
        </w:rPr>
      </w:pPr>
      <w:r>
        <w:rPr>
          <w:b/>
          <w:sz w:val="18"/>
        </w:rPr>
        <w:t>No ser mayores de 55 años.</w:t>
      </w:r>
    </w:p>
    <w:p>
      <w:pPr>
        <w:pStyle w:val="Proyectos"/>
        <w:pBdr>
          <w:left w:val="single" w:sz="4" w:space="4" w:color="000000"/>
          <w:right w:val="single" w:sz="4" w:space="4" w:color="000000"/>
        </w:pBdr>
        <w:shd w:fill="F2F2F2" w:val="clear"/>
        <w:rPr>
          <w:b/>
          <w:b/>
          <w:sz w:val="18"/>
        </w:rPr>
      </w:pPr>
      <w:r>
        <w:rPr>
          <w:b/>
          <w:sz w:val="18"/>
        </w:rPr>
        <w:t>Artículo 20 – Son obligaciones que deberán asumir los adjudicatarios de lotes productivos de uso compartido:</w:t>
      </w:r>
    </w:p>
    <w:p>
      <w:pPr>
        <w:pStyle w:val="Proyectos"/>
        <w:numPr>
          <w:ilvl w:val="0"/>
          <w:numId w:val="18"/>
        </w:numPr>
        <w:pBdr>
          <w:left w:val="single" w:sz="4" w:space="4" w:color="000000"/>
          <w:right w:val="single" w:sz="4" w:space="4" w:color="000000"/>
        </w:pBdr>
        <w:shd w:fill="F2F2F2" w:val="clear"/>
        <w:ind w:left="284" w:hanging="284"/>
        <w:rPr>
          <w:b/>
          <w:b/>
          <w:sz w:val="18"/>
        </w:rPr>
      </w:pPr>
      <w:r>
        <w:rPr>
          <w:b/>
          <w:sz w:val="18"/>
        </w:rPr>
        <w:t>Vivir en el lote en forma estable o en el poblado rural más cercano, el cual no podrá estar a una distancia superior a 20 kilómetros del lote, si es que ya está afincado allí con la familia.</w:t>
      </w:r>
    </w:p>
    <w:p>
      <w:pPr>
        <w:pStyle w:val="Proyectos"/>
        <w:numPr>
          <w:ilvl w:val="0"/>
          <w:numId w:val="18"/>
        </w:numPr>
        <w:pBdr>
          <w:left w:val="single" w:sz="4" w:space="4" w:color="000000"/>
          <w:right w:val="single" w:sz="4" w:space="4" w:color="000000"/>
        </w:pBdr>
        <w:shd w:fill="F2F2F2" w:val="clear"/>
        <w:ind w:left="284" w:hanging="284"/>
        <w:rPr>
          <w:b/>
          <w:b/>
          <w:sz w:val="18"/>
        </w:rPr>
      </w:pPr>
      <w:r>
        <w:rPr>
          <w:b/>
          <w:sz w:val="18"/>
        </w:rPr>
        <w:t>Conservar el recurso suelo, agua, pastizales naturales y monte aplicando programas de manejo sustentable.</w:t>
      </w:r>
    </w:p>
    <w:p>
      <w:pPr>
        <w:pStyle w:val="Proyectos"/>
        <w:numPr>
          <w:ilvl w:val="0"/>
          <w:numId w:val="18"/>
        </w:numPr>
        <w:pBdr>
          <w:left w:val="single" w:sz="4" w:space="4" w:color="000000"/>
          <w:right w:val="single" w:sz="4" w:space="4" w:color="000000"/>
        </w:pBdr>
        <w:shd w:fill="F2F2F2" w:val="clear"/>
        <w:ind w:left="284" w:hanging="284"/>
        <w:rPr>
          <w:b/>
          <w:b/>
          <w:sz w:val="18"/>
        </w:rPr>
      </w:pPr>
      <w:r>
        <w:rPr>
          <w:b/>
          <w:sz w:val="18"/>
        </w:rPr>
        <w:t>Realizar un proyecto productivo en concordancia con el Ministerio de Agricultura, Ganadería, Industria y Comercio y efectuar mejoras en alambrados y aguadas en forma progresiva sobre el predio.</w:t>
      </w:r>
    </w:p>
    <w:p>
      <w:pPr>
        <w:pStyle w:val="Proyectos"/>
        <w:numPr>
          <w:ilvl w:val="0"/>
          <w:numId w:val="18"/>
        </w:numPr>
        <w:pBdr>
          <w:left w:val="single" w:sz="4" w:space="4" w:color="000000"/>
          <w:right w:val="single" w:sz="4" w:space="4" w:color="000000"/>
        </w:pBdr>
        <w:shd w:fill="F2F2F2" w:val="clear"/>
        <w:ind w:left="284" w:hanging="284"/>
        <w:rPr>
          <w:b/>
          <w:b/>
          <w:sz w:val="18"/>
        </w:rPr>
      </w:pPr>
      <w:r>
        <w:rPr>
          <w:b/>
          <w:sz w:val="18"/>
        </w:rPr>
        <w:t>No arrendar ni ceder a terceros la tierra para su explotación.</w:t>
      </w:r>
    </w:p>
    <w:p>
      <w:pPr>
        <w:pStyle w:val="Proyectos"/>
        <w:numPr>
          <w:ilvl w:val="0"/>
          <w:numId w:val="18"/>
        </w:numPr>
        <w:pBdr>
          <w:left w:val="single" w:sz="4" w:space="4" w:color="000000"/>
          <w:right w:val="single" w:sz="4" w:space="4" w:color="000000"/>
        </w:pBdr>
        <w:shd w:fill="F2F2F2" w:val="clear"/>
        <w:ind w:left="284" w:hanging="284"/>
        <w:rPr>
          <w:b/>
          <w:b/>
          <w:sz w:val="18"/>
        </w:rPr>
      </w:pPr>
      <w:r>
        <w:rPr>
          <w:b/>
          <w:sz w:val="18"/>
        </w:rPr>
        <w:t>Cumplir con las normas de controles periódicos de plagas.</w:t>
      </w:r>
    </w:p>
    <w:p>
      <w:pPr>
        <w:pStyle w:val="Proyectos"/>
        <w:pBdr>
          <w:left w:val="single" w:sz="4" w:space="4" w:color="000000"/>
          <w:right w:val="single" w:sz="4" w:space="4" w:color="000000"/>
        </w:pBdr>
        <w:shd w:fill="F2F2F2" w:val="clear"/>
        <w:rPr>
          <w:b/>
          <w:b/>
          <w:sz w:val="18"/>
        </w:rPr>
      </w:pPr>
      <w:r>
        <w:rPr>
          <w:b/>
          <w:sz w:val="18"/>
        </w:rPr>
        <w:t>Artículo 21 – Son derechos de los beneficiarios de lotes productivos de uso compartido:</w:t>
      </w:r>
    </w:p>
    <w:p>
      <w:pPr>
        <w:pStyle w:val="Proyectos"/>
        <w:numPr>
          <w:ilvl w:val="0"/>
          <w:numId w:val="2"/>
        </w:numPr>
        <w:pBdr>
          <w:left w:val="single" w:sz="4" w:space="4" w:color="000000"/>
          <w:right w:val="single" w:sz="4" w:space="4" w:color="000000"/>
        </w:pBdr>
        <w:shd w:fill="F2F2F2" w:val="clear"/>
        <w:ind w:left="284" w:hanging="284"/>
        <w:rPr>
          <w:b/>
          <w:b/>
          <w:sz w:val="18"/>
        </w:rPr>
      </w:pPr>
      <w:r>
        <w:rPr>
          <w:b/>
          <w:sz w:val="18"/>
        </w:rPr>
        <w:t>Recepción del terreno libre de ocupantes y que el Estado Provincial se lo garantice.</w:t>
      </w:r>
    </w:p>
    <w:p>
      <w:pPr>
        <w:pStyle w:val="Proyectos"/>
        <w:numPr>
          <w:ilvl w:val="0"/>
          <w:numId w:val="2"/>
        </w:numPr>
        <w:pBdr>
          <w:left w:val="single" w:sz="4" w:space="4" w:color="000000"/>
          <w:right w:val="single" w:sz="4" w:space="4" w:color="000000"/>
        </w:pBdr>
        <w:shd w:fill="F2F2F2" w:val="clear"/>
        <w:ind w:left="284" w:hanging="284"/>
        <w:rPr>
          <w:b/>
          <w:b/>
          <w:sz w:val="18"/>
        </w:rPr>
      </w:pPr>
      <w:r>
        <w:rPr>
          <w:b/>
          <w:sz w:val="18"/>
        </w:rPr>
        <w:t>Posesión inmediata y pacífica.</w:t>
      </w:r>
    </w:p>
    <w:p>
      <w:pPr>
        <w:pStyle w:val="Proyectos"/>
        <w:numPr>
          <w:ilvl w:val="0"/>
          <w:numId w:val="2"/>
        </w:numPr>
        <w:pBdr>
          <w:left w:val="single" w:sz="4" w:space="4" w:color="000000"/>
          <w:right w:val="single" w:sz="4" w:space="4" w:color="000000"/>
        </w:pBdr>
        <w:shd w:fill="F2F2F2" w:val="clear"/>
        <w:ind w:left="284" w:hanging="284"/>
        <w:rPr>
          <w:b/>
          <w:b/>
          <w:sz w:val="18"/>
        </w:rPr>
      </w:pPr>
      <w:r>
        <w:rPr>
          <w:b/>
          <w:sz w:val="18"/>
        </w:rPr>
        <w:t>Recepción sin cargo de asistencia técnica de organismos oficiales provinciales relacionados con su actividad.</w:t>
      </w:r>
    </w:p>
    <w:p>
      <w:pPr>
        <w:pStyle w:val="Proyectos"/>
        <w:numPr>
          <w:ilvl w:val="0"/>
          <w:numId w:val="2"/>
        </w:numPr>
        <w:pBdr>
          <w:left w:val="single" w:sz="4" w:space="4" w:color="000000"/>
          <w:right w:val="single" w:sz="4" w:space="4" w:color="000000"/>
        </w:pBdr>
        <w:shd w:fill="F2F2F2" w:val="clear"/>
        <w:ind w:left="284" w:hanging="284"/>
        <w:rPr>
          <w:b/>
          <w:b/>
          <w:sz w:val="18"/>
        </w:rPr>
      </w:pPr>
      <w:r>
        <w:rPr>
          <w:b/>
          <w:sz w:val="18"/>
        </w:rPr>
        <w:t>Inclusión en las asistencias financieras que prevea el Gobierno Provincial.</w:t>
      </w:r>
    </w:p>
    <w:p>
      <w:pPr>
        <w:pStyle w:val="Proyectos"/>
        <w:numPr>
          <w:ilvl w:val="0"/>
          <w:numId w:val="2"/>
        </w:numPr>
        <w:pBdr>
          <w:left w:val="single" w:sz="4" w:space="4" w:color="000000"/>
          <w:right w:val="single" w:sz="4" w:space="4" w:color="000000"/>
        </w:pBdr>
        <w:shd w:fill="F2F2F2" w:val="clear"/>
        <w:ind w:left="284" w:hanging="284"/>
        <w:rPr>
          <w:b/>
          <w:b/>
          <w:sz w:val="18"/>
        </w:rPr>
      </w:pPr>
      <w:r>
        <w:rPr>
          <w:b/>
          <w:sz w:val="18"/>
        </w:rPr>
        <w:t>Obtención conforme lo reglamente el Poder Ejecutivo del título de propiedad.</w:t>
      </w:r>
    </w:p>
    <w:p>
      <w:pPr>
        <w:pStyle w:val="Proyectos"/>
        <w:pBdr>
          <w:left w:val="single" w:sz="4" w:space="4" w:color="000000"/>
          <w:right w:val="single" w:sz="4" w:space="4" w:color="000000"/>
        </w:pBdr>
        <w:shd w:fill="F2F2F2" w:val="clear"/>
        <w:rPr>
          <w:b/>
          <w:b/>
          <w:sz w:val="18"/>
        </w:rPr>
      </w:pPr>
      <w:r>
        <w:rPr>
          <w:b/>
          <w:sz w:val="18"/>
        </w:rPr>
        <w:t>Artículo 22 – Son condiciones generales para acceder a los lotes de uso familiar:</w:t>
      </w:r>
    </w:p>
    <w:p>
      <w:pPr>
        <w:pStyle w:val="Proyectos"/>
        <w:numPr>
          <w:ilvl w:val="0"/>
          <w:numId w:val="36"/>
        </w:numPr>
        <w:pBdr>
          <w:left w:val="single" w:sz="4" w:space="4" w:color="000000"/>
          <w:right w:val="single" w:sz="4" w:space="4" w:color="000000"/>
        </w:pBdr>
        <w:shd w:fill="F2F2F2" w:val="clear"/>
        <w:ind w:left="284" w:hanging="284"/>
        <w:rPr>
          <w:b/>
          <w:b/>
          <w:sz w:val="18"/>
        </w:rPr>
      </w:pPr>
      <w:r>
        <w:rPr>
          <w:b/>
          <w:sz w:val="18"/>
        </w:rPr>
        <w:t>Que los solicitantes o sus cónyuges y/o convivientes no tengan tierra de su propiedad.</w:t>
      </w:r>
    </w:p>
    <w:p>
      <w:pPr>
        <w:pStyle w:val="Proyectos"/>
        <w:numPr>
          <w:ilvl w:val="0"/>
          <w:numId w:val="36"/>
        </w:numPr>
        <w:pBdr>
          <w:left w:val="single" w:sz="4" w:space="4" w:color="000000"/>
          <w:right w:val="single" w:sz="4" w:space="4" w:color="000000"/>
        </w:pBdr>
        <w:shd w:fill="F2F2F2" w:val="clear"/>
        <w:ind w:left="284" w:hanging="284"/>
        <w:rPr>
          <w:b/>
          <w:b/>
          <w:sz w:val="18"/>
        </w:rPr>
      </w:pPr>
      <w:r>
        <w:rPr>
          <w:b/>
          <w:sz w:val="18"/>
        </w:rPr>
        <w:t>Tener antecedentes en actividades productivas con carácter de autoconsumo.</w:t>
      </w:r>
    </w:p>
    <w:p>
      <w:pPr>
        <w:pStyle w:val="Proyectos"/>
        <w:numPr>
          <w:ilvl w:val="0"/>
          <w:numId w:val="36"/>
        </w:numPr>
        <w:pBdr>
          <w:left w:val="single" w:sz="4" w:space="4" w:color="000000"/>
          <w:right w:val="single" w:sz="4" w:space="4" w:color="000000"/>
        </w:pBdr>
        <w:shd w:fill="F2F2F2" w:val="clear"/>
        <w:ind w:left="284" w:hanging="284"/>
        <w:rPr>
          <w:b/>
          <w:b/>
          <w:sz w:val="18"/>
        </w:rPr>
      </w:pPr>
      <w:r>
        <w:rPr>
          <w:b/>
          <w:sz w:val="18"/>
        </w:rPr>
        <w:t>Trasladar al lote su vivienda dentro de dos (2) años de la toma de posesión del mismo.</w:t>
      </w:r>
    </w:p>
    <w:p>
      <w:pPr>
        <w:pStyle w:val="Proyectos"/>
        <w:pBdr>
          <w:left w:val="single" w:sz="4" w:space="4" w:color="000000"/>
          <w:right w:val="single" w:sz="4" w:space="4" w:color="000000"/>
        </w:pBdr>
        <w:shd w:fill="F2F2F2" w:val="clear"/>
        <w:rPr>
          <w:b/>
          <w:b/>
          <w:sz w:val="18"/>
        </w:rPr>
      </w:pPr>
      <w:r>
        <w:rPr>
          <w:b/>
          <w:sz w:val="18"/>
        </w:rPr>
        <w:t>Artículo 23 – Son obligaciones que deberán asumir los adjudicatarios de lotes de uso familiar:</w:t>
      </w:r>
    </w:p>
    <w:p>
      <w:pPr>
        <w:pStyle w:val="Proyectos"/>
        <w:numPr>
          <w:ilvl w:val="0"/>
          <w:numId w:val="23"/>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Vivir en el lote en forma estable generando actividades productivas de autoconsumo respetando los límites de la superficie otorgada.</w:t>
      </w:r>
    </w:p>
    <w:p>
      <w:pPr>
        <w:pStyle w:val="Proyectos"/>
        <w:numPr>
          <w:ilvl w:val="0"/>
          <w:numId w:val="23"/>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No arrendar ni ceder a terceros el lote para su explotación o habitación.</w:t>
      </w:r>
    </w:p>
    <w:p>
      <w:pPr>
        <w:pStyle w:val="Proyectos"/>
        <w:pBdr>
          <w:left w:val="single" w:sz="4" w:space="4" w:color="000000"/>
          <w:right w:val="single" w:sz="4" w:space="4" w:color="000000"/>
        </w:pBdr>
        <w:shd w:fill="F2F2F2" w:val="clear"/>
        <w:rPr>
          <w:b/>
          <w:b/>
          <w:sz w:val="18"/>
        </w:rPr>
      </w:pPr>
      <w:r>
        <w:rPr>
          <w:b/>
          <w:sz w:val="18"/>
        </w:rPr>
        <w:t>Artículo 24 – Son derechos de los beneficiarios de lotes de uso familiar:</w:t>
      </w:r>
    </w:p>
    <w:p>
      <w:pPr>
        <w:pStyle w:val="Proyectos"/>
        <w:numPr>
          <w:ilvl w:val="0"/>
          <w:numId w:val="20"/>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Recepción del terreno libre de ocupantes y que el Estado Provincial se lo garantice.</w:t>
      </w:r>
    </w:p>
    <w:p>
      <w:pPr>
        <w:pStyle w:val="Proyectos"/>
        <w:numPr>
          <w:ilvl w:val="0"/>
          <w:numId w:val="20"/>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Posesión inmediata y pacífica.</w:t>
      </w:r>
    </w:p>
    <w:p>
      <w:pPr>
        <w:pStyle w:val="Proyectos"/>
        <w:numPr>
          <w:ilvl w:val="0"/>
          <w:numId w:val="20"/>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Recepción sin cargo de asistencia técnica de organismos oficiales provinciales relacionados con la actividad de autoconsumo desarrollada.</w:t>
      </w:r>
    </w:p>
    <w:p>
      <w:pPr>
        <w:pStyle w:val="Proyectos"/>
        <w:numPr>
          <w:ilvl w:val="0"/>
          <w:numId w:val="20"/>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Inclusión en las asistencias financieras que prevea el Gobierno Provincial en cuanto a la actividad que desarrolle.</w:t>
      </w:r>
    </w:p>
    <w:p>
      <w:pPr>
        <w:pStyle w:val="Proyectos"/>
        <w:numPr>
          <w:ilvl w:val="0"/>
          <w:numId w:val="20"/>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Inclusión en planes de mejoramiento de la vivienda con asesoramiento de la Secretaría de Estado de Promoción Comunitaria y la Dirección Provincial de Vivienda y Urbanismo.</w:t>
      </w:r>
    </w:p>
    <w:p>
      <w:pPr>
        <w:pStyle w:val="Proyectos"/>
        <w:numPr>
          <w:ilvl w:val="0"/>
          <w:numId w:val="20"/>
        </w:numPr>
        <w:pBdr>
          <w:left w:val="single" w:sz="4" w:space="4" w:color="000000"/>
          <w:right w:val="single" w:sz="4" w:space="4" w:color="000000"/>
        </w:pBdr>
        <w:shd w:fill="F2F2F2" w:val="clear"/>
        <w:tabs>
          <w:tab w:val="clear" w:pos="709"/>
          <w:tab w:val="left" w:pos="360" w:leader="none"/>
        </w:tabs>
        <w:ind w:left="284" w:hanging="284"/>
        <w:rPr>
          <w:b/>
          <w:b/>
          <w:sz w:val="18"/>
        </w:rPr>
      </w:pPr>
      <w:r>
        <w:rPr>
          <w:b/>
          <w:sz w:val="18"/>
        </w:rPr>
        <w:t>Obtención conforme lo reglamente el Poder Ejecutivo del título de propiedad.</w:t>
      </w:r>
    </w:p>
    <w:p>
      <w:pPr>
        <w:pStyle w:val="Proyectos"/>
        <w:pBdr>
          <w:left w:val="single" w:sz="4" w:space="4" w:color="000000"/>
          <w:right w:val="single" w:sz="4" w:space="4" w:color="000000"/>
        </w:pBdr>
        <w:shd w:fill="F2F2F2" w:val="clear"/>
        <w:rPr>
          <w:b/>
          <w:b/>
          <w:sz w:val="18"/>
        </w:rPr>
      </w:pPr>
      <w:r>
        <w:rPr>
          <w:b/>
          <w:sz w:val="18"/>
        </w:rPr>
        <w:t>Artículo 25 – Previo a la cesión gratuita de los lotes definidos en el Anexo II la autoridad de aplicación en conjunto con el Comité de Adjudicación establecido en el artículo 7º, con aprobación del Poder Ejecutivo, determinará los predios a ceder que deberán ser unidades económicamente productivas. Los excedentes que existieren una vez satisfechos los requerimientos pasarán a formar parte del Anexo I.</w:t>
      </w:r>
    </w:p>
    <w:p>
      <w:pPr>
        <w:pStyle w:val="Proyectos"/>
        <w:pBdr>
          <w:left w:val="single" w:sz="4" w:space="4" w:color="000000"/>
          <w:right w:val="single" w:sz="4" w:space="4" w:color="000000"/>
        </w:pBdr>
        <w:shd w:fill="F2F2F2" w:val="clear"/>
        <w:rPr>
          <w:b/>
          <w:b/>
          <w:sz w:val="18"/>
        </w:rPr>
      </w:pPr>
      <w:r>
        <w:rPr>
          <w:b/>
          <w:sz w:val="18"/>
        </w:rPr>
        <w:t>Artículo 26 – Las escrituras respectivas serán realizadas por la Escribanía de Gobierno y sin costo para los beneficiarios y con cargo al cumplimiento de las obligaciones establecidas en la presente ley. El incumplimiento por parte de los beneficiarios dará derecho a la Provincia a ejercer en forma automática la acción de restitución.</w:t>
      </w:r>
    </w:p>
    <w:p>
      <w:pPr>
        <w:pStyle w:val="TITULO"/>
        <w:pBdr>
          <w:left w:val="single" w:sz="4" w:space="4" w:color="000000"/>
          <w:right w:val="single" w:sz="4" w:space="4" w:color="000000"/>
        </w:pBdr>
        <w:shd w:fill="F2F2F2" w:val="clear"/>
        <w:rPr>
          <w:b/>
          <w:b/>
          <w:sz w:val="18"/>
        </w:rPr>
      </w:pPr>
      <w:r>
        <w:rPr>
          <w:b/>
          <w:sz w:val="18"/>
        </w:rPr>
        <w:t>Capitulo IV</w:t>
      </w:r>
    </w:p>
    <w:p>
      <w:pPr>
        <w:pStyle w:val="Proyectos"/>
        <w:pBdr>
          <w:left w:val="single" w:sz="4" w:space="4" w:color="000000"/>
          <w:right w:val="single" w:sz="4" w:space="4" w:color="000000"/>
        </w:pBdr>
        <w:shd w:fill="F2F2F2" w:val="clear"/>
        <w:rPr>
          <w:b/>
          <w:b/>
          <w:sz w:val="18"/>
        </w:rPr>
      </w:pPr>
      <w:r>
        <w:rPr>
          <w:b/>
          <w:sz w:val="18"/>
        </w:rPr>
        <w:t>Artículo 27 – La restitución de los lotes a que refiere el artículo 2, inciso C) de la presente, enumerados en el anexo III, a las comunidades aborígenes se realiza en el marco de la Ley Provincial Nº 11.078, con carácter de reparación histórica como pueblos originarios y preexistentes a la Nación, nucleados a los efectos de esta ley, por la Organización de las Comunidades Aborígenes de Santa fe (Ocastafe) que agrupa a las comunidades aborígenes de los pueblos tobas y mocovíes asentados en la Provincia de Santa Fe.</w:t>
      </w:r>
    </w:p>
    <w:p>
      <w:pPr>
        <w:pStyle w:val="Proyectos"/>
        <w:pBdr>
          <w:left w:val="single" w:sz="4" w:space="4" w:color="000000"/>
          <w:right w:val="single" w:sz="4" w:space="4" w:color="000000"/>
        </w:pBdr>
        <w:shd w:fill="F2F2F2" w:val="clear"/>
        <w:rPr>
          <w:b/>
          <w:b/>
          <w:sz w:val="18"/>
        </w:rPr>
      </w:pPr>
      <w:r>
        <w:rPr>
          <w:b/>
          <w:sz w:val="18"/>
        </w:rPr>
        <w:t>Artículo 28 – El Ministerio de Agricultura, Ganadería, Industria y Comercio y la Secretaría de Estado de Medio Ambiente y Desarrollo Sustentable deberán asesorar a las comunidades aborígenes en nuevas técnicas, tecnologías y conocimientos respetando la complementariedad con los usos y costumbres aborígenes.</w:t>
      </w:r>
    </w:p>
    <w:p>
      <w:pPr>
        <w:pStyle w:val="Proyectos"/>
        <w:pBdr>
          <w:left w:val="single" w:sz="4" w:space="4" w:color="000000"/>
          <w:right w:val="single" w:sz="4" w:space="4" w:color="000000"/>
        </w:pBdr>
        <w:shd w:fill="F2F2F2" w:val="clear"/>
        <w:rPr>
          <w:b/>
          <w:b/>
          <w:sz w:val="18"/>
        </w:rPr>
      </w:pPr>
      <w:r>
        <w:rPr>
          <w:b/>
          <w:sz w:val="18"/>
        </w:rPr>
        <w:t>Artículo 29 – La entrega de los lotes será libre de ocupantes y a título gratuito a la Organización de las Comunidades Aborígenes de Santa Fe (Ocastafe).</w:t>
      </w:r>
    </w:p>
    <w:p>
      <w:pPr>
        <w:pStyle w:val="Proyectos"/>
        <w:pBdr>
          <w:left w:val="single" w:sz="4" w:space="4" w:color="000000"/>
          <w:right w:val="single" w:sz="4" w:space="4" w:color="000000"/>
        </w:pBdr>
        <w:shd w:fill="F2F2F2" w:val="clear"/>
        <w:rPr>
          <w:b/>
          <w:b/>
          <w:sz w:val="18"/>
        </w:rPr>
      </w:pPr>
      <w:r>
        <w:rPr>
          <w:b/>
          <w:sz w:val="18"/>
        </w:rPr>
        <w:t>Artículo 30 – La Ocastafe en Asamblea de Comunidades decidirá la entrega de las tierras de los lotes enumerados en el Anexo III a las comunidades aborígenes que se encuentren asentadas en el territorio de la Provincia, con prescindencia de su participación en la Ocastafe y otro tipo de organización.</w:t>
      </w:r>
    </w:p>
    <w:p>
      <w:pPr>
        <w:pStyle w:val="Proyectos"/>
        <w:pBdr>
          <w:left w:val="single" w:sz="4" w:space="4" w:color="000000"/>
          <w:right w:val="single" w:sz="4" w:space="4" w:color="000000"/>
        </w:pBdr>
        <w:shd w:fill="F2F2F2" w:val="clear"/>
        <w:rPr>
          <w:b/>
          <w:b/>
          <w:sz w:val="18"/>
        </w:rPr>
      </w:pPr>
      <w:r>
        <w:rPr>
          <w:b/>
          <w:sz w:val="18"/>
        </w:rPr>
        <w:t>Artículo 31 – Los inmuebles no devengarán impuestos ni tasa alguna que correspondiere percibir por el Estado Provincial conforme a la normativa establecida por Convenio Nº 169, artículo 17 de la Constitución Nacional y Ley Provincial Nº 11078.</w:t>
      </w:r>
    </w:p>
    <w:p>
      <w:pPr>
        <w:pStyle w:val="Proyectos"/>
        <w:pBdr>
          <w:left w:val="single" w:sz="4" w:space="4" w:color="000000"/>
          <w:right w:val="single" w:sz="4" w:space="4" w:color="000000"/>
        </w:pBdr>
        <w:shd w:fill="F2F2F2" w:val="clear"/>
        <w:rPr>
          <w:b/>
          <w:b/>
          <w:sz w:val="18"/>
        </w:rPr>
      </w:pPr>
      <w:r>
        <w:rPr>
          <w:b/>
          <w:sz w:val="18"/>
        </w:rPr>
        <w:t>Artículo 32 – La presente ley deberá reglamentarse dentro de los 180 días de su promulgación.</w:t>
      </w:r>
    </w:p>
    <w:p>
      <w:pPr>
        <w:pStyle w:val="Proyectos"/>
        <w:pBdr>
          <w:left w:val="single" w:sz="4" w:space="4" w:color="000000"/>
          <w:right w:val="single" w:sz="4" w:space="4" w:color="000000"/>
        </w:pBdr>
        <w:shd w:fill="F2F2F2" w:val="clear"/>
        <w:rPr>
          <w:b/>
          <w:b/>
          <w:sz w:val="18"/>
        </w:rPr>
      </w:pPr>
      <w:r>
        <w:rPr>
          <w:b/>
          <w:sz w:val="18"/>
        </w:rPr>
        <w:t>Artículo 33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2</w:t>
      </w:r>
    </w:p>
    <w:p>
      <w:pPr>
        <w:pStyle w:val="Firmas"/>
        <w:rPr/>
      </w:pPr>
      <w:r>
        <w:rPr/>
        <w:t xml:space="preserve">Paganini – </w:t>
      </w:r>
      <w:del w:id="585" w:author="DIRECCION DE TAQUIGRAFOS" w:date="2002-09-09T09:14:00Z">
        <w:r>
          <w:rPr/>
          <w:delText>A</w:delText>
        </w:r>
      </w:del>
      <w:ins w:id="586" w:author="DIRECCION DE TAQUIGRAFOS" w:date="2002-09-09T09:14:00Z">
        <w:r>
          <w:rPr/>
          <w:t>Á</w:t>
        </w:r>
      </w:ins>
      <w:r>
        <w:rPr/>
        <w:t xml:space="preserve">lvarez J. – Giardino – Pochettino – Venesia – Bullrich – Basaldella </w:t>
      </w:r>
    </w:p>
    <w:p>
      <w:pPr>
        <w:pStyle w:val="Proyectos"/>
        <w:rPr/>
      </w:pPr>
      <w:r>
        <w:rPr/>
        <w:t>Señores diputados:</w:t>
      </w:r>
    </w:p>
    <w:p>
      <w:pPr>
        <w:pStyle w:val="Proyectos"/>
        <w:rPr/>
      </w:pPr>
      <w:r>
        <w:rPr/>
        <w:tab/>
        <w:t>Vuestra Comisión de Asuntos Constitucionales y Legislación General ha considerado el proyecto de ley (Expte. Nº 9679 – PJ), autoría de los diputados Schachner, Strada, Grbavac, por el cual se faculta al Poder Ejecutivo a desafectar de los regímenes de colonización establecidos por los Decretos-ley Nº 6404 y 6659 y sus modificatorios los inmuebles que corresponden a los distritos Fortín Olmos, Toba, Vera, Garabato y La Gallareta. Y atento a los estudios realizados, a que se encuentra agregada la Nota Nº 990/02 – Nota Particular de la Sra. Coordinadora del Programa Social Agropecuario, por la cual acompaña la presentación hecha por pequeños productores del departamento Vera, a las razones que dará su miembro informante y a que el proyecto cuenta con despachos precedentes de las comisiones de Agricultura y Ganadería y de Presupuesto y Hacienda, esta comisión ha resuelto adherir al despacho emitido por la Comisión de Presupuesto y Hacienda, por lo que aconseja su aprobación.</w:t>
      </w:r>
    </w:p>
    <w:p>
      <w:pPr>
        <w:pStyle w:val="Firmas"/>
        <w:rPr/>
      </w:pPr>
      <w:r>
        <w:rPr/>
        <w:t>Sala de Comisión, 28 de agosto de 2002</w:t>
      </w:r>
    </w:p>
    <w:p>
      <w:pPr>
        <w:pStyle w:val="Firmas"/>
        <w:rPr/>
      </w:pPr>
      <w:r>
        <w:rPr/>
        <w:t>Esquivel – Meotto – Strada – Migno – Barrera – Dalla Fontana – Reutemann</w:t>
      </w:r>
    </w:p>
    <w:p>
      <w:pPr>
        <w:pStyle w:val="TITULO"/>
        <w:rPr>
          <w:i/>
          <w:i/>
          <w:sz w:val="16"/>
          <w:ins w:id="588" w:author="DIRECCION DE TAQUIGRAFOS" w:date="2002-09-09T08:09:00Z"/>
        </w:rPr>
      </w:pPr>
      <w:ins w:id="587" w:author="DIRECCION DE TAQUIGRAFOS" w:date="2002-09-09T08:09:00Z">
        <w:r>
          <w:rPr>
            <w:i/>
            <w:sz w:val="16"/>
          </w:rPr>
          <w:t>Proyecto de ley original</w:t>
        </w:r>
      </w:ins>
    </w:p>
    <w:p>
      <w:pPr>
        <w:pStyle w:val="TITULO"/>
        <w:rPr>
          <w:i/>
          <w:i/>
          <w:sz w:val="16"/>
          <w:ins w:id="590" w:author="DIRECCION DE TAQUIGRAFOS" w:date="2002-09-09T08:07:00Z"/>
        </w:rPr>
      </w:pPr>
      <w:ins w:id="589" w:author="DIRECCION DE TAQUIGRAFOS" w:date="2002-09-09T08:07:00Z">
        <w:r>
          <w:rPr>
            <w:i/>
            <w:sz w:val="16"/>
          </w:rPr>
          <w:t>LA LEGISLATURA DE LA PROVINCIA SANCIONA CON FUERZA DE</w:t>
        </w:r>
      </w:ins>
    </w:p>
    <w:p>
      <w:pPr>
        <w:pStyle w:val="TITULO"/>
        <w:rPr>
          <w:i/>
          <w:i/>
          <w:sz w:val="16"/>
          <w:ins w:id="592" w:author="DIRECCION DE TAQUIGRAFOS" w:date="2002-09-09T08:07:00Z"/>
        </w:rPr>
      </w:pPr>
      <w:ins w:id="591" w:author="DIRECCION DE TAQUIGRAFOS" w:date="2002-09-09T08:07:00Z">
        <w:r>
          <w:rPr>
            <w:i/>
            <w:sz w:val="16"/>
          </w:rPr>
          <w:t>LEY</w:t>
        </w:r>
      </w:ins>
    </w:p>
    <w:p>
      <w:pPr>
        <w:pStyle w:val="TITULO"/>
        <w:rPr>
          <w:i/>
          <w:i/>
          <w:ins w:id="594" w:author="DIRECCION DE TAQUIGRAFOS" w:date="2002-09-09T08:07:00Z"/>
        </w:rPr>
      </w:pPr>
      <w:ins w:id="593" w:author="DIRECCION DE TAQUIGRAFOS" w:date="2002-09-09T08:07:00Z">
        <w:r>
          <w:rPr>
            <w:i/>
            <w:sz w:val="16"/>
          </w:rPr>
          <w:t>Capítulo I</w:t>
        </w:r>
      </w:ins>
    </w:p>
    <w:p>
      <w:pPr>
        <w:pStyle w:val="Proyectos"/>
        <w:rPr>
          <w:ins w:id="597" w:author="DIRECCION DE TAQUIGRAFOS" w:date="2002-09-09T08:07:00Z"/>
        </w:rPr>
      </w:pPr>
      <w:ins w:id="595" w:author="DIRECCION DE TAQUIGRAFOS" w:date="2002-09-09T08:07:00Z">
        <w:r>
          <w:rPr>
            <w:i/>
          </w:rPr>
          <w:t xml:space="preserve">Artículo 1º – Facúltase al Poder Ejecutivo a desafectar de los Regímenes de Colonización establecidos por los Decretos-ley </w:t>
        </w:r>
      </w:ins>
      <w:r>
        <w:rPr>
          <w:i/>
        </w:rPr>
        <w:t xml:space="preserve">Nº </w:t>
      </w:r>
      <w:ins w:id="596" w:author="DIRECCION DE TAQUIGRAFOS" w:date="2002-09-09T08:07:00Z">
        <w:r>
          <w:rPr>
            <w:i/>
          </w:rPr>
          <w:t>6.404 y 6.659 y sus modificatorios los inmuebles que comprenden el Anexo I y II conforme a la presente ley.</w:t>
        </w:r>
      </w:ins>
    </w:p>
    <w:p>
      <w:pPr>
        <w:pStyle w:val="Proyectos"/>
        <w:rPr>
          <w:i/>
          <w:i/>
          <w:ins w:id="599" w:author="DIRECCION DE TAQUIGRAFOS" w:date="2002-09-09T08:07:00Z"/>
        </w:rPr>
      </w:pPr>
      <w:ins w:id="598" w:author="DIRECCION DE TAQUIGRAFOS" w:date="2002-09-09T08:07:00Z">
        <w:r>
          <w:rPr>
            <w:i/>
          </w:rPr>
          <w:t>Artículo 2º– Autorízase al Poder Ejecutivo a: a) Vender los inmuebles detallados en el Anexo I del artículo precedente y b) a ceder gratuitamente con cargo a las familias que reúnan los requisitos establecidos en el Capítulo III de la presente ley los lotes que forman parte del Anexo II.</w:t>
        </w:r>
      </w:ins>
    </w:p>
    <w:p>
      <w:pPr>
        <w:pStyle w:val="TITULO"/>
        <w:rPr>
          <w:i/>
          <w:i/>
          <w:ins w:id="601" w:author="DIRECCION DE TAQUIGRAFOS" w:date="2002-09-09T08:07:00Z"/>
        </w:rPr>
      </w:pPr>
      <w:ins w:id="600" w:author="DIRECCION DE TAQUIGRAFOS" w:date="2002-09-09T08:07:00Z">
        <w:r>
          <w:rPr>
            <w:i/>
            <w:sz w:val="16"/>
          </w:rPr>
          <w:t>Capítulo II</w:t>
        </w:r>
      </w:ins>
    </w:p>
    <w:p>
      <w:pPr>
        <w:pStyle w:val="Proyectos"/>
        <w:rPr>
          <w:i/>
          <w:i/>
          <w:ins w:id="603" w:author="DIRECCION DE TAQUIGRAFOS" w:date="2002-09-09T08:07:00Z"/>
        </w:rPr>
      </w:pPr>
      <w:ins w:id="602" w:author="DIRECCION DE TAQUIGRAFOS" w:date="2002-09-09T08:07:00Z">
        <w:r>
          <w:rPr>
            <w:i/>
          </w:rPr>
          <w:t>Artículo 3º – Fíjase como modalidad de venta para el Anexo I el Concurso Público conforme lo establece el Procedimiento de la Ley de Contabilidad.</w:t>
        </w:r>
      </w:ins>
    </w:p>
    <w:p>
      <w:pPr>
        <w:pStyle w:val="Proyectos"/>
        <w:rPr>
          <w:i/>
          <w:i/>
          <w:ins w:id="605" w:author="DIRECCION DE TAQUIGRAFOS" w:date="2002-09-09T08:07:00Z"/>
        </w:rPr>
      </w:pPr>
      <w:ins w:id="604" w:author="DIRECCION DE TAQUIGRAFOS" w:date="2002-09-09T08:07:00Z">
        <w:r>
          <w:rPr>
            <w:i/>
          </w:rPr>
          <w:t>Artículo 4º – Para cada inmueble que se encuentre incluido en el Anexo I deberá determinarse un valor el que será establecido por la Junta Central de Valuaciones de la Provincia tomando como referencia el valor de mercado.</w:t>
        </w:r>
      </w:ins>
    </w:p>
    <w:p>
      <w:pPr>
        <w:pStyle w:val="Proyectos"/>
        <w:rPr>
          <w:i/>
          <w:i/>
          <w:ins w:id="607" w:author="DIRECCION DE TAQUIGRAFOS" w:date="2002-09-09T08:07:00Z"/>
        </w:rPr>
      </w:pPr>
      <w:ins w:id="606" w:author="DIRECCION DE TAQUIGRAFOS" w:date="2002-09-09T08:07:00Z">
        <w:r>
          <w:rPr>
            <w:i/>
          </w:rPr>
          <w:t>Artículo 5º – Quedan excluidas de la compulsa aquellas personas que se encuentren en alguno de los incisos siguientes:</w:t>
        </w:r>
      </w:ins>
    </w:p>
    <w:p>
      <w:pPr>
        <w:pStyle w:val="Proyectos"/>
        <w:numPr>
          <w:ilvl w:val="0"/>
          <w:numId w:val="4"/>
        </w:numPr>
        <w:rPr>
          <w:i/>
          <w:i/>
          <w:ins w:id="609" w:author="DIRECCION DE TAQUIGRAFOS" w:date="2002-09-09T08:07:00Z"/>
        </w:rPr>
      </w:pPr>
      <w:ins w:id="608" w:author="DIRECCION DE TAQUIGRAFOS" w:date="2002-09-09T08:07:00Z">
        <w:r>
          <w:rPr>
            <w:i/>
          </w:rPr>
          <w:t>Sean propietarios de predios que superen la cantidad de hectáreas que defina la autoridad de aplicación.</w:t>
        </w:r>
      </w:ins>
    </w:p>
    <w:p>
      <w:pPr>
        <w:pStyle w:val="Proyectos"/>
        <w:numPr>
          <w:ilvl w:val="0"/>
          <w:numId w:val="4"/>
        </w:numPr>
        <w:rPr>
          <w:i/>
          <w:i/>
          <w:ins w:id="611" w:author="DIRECCION DE TAQUIGRAFOS" w:date="2002-09-09T08:07:00Z"/>
        </w:rPr>
      </w:pPr>
      <w:ins w:id="610" w:author="DIRECCION DE TAQUIGRAFOS" w:date="2002-09-09T08:07:00Z">
        <w:r>
          <w:rPr>
            <w:i/>
          </w:rPr>
          <w:t>Tuvieren una antigüedad inferior a cinco años en la zona</w:t>
        </w:r>
      </w:ins>
    </w:p>
    <w:p>
      <w:pPr>
        <w:pStyle w:val="Proyectos"/>
        <w:numPr>
          <w:ilvl w:val="0"/>
          <w:numId w:val="4"/>
        </w:numPr>
        <w:rPr>
          <w:i/>
          <w:i/>
          <w:ins w:id="613" w:author="DIRECCION DE TAQUIGRAFOS" w:date="2002-09-09T08:07:00Z"/>
        </w:rPr>
      </w:pPr>
      <w:ins w:id="612" w:author="DIRECCION DE TAQUIGRAFOS" w:date="2002-09-09T08:07:00Z">
        <w:r>
          <w:rPr>
            <w:i/>
          </w:rPr>
          <w:t>Hubieren desempeñado cargos públicos en el ámbito nacional, provincial o municipal en los últimos diez años.</w:t>
        </w:r>
      </w:ins>
    </w:p>
    <w:p>
      <w:pPr>
        <w:pStyle w:val="Proyectos"/>
        <w:ind w:firstLine="360"/>
        <w:rPr>
          <w:i/>
          <w:i/>
          <w:ins w:id="615" w:author="DIRECCION DE TAQUIGRAFOS" w:date="2002-09-09T08:07:00Z"/>
        </w:rPr>
      </w:pPr>
      <w:ins w:id="614" w:author="DIRECCION DE TAQUIGRAFOS" w:date="2002-09-09T08:07:00Z">
        <w:r>
          <w:rPr>
            <w:i/>
          </w:rPr>
          <w:t>Los oferentes deberán radicarse en la zona donde adquiera la propiedad como condición insoslayable.</w:t>
        </w:r>
      </w:ins>
    </w:p>
    <w:p>
      <w:pPr>
        <w:pStyle w:val="Proyectos"/>
        <w:rPr>
          <w:i/>
          <w:i/>
          <w:ins w:id="617" w:author="DIRECCION DE TAQUIGRAFOS" w:date="2002-09-09T08:07:00Z"/>
        </w:rPr>
      </w:pPr>
      <w:ins w:id="616" w:author="DIRECCION DE TAQUIGRAFOS" w:date="2002-09-09T08:07:00Z">
        <w:r>
          <w:rPr>
            <w:i/>
          </w:rPr>
          <w:t>Artículo 6º – Será autoridad de aplicación el Ministerio de Agricultura, Ganadería, Industria y Comercio teniendo a su cargo la aplicación, seguimiento y control de la presente ley.</w:t>
        </w:r>
      </w:ins>
    </w:p>
    <w:p>
      <w:pPr>
        <w:pStyle w:val="Proyectos"/>
        <w:rPr>
          <w:i/>
          <w:i/>
          <w:ins w:id="619" w:author="DIRECCION DE TAQUIGRAFOS" w:date="2002-09-09T08:07:00Z"/>
        </w:rPr>
      </w:pPr>
      <w:ins w:id="618" w:author="DIRECCION DE TAQUIGRAFOS" w:date="2002-09-09T08:07:00Z">
        <w:r>
          <w:rPr>
            <w:i/>
          </w:rPr>
          <w:t>Artículo 7º – El Poder Ejecutivo conformará un Comité de Adjudicación integrado por un miembro del Ministerio de Hacienda y Finanzas, dos miembros del Ministerio de Agricultura, Ganadería, Industria y Comercio, un miembro por cada institución agropecuaria representativa de la zona, un miembro de las comunas y/o municipios de las jurisdicciones involucradas. El Comité de Adjudicación dependerá de la autoridad de aplicación.</w:t>
        </w:r>
      </w:ins>
    </w:p>
    <w:p>
      <w:pPr>
        <w:pStyle w:val="Proyectos"/>
        <w:rPr>
          <w:i/>
          <w:i/>
          <w:ins w:id="621" w:author="DIRECCION DE TAQUIGRAFOS" w:date="2002-09-09T08:07:00Z"/>
        </w:rPr>
      </w:pPr>
      <w:ins w:id="620" w:author="DIRECCION DE TAQUIGRAFOS" w:date="2002-09-09T08:07:00Z">
        <w:r>
          <w:rPr>
            <w:i/>
          </w:rPr>
          <w:t>Artículo 8º – Serán funciones del Comité de Adjudicación elaborar su propio reglamento de funcionamiento, que deberá ser aprobado por la autoridad de aplicación, el que contendrá los siguientes indicadores de preferencia:</w:t>
        </w:r>
      </w:ins>
    </w:p>
    <w:p>
      <w:pPr>
        <w:pStyle w:val="Proyectos"/>
        <w:numPr>
          <w:ilvl w:val="0"/>
          <w:numId w:val="13"/>
        </w:numPr>
        <w:rPr>
          <w:i/>
          <w:i/>
          <w:ins w:id="623" w:author="DIRECCION DE TAQUIGRAFOS" w:date="2002-09-09T08:07:00Z"/>
        </w:rPr>
      </w:pPr>
      <w:ins w:id="622" w:author="DIRECCION DE TAQUIGRAFOS" w:date="2002-09-09T08:07:00Z">
        <w:r>
          <w:rPr>
            <w:i/>
          </w:rPr>
          <w:t>Pobladores del lugar.</w:t>
        </w:r>
      </w:ins>
    </w:p>
    <w:p>
      <w:pPr>
        <w:pStyle w:val="Proyectos"/>
        <w:numPr>
          <w:ilvl w:val="0"/>
          <w:numId w:val="13"/>
        </w:numPr>
        <w:rPr>
          <w:i/>
          <w:i/>
          <w:ins w:id="625" w:author="DIRECCION DE TAQUIGRAFOS" w:date="2002-09-09T08:07:00Z"/>
        </w:rPr>
      </w:pPr>
      <w:ins w:id="624" w:author="DIRECCION DE TAQUIGRAFOS" w:date="2002-09-09T08:07:00Z">
        <w:r>
          <w:rPr>
            <w:i/>
          </w:rPr>
          <w:t>Que no posean más de la cantidad de hectáreas por grupo familiar que establezca la autoridad de aplicación.</w:t>
        </w:r>
      </w:ins>
    </w:p>
    <w:p>
      <w:pPr>
        <w:pStyle w:val="Proyectos"/>
        <w:numPr>
          <w:ilvl w:val="0"/>
          <w:numId w:val="13"/>
        </w:numPr>
        <w:rPr>
          <w:i/>
          <w:i/>
          <w:ins w:id="627" w:author="DIRECCION DE TAQUIGRAFOS" w:date="2002-09-09T08:07:00Z"/>
        </w:rPr>
      </w:pPr>
      <w:ins w:id="626" w:author="DIRECCION DE TAQUIGRAFOS" w:date="2002-09-09T08:07:00Z">
        <w:r>
          <w:rPr>
            <w:i/>
          </w:rPr>
          <w:t>Familias numerosas.</w:t>
        </w:r>
      </w:ins>
    </w:p>
    <w:p>
      <w:pPr>
        <w:pStyle w:val="Proyectos"/>
        <w:numPr>
          <w:ilvl w:val="0"/>
          <w:numId w:val="13"/>
        </w:numPr>
        <w:rPr>
          <w:i/>
          <w:i/>
          <w:ins w:id="629" w:author="DIRECCION DE TAQUIGRAFOS" w:date="2002-09-09T08:07:00Z"/>
        </w:rPr>
      </w:pPr>
      <w:ins w:id="628" w:author="DIRECCION DE TAQUIGRAFOS" w:date="2002-09-09T08:07:00Z">
        <w:r>
          <w:rPr>
            <w:i/>
          </w:rPr>
          <w:t>Capacidad para desarrollar actividades productivas.</w:t>
        </w:r>
      </w:ins>
    </w:p>
    <w:p>
      <w:pPr>
        <w:pStyle w:val="Proyectos"/>
        <w:numPr>
          <w:ilvl w:val="0"/>
          <w:numId w:val="13"/>
        </w:numPr>
        <w:rPr>
          <w:i/>
          <w:i/>
          <w:ins w:id="631" w:author="DIRECCION DE TAQUIGRAFOS" w:date="2002-09-09T08:07:00Z"/>
        </w:rPr>
      </w:pPr>
      <w:ins w:id="630" w:author="DIRECCION DE TAQUIGRAFOS" w:date="2002-09-09T08:07:00Z">
        <w:r>
          <w:rPr>
            <w:i/>
          </w:rPr>
          <w:t>Capital de producción.</w:t>
        </w:r>
      </w:ins>
    </w:p>
    <w:p>
      <w:pPr>
        <w:pStyle w:val="Proyectos"/>
        <w:numPr>
          <w:ilvl w:val="0"/>
          <w:numId w:val="13"/>
        </w:numPr>
        <w:rPr>
          <w:i/>
          <w:i/>
          <w:ins w:id="633" w:author="DIRECCION DE TAQUIGRAFOS" w:date="2002-09-09T08:07:00Z"/>
        </w:rPr>
      </w:pPr>
      <w:ins w:id="632" w:author="DIRECCION DE TAQUIGRAFOS" w:date="2002-09-09T08:07:00Z">
        <w:r>
          <w:rPr>
            <w:i/>
          </w:rPr>
          <w:t>Asociativismo para acceder al recurso tierra.</w:t>
        </w:r>
      </w:ins>
    </w:p>
    <w:p>
      <w:pPr>
        <w:pStyle w:val="Proyectos"/>
        <w:rPr>
          <w:i/>
          <w:i/>
          <w:ins w:id="635" w:author="DIRECCION DE TAQUIGRAFOS" w:date="2002-09-09T08:07:00Z"/>
        </w:rPr>
      </w:pPr>
      <w:ins w:id="634" w:author="DIRECCION DE TAQUIGRAFOS" w:date="2002-09-09T08:07:00Z">
        <w:r>
          <w:rPr>
            <w:i/>
          </w:rPr>
          <w:t>Artículo 9º – La adquisición de los inmuebles incorporados en el Anexo I deberá efectivizarse:</w:t>
        </w:r>
      </w:ins>
    </w:p>
    <w:p>
      <w:pPr>
        <w:pStyle w:val="Proyectos"/>
        <w:numPr>
          <w:ilvl w:val="0"/>
          <w:numId w:val="34"/>
        </w:numPr>
        <w:rPr>
          <w:ins w:id="638" w:author="DIRECCION DE TAQUIGRAFOS" w:date="2002-09-09T08:07:00Z"/>
        </w:rPr>
      </w:pPr>
      <w:ins w:id="636" w:author="DIRECCION DE TAQUIGRAFOS" w:date="2002-09-09T08:07:00Z">
        <w:r>
          <w:rPr>
            <w:i/>
          </w:rPr>
          <w:t>El veinticinco por ciento (25</w:t>
        </w:r>
      </w:ins>
      <w:r>
        <w:rPr>
          <w:i/>
        </w:rPr>
        <w:t xml:space="preserve"> </w:t>
      </w:r>
      <w:ins w:id="637" w:author="DIRECCION DE TAQUIGRAFOS" w:date="2002-09-09T08:07:00Z">
        <w:r>
          <w:rPr>
            <w:i/>
          </w:rPr>
          <w:t>%) al adjudicarse el concurso, en concepto de pago a cuenta y garantía.</w:t>
        </w:r>
      </w:ins>
    </w:p>
    <w:p>
      <w:pPr>
        <w:pStyle w:val="Proyectos"/>
        <w:numPr>
          <w:ilvl w:val="0"/>
          <w:numId w:val="34"/>
        </w:numPr>
        <w:rPr>
          <w:i/>
          <w:i/>
          <w:ins w:id="640" w:author="DIRECCION DE TAQUIGRAFOS" w:date="2002-09-09T08:07:00Z"/>
        </w:rPr>
      </w:pPr>
      <w:ins w:id="639" w:author="DIRECCION DE TAQUIGRAFOS" w:date="2002-09-09T08:07:00Z">
        <w:r>
          <w:rPr>
            <w:i/>
          </w:rPr>
          <w:t>Se faculta al Poder Ejecutivo a establecer la modalidad de pago del setenta y cinco por ciento restante, en un plazo no superior a 10 años con una gracia de 2 años y definir el momento de la firma de la escritura de venta.</w:t>
        </w:r>
      </w:ins>
    </w:p>
    <w:p>
      <w:pPr>
        <w:pStyle w:val="Proyectos"/>
        <w:ind w:firstLine="360"/>
        <w:rPr>
          <w:i/>
          <w:i/>
          <w:ins w:id="642" w:author="DIRECCION DE TAQUIGRAFOS" w:date="2002-09-09T08:07:00Z"/>
        </w:rPr>
      </w:pPr>
      <w:ins w:id="641" w:author="DIRECCION DE TAQUIGRAFOS" w:date="2002-09-09T08:07:00Z">
        <w:r>
          <w:rPr>
            <w:i/>
          </w:rPr>
          <w:t>Las escrituras respectivas serán abonadas conforme lo establece la normativa vigente siendo realizadas por Escribanía de Gobierno.</w:t>
        </w:r>
      </w:ins>
    </w:p>
    <w:p>
      <w:pPr>
        <w:pStyle w:val="Proyectos"/>
        <w:ind w:firstLine="360"/>
        <w:rPr>
          <w:i/>
          <w:i/>
          <w:ins w:id="644" w:author="DIRECCION DE TAQUIGRAFOS" w:date="2002-09-09T08:07:00Z"/>
        </w:rPr>
      </w:pPr>
      <w:ins w:id="643" w:author="DIRECCION DE TAQUIGRAFOS" w:date="2002-09-09T08:07:00Z">
        <w:r>
          <w:rPr>
            <w:i/>
          </w:rPr>
          <w:t>En caso de desistimiento y/o incumplimiento por parte de los adquirentes el Poder Ejecutivo determinará el procedimiento a seguir.</w:t>
        </w:r>
      </w:ins>
    </w:p>
    <w:p>
      <w:pPr>
        <w:pStyle w:val="Proyectos"/>
        <w:rPr>
          <w:i/>
          <w:i/>
          <w:ins w:id="646" w:author="DIRECCION DE TAQUIGRAFOS" w:date="2002-09-09T08:07:00Z"/>
        </w:rPr>
      </w:pPr>
      <w:ins w:id="645" w:author="DIRECCION DE TAQUIGRAFOS" w:date="2002-09-09T08:07:00Z">
        <w:r>
          <w:rPr>
            <w:i/>
          </w:rPr>
          <w:t>Artículo 10 – Los adquirentes deberán utilizar los predios como unidades económicas productivas y no podrán enajenar, transferir, gravar con derecho real alguno, sin la autorización expresa del Poder Ejecutivo por el término como mínimo de quince (15) años.</w:t>
        </w:r>
      </w:ins>
    </w:p>
    <w:p>
      <w:pPr>
        <w:pStyle w:val="Proyectos"/>
        <w:rPr>
          <w:i/>
          <w:i/>
          <w:ins w:id="648" w:author="DIRECCION DE TAQUIGRAFOS" w:date="2002-09-09T08:07:00Z"/>
        </w:rPr>
      </w:pPr>
      <w:ins w:id="647" w:author="DIRECCION DE TAQUIGRAFOS" w:date="2002-09-09T08:07:00Z">
        <w:r>
          <w:rPr>
            <w:i/>
          </w:rPr>
          <w:t>Artículo 11 – El producido de las ventas conforme al presente título conformará un Fondo que administrará una cuenta presupuestaria especial la autoridad de aplicación que se creará en el ámbito del Ministerio de Agricultura, Ganadería, Industria y Comercio.</w:t>
        </w:r>
      </w:ins>
    </w:p>
    <w:p>
      <w:pPr>
        <w:pStyle w:val="Proyectos"/>
        <w:rPr>
          <w:i/>
          <w:i/>
          <w:ins w:id="650" w:author="DIRECCION DE TAQUIGRAFOS" w:date="2002-09-09T08:07:00Z"/>
        </w:rPr>
      </w:pPr>
      <w:ins w:id="649" w:author="DIRECCION DE TAQUIGRAFOS" w:date="2002-09-09T08:07:00Z">
        <w:r>
          <w:rPr>
            <w:i/>
          </w:rPr>
          <w:t>Artículo 12 – Los recursos que ingresen a la cuenta creada al efecto en el artículo precedente por la venta de los inmuebles que componen el Anexo I se destinarán:</w:t>
        </w:r>
      </w:ins>
    </w:p>
    <w:p>
      <w:pPr>
        <w:pStyle w:val="Proyectos"/>
        <w:numPr>
          <w:ilvl w:val="0"/>
          <w:numId w:val="9"/>
        </w:numPr>
        <w:rPr>
          <w:i/>
          <w:i/>
          <w:ins w:id="652" w:author="DIRECCION DE TAQUIGRAFOS" w:date="2002-09-09T08:07:00Z"/>
        </w:rPr>
      </w:pPr>
      <w:ins w:id="651" w:author="DIRECCION DE TAQUIGRAFOS" w:date="2002-09-09T08:07:00Z">
        <w:r>
          <w:rPr>
            <w:i/>
          </w:rPr>
          <w:t>Un cuarenta por ciento (40%) para subsidiar el emprendimiento de proyectos productivos a los beneficiarios de los lotes cedidos gratuitamente con el respectivo análisis y autorización de la autoridad de aplicación.</w:t>
        </w:r>
      </w:ins>
    </w:p>
    <w:p>
      <w:pPr>
        <w:pStyle w:val="Proyectos"/>
        <w:numPr>
          <w:ilvl w:val="0"/>
          <w:numId w:val="9"/>
        </w:numPr>
        <w:rPr>
          <w:i/>
          <w:i/>
          <w:ins w:id="654" w:author="DIRECCION DE TAQUIGRAFOS" w:date="2002-09-09T08:07:00Z"/>
        </w:rPr>
      </w:pPr>
      <w:ins w:id="653" w:author="DIRECCION DE TAQUIGRAFOS" w:date="2002-09-09T08:07:00Z">
        <w:r>
          <w:rPr>
            <w:i/>
          </w:rPr>
          <w:t>El saldo remanente a obras de infraestructura de energía, agua y red caminera de la zona afectada con la presente ley.</w:t>
        </w:r>
      </w:ins>
    </w:p>
    <w:p>
      <w:pPr>
        <w:pStyle w:val="TITULO"/>
        <w:rPr>
          <w:i/>
          <w:i/>
          <w:sz w:val="16"/>
          <w:ins w:id="656" w:author="DIRECCION DE TAQUIGRAFOS" w:date="2002-09-09T08:07:00Z"/>
        </w:rPr>
      </w:pPr>
      <w:ins w:id="655" w:author="DIRECCION DE TAQUIGRAFOS" w:date="2002-09-09T08:07:00Z">
        <w:r>
          <w:rPr>
            <w:i/>
            <w:sz w:val="16"/>
          </w:rPr>
          <w:t>Capítulo III</w:t>
        </w:r>
      </w:ins>
    </w:p>
    <w:p>
      <w:pPr>
        <w:pStyle w:val="Proyectos"/>
        <w:rPr>
          <w:i/>
          <w:i/>
          <w:ins w:id="658" w:author="DIRECCION DE TAQUIGRAFOS" w:date="2002-09-09T08:07:00Z"/>
        </w:rPr>
      </w:pPr>
      <w:ins w:id="657" w:author="DIRECCION DE TAQUIGRAFOS" w:date="2002-09-09T08:07:00Z">
        <w:r>
          <w:rPr>
            <w:i/>
          </w:rPr>
          <w:t>Artículo 13 – La cesión gratuita que se establece en el artículo 2º de la presente ley de los inmuebles que componen el Anexo II podrá ser efectuada por el Poder Ejecutivo a indígenas conforme a las previsiones de la Ley Provincial N° 11.078, cuidadores ad honoren o pobladores de la zona según la siguiente clasificación:</w:t>
        </w:r>
      </w:ins>
    </w:p>
    <w:p>
      <w:pPr>
        <w:pStyle w:val="Proyectos"/>
        <w:numPr>
          <w:ilvl w:val="0"/>
          <w:numId w:val="14"/>
        </w:numPr>
        <w:rPr>
          <w:i/>
          <w:i/>
          <w:ins w:id="660" w:author="DIRECCION DE TAQUIGRAFOS" w:date="2002-09-09T08:07:00Z"/>
        </w:rPr>
      </w:pPr>
      <w:ins w:id="659" w:author="DIRECCION DE TAQUIGRAFOS" w:date="2002-09-09T08:07:00Z">
        <w:r>
          <w:rPr>
            <w:i/>
          </w:rPr>
          <w:t>Lotes productivos de lote individual.</w:t>
        </w:r>
      </w:ins>
    </w:p>
    <w:p>
      <w:pPr>
        <w:pStyle w:val="Proyectos"/>
        <w:numPr>
          <w:ilvl w:val="0"/>
          <w:numId w:val="14"/>
        </w:numPr>
        <w:rPr>
          <w:i/>
          <w:i/>
          <w:ins w:id="662" w:author="DIRECCION DE TAQUIGRAFOS" w:date="2002-09-09T08:07:00Z"/>
        </w:rPr>
      </w:pPr>
      <w:ins w:id="661" w:author="DIRECCION DE TAQUIGRAFOS" w:date="2002-09-09T08:07:00Z">
        <w:r>
          <w:rPr>
            <w:i/>
          </w:rPr>
          <w:t>Lotes productivos de uso compartido.</w:t>
        </w:r>
      </w:ins>
    </w:p>
    <w:p>
      <w:pPr>
        <w:pStyle w:val="Proyectos"/>
        <w:numPr>
          <w:ilvl w:val="0"/>
          <w:numId w:val="14"/>
        </w:numPr>
        <w:rPr>
          <w:i/>
          <w:i/>
          <w:ins w:id="664" w:author="DIRECCION DE TAQUIGRAFOS" w:date="2002-09-09T08:07:00Z"/>
        </w:rPr>
      </w:pPr>
      <w:ins w:id="663" w:author="DIRECCION DE TAQUIGRAFOS" w:date="2002-09-09T08:07:00Z">
        <w:r>
          <w:rPr>
            <w:i/>
          </w:rPr>
          <w:t>Lotes de uso familiar.</w:t>
        </w:r>
      </w:ins>
    </w:p>
    <w:p>
      <w:pPr>
        <w:pStyle w:val="Proyectos"/>
        <w:rPr>
          <w:i/>
          <w:i/>
          <w:ins w:id="666" w:author="DIRECCION DE TAQUIGRAFOS" w:date="2002-09-09T08:07:00Z"/>
        </w:rPr>
      </w:pPr>
      <w:ins w:id="665" w:author="DIRECCION DE TAQUIGRAFOS" w:date="2002-09-09T08:07:00Z">
        <w:r>
          <w:rPr>
            <w:i/>
          </w:rPr>
          <w:t>Artículo 14 – Para ser beneficiario privilegiado de alguno de los lotes del artículo precedente los ocupantes deberán acreditar la ocupación con residencia efectiva y tenencia de los predios desde el 31 de diciembre de 1994 y continuando a la fecha de la sanción de la presente ley.</w:t>
        </w:r>
      </w:ins>
    </w:p>
    <w:p>
      <w:pPr>
        <w:pStyle w:val="Proyectos"/>
        <w:rPr>
          <w:i/>
          <w:i/>
          <w:ins w:id="668" w:author="DIRECCION DE TAQUIGRAFOS" w:date="2002-09-09T08:07:00Z"/>
        </w:rPr>
      </w:pPr>
      <w:ins w:id="667" w:author="DIRECCION DE TAQUIGRAFOS" w:date="2002-09-09T08:07:00Z">
        <w:r>
          <w:rPr>
            <w:i/>
          </w:rPr>
          <w:t>Artículo 15 – En caso de no poder acreditarse por el actual ocupante lo dispuesto en el artículo precedente se requerirá a quienes deseen obtener el usufructo de cualquiera de los lotes la condición de ser poblador de la zona con no menos de cinco años de residencia desde la fecha de solicitud del mismo. Al efecto la autoridad de aplicación definirá el mecanismo de inscripción y la posibilidad de ser incluido como beneficiario.</w:t>
        </w:r>
      </w:ins>
    </w:p>
    <w:p>
      <w:pPr>
        <w:pStyle w:val="Proyectos"/>
        <w:rPr>
          <w:i/>
          <w:i/>
          <w:ins w:id="670" w:author="DIRECCION DE TAQUIGRAFOS" w:date="2002-09-09T08:07:00Z"/>
        </w:rPr>
      </w:pPr>
      <w:ins w:id="669" w:author="DIRECCION DE TAQUIGRAFOS" w:date="2002-09-09T08:07:00Z">
        <w:r>
          <w:rPr>
            <w:i/>
          </w:rPr>
          <w:t>Artículo 16 – Son condiciones generales para acceder a los lotes productivos de uso individual:</w:t>
        </w:r>
      </w:ins>
    </w:p>
    <w:p>
      <w:pPr>
        <w:pStyle w:val="Proyectos"/>
        <w:numPr>
          <w:ilvl w:val="0"/>
          <w:numId w:val="11"/>
        </w:numPr>
        <w:rPr>
          <w:i/>
          <w:i/>
          <w:ins w:id="672" w:author="DIRECCION DE TAQUIGRAFOS" w:date="2002-09-09T08:07:00Z"/>
        </w:rPr>
      </w:pPr>
      <w:ins w:id="671" w:author="DIRECCION DE TAQUIGRAFOS" w:date="2002-09-09T08:07:00Z">
        <w:r>
          <w:rPr>
            <w:i/>
          </w:rPr>
          <w:t>Que el solicitante, preferentemente no tenga tierra y posea familia numerosa y que la mayoría de los miembros dependan económicamente del mismo. En caso de poseer un predio de baja superficie acreditar la necesidad de anexar otro lote para que se conforme una unidad económicamente productiva.</w:t>
        </w:r>
      </w:ins>
    </w:p>
    <w:p>
      <w:pPr>
        <w:pStyle w:val="Proyectos"/>
        <w:numPr>
          <w:ilvl w:val="0"/>
          <w:numId w:val="11"/>
        </w:numPr>
        <w:rPr>
          <w:i/>
          <w:i/>
          <w:ins w:id="674" w:author="DIRECCION DE TAQUIGRAFOS" w:date="2002-09-09T08:07:00Z"/>
        </w:rPr>
      </w:pPr>
      <w:ins w:id="673" w:author="DIRECCION DE TAQUIGRAFOS" w:date="2002-09-09T08:07:00Z">
        <w:r>
          <w:rPr>
            <w:i/>
          </w:rPr>
          <w:t>Tener antecedentes en la actividad productiva en carácter de arrendatario, aparcero, mediero o tierras prestadas u ocupadas y haberlas trabajado en los últimos diez años.</w:t>
        </w:r>
      </w:ins>
    </w:p>
    <w:p>
      <w:pPr>
        <w:pStyle w:val="Proyectos"/>
        <w:numPr>
          <w:ilvl w:val="0"/>
          <w:numId w:val="11"/>
        </w:numPr>
        <w:rPr>
          <w:i/>
          <w:i/>
          <w:ins w:id="676" w:author="DIRECCION DE TAQUIGRAFOS" w:date="2002-09-09T08:07:00Z"/>
        </w:rPr>
      </w:pPr>
      <w:ins w:id="675" w:author="DIRECCION DE TAQUIGRAFOS" w:date="2002-09-09T08:07:00Z">
        <w:r>
          <w:rPr>
            <w:i/>
          </w:rPr>
          <w:t>Contar con un capital de trabajo que no podrá ser inferior a una majada de 35 cabras u ovejas o un rodeo de 15 animales bovinos.</w:t>
        </w:r>
      </w:ins>
    </w:p>
    <w:p>
      <w:pPr>
        <w:pStyle w:val="Proyectos"/>
        <w:numPr>
          <w:ilvl w:val="0"/>
          <w:numId w:val="11"/>
        </w:numPr>
        <w:rPr>
          <w:i/>
          <w:i/>
          <w:ins w:id="678" w:author="DIRECCION DE TAQUIGRAFOS" w:date="2002-09-09T08:07:00Z"/>
        </w:rPr>
      </w:pPr>
      <w:ins w:id="677" w:author="DIRECCION DE TAQUIGRAFOS" w:date="2002-09-09T08:07:00Z">
        <w:r>
          <w:rPr>
            <w:i/>
          </w:rPr>
          <w:t>No tener imputados delitos que tengan sentencia firme.</w:t>
        </w:r>
      </w:ins>
    </w:p>
    <w:p>
      <w:pPr>
        <w:pStyle w:val="Proyectos"/>
        <w:numPr>
          <w:ilvl w:val="0"/>
          <w:numId w:val="11"/>
        </w:numPr>
        <w:rPr>
          <w:i/>
          <w:i/>
          <w:ins w:id="680" w:author="DIRECCION DE TAQUIGRAFOS" w:date="2002-09-09T08:07:00Z"/>
        </w:rPr>
      </w:pPr>
      <w:ins w:id="679" w:author="DIRECCION DE TAQUIGRAFOS" w:date="2002-09-09T08:07:00Z">
        <w:r>
          <w:rPr>
            <w:i/>
          </w:rPr>
          <w:t>Ser capaz para desenvolver el comercio y estar en condiciones físicas aptas para las actividades a desarrollar en el predio.</w:t>
        </w:r>
      </w:ins>
    </w:p>
    <w:p>
      <w:pPr>
        <w:pStyle w:val="Proyectos"/>
        <w:numPr>
          <w:ilvl w:val="0"/>
          <w:numId w:val="11"/>
        </w:numPr>
        <w:rPr>
          <w:i/>
          <w:i/>
          <w:ins w:id="682" w:author="DIRECCION DE TAQUIGRAFOS" w:date="2002-09-09T08:07:00Z"/>
        </w:rPr>
      </w:pPr>
      <w:ins w:id="681" w:author="DIRECCION DE TAQUIGRAFOS" w:date="2002-09-09T08:07:00Z">
        <w:r>
          <w:rPr>
            <w:i/>
          </w:rPr>
          <w:t>No ser mayor de 55 años.</w:t>
        </w:r>
      </w:ins>
    </w:p>
    <w:p>
      <w:pPr>
        <w:pStyle w:val="Proyectos"/>
        <w:rPr>
          <w:i/>
          <w:i/>
          <w:ins w:id="684" w:author="DIRECCION DE TAQUIGRAFOS" w:date="2002-09-09T08:07:00Z"/>
        </w:rPr>
      </w:pPr>
      <w:ins w:id="683" w:author="DIRECCION DE TAQUIGRAFOS" w:date="2002-09-09T08:07:00Z">
        <w:r>
          <w:rPr>
            <w:i/>
          </w:rPr>
          <w:t>Artículo 17 – Son obligaciones que deberá asumir el adjudicatario de lotes productivos de uso individual:</w:t>
        </w:r>
      </w:ins>
    </w:p>
    <w:p>
      <w:pPr>
        <w:pStyle w:val="Proyectos"/>
        <w:numPr>
          <w:ilvl w:val="0"/>
          <w:numId w:val="31"/>
        </w:numPr>
        <w:rPr>
          <w:i/>
          <w:i/>
          <w:ins w:id="686" w:author="DIRECCION DE TAQUIGRAFOS" w:date="2002-09-09T08:07:00Z"/>
        </w:rPr>
      </w:pPr>
      <w:ins w:id="685" w:author="DIRECCION DE TAQUIGRAFOS" w:date="2002-09-09T08:07:00Z">
        <w:r>
          <w:rPr>
            <w:i/>
          </w:rPr>
          <w:t>Vivir en el lote en forma estable o en el poblado rural más cercano, el cual no podrá estar a una distancia superior a 20 kilómetros del lote, si es que ya está afincado allí con la familia.</w:t>
        </w:r>
      </w:ins>
    </w:p>
    <w:p>
      <w:pPr>
        <w:pStyle w:val="Proyectos"/>
        <w:numPr>
          <w:ilvl w:val="0"/>
          <w:numId w:val="31"/>
        </w:numPr>
        <w:rPr>
          <w:i/>
          <w:i/>
          <w:ins w:id="688" w:author="DIRECCION DE TAQUIGRAFOS" w:date="2002-09-09T08:07:00Z"/>
        </w:rPr>
      </w:pPr>
      <w:ins w:id="687" w:author="DIRECCION DE TAQUIGRAFOS" w:date="2002-09-09T08:07:00Z">
        <w:r>
          <w:rPr>
            <w:i/>
          </w:rPr>
          <w:t>Conservar el recurso suelo, agua, pastizales naturales y monte aplicando programas de manejo sustentable.</w:t>
        </w:r>
      </w:ins>
    </w:p>
    <w:p>
      <w:pPr>
        <w:pStyle w:val="Proyectos"/>
        <w:numPr>
          <w:ilvl w:val="0"/>
          <w:numId w:val="31"/>
        </w:numPr>
        <w:rPr>
          <w:i/>
          <w:i/>
          <w:ins w:id="690" w:author="DIRECCION DE TAQUIGRAFOS" w:date="2002-09-09T08:07:00Z"/>
        </w:rPr>
      </w:pPr>
      <w:ins w:id="689" w:author="DIRECCION DE TAQUIGRAFOS" w:date="2002-09-09T08:07:00Z">
        <w:r>
          <w:rPr>
            <w:i/>
          </w:rPr>
          <w:t>Realizar un proyecto productivo en concordancia con el Ministerio de Agricultura, Ganadería, Industria y Comercio y efectuar mejoras en alambrados y aguadas en forma progresiva sobre el predio.</w:t>
        </w:r>
      </w:ins>
    </w:p>
    <w:p>
      <w:pPr>
        <w:pStyle w:val="Proyectos"/>
        <w:numPr>
          <w:ilvl w:val="0"/>
          <w:numId w:val="31"/>
        </w:numPr>
        <w:rPr>
          <w:i/>
          <w:i/>
          <w:ins w:id="692" w:author="DIRECCION DE TAQUIGRAFOS" w:date="2002-09-09T08:07:00Z"/>
        </w:rPr>
      </w:pPr>
      <w:ins w:id="691" w:author="DIRECCION DE TAQUIGRAFOS" w:date="2002-09-09T08:07:00Z">
        <w:r>
          <w:rPr>
            <w:i/>
          </w:rPr>
          <w:t>No arrendar ni ceder a terceros la tierra para su explotación.</w:t>
        </w:r>
      </w:ins>
    </w:p>
    <w:p>
      <w:pPr>
        <w:pStyle w:val="Proyectos"/>
        <w:numPr>
          <w:ilvl w:val="0"/>
          <w:numId w:val="31"/>
        </w:numPr>
        <w:rPr>
          <w:i/>
          <w:i/>
          <w:ins w:id="694" w:author="DIRECCION DE TAQUIGRAFOS" w:date="2002-09-09T08:07:00Z"/>
        </w:rPr>
      </w:pPr>
      <w:ins w:id="693" w:author="DIRECCION DE TAQUIGRAFOS" w:date="2002-09-09T08:07:00Z">
        <w:r>
          <w:rPr>
            <w:i/>
          </w:rPr>
          <w:t>Cumplir con las normas de controles periódicos de plagas.</w:t>
        </w:r>
      </w:ins>
    </w:p>
    <w:p>
      <w:pPr>
        <w:pStyle w:val="Proyectos"/>
        <w:rPr>
          <w:i/>
          <w:i/>
          <w:ins w:id="696" w:author="DIRECCION DE TAQUIGRAFOS" w:date="2002-09-09T08:07:00Z"/>
        </w:rPr>
      </w:pPr>
      <w:ins w:id="695" w:author="DIRECCION DE TAQUIGRAFOS" w:date="2002-09-09T08:07:00Z">
        <w:r>
          <w:rPr>
            <w:i/>
          </w:rPr>
          <w:t>Artículo 18 – Son derechos del beneficiario de lotes productivos de uso individual:</w:t>
        </w:r>
      </w:ins>
    </w:p>
    <w:p>
      <w:pPr>
        <w:pStyle w:val="Proyectos"/>
        <w:numPr>
          <w:ilvl w:val="0"/>
          <w:numId w:val="10"/>
        </w:numPr>
        <w:rPr>
          <w:i/>
          <w:i/>
          <w:ins w:id="698" w:author="DIRECCION DE TAQUIGRAFOS" w:date="2002-09-09T08:07:00Z"/>
        </w:rPr>
      </w:pPr>
      <w:ins w:id="697" w:author="DIRECCION DE TAQUIGRAFOS" w:date="2002-09-09T08:07:00Z">
        <w:r>
          <w:rPr>
            <w:i/>
          </w:rPr>
          <w:t>Recibir el terreno libre de ocupantes y que el Estado Provincial se lo garantice.</w:t>
        </w:r>
      </w:ins>
    </w:p>
    <w:p>
      <w:pPr>
        <w:pStyle w:val="Proyectos"/>
        <w:numPr>
          <w:ilvl w:val="0"/>
          <w:numId w:val="10"/>
        </w:numPr>
        <w:rPr>
          <w:i/>
          <w:i/>
          <w:ins w:id="700" w:author="DIRECCION DE TAQUIGRAFOS" w:date="2002-09-09T08:07:00Z"/>
        </w:rPr>
      </w:pPr>
      <w:ins w:id="699" w:author="DIRECCION DE TAQUIGRAFOS" w:date="2002-09-09T08:07:00Z">
        <w:r>
          <w:rPr>
            <w:i/>
          </w:rPr>
          <w:t>Tomar posesión inmediata y pacífica.</w:t>
        </w:r>
      </w:ins>
    </w:p>
    <w:p>
      <w:pPr>
        <w:pStyle w:val="Proyectos"/>
        <w:numPr>
          <w:ilvl w:val="0"/>
          <w:numId w:val="10"/>
        </w:numPr>
        <w:rPr>
          <w:i/>
          <w:i/>
          <w:ins w:id="702" w:author="DIRECCION DE TAQUIGRAFOS" w:date="2002-09-09T08:07:00Z"/>
        </w:rPr>
      </w:pPr>
      <w:ins w:id="701" w:author="DIRECCION DE TAQUIGRAFOS" w:date="2002-09-09T08:07:00Z">
        <w:r>
          <w:rPr>
            <w:i/>
          </w:rPr>
          <w:t>Recibir sin cargo asistencia técnica de organismos oficiales provinciales relacionados con su actividad.</w:t>
        </w:r>
      </w:ins>
    </w:p>
    <w:p>
      <w:pPr>
        <w:pStyle w:val="Proyectos"/>
        <w:numPr>
          <w:ilvl w:val="0"/>
          <w:numId w:val="10"/>
        </w:numPr>
        <w:rPr>
          <w:i/>
          <w:i/>
          <w:ins w:id="704" w:author="DIRECCION DE TAQUIGRAFOS" w:date="2002-09-09T08:07:00Z"/>
        </w:rPr>
      </w:pPr>
      <w:ins w:id="703" w:author="DIRECCION DE TAQUIGRAFOS" w:date="2002-09-09T08:07:00Z">
        <w:r>
          <w:rPr>
            <w:i/>
          </w:rPr>
          <w:t>Inclusión en las asistencias financieras que prevea el Gobierno Provincial.</w:t>
        </w:r>
      </w:ins>
    </w:p>
    <w:p>
      <w:pPr>
        <w:pStyle w:val="Proyectos"/>
        <w:numPr>
          <w:ilvl w:val="0"/>
          <w:numId w:val="10"/>
        </w:numPr>
        <w:rPr>
          <w:i/>
          <w:i/>
          <w:ins w:id="706" w:author="DIRECCION DE TAQUIGRAFOS" w:date="2002-09-09T08:07:00Z"/>
        </w:rPr>
      </w:pPr>
      <w:ins w:id="705" w:author="DIRECCION DE TAQUIGRAFOS" w:date="2002-09-09T08:07:00Z">
        <w:r>
          <w:rPr>
            <w:i/>
          </w:rPr>
          <w:t>Exigir conforme lo reglamente el Poder Ejecutivo el título de propiedad.</w:t>
        </w:r>
      </w:ins>
    </w:p>
    <w:p>
      <w:pPr>
        <w:pStyle w:val="Proyectos"/>
        <w:rPr>
          <w:i/>
          <w:i/>
          <w:ins w:id="708" w:author="DIRECCION DE TAQUIGRAFOS" w:date="2002-09-09T08:07:00Z"/>
        </w:rPr>
      </w:pPr>
      <w:ins w:id="707" w:author="DIRECCION DE TAQUIGRAFOS" w:date="2002-09-09T08:07:00Z">
        <w:r>
          <w:rPr>
            <w:i/>
          </w:rPr>
          <w:t>Artículo 19 – Son condiciones generales para acceder a los lotes productivos de uso compartido:</w:t>
        </w:r>
      </w:ins>
    </w:p>
    <w:p>
      <w:pPr>
        <w:pStyle w:val="Proyectos"/>
        <w:numPr>
          <w:ilvl w:val="0"/>
          <w:numId w:val="3"/>
        </w:numPr>
        <w:rPr>
          <w:i/>
          <w:i/>
          <w:ins w:id="710" w:author="DIRECCION DE TAQUIGRAFOS" w:date="2002-09-09T08:07:00Z"/>
        </w:rPr>
      </w:pPr>
      <w:ins w:id="709" w:author="DIRECCION DE TAQUIGRAFOS" w:date="2002-09-09T08:07:00Z">
        <w:r>
          <w:rPr>
            <w:i/>
          </w:rPr>
          <w:t>Que los solicitantes, preferentemente no tengan tierra y posean, en su mayoría, familia numerosa y que los miembros dependan económicamente del mismo. En caso de poseer un predio de baja superficie acreditar la necesidad de anexar otro lote para que se conforme una unidad económicamente productiva.</w:t>
        </w:r>
      </w:ins>
    </w:p>
    <w:p>
      <w:pPr>
        <w:pStyle w:val="Proyectos"/>
        <w:numPr>
          <w:ilvl w:val="0"/>
          <w:numId w:val="3"/>
        </w:numPr>
        <w:rPr>
          <w:i/>
          <w:i/>
          <w:ins w:id="712" w:author="DIRECCION DE TAQUIGRAFOS" w:date="2002-09-09T08:07:00Z"/>
        </w:rPr>
      </w:pPr>
      <w:ins w:id="711" w:author="DIRECCION DE TAQUIGRAFOS" w:date="2002-09-09T08:07:00Z">
        <w:r>
          <w:rPr>
            <w:i/>
          </w:rPr>
          <w:t>Tener antecedentes en actividades productivas en carácter de arrendatarios, aparceros, medieros o tierras prestadas u ocupadas y haberlas desarrolladas en los últimos diez años.</w:t>
        </w:r>
      </w:ins>
    </w:p>
    <w:p>
      <w:pPr>
        <w:pStyle w:val="Proyectos"/>
        <w:numPr>
          <w:ilvl w:val="0"/>
          <w:numId w:val="3"/>
        </w:numPr>
        <w:rPr>
          <w:i/>
          <w:i/>
          <w:ins w:id="714" w:author="DIRECCION DE TAQUIGRAFOS" w:date="2002-09-09T08:07:00Z"/>
        </w:rPr>
      </w:pPr>
      <w:ins w:id="713" w:author="DIRECCION DE TAQUIGRAFOS" w:date="2002-09-09T08:07:00Z">
        <w:r>
          <w:rPr>
            <w:i/>
          </w:rPr>
          <w:t>Contar con un capital de trabajo que no podrá ser inferior a una majada de 60 cabras u ovejas o un rodeo de 30 animales bovinos.</w:t>
        </w:r>
      </w:ins>
    </w:p>
    <w:p>
      <w:pPr>
        <w:pStyle w:val="Proyectos"/>
        <w:numPr>
          <w:ilvl w:val="0"/>
          <w:numId w:val="3"/>
        </w:numPr>
        <w:rPr>
          <w:i/>
          <w:i/>
          <w:ins w:id="716" w:author="DIRECCION DE TAQUIGRAFOS" w:date="2002-09-09T08:07:00Z"/>
        </w:rPr>
      </w:pPr>
      <w:ins w:id="715" w:author="DIRECCION DE TAQUIGRAFOS" w:date="2002-09-09T08:07:00Z">
        <w:r>
          <w:rPr>
            <w:i/>
          </w:rPr>
          <w:t>No tener imputados delitos que tengan sentencia firme.</w:t>
        </w:r>
      </w:ins>
    </w:p>
    <w:p>
      <w:pPr>
        <w:pStyle w:val="Proyectos"/>
        <w:numPr>
          <w:ilvl w:val="0"/>
          <w:numId w:val="3"/>
        </w:numPr>
        <w:rPr>
          <w:i/>
          <w:i/>
          <w:ins w:id="718" w:author="DIRECCION DE TAQUIGRAFOS" w:date="2002-09-09T08:07:00Z"/>
        </w:rPr>
      </w:pPr>
      <w:ins w:id="717" w:author="DIRECCION DE TAQUIGRAFOS" w:date="2002-09-09T08:07:00Z">
        <w:r>
          <w:rPr>
            <w:i/>
          </w:rPr>
          <w:t>Ser capaz para desenvolver el comercio y estar en condiciones físicas aptas para las actividades a desarrollar en el predio.</w:t>
        </w:r>
      </w:ins>
    </w:p>
    <w:p>
      <w:pPr>
        <w:pStyle w:val="Proyectos"/>
        <w:numPr>
          <w:ilvl w:val="0"/>
          <w:numId w:val="3"/>
        </w:numPr>
        <w:rPr>
          <w:i/>
          <w:i/>
          <w:ins w:id="720" w:author="DIRECCION DE TAQUIGRAFOS" w:date="2002-09-09T08:07:00Z"/>
        </w:rPr>
      </w:pPr>
      <w:ins w:id="719" w:author="DIRECCION DE TAQUIGRAFOS" w:date="2002-09-09T08:07:00Z">
        <w:r>
          <w:rPr>
            <w:i/>
          </w:rPr>
          <w:t>No ser mayores de 55 años.</w:t>
        </w:r>
      </w:ins>
    </w:p>
    <w:p>
      <w:pPr>
        <w:pStyle w:val="Proyectos"/>
        <w:rPr>
          <w:i/>
          <w:i/>
          <w:ins w:id="722" w:author="DIRECCION DE TAQUIGRAFOS" w:date="2002-09-09T08:07:00Z"/>
        </w:rPr>
      </w:pPr>
      <w:ins w:id="721" w:author="DIRECCION DE TAQUIGRAFOS" w:date="2002-09-09T08:07:00Z">
        <w:r>
          <w:rPr>
            <w:i/>
          </w:rPr>
          <w:t>Artículo 20 – Son obligaciones que deberán asumir los adjudicatarios de lotes productivos de uso compartido:</w:t>
        </w:r>
      </w:ins>
    </w:p>
    <w:p>
      <w:pPr>
        <w:pStyle w:val="Proyectos"/>
        <w:numPr>
          <w:ilvl w:val="0"/>
          <w:numId w:val="38"/>
        </w:numPr>
        <w:rPr>
          <w:i/>
          <w:i/>
          <w:ins w:id="724" w:author="DIRECCION DE TAQUIGRAFOS" w:date="2002-09-09T08:07:00Z"/>
        </w:rPr>
      </w:pPr>
      <w:ins w:id="723" w:author="DIRECCION DE TAQUIGRAFOS" w:date="2002-09-09T08:07:00Z">
        <w:r>
          <w:rPr>
            <w:i/>
          </w:rPr>
          <w:t>Vivir en el lote en forma estable o en el poblado rural más cercano, el cual no podrá estar a una distancia superior a 20 kilómetros del lote, si es que ya está afincado allí con la familia.</w:t>
        </w:r>
      </w:ins>
    </w:p>
    <w:p>
      <w:pPr>
        <w:pStyle w:val="Proyectos"/>
        <w:numPr>
          <w:ilvl w:val="0"/>
          <w:numId w:val="38"/>
        </w:numPr>
        <w:rPr>
          <w:i/>
          <w:i/>
          <w:ins w:id="726" w:author="DIRECCION DE TAQUIGRAFOS" w:date="2002-09-09T08:07:00Z"/>
        </w:rPr>
      </w:pPr>
      <w:ins w:id="725" w:author="DIRECCION DE TAQUIGRAFOS" w:date="2002-09-09T08:07:00Z">
        <w:r>
          <w:rPr>
            <w:i/>
          </w:rPr>
          <w:t>Conservar el recurso suelo, agua, pastizales naturales y monte aplicando programas de manejo sustentable.</w:t>
        </w:r>
      </w:ins>
    </w:p>
    <w:p>
      <w:pPr>
        <w:pStyle w:val="Proyectos"/>
        <w:numPr>
          <w:ilvl w:val="0"/>
          <w:numId w:val="38"/>
        </w:numPr>
        <w:rPr>
          <w:i/>
          <w:i/>
          <w:ins w:id="728" w:author="DIRECCION DE TAQUIGRAFOS" w:date="2002-09-09T08:07:00Z"/>
        </w:rPr>
      </w:pPr>
      <w:ins w:id="727" w:author="DIRECCION DE TAQUIGRAFOS" w:date="2002-09-09T08:07:00Z">
        <w:r>
          <w:rPr>
            <w:i/>
          </w:rPr>
          <w:t>Realizar un proyecto productivo en concordancia con el Ministerio de Agricultura, Ganadería, Industria y Comercio y efectuar mejoras en alambrados y aguadas en forma progresiva sobre el predio.</w:t>
        </w:r>
      </w:ins>
    </w:p>
    <w:p>
      <w:pPr>
        <w:pStyle w:val="Proyectos"/>
        <w:numPr>
          <w:ilvl w:val="0"/>
          <w:numId w:val="38"/>
        </w:numPr>
        <w:rPr>
          <w:i/>
          <w:i/>
          <w:ins w:id="730" w:author="DIRECCION DE TAQUIGRAFOS" w:date="2002-09-09T08:07:00Z"/>
        </w:rPr>
      </w:pPr>
      <w:ins w:id="729" w:author="DIRECCION DE TAQUIGRAFOS" w:date="2002-09-09T08:07:00Z">
        <w:r>
          <w:rPr>
            <w:i/>
          </w:rPr>
          <w:t>No arrendar ni ceder a terceros la tierra para su explotación.</w:t>
        </w:r>
      </w:ins>
    </w:p>
    <w:p>
      <w:pPr>
        <w:pStyle w:val="Proyectos"/>
        <w:numPr>
          <w:ilvl w:val="0"/>
          <w:numId w:val="38"/>
        </w:numPr>
        <w:rPr>
          <w:i/>
          <w:i/>
          <w:ins w:id="732" w:author="DIRECCION DE TAQUIGRAFOS" w:date="2002-09-09T08:07:00Z"/>
        </w:rPr>
      </w:pPr>
      <w:ins w:id="731" w:author="DIRECCION DE TAQUIGRAFOS" w:date="2002-09-09T08:07:00Z">
        <w:r>
          <w:rPr>
            <w:i/>
          </w:rPr>
          <w:t>Cumplir con las normas de controles periódicos de plagas.</w:t>
        </w:r>
      </w:ins>
    </w:p>
    <w:p>
      <w:pPr>
        <w:pStyle w:val="Proyectos"/>
        <w:rPr>
          <w:i/>
          <w:i/>
          <w:ins w:id="734" w:author="DIRECCION DE TAQUIGRAFOS" w:date="2002-09-09T08:07:00Z"/>
        </w:rPr>
      </w:pPr>
      <w:ins w:id="733" w:author="DIRECCION DE TAQUIGRAFOS" w:date="2002-09-09T08:07:00Z">
        <w:r>
          <w:rPr>
            <w:i/>
          </w:rPr>
          <w:t>Artículo 21 – Son derechos de los beneficiarios de lotes productivos de uso compartido:</w:t>
        </w:r>
      </w:ins>
    </w:p>
    <w:p>
      <w:pPr>
        <w:pStyle w:val="Proyectos"/>
        <w:numPr>
          <w:ilvl w:val="0"/>
          <w:numId w:val="32"/>
        </w:numPr>
        <w:rPr>
          <w:i/>
          <w:i/>
          <w:ins w:id="736" w:author="DIRECCION DE TAQUIGRAFOS" w:date="2002-09-09T08:07:00Z"/>
        </w:rPr>
      </w:pPr>
      <w:ins w:id="735" w:author="DIRECCION DE TAQUIGRAFOS" w:date="2002-09-09T08:07:00Z">
        <w:r>
          <w:rPr>
            <w:i/>
          </w:rPr>
          <w:t>Recepción del terreno libre de ocupantes y que el Estado Provincial se lo garantice.</w:t>
        </w:r>
      </w:ins>
    </w:p>
    <w:p>
      <w:pPr>
        <w:pStyle w:val="Proyectos"/>
        <w:numPr>
          <w:ilvl w:val="0"/>
          <w:numId w:val="32"/>
        </w:numPr>
        <w:rPr>
          <w:i/>
          <w:i/>
          <w:ins w:id="738" w:author="DIRECCION DE TAQUIGRAFOS" w:date="2002-09-09T08:07:00Z"/>
        </w:rPr>
      </w:pPr>
      <w:ins w:id="737" w:author="DIRECCION DE TAQUIGRAFOS" w:date="2002-09-09T08:07:00Z">
        <w:r>
          <w:rPr>
            <w:i/>
          </w:rPr>
          <w:t>Posesión inmediata y pacífica.</w:t>
        </w:r>
      </w:ins>
    </w:p>
    <w:p>
      <w:pPr>
        <w:pStyle w:val="Proyectos"/>
        <w:numPr>
          <w:ilvl w:val="0"/>
          <w:numId w:val="32"/>
        </w:numPr>
        <w:rPr>
          <w:i/>
          <w:i/>
          <w:ins w:id="740" w:author="DIRECCION DE TAQUIGRAFOS" w:date="2002-09-09T08:07:00Z"/>
        </w:rPr>
      </w:pPr>
      <w:ins w:id="739" w:author="DIRECCION DE TAQUIGRAFOS" w:date="2002-09-09T08:07:00Z">
        <w:r>
          <w:rPr>
            <w:i/>
          </w:rPr>
          <w:t>Recepción sin cargo de asistencia técnica de organismos oficiales provinciales relacionados con su actividad.</w:t>
        </w:r>
      </w:ins>
    </w:p>
    <w:p>
      <w:pPr>
        <w:pStyle w:val="Proyectos"/>
        <w:numPr>
          <w:ilvl w:val="0"/>
          <w:numId w:val="32"/>
        </w:numPr>
        <w:rPr>
          <w:i/>
          <w:i/>
          <w:ins w:id="742" w:author="DIRECCION DE TAQUIGRAFOS" w:date="2002-09-09T08:07:00Z"/>
        </w:rPr>
      </w:pPr>
      <w:ins w:id="741" w:author="DIRECCION DE TAQUIGRAFOS" w:date="2002-09-09T08:07:00Z">
        <w:r>
          <w:rPr>
            <w:i/>
          </w:rPr>
          <w:t>Inclusión en las asistencias financieras que prevea el Gobierno Provincial.</w:t>
        </w:r>
      </w:ins>
    </w:p>
    <w:p>
      <w:pPr>
        <w:pStyle w:val="Proyectos"/>
        <w:numPr>
          <w:ilvl w:val="0"/>
          <w:numId w:val="32"/>
        </w:numPr>
        <w:rPr>
          <w:i/>
          <w:i/>
          <w:ins w:id="744" w:author="DIRECCION DE TAQUIGRAFOS" w:date="2002-09-09T08:07:00Z"/>
        </w:rPr>
      </w:pPr>
      <w:ins w:id="743" w:author="DIRECCION DE TAQUIGRAFOS" w:date="2002-09-09T08:07:00Z">
        <w:r>
          <w:rPr>
            <w:i/>
          </w:rPr>
          <w:t>Obtención conforme lo reglamente el Poder Ejecutivo el título de propiedad.</w:t>
        </w:r>
      </w:ins>
    </w:p>
    <w:p>
      <w:pPr>
        <w:pStyle w:val="Proyectos"/>
        <w:rPr>
          <w:i/>
          <w:i/>
          <w:ins w:id="746" w:author="DIRECCION DE TAQUIGRAFOS" w:date="2002-09-09T08:07:00Z"/>
        </w:rPr>
      </w:pPr>
      <w:ins w:id="745" w:author="DIRECCION DE TAQUIGRAFOS" w:date="2002-09-09T08:07:00Z">
        <w:r>
          <w:rPr>
            <w:i/>
          </w:rPr>
          <w:t>Artículo 22 – Son condiciones generales para acceder a los lotes de uso familiar:</w:t>
        </w:r>
      </w:ins>
    </w:p>
    <w:p>
      <w:pPr>
        <w:pStyle w:val="Proyectos"/>
        <w:numPr>
          <w:ilvl w:val="0"/>
          <w:numId w:val="22"/>
        </w:numPr>
        <w:rPr>
          <w:i/>
          <w:i/>
          <w:ins w:id="748" w:author="DIRECCION DE TAQUIGRAFOS" w:date="2002-09-09T08:07:00Z"/>
        </w:rPr>
      </w:pPr>
      <w:ins w:id="747" w:author="DIRECCION DE TAQUIGRAFOS" w:date="2002-09-09T08:07:00Z">
        <w:r>
          <w:rPr>
            <w:i/>
          </w:rPr>
          <w:t>Que los solicitantes o sus cónyuges y/o convivientes no tengan tierra de su propiedad.</w:t>
        </w:r>
      </w:ins>
    </w:p>
    <w:p>
      <w:pPr>
        <w:pStyle w:val="Proyectos"/>
        <w:numPr>
          <w:ilvl w:val="0"/>
          <w:numId w:val="22"/>
        </w:numPr>
        <w:rPr>
          <w:i/>
          <w:i/>
          <w:ins w:id="750" w:author="DIRECCION DE TAQUIGRAFOS" w:date="2002-09-09T08:07:00Z"/>
        </w:rPr>
      </w:pPr>
      <w:ins w:id="749" w:author="DIRECCION DE TAQUIGRAFOS" w:date="2002-09-09T08:07:00Z">
        <w:r>
          <w:rPr>
            <w:i/>
          </w:rPr>
          <w:t>Tener antecedentes en actividades productivas con carácter de autoconsumo.</w:t>
        </w:r>
      </w:ins>
    </w:p>
    <w:p>
      <w:pPr>
        <w:pStyle w:val="Proyectos"/>
        <w:numPr>
          <w:ilvl w:val="0"/>
          <w:numId w:val="22"/>
        </w:numPr>
        <w:rPr>
          <w:i/>
          <w:i/>
          <w:ins w:id="752" w:author="DIRECCION DE TAQUIGRAFOS" w:date="2002-09-09T08:07:00Z"/>
        </w:rPr>
      </w:pPr>
      <w:ins w:id="751" w:author="DIRECCION DE TAQUIGRAFOS" w:date="2002-09-09T08:07:00Z">
        <w:r>
          <w:rPr>
            <w:i/>
          </w:rPr>
          <w:t>Trasladar al lote su vivienda dentro del año de la toma de posesión del mismo.</w:t>
        </w:r>
      </w:ins>
    </w:p>
    <w:p>
      <w:pPr>
        <w:pStyle w:val="Proyectos"/>
        <w:rPr>
          <w:i/>
          <w:i/>
          <w:ins w:id="754" w:author="DIRECCION DE TAQUIGRAFOS" w:date="2002-09-09T08:07:00Z"/>
        </w:rPr>
      </w:pPr>
      <w:ins w:id="753" w:author="DIRECCION DE TAQUIGRAFOS" w:date="2002-09-09T08:07:00Z">
        <w:r>
          <w:rPr>
            <w:i/>
          </w:rPr>
          <w:t>Artículo 23 – Son obligaciones que deberán asumir los adjudicatarios de lotes de uso familiar:</w:t>
        </w:r>
      </w:ins>
    </w:p>
    <w:p>
      <w:pPr>
        <w:pStyle w:val="Proyectos"/>
        <w:numPr>
          <w:ilvl w:val="0"/>
          <w:numId w:val="24"/>
        </w:numPr>
        <w:rPr>
          <w:i/>
          <w:i/>
          <w:ins w:id="756" w:author="DIRECCION DE TAQUIGRAFOS" w:date="2002-09-09T08:07:00Z"/>
        </w:rPr>
      </w:pPr>
      <w:ins w:id="755" w:author="DIRECCION DE TAQUIGRAFOS" w:date="2002-09-09T08:07:00Z">
        <w:r>
          <w:rPr>
            <w:i/>
          </w:rPr>
          <w:t>Vivir en el lote en forma estable generando actividades productivas de autoconsumo respetando los límites de la superficie otorgada.</w:t>
        </w:r>
      </w:ins>
    </w:p>
    <w:p>
      <w:pPr>
        <w:pStyle w:val="Proyectos"/>
        <w:numPr>
          <w:ilvl w:val="0"/>
          <w:numId w:val="24"/>
        </w:numPr>
        <w:rPr>
          <w:i/>
          <w:i/>
          <w:ins w:id="758" w:author="DIRECCION DE TAQUIGRAFOS" w:date="2002-09-09T08:07:00Z"/>
        </w:rPr>
      </w:pPr>
      <w:ins w:id="757" w:author="DIRECCION DE TAQUIGRAFOS" w:date="2002-09-09T08:07:00Z">
        <w:r>
          <w:rPr>
            <w:i/>
          </w:rPr>
          <w:t>No arrendar ni ceder a terceros el lote para su explotación o habitación.</w:t>
        </w:r>
      </w:ins>
    </w:p>
    <w:p>
      <w:pPr>
        <w:pStyle w:val="Proyectos"/>
        <w:rPr>
          <w:i/>
          <w:i/>
          <w:ins w:id="760" w:author="DIRECCION DE TAQUIGRAFOS" w:date="2002-09-09T08:07:00Z"/>
        </w:rPr>
      </w:pPr>
      <w:ins w:id="759" w:author="DIRECCION DE TAQUIGRAFOS" w:date="2002-09-09T08:07:00Z">
        <w:r>
          <w:rPr>
            <w:i/>
          </w:rPr>
          <w:t>Artículo 24 – Son derechos de los beneficiarios de lotes de uso familiar:</w:t>
        </w:r>
      </w:ins>
    </w:p>
    <w:p>
      <w:pPr>
        <w:pStyle w:val="Proyectos"/>
        <w:numPr>
          <w:ilvl w:val="0"/>
          <w:numId w:val="39"/>
        </w:numPr>
        <w:rPr>
          <w:i/>
          <w:i/>
          <w:ins w:id="762" w:author="DIRECCION DE TAQUIGRAFOS" w:date="2002-09-09T08:07:00Z"/>
        </w:rPr>
      </w:pPr>
      <w:ins w:id="761" w:author="DIRECCION DE TAQUIGRAFOS" w:date="2002-09-09T08:07:00Z">
        <w:r>
          <w:rPr>
            <w:i/>
          </w:rPr>
          <w:t>Recepción del terreno libre de ocupantes y que el Estado Provincial se lo garantice.</w:t>
        </w:r>
      </w:ins>
    </w:p>
    <w:p>
      <w:pPr>
        <w:pStyle w:val="Proyectos"/>
        <w:numPr>
          <w:ilvl w:val="0"/>
          <w:numId w:val="39"/>
        </w:numPr>
        <w:rPr>
          <w:i/>
          <w:i/>
          <w:ins w:id="764" w:author="DIRECCION DE TAQUIGRAFOS" w:date="2002-09-09T08:07:00Z"/>
        </w:rPr>
      </w:pPr>
      <w:ins w:id="763" w:author="DIRECCION DE TAQUIGRAFOS" w:date="2002-09-09T08:07:00Z">
        <w:r>
          <w:rPr>
            <w:i/>
          </w:rPr>
          <w:t>Posesión inmediata y pacífica.</w:t>
        </w:r>
      </w:ins>
    </w:p>
    <w:p>
      <w:pPr>
        <w:pStyle w:val="Proyectos"/>
        <w:numPr>
          <w:ilvl w:val="0"/>
          <w:numId w:val="39"/>
        </w:numPr>
        <w:rPr>
          <w:i/>
          <w:i/>
          <w:ins w:id="766" w:author="DIRECCION DE TAQUIGRAFOS" w:date="2002-09-09T08:07:00Z"/>
        </w:rPr>
      </w:pPr>
      <w:ins w:id="765" w:author="DIRECCION DE TAQUIGRAFOS" w:date="2002-09-09T08:07:00Z">
        <w:r>
          <w:rPr>
            <w:i/>
          </w:rPr>
          <w:t>Recepción sin cargo de asistencia técnica de organismos oficiales provinciales relacionados con la actividad de autoconsumo desarrollada.</w:t>
        </w:r>
      </w:ins>
    </w:p>
    <w:p>
      <w:pPr>
        <w:pStyle w:val="Proyectos"/>
        <w:numPr>
          <w:ilvl w:val="0"/>
          <w:numId w:val="39"/>
        </w:numPr>
        <w:rPr>
          <w:i/>
          <w:i/>
          <w:ins w:id="768" w:author="DIRECCION DE TAQUIGRAFOS" w:date="2002-09-09T08:07:00Z"/>
        </w:rPr>
      </w:pPr>
      <w:ins w:id="767" w:author="DIRECCION DE TAQUIGRAFOS" w:date="2002-09-09T08:07:00Z">
        <w:r>
          <w:rPr>
            <w:i/>
          </w:rPr>
          <w:t>Inclusión en las asistencias financieras que prevea el Gobierno Provincial en cuanto a la actividad que desarrolle.</w:t>
        </w:r>
      </w:ins>
    </w:p>
    <w:p>
      <w:pPr>
        <w:pStyle w:val="Proyectos"/>
        <w:numPr>
          <w:ilvl w:val="0"/>
          <w:numId w:val="39"/>
        </w:numPr>
        <w:rPr>
          <w:i/>
          <w:i/>
          <w:ins w:id="770" w:author="DIRECCION DE TAQUIGRAFOS" w:date="2002-09-09T08:07:00Z"/>
        </w:rPr>
      </w:pPr>
      <w:ins w:id="769" w:author="DIRECCION DE TAQUIGRAFOS" w:date="2002-09-09T08:07:00Z">
        <w:r>
          <w:rPr>
            <w:i/>
          </w:rPr>
          <w:t>Inclusión en planes de mejoramiento de la vivienda con asesoramiento de la Secretaría de Estado de Promoción Comunitaria y la Dirección Provincial de Vivienda y Urbanismo.</w:t>
        </w:r>
      </w:ins>
    </w:p>
    <w:p>
      <w:pPr>
        <w:pStyle w:val="Proyectos"/>
        <w:numPr>
          <w:ilvl w:val="0"/>
          <w:numId w:val="39"/>
        </w:numPr>
        <w:rPr>
          <w:i/>
          <w:i/>
          <w:ins w:id="772" w:author="DIRECCION DE TAQUIGRAFOS" w:date="2002-09-09T08:07:00Z"/>
        </w:rPr>
      </w:pPr>
      <w:ins w:id="771" w:author="DIRECCION DE TAQUIGRAFOS" w:date="2002-09-09T08:07:00Z">
        <w:r>
          <w:rPr>
            <w:i/>
          </w:rPr>
          <w:t>Obtención conforme lo reglamente el Poder Ejecutivo del título de propiedad.</w:t>
        </w:r>
      </w:ins>
    </w:p>
    <w:p>
      <w:pPr>
        <w:pStyle w:val="Proyectos"/>
        <w:rPr>
          <w:i/>
          <w:i/>
          <w:ins w:id="774" w:author="DIRECCION DE TAQUIGRAFOS" w:date="2002-09-09T08:07:00Z"/>
        </w:rPr>
      </w:pPr>
      <w:ins w:id="773" w:author="DIRECCION DE TAQUIGRAFOS" w:date="2002-09-09T08:07:00Z">
        <w:r>
          <w:rPr>
            <w:i/>
          </w:rPr>
          <w:t>Artículo 25 – Previo a la cesión gratuita de los lotes definidos en el Anexo II la Autoridad de Aplicación en conjunto con el Comité de Adjudicación establecido en el artículo 7º, con aprobación del Poder Ejecutivo, determinará los predios a ceder que deberán ser unidades económicamente productivas. Los excedentes que existieren una vez satisfechos los requerimientos pasarán a formar parte del Anexo I.</w:t>
        </w:r>
      </w:ins>
    </w:p>
    <w:p>
      <w:pPr>
        <w:pStyle w:val="Proyectos"/>
        <w:rPr>
          <w:i/>
          <w:i/>
          <w:ins w:id="776" w:author="DIRECCION DE TAQUIGRAFOS" w:date="2002-09-09T08:07:00Z"/>
        </w:rPr>
      </w:pPr>
      <w:ins w:id="775" w:author="DIRECCION DE TAQUIGRAFOS" w:date="2002-09-09T08:07:00Z">
        <w:r>
          <w:rPr>
            <w:i/>
          </w:rPr>
          <w:t>Artículo 26 – La presente ley deberá reglamentarse dentro de los 180 días de su promulgación.</w:t>
        </w:r>
      </w:ins>
    </w:p>
    <w:p>
      <w:pPr>
        <w:pStyle w:val="Proyectos"/>
        <w:rPr>
          <w:i/>
          <w:i/>
          <w:ins w:id="778" w:author="DIRECCION DE TAQUIGRAFOS" w:date="2002-09-09T08:07:00Z"/>
        </w:rPr>
      </w:pPr>
      <w:ins w:id="777" w:author="DIRECCION DE TAQUIGRAFOS" w:date="2002-09-09T08:07:00Z">
        <w:r>
          <w:rPr>
            <w:i/>
          </w:rPr>
          <w:t>Artículo 27 – Comuníquese al Poder Ejecutivo.</w:t>
        </w:r>
      </w:ins>
    </w:p>
    <w:p>
      <w:pPr>
        <w:pStyle w:val="TITULO"/>
        <w:rPr>
          <w:i/>
          <w:i/>
          <w:sz w:val="16"/>
          <w:ins w:id="780" w:author="DIRECCION DE TAQUIGRAFOS" w:date="2002-09-09T08:15:00Z"/>
        </w:rPr>
      </w:pPr>
      <w:ins w:id="779" w:author="DIRECCION DE TAQUIGRAFOS" w:date="2002-09-09T08:15:00Z">
        <w:r>
          <w:rPr>
            <w:i/>
            <w:sz w:val="16"/>
          </w:rPr>
          <w:t>Fundamentos de los autores del proyecto</w:t>
        </w:r>
      </w:ins>
    </w:p>
    <w:p>
      <w:pPr>
        <w:pStyle w:val="Proyectos"/>
        <w:rPr>
          <w:i/>
          <w:i/>
          <w:ins w:id="782" w:author="DIRECCION DE TAQUIGRAFOS" w:date="2002-09-09T08:15:00Z"/>
        </w:rPr>
      </w:pPr>
      <w:ins w:id="781" w:author="DIRECCION DE TAQUIGRAFOS" w:date="2002-09-09T08:15:00Z">
        <w:r>
          <w:rPr>
            <w:i/>
          </w:rPr>
          <w:t>Señor Presidente:</w:t>
        </w:r>
      </w:ins>
    </w:p>
    <w:p>
      <w:pPr>
        <w:pStyle w:val="Proyectos"/>
        <w:ind w:firstLine="708"/>
        <w:rPr>
          <w:ins w:id="785" w:author="DIRECCION DE TAQUIGRAFOS" w:date="2002-09-09T08:15:00Z"/>
        </w:rPr>
      </w:pPr>
      <w:ins w:id="783" w:author="DIRECCION DE TAQUIGRAFOS" w:date="2002-09-09T08:15:00Z">
        <w:r>
          <w:rPr>
            <w:i/>
          </w:rPr>
          <w:t>El presente proyecto tiene dos finalidades fundamentales</w:t>
        </w:r>
      </w:ins>
      <w:r>
        <w:rPr>
          <w:i/>
        </w:rPr>
        <w:t>,</w:t>
      </w:r>
      <w:ins w:id="784" w:author="DIRECCION DE TAQUIGRAFOS" w:date="2002-09-09T08:15:00Z">
        <w:r>
          <w:rPr>
            <w:i/>
          </w:rPr>
          <w:t xml:space="preserve"> que se especifican en los tres capítulos que forman la presente ley.</w:t>
        </w:r>
      </w:ins>
    </w:p>
    <w:p>
      <w:pPr>
        <w:pStyle w:val="Proyectos"/>
        <w:ind w:firstLine="708"/>
        <w:rPr>
          <w:ins w:id="789" w:author="DIRECCION DE TAQUIGRAFOS" w:date="2002-09-09T08:15:00Z"/>
        </w:rPr>
      </w:pPr>
      <w:r>
        <w:rPr>
          <w:i/>
        </w:rPr>
        <w:t>Estos inmuebles c</w:t>
      </w:r>
      <w:ins w:id="786" w:author="DIRECCION DE TAQUIGRAFOS" w:date="2002-09-09T08:15:00Z">
        <w:r>
          <w:rPr>
            <w:i/>
          </w:rPr>
          <w:t xml:space="preserve">onforman un territorio de aproximadamente 8.500 hectáreas en el departamento Vera </w:t>
        </w:r>
      </w:ins>
      <w:r>
        <w:rPr>
          <w:i/>
        </w:rPr>
        <w:t xml:space="preserve">, </w:t>
      </w:r>
      <w:ins w:id="787" w:author="DIRECCION DE TAQUIGRAFOS" w:date="2002-09-09T08:15:00Z">
        <w:r>
          <w:rPr>
            <w:i/>
          </w:rPr>
          <w:t>en las colonias de la Cuña Boscosa Santafesina y Las Gamas</w:t>
        </w:r>
      </w:ins>
      <w:r>
        <w:rPr>
          <w:i/>
        </w:rPr>
        <w:t>-</w:t>
      </w:r>
      <w:ins w:id="788" w:author="DIRECCION DE TAQUIGRAFOS" w:date="2002-09-09T08:15:00Z">
        <w:r>
          <w:rPr>
            <w:i/>
          </w:rPr>
          <w:t>Santa Lucía.</w:t>
        </w:r>
      </w:ins>
    </w:p>
    <w:p>
      <w:pPr>
        <w:pStyle w:val="Proyectos"/>
        <w:ind w:firstLine="708"/>
        <w:rPr>
          <w:ins w:id="799" w:author="DIRECCION DE TAQUIGRAFOS" w:date="2002-09-09T08:15:00Z"/>
        </w:rPr>
      </w:pPr>
      <w:ins w:id="790" w:author="DIRECCION DE TAQUIGRAFOS" w:date="2002-09-09T08:15:00Z">
        <w:r>
          <w:rPr>
            <w:i/>
          </w:rPr>
          <w:t>Por un lado</w:t>
        </w:r>
      </w:ins>
      <w:r>
        <w:rPr>
          <w:i/>
        </w:rPr>
        <w:t>,</w:t>
      </w:r>
      <w:ins w:id="791" w:author="DIRECCION DE TAQUIGRAFOS" w:date="2002-09-09T08:15:00Z">
        <w:r>
          <w:rPr>
            <w:i/>
          </w:rPr>
          <w:t xml:space="preserve"> es objetivo de este proyecto facultar al Poder Ejecutivo para que, cuando lo estime conveniente, ponga en venta determinados predios que se especifican en el Anexo I</w:t>
        </w:r>
      </w:ins>
      <w:r>
        <w:rPr>
          <w:i/>
        </w:rPr>
        <w:t>,</w:t>
      </w:r>
      <w:ins w:id="792" w:author="DIRECCION DE TAQUIGRAFOS" w:date="2002-09-09T08:15:00Z">
        <w:r>
          <w:rPr>
            <w:i/>
          </w:rPr>
          <w:t xml:space="preserve"> conforme a la modalidad de concurso público dispuesta por la Ley de Contabilidad</w:t>
        </w:r>
      </w:ins>
      <w:r>
        <w:rPr>
          <w:i/>
        </w:rPr>
        <w:t>,</w:t>
      </w:r>
      <w:ins w:id="793" w:author="DIRECCION DE TAQUIGRAFOS" w:date="2002-09-09T08:15:00Z">
        <w:r>
          <w:rPr>
            <w:i/>
          </w:rPr>
          <w:t xml:space="preserve"> con el objeto de que las tierras comiencen a ser unidades productivas y se integren definitivamente a la economía provincial</w:t>
        </w:r>
      </w:ins>
      <w:r>
        <w:rPr>
          <w:i/>
        </w:rPr>
        <w:t>, a fin de lograr los</w:t>
      </w:r>
      <w:ins w:id="794" w:author="DIRECCION DE TAQUIGRAFOS" w:date="2002-09-09T08:15:00Z">
        <w:r>
          <w:rPr>
            <w:i/>
          </w:rPr>
          <w:t xml:space="preserve"> objetivo</w:t>
        </w:r>
      </w:ins>
      <w:r>
        <w:rPr>
          <w:i/>
        </w:rPr>
        <w:t>s</w:t>
      </w:r>
      <w:ins w:id="795" w:author="DIRECCION DE TAQUIGRAFOS" w:date="2002-09-09T08:15:00Z">
        <w:r>
          <w:rPr>
            <w:i/>
          </w:rPr>
          <w:t xml:space="preserve"> de generar inversiones, </w:t>
        </w:r>
      </w:ins>
      <w:r>
        <w:rPr>
          <w:i/>
        </w:rPr>
        <w:t xml:space="preserve">conservar </w:t>
      </w:r>
      <w:ins w:id="796" w:author="DIRECCION DE TAQUIGRAFOS" w:date="2002-09-09T08:15:00Z">
        <w:r>
          <w:rPr>
            <w:i/>
          </w:rPr>
          <w:t>los recursos naturales y us</w:t>
        </w:r>
      </w:ins>
      <w:r>
        <w:rPr>
          <w:i/>
        </w:rPr>
        <w:t>ar</w:t>
      </w:r>
      <w:ins w:id="797" w:author="DIRECCION DE TAQUIGRAFOS" w:date="2002-09-09T08:15:00Z">
        <w:r>
          <w:rPr>
            <w:i/>
          </w:rPr>
          <w:t xml:space="preserve"> racional</w:t>
        </w:r>
      </w:ins>
      <w:r>
        <w:rPr>
          <w:i/>
        </w:rPr>
        <w:t>mente</w:t>
      </w:r>
      <w:ins w:id="798" w:author="DIRECCION DE TAQUIGRAFOS" w:date="2002-09-09T08:15:00Z">
        <w:r>
          <w:rPr>
            <w:i/>
          </w:rPr>
          <w:t xml:space="preserve"> el factor tierra.</w:t>
        </w:r>
      </w:ins>
    </w:p>
    <w:p>
      <w:pPr>
        <w:pStyle w:val="Proyectos"/>
        <w:ind w:firstLine="708"/>
        <w:rPr>
          <w:ins w:id="811" w:author="DIRECCION DE TAQUIGRAFOS" w:date="2002-09-09T08:15:00Z"/>
        </w:rPr>
      </w:pPr>
      <w:ins w:id="800" w:author="DIRECCION DE TAQUIGRAFOS" w:date="2002-09-09T08:15:00Z">
        <w:r>
          <w:rPr>
            <w:i/>
          </w:rPr>
          <w:t xml:space="preserve">Pero para cumplir con </w:t>
        </w:r>
      </w:ins>
      <w:r>
        <w:rPr>
          <w:i/>
        </w:rPr>
        <w:t>los</w:t>
      </w:r>
      <w:ins w:id="801" w:author="DIRECCION DE TAQUIGRAFOS" w:date="2002-09-09T08:15:00Z">
        <w:r>
          <w:rPr>
            <w:i/>
          </w:rPr>
          <w:t xml:space="preserve"> objetivo</w:t>
        </w:r>
      </w:ins>
      <w:r>
        <w:rPr>
          <w:i/>
        </w:rPr>
        <w:t>s</w:t>
      </w:r>
      <w:ins w:id="802" w:author="DIRECCION DE TAQUIGRAFOS" w:date="2002-09-09T08:15:00Z">
        <w:r>
          <w:rPr>
            <w:i/>
          </w:rPr>
          <w:t xml:space="preserve"> citado</w:t>
        </w:r>
      </w:ins>
      <w:r>
        <w:rPr>
          <w:i/>
        </w:rPr>
        <w:t>s</w:t>
      </w:r>
      <w:ins w:id="803" w:author="DIRECCION DE TAQUIGRAFOS" w:date="2002-09-09T08:15:00Z">
        <w:r>
          <w:rPr>
            <w:i/>
          </w:rPr>
          <w:t xml:space="preserve"> en el párrafo anterior es necesario y justo ceder </w:t>
        </w:r>
      </w:ins>
      <w:r>
        <w:rPr>
          <w:i/>
        </w:rPr>
        <w:t xml:space="preserve">los terrenos </w:t>
      </w:r>
      <w:ins w:id="804" w:author="DIRECCION DE TAQUIGRAFOS" w:date="2002-09-09T08:15:00Z">
        <w:r>
          <w:rPr>
            <w:i/>
          </w:rPr>
          <w:t>gratuitamente a aborígenes, cuidadores ad honoren o pobladores de la zona</w:t>
        </w:r>
      </w:ins>
      <w:r>
        <w:rPr>
          <w:i/>
        </w:rPr>
        <w:t>,</w:t>
      </w:r>
      <w:ins w:id="805" w:author="DIRECCION DE TAQUIGRAFOS" w:date="2002-09-09T08:15:00Z">
        <w:r>
          <w:rPr>
            <w:i/>
          </w:rPr>
          <w:t xml:space="preserve"> con </w:t>
        </w:r>
      </w:ins>
      <w:r>
        <w:rPr>
          <w:i/>
        </w:rPr>
        <w:t xml:space="preserve">la finalidad </w:t>
      </w:r>
      <w:ins w:id="806" w:author="DIRECCION DE TAQUIGRAFOS" w:date="2002-09-09T08:15:00Z">
        <w:r>
          <w:rPr>
            <w:i/>
          </w:rPr>
          <w:t xml:space="preserve">de que </w:t>
        </w:r>
      </w:ins>
      <w:r>
        <w:rPr>
          <w:i/>
        </w:rPr>
        <w:t xml:space="preserve">estos queden </w:t>
      </w:r>
      <w:ins w:id="807" w:author="DIRECCION DE TAQUIGRAFOS" w:date="2002-09-09T08:15:00Z">
        <w:r>
          <w:rPr>
            <w:i/>
          </w:rPr>
          <w:t>encuadrados en unidades productivas viables y bajo las modalidades de lotes productivos de uso compartido, lotes productivos de uso individual y lotes de uso familiar</w:t>
        </w:r>
      </w:ins>
      <w:r>
        <w:rPr>
          <w:i/>
        </w:rPr>
        <w:t>,</w:t>
      </w:r>
      <w:ins w:id="808" w:author="DIRECCION DE TAQUIGRAFOS" w:date="2002-09-09T08:15:00Z">
        <w:r>
          <w:rPr>
            <w:i/>
          </w:rPr>
          <w:t xml:space="preserve"> y así lograr</w:t>
        </w:r>
      </w:ins>
      <w:r>
        <w:rPr>
          <w:i/>
        </w:rPr>
        <w:t>,</w:t>
      </w:r>
      <w:ins w:id="809" w:author="DIRECCION DE TAQUIGRAFOS" w:date="2002-09-09T08:15:00Z">
        <w:r>
          <w:rPr>
            <w:i/>
          </w:rPr>
          <w:t xml:space="preserve"> de algún modo</w:t>
        </w:r>
      </w:ins>
      <w:r>
        <w:rPr>
          <w:i/>
        </w:rPr>
        <w:t>,</w:t>
      </w:r>
      <w:ins w:id="810" w:author="DIRECCION DE TAQUIGRAFOS" w:date="2002-09-09T08:15:00Z">
        <w:r>
          <w:rPr>
            <w:i/>
          </w:rPr>
          <w:t xml:space="preserve"> una equiparación social hacia aquellas personas que durante tantos años han poblado nuestro postergado norte santafesino.</w:t>
        </w:r>
      </w:ins>
    </w:p>
    <w:p>
      <w:pPr>
        <w:pStyle w:val="Proyectos"/>
        <w:ind w:firstLine="708"/>
        <w:rPr>
          <w:ins w:id="819" w:author="DIRECCION DE TAQUIGRAFOS" w:date="2002-09-09T08:15:00Z"/>
        </w:rPr>
      </w:pPr>
      <w:ins w:id="812" w:author="DIRECCION DE TAQUIGRAFOS" w:date="2002-09-09T08:15:00Z">
        <w:r>
          <w:rPr>
            <w:i/>
          </w:rPr>
          <w:t>Para ello</w:t>
        </w:r>
      </w:ins>
      <w:r>
        <w:rPr>
          <w:i/>
        </w:rPr>
        <w:t>,</w:t>
      </w:r>
      <w:ins w:id="813" w:author="DIRECCION DE TAQUIGRAFOS" w:date="2002-09-09T08:15:00Z">
        <w:r>
          <w:rPr>
            <w:i/>
          </w:rPr>
          <w:t xml:space="preserve"> los firmantes nos hemos reunido con habitantes, asociaciones representativas de la zona</w:t>
        </w:r>
      </w:ins>
      <w:r>
        <w:rPr>
          <w:i/>
        </w:rPr>
        <w:t>,</w:t>
      </w:r>
      <w:ins w:id="814" w:author="DIRECCION DE TAQUIGRAFOS" w:date="2002-09-09T08:15:00Z">
        <w:r>
          <w:rPr>
            <w:i/>
          </w:rPr>
          <w:t xml:space="preserve"> así como nos </w:t>
        </w:r>
      </w:ins>
      <w:r>
        <w:rPr>
          <w:i/>
        </w:rPr>
        <w:t xml:space="preserve">hemos </w:t>
      </w:r>
      <w:ins w:id="815" w:author="DIRECCION DE TAQUIGRAFOS" w:date="2002-09-09T08:15:00Z">
        <w:r>
          <w:rPr>
            <w:i/>
          </w:rPr>
          <w:t>acerca</w:t>
        </w:r>
      </w:ins>
      <w:r>
        <w:rPr>
          <w:i/>
        </w:rPr>
        <w:t>do</w:t>
      </w:r>
      <w:ins w:id="816" w:author="DIRECCION DE TAQUIGRAFOS" w:date="2002-09-09T08:15:00Z">
        <w:r>
          <w:rPr>
            <w:i/>
          </w:rPr>
          <w:t xml:space="preserve"> a los lugares</w:t>
        </w:r>
      </w:ins>
      <w:r>
        <w:rPr>
          <w:i/>
        </w:rPr>
        <w:t xml:space="preserve"> en cuestión,</w:t>
      </w:r>
      <w:ins w:id="817" w:author="DIRECCION DE TAQUIGRAFOS" w:date="2002-09-09T08:15:00Z">
        <w:r>
          <w:rPr>
            <w:i/>
          </w:rPr>
          <w:t xml:space="preserve"> para conocer la idiosincrasia de </w:t>
        </w:r>
      </w:ins>
      <w:r>
        <w:rPr>
          <w:i/>
        </w:rPr>
        <w:t>su</w:t>
      </w:r>
      <w:ins w:id="818" w:author="DIRECCION DE TAQUIGRAFOS" w:date="2002-09-09T08:15:00Z">
        <w:r>
          <w:rPr>
            <w:i/>
          </w:rPr>
          <w:t>s pobladores.</w:t>
        </w:r>
      </w:ins>
    </w:p>
    <w:p>
      <w:pPr>
        <w:pStyle w:val="Proyectos"/>
        <w:ind w:firstLine="708"/>
        <w:rPr>
          <w:ins w:id="824" w:author="DIRECCION DE TAQUIGRAFOS" w:date="2002-09-09T08:15:00Z"/>
        </w:rPr>
      </w:pPr>
      <w:ins w:id="820" w:author="DIRECCION DE TAQUIGRAFOS" w:date="2002-09-09T08:15:00Z">
        <w:r>
          <w:rPr>
            <w:i/>
          </w:rPr>
          <w:t>Por cierto</w:t>
        </w:r>
      </w:ins>
      <w:r>
        <w:rPr>
          <w:i/>
        </w:rPr>
        <w:t>,</w:t>
      </w:r>
      <w:ins w:id="821" w:author="DIRECCION DE TAQUIGRAFOS" w:date="2002-09-09T08:15:00Z">
        <w:r>
          <w:rPr>
            <w:i/>
          </w:rPr>
          <w:t xml:space="preserve"> en la presente ley se establecen los mecanismos para la distribución de los lotes que consideramos deben incluirse en distribución en carácter gratuito</w:t>
        </w:r>
      </w:ins>
      <w:r>
        <w:rPr>
          <w:i/>
        </w:rPr>
        <w:t>,</w:t>
      </w:r>
      <w:ins w:id="822" w:author="DIRECCION DE TAQUIGRAFOS" w:date="2002-09-09T08:15:00Z">
        <w:r>
          <w:rPr>
            <w:i/>
          </w:rPr>
          <w:t xml:space="preserve"> así como las previsiones </w:t>
        </w:r>
      </w:ins>
      <w:r>
        <w:rPr>
          <w:i/>
        </w:rPr>
        <w:t xml:space="preserve">de </w:t>
      </w:r>
      <w:ins w:id="823" w:author="DIRECCION DE TAQUIGRAFOS" w:date="2002-09-09T08:15:00Z">
        <w:r>
          <w:rPr>
            <w:i/>
          </w:rPr>
          <w:t>que aquellos lotes que queden como excedentes deben pasar a formar parte de los que oportunamente se pongan a la venta.</w:t>
        </w:r>
      </w:ins>
    </w:p>
    <w:p>
      <w:pPr>
        <w:pStyle w:val="Proyectos"/>
        <w:ind w:firstLine="708"/>
        <w:rPr>
          <w:ins w:id="832" w:author="DIRECCION DE TAQUIGRAFOS" w:date="2002-09-09T08:15:00Z"/>
        </w:rPr>
      </w:pPr>
      <w:ins w:id="825" w:author="DIRECCION DE TAQUIGRAFOS" w:date="2002-09-09T08:15:00Z">
        <w:r>
          <w:rPr>
            <w:i/>
          </w:rPr>
          <w:t xml:space="preserve">Estamos seguros </w:t>
        </w:r>
      </w:ins>
      <w:r>
        <w:rPr>
          <w:i/>
        </w:rPr>
        <w:t xml:space="preserve">de </w:t>
      </w:r>
      <w:ins w:id="826" w:author="DIRECCION DE TAQUIGRAFOS" w:date="2002-09-09T08:15:00Z">
        <w:r>
          <w:rPr>
            <w:i/>
          </w:rPr>
          <w:t>que el presente proyecto no cubrirá todas las expectativas planteadas por los habitantes de la zona</w:t>
        </w:r>
      </w:ins>
      <w:r>
        <w:rPr>
          <w:i/>
        </w:rPr>
        <w:t>,</w:t>
      </w:r>
      <w:ins w:id="827" w:author="DIRECCION DE TAQUIGRAFOS" w:date="2002-09-09T08:15:00Z">
        <w:r>
          <w:rPr>
            <w:i/>
          </w:rPr>
          <w:t xml:space="preserve"> pero </w:t>
        </w:r>
      </w:ins>
      <w:r>
        <w:rPr>
          <w:i/>
        </w:rPr>
        <w:t xml:space="preserve">al mismo tiempo estamos </w:t>
      </w:r>
      <w:ins w:id="828" w:author="DIRECCION DE TAQUIGRAFOS" w:date="2002-09-09T08:15:00Z">
        <w:r>
          <w:rPr>
            <w:i/>
          </w:rPr>
          <w:t>convencidos</w:t>
        </w:r>
      </w:ins>
      <w:r>
        <w:rPr>
          <w:i/>
        </w:rPr>
        <w:t xml:space="preserve"> de</w:t>
      </w:r>
      <w:ins w:id="829" w:author="DIRECCION DE TAQUIGRAFOS" w:date="2002-09-09T08:15:00Z">
        <w:r>
          <w:rPr>
            <w:i/>
          </w:rPr>
          <w:t xml:space="preserve"> que debemos enfrentar el desafío de ingresar </w:t>
        </w:r>
      </w:ins>
      <w:r>
        <w:rPr>
          <w:i/>
        </w:rPr>
        <w:t xml:space="preserve">el debate </w:t>
      </w:r>
      <w:ins w:id="830" w:author="DIRECCION DE TAQUIGRAFOS" w:date="2002-09-09T08:15:00Z">
        <w:r>
          <w:rPr>
            <w:i/>
          </w:rPr>
          <w:t>a esta Honorable Cámara</w:t>
        </w:r>
      </w:ins>
      <w:r>
        <w:rPr>
          <w:i/>
        </w:rPr>
        <w:t>, el</w:t>
      </w:r>
      <w:ins w:id="831" w:author="DIRECCION DE TAQUIGRAFOS" w:date="2002-09-09T08:15:00Z">
        <w:r>
          <w:rPr>
            <w:i/>
          </w:rPr>
          <w:t xml:space="preserve"> que podrá ser enriquecido por todos sus integrantes.</w:t>
        </w:r>
      </w:ins>
    </w:p>
    <w:p>
      <w:pPr>
        <w:pStyle w:val="Proyectos"/>
        <w:ind w:firstLine="708"/>
        <w:rPr>
          <w:ins w:id="835" w:author="DIRECCION DE TAQUIGRAFOS" w:date="2002-09-09T08:15:00Z"/>
        </w:rPr>
      </w:pPr>
      <w:ins w:id="833" w:author="DIRECCION DE TAQUIGRAFOS" w:date="2002-09-09T08:15:00Z">
        <w:r>
          <w:rPr>
            <w:i/>
          </w:rPr>
          <w:t>Por lo expuesto</w:t>
        </w:r>
      </w:ins>
      <w:r>
        <w:rPr>
          <w:i/>
        </w:rPr>
        <w:t>,</w:t>
      </w:r>
      <w:ins w:id="834" w:author="DIRECCION DE TAQUIGRAFOS" w:date="2002-09-09T08:15:00Z">
        <w:r>
          <w:rPr>
            <w:i/>
          </w:rPr>
          <w:t xml:space="preserve"> solicitamos a nuestros pares el tratamiento y aprobación del presente proyecto.</w:t>
        </w:r>
      </w:ins>
    </w:p>
    <w:p>
      <w:pPr>
        <w:pStyle w:val="Firmas"/>
        <w:rPr>
          <w:sz w:val="24"/>
          <w:lang w:val="en-US"/>
          <w:ins w:id="837" w:author="DIRECCION DE TAQUIGRAFOS" w:date="2002-09-09T08:15:00Z"/>
        </w:rPr>
      </w:pPr>
      <w:ins w:id="836" w:author="DIRECCION DE TAQUIGRAFOS" w:date="2002-09-09T08:15:00Z">
        <w:r>
          <w:rPr>
            <w:lang w:val="en-US"/>
          </w:rPr>
          <w:t>Strada – Schachner – Grbavac</w:t>
        </w:r>
      </w:ins>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b w:val="false"/>
          <w:b w:val="false"/>
          <w:i w:val="false"/>
          <w:i w:val="false"/>
          <w:lang w:val="es-AR"/>
        </w:rPr>
      </w:pPr>
      <w:r>
        <w:rPr>
          <w:lang w:val="es-AR"/>
        </w:rPr>
        <w:t>–</w:t>
      </w:r>
      <w:r>
        <w:rPr>
          <w:lang w:val="es-AR"/>
        </w:rPr>
        <w:tab/>
        <w:t>En particular, se aprueban los artículos 1º y 2º (Capítulo I); los artículos 3º al 11 (Capítulo II); los artículos 13 al 26 (Capítulo III); los artículos 27 al 32 (Capítulo IV); artículo 33, de forma.</w:t>
      </w:r>
    </w:p>
    <w:p>
      <w:pPr>
        <w:pStyle w:val="TEXTO"/>
        <w:rPr/>
      </w:pPr>
      <w:r>
        <w:rPr>
          <w:b/>
          <w:lang w:val="en-US"/>
        </w:rPr>
        <w:t>SR. PRESIDENTE (Hammerly).–</w:t>
      </w:r>
      <w:r>
        <w:rPr>
          <w:lang w:val="en-US"/>
        </w:rPr>
        <w:t xml:space="preserve"> </w:t>
      </w:r>
      <w:r>
        <w:rPr>
          <w:lang w:val="es-AR"/>
        </w:rPr>
        <w:t>En consecuencia, queda aprobado en general y en particular por unanimidad y se comunica al Senado.</w:t>
      </w:r>
    </w:p>
    <w:p>
      <w:pPr>
        <w:pStyle w:val="Heading2"/>
        <w:ind w:left="578" w:hanging="578"/>
        <w:rPr/>
      </w:pPr>
      <w:bookmarkStart w:id="111" w:name="__RefHeading___Toc21231242"/>
      <w:bookmarkEnd w:id="111"/>
      <w:r>
        <w:rPr>
          <w:caps w:val="false"/>
          <w:smallCaps w:val="false"/>
          <w:lang w:val="es-AR"/>
        </w:rPr>
        <w:t xml:space="preserve">ENCUENTRO </w:t>
      </w:r>
      <w:r>
        <w:rPr>
          <w:lang w:val="es-AR"/>
        </w:rPr>
        <w:t>de la ciudad por la convivencia en la diversidad</w:t>
      </w:r>
    </w:p>
    <w:p>
      <w:pPr>
        <w:pStyle w:val="Heading4"/>
        <w:rPr>
          <w:lang w:val="es-AR"/>
          <w:ins w:id="839" w:author="DIRECCION DE TAQUIGRAFOS" w:date="2002-09-05T11:08:00Z"/>
        </w:rPr>
      </w:pPr>
      <w:ins w:id="838" w:author="DIRECCION DE TAQUIGRAFOS" w:date="2002-09-05T11:08:00Z">
        <w:bookmarkStart w:id="112" w:name="__RefHeading___Toc21231243"/>
        <w:bookmarkEnd w:id="112"/>
        <w:r>
          <w:rPr>
            <w:lang w:val="es-AR"/>
          </w:rPr>
          <w:t>(Proyecto de declaración – Aprobado)</w:t>
        </w:r>
      </w:ins>
    </w:p>
    <w:p>
      <w:pPr>
        <w:pStyle w:val="TEXTO"/>
        <w:rPr/>
      </w:pPr>
      <w:r>
        <w:rPr>
          <w:b/>
          <w:lang w:val="en-US"/>
        </w:rPr>
        <w:t xml:space="preserve">SR. PRESIDENTE (Hammerly).– </w:t>
      </w:r>
      <w:r>
        <w:rPr>
          <w:lang w:val="es-AR"/>
        </w:rPr>
        <w:t>Se encuentra reservado en Secretaría el proyecto de declaración (Expte. Nº 10.028 – UCR ) de interés de esta Cámara del Primer Encuentro de la Ciudad por la Convivencia en la Diversidad, organizado por el Consejo Consultivo de la Oficina Municipal contra la Discriminación, la Xenofobia y el Racismo, que se llevará a cabo el día martes 3 de setiembre del corriente año en la Facultad de Ciencias Jurídicas y Sociales de la Universidad Nacional del Litoral.</w:t>
      </w:r>
    </w:p>
    <w:p>
      <w:pPr>
        <w:pStyle w:val="TEXTO"/>
        <w:rPr>
          <w:lang w:val="es-AR"/>
        </w:rPr>
      </w:pPr>
      <w:r>
        <w:rPr>
          <w:lang w:val="es-AR"/>
        </w:rPr>
        <w:tab/>
        <w:t>Por Secretaría se dará lectura.</w:t>
      </w:r>
    </w:p>
    <w:p>
      <w:pPr>
        <w:pStyle w:val="ACOTACION"/>
        <w:rPr>
          <w:sz w:val="28"/>
          <w:lang w:val="es-AR"/>
        </w:rPr>
      </w:pPr>
      <w:r>
        <w:rPr>
          <w:lang w:val="es-AR"/>
        </w:rPr>
        <w:t>–</w:t>
      </w:r>
      <w:r>
        <w:rPr>
          <w:lang w:val="es-AR"/>
        </w:rPr>
        <w:tab/>
        <w:t>Se lee:</w:t>
      </w:r>
      <w:del w:id="840" w:author="DIRECCION DE TAQUIGRAFOS" w:date="2002-09-05T11:08:00Z">
        <w:r>
          <w:rPr>
            <w:lang w:val="es-AR"/>
          </w:rPr>
          <w:delText xml:space="preserve"> Dictamen de la Comisión de Derechos y Garantías; Expte. Nº 10.028 – UCR</w:delText>
        </w:r>
      </w:del>
      <w:del w:id="841" w:author="DIRECCION DE TAQUIGRAFOS" w:date="2002-09-05T11:08:00Z">
        <w:r>
          <w:rPr>
            <w:sz w:val="28"/>
            <w:lang w:val="es-AR"/>
          </w:rPr>
          <w:delText>.</w:delText>
        </w:r>
      </w:del>
    </w:p>
    <w:p>
      <w:pPr>
        <w:pStyle w:val="Proyectos"/>
        <w:rPr/>
      </w:pPr>
      <w:r>
        <w:rPr/>
        <w:t>Señores diputados:</w:t>
      </w:r>
    </w:p>
    <w:p>
      <w:pPr>
        <w:pStyle w:val="Proyectos"/>
        <w:rPr/>
      </w:pPr>
      <w:r>
        <w:rPr/>
        <w:tab/>
        <w:t>Vuestra Comisión de Derechos y Garantías, visto el proyecto de declaración (Exp. Nº 10028 UCR – fs. 1 –de autoría del diputado Molinas) de interés de esta Cámara del Primer Encuentro de la Ciudad por la Convivencia en la Diversidad, organizado por el Consejo Consultivo de la Oficina Municipal contra la Discriminación, la Xenofobia y el Racismo, que se desarrollará el 3 de setiembre de 2002 en la Facultad de Ciencias Jurídicas y Sociales de la UNL, y considerando que no tiene objeciones que formularle, resuelve aconsejar le prestéis aprobación.</w:t>
      </w:r>
    </w:p>
    <w:p>
      <w:pPr>
        <w:pStyle w:val="Firmas"/>
        <w:rPr/>
      </w:pPr>
      <w:r>
        <w:rPr/>
        <w:t>Sala de Comisión, 22 de agosto de 2002.</w:t>
      </w:r>
    </w:p>
    <w:p>
      <w:pPr>
        <w:pStyle w:val="Firmas"/>
        <w:rPr/>
      </w:pPr>
      <w:r>
        <w:rPr/>
        <w:t>Pezz – Mainetti – Cecchi – Mazziotta – Cavigiuri – D’Ambrosio – Berm</w:t>
      </w:r>
      <w:del w:id="842" w:author="DIRECCION DE TAQUIGRAFOS" w:date="2002-09-09T08:21:00Z">
        <w:r>
          <w:rPr/>
          <w:delText>u</w:delText>
        </w:r>
      </w:del>
      <w:ins w:id="843" w:author="DIRECCION DE TAQUIGRAFOS" w:date="2002-09-09T08:21:00Z">
        <w:r>
          <w:rPr/>
          <w:t>ú</w:t>
        </w:r>
      </w:ins>
      <w:r>
        <w:rPr/>
        <w:t>dez</w:t>
      </w:r>
    </w:p>
    <w:p>
      <w:pPr>
        <w:pStyle w:val="TITULO"/>
        <w:pBdr>
          <w:top w:val="single" w:sz="4" w:space="1" w:color="000000"/>
          <w:left w:val="single" w:sz="4" w:space="4" w:color="000000"/>
          <w:bottom w:val="single" w:sz="4" w:space="1" w:color="000000"/>
          <w:right w:val="single" w:sz="4" w:space="4" w:color="000000"/>
        </w:pBdr>
        <w:shd w:fill="F2F2F2" w:val="clear"/>
        <w:rPr>
          <w:b/>
          <w:b/>
          <w:sz w:val="18"/>
          <w:ins w:id="846" w:author="DIRECCION DE TAQUIGRAFOS" w:date="2002-09-09T09:15:00Z"/>
        </w:rPr>
      </w:pPr>
      <w:ins w:id="844" w:author="DIRECCION DE TAQUIGRAFOS" w:date="2002-09-09T09:17:00Z">
        <w:r>
          <w:fldChar w:fldCharType="begin"/>
        </w:r>
        <w:r>
          <w:rPr/>
          <w:instrText xml:space="preserve"> XE "zdencuentro de la ciudad por la convivencia en la diversidad" </w:instrText>
        </w:r>
      </w:ins>
      <w:r>
        <w:rPr/>
        <w:fldChar w:fldCharType="separate"/>
      </w:r>
      <w:ins w:id="845" w:author="DIRECCION DE TAQUIGRAFOS" w:date="2002-09-09T09:17: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ins w:id="848" w:author="DIRECCION DE TAQUIGRAFOS" w:date="2002-09-09T08:24:00Z"/>
        </w:rPr>
      </w:pPr>
      <w:ins w:id="847" w:author="DIRECCION DE TAQUIGRAFOS" w:date="2002-09-09T08:24: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850" w:author="DIRECCION DE TAQUIGRAFOS" w:date="2002-09-09T08:24:00Z"/>
        </w:rPr>
      </w:pPr>
      <w:ins w:id="849" w:author="DIRECCION DE TAQUIGRAFOS" w:date="2002-09-09T08:24:00Z">
        <w:r>
          <w:rPr>
            <w:b/>
            <w:sz w:val="18"/>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852" w:author="DIRECCION DE TAQUIGRAFOS" w:date="2002-09-09T08:24:00Z"/>
        </w:rPr>
      </w:pPr>
      <w:ins w:id="851" w:author="DIRECCION DE TAQUIGRAFOS" w:date="2002-09-09T08:24:00Z">
        <w:r>
          <w:rPr>
            <w:b/>
            <w:sz w:val="18"/>
          </w:rPr>
          <w:tab/>
          <w:t>De interés el Primer Encuentro de la Ciudad por la Convivencia en la Diversidad, organizado por el Consejo Consultivo de la Oficina Municipal contra la Discriminación, la Xenofobia y el Racismo, que se llevará a cabo el día martes 3 de septiembre del corriente año en la Facultad de Ciencias Jurídicas y Sociales de la Universidad Nacional del Litor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854" w:author="DIRECCION DE TAQUIGRAFOS" w:date="2002-09-09T08:24:00Z"/>
        </w:rPr>
      </w:pPr>
      <w:ins w:id="853" w:author="DIRECCION DE TAQUIGRAFOS" w:date="2002-09-09T08:24:00Z">
        <w:r>
          <w:rPr>
            <w:b/>
            <w:sz w:val="18"/>
          </w:rPr>
        </w:r>
      </w:ins>
    </w:p>
    <w:p>
      <w:pPr>
        <w:pStyle w:val="TITULO"/>
        <w:rPr>
          <w:i/>
          <w:i/>
          <w:sz w:val="16"/>
          <w:ins w:id="856" w:author="DIRECCION DE TAQUIGRAFOS" w:date="2002-09-09T08:24:00Z"/>
        </w:rPr>
      </w:pPr>
      <w:ins w:id="855" w:author="DIRECCION DE TAQUIGRAFOS" w:date="2002-09-09T08:24:00Z">
        <w:r>
          <w:rPr>
            <w:i/>
            <w:sz w:val="16"/>
          </w:rPr>
          <w:t>Fundamentos del autor del proyecto</w:t>
        </w:r>
      </w:ins>
    </w:p>
    <w:p>
      <w:pPr>
        <w:pStyle w:val="Proyectos"/>
        <w:rPr>
          <w:i/>
          <w:i/>
          <w:ins w:id="858" w:author="DIRECCION DE TAQUIGRAFOS" w:date="2002-09-09T08:24:00Z"/>
        </w:rPr>
      </w:pPr>
      <w:ins w:id="857" w:author="DIRECCION DE TAQUIGRAFOS" w:date="2002-09-09T08:24:00Z">
        <w:r>
          <w:rPr>
            <w:i/>
          </w:rPr>
          <w:t>Señor Presidente:</w:t>
        </w:r>
      </w:ins>
    </w:p>
    <w:p>
      <w:pPr>
        <w:pStyle w:val="Proyectos"/>
        <w:ind w:firstLine="708"/>
        <w:rPr>
          <w:ins w:id="863" w:author="DIRECCION DE TAQUIGRAFOS" w:date="2002-09-09T08:24:00Z"/>
        </w:rPr>
      </w:pPr>
      <w:r>
        <w:rPr>
          <w:i/>
        </w:rPr>
        <w:t xml:space="preserve">Con </w:t>
      </w:r>
      <w:ins w:id="859" w:author="DIRECCION DE TAQUIGRAFOS" w:date="2002-09-09T08:24:00Z">
        <w:r>
          <w:rPr>
            <w:i/>
          </w:rPr>
          <w:t>el convencimiento de que es imprescindible concientizar y sensibilizar a la sociedad en su conjunto para evitar actitudes discriminatorias</w:t>
        </w:r>
      </w:ins>
      <w:r>
        <w:rPr>
          <w:i/>
        </w:rPr>
        <w:t xml:space="preserve"> e </w:t>
      </w:r>
      <w:ins w:id="860" w:author="DIRECCION DE TAQUIGRAFOS" w:date="2002-09-09T08:24:00Z">
        <w:r>
          <w:rPr>
            <w:i/>
          </w:rPr>
          <w:t>intolerantes</w:t>
        </w:r>
      </w:ins>
      <w:r>
        <w:rPr>
          <w:i/>
        </w:rPr>
        <w:t xml:space="preserve"> y prejuicios,</w:t>
      </w:r>
      <w:ins w:id="861" w:author="DIRECCION DE TAQUIGRAFOS" w:date="2002-09-09T08:24:00Z">
        <w:r>
          <w:rPr>
            <w:i/>
          </w:rPr>
          <w:t xml:space="preserve"> queremos resaltar este Encuentro de la Ciudad por la Convivencia en la Diversidad</w:t>
        </w:r>
      </w:ins>
      <w:r>
        <w:rPr>
          <w:i/>
        </w:rPr>
        <w:t>, declarándolo de interés</w:t>
      </w:r>
      <w:ins w:id="862" w:author="DIRECCION DE TAQUIGRAFOS" w:date="2002-09-09T08:24:00Z">
        <w:r>
          <w:rPr>
            <w:i/>
          </w:rPr>
          <w:t>.</w:t>
        </w:r>
      </w:ins>
    </w:p>
    <w:p>
      <w:pPr>
        <w:pStyle w:val="Proyectos"/>
        <w:rPr>
          <w:ins w:id="868" w:author="DIRECCION DE TAQUIGRAFOS" w:date="2002-09-09T08:24:00Z"/>
        </w:rPr>
      </w:pPr>
      <w:ins w:id="864" w:author="DIRECCION DE TAQUIGRAFOS" w:date="2002-09-09T08:24:00Z">
        <w:r>
          <w:rPr>
            <w:i/>
            <w:lang w:val="es-AR"/>
          </w:rPr>
          <w:tab/>
          <w:t>E</w:t>
        </w:r>
      </w:ins>
      <w:r>
        <w:rPr>
          <w:i/>
          <w:lang w:val="es-AR"/>
        </w:rPr>
        <w:t>ste evento</w:t>
      </w:r>
      <w:ins w:id="865" w:author="DIRECCION DE TAQUIGRAFOS" w:date="2002-09-09T08:24:00Z">
        <w:r>
          <w:rPr>
            <w:i/>
            <w:lang w:val="es-AR"/>
          </w:rPr>
          <w:t xml:space="preserve"> tiene como objetivo reflexionar </w:t>
        </w:r>
      </w:ins>
      <w:r>
        <w:rPr>
          <w:i/>
          <w:lang w:val="es-AR"/>
        </w:rPr>
        <w:t xml:space="preserve">sobre </w:t>
      </w:r>
      <w:ins w:id="866" w:author="DIRECCION DE TAQUIGRAFOS" w:date="2002-09-09T08:24:00Z">
        <w:r>
          <w:rPr>
            <w:i/>
            <w:lang w:val="es-AR"/>
          </w:rPr>
          <w:t xml:space="preserve">la discriminación y otras formas conexas de intolerancia, </w:t>
        </w:r>
      </w:ins>
      <w:r>
        <w:rPr>
          <w:i/>
          <w:lang w:val="es-AR"/>
        </w:rPr>
        <w:t xml:space="preserve">por entender </w:t>
      </w:r>
      <w:ins w:id="867" w:author="DIRECCION DE TAQUIGRAFOS" w:date="2002-09-09T08:24:00Z">
        <w:r>
          <w:rPr>
            <w:i/>
            <w:lang w:val="es-AR"/>
          </w:rPr>
          <w:t>que una sociedad tolerante esta fundada en la dignidad e igualdad de todos sus miembros.</w:t>
        </w:r>
      </w:ins>
    </w:p>
    <w:p>
      <w:pPr>
        <w:pStyle w:val="Proyectos"/>
        <w:ind w:firstLine="708"/>
        <w:rPr>
          <w:ins w:id="871" w:author="DIRECCION DE TAQUIGRAFOS" w:date="2002-09-09T08:24:00Z"/>
        </w:rPr>
      </w:pPr>
      <w:ins w:id="869" w:author="DIRECCION DE TAQUIGRAFOS" w:date="2002-09-09T08:24:00Z">
        <w:r>
          <w:rPr>
            <w:i/>
          </w:rPr>
          <w:t xml:space="preserve">En el mismo sentido </w:t>
        </w:r>
      </w:ins>
      <w:r>
        <w:rPr>
          <w:i/>
        </w:rPr>
        <w:t>que</w:t>
      </w:r>
      <w:ins w:id="870" w:author="DIRECCION DE TAQUIGRAFOS" w:date="2002-09-09T08:24:00Z">
        <w:r>
          <w:rPr>
            <w:i/>
          </w:rPr>
          <w:t xml:space="preserve"> la declaración emitida por el Honorable Concejo Municipal el pasado jueves 1 de agosto, apostamos a que la reflexión sobre la discriminación y otras formas de intolerancia ayudará a garantizar la igualdad de todos los miembros del cuerpo social.</w:t>
        </w:r>
      </w:ins>
    </w:p>
    <w:p>
      <w:pPr>
        <w:pStyle w:val="Proyectos"/>
        <w:ind w:firstLine="708"/>
        <w:rPr>
          <w:ins w:id="874" w:author="DIRECCION DE TAQUIGRAFOS" w:date="2002-09-09T08:24:00Z"/>
        </w:rPr>
      </w:pPr>
      <w:ins w:id="872" w:author="DIRECCION DE TAQUIGRAFOS" w:date="2002-09-09T08:24:00Z">
        <w:r>
          <w:rPr>
            <w:i/>
          </w:rPr>
          <w:t>Por lo expuesto</w:t>
        </w:r>
      </w:ins>
      <w:r>
        <w:rPr>
          <w:i/>
        </w:rPr>
        <w:t>,</w:t>
      </w:r>
      <w:ins w:id="873" w:author="DIRECCION DE TAQUIGRAFOS" w:date="2002-09-09T08:24:00Z">
        <w:r>
          <w:rPr>
            <w:i/>
          </w:rPr>
          <w:t xml:space="preserve"> solicitamos a nuestros pares la aprobación del presente proyecto.</w:t>
        </w:r>
      </w:ins>
    </w:p>
    <w:p>
      <w:pPr>
        <w:pStyle w:val="Firmas"/>
        <w:rPr>
          <w:ins w:id="876" w:author="DIRECCION DE TAQUIGRAFOS" w:date="2002-09-09T08:24:00Z"/>
        </w:rPr>
      </w:pPr>
      <w:ins w:id="875" w:author="DIRECCION DE TAQUIGRAFOS" w:date="2002-09-09T08:24:00Z">
        <w:r>
          <w:rPr/>
          <w:t>Raúl Molinas</w:t>
        </w:r>
      </w:ins>
    </w:p>
    <w:p>
      <w:pPr>
        <w:pStyle w:val="TEXTO"/>
        <w:rPr/>
      </w:pPr>
      <w:r>
        <w:rPr>
          <w:b/>
          <w:lang w:val="es-AR"/>
        </w:rPr>
        <w:t>SR. PRESIDENTE (Hammerly).–</w:t>
      </w:r>
      <w:r>
        <w:rPr>
          <w:lang w:val="es-AR"/>
        </w:rPr>
        <w:t xml:space="preserve"> Se va a votar el tratamiento sobre tablas de este proyecto.</w:t>
      </w:r>
    </w:p>
    <w:p>
      <w:pPr>
        <w:pStyle w:val="ACOTACION"/>
        <w:rPr>
          <w:sz w:val="28"/>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 de declaración.</w:t>
      </w:r>
    </w:p>
    <w:p>
      <w:pPr>
        <w:pStyle w:val="ACOTACION"/>
        <w:rPr>
          <w:smallCaps/>
          <w:sz w:val="28"/>
          <w:lang w:val="es-AR"/>
        </w:rPr>
      </w:pPr>
      <w:r>
        <w:rPr>
          <w:lang w:val="es-AR"/>
        </w:rPr>
        <w:t>–</w:t>
      </w:r>
      <w:r>
        <w:rPr>
          <w:lang w:val="es-AR"/>
        </w:rPr>
        <w:tab/>
        <w:t>Resulta aprobado.</w:t>
      </w:r>
    </w:p>
    <w:p>
      <w:pPr>
        <w:pStyle w:val="Heading2"/>
        <w:ind w:left="578" w:hanging="578"/>
        <w:rPr>
          <w:lang w:val="es-AR"/>
        </w:rPr>
      </w:pPr>
      <w:bookmarkStart w:id="113" w:name="__RefHeading___Toc21231244"/>
      <w:bookmarkEnd w:id="113"/>
      <w:r>
        <w:rPr>
          <w:lang w:val="es-AR"/>
        </w:rPr>
        <w:t>Amenazas contra el padre Guntern</w:t>
      </w:r>
    </w:p>
    <w:p>
      <w:pPr>
        <w:pStyle w:val="Heading4"/>
        <w:rPr>
          <w:lang w:val="es-AR"/>
          <w:ins w:id="878" w:author="DIRECCION DE TAQUIGRAFOS" w:date="2002-09-09T09:20:00Z"/>
        </w:rPr>
      </w:pPr>
      <w:ins w:id="877" w:author="DIRECCION DE TAQUIGRAFOS" w:date="2002-09-09T09:20:00Z">
        <w:bookmarkStart w:id="114" w:name="__RefHeading___Toc21231245"/>
        <w:bookmarkEnd w:id="114"/>
        <w:r>
          <w:rPr>
            <w:lang w:val="es-AR"/>
          </w:rPr>
          <w:t>(Proyecto de declaración – Aprobado)</w:t>
        </w:r>
      </w:ins>
    </w:p>
    <w:p>
      <w:pPr>
        <w:pStyle w:val="TEXTO"/>
        <w:rPr/>
      </w:pPr>
      <w:r>
        <w:rPr>
          <w:b/>
          <w:lang w:val="en-US"/>
        </w:rPr>
        <w:t xml:space="preserve">SR. PRESIDENTE (Hammerly).– </w:t>
      </w:r>
      <w:r>
        <w:rPr>
          <w:lang w:val="es-AR"/>
        </w:rPr>
        <w:t>Se encuentra reservado en Secretaría el proyecto de declaración (Expte. Nº 10.086 – BS) por el cual esta Cámara expresa su repudio ante las amenazas de que fue víctima el sacerdote José Guntern.</w:t>
      </w:r>
    </w:p>
    <w:p>
      <w:pPr>
        <w:pStyle w:val="TEXTO"/>
        <w:rPr>
          <w:b/>
          <w:b/>
          <w:lang w:val="es-AR"/>
        </w:rPr>
      </w:pPr>
      <w:r>
        <w:rPr>
          <w:b/>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eñor presidente: solicito que por Secretaría se lean el proyecto y sus fundamentos; luego voy a hacer una propuesta.</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Por Secretaría se dará lectura.</w:t>
      </w:r>
    </w:p>
    <w:p>
      <w:pPr>
        <w:pStyle w:val="ACOTACION"/>
        <w:rPr>
          <w:lang w:val="es-AR"/>
        </w:rPr>
      </w:pPr>
      <w:r>
        <w:rPr>
          <w:lang w:val="es-AR"/>
        </w:rPr>
        <w:t>–</w:t>
      </w:r>
      <w:r>
        <w:rPr>
          <w:lang w:val="es-AR"/>
        </w:rPr>
        <w:tab/>
        <w:t>Se lee:</w:t>
      </w:r>
    </w:p>
    <w:p>
      <w:pPr>
        <w:pStyle w:val="TITULO"/>
        <w:rPr>
          <w:i/>
          <w:i/>
          <w:sz w:val="16"/>
        </w:rPr>
      </w:pPr>
      <w:r>
        <w:rPr>
          <w:i/>
          <w:sz w:val="16"/>
          <w:rPrChange w:id="0" w:author="DIRECCION DE TAQUIGRAFOS" w:date="2002-09-09T09:18:00Z"/>
        </w:rPr>
        <w:t>La Cámara de Diputados de la Provincia</w:t>
      </w:r>
    </w:p>
    <w:p>
      <w:pPr>
        <w:pStyle w:val="TITULO"/>
        <w:rPr>
          <w:i/>
          <w:i/>
          <w:sz w:val="16"/>
        </w:rPr>
      </w:pPr>
      <w:r>
        <w:rPr>
          <w:i/>
          <w:sz w:val="16"/>
          <w:rPrChange w:id="0" w:author="DIRECCION DE TAQUIGRAFOS" w:date="2002-09-09T09:18:00Z"/>
        </w:rPr>
        <w:t>Declara</w:t>
      </w:r>
    </w:p>
    <w:p>
      <w:pPr>
        <w:pStyle w:val="Proyectos"/>
        <w:rPr/>
      </w:pPr>
      <w:r>
        <w:rPr>
          <w:i/>
          <w:rPrChange w:id="0" w:author="DIRECCION DE TAQUIGRAFOS" w:date="2002-09-09T09:18:00Z"/>
        </w:rPr>
        <w:tab/>
        <w:t>Su más enérgico repudio ante las amenazas coaccionantes de que fue víctima el sacerdote José Guntern, por parte del Vicario General del Arzobispado Hugo Capello, el Vicario para la Educación Mario Grassi, los sacerdotes Mateo y Scatiza, el escribano Ricardo Chaminaud y tres seminaristas cuya identidad se desconoce, con la clara intencionalidad de obtener la rectificación de sus declaraciones, a través de la falsedad ideológica del documento al que fuera presionado física y moralmente a firmar, con el objeto de obstruir la investigación judicial por presunta comisión de delitos de abuso de poder, corrupción</w:t>
      </w:r>
      <w:r>
        <w:rPr>
          <w:i/>
        </w:rPr>
        <w:t xml:space="preserve"> y</w:t>
      </w:r>
      <w:r>
        <w:rPr>
          <w:i/>
          <w:rPrChange w:id="0" w:author="DIRECCION DE TAQUIGRAFOS" w:date="2002-09-09T09:18:00Z"/>
        </w:rPr>
        <w:t xml:space="preserve"> otros hechos delictivos de naturaleza sexual atribuidos a Monseñor Edgardo Gabriel Storni, que lleva adelante el Juez de Instrucción de la Quinta Nominación, Dr. Eduardo Giovannini, por iniciativa del Fiscal Nº 5, Dr. José Luis Paz, lo que se constituye en un grave atentado al pleno e independiente funcionamiento del Poder Judicial al que esta Cámara de Diputados le expresa su más explícito apoyo.</w:t>
        <w:rPrChange w:id="0" w:author="DIRECCION DE TAQUIGRAFOS" w:date="2002-09-09T09:18:00Z"/>
      </w:r>
    </w:p>
    <w:p>
      <w:pPr>
        <w:pStyle w:val="TITULO"/>
        <w:rPr>
          <w:i/>
          <w:i/>
          <w:sz w:val="16"/>
        </w:rPr>
      </w:pPr>
      <w:r>
        <w:rPr>
          <w:i/>
          <w:sz w:val="16"/>
          <w:rPrChange w:id="0" w:author="DIRECCION DE TAQUIGRAFOS" w:date="2002-09-09T08:27:00Z"/>
        </w:rPr>
        <w:t>Fundamentos de los autores del proyecto</w:t>
      </w:r>
    </w:p>
    <w:p>
      <w:pPr>
        <w:pStyle w:val="Proyectos"/>
        <w:rPr>
          <w:i/>
          <w:i/>
        </w:rPr>
      </w:pPr>
      <w:r>
        <w:rPr>
          <w:i/>
          <w:rPrChange w:id="0" w:author="DIRECCION DE TAQUIGRAFOS" w:date="2002-09-09T08:27:00Z"/>
        </w:rPr>
        <w:t>Señor Presidente:</w:t>
      </w:r>
    </w:p>
    <w:p>
      <w:pPr>
        <w:pStyle w:val="Proyectos"/>
        <w:rPr/>
      </w:pPr>
      <w:r>
        <w:rPr>
          <w:i/>
          <w:rPrChange w:id="0" w:author="DIRECCION DE TAQUIGRAFOS" w:date="2002-09-09T08:27:00Z"/>
        </w:rPr>
        <w:tab/>
        <w:t>Como sucede frente a hechos de notoria trascendencia, la ciudadanía de Santa Fe se manifestó indignada frente a los abusos de poder</w:t>
      </w:r>
      <w:r>
        <w:rPr>
          <w:i/>
        </w:rPr>
        <w:t xml:space="preserve"> y solidaridad</w:t>
      </w:r>
      <w:r>
        <w:rPr>
          <w:i/>
          <w:rPrChange w:id="0" w:author="DIRECCION DE TAQUIGRAFOS" w:date="2002-09-09T08:27:00Z"/>
        </w:rPr>
        <w:t xml:space="preserve"> con las víctimas de las acciones de quienes utilizan los peores métodos para obstruir la investigación que lleva adelante la Justicia.</w:t>
      </w:r>
    </w:p>
    <w:p>
      <w:pPr>
        <w:pStyle w:val="Proyectos"/>
        <w:rPr/>
      </w:pPr>
      <w:r>
        <w:rPr>
          <w:i/>
          <w:rPrChange w:id="0" w:author="DIRECCION DE TAQUIGRAFOS" w:date="2002-09-09T08:27:00Z"/>
        </w:rPr>
        <w:tab/>
        <w:t>Sabíamos que la causa principal</w:t>
      </w:r>
      <w:r>
        <w:rPr>
          <w:i/>
        </w:rPr>
        <w:t xml:space="preserve"> </w:t>
      </w:r>
      <w:r>
        <w:rPr>
          <w:i/>
          <w:rPrChange w:id="0" w:author="DIRECCION DE TAQUIGRAFOS" w:date="2002-09-09T08:27:00Z"/>
        </w:rPr>
        <w:t xml:space="preserve">que lleva adelante el Juez de Instrucción de la Quinta Nominación, Dr. Eduardo Giovannini, por iniciativa del Fiscal Nº 5, Dr. </w:t>
      </w:r>
      <w:r>
        <w:rPr>
          <w:i/>
        </w:rPr>
        <w:t>José Luis Paz</w:t>
      </w:r>
      <w:r>
        <w:rPr>
          <w:i/>
          <w:rPrChange w:id="0" w:author="DIRECCION DE TAQUIGRAFOS" w:date="2002-09-09T08:27:00Z"/>
        </w:rPr>
        <w:t>, por la que se investiga la presunta comisión de delitos de abuso de poder, corrupción y otros de naturaleza sexual atribuidos a Monseñor Edgardo Gabriel Storni, iba a sufrir todo tipo de obstáculos y presiones, derivadas de la gravedad de los hechos aberrantes investigados y de la jerarquía del presunto involucrado.</w:t>
      </w:r>
    </w:p>
    <w:p>
      <w:pPr>
        <w:pStyle w:val="Proyectos"/>
        <w:rPr>
          <w:i/>
          <w:i/>
        </w:rPr>
      </w:pPr>
      <w:r>
        <w:rPr>
          <w:i/>
          <w:rPrChange w:id="0" w:author="DIRECCION DE TAQUIGRAFOS" w:date="2002-09-09T08:27:00Z"/>
        </w:rPr>
        <w:tab/>
        <w:t>Pero no dejamos de reconocer nuestra sorpresa por la metodología con que se llevó a cabo el grave atentado con que se intentó obstruir el proceso penal en curso, cuando quienes secundan a Monseñor Edgardo Gabriel Storni presionaron física y moralmente al sacerdote José Guntern, con el objeto de impedir que aportara judicialmente su testimonio, tal cual lo hiciera en medios periodísticos de la ciudad de Santa Fe.</w:t>
      </w:r>
    </w:p>
    <w:p>
      <w:pPr>
        <w:pStyle w:val="Proyectos"/>
        <w:rPr/>
      </w:pPr>
      <w:r>
        <w:rPr>
          <w:i/>
          <w:rPrChange w:id="0" w:author="DIRECCION DE TAQUIGRAFOS" w:date="2002-09-09T08:27:00Z"/>
        </w:rPr>
        <w:tab/>
        <w:t>Para la consumación d</w:t>
      </w:r>
      <w:r>
        <w:rPr>
          <w:i/>
        </w:rPr>
        <w:t>e tan repudiable comportamiento</w:t>
      </w:r>
      <w:r>
        <w:rPr>
          <w:i/>
          <w:rPrChange w:id="0" w:author="DIRECCION DE TAQUIGRAFOS" w:date="2002-09-09T08:27:00Z"/>
        </w:rPr>
        <w:t xml:space="preserve"> no se compadecieron de la edad de la víctima de las amenazas c</w:t>
      </w:r>
      <w:r>
        <w:rPr>
          <w:i/>
        </w:rPr>
        <w:t>oaccionantes, un sacerdote de má</w:t>
      </w:r>
      <w:r>
        <w:rPr>
          <w:i/>
          <w:rPrChange w:id="0" w:author="DIRECCION DE TAQUIGRAFOS" w:date="2002-09-09T08:27:00Z"/>
        </w:rPr>
        <w:t>s de ochenta años, quien con su comportamiento no sólo ha logrado despertar la conciencia de la ciudadanía en general, sino que se ha mostrado como un ejemplo para la juventud, frente a quienes corporativamente abusan del poder que detentan circunstancialmente.</w:t>
      </w:r>
    </w:p>
    <w:p>
      <w:pPr>
        <w:pStyle w:val="Proyectos"/>
        <w:rPr/>
      </w:pPr>
      <w:r>
        <w:rPr>
          <w:i/>
          <w:rPrChange w:id="0" w:author="DIRECCION DE TAQUIGRAFOS" w:date="2002-09-09T08:27:00Z"/>
        </w:rPr>
        <w:tab/>
        <w:t>Es menester resaltar su ejemplo, porque no</w:t>
      </w:r>
      <w:r>
        <w:rPr>
          <w:i/>
        </w:rPr>
        <w:t xml:space="preserve"> sabemos cuántas otras acciones</w:t>
      </w:r>
      <w:r>
        <w:rPr>
          <w:i/>
          <w:rPrChange w:id="0" w:author="DIRECCION DE TAQUIGRAFOS" w:date="2002-09-09T08:27:00Z"/>
        </w:rPr>
        <w:t xml:space="preserve"> de esas características se estarán llevando a cabo para obstruir el accionar judicial. Frente a ello, entendemos que resulta no sólo oportuno, sino imperioso que desde la Cámara de Diputados de la Provincia de Santa Fe se declarare el apoyo irrestricto a quienes conducen la investigación judicial de aquellos hechos aberrantes, acompañando el sentir y accionar de toda la ciudadanía.</w:t>
      </w:r>
    </w:p>
    <w:p>
      <w:pPr>
        <w:pStyle w:val="Firmas"/>
        <w:rPr/>
      </w:pPr>
      <w:r>
        <w:rPr/>
        <w:t>Di Pollina – Baudín – Cecch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b/>
          <w:b/>
          <w:lang w:val="es-AR"/>
        </w:rPr>
      </w:pPr>
      <w:r>
        <w:rPr>
          <w:b/>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eñor presidente: producto de las conversaciones que hemos mantenido en la Comisión de Labor Parlamentaria, donde la voluntad política de nuestro bloque, por supuesto, ha sido tratar de consensuar un texto que permita ser votado por unanimidad, quiero informarles que acordamos un nuevo texto del proyecto, que propongo se apruebe.</w:t>
      </w:r>
    </w:p>
    <w:p>
      <w:pPr>
        <w:pStyle w:val="TEXTO"/>
        <w:ind w:firstLine="708"/>
        <w:rPr>
          <w:lang w:val="es-AR"/>
        </w:rPr>
      </w:pPr>
      <w:r>
        <w:rPr>
          <w:lang w:val="es-AR"/>
        </w:rPr>
        <w:t>Antes quiero aclarar que los presidentes de cada uno de los bloques estuvieron de acuerdo, aunque el del bloque oficialista dijo que si bien aceptaba este texto, en particular lo iba a poner en consideración de su bloque.</w:t>
      </w:r>
    </w:p>
    <w:p>
      <w:pPr>
        <w:pStyle w:val="TEXTO"/>
        <w:rPr>
          <w:lang w:val="es-AR"/>
        </w:rPr>
      </w:pPr>
      <w:r>
        <w:rPr>
          <w:lang w:val="es-AR"/>
        </w:rPr>
        <w:tab/>
        <w:t>Por lo tanto, voy a proponer la redacción que consensuamos los presidentes de los bloques de la oposición. Para mayor claridad, procederé a dar lectura al texto al que arribamos, que solicito se ponga a consideración, en lugar del texto original que presentamos oportunamente en Mesa de Entrada.</w:t>
      </w:r>
    </w:p>
    <w:p>
      <w:pPr>
        <w:pStyle w:val="TITULO"/>
        <w:rPr>
          <w:i/>
          <w:i/>
          <w:sz w:val="16"/>
          <w:lang w:val="es-AR"/>
        </w:rPr>
      </w:pPr>
      <w:r>
        <w:rPr>
          <w:i/>
          <w:sz w:val="16"/>
          <w:lang w:val="es-AR"/>
          <w:rPrChange w:id="0" w:author="DIRECCION DE TAQUIGRAFOS" w:date="2002-09-09T09:21:00Z"/>
        </w:rPr>
        <w:t>La Cámara de Diputados de la Provincia</w:t>
      </w:r>
      <w:del w:id="897" w:author="DIRECCION DE TAQUIGRAFOS" w:date="2002-09-09T09:19:00Z">
        <w:r>
          <w:rPr>
            <w:i/>
            <w:sz w:val="16"/>
            <w:lang w:val="es-AR"/>
          </w:rPr>
          <w:delText xml:space="preserve"> de Santa Fe</w:delText>
          <w:rPrChange w:id="0" w:author="DIRECCION DE TAQUIGRAFOS" w:date="2002-09-09T09:21:00Z"/>
        </w:r>
      </w:del>
    </w:p>
    <w:p>
      <w:pPr>
        <w:pStyle w:val="TITULO"/>
        <w:rPr>
          <w:i/>
          <w:i/>
          <w:sz w:val="16"/>
          <w:lang w:val="es-AR"/>
        </w:rPr>
      </w:pPr>
      <w:r>
        <w:rPr>
          <w:i/>
          <w:sz w:val="16"/>
          <w:lang w:val="es-AR"/>
          <w:rPrChange w:id="0" w:author="DIRECCION DE TAQUIGRAFOS" w:date="2002-09-09T09:21:00Z"/>
        </w:rPr>
        <w:t>declara:</w:t>
      </w:r>
    </w:p>
    <w:p>
      <w:pPr>
        <w:pStyle w:val="Proyectos"/>
        <w:numPr>
          <w:ilvl w:val="0"/>
          <w:numId w:val="5"/>
        </w:numPr>
        <w:rPr>
          <w:i/>
          <w:i/>
          <w:lang w:val="es-AR"/>
        </w:rPr>
      </w:pPr>
      <w:r>
        <w:rPr>
          <w:i/>
          <w:lang w:val="es-AR"/>
          <w:rPrChange w:id="0" w:author="DIRECCION DE TAQUIGRAFOS" w:date="2002-09-09T09:21:00Z"/>
        </w:rPr>
        <w:t>Su más enérgico repudio a las amenazas y la coacción de las que fuera víctima el Padre José Guntern, ante circunstancias gravísimas que resultan de dominio público y como consecuencia de la investigación de los hechos denunciados en relación al Arzobispo de Santa Fe, Monseñor Gabriel Storni.</w:t>
      </w:r>
    </w:p>
    <w:p>
      <w:pPr>
        <w:pStyle w:val="Proyectos"/>
        <w:numPr>
          <w:ilvl w:val="0"/>
          <w:numId w:val="5"/>
        </w:numPr>
        <w:rPr>
          <w:i/>
          <w:i/>
          <w:lang w:val="es-AR"/>
        </w:rPr>
      </w:pPr>
      <w:r>
        <w:rPr>
          <w:i/>
          <w:lang w:val="es-AR"/>
          <w:rPrChange w:id="0" w:author="DIRECCION DE TAQUIGRAFOS" w:date="2002-09-09T09:21:00Z"/>
        </w:rPr>
        <w:t>Métodos repudiables y reacciones corporativas que pretendan afectar la independencia del Poder Judicial deben ser eliminados definitivamente.</w:t>
      </w:r>
    </w:p>
    <w:p>
      <w:pPr>
        <w:pStyle w:val="Proyectos"/>
        <w:numPr>
          <w:ilvl w:val="0"/>
          <w:numId w:val="5"/>
        </w:numPr>
        <w:rPr>
          <w:i/>
          <w:i/>
          <w:lang w:val="es-AR"/>
        </w:rPr>
      </w:pPr>
      <w:r>
        <w:rPr>
          <w:i/>
          <w:lang w:val="es-AR"/>
          <w:rPrChange w:id="0" w:author="DIRECCION DE TAQUIGRAFOS" w:date="2002-09-09T09:21:00Z"/>
        </w:rPr>
        <w:t>Es imprescindible asegurar la seriedad de la investigación judicial que se lleva adelante por los hechos denunciados y rechazar procedimientos como los que se repudian y amenazan seriamente las investigaciones.</w:t>
      </w:r>
    </w:p>
    <w:p>
      <w:pPr>
        <w:pStyle w:val="Proyectos"/>
        <w:numPr>
          <w:ilvl w:val="0"/>
          <w:numId w:val="5"/>
        </w:numPr>
        <w:rPr>
          <w:i/>
          <w:i/>
          <w:lang w:val="es-AR"/>
        </w:rPr>
      </w:pPr>
      <w:r>
        <w:rPr>
          <w:i/>
          <w:lang w:val="es-AR"/>
          <w:rPrChange w:id="0" w:author="DIRECCION DE TAQUIGRAFOS" w:date="2002-09-09T09:21:00Z"/>
        </w:rPr>
        <w:t>Ante circunstancias que han afectado profundamente a toda la comunidad resulta imperioso asegurar la búsqueda de la verdad, único valor que garantizará la justicia y la confianza de la ciudadanía en las instituciones.</w:t>
      </w:r>
    </w:p>
    <w:p>
      <w:pPr>
        <w:pStyle w:val="Proyectos"/>
        <w:rPr>
          <w:i/>
          <w:i/>
          <w:lang w:val="es-AR"/>
        </w:rPr>
      </w:pPr>
      <w:r>
        <w:rPr>
          <w:i/>
          <w:lang w:val="es-AR"/>
        </w:rPr>
      </w:r>
    </w:p>
    <w:p>
      <w:pPr>
        <w:pStyle w:val="TEXTO"/>
        <w:rPr>
          <w:b/>
          <w:b/>
          <w:lang w:val="es-AR"/>
          <w:del w:id="904" w:author="DIRECCION DE TAQUIGRAFOS" w:date="2002-09-09T09:21:00Z"/>
        </w:rPr>
      </w:pPr>
      <w:del w:id="903" w:author="DIRECCION DE TAQUIGRAFOS" w:date="2002-09-09T09:21:00Z">
        <w:r>
          <w:rPr>
            <w:b/>
            <w:lang w:val="es-AR"/>
          </w:rPr>
        </w:r>
      </w:del>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en primera instancia, quiero dejar constancia del reconocimiento de que en la Comisión de Labor Parlamentaria se trabajó, y bastante. Hemos dedicado mucho tiempo al intento de la obtención de un proyecto de declaración con un texto que pudiera ser unánime.</w:t>
      </w:r>
    </w:p>
    <w:p>
      <w:pPr>
        <w:pStyle w:val="TEXTO"/>
        <w:ind w:firstLine="708"/>
        <w:rPr>
          <w:lang w:val="es-AR"/>
        </w:rPr>
      </w:pPr>
      <w:r>
        <w:rPr>
          <w:lang w:val="es-AR"/>
        </w:rPr>
        <w:t>En realidad, en todo momento nuestro bloque planteó en la Comisión de Labor Parlamentaria nuestra posición sobre un tema de estas características. Nuestro bloque está integrado por 28 diputados, quienes prácticamente ni siquiera conocían el texto original del proyecto de declaración –ya que fue incluido en la lista de Asuntos Entrados de la presente sesión–, por lo que no podíamos unificar criterios, a pesar de que diferían muy poco unos de otros. Tuvimos que tomar el borrador, por llamarlo de alguna manera, trabajar y proponer un texto alternativo, que obra en Secretaría. Le voy a alcanzar una copia firmada por los 28 diputados del Bloque Justicialista, señor presidente, y solicito que sea leída.</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ins w:id="905" w:author="DIRECCION DE TAQUIGRAFOS" w:date="2002-09-09T09:21:00Z">
        <w:r>
          <w:fldChar w:fldCharType="begin"/>
        </w:r>
        <w:r>
          <w:rPr/>
          <w:instrText xml:space="preserve"> XE "zdAmenazas contra el padre Guntern" </w:instrText>
        </w:r>
      </w:ins>
      <w:r>
        <w:rPr/>
        <w:fldChar w:fldCharType="separate"/>
      </w:r>
      <w:ins w:id="906" w:author="DIRECCION DE TAQUIGRAFOS" w:date="2002-09-09T09:21: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Ante circunstancias que han afectado tan profundamente a la comunidad, y que tuvieran como protagonista al Padre José Guntern como consecuencia de los hechos denunciados con relación al Arzobispo de Santa Fe, Monseñor Edgardo Gabriel Storni; resulta imperioso asegurar la búsqueda de la verdad, único valor que garantizará la justicia y la confianza en las instit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Asimismo expresamos nuestro más enérgico repudio a métodos y reacciones corporativas que pretendan afectar la independencia del Poder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Es imprescindible asegurar la objetividad de la investigación judicial que se lleva adelante por los hechos denunciados y rechazar cualquier procedimiento que amenace la investi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lang w:val="es-AR"/>
        </w:rPr>
      </w:pPr>
      <w:r>
        <w:rPr>
          <w:b/>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Nosotros vamos a mantener nuestro apoyo al texto que habíamos consensuado en la Comisión de Labor Parlamentaria. Quiero hacer algunas aclaraciones que me parecen importantes.</w:t>
      </w:r>
    </w:p>
    <w:p>
      <w:pPr>
        <w:pStyle w:val="TEXTO"/>
        <w:rPr>
          <w:lang w:val="es-AR"/>
        </w:rPr>
      </w:pPr>
      <w:r>
        <w:rPr>
          <w:lang w:val="es-AR"/>
        </w:rPr>
        <w:tab/>
        <w:t>Con relación a estos graves acontecimientos que han conmovido a la opinión pública de Santa Fe desde hace unos cuantos días, y tras la presentación de un libro en la Feria del Libro de Santa Fe, que reactualizó algunos pormenores sobre eventuales conductas de la máxima autoridad eclesiástica de Santa Fe, nuestro bloque mantuvo un plano de ajustado respeto por la situación.</w:t>
      </w:r>
    </w:p>
    <w:p>
      <w:pPr>
        <w:pStyle w:val="TEXTO"/>
        <w:ind w:firstLine="708"/>
        <w:rPr>
          <w:lang w:val="es-AR"/>
        </w:rPr>
      </w:pPr>
      <w:r>
        <w:rPr>
          <w:lang w:val="es-AR"/>
        </w:rPr>
        <w:t>La señora diputada Tate en una oportunidad, y yo en otra, ante concretos requerimientos periodísticos, manifestamos nuestro respaldo a las investigaciones judiciales que, por otra parte, habían sido propiciadas por el senador Beccani y aprobadas por todos los senadores que se encontraban presentes en esa sesión. Entendimos que a partir de esa circunstancia debía desarrollarse un tema particularmente delicado, grave y sobre todo, sensible a un vasto sector de la comunidad, que creo es lo que justifica nuestra preocupación y nuestra intervención, ya que los aspectos eventualmente delictivos de esta cuestión deberán ser definidos por la Justicia.</w:t>
      </w:r>
    </w:p>
    <w:p>
      <w:pPr>
        <w:pStyle w:val="TEXTO"/>
        <w:ind w:firstLine="708"/>
        <w:rPr>
          <w:lang w:val="es-AR"/>
        </w:rPr>
      </w:pPr>
      <w:r>
        <w:rPr>
          <w:lang w:val="es-AR"/>
        </w:rPr>
        <w:t>Lamentablemente, a partir de aquel comienzo que encauzaba adecuadamente las cosas, se produjeron circunstancias al menos desagradables, como la reproducción por vía visual, auditiva y escrita de un reportaje en el que un miembro de la Iglesia insultaba a una periodista y, finalmente, los acontecimientos que tuvieron como víctima a un anciano sacerdote de la Diócesis de Santa Fe, el padre José Guntern.</w:t>
      </w:r>
    </w:p>
    <w:p>
      <w:pPr>
        <w:pStyle w:val="TEXTO"/>
        <w:ind w:firstLine="708"/>
        <w:rPr>
          <w:lang w:val="es-AR"/>
        </w:rPr>
      </w:pPr>
      <w:r>
        <w:rPr>
          <w:lang w:val="es-AR"/>
        </w:rPr>
        <w:t>No queremos entrar a juzgar estas alternativas, más allá de que resultan objetivas: el arrastre de un ciudadano octogenario ante una circunstancia de violencia y la posterior denuncia de las presiones a las que ha sido sometido.</w:t>
      </w:r>
    </w:p>
    <w:p>
      <w:pPr>
        <w:pStyle w:val="TEXTO"/>
        <w:ind w:firstLine="708"/>
        <w:rPr>
          <w:lang w:val="es-AR"/>
        </w:rPr>
      </w:pPr>
      <w:r>
        <w:rPr>
          <w:lang w:val="es-AR"/>
        </w:rPr>
        <w:t>Por eso, señor presidente, ratifico la importancia de un pronunciamiento unánime de esta Cámara, y a usted le consta que fui el que inició en la Comisión de Labor Parlamentaria un intento por lograr una declaración que nos comprendiera a todos, y que, naturalmente, implicaba para el proyecto presentado por el Socialismo, la resignación de algunas puntualizaciones que expresaban, y marcaba la necesidad de encontrar un mínimo común denominador.</w:t>
      </w:r>
    </w:p>
    <w:p>
      <w:pPr>
        <w:pStyle w:val="TEXTO"/>
        <w:ind w:firstLine="708"/>
        <w:rPr>
          <w:lang w:val="es-AR"/>
        </w:rPr>
      </w:pPr>
      <w:r>
        <w:rPr>
          <w:lang w:val="es-AR"/>
        </w:rPr>
        <w:t>De todas formas, señor presidente, este mínimo común denominador no fue expresado verbalmente, pero responde a una lógica natural; tiene un piso, que es el hecho de decir lo que realmente importa y resulta imprescindible decir, en cuanto a si vamos a hablar sobre un tema o si solamente vamos a buscar una fórmula literaria que nos cobije de un pronunciamiento real.</w:t>
      </w:r>
    </w:p>
    <w:p>
      <w:pPr>
        <w:pStyle w:val="TEXTO"/>
        <w:ind w:firstLine="708"/>
        <w:rPr>
          <w:lang w:val="es-AR"/>
        </w:rPr>
      </w:pPr>
      <w:r>
        <w:rPr>
          <w:lang w:val="es-AR"/>
        </w:rPr>
        <w:t>En ese sentido, señalamos que, a nuestro entender, la declaración debería contener, en primer lugar, un claro repudio a las circunstancias por las que debió pasar el padre José Guntern; en segundo lugar, una severa advertencia sobre la necesidad de que desde ningún punto de vista se puede aceptar que métodos extraños perjudiquen la necesaria independencia del Poder Judicial y la objetividad y serenidad con que debe ser llevada adelante la investigación de fondo; y en tercer lugar, el reconocimiento de que estos pronunciamientos se hacen en mérito a una comunidad agitada por un problema muy serio e incluso muy grave.</w:t>
      </w:r>
    </w:p>
    <w:p>
      <w:pPr>
        <w:pStyle w:val="TEXTO"/>
        <w:ind w:firstLine="708"/>
        <w:rPr>
          <w:lang w:val="es-AR"/>
        </w:rPr>
      </w:pPr>
      <w:r>
        <w:rPr>
          <w:lang w:val="es-AR"/>
        </w:rPr>
        <w:t>En este punto voy a hacer una confesión personal. Yo viví como militante católico mucho más comprometido, y mejor quizás, en el tiempo de la crisis de los sacerdotes del Tercer Mundo. Para algunos significó el fin de su carrera eclesiástica, y para otros, una gran desilusión, pero para la comunidad religiosa que vivió aquello, para los integrantes de la Iglesia en el sentido más universal de los bautizados, significó una división muy profunda que costó muchísimos años superar. Creo que en ese sentido, como ciudadanos y como cristianos, tenemos la obligación de preocuparnos.</w:t>
      </w:r>
    </w:p>
    <w:p>
      <w:pPr>
        <w:pStyle w:val="TEXTO"/>
        <w:rPr>
          <w:lang w:val="es-AR"/>
        </w:rPr>
      </w:pPr>
      <w:r>
        <w:rPr>
          <w:lang w:val="es-AR"/>
        </w:rPr>
        <w:tab/>
        <w:t>Yo señalo que con respecto a la propuesta alternativa que nos ha leído el diputado Ugalde, a mi criterio, no alcanza ese mínimo común denominador de decir lo que realmente esta Cámara debe asumir como deber al pronunciarse, porque obvia el repudio claro y rotundo a los padecimientos sufridos por el padre Guntern.</w:t>
      </w:r>
    </w:p>
    <w:p>
      <w:pPr>
        <w:pStyle w:val="TEXTO"/>
        <w:rPr>
          <w:lang w:val="es-AR"/>
        </w:rPr>
      </w:pPr>
      <w:r>
        <w:rPr>
          <w:lang w:val="es-AR"/>
        </w:rPr>
        <w:tab/>
        <w:t>Fíjese, señor presidente, que el texto ha sido modificado gracias a la sensibilidad auditiva e intelectual del diputado Dalla Fontana, porque el texto que se nos trajo originariamente hablaba de un padre Guntern involucrado en estos antecedentes. Pero de cualquier manera, vamos a tomar esta redacción actual, que mejora la anterior, pero que no declara lo que hay que declarar, que es el repudio a los padecimientos del padre Guntern.</w:t>
      </w:r>
    </w:p>
    <w:p>
      <w:pPr>
        <w:pStyle w:val="TEXTO"/>
        <w:rPr>
          <w:lang w:val="es-AR"/>
        </w:rPr>
      </w:pPr>
      <w:r>
        <w:rPr>
          <w:lang w:val="es-AR"/>
        </w:rPr>
        <w:tab/>
        <w:t>Señor presidente, si nosotros ubicáramos este párrafo en otros tiempos y pensáramos en los padecimientos del pueblo judío, en el genocidio padecido por ese pueblo en la Segunda Guerra Mundial, diríamos: “Ante circunstancias que han afectado profundamente a la comunidad y que tuvieron como protagonistas al pueblo judío, como consecuencia de los hechos denunciados con relación al Gobierno que en Alemania preside Adolfo Hitler, resulta imperioso asegurar la búsqueda de la verdad, único valor que garantizará la justicia y la confianza en las instituciones”.</w:t>
      </w:r>
    </w:p>
    <w:p>
      <w:pPr>
        <w:pStyle w:val="ACOTACION"/>
        <w:rPr>
          <w:lang w:val="es-AR"/>
        </w:rPr>
      </w:pPr>
      <w:r>
        <w:rPr>
          <w:lang w:val="es-AR"/>
        </w:rPr>
        <w:t>–</w:t>
      </w:r>
      <w:r>
        <w:rPr>
          <w:lang w:val="es-AR"/>
        </w:rPr>
        <w:tab/>
        <w:t>Murmullos en el recinto.</w:t>
      </w:r>
    </w:p>
    <w:p>
      <w:pPr>
        <w:pStyle w:val="TEXTO"/>
        <w:rPr/>
      </w:pPr>
      <w:r>
        <w:rPr>
          <w:b/>
          <w:lang w:val="en-US"/>
        </w:rPr>
        <w:t xml:space="preserve">SR. PRESIDENTE (Hammerly).– </w:t>
      </w:r>
      <w:r>
        <w:rPr>
          <w:lang w:val="es-AR"/>
        </w:rPr>
        <w:t>El diputado Ariel Ugalde le pide una interrupción. ¿Se la concede, señor diputado D’Ambrosio?</w:t>
      </w:r>
    </w:p>
    <w:p>
      <w:pPr>
        <w:pStyle w:val="TEXTO"/>
        <w:rPr>
          <w:b/>
          <w:b/>
          <w:lang w:val="es-AR"/>
        </w:rPr>
      </w:pPr>
      <w:r>
        <w:rPr>
          <w:b/>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Señor presidente, voy a dar todas las interrupciones que quieran, pero si me dejan primero terminar el concepto.</w:t>
      </w:r>
    </w:p>
    <w:p>
      <w:pPr>
        <w:pStyle w:val="TEXTO"/>
        <w:rPr>
          <w:lang w:val="es-AR"/>
        </w:rPr>
      </w:pPr>
      <w:r>
        <w:rPr>
          <w:lang w:val="es-AR"/>
        </w:rPr>
        <w:tab/>
        <w:t>Quiero aclarar algo, porque me parece, por la reacción, que se interpretó mal. Yo no he establecido ningún paralelismo entre el pensamiento de ustedes y el ejemplo que acabo de dar, sino que lo he hecho al sólo efecto literario de demostrar que una frase así no contiene repudio alguno contra nadie, y la afirmación que nosotros queremos hacer es que los padecimientos vividos por el padre Guntern merecen un claro repudio.</w:t>
      </w:r>
    </w:p>
    <w:p>
      <w:pPr>
        <w:pStyle w:val="TEXTO"/>
        <w:rPr>
          <w:lang w:val="es-AR"/>
        </w:rPr>
      </w:pPr>
      <w:r>
        <w:rPr>
          <w:lang w:val="es-AR"/>
        </w:rPr>
        <w:tab/>
        <w:t>Creo que esto es lo fundamental, me parece que la cosa se vincula con esta cuestión. Tras la manifestación que hizo algún periodista, en el sentido de que esta Cámara estaba muy pasiva, quiero aclarar que no estábamos pasivos, sino que nos sentíamos representados por lo que había declarado el Senado y por lo que se había puesto en marcha mediante la investigación judicial. Son los nuevos hechos los que producen nuestra inquietud, los padecimientos sufridos por el padre Guntern, y esos hechos son los que debemos repudiar sin circunloquios.</w:t>
      </w:r>
    </w:p>
    <w:p>
      <w:pPr>
        <w:pStyle w:val="TEXTO"/>
        <w:rPr>
          <w:b/>
          <w:b/>
          <w:lang w:val="es-AR"/>
        </w:rPr>
      </w:pPr>
      <w:r>
        <w:rPr>
          <w:b/>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Más allá de las intenciones, señor presidente, creo que hablar de paralelismo con circunstancias que no tienen absolutamente nada que ver una con la otra, raya en la falta de respeto.</w:t>
      </w:r>
    </w:p>
    <w:p>
      <w:pPr>
        <w:pStyle w:val="TEXTO"/>
        <w:rPr>
          <w:lang w:val="es-AR"/>
        </w:rPr>
      </w:pPr>
      <w:r>
        <w:rPr>
          <w:lang w:val="es-AR"/>
        </w:rPr>
        <w:tab/>
        <w:t>En segundo lugar, creo haber manifestado claramente la excelente predisposición que ha tenido el presidente de bloque, autor del proyecto, en poner a disposición un borrador para que discutiéramos y elaboráramos un texto, en un intento de consensuar.</w:t>
      </w:r>
    </w:p>
    <w:p>
      <w:pPr>
        <w:pStyle w:val="TEXTO"/>
        <w:rPr>
          <w:lang w:val="es-AR"/>
        </w:rPr>
      </w:pPr>
      <w:r>
        <w:rPr>
          <w:lang w:val="es-AR"/>
        </w:rPr>
        <w:tab/>
        <w:t>Cuando solicité la lectura del texto alternativo, desde ningún aspecto cuestioné el texto propuesto, en este caso, por la oposición. Pedí exclusivamente que se leyera el texto alternativo propuesto por el Bloque Justicialista.</w:t>
      </w:r>
    </w:p>
    <w:p>
      <w:pPr>
        <w:pStyle w:val="TEXTO"/>
        <w:rPr>
          <w:lang w:val="es-AR"/>
        </w:rPr>
      </w:pPr>
      <w:r>
        <w:rPr>
          <w:lang w:val="es-AR"/>
        </w:rPr>
        <w:tab/>
        <w:t>Creo –y lo dije– que es mínima la diferencia que hay entre un proyecto de declaración y otro. Son formas de expresión, son maneras de interpretar hasta jurídicamente los términos. Creo que desde el Bloque Justicialista –al menos en el período que corresponde a esta gestión– hemos sido totalmente consecuentes con nuestros actos, en muchos casos que pueden tener algún paralelismo con este. Siempre hablamos de justicia, siempre decimos que quien debe determinar si hay que sentenciar a alguien es la Justicia. Y en esa posición nos mantenemos.</w:t>
      </w:r>
    </w:p>
    <w:p>
      <w:pPr>
        <w:pStyle w:val="TEXTO"/>
        <w:rPr>
          <w:lang w:val="es-AR"/>
        </w:rPr>
      </w:pPr>
      <w:r>
        <w:rPr>
          <w:lang w:val="es-AR"/>
        </w:rPr>
        <w:tab/>
        <w:t>En nuestra propuesta están mencionados cada uno de los actores; se habla de “protagonista” porque temíamos que si se hablaba de “involucrado”, se pudiera interpretar en un doble sentido, ya que la palabra “involucrado” engloba a todos. Era un problema terminológico y quisimos evitar que se interpretara mal. Fíjense que salimos juzgados por un término que nosotros creíamos que era superador.</w:t>
      </w:r>
    </w:p>
    <w:p>
      <w:pPr>
        <w:pStyle w:val="TEXTO"/>
        <w:ind w:firstLine="708"/>
        <w:rPr>
          <w:lang w:val="es-AR"/>
        </w:rPr>
      </w:pPr>
      <w:r>
        <w:rPr>
          <w:lang w:val="es-AR"/>
        </w:rPr>
        <w:t>Indudablemente, este tema preocupa a toda la comunidad, no solamente a la santafesina; creo que ni siquiera se puede reducir sólo a la comunidad católica a la cual pertenezco, porque la que está preocupada hoy por la caída y el desprestigio de las instituciones es la sociedad en su conjunto.</w:t>
      </w:r>
    </w:p>
    <w:p>
      <w:pPr>
        <w:pStyle w:val="TEXTO"/>
        <w:rPr>
          <w:lang w:val="es-AR"/>
        </w:rPr>
      </w:pPr>
      <w:r>
        <w:rPr>
          <w:lang w:val="es-AR"/>
        </w:rPr>
        <w:tab/>
        <w:t>Entonces, yo pediría que al menos seamos serios y respetuosos de algo que no merece que estemos discutiendo de la manera en que lo estamos haciendo hoy el oficialismo y la oposición. Hay posiciones claras, que creo que son coincidentes en cada uno de los proyectos de declaración. Nosotros vamos a respetar la posición de los demás y solicitamos que al menos sean respetuosos de la nuestra. Gracias.</w:t>
      </w:r>
    </w:p>
    <w:p>
      <w:pPr>
        <w:pStyle w:val="TEXTO"/>
        <w:rPr>
          <w:b/>
          <w:b/>
          <w:lang w:val="es-AR"/>
        </w:rPr>
      </w:pPr>
      <w:r>
        <w:rPr>
          <w:b/>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Hace unos instantes, el diputado D’Ambrosio hacía referencia a las manifestaciones públicas que habíamos hechos algunos legisladores de esta Cámara.</w:t>
      </w:r>
    </w:p>
    <w:p>
      <w:pPr>
        <w:pStyle w:val="TEXTO"/>
        <w:rPr>
          <w:lang w:val="es-AR"/>
        </w:rPr>
      </w:pPr>
      <w:r>
        <w:rPr>
          <w:lang w:val="es-AR"/>
        </w:rPr>
        <w:tab/>
        <w:t>Debo decir que yo me habría sentido satisfecha si los medios me hubieran llamado con tanta insistencia, como lo hicieron por el tema del Arzobispo Storni. Hemos sido absolutamente cuidadosos –por lo menos en mi caso y me consta que fue así también en el caso del diputado D’Ambrosio– en cada una de las palabras que hemos pronunciado a raíz de esta circunstancia grave que vive la ciudad de Santa Fe.</w:t>
      </w:r>
    </w:p>
    <w:p>
      <w:pPr>
        <w:pStyle w:val="TEXTO"/>
        <w:rPr>
          <w:lang w:val="es-AR"/>
        </w:rPr>
      </w:pPr>
      <w:r>
        <w:rPr>
          <w:lang w:val="es-AR"/>
        </w:rPr>
        <w:tab/>
        <w:t>Ya no se trata, en este caso, de tener expresiones cuidadosas. El padre Guntern ha sido objeto de presiones mafiosas y esto, señor presidente, no se puede tratar con paños tibios. Tampoco se puede hacer gatopardismo con este tema, como dijo hoy el diputado Favario. Si acá se ha actuado en contra de la ley, debemos ser claros. No podemos hacer manifestaciones tibias para satisfacer a todos.</w:t>
      </w:r>
    </w:p>
    <w:p>
      <w:pPr>
        <w:pStyle w:val="TEXTO"/>
        <w:ind w:firstLine="708"/>
        <w:rPr>
          <w:lang w:val="es-AR"/>
        </w:rPr>
      </w:pPr>
      <w:r>
        <w:rPr>
          <w:lang w:val="es-AR"/>
        </w:rPr>
        <w:t>Cuando se trata de violaciones a la ley tenemos que ser duros; y el padre Guntern ha sido objeto de actitudes que no se condicen con la ley. No podemos manifestarnos con palabras que den lugar a interpretaciones dobles, tenemos que ser muy claros con esto. Para hacer una declaración que no diga nada, es preferible que nos callemos la boca, señor presidente.</w:t>
      </w:r>
    </w:p>
    <w:p>
      <w:pPr>
        <w:pStyle w:val="TEXTO"/>
        <w:rPr>
          <w:b/>
          <w:b/>
          <w:lang w:val="es-AR"/>
        </w:rPr>
      </w:pPr>
      <w:r>
        <w:rPr>
          <w:b/>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Quiero informarle a la señora diputada Tate que es distinto considerar los intereses de un bloque de veintiocho diputados que los de un bloque de cinco. Esto lo expusimos en la reunión de la Comisión de Labor Parlamentaria y a su presidente le consta, señora diputada. Asimismo, le transmitimos al diputado Di Pollina y a los demás presidentes de bloque, que una vez consensuado el proyecto, su aceptación nos iba a costar un fuerte debate en nuestro bloque, como ocurrió con otros temas.</w:t>
      </w:r>
    </w:p>
    <w:p>
      <w:pPr>
        <w:pStyle w:val="TEXTO"/>
        <w:rPr>
          <w:lang w:val="es-AR"/>
        </w:rPr>
      </w:pPr>
      <w:r>
        <w:rPr>
          <w:lang w:val="es-AR"/>
        </w:rPr>
        <w:tab/>
        <w:t>Insisto en lo que ha dicho el presidente de nuestro bloque, en el sentido de que creo que estamos orientados hacia la misma dirección, probablemente lo que se ha modificado es sólo el estilo de la redacción. Se trató, en primer lugar, de conciliar los intereses del nuestro bloque –que es numeroso–, y en segundo término, de no perder de vista el objetivo, que era hacer esta declaración. Lo único que difiere son las formas, y la señora diputada Tate debe entenderlo así, porque bien expresamos en la reunión de la Comisión de Labor Parlamentaria que el debate nuestro era de puertas para adentro, y llegamos a esta conclusión.</w:t>
      </w:r>
    </w:p>
    <w:p>
      <w:pPr>
        <w:pStyle w:val="TEXTO"/>
        <w:rPr>
          <w:lang w:val="es-AR"/>
        </w:rPr>
      </w:pPr>
      <w:r>
        <w:rPr>
          <w:lang w:val="es-AR"/>
        </w:rPr>
        <w:tab/>
        <w:t>No es con tibieza –como dice la señora diputada– como nos expresamos, sino con distinto estilo. Además le quiero decir a la diputada que entendí que ella estaba dando por sentados hechos que son materia de investigación de la Justicia, porque no debemos olvidar que será la Justicia quien determinará oportunamente con respecto a la coacción o a la falsedad ideológica. En este momento tenemos que hablar del estado de sospecha, de probabilidad o de presunta comisión de delitos, pero hasta que el juez no se expida no podemos dar los hechos por sentados, más allá de nuestro ánimo y de nuestra intención, que compartimos casi plenamente.</w:t>
      </w:r>
    </w:p>
    <w:p>
      <w:pPr>
        <w:pStyle w:val="TEXTO"/>
        <w:rPr>
          <w:b/>
          <w:b/>
          <w:lang w:val="es-AR"/>
        </w:rPr>
      </w:pPr>
      <w:r>
        <w:rPr>
          <w:b/>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Simplemente quiero aclarar que ni la diputada Tate ni ninguno de nosotros nos hemos referido de ninguna manera a los hechos de fondo, que naturalmente serán juzgados por la Justicia. Simplemente estamos señalando los sucesos que han desencadenado todo lo demás.</w:t>
      </w:r>
    </w:p>
    <w:p>
      <w:pPr>
        <w:pStyle w:val="TEXTO"/>
        <w:ind w:firstLine="708"/>
        <w:rPr>
          <w:lang w:val="es-AR"/>
        </w:rPr>
      </w:pPr>
      <w:r>
        <w:rPr>
          <w:lang w:val="es-AR"/>
        </w:rPr>
        <w:t>Nos estamos refiriendo a un hecho objetivo: el padre Guntern fue arrastrado, a pesar de sus 82 años, a altas horas de la noche, a comparecer ante un escribano para arrancarle una confesión. De lo contrario, tendríamos que hacer un repudio al padre Guntern por haber mentido en la denuncia policial que hizo, pero nosotros personalmente le creemos.</w:t>
      </w:r>
    </w:p>
    <w:p>
      <w:pPr>
        <w:pStyle w:val="TEXTO"/>
        <w:ind w:firstLine="708"/>
        <w:rPr>
          <w:lang w:val="es-AR"/>
        </w:rPr>
      </w:pPr>
      <w:r>
        <w:rPr>
          <w:lang w:val="es-AR"/>
        </w:rPr>
        <w:t>Respeto lo que dice el señor diputado Esquivel; si el mínimo común denominador del Bloque Justicialista es el de la presentación que han hecho, le marco con toda objetividad la diferencia que hay: una contiene un repudio por los hechos por los cuales ha pasado el padre Guntern, y la otra no lo contiene. Respeto la posición del Bloque Justicialista, pero nosotros tenemos la necesidad –si vamos a asumir una definición– de que esto se exprese con claridad. Simplemente de eso se trata, señor presidente. Entiendo sus dificultades, porque también yo las he tenido, por más que el mío sea un bloque de cinco diputados.</w:t>
      </w:r>
    </w:p>
    <w:p>
      <w:pPr>
        <w:pStyle w:val="TEXTO"/>
        <w:rPr>
          <w:b/>
          <w:b/>
          <w:lang w:val="es-AR"/>
        </w:rPr>
      </w:pPr>
      <w:r>
        <w:rPr>
          <w:b/>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Señor presidente, quiero hacerle una aclaración al señor diputado Esquivel.</w:t>
      </w:r>
    </w:p>
    <w:p>
      <w:pPr>
        <w:pStyle w:val="TEXTO"/>
        <w:ind w:firstLine="708"/>
        <w:rPr>
          <w:lang w:val="es-AR"/>
        </w:rPr>
      </w:pPr>
      <w:r>
        <w:rPr>
          <w:lang w:val="es-AR"/>
        </w:rPr>
        <w:t>En ningún momento desconocí las dificultades de conciliar un texto en un bloque numeroso; además, me consta –porque así me lo relató el señor diputado D’Ambrosio– que hubo esfuerzos de todos los presidentes de bloque para consensuar un texto común, pero si aprobáramos un repudio que no repudia, una declaración que no repudia…</w:t>
      </w:r>
    </w:p>
    <w:p>
      <w:pPr>
        <w:pStyle w:val="ACOTACION"/>
        <w:rPr>
          <w:lang w:val="es-AR"/>
        </w:rPr>
      </w:pPr>
      <w:r>
        <w:rPr>
          <w:lang w:val="es-AR"/>
        </w:rPr>
        <w:t>–</w:t>
      </w:r>
      <w:r>
        <w:rPr>
          <w:lang w:val="es-AR"/>
        </w:rPr>
        <w:tab/>
        <w:t>Dialogan varios diputados a la vez.</w:t>
      </w:r>
    </w:p>
    <w:p>
      <w:pPr>
        <w:pStyle w:val="TEXTO"/>
        <w:rPr/>
      </w:pPr>
      <w:r>
        <w:rPr>
          <w:b/>
          <w:lang w:val="es-AR"/>
        </w:rPr>
        <w:t>SR. GALARETTO</w:t>
      </w:r>
      <w:r>
        <w:fldChar w:fldCharType="begin"/>
      </w:r>
      <w:r>
        <w:rPr/>
        <w:instrText xml:space="preserve"> XE "UCRGALARETTO, Eduardo" </w:instrText>
      </w:r>
      <w:r>
        <w:rPr/>
        <w:fldChar w:fldCharType="separate"/>
      </w:r>
      <w:r>
        <w:rPr/>
      </w:r>
      <w:r>
        <w:rPr/>
        <w:fldChar w:fldCharType="end"/>
      </w:r>
      <w:r>
        <w:rPr>
          <w:lang w:val="es-AR"/>
        </w:rPr>
        <w:t>.– Pido la palabra.</w:t>
      </w:r>
    </w:p>
    <w:p>
      <w:pPr>
        <w:pStyle w:val="TEXTO"/>
        <w:rPr>
          <w:lang w:val="es-AR"/>
        </w:rPr>
      </w:pPr>
      <w:r>
        <w:rPr>
          <w:lang w:val="es-AR"/>
        </w:rPr>
        <w:tab/>
        <w:t>Quiero expresar que nuestro bloque va a acompañar el proyecto consensuado en la reunión de la Comisión de Labor Parlamentaria.</w:t>
      </w:r>
    </w:p>
    <w:p>
      <w:pPr>
        <w:pStyle w:val="TEXTO"/>
        <w:rPr>
          <w:b/>
          <w:b/>
          <w:lang w:val="es-AR"/>
        </w:rPr>
      </w:pPr>
      <w:r>
        <w:rPr>
          <w:b/>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Quiero hacer esta última aclaración, sin ánimo de polemizar.</w:t>
      </w:r>
    </w:p>
    <w:p>
      <w:pPr>
        <w:pStyle w:val="TEXTO"/>
        <w:rPr>
          <w:lang w:val="es-AR"/>
        </w:rPr>
      </w:pPr>
      <w:r>
        <w:rPr>
          <w:lang w:val="es-AR"/>
        </w:rPr>
        <w:tab/>
        <w:t>En el segundo punto nosotros decimos: “Asimismo, expresamos nuestro más enérgico repudio...”, y utilizamos la misma palabra que emplean ustedes en el encabezamiento. Por eso digo que puede haber diferentes matices en la redacción, pero en definitiva, lo que se está cuestionando son los hechos de dominio público; así que utilizar la palabra al comienzo o en el segundo párrafo es lo mismo, estamos repudiando metodologías que ninguno quiere.</w:t>
      </w:r>
    </w:p>
    <w:p>
      <w:pPr>
        <w:pStyle w:val="TEXTO"/>
        <w:rPr>
          <w:b/>
          <w:b/>
          <w:lang w:val="es-AR"/>
        </w:rPr>
      </w:pPr>
      <w:r>
        <w:rPr>
          <w:b/>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Quiero fundamentar la posición que hemos tomado con respecto a este proyecto de declaración. Como es de público conocimiento, este tema no es nuevo para los santafesinos, sino que ya se hizo público en 1994, cuando llevó al Vaticano a constituir una comisión investigadora de las denuncias que había alrededor de Monseñor Storni en la Provincia de Santa Fe.</w:t>
      </w:r>
    </w:p>
    <w:p>
      <w:pPr>
        <w:pStyle w:val="TEXTO"/>
        <w:rPr>
          <w:lang w:val="es-AR"/>
        </w:rPr>
      </w:pPr>
      <w:r>
        <w:rPr>
          <w:lang w:val="es-AR"/>
        </w:rPr>
        <w:tab/>
        <w:t>Aquella comisión, encabezada por Monseñor Arancibia de la ciudad de Mendoza, que se instaló en la ciudad de Paraná, recibió el testimonio de varios seminaristas y sacerdotes con respecto a esta cuestión.</w:t>
      </w:r>
    </w:p>
    <w:p>
      <w:pPr>
        <w:pStyle w:val="TEXTO"/>
        <w:rPr>
          <w:lang w:val="es-AR"/>
        </w:rPr>
      </w:pPr>
      <w:r>
        <w:rPr>
          <w:lang w:val="es-AR"/>
        </w:rPr>
        <w:tab/>
        <w:t>El tema fue conocido, por la publicación que hizo el matutino Rosario 12, con detalles concretos y contundentes, con denuncias de sacerdotes que nuevamente las ratifican en estos días. Y desde aquella época hasta la actualidad, la Justicia de la Provincia de Santa Fe no intervino en lo más mínimo.</w:t>
      </w:r>
    </w:p>
    <w:p>
      <w:pPr>
        <w:pStyle w:val="TEXTO"/>
        <w:rPr>
          <w:lang w:val="es-AR"/>
        </w:rPr>
      </w:pPr>
      <w:r>
        <w:rPr>
          <w:lang w:val="es-AR"/>
        </w:rPr>
        <w:tab/>
        <w:t>Lo sabemos porque algunos diputados preopinantes comentaban la iniciativa que se tomó en el Senado, por la cual se pidió que el procurador de la Corte –no recuerdo bien el texto de lo aprobado– diera las indicaciones correspondientes para que la Justicia tratara el tema del juicio.</w:t>
      </w:r>
    </w:p>
    <w:p>
      <w:pPr>
        <w:pStyle w:val="TEXTO"/>
        <w:rPr>
          <w:lang w:val="es-AR"/>
        </w:rPr>
      </w:pPr>
      <w:r>
        <w:rPr>
          <w:lang w:val="es-AR"/>
        </w:rPr>
        <w:tab/>
        <w:t>La totalidad de los integrantes de nuestro bloque cree que a un tema de tamaña gravedad institucional habría que llevarlo hasta las últimas consecuencias, porque es nuestro deber institucional como legisladores y, por supuesto, porque es también nuestro deber moral.</w:t>
      </w:r>
    </w:p>
    <w:p>
      <w:pPr>
        <w:pStyle w:val="TEXTO"/>
        <w:rPr>
          <w:lang w:val="es-AR"/>
        </w:rPr>
      </w:pPr>
      <w:r>
        <w:rPr>
          <w:lang w:val="es-AR"/>
        </w:rPr>
        <w:tab/>
        <w:t>Por eso nos hicimos presentes ante la Justicia, ante el fiscal que entiende en la causa, el doctor José Luis Paz, e hicimos una presentación de un escrito, en el que planteábamos elementos fundamentales para la investigación que se está llevando a cabo. En el contenido de ese escrito solicitábamos, entre otras cosas, que se requiriera al Vaticano por vía diplomática aquel informe que se realizó oportunamente, que se citara a Monseñor Arancibia, que se citara a la autora del libro –que justamente fue la que disparó el tema nuevamente en la ciudad de Santa Fe–. Con satisfacción podemos decir que como consecuencia de ello, se generó una situación positiva para el esclarecimiento de este tema.</w:t>
      </w:r>
    </w:p>
    <w:p>
      <w:pPr>
        <w:pStyle w:val="TEXTO"/>
        <w:rPr>
          <w:lang w:val="es-AR"/>
        </w:rPr>
      </w:pPr>
      <w:r>
        <w:rPr>
          <w:lang w:val="es-AR"/>
        </w:rPr>
        <w:tab/>
        <w:t>Tenemos también la satisfacción de que el ex juez federal, Raúl Dalla Fontana, se hiciera presente hoy ante la Justicia para ratificar una serie de declaraciones públicas, que han sido muy positivas para el esclarecimiento de los hechos, donde el eje fundamental lo constituyen las imputaciones públicas a Monseñor Storni, Arzobispo de la ciudad de Santa Fe, de corrupción sexual, de corrupción de menores y de violación.</w:t>
      </w:r>
    </w:p>
    <w:p>
      <w:pPr>
        <w:pStyle w:val="TEXTO"/>
        <w:rPr>
          <w:u w:val="single"/>
          <w:lang w:val="es-AR"/>
        </w:rPr>
      </w:pPr>
      <w:r>
        <w:rPr>
          <w:lang w:val="es-AR"/>
        </w:rPr>
        <w:tab/>
        <w:t>Imputaciones de esta naturaleza son un agravante terrible para quien está al frente de una institución como la Iglesia Católica, con todo lo que ello implica y, fundamentalmente, porque se trata de delitos cometidos contra niños desde los 13 años hasta adolescentes de 17 o 18, hijos de familias santafesinas que le confiaron a este arzobispo su educación formal y espiritual. Fíjense si no es un delito gravísimo.</w:t>
      </w:r>
    </w:p>
    <w:p>
      <w:pPr>
        <w:pStyle w:val="TEXTO"/>
        <w:rPr>
          <w:lang w:val="es-AR"/>
        </w:rPr>
      </w:pPr>
      <w:r>
        <w:rPr>
          <w:lang w:val="es-AR"/>
        </w:rPr>
        <w:tab/>
        <w:t>Por eso nosotros entendíamos que teníamos que ser muy claros en el texto del proyecto de declaración que hemos presentado, en las declaraciones públicas que hiciéramos, pero también en nuestro accionar, el que desarrollamos cumpliendo con esta representatividad que nos da a cada uno de nosotros la posibilidad de ocupar una banca.</w:t>
      </w:r>
    </w:p>
    <w:p>
      <w:pPr>
        <w:pStyle w:val="TEXTO"/>
        <w:rPr>
          <w:lang w:val="es-AR"/>
        </w:rPr>
      </w:pPr>
      <w:r>
        <w:rPr>
          <w:lang w:val="es-AR"/>
        </w:rPr>
        <w:tab/>
        <w:t>Porque además, consideramos que todos estos sucesos revelan una situación de decadencia terrible, que es parte de nuestra sociedad y que se expresa en este hecho lamentable y muy triste que se produjo cuando integrantes de un sector de la Iglesia, a quienes mencionamos con nombre y apellido en el proyecto ingresado por Mesa de Entradas (el Vicario General del Arzobispado, Hugo Capello; el Vicario para la Educación, Mario Grassi, los sacerdotes Mateo y Scatiza), fueron denunciados por el padre Guntern, porque él tuvo la valentía, a sus 82 años, de ratificar públicamente lo que dijo en su momento ante aquella comisión del Vaticano, brindando así un ejemplo de moral y valentía para todos, no solamente para los que están dentro de la Iglesia, sino para la sociedad toda.</w:t>
      </w:r>
    </w:p>
    <w:p>
      <w:pPr>
        <w:pStyle w:val="TEXTO"/>
        <w:rPr>
          <w:lang w:val="es-AR"/>
        </w:rPr>
      </w:pPr>
      <w:r>
        <w:rPr>
          <w:lang w:val="es-AR"/>
        </w:rPr>
        <w:tab/>
        <w:t>Este sacerdote fue arrancado de su casa de una manera prepotente y llevado hasta el Arzobispado. Y aquellos sujetos que acabo de nombrar le arrancaron, en forma compulsiva, con un escribano adelante, una retractación de todas sus declaraciones.</w:t>
      </w:r>
    </w:p>
    <w:p>
      <w:pPr>
        <w:pStyle w:val="TEXTO"/>
        <w:rPr>
          <w:lang w:val="es-AR"/>
        </w:rPr>
      </w:pPr>
      <w:r>
        <w:rPr>
          <w:lang w:val="es-AR"/>
        </w:rPr>
        <w:tab/>
        <w:t>Una verdadera vergüenza; sí, una corporación, como las peores que nosotros conocemos; actuaron como las peores corporaciones.</w:t>
      </w:r>
    </w:p>
    <w:p>
      <w:pPr>
        <w:pStyle w:val="TEXTO"/>
        <w:rPr>
          <w:lang w:val="es-AR"/>
        </w:rPr>
      </w:pPr>
      <w:r>
        <w:rPr>
          <w:lang w:val="es-AR"/>
        </w:rPr>
        <w:tab/>
        <w:t xml:space="preserve">Por eso nosotros entendíamos que teníamos que ser muy claros y solidarizarnos con el padre Guntern. Luego también se produjeron declaraciones de otros sacerdotes, quienes cumpliendo con su deber de ciudadanos se presentaron ante la Justicia y ratificaron absolutamente todo. </w:t>
      </w:r>
    </w:p>
    <w:p>
      <w:pPr>
        <w:pStyle w:val="TEXTO"/>
        <w:rPr>
          <w:lang w:val="es-AR"/>
        </w:rPr>
      </w:pPr>
      <w:r>
        <w:rPr>
          <w:lang w:val="es-AR"/>
        </w:rPr>
        <w:tab/>
        <w:t>Por lo expuesto, hoy en Comisión de Labor Parlamentaria expresamos la necesidad, en primer lugar –y fue lo primero que dije cuando comenzamos a discutir este tema– de que este Cuerpo se expidiera por unanimidad, porque eso haría a la dignidad de esta Cámara. Cuidado, no se interprete que estoy diciendo que por el hecho de que votemos divididos dejemos de ser dignos, sino que entiendo que hace a la dignidad de este Cuerpo tener una posición unánime, una declaración política surgida del conjunto de todos los bloques sobre un hecho de esta naturaleza. Y que además, teníamos que ser muy claros y contundentes.</w:t>
      </w:r>
    </w:p>
    <w:p>
      <w:pPr>
        <w:pStyle w:val="TEXTO"/>
        <w:rPr>
          <w:lang w:val="es-AR"/>
        </w:rPr>
      </w:pPr>
      <w:r>
        <w:rPr>
          <w:lang w:val="es-AR"/>
        </w:rPr>
        <w:tab/>
        <w:t>Con respecto al texto alternativo, entendemos que el nuestro fue consensuado durante casi dos horas de discusión. Insisto, al principio, cuando comenté el texto por el cual reemplazaba al proyecto original, reconozco que en todo momento los señores diputados del oficialismo dijeron que lo tenían que discutir en su bloque. Yo no voy a opinar sobre las instancias que se tienen que cubrir dentro del bloque del Partido Justicialista, pero les quiero decir que nosotros entendemos que hasta este punto podemos llegar. Lo hablamos claramente también en la reunión de la Comisión de Labor Parlamentaria, y vamos a insistir con este texto.</w:t>
      </w:r>
    </w:p>
    <w:p>
      <w:pPr>
        <w:pStyle w:val="TEXTO"/>
        <w:rPr>
          <w:lang w:val="es-AR"/>
        </w:rPr>
      </w:pPr>
      <w:r>
        <w:rPr>
          <w:lang w:val="es-AR"/>
        </w:rPr>
        <w:tab/>
        <w:t>Le quiero pedir al presidente del Cuerpo que ponga en consideración este texto que nosotros planteamos, y en caso de ser votado negativamente, quede como firme el texto propuesto por el bloque oficialista. Vaya esto como sugerencia de la metodología que podríamos utilizar para la votación, nada más.</w:t>
      </w:r>
    </w:p>
    <w:p>
      <w:pPr>
        <w:pStyle w:val="TEXTO"/>
        <w:rPr>
          <w:b/>
          <w:b/>
          <w:lang w:val="es-AR"/>
        </w:rPr>
      </w:pPr>
      <w:r>
        <w:rPr>
          <w:b/>
          <w:lang w:val="es-AR"/>
        </w:rPr>
      </w:r>
    </w:p>
    <w:p>
      <w:pPr>
        <w:pStyle w:val="TEXTO"/>
        <w:rPr/>
      </w:pPr>
      <w:r>
        <w:rPr>
          <w:b/>
          <w:lang w:val="en-US"/>
        </w:rPr>
        <w:t xml:space="preserve">SR. PRESIDENTE (Hammerly).– </w:t>
      </w:r>
      <w:r>
        <w:rPr>
          <w:lang w:val="es-AR"/>
        </w:rPr>
        <w:t>Le agradezco la idea.</w:t>
      </w:r>
    </w:p>
    <w:p>
      <w:pPr>
        <w:pStyle w:val="TEXTO"/>
        <w:rPr>
          <w:b/>
          <w:b/>
          <w:lang w:val="es-AR"/>
        </w:rPr>
      </w:pPr>
      <w:r>
        <w:rPr>
          <w:b/>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No, no, pero además de ser una idea, le quiero aclarar que el proyecto es de nuestra autoría. Justamente por eso tiene que poner en consideración el texto propuesto por nosotros.</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Vamos a poner en consideración del Cuerpo las dos propuestas, tal como lo he expresado, porque también se ha presentado un proyecto con 28 firmas, el cual merece el mismo respeto que el suyo, diputado Di Pollina.</w:t>
      </w:r>
    </w:p>
    <w:p>
      <w:pPr>
        <w:pStyle w:val="TEXTO"/>
        <w:rPr>
          <w:b/>
          <w:b/>
          <w:lang w:val="es-AR"/>
        </w:rPr>
      </w:pPr>
      <w:r>
        <w:rPr>
          <w:b/>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En primer lugar, quiero aclarar que con el diputado Favario resolvimos que siendo esta una cuestión de conciencia, de compromiso y de mi parte también religiosa, no sería extraño que cada uno vote de acuerdo con lo que siente y piensa. Me parece que en los demás bloques debe ocurrir lo mismo, aunque de ello no voy a opinar, porque no me corresponde.</w:t>
      </w:r>
    </w:p>
    <w:p>
      <w:pPr>
        <w:pStyle w:val="TEXTO"/>
        <w:rPr>
          <w:lang w:val="es-AR"/>
        </w:rPr>
      </w:pPr>
      <w:r>
        <w:rPr>
          <w:lang w:val="es-AR"/>
        </w:rPr>
        <w:tab/>
        <w:t>Este es un tema más que delicado. Le digo al señor diputado Di Pollina que esto no es indignidad. Es prudencia, y esta deviene del hecho de que puede verse cuestionada una institución muy cara a los sentimientos santafesinos que, en definitiva, será la gran perjudicada. Todo debate y comentario sobre esta materia perjudica a la institución, con independencia de los sujetos que puedan estar involucrados, responsables o no de lo que se está cuestionando. Por eso es que muchos de nosotros nos llamamos a silencio en este tema, si bien, un poco forzados por las circunstancias, venimos a dar nuestras explicaciones.</w:t>
      </w:r>
    </w:p>
    <w:p>
      <w:pPr>
        <w:pStyle w:val="TEXTO"/>
        <w:rPr>
          <w:lang w:val="es-AR"/>
        </w:rPr>
      </w:pPr>
      <w:r>
        <w:rPr>
          <w:lang w:val="es-AR"/>
        </w:rPr>
        <w:tab/>
        <w:t>Hace unas horas conversaba en el pasillo con un colega amigo que profesa otra religión, quien me planteaba –a mi criterio, con sabiduría– que la única institución en el país que queda sin derrumbar es la Iglesia. Se terminaron los cuerpos legislativos, se terminó el poder político, se terminaron los sindicatos, se terminó la institución militar, se terminó la Policía y sólo quedaba la Iglesia en pie. Justo cuando la Iglesia empieza a denunciar los actos de corrupción, después de muchos años en que no se manifestaba políticamente, se presentan estos hechos nuevamente, me decía este amigo.</w:t>
      </w:r>
    </w:p>
    <w:p>
      <w:pPr>
        <w:pStyle w:val="TEXTO"/>
        <w:ind w:firstLine="708"/>
        <w:rPr>
          <w:lang w:val="es-AR"/>
        </w:rPr>
      </w:pPr>
      <w:r>
        <w:rPr>
          <w:lang w:val="es-AR"/>
        </w:rPr>
        <w:t xml:space="preserve">Llama la atención, cuando se trata de un hecho que ya fue investigado por el Vaticano ocho años atrás –como lo decía el diputado Di Pollina–, con resultado negativo, que venga a resucitarse hoy en Santa Fe. </w:t>
      </w:r>
    </w:p>
    <w:p>
      <w:pPr>
        <w:pStyle w:val="TEXTO"/>
        <w:ind w:firstLine="708"/>
        <w:rPr>
          <w:lang w:val="es-AR"/>
        </w:rPr>
      </w:pPr>
      <w:r>
        <w:rPr>
          <w:lang w:val="es-AR"/>
        </w:rPr>
        <w:t>El primer pensamiento lo tuve hace unas semanas, junto al señor presidente. Se me ocurrió que podría ser una cuestión de política local, teniendo en cuenta la proximidad de las elecciones abiertas presidenciales y que nuestro gobernador podría ser candidato. Pero hoy, al escucharlo a este amigo abogado, se me ocurrió pensar que podría existir una intencionalidad política mucho más profunda o de intereses mucho más poderosos. Creo que no hay que perder de vista esta circunstancia porque –como bien lo decía él, que pertenece a otra religión– la Iglesia es la reserva moral de la Argentina.</w:t>
      </w:r>
    </w:p>
    <w:p>
      <w:pPr>
        <w:pStyle w:val="TEXTO"/>
        <w:ind w:firstLine="708"/>
        <w:rPr>
          <w:lang w:val="es-AR"/>
        </w:rPr>
      </w:pPr>
      <w:r>
        <w:rPr>
          <w:lang w:val="es-AR"/>
        </w:rPr>
        <w:t>Existen dos proyectos en este momento. La sociedad santafesina se expresa y nosotros, en particular, escuchamos los reclamos de la gente que continuamente se manifiesta en las radios. Los feligreses reclaman que se clarifique esta situación, que se llegue a buen término y que la Justicia se expida. Pero a la vez, lo que yo escucho es que ya hay una condenación a todo esto. No voy a juzgar esta condenación, pero empiezo a pensar qué podría estar en juego en esta investigación, cuando una sociedad ya ha condenado antes de que el juez empiece la investigación.</w:t>
      </w:r>
    </w:p>
    <w:p>
      <w:pPr>
        <w:pStyle w:val="TEXTO"/>
        <w:ind w:firstLine="708"/>
        <w:rPr>
          <w:lang w:val="es-AR"/>
        </w:rPr>
      </w:pPr>
      <w:r>
        <w:rPr>
          <w:lang w:val="es-AR"/>
        </w:rPr>
        <w:t>La diferencia entre las dos declaraciones pasa un poco por ahí. No sé si es una pequeña diferencia, como decía el diputado Ugalde; para mí es una gran diferencia, porque no expresan lo mismo los dos proyectos, aunque tanto uno como otro hablen del enérgico repudio a las amenazas y coacciones.</w:t>
      </w:r>
    </w:p>
    <w:p>
      <w:pPr>
        <w:pStyle w:val="TEXTO"/>
        <w:ind w:firstLine="708"/>
        <w:rPr>
          <w:lang w:val="es-AR"/>
        </w:rPr>
      </w:pPr>
      <w:r>
        <w:rPr>
          <w:lang w:val="es-AR"/>
        </w:rPr>
        <w:t>Esto es un delito, señores, y nosotros ya estamos juzgando. Vamos a comunicar, si se aprueba el proyecto, una declaración institucional en la que decimos que lo que ocurrió en el Arzobispado –no se dónde, delante del escribano– es un delito que ya está comprobado, cuando el juez Costa –que no es el mismo juez que está actuando en la otra investigación– está haciendo careos, investigaciones y demás. Apenas comenzó esta cuestión y durante esta semana ha habido careos entre los que están, supuestamente, involucrados.</w:t>
      </w:r>
    </w:p>
    <w:p>
      <w:pPr>
        <w:pStyle w:val="TEXTO"/>
        <w:ind w:firstLine="708"/>
        <w:rPr>
          <w:lang w:val="es-AR"/>
        </w:rPr>
      </w:pPr>
      <w:r>
        <w:rPr>
          <w:lang w:val="es-AR"/>
        </w:rPr>
        <w:t>La Cámara de Diputados debe manifestar institucionalmente nuestra preocupación, como lo dice el proyecto presentado por el Bloque Justicialista, ante las circunstancias que afectan a la comunidad y nos preocupan a todos. Estamos condenando las amenazas y la coacción de las que fue objeto una víctima, sin saber si realmente fue así.</w:t>
      </w:r>
    </w:p>
    <w:p>
      <w:pPr>
        <w:pStyle w:val="TEXTO"/>
        <w:rPr>
          <w:lang w:val="es-AR"/>
        </w:rPr>
      </w:pPr>
      <w:r>
        <w:rPr>
          <w:lang w:val="es-AR"/>
        </w:rPr>
        <w:tab/>
        <w:t>Por un lado, el diputado D’Ambrosio explicaba –no sé dónde lo habrá escuchado o lo habrá visto– cómo fue que lo secuestraron al padre Guntern, pero a mí eso no me consta en absoluto; incluso más, he escuchado por otro lado que en el careo que se le hizo con el escribano, el padre Guntern lo desinvolucró, al decir que de él no recibió ningún tipo de coacción ni presión. Entonces, yo no sé cómo pudo haber tomado nota el escribano y firmado el padre Guntern, si no lo presionaron.</w:t>
      </w:r>
    </w:p>
    <w:p>
      <w:pPr>
        <w:pStyle w:val="TEXTO"/>
        <w:ind w:firstLine="708"/>
        <w:rPr>
          <w:lang w:val="es-AR"/>
        </w:rPr>
      </w:pPr>
      <w:r>
        <w:rPr>
          <w:lang w:val="es-AR"/>
        </w:rPr>
        <w:t>De modo que todos son elementos que deben ser investigados en la Justicia. Yo no me estoy adelantando a los hechos. A lo que yo me estoy oponiendo es a que la Cámara, como institución, intervenga en las acciones de otro poder, que es lo que el segundo punto, de alguna manera, está censurando. Allí hablamos de la independencia del Poder Judicial, porque mediante la actuación de la Iglesia, de una corporación privada o de lo que fuera, no se puede interferir en la independencia del Poder Judicial.</w:t>
      </w:r>
    </w:p>
    <w:p>
      <w:pPr>
        <w:pStyle w:val="TEXTO"/>
        <w:ind w:firstLine="708"/>
        <w:rPr>
          <w:lang w:val="es-AR"/>
        </w:rPr>
      </w:pPr>
      <w:r>
        <w:rPr>
          <w:lang w:val="es-AR"/>
        </w:rPr>
        <w:t>La independencia está dada cuando hay conflicto de poderes, ¿y nosotros, institucionalmente, vamos a salir a decirle al juez Costa, que está por juzgar esta causa, que hubo coacción y que existieron amenazas físicas, morales y demás? Eso a mí, sinceramente, no me consta, y me parece una imprudencia que esta Cámara lo diga. Lo puede decir cualquiera de nosotros, pero quien lo haga se hará cargo personalmente; hacerlo así, impersonalmente, me parece que es un exceso.</w:t>
      </w:r>
    </w:p>
    <w:p>
      <w:pPr>
        <w:pStyle w:val="TEXTO"/>
        <w:ind w:firstLine="708"/>
        <w:rPr>
          <w:lang w:val="es-AR"/>
        </w:rPr>
      </w:pPr>
      <w:r>
        <w:rPr>
          <w:lang w:val="es-AR"/>
        </w:rPr>
        <w:t>Es por eso que, en función de la libertad que tengo, voy a apoyar el proyecto presentado por el Bloque Justicialista, porque en el artículo 1º se manifiesta lo que todos sentimos: que hay un protagonista, que es el padre Guntern –un involucrado, como estaba en el otro texto, si es que no se quiere decir así–, y que resulta imperioso que se investigue esto y que se llegue a la verdad, para que no haya ningún tipo de estorbo en la investigación general, por más que eclesiásticamente ya se haya juzgado.</w:t>
      </w:r>
    </w:p>
    <w:p>
      <w:pPr>
        <w:pStyle w:val="TEXTO"/>
        <w:ind w:firstLine="708"/>
        <w:rPr>
          <w:lang w:val="es-AR"/>
        </w:rPr>
      </w:pPr>
      <w:r>
        <w:rPr>
          <w:lang w:val="es-AR"/>
        </w:rPr>
        <w:t>Podrá o no haber un delito. Que la Justicia siga su marcha, y luego se determinará si hay o no un delito sexual. Pero lo que no podemos hacer es afectar la independencia del Poder Judicial con una declaración pública que va a llegar a los oídos del juez de la causa y que podría servir de presión para él, amén de las presiones sociales que ya pueda tener. Eso me parece sería una imprudencia, motivo por el cual, antes de adelantarnos a los acontecimientos, independientemente de si van a ser bien o mal juzgados estos hechos que hoy son de dominio público, prefiero manifestar mi preocupación para que se llegue a la verdad, para que la Justicia llegue hasta las últimas consecuencias en pos de determinar si hay o no delito, y dejemos a la Iglesia, que como dijo este amigo– es la reserva moral de la Argentina.</w:t>
      </w:r>
    </w:p>
    <w:p>
      <w:pPr>
        <w:pStyle w:val="TEXTO"/>
        <w:rPr>
          <w:b/>
          <w:b/>
          <w:lang w:val="es-AR"/>
        </w:rPr>
      </w:pPr>
      <w:r>
        <w:rPr>
          <w:b/>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Por todos los argumentos que acabamos de escuchar, justamente por eso, no estamos de acuerdo con modificar el texto que habíamos consensuado en la Comisión de Labor Parlamentaria.</w:t>
      </w:r>
    </w:p>
    <w:p>
      <w:pPr>
        <w:pStyle w:val="TEXTO"/>
        <w:ind w:firstLine="708"/>
        <w:rPr>
          <w:lang w:val="es-AR"/>
        </w:rPr>
      </w:pPr>
      <w:r>
        <w:rPr>
          <w:lang w:val="es-AR"/>
        </w:rPr>
        <w:t>Por todos estos mismos argumentos esgrimidos por quienes me antecedieron en el uso de la palabra, parecería ser que lo vivido por el padre Guntern fuera absolutamente un invento de él mismo, que lo que ocurrió fuera una absoluta ficción. Es decir, que el padre Guntern ha mentido públicamente y ha mentido ante el juez. Luego ratificó públicamente sus declaraciones.</w:t>
      </w:r>
    </w:p>
    <w:p>
      <w:pPr>
        <w:pStyle w:val="TEXTO"/>
        <w:ind w:firstLine="708"/>
        <w:rPr>
          <w:lang w:val="es-AR"/>
        </w:rPr>
      </w:pPr>
      <w:r>
        <w:rPr>
          <w:lang w:val="es-AR"/>
        </w:rPr>
        <w:t>En razón de todos estas argumentaciones expuestas no estamos de acuerdo. Por eso queríamos ser absolutamente claros en el proyecto de declaración. Y ya que nos obligan a discutir párrafo por párrafo el repudio, debemos decir claramente que el padre Guntern es la víctima en todo esto, porque parece ser, por lo que acabo de escuchar, que es absolutamente relativo y opinable lo que teóricamente le pudo haber llegado a suceder durante aquel episodio.</w:t>
      </w:r>
    </w:p>
    <w:p>
      <w:pPr>
        <w:pStyle w:val="TEXTO"/>
        <w:ind w:firstLine="708"/>
        <w:rPr>
          <w:lang w:val="es-AR"/>
        </w:rPr>
      </w:pPr>
      <w:r>
        <w:rPr>
          <w:lang w:val="es-AR"/>
        </w:rPr>
        <w:t>Pero aquí no termina mi intervención. Nosotros queremos ser muy claros, porque acá se han hecho valoraciones políticas que dejan planteado algún signo de interrogante que me preocupa enormemente, como si aquí hubiera algo oculto en contra de la Iglesia Católica Argentina, como que si esto fuera un invento, aunque, por otra parte, no hayamos escuchado la voz absolutamente de nadie –todo lo contrario– para desmentir públicamente las imputaciones.</w:t>
      </w:r>
    </w:p>
    <w:p>
      <w:pPr>
        <w:pStyle w:val="TEXTO"/>
        <w:ind w:firstLine="708"/>
        <w:rPr>
          <w:lang w:val="es-AR"/>
        </w:rPr>
      </w:pPr>
      <w:r>
        <w:rPr>
          <w:lang w:val="es-AR"/>
        </w:rPr>
        <w:t>Si estos hechos fueran falsos, me imagino las cosas que habrían dicho a todo nivel desde la institución. No estamos juzgando a la Iglesia Católica desde ningún punto de vista. Estamos tratando de ponerle luz a un hecho aberrante, del cual está imputado el Arzobispo de la ciudad de Santa Fe. Por eso fuimos a la Justicia, por eso pedimos claridad y por eso queremos llegar a la verdad real.</w:t>
      </w:r>
    </w:p>
    <w:p>
      <w:pPr>
        <w:pStyle w:val="TEXTO"/>
        <w:rPr>
          <w:lang w:val="es-AR"/>
        </w:rPr>
      </w:pPr>
      <w:r>
        <w:rPr>
          <w:lang w:val="es-AR"/>
        </w:rPr>
        <w:tab/>
        <w:t>Por otra parte, les quiero aclarar a todos que la Argentina no está así por casualidad, solamente por culpa del sector político y del sector empresarial, sino por todos los sectores. Vivimos en una sociedad en decadencia, por eso está el país como está, y ninguna institución está exceptuada de esa decadencia que padece la República Argentina.</w:t>
      </w:r>
    </w:p>
    <w:p>
      <w:pPr>
        <w:pStyle w:val="TEXTO"/>
        <w:rPr>
          <w:lang w:val="es-AR"/>
        </w:rPr>
      </w:pPr>
      <w:r>
        <w:rPr>
          <w:lang w:val="es-AR"/>
        </w:rPr>
        <w:tab/>
        <w:t>No me gusta hacer revisionismos, pero las palabras que acabo de escuchar me obligan a hacerlos, con relación al papel político que jugó la Iglesia durante el proceso militar argentino ante la desaparición de personas y al que desempeñaron determinados obispos que tenían que conducir la institución. Así también, reivindico a muchos actores de la Iglesia Católica, como por ejemplo al padre Angelelli, a Monseñor Vicente Zaspe, al padre Edgardo Trucco o al propio padre José Guntern. ¿O se olvidaron que durante el proceso menemista el máximo responsable institucional de la Iglesia Católica era Quarraccino, menemista funcional, alcahuete del Poder, que avaló absolutamente todo? ¿Se olvidaron que cuando Barrionuevo dijo que había que dejar de robar por dos años, él salió a defenderlo y a decir que era amigo suyo? ¿Esa es la reserva moral de la que me hablan acá? ¡Por favor! ¡Por favor!</w:t>
      </w:r>
    </w:p>
    <w:p>
      <w:pPr>
        <w:pStyle w:val="TEXTO"/>
        <w:rPr>
          <w:lang w:val="es-AR"/>
        </w:rPr>
      </w:pPr>
      <w:r>
        <w:rPr>
          <w:lang w:val="es-AR"/>
        </w:rPr>
        <w:tab/>
        <w:t>Les pido a los compañeros del Bloque Justicialista, si es posible, porque no los quiero presionar, que reconsideremos la situación y votemos el proyecto originalmente consensuado en la Comisión de Labor Parlamentaria.</w:t>
      </w:r>
    </w:p>
    <w:p>
      <w:pPr>
        <w:pStyle w:val="TEXTO"/>
        <w:rPr>
          <w:b/>
          <w:b/>
          <w:lang w:val="es-AR"/>
        </w:rPr>
      </w:pPr>
      <w:r>
        <w:rPr>
          <w:b/>
          <w:lang w:val="es-AR"/>
        </w:rPr>
      </w:r>
    </w:p>
    <w:p>
      <w:pPr>
        <w:pStyle w:val="TEXTO"/>
        <w:rPr/>
      </w:pPr>
      <w:r>
        <w:rPr>
          <w:b/>
          <w:lang w:val="es-AR"/>
        </w:rPr>
        <w:t>SR. GIACOSA</w:t>
      </w:r>
      <w:r>
        <w:fldChar w:fldCharType="begin"/>
      </w:r>
      <w:r>
        <w:rPr/>
        <w:instrText xml:space="preserve"> XE "UCRGIACOSA, Ricardo" </w:instrText>
      </w:r>
      <w:r>
        <w:rPr/>
        <w:fldChar w:fldCharType="separate"/>
      </w:r>
      <w:r>
        <w:rPr/>
      </w:r>
      <w:r>
        <w:rPr/>
        <w:fldChar w:fldCharType="end"/>
      </w:r>
      <w:r>
        <w:rPr>
          <w:lang w:val="es-AR"/>
        </w:rPr>
        <w:t>.– Pido la palabra.</w:t>
      </w:r>
    </w:p>
    <w:p>
      <w:pPr>
        <w:pStyle w:val="TEXTO"/>
        <w:rPr>
          <w:lang w:val="es-AR"/>
        </w:rPr>
      </w:pPr>
      <w:r>
        <w:rPr>
          <w:lang w:val="es-AR"/>
        </w:rPr>
        <w:tab/>
        <w:t>Señor presidente: ya es conocida mi posición en el propio bloque, que me ha dado toda libertad para votar como yo lo considerara conveniente.</w:t>
      </w:r>
    </w:p>
    <w:p>
      <w:pPr>
        <w:pStyle w:val="TEXTO"/>
        <w:rPr>
          <w:lang w:val="es-AR"/>
        </w:rPr>
      </w:pPr>
      <w:r>
        <w:rPr>
          <w:lang w:val="es-AR"/>
        </w:rPr>
        <w:tab/>
        <w:t>Comparto totalmente lo expresado por el señor diputado Bullrich. Yo participé de esa conversación con ese amigo, en los pasillos, y él recordó una frase de la Biblia que solía citar Santo Tomás de Aquino: “A Dios lo que es de Dios y al César lo que es del César”. Más claro que eso imposible; en cuanto a lo demás, es muy posible que no se entienda demasiado.</w:t>
      </w:r>
    </w:p>
    <w:p>
      <w:pPr>
        <w:pStyle w:val="TEXTO"/>
        <w:rPr>
          <w:lang w:val="es-AR"/>
        </w:rPr>
      </w:pPr>
      <w:r>
        <w:rPr>
          <w:lang w:val="es-AR"/>
        </w:rPr>
        <w:tab/>
        <w:t>Espero que la Justicia dictamine, para después tomar cartas en el asunto, y lamento que algunos sean tan mediáticos y con ganas de figurar por este tema.</w:t>
      </w:r>
    </w:p>
    <w:p>
      <w:pPr>
        <w:pStyle w:val="TEXTO"/>
        <w:rPr>
          <w:b/>
          <w:b/>
          <w:lang w:val="es-AR"/>
        </w:rPr>
      </w:pPr>
      <w:r>
        <w:rPr>
          <w:b/>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Quiero que en todo caso se precise quiénes son los mediáticos. Yo personalmente no me siento protagonista de ningún gesto hacia el exterior. Simplemente quiero señalar mi absoluto respeto por la posición que ha expresado el diputado Bullrich. Tengo la convicción de que esta es absolutamente una cuestión de conciencia y así debería resolverse en el interior de cada uno.</w:t>
      </w:r>
    </w:p>
    <w:p>
      <w:pPr>
        <w:pStyle w:val="TEXTO"/>
        <w:ind w:firstLine="708"/>
        <w:rPr>
          <w:lang w:val="es-AR"/>
        </w:rPr>
      </w:pPr>
      <w:r>
        <w:rPr>
          <w:lang w:val="es-AR"/>
        </w:rPr>
        <w:t>Pero lo que sí quiero expresar es que cuando nosotros señalamos en el primer párrafo del proyecto de declaración que repudiamos las amenazas y coacciones, nos estamos refiriendo a hechos objetivos, que creemos suficientemente acreditados por un sinfín de circunstancias que la ciudad, los medios, los fieles y el propio padre Guntern han manifestado.</w:t>
      </w:r>
    </w:p>
    <w:p>
      <w:pPr>
        <w:pStyle w:val="TEXTO"/>
        <w:ind w:firstLine="708"/>
        <w:rPr>
          <w:lang w:val="es-AR"/>
        </w:rPr>
      </w:pPr>
      <w:r>
        <w:rPr>
          <w:lang w:val="es-AR"/>
        </w:rPr>
        <w:t>Además, quiero decir que el propio diputado Bullrich plantea con inteligencia el eventual avance sobre la independencia del Poder Judicial o sobre un eventual prejuzgamiento, pero debemos tener en cuenta que en reiteradas ocasiones esta Cámara se ha pronunciado repudiando amenazas y violencias padecidas por periodistas, medios de difusión, personas e instituciones, y en ningún momento hemos planteado eso, desde el punto de vista del estricto Derecho Penal.</w:t>
      </w:r>
    </w:p>
    <w:p>
      <w:pPr>
        <w:pStyle w:val="TEXTO"/>
        <w:ind w:firstLine="708"/>
        <w:rPr>
          <w:lang w:val="es-AR"/>
        </w:rPr>
      </w:pPr>
      <w:r>
        <w:rPr>
          <w:lang w:val="es-AR"/>
        </w:rPr>
        <w:t>Me parece que a esta altura de los acontecimientos, sería necio negar el hecho de que el padre Guntern haya sufrido amenazas y presiones. Si esas situaciones que ha vivido el padre Guntern alcanzan una dimensión de tipo penal, naturalmente, es una cuestión que deberá definir la Justicia, pero de ninguna manera podemos interpretar que toda declaración de la Cámara de repudio a acciones de violencia, de amenazas, de coacciones –y que se han hecho por decenas o más– signifique una incriminación penal o un avance en la independencia del Poder Judicial.</w:t>
      </w:r>
    </w:p>
    <w:p>
      <w:pPr>
        <w:pStyle w:val="TEXTO"/>
        <w:ind w:firstLine="708"/>
        <w:rPr>
          <w:lang w:val="es-AR"/>
        </w:rPr>
      </w:pPr>
      <w:r>
        <w:rPr>
          <w:lang w:val="es-AR"/>
        </w:rPr>
        <w:t>El diputado Bullrich sabe que por formación y por carácter soy particularmente respetuoso de ello; más bien, vinculo esta definición del primer párrafo de la declaración que proponemos con una definición ética de lo que ha pasado un sacerdote anciano. Admito otras posturas, pero lo que quiero marcar es que son diferentes, como con toda nobleza lo ha señalado el señor diputado Bullrich. En fin, cada uno decidirá por lo que considere mejor.</w:t>
      </w:r>
    </w:p>
    <w:p>
      <w:pPr>
        <w:pStyle w:val="TEXTO"/>
        <w:ind w:firstLine="708"/>
        <w:rPr>
          <w:lang w:val="es-AR"/>
        </w:rPr>
      </w:pPr>
      <w:r>
        <w:rPr>
          <w:lang w:val="es-AR"/>
        </w:rPr>
        <w:t>Creo que le habría hecho bien a la Cámara que estemos todos juntos en esta declaración. Si algunas de mis palabras, pronunciadas al comienzo de este debate, molestaron a alguien, retiro cualquier circunstancia agraviante. Créanme que estamos tratando de actuar –con acierto o con error– con prudencia y con ecuanimidad. Gracias.</w:t>
      </w:r>
    </w:p>
    <w:p>
      <w:pPr>
        <w:pStyle w:val="TEXTO"/>
        <w:rPr>
          <w:b/>
          <w:b/>
          <w:lang w:val="es-AR"/>
        </w:rPr>
      </w:pPr>
      <w:r>
        <w:rPr>
          <w:b/>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Señor presidente: voy a reiterar algo que dije hace un rato, y lo traigo a colación porque lo charlamos especialmente con el diputado Di Pollina en la Comisión de Labor Parlamentaria, cuando el tema se puso sobre la mesa. ¡Y ojo!, estoy hablando de un gran esfuerzo, porque estoy absolutamente convencido de que estamos todos en la misma dirección, ya que las diferencias entre ambos proyectos son muy menores, más allá del estilo de redacción.</w:t>
      </w:r>
    </w:p>
    <w:p>
      <w:pPr>
        <w:pStyle w:val="TEXTO"/>
        <w:rPr>
          <w:lang w:val="es-AR"/>
        </w:rPr>
      </w:pPr>
      <w:r>
        <w:rPr>
          <w:lang w:val="es-AR"/>
        </w:rPr>
        <w:tab/>
        <w:t>Pero lo que decía hoy –más allá del gusto personal de cada uno– es que no podemos cometer el error de prejuzgar, anticipar opinión o condenar por anticipado, si es que queremos respetar la tan mentada independencia del Poder Judicial. No nos apresuremos, seamos prudentes y moderados.</w:t>
      </w:r>
    </w:p>
    <w:p>
      <w:pPr>
        <w:pStyle w:val="TEXTO"/>
        <w:ind w:firstLine="708"/>
        <w:rPr>
          <w:lang w:val="es-AR"/>
        </w:rPr>
      </w:pPr>
      <w:r>
        <w:rPr>
          <w:lang w:val="es-AR"/>
        </w:rPr>
        <w:t>El segundo párrafo de nuestro proyecto –que voy a leer, porque creo que acerca muchísimo las posiciones– dice lo siguiente: “Asimismo, expresamos nuestro más enérgico repudio a métodos y reacciones corporativas que pretendan afectar la independencia del Poder Judicial”.</w:t>
      </w:r>
    </w:p>
    <w:p>
      <w:pPr>
        <w:pStyle w:val="TEXTO"/>
        <w:ind w:firstLine="708"/>
        <w:rPr>
          <w:sz w:val="16"/>
          <w:lang w:val="es-AR"/>
        </w:rPr>
      </w:pPr>
      <w:r>
        <w:rPr>
          <w:lang w:val="es-AR"/>
        </w:rPr>
        <w:t>Aquí está la síntesis del pensamiento de lo que se quiere evitar. Pero no avancemos sobre la Justicia; ya hay dos jueces instruyendo en la causa, y es cierto lo que se decía: han citado a todos los presuntamente involucrados; ya hubo careos; se ha citado al escribano o al notario que intervino. Entonces, dejemos que avance la investigación judicial, y frente a una declaración institucional del Cuerpo, respetemos este segundo párrafo, donde dice que lo que repudiamos –y en esto todos estamos de acuerdo– es el método y la actitud corporativa, sea la actitud que fuere. Aspiro a que podamos llegar a votar ese proyecto.</w:t>
      </w:r>
    </w:p>
    <w:p>
      <w:pPr>
        <w:pStyle w:val="TEXTO"/>
        <w:rPr>
          <w:b/>
          <w:b/>
          <w:sz w:val="16"/>
          <w:lang w:val="es-AR"/>
        </w:rPr>
      </w:pPr>
      <w:r>
        <w:rPr>
          <w:b/>
          <w:sz w:val="16"/>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Como dijo el señor diputado Bullrich, nosotros no estamos atados a disciplinas de bloque cuando existen problemas de conciencia, por eso, señor presidente, tal como lo adelantó mi compañero de bancada, vamos a votar, él por el proyecto que ha presentado el Bloque Justicialista y, en mi caso particular, por el proyecto que fue acordado en la Comisión de Labor Parlamentaria…</w:t>
      </w:r>
    </w:p>
    <w:p>
      <w:pPr>
        <w:pStyle w:val="ACOTACION"/>
        <w:rPr>
          <w:lang w:val="es-AR"/>
        </w:rPr>
      </w:pPr>
      <w:r>
        <w:rPr>
          <w:lang w:val="es-AR"/>
        </w:rPr>
        <w:t>–</w:t>
      </w:r>
      <w:r>
        <w:rPr>
          <w:lang w:val="es-AR"/>
        </w:rPr>
        <w:tab/>
        <w:t>Dialogan varios diputados a la vez.</w:t>
      </w:r>
    </w:p>
    <w:p>
      <w:pPr>
        <w:pStyle w:val="TEXTO"/>
        <w:rPr/>
      </w:pPr>
      <w:r>
        <w:rPr>
          <w:b/>
          <w:lang w:val="en-US"/>
        </w:rPr>
        <w:t>SR. PRESIDENTE (Hammerly).–</w:t>
      </w:r>
      <w:r>
        <w:rPr>
          <w:lang w:val="en-US"/>
        </w:rPr>
        <w:t xml:space="preserve"> </w:t>
      </w:r>
      <w:r>
        <w:rPr>
          <w:lang w:val="es-AR"/>
        </w:rPr>
        <w:t>Les pido que no dialoguen, por favor.</w:t>
      </w:r>
    </w:p>
    <w:p>
      <w:pPr>
        <w:pStyle w:val="TEXTO"/>
        <w:rPr>
          <w:b/>
          <w:b/>
          <w:lang w:val="es-AR"/>
        </w:rPr>
      </w:pPr>
      <w:r>
        <w:rPr>
          <w:b/>
          <w:lang w:val="es-AR"/>
        </w:rPr>
      </w:r>
    </w:p>
    <w:p>
      <w:pPr>
        <w:pStyle w:val="TEXTO"/>
        <w:rPr/>
      </w:pPr>
      <w:r>
        <w:rPr>
          <w:b/>
          <w:lang w:val="es-AR"/>
        </w:rPr>
        <w:t>SR. CARDELLI</w:t>
      </w:r>
      <w:r>
        <w:fldChar w:fldCharType="begin"/>
      </w:r>
      <w:r>
        <w:rPr/>
        <w:instrText xml:space="preserve"> XE "UCRCARDELLI, Juan Carlos" </w:instrText>
      </w:r>
      <w:r>
        <w:rPr/>
        <w:fldChar w:fldCharType="separate"/>
      </w:r>
      <w:r>
        <w:rPr/>
      </w:r>
      <w:r>
        <w:rPr/>
        <w:fldChar w:fldCharType="end"/>
      </w:r>
      <w:r>
        <w:rPr>
          <w:lang w:val="es-AR"/>
        </w:rPr>
        <w:t>.– ¿Me permite una interrupción, señor diputad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 señor diputado.</w:t>
      </w:r>
    </w:p>
    <w:p>
      <w:pPr>
        <w:pStyle w:val="TEXTO"/>
        <w:rPr>
          <w:b/>
          <w:b/>
          <w:lang w:val="es-AR"/>
        </w:rPr>
      </w:pPr>
      <w:r>
        <w:rPr>
          <w:b/>
          <w:lang w:val="es-AR"/>
        </w:rPr>
      </w:r>
    </w:p>
    <w:p>
      <w:pPr>
        <w:pStyle w:val="TEXTO"/>
        <w:rPr/>
      </w:pPr>
      <w:r>
        <w:rPr>
          <w:b/>
          <w:lang w:val="es-AR"/>
        </w:rPr>
        <w:t>SR. CARDELLI</w:t>
      </w:r>
      <w:r>
        <w:fldChar w:fldCharType="begin"/>
      </w:r>
      <w:r>
        <w:rPr/>
        <w:instrText xml:space="preserve"> XE "UCRCARDELLI, Juan Carlos" </w:instrText>
      </w:r>
      <w:r>
        <w:rPr/>
        <w:fldChar w:fldCharType="separate"/>
      </w:r>
      <w:r>
        <w:rPr/>
      </w:r>
      <w:r>
        <w:rPr/>
        <w:fldChar w:fldCharType="end"/>
      </w:r>
      <w:r>
        <w:rPr>
          <w:lang w:val="es-AR"/>
        </w:rPr>
        <w:t>.– ¿Eso no es gatopardismo, señor diputad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i usted me dice cuál es su concepto de gatopardismo, le respondo.</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No dialoguen, por favor, diríjanse a la Presidencia.</w:t>
      </w:r>
    </w:p>
    <w:p>
      <w:pPr>
        <w:pStyle w:val="TEXTO"/>
        <w:rPr>
          <w:b/>
          <w:b/>
          <w:lang w:val="es-AR"/>
        </w:rPr>
      </w:pPr>
      <w:r>
        <w:rPr>
          <w:b/>
          <w:lang w:val="es-AR"/>
        </w:rPr>
      </w:r>
    </w:p>
    <w:p>
      <w:pPr>
        <w:pStyle w:val="TEXTO"/>
        <w:rPr/>
      </w:pPr>
      <w:r>
        <w:rPr>
          <w:b/>
          <w:lang w:val="es-AR"/>
        </w:rPr>
        <w:t>SR. CARDELLI</w:t>
      </w:r>
      <w:r>
        <w:fldChar w:fldCharType="begin"/>
      </w:r>
      <w:r>
        <w:rPr/>
        <w:instrText xml:space="preserve"> XE "UCRCARDELLI, Juan Carlos" </w:instrText>
      </w:r>
      <w:r>
        <w:rPr/>
        <w:fldChar w:fldCharType="separate"/>
      </w:r>
      <w:r>
        <w:rPr/>
      </w:r>
      <w:r>
        <w:rPr/>
        <w:fldChar w:fldCharType="end"/>
      </w:r>
      <w:r>
        <w:rPr>
          <w:lang w:val="es-AR"/>
        </w:rPr>
        <w:t>.– Lo que pasa, diputado Favario, es que hay que respetar un poquito la democracia y ser democráticos, hay que respetar las convicciones y la conciencia que tiene cada legislador para votar. Eso es lo que creo que hay que hacer.</w:t>
      </w:r>
    </w:p>
    <w:p>
      <w:pPr>
        <w:pStyle w:val="TEXTO"/>
        <w:ind w:firstLine="708"/>
        <w:rPr>
          <w:lang w:val="es-AR"/>
        </w:rPr>
      </w:pPr>
      <w:r>
        <w:rPr>
          <w:lang w:val="es-AR"/>
        </w:rPr>
        <w:t>Hace 19 años que vivimos en democracia y creo que cada uno de nosotros es respetuoso de lo que piensan los otros. Entonces, si no coincidimos en ciertos momentos con las posiciones de determinado bloque, creo que hay que respetarlas y no insultar, como lo hizo el diputado Favario.</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voy a reeditar el debate anterior, yo no he insultado a nadie, no es mi estilo, no acostumbro a utilizar el insulto. Digo frontalmente lo que pienso, porque creo que en política hay que ser claro en las posiciones, nada más.</w:t>
      </w:r>
    </w:p>
    <w:p>
      <w:pPr>
        <w:pStyle w:val="TEXTO"/>
        <w:rPr>
          <w:lang w:val="es-AR"/>
        </w:rPr>
      </w:pPr>
      <w:r>
        <w:rPr>
          <w:lang w:val="es-AR"/>
        </w:rPr>
        <w:tab/>
        <w:t>No sé qué crítica se nos puede hacer, cuando pretendemos respetar la libertad de conciencia, cuando el propio bloque al que pertenece el señor diputado que acaba de interrumpirme no ha logrado la unanimidad de sus integrantes para votar en la forma en que va a votar la mayoría, lo cual no es nada criticable. No creo que pueda criticársenos a nosotros, por adoptar la misma posición, es decir, por respetar la libertad de conciencia de cada uno en una cuestión tan delicada como esta, y no en otra estrictamente política, como la que se discutió anteriormente.</w:t>
      </w:r>
    </w:p>
    <w:p>
      <w:pPr>
        <w:pStyle w:val="TEXTO"/>
        <w:rPr>
          <w:lang w:val="es-AR"/>
        </w:rPr>
      </w:pPr>
      <w:r>
        <w:rPr>
          <w:lang w:val="es-AR"/>
        </w:rPr>
        <w:tab/>
        <w:t>En general, coincido con las expresiones del señor diputado D’Ambrosio en lo que hace a las diferencias en la redacción de ambos proyectos, que marcan también las diferencias que se van a trasuntar en la votación.</w:t>
      </w:r>
    </w:p>
    <w:p>
      <w:pPr>
        <w:pStyle w:val="TEXTO"/>
        <w:rPr>
          <w:lang w:val="es-AR"/>
        </w:rPr>
      </w:pPr>
      <w:r>
        <w:rPr>
          <w:lang w:val="es-AR"/>
        </w:rPr>
        <w:tab/>
        <w:t>Me he permitido hacer una suerte de ejercicio gramatical, para señalar cuáles son las diferencias entre uno y otro proyecto. En el proyecto acordado en la Comisión de Labor Parlamentaria existen algunas consideraciones que no se repiten en el proyecto del Bloque Justicialista. Lo que se omite de la declaración acordada en la Comisión de Labor Parlamentaria es lo siguiente: “amenazas y la coacción de la que fuera víctima”; “ante circunstancias gravísimas que resultan de dominio público”; “repudiables” –refiriéndose a los métodos que también se utilizan en el otro proyecto–; “deben ser eliminados definitivamente” –esos métodos–; “procedimientos como los que se repudian y amenazan seriamente las investigaciones”. Estos son los términos que diferencian ambos proyectos.</w:t>
      </w:r>
    </w:p>
    <w:p>
      <w:pPr>
        <w:pStyle w:val="TEXTO"/>
        <w:rPr>
          <w:lang w:val="es-AR"/>
        </w:rPr>
      </w:pPr>
      <w:r>
        <w:rPr>
          <w:lang w:val="es-AR"/>
        </w:rPr>
        <w:tab/>
        <w:t>Comparto la redacción que trabajosamente acordamos en la Comisión de Labor Parlamentaria y voy a votar en consecuencia. Pero sería una omisión y una hipocresía imperdonable de mi parte no hacer una pública reflexión, que surge de un sereno análisis, con motivo de todos estos hechos gravísimos que han conmovido a la sociedad.</w:t>
      </w:r>
    </w:p>
    <w:p>
      <w:pPr>
        <w:pStyle w:val="TEXTO"/>
        <w:ind w:firstLine="708"/>
        <w:rPr>
          <w:lang w:val="es-AR"/>
        </w:rPr>
      </w:pPr>
      <w:r>
        <w:rPr>
          <w:lang w:val="es-AR"/>
        </w:rPr>
        <w:t>Me parece que hay un profundo silencio de la Iglesia, que significa algo así como un vacío profundo, atendiendo a la función rectora que ella debe ejercer. No me parece un signo de prudencia en estos tiempos que el Episcopado Argentino se reúna para formular críticas hacia los políticos, acusados de frívolos y de corruptos, mientras no se hace la propia autocrítica, con respecto a los pastores que han traicionado el Evangelio.</w:t>
      </w:r>
    </w:p>
    <w:p>
      <w:pPr>
        <w:pStyle w:val="TEXTO"/>
        <w:rPr>
          <w:lang w:val="es-AR"/>
        </w:rPr>
      </w:pPr>
      <w:r>
        <w:rPr>
          <w:lang w:val="es-AR"/>
        </w:rPr>
        <w:tab/>
        <w:t>Señor presidente, con tranquilidad de conciencia voy a votar el dictamen que acordamos en la Comisión de Labor Parlamentaria.</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Si no se hace más uso de la palabra, se va a votar el proyecto. Los diputados que levantan la mano lo hacen por el texto propuesto por el señor diputado Di Pollina y acordado en Comisión de Labor Parlamentaria, y los que no lo hacen, votan por el proyecto presentado por el Bloque Justicialista.</w:t>
      </w:r>
    </w:p>
    <w:p>
      <w:pPr>
        <w:pStyle w:val="ACOTACION"/>
        <w:rPr>
          <w:lang w:val="es-AR"/>
        </w:rPr>
      </w:pPr>
      <w:r>
        <w:rPr>
          <w:lang w:val="es-AR"/>
        </w:rPr>
        <w:t>–</w:t>
      </w:r>
      <w:r>
        <w:rPr>
          <w:lang w:val="es-AR"/>
        </w:rPr>
        <w:tab/>
        <w:t>Resulta aprobado el texto propuesto por el Bloque Justicialista.</w:t>
      </w:r>
    </w:p>
    <w:p>
      <w:pPr>
        <w:pStyle w:val="TEXTO"/>
        <w:rPr/>
      </w:pPr>
      <w:r>
        <w:rPr>
          <w:b/>
          <w:lang w:val="en-US"/>
        </w:rPr>
        <w:t>SR. PRESIDENTE (Hammerly).–</w:t>
      </w:r>
      <w:r>
        <w:rPr>
          <w:lang w:val="en-US"/>
        </w:rPr>
        <w:t xml:space="preserve"> </w:t>
      </w:r>
      <w:r>
        <w:rPr>
          <w:lang w:val="es-AR"/>
        </w:rPr>
        <w:t>En consecuencia, queda aprobado el proyecto presentado por el Bloque Justicialista.</w:t>
      </w:r>
    </w:p>
    <w:p>
      <w:pPr>
        <w:pStyle w:val="Heading2"/>
        <w:ind w:left="578" w:hanging="578"/>
        <w:rPr>
          <w:lang w:val="es-AR"/>
        </w:rPr>
      </w:pPr>
      <w:bookmarkStart w:id="115" w:name="__RefHeading___Toc21231246"/>
      <w:bookmarkEnd w:id="115"/>
      <w:r>
        <w:rPr>
          <w:lang w:val="es-AR"/>
        </w:rPr>
        <w:t>Prórroga de la vigencia de la Ley Nº 12019 (grandes establecimientos comerciales)</w:t>
      </w:r>
    </w:p>
    <w:p>
      <w:pPr>
        <w:pStyle w:val="Heading4"/>
        <w:rPr>
          <w:lang w:val="es-AR"/>
          <w:ins w:id="908" w:author="DIRECCION DE TAQUIGRAFOS" w:date="2002-09-09T09:23:00Z"/>
        </w:rPr>
      </w:pPr>
      <w:ins w:id="907" w:author="DIRECCION DE TAQUIGRAFOS" w:date="2002-09-09T09:23:00Z">
        <w:bookmarkStart w:id="116" w:name="__RefHeading___Toc21231247"/>
        <w:bookmarkEnd w:id="116"/>
        <w:r>
          <w:rPr>
            <w:lang w:val="es-AR"/>
          </w:rPr>
          <w:t>(Proyecto de ley – Aprobado)</w:t>
        </w:r>
      </w:ins>
    </w:p>
    <w:p>
      <w:pPr>
        <w:pStyle w:val="TEXTO"/>
        <w:rPr/>
      </w:pPr>
      <w:r>
        <w:rPr>
          <w:b/>
          <w:lang w:val="en-US"/>
        </w:rPr>
        <w:t>SR. PRESIDENTE (Hammerly).–</w:t>
      </w:r>
      <w:r>
        <w:rPr>
          <w:lang w:val="en-US"/>
        </w:rPr>
        <w:t xml:space="preserve"> </w:t>
      </w:r>
      <w:r>
        <w:rPr>
          <w:lang w:val="es-AR"/>
        </w:rPr>
        <w:t>Se encuentra reservado el proyecto de ley (Expte. Nº 10.119 – DB) por el cual se prorroga por el término de 90 días la vigencia de la Ley Nº 12.019.</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09" w:author="DIRECCION DE TAQUIGRAFOS" w:date="2002-09-09T09:23:00Z">
        <w:r>
          <w:fldChar w:fldCharType="begin"/>
        </w:r>
        <w:r>
          <w:rPr/>
          <w:instrText xml:space="preserve"> XE "zlPrórroga de la vigencia de la Ley Nº 12019 (grandes establecimientos comerciales)" </w:instrText>
        </w:r>
      </w:ins>
      <w:r>
        <w:rPr/>
        <w:fldChar w:fldCharType="separate"/>
      </w:r>
      <w:ins w:id="910" w:author="DIRECCION DE TAQUIGRAFOS" w:date="2002-09-09T09:23: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óguese por el término de noventa (90) días la vigencia de la Ley Nº 12.01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D’Ambrosio – Hammerly – Ugalde – Galarett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xml:space="preserve"> En consecuencia, se comunica al Senado.</w:t>
      </w:r>
    </w:p>
    <w:p>
      <w:pPr>
        <w:pStyle w:val="Heading2"/>
        <w:ind w:left="578" w:hanging="578"/>
        <w:rPr>
          <w:lang w:val="es-AR"/>
        </w:rPr>
      </w:pPr>
      <w:bookmarkStart w:id="117" w:name="__RefHeading___Toc21231248"/>
      <w:bookmarkEnd w:id="117"/>
      <w:r>
        <w:rPr>
          <w:lang w:val="es-AR"/>
        </w:rPr>
        <w:t>Asociación de Artistas Plásticos Santafesinos</w:t>
      </w:r>
    </w:p>
    <w:p>
      <w:pPr>
        <w:pStyle w:val="Heading4"/>
        <w:rPr>
          <w:lang w:val="es-AR"/>
          <w:ins w:id="912" w:author="DIRECCION DE TAQUIGRAFOS" w:date="2002-09-09T09:24:00Z"/>
        </w:rPr>
      </w:pPr>
      <w:ins w:id="911" w:author="DIRECCION DE TAQUIGRAFOS" w:date="2002-09-09T09:24:00Z">
        <w:bookmarkStart w:id="118" w:name="__RefHeading___Toc21231249"/>
        <w:bookmarkEnd w:id="118"/>
        <w:r>
          <w:rPr>
            <w:lang w:val="es-AR"/>
          </w:rPr>
          <w:t>(Proyecto de declaración – Aprobado)</w:t>
        </w:r>
      </w:ins>
    </w:p>
    <w:p>
      <w:pPr>
        <w:pStyle w:val="TEXTO"/>
        <w:rPr/>
      </w:pPr>
      <w:r>
        <w:rPr>
          <w:b/>
          <w:lang w:val="en-US"/>
        </w:rPr>
        <w:t>SR. PRESIDENTE (Hammerly).–</w:t>
      </w:r>
      <w:r>
        <w:rPr>
          <w:lang w:val="en-US"/>
        </w:rPr>
        <w:t xml:space="preserve"> </w:t>
      </w:r>
      <w:r>
        <w:rPr>
          <w:lang w:val="es-AR"/>
        </w:rPr>
        <w:t>Se encuentra reservado el proyecto de declaración (Expte. Nº 10.118 – DB) de interés de esta Cámara de la celebración del 75º aniversario de la Asociación de Artistas Plásticos Santafesin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13" w:author="DIRECCION DE TAQUIGRAFOS" w:date="2002-09-09T09:24:00Z">
        <w:r>
          <w:fldChar w:fldCharType="begin"/>
        </w:r>
        <w:r>
          <w:rPr/>
          <w:instrText xml:space="preserve"> XE "zdAsociación de Artistas Plásticos Santafesinos" </w:instrText>
        </w:r>
      </w:ins>
      <w:r>
        <w:rPr/>
        <w:fldChar w:fldCharType="separate"/>
      </w:r>
      <w:ins w:id="914" w:author="DIRECCION DE TAQUIGRAFOS" w:date="2002-09-09T09:24: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celebración del 75º aniversario de la Asociación de Artistas Plásticos Santafesinos, domiciliada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ins w:id="915" w:author="DIRECCION DE TAQUIGRAFOS" w:date="2002-09-09T08:59:00Z">
        <w:r>
          <w:rPr>
            <w:i/>
            <w:sz w:val="16"/>
          </w:rPr>
          <w:t xml:space="preserve">Fundamentos de los autores del </w:t>
        </w:r>
      </w:ins>
      <w:r>
        <w:rPr>
          <w:i/>
          <w:sz w:val="16"/>
          <w:rPrChange w:id="0" w:author="DIRECCION DE TAQUIGRAFOS" w:date="2002-09-09T09:00:00Z"/>
        </w:rPr>
        <w:t>pROYECTO</w:t>
      </w:r>
      <w:del w:id="917" w:author="DIRECCION DE TAQUIGRAFOS" w:date="2002-09-09T08:59:00Z">
        <w:r>
          <w:rPr>
            <w:i/>
            <w:sz w:val="16"/>
          </w:rPr>
          <w:delText xml:space="preserve"> DE DECLARACIÓN ORIGINAL</w:delText>
          <w:rPrChange w:id="0" w:author="DIRECCION DE TAQUIGRAFOS" w:date="2002-09-09T09:00:00Z"/>
        </w:r>
      </w:del>
    </w:p>
    <w:p>
      <w:pPr>
        <w:pStyle w:val="Proyectos"/>
        <w:rPr>
          <w:i/>
          <w:i/>
        </w:rPr>
      </w:pPr>
      <w:r>
        <w:rPr>
          <w:i/>
        </w:rPr>
        <w:t>Señor Presidente:</w:t>
      </w:r>
    </w:p>
    <w:p>
      <w:pPr>
        <w:pStyle w:val="Proyectos"/>
        <w:rPr>
          <w:i/>
          <w:i/>
        </w:rPr>
      </w:pPr>
      <w:r>
        <w:rPr>
          <w:i/>
        </w:rPr>
        <w:tab/>
        <w:t>La Asociación de Artistas Plásticos Santafesinos es la única entidad de su tipo a nivel nacional que desarrolla su actividad ininterrumpidamente desde hace 75 años y cuenta con sede propia en Urquiza 3361, local 22 de la ciudad de Santa Fe.</w:t>
      </w:r>
    </w:p>
    <w:p>
      <w:pPr>
        <w:pStyle w:val="Proyectos"/>
        <w:rPr>
          <w:i/>
          <w:i/>
        </w:rPr>
      </w:pPr>
      <w:r>
        <w:rPr>
          <w:i/>
        </w:rPr>
        <w:tab/>
        <w:t>Sus fines estatutarios son la difusión y promoción de sus asociados y de los artistas regionales en general, para ello organiza anualmente exposiciones en dos salones: la de primavera, que en el Museo Municipal de la ciudad de Santa Fe Sor Josefa Díaz y Clucellas se inaugura el 21 de setiembre, y la del Salón Anual de Artistas Plásticos Santafesinos, en el Museo Provincial de Bellas Artes Rosa Galisteo de Rodríguez, que se inaugura cada 15 de noviembre.</w:t>
      </w:r>
    </w:p>
    <w:p>
      <w:pPr>
        <w:pStyle w:val="Proyectos"/>
        <w:rPr>
          <w:i/>
          <w:i/>
        </w:rPr>
      </w:pPr>
      <w:r>
        <w:rPr>
          <w:i/>
        </w:rPr>
        <w:tab/>
        <w:t>Además, organiza múltiples ciclos de exposiciones de obras en distintas instituciones como en su propia sede, Alianza Francesa; Sociedad Polaca; en instituciones privadas como clínicas y sanatorios; en asociaciones civiles como La Casa del Sur, y en organismos oficiales como el Concejo Municipal de la ciudad de Santa Fe y el hall de la Honorable Legislatura de la Provincia de Santa Fe, donde en forma permanente se encuentra montada una muestra, renovada mensualmente con la participación de artistas de toda la provincia.</w:t>
      </w:r>
    </w:p>
    <w:p>
      <w:pPr>
        <w:pStyle w:val="Proyectos"/>
        <w:rPr>
          <w:i/>
          <w:i/>
        </w:rPr>
      </w:pPr>
      <w:r>
        <w:rPr>
          <w:i/>
        </w:rPr>
        <w:tab/>
        <w:t>Por ello, señor presidente, solicito a mis pares me acompañen en la sanción de este proyecto.</w:t>
      </w:r>
    </w:p>
    <w:p>
      <w:pPr>
        <w:pStyle w:val="Firmas"/>
        <w:rPr/>
      </w:pPr>
      <w:r>
        <w:rPr/>
        <w:t>Hammerly – Favario – Di Pollina – D’Ambrosio – Ugalde - Galarett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9" w:name="__RefHeading___Toc21231250"/>
      <w:bookmarkEnd w:id="119"/>
      <w:r>
        <w:rPr>
          <w:lang w:val="es-AR"/>
        </w:rPr>
        <w:t>Jornada de reflexión educativa: Investigación Educativa-Práctica Docente</w:t>
      </w:r>
    </w:p>
    <w:p>
      <w:pPr>
        <w:pStyle w:val="Heading4"/>
        <w:rPr>
          <w:lang w:val="es-AR"/>
          <w:ins w:id="919" w:author="DIRECCION DE TAQUIGRAFOS" w:date="2002-09-09T09:25:00Z"/>
        </w:rPr>
      </w:pPr>
      <w:ins w:id="918" w:author="DIRECCION DE TAQUIGRAFOS" w:date="2002-09-09T09:27:00Z">
        <w:bookmarkStart w:id="120" w:name="__RefHeading___Toc21231251"/>
        <w:bookmarkEnd w:id="120"/>
        <w:r>
          <w:rPr>
            <w:lang w:val="es-AR"/>
          </w:rPr>
          <w:t>(Proyecto de declaración – Aprobado)</w:t>
        </w:r>
      </w:ins>
    </w:p>
    <w:p>
      <w:pPr>
        <w:pStyle w:val="TEXTO"/>
        <w:rPr/>
      </w:pPr>
      <w:r>
        <w:rPr>
          <w:b/>
          <w:lang w:val="en-US"/>
        </w:rPr>
        <w:t>SR. PRESIDENTE (Hammerly).–</w:t>
      </w:r>
      <w:r>
        <w:rPr>
          <w:lang w:val="en-US"/>
        </w:rPr>
        <w:t xml:space="preserve"> </w:t>
      </w:r>
      <w:r>
        <w:rPr>
          <w:lang w:val="es-AR"/>
        </w:rPr>
        <w:t>Se encuentra reservado en Secretaría el proyecto de declaración (Expte. Nº 10.114 – PJ) de interés de esta Cámara de la Primera Jornada de Reflexión Educativa: Investigación Educativa y Práctica Docente, organizada por el Instituto Superior del Profesorado Nº 1 de Casilda, a realizarse el 13 de setiembre de 2002.</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20" w:author="DIRECCION DE TAQUIGRAFOS" w:date="2002-09-09T09:28:00Z">
        <w:r>
          <w:fldChar w:fldCharType="begin"/>
        </w:r>
        <w:r>
          <w:rPr/>
          <w:instrText xml:space="preserve"> XE "zdJornada de reflexión educativa\: Investigación Educativa-Práctica Docente" </w:instrText>
        </w:r>
      </w:ins>
      <w:r>
        <w:rPr/>
        <w:fldChar w:fldCharType="separate"/>
      </w:r>
      <w:ins w:id="921" w:author="DIRECCION DE TAQUIGRAFOS" w:date="2002-09-09T09:28: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imera Jornada de Reflexión Educativa: Investigación Educativa-Práctica Docente, organizada por el Instituto Superior de Profesorado Nº 1 de Casilda, a realizarse el 13 de set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importancia de esta jornada radica en la captación, el perfeccionamiento, la actualización, el reciclaje de la formación docente, y resulta fundamental, en estos momentos tan particulares para nuestra provincia, promover este tipo de emprendimientos educativos.</w:t>
      </w:r>
    </w:p>
    <w:p>
      <w:pPr>
        <w:pStyle w:val="Proyectos"/>
        <w:rPr>
          <w:i/>
          <w:i/>
        </w:rPr>
      </w:pPr>
      <w:r>
        <w:rPr>
          <w:i/>
        </w:rPr>
        <w:tab/>
        <w:t>Es de destacar que esta jornada educativa cuenta con el aval ministerial, otorgado mediante dictamen Nº 154, disposición 21/02; además, fue declarada de interés municipal por Decreto Nº 767/02 del Honorable Concejo Municipal de la ciudad de Casilda.</w:t>
      </w:r>
    </w:p>
    <w:p>
      <w:pPr>
        <w:pStyle w:val="Proyectos"/>
        <w:rPr>
          <w:i/>
          <w:i/>
        </w:rPr>
      </w:pPr>
      <w:r>
        <w:rPr>
          <w:i/>
        </w:rPr>
        <w:tab/>
        <w:t>Este evento tiene asegurada la presencia de conferencistas de prestigio internacional, como el profesor colombiano Edgar Torres Cárdenas, licenciado en Filosofía y Letras de la Universidad Nacional de Colombia y Magister en Educación; el licenciado Miguel Duhalde, profesor en Ciencias de la Educación y Magister en Metodología de la Investigación Científica y Técnica, además de la presentación de cincuenta (50) ponencias, tres de ellas pertenecientes a docentes extranjeros.</w:t>
      </w:r>
    </w:p>
    <w:p>
      <w:pPr>
        <w:pStyle w:val="Proyectos"/>
        <w:rPr>
          <w:i/>
          <w:i/>
        </w:rPr>
      </w:pPr>
      <w:r>
        <w:rPr>
          <w:i/>
        </w:rPr>
        <w:tab/>
        <w:t>Por las razones expuestas, solicitamos la aprobación del presente proyecto de declaración.</w:t>
      </w:r>
    </w:p>
    <w:p>
      <w:pPr>
        <w:pStyle w:val="Firmas"/>
        <w:rPr/>
      </w:pPr>
      <w:r>
        <w:rPr/>
        <w:t>José Ugalde</w:t>
      </w:r>
    </w:p>
    <w:p>
      <w:pPr>
        <w:pStyle w:val="TEXTO"/>
        <w:rPr/>
      </w:pPr>
      <w:r>
        <w:rPr>
          <w:b/>
          <w:lang w:val="es-AR"/>
        </w:rPr>
        <w:t>SR. PRESIDENTE (Hammerly).–</w:t>
      </w:r>
      <w:r>
        <w:rPr>
          <w:lang w:val="es-AR"/>
        </w:rPr>
        <w:t xml:space="preserve">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 xml:space="preserve">SR. PRESIDENTE (Hammerly).– </w:t>
      </w:r>
      <w:r>
        <w:rPr>
          <w:lang w:val="es-AR"/>
        </w:rPr>
        <w:t>En consideración.</w:t>
      </w:r>
    </w:p>
    <w:p>
      <w:pPr>
        <w:pStyle w:val="TEXTO"/>
        <w:rPr>
          <w:lang w:val="es-AR"/>
        </w:rPr>
      </w:pPr>
      <w:r>
        <w:rPr>
          <w:lang w:val="es-AR"/>
        </w:rPr>
        <w:tab/>
        <w:t>Si no se hace uso de la palabra, se va a votar el proyecto.</w:t>
      </w:r>
    </w:p>
    <w:p>
      <w:pPr>
        <w:pStyle w:val="ACOTACION"/>
        <w:rPr>
          <w:smallCaps/>
          <w:lang w:val="es-AR"/>
        </w:rPr>
      </w:pPr>
      <w:r>
        <w:rPr>
          <w:lang w:val="es-AR"/>
        </w:rPr>
        <w:t>–</w:t>
      </w:r>
      <w:r>
        <w:rPr>
          <w:lang w:val="es-AR"/>
        </w:rPr>
        <w:tab/>
        <w:t>Resulta aprobado.</w:t>
      </w:r>
    </w:p>
    <w:p>
      <w:pPr>
        <w:pStyle w:val="Heading2"/>
        <w:ind w:left="578" w:hanging="578"/>
        <w:rPr>
          <w:lang w:val="es-AR"/>
        </w:rPr>
      </w:pPr>
      <w:bookmarkStart w:id="121" w:name="__RefHeading___Toc21231252"/>
      <w:bookmarkEnd w:id="121"/>
      <w:r>
        <w:rPr>
          <w:lang w:val="es-AR"/>
        </w:rPr>
        <w:t>Aportes económicos a hospitales</w:t>
      </w:r>
    </w:p>
    <w:p>
      <w:pPr>
        <w:pStyle w:val="Heading4"/>
        <w:rPr>
          <w:lang w:val="es-AR"/>
          <w:ins w:id="923" w:author="DIRECCION DE TAQUIGRAFOS" w:date="2002-09-09T09:28:00Z"/>
        </w:rPr>
      </w:pPr>
      <w:ins w:id="922" w:author="DIRECCION DE TAQUIGRAFOS" w:date="2002-09-09T09:28:00Z">
        <w:bookmarkStart w:id="122" w:name="__RefHeading___Toc21231253"/>
        <w:bookmarkEnd w:id="122"/>
        <w:r>
          <w:rPr>
            <w:lang w:val="es-AR"/>
          </w:rPr>
          <w:t>(Proyecto de comunicación – Aprobado)</w:t>
        </w:r>
      </w:ins>
    </w:p>
    <w:p>
      <w:pPr>
        <w:pStyle w:val="TEXTO"/>
        <w:rPr/>
      </w:pPr>
      <w:r>
        <w:rPr>
          <w:b/>
          <w:lang w:val="en-US"/>
        </w:rPr>
        <w:t xml:space="preserve">SR. PRESIDENTE (Hammerly).– </w:t>
      </w:r>
      <w:r>
        <w:rPr>
          <w:lang w:val="es-AR"/>
        </w:rPr>
        <w:t>Se encuentra reservado en Secretaría el proyecto de comunicación (Expte. Nº 10.116 – UCR) por el cual se solicita al Poder Ejecutivo se proceda a otorgar un aporte económico por la suma de 1 millón de pesos al Hospital Escuela Eva Perón, de Granadero Baigorria, y otro de 2 millones para ser distribuido entre los hospitales provinciales de Rosario y Granadero Baigorria.</w:t>
      </w:r>
    </w:p>
    <w:p>
      <w:pPr>
        <w:pStyle w:val="TEXTO"/>
        <w:rPr>
          <w:lang w:val="es-AR"/>
        </w:rPr>
      </w:pPr>
      <w:r>
        <w:rPr>
          <w:lang w:val="es-AR"/>
        </w:rPr>
        <w:tab/>
        <w:t>Por Secretaría se dará lectura.</w:t>
      </w:r>
    </w:p>
    <w:p>
      <w:pPr>
        <w:pStyle w:val="ACOTACION"/>
        <w:numPr>
          <w:ilvl w:val="0"/>
          <w:numId w:val="7"/>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ins w:id="924" w:author="DIRECCION DE TAQUIGRAFOS" w:date="2002-09-09T09:29:00Z">
        <w:r>
          <w:fldChar w:fldCharType="begin"/>
        </w:r>
        <w:r>
          <w:rPr/>
          <w:instrText xml:space="preserve"> XE "zcAportes económicos a hospitales" </w:instrText>
        </w:r>
      </w:ins>
      <w:r>
        <w:rPr/>
        <w:fldChar w:fldCharType="separate"/>
      </w:r>
      <w:ins w:id="925" w:author="DIRECCION DE TAQUIGRAFOS" w:date="2002-09-09T09:29: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Honorable Cámara de Diputados de la Provincia de Santa Fe vería con agrado que el Poder Ejecutivo otorgue lo sigui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orte económico por la suma de pesos un millón, para el Hospital Escuela Eva Perón de Granadero Baigorria, de Rosario, para construcción de salas y la compra de equipamient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Aporte económico por la suma de pesos dos millones para ser distribuidos entre los Hospitales Provinciales de Rosario y Granadero Baigor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conocida la preocupación que vengo sosteniendo por el área de Salud en la Provincia, mediante distintas formas de gestión, especialmente con respecto a la situación del Hospital Escuela Eva Perón, de Granadero Baigorria, Rosario.</w:t>
      </w:r>
    </w:p>
    <w:p>
      <w:pPr>
        <w:pStyle w:val="Proyectos"/>
        <w:rPr>
          <w:i/>
          <w:i/>
        </w:rPr>
      </w:pPr>
      <w:r>
        <w:rPr>
          <w:i/>
        </w:rPr>
        <w:tab/>
        <w:t>La eclosión que se ha producido en distintos medios periodísticos en los últimos días y la salida de funcionamiento de la caldera de dicho hospital son, sin duda, impactantes. Pero esto sólo es una pequeña muestra de la grave situación que padecen los hospitales públicos de la Provincia.</w:t>
      </w:r>
    </w:p>
    <w:p>
      <w:pPr>
        <w:pStyle w:val="Proyectos"/>
        <w:rPr>
          <w:i/>
          <w:i/>
        </w:rPr>
      </w:pPr>
      <w:r>
        <w:rPr>
          <w:i/>
        </w:rPr>
        <w:tab/>
        <w:t>Este hecho no sólo es conocido y evaluado por el que suscribe, sino que gracias a la predisposición del señor Presidente de la Honorable Cámara de Diputados de Santa Fe, arquitecto Alberto Hammerly, iniciamos gestiones que tuvieron respuestas positivas por parte de las autoridades de la Provincia, para solucionar esta coyuntura.</w:t>
      </w:r>
    </w:p>
    <w:p>
      <w:pPr>
        <w:pStyle w:val="Proyectos"/>
        <w:rPr>
          <w:i/>
          <w:i/>
        </w:rPr>
      </w:pPr>
      <w:r>
        <w:rPr>
          <w:i/>
        </w:rPr>
        <w:tab/>
        <w:t>La profunda crisis del sistema de salud ha crecido de manera alarmante. El último informa del Indec, que señala en el 52 por ciento el porcentaje del índice de pobreza de la población, se refleja en los hospitales públicos que reciben una mayor cantidad de pacientes que quedan día a día sin prestaciones sociales, a causa de la desocupación.</w:t>
      </w:r>
    </w:p>
    <w:p>
      <w:pPr>
        <w:pStyle w:val="Firmas"/>
        <w:rPr/>
      </w:pPr>
      <w:r>
        <w:rPr/>
        <w:t>Miguel Basaldella</w:t>
      </w:r>
    </w:p>
    <w:p>
      <w:pPr>
        <w:pStyle w:val="TEXTO"/>
        <w:rPr/>
      </w:pPr>
      <w:r>
        <w:rPr>
          <w:b/>
          <w:lang w:val="es-AR"/>
        </w:rPr>
        <w:t xml:space="preserve">SR. PRESIDENTE (Hammerly).–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del w:id="926" w:author="DIRECCION DE TAQUIGRAFOS" w:date="2002-09-09T09:30:00Z">
        <w:r>
          <w:rPr>
            <w:rFonts w:eastAsia="Arial"/>
            <w:lang w:val="es-AR"/>
          </w:rPr>
          <w:delText xml:space="preserve"> </w:delText>
        </w:r>
      </w:del>
      <w:bookmarkStart w:id="123" w:name="__RefHeading___Toc21231254"/>
      <w:r>
        <w:rPr>
          <w:lang w:val="es-AR"/>
        </w:rPr>
        <w:t>Día Nacional del Agricultor</w:t>
      </w:r>
      <w:bookmarkEnd w:id="123"/>
    </w:p>
    <w:p>
      <w:pPr>
        <w:pStyle w:val="Heading4"/>
        <w:rPr>
          <w:lang w:val="es-AR"/>
          <w:ins w:id="928" w:author="DIRECCION DE TAQUIGRAFOS" w:date="2002-09-09T09:30:00Z"/>
        </w:rPr>
      </w:pPr>
      <w:ins w:id="927" w:author="DIRECCION DE TAQUIGRAFOS" w:date="2002-09-09T09:30:00Z">
        <w:bookmarkStart w:id="124" w:name="__RefHeading___Toc21231255"/>
        <w:bookmarkEnd w:id="124"/>
        <w:r>
          <w:rPr>
            <w:lang w:val="es-AR"/>
          </w:rPr>
          <w:t>(Proyecto de declaración – Aprobado)</w:t>
        </w:r>
      </w:ins>
    </w:p>
    <w:p>
      <w:pPr>
        <w:pStyle w:val="TEXTO"/>
        <w:rPr/>
      </w:pPr>
      <w:r>
        <w:rPr>
          <w:b/>
          <w:lang w:val="en-US"/>
        </w:rPr>
        <w:t xml:space="preserve">SR. PRESIDENTE (Hammerly).– </w:t>
      </w:r>
      <w:r>
        <w:rPr>
          <w:lang w:val="es-AR"/>
        </w:rPr>
        <w:t xml:space="preserve">Se encuentra reservado en Secretaría el proyecto de declaración (Expte. Nº 10.121 – PJ) de interés de esta Cámara de la conmemoración que se efectuará el 8 de setiembre de 2002, con motivo de festejarse el Día Nacional del Agricultor, en el 146º aniversario del nacimiento de la primera colonia agrícola que tuvo lugar en la ciudad de Esperanza, departamento Las Colonia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29" w:author="DIRECCION DE TAQUIGRAFOS" w:date="2002-09-09T09:30:00Z">
        <w:r>
          <w:fldChar w:fldCharType="begin"/>
        </w:r>
        <w:r>
          <w:rPr/>
          <w:instrText xml:space="preserve"> XE "zdDía Nacional del Agricultor" </w:instrText>
        </w:r>
      </w:ins>
      <w:r>
        <w:rPr/>
        <w:fldChar w:fldCharType="separate"/>
      </w:r>
      <w:ins w:id="930" w:author="DIRECCION DE TAQUIGRAFOS" w:date="2002-09-09T09:30: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memoración que se efectuará el 8 de septiembre de 2002, con motivo de festejarse el Día Nacional del Agricultor en el 146 aniversario del nacimiento de la Primera Colonia Agrícola organizada en la ciudad de Esperanza, departamento Las Colonias, conocida como la Cuna de la Colon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tiene por objeto que esta Honorable Cámara se haga eco de las festividades que se realizan en la ciudad de Esperanza, departamento Las Colonias, con motivo de conmemorarse el Día Nacional del Agricultor en la fecha del nacimiento de la Primera Colonia Agrícola, organizada allá por el año 1856.</w:t>
      </w:r>
    </w:p>
    <w:p>
      <w:pPr>
        <w:pStyle w:val="Proyectos"/>
        <w:rPr>
          <w:i/>
          <w:i/>
        </w:rPr>
      </w:pPr>
      <w:r>
        <w:rPr>
          <w:i/>
        </w:rPr>
        <w:tab/>
        <w:t>Se cumplen 146 años de aquel evento que marcó los destinos del departamento Las Colonias, ya que a partir de allí se comenzó a poblar la región con un claro sesgo productivo en materia agrícola ganadera, convirtiéndose en una de las cuencas lecheras más importantes del país, al igual que en sembrados y cosechas, y a lo largo del tiempo, de lino, trigo, maíz, sorgo, y en las últimas décadas de soja.</w:t>
      </w:r>
    </w:p>
    <w:p>
      <w:pPr>
        <w:pStyle w:val="Proyectos"/>
        <w:rPr>
          <w:i/>
          <w:i/>
        </w:rPr>
      </w:pPr>
      <w:r>
        <w:rPr>
          <w:i/>
        </w:rPr>
        <w:tab/>
        <w:t>Por otra parte, es clara la importancia que tuvo esta organización en el desarrollo y fundación de distintas localidades, con pobladores que migraron de distintas regiones de Europa y que configuraron un verdadero crisol de razas, con un único objetivo: el trabajo.</w:t>
      </w:r>
    </w:p>
    <w:p>
      <w:pPr>
        <w:pStyle w:val="Proyectos"/>
        <w:rPr>
          <w:i/>
          <w:i/>
        </w:rPr>
      </w:pPr>
      <w:r>
        <w:rPr>
          <w:i/>
        </w:rPr>
        <w:tab/>
        <w:t>Recordemos que allá por la década del 40 esta región contribuyó de manera importante a que la República Argentina sea bautizada con el nombre del Granero del Mundo, y quienes contamos varios años jamás olvidaremos los discursos de la compañera Evita en España, en los que decía: “Mientras en Argentina se coseche una planta de trigo, jamás tendrán hambre las personas de países amigos”.</w:t>
      </w:r>
    </w:p>
    <w:p>
      <w:pPr>
        <w:pStyle w:val="Proyectos"/>
        <w:rPr>
          <w:i/>
          <w:i/>
        </w:rPr>
      </w:pPr>
      <w:r>
        <w:rPr>
          <w:i/>
        </w:rPr>
        <w:tab/>
        <w:t>Claro está que hoy la realidad es muy distinta y que deberíamos hacer un alto para satisfacer las necesidades de nuestra gente, que hoy sufre el hambre y la miseria. Obviamente, esta declaración no solucionará nada, pero seguramente podrá hacernos reflexionar y considerar que es un justo homenaje a aquellos agricultores, que con valor, firmeza y sueños sembraron sus primeras semillas en estas tierras, con la esperanza –mera coincidencia con el nombre de la ciudad cuna de la colonización–, de que nuestras generaciones recojan sus frutos en una sociedad con ansias de un futuro justo y soberano, y sin necesidades insatisfechas, como ocurren hoy en una gran parte de ella.</w:t>
      </w:r>
    </w:p>
    <w:p>
      <w:pPr>
        <w:pStyle w:val="Proyectos"/>
        <w:rPr>
          <w:i/>
          <w:i/>
        </w:rPr>
      </w:pPr>
      <w:r>
        <w:rPr>
          <w:i/>
        </w:rPr>
        <w:tab/>
        <w:t>Del mismo modo, este homenaje se extiende a todos aquellos agricultores que durante estos 146 años trataron de hacer grande este país y, muy especialmente, a nuestras generaciones, que a pesar de los avatares climáticos y las desdichas económicas, siguen cultivando nuestra pampa húmeda con el mismo orgullo de los pioneros inmigrantes.</w:t>
      </w:r>
    </w:p>
    <w:p>
      <w:pPr>
        <w:pStyle w:val="Proyectos"/>
        <w:rPr>
          <w:i/>
          <w:i/>
        </w:rPr>
      </w:pPr>
      <w:r>
        <w:rPr>
          <w:i/>
        </w:rPr>
        <w:tab/>
        <w:t>Por lo expuesto, solicito a mis pares el tratamiento y aprobación del presente proyecto.</w:t>
      </w:r>
    </w:p>
    <w:p>
      <w:pPr>
        <w:pStyle w:val="Firmas"/>
        <w:rPr/>
      </w:pPr>
      <w:r>
        <w:rPr/>
        <w:t>Élida Beatriz Schachner</w:t>
      </w:r>
    </w:p>
    <w:p>
      <w:pPr>
        <w:pStyle w:val="TEXTO"/>
        <w:rPr/>
      </w:pPr>
      <w:r>
        <w:rPr>
          <w:b/>
          <w:lang w:val="es-AR"/>
        </w:rPr>
        <w:t>SR. PRESIDENTE (Hammerly).–</w:t>
      </w:r>
      <w:r>
        <w:rPr>
          <w:lang w:val="es-AR"/>
        </w:rPr>
        <w:t xml:space="preserve">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smallCaps/>
          <w:lang w:val="es-AR"/>
        </w:rPr>
      </w:pPr>
      <w:r>
        <w:rPr>
          <w:lang w:val="es-AR"/>
        </w:rPr>
        <w:t>–</w:t>
      </w:r>
      <w:r>
        <w:rPr>
          <w:lang w:val="es-AR"/>
        </w:rPr>
        <w:tab/>
        <w:t>Resulta aprobado.</w:t>
      </w:r>
    </w:p>
    <w:p>
      <w:pPr>
        <w:pStyle w:val="Heading2"/>
        <w:ind w:left="578" w:hanging="578"/>
        <w:rPr>
          <w:lang w:val="es-AR"/>
        </w:rPr>
      </w:pPr>
      <w:bookmarkStart w:id="125" w:name="__RefHeading___Toc21231256"/>
      <w:bookmarkEnd w:id="125"/>
      <w:r>
        <w:rPr>
          <w:lang w:val="es-AR"/>
        </w:rPr>
        <w:t>Proyecto Regional para el Banco Bisel</w:t>
      </w:r>
    </w:p>
    <w:p>
      <w:pPr>
        <w:pStyle w:val="Heading4"/>
        <w:rPr>
          <w:lang w:val="es-AR"/>
          <w:ins w:id="932" w:author="DIRECCION DE TAQUIGRAFOS" w:date="2002-09-09T09:31:00Z"/>
        </w:rPr>
      </w:pPr>
      <w:ins w:id="931" w:author="DIRECCION DE TAQUIGRAFOS" w:date="2002-09-09T09:31:00Z">
        <w:bookmarkStart w:id="126" w:name="__RefHeading___Toc21231257"/>
        <w:bookmarkEnd w:id="126"/>
        <w:r>
          <w:rPr>
            <w:lang w:val="es-AR"/>
          </w:rPr>
          <w:t>(Proyecto de declaración – Aprobado)</w:t>
        </w:r>
      </w:ins>
    </w:p>
    <w:p>
      <w:pPr>
        <w:pStyle w:val="TEXTO"/>
        <w:rPr/>
      </w:pPr>
      <w:r>
        <w:rPr>
          <w:b/>
          <w:lang w:val="en-US"/>
        </w:rPr>
        <w:t xml:space="preserve">SR. PRESIDENTE (Hammerly).– </w:t>
      </w:r>
      <w:r>
        <w:rPr>
          <w:lang w:val="es-AR"/>
        </w:rPr>
        <w:t xml:space="preserve">Se encuentra reservado en Secretaría el proyecto de declaración (Expte. Nº 10.117 – UCR) de interés de esta Cámara de la reunión que tendrá lugar en el Centro Cultural Bernardino Rivadavia, de la ciudad de Rosario, en el día de la fecha, a las 19 horas, donde se realizará la presentación del Proyecto Regional para el Banco Bisel, organizado por la Cooperativa Carlos Pellegrini. </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33" w:author="DIRECCION DE TAQUIGRAFOS" w:date="2002-09-09T09:32:00Z">
        <w:r>
          <w:fldChar w:fldCharType="begin"/>
        </w:r>
        <w:r>
          <w:rPr/>
          <w:instrText xml:space="preserve"> XE "zdProyecto Regional para el Banco Bisel" </w:instrText>
        </w:r>
      </w:ins>
      <w:r>
        <w:rPr/>
        <w:fldChar w:fldCharType="separate"/>
      </w:r>
      <w:ins w:id="934" w:author="DIRECCION DE TAQUIGRAFOS" w:date="2002-09-09T09:32: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unión que tendrá lugar en el Centro Cultural Bernardino Rivadavia, de la ciudad de Rosario, en el día de la fecha, a las 19 horas, donde se realizará la presentación del Proyecto Regional para Banco Bisel, organizado por la Cooperativa Carlos Pellegrini Ltda; Cooperativa Integral de las Comunidades, Ltda., Cooperativa Integral Independencia, Ltda., Cooperativa Integral Núcleo Ltda. y De los Arroyos Cooperativa de Emprendimientos Múltiples Ltda. con la intención de recuperar el Banco Bisel para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nformación del sistema crediticio en el interior de nuestro país surgió hace muchos años, cuando se constituyeron las Cajas de Crédito que atendían las necesidades de financiamiento de todo el interior de nuestra provincia.</w:t>
      </w:r>
    </w:p>
    <w:p>
      <w:pPr>
        <w:pStyle w:val="Proyectos"/>
        <w:rPr>
          <w:i/>
          <w:i/>
        </w:rPr>
      </w:pPr>
      <w:r>
        <w:rPr>
          <w:i/>
        </w:rPr>
        <w:tab/>
        <w:t>Ellas representaban el interés de los pequeños ahorristas, financiaban a las pymes y ayudaban a que los vecinos de todos los pequeños pueblos del interior provincial generaran proyectos de inversión y fueran solventados por el sistema crediticio.</w:t>
      </w:r>
    </w:p>
    <w:p>
      <w:pPr>
        <w:pStyle w:val="Proyectos"/>
        <w:rPr>
          <w:i/>
          <w:i/>
        </w:rPr>
      </w:pPr>
      <w:r>
        <w:rPr>
          <w:i/>
        </w:rPr>
        <w:tab/>
        <w:t>Ese compromiso con las comunidades de origen fue el basamento del cooperativismo de crédito que dio vida a buena parte del crecimiento y desarrollo de la Provincia de Santa Fe. Luego, las alternativas de crecimiento que vivía el país motivaron el alejamiento de los principios cooperativos y la entidad comenzaba a girar bajo el nombre de Banco Bisel S.A., ampliándose la zona de influencia que originalmente había tenido.</w:t>
      </w:r>
    </w:p>
    <w:p>
      <w:pPr>
        <w:pStyle w:val="Proyectos"/>
        <w:rPr>
          <w:i/>
          <w:i/>
        </w:rPr>
      </w:pPr>
      <w:r>
        <w:rPr>
          <w:i/>
        </w:rPr>
        <w:tab/>
        <w:t>Las crisis financiera y bancaria, que cambiaron rotundamente las costumbres del país, motivaron que este bloque de diputados se comunicara con las autoridades del Banco Central de la República Argentina, para solicitarles arbitraran los medios, a fin de evitar una suspensión que podría acarrear la pérdida de la entidad.</w:t>
      </w:r>
    </w:p>
    <w:p>
      <w:pPr>
        <w:pStyle w:val="Proyectos"/>
        <w:rPr>
          <w:i/>
          <w:i/>
        </w:rPr>
      </w:pPr>
      <w:r>
        <w:rPr>
          <w:i/>
        </w:rPr>
        <w:tab/>
        <w:t>La administración del Banco de la Nación Argentina se convirtió en una alternativa viable, hasta tanto se encontraran los interesados en adquirir la entidad. Ahora, cuando falta poco tiempo para que venza el plazo otorgado por el Banco Central, las entidades cooperativas que habían dado origen al Banco Bisel S.A. se vuelven a reunir, actualmente asociadas a empresarios y clientes de toda la región, con la idea de recuperar el banco para toda la zona.</w:t>
      </w:r>
    </w:p>
    <w:p>
      <w:pPr>
        <w:pStyle w:val="Proyectos"/>
        <w:rPr>
          <w:i/>
          <w:i/>
        </w:rPr>
      </w:pPr>
      <w:r>
        <w:rPr>
          <w:i/>
        </w:rPr>
        <w:tab/>
        <w:t>Diariamente, un número importante de santafesinos concurre a sus trabajos en las sucursales del Banco Bisel S.A., en la parte de la entidad o en las empresas vinculadas con él. Pensando también en ellos, propiciamos esta declaración y expresamos nuestro beneplácito por esta reunión que deseamos llegue a buen término.</w:t>
      </w:r>
    </w:p>
    <w:p>
      <w:pPr>
        <w:pStyle w:val="Proyectos"/>
        <w:rPr>
          <w:i/>
          <w:i/>
        </w:rPr>
      </w:pPr>
      <w:r>
        <w:rPr>
          <w:i/>
        </w:rPr>
        <w:tab/>
        <w:t>Apostamos al crecimiento, a la recuperación del crédito, al apoyo crediticio para los sectores de menores recursos, a solventar las microempresas y a apoyar las economías regionales. La historia nos enseña que todas estas premisas se cumplieron cuando lo que ha dado en llamarse “cooperativas fundadoras” eran dueñas del paquete accionario del mencionado banco.</w:t>
      </w:r>
    </w:p>
    <w:p>
      <w:pPr>
        <w:pStyle w:val="Proyectos"/>
        <w:rPr>
          <w:i/>
          <w:i/>
        </w:rPr>
      </w:pPr>
      <w:r>
        <w:rPr>
          <w:i/>
        </w:rPr>
        <w:tab/>
        <w:t>Por los argumentos expuestos, solicitamos a nuestros pares la aprobación de este proyecto de declaración.</w:t>
      </w:r>
    </w:p>
    <w:p>
      <w:pPr>
        <w:pStyle w:val="Firmas"/>
        <w:rPr/>
      </w:pPr>
      <w:r>
        <w:rPr/>
        <w:t>Cardelli – Álvarez, J. – Molinas – Guido de Nirich – Galaretto – Ibaldi – Basaldella – Migno – Schpeir – Giacosa – Pezz</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smallCaps/>
          <w:lang w:val="es-AR"/>
        </w:rPr>
      </w:pPr>
      <w:r>
        <w:rPr>
          <w:lang w:val="es-AR"/>
        </w:rPr>
        <w:t>–</w:t>
      </w:r>
      <w:r>
        <w:rPr>
          <w:lang w:val="es-AR"/>
        </w:rPr>
        <w:tab/>
        <w:t>Resulta aprobado.</w:t>
      </w:r>
    </w:p>
    <w:p>
      <w:pPr>
        <w:pStyle w:val="Heading2"/>
        <w:ind w:left="578" w:hanging="578"/>
        <w:rPr>
          <w:lang w:val="es-AR"/>
        </w:rPr>
      </w:pPr>
      <w:bookmarkStart w:id="127" w:name="__RefHeading___Toc21231258"/>
      <w:bookmarkEnd w:id="127"/>
      <w:r>
        <w:rPr>
          <w:lang w:val="es-AR"/>
        </w:rPr>
        <w:t>Certamen de Historia</w:t>
      </w:r>
    </w:p>
    <w:p>
      <w:pPr>
        <w:pStyle w:val="Heading4"/>
        <w:rPr>
          <w:lang w:val="es-AR"/>
          <w:ins w:id="936" w:author="DIRECCION DE TAQUIGRAFOS" w:date="2002-09-09T09:32:00Z"/>
        </w:rPr>
      </w:pPr>
      <w:ins w:id="935" w:author="DIRECCION DE TAQUIGRAFOS" w:date="2002-09-09T09:32:00Z">
        <w:bookmarkStart w:id="128" w:name="__RefHeading___Toc21231259"/>
        <w:bookmarkEnd w:id="128"/>
        <w:r>
          <w:rPr>
            <w:lang w:val="es-AR"/>
          </w:rPr>
          <w:t>(Proyecto de declaración – aprobado)</w:t>
        </w:r>
      </w:ins>
    </w:p>
    <w:p>
      <w:pPr>
        <w:pStyle w:val="TEXTO"/>
        <w:rPr/>
      </w:pPr>
      <w:r>
        <w:rPr>
          <w:b/>
          <w:lang w:val="en-US"/>
        </w:rPr>
        <w:t xml:space="preserve">SR. PRESIDENTE (Hammerly).– </w:t>
      </w:r>
      <w:r>
        <w:rPr>
          <w:lang w:val="es-AR"/>
        </w:rPr>
        <w:t xml:space="preserve">Se encuentra reservado en Secretaría el proyecto de declaración (Expte. Nº 10.120 – UCR) de interés legislativo de esta Cámara del certamen de historia organizado por la Coordinadora de la Juventud de la comuna de Empalme Villa Constitución, bajo el lema </w:t>
      </w:r>
      <w:r>
        <w:rPr>
          <w:i/>
          <w:iCs/>
          <w:lang w:val="es-AR"/>
        </w:rPr>
        <w:t>Un pueblo que olvida su pasado no piensa en su futuro</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37" w:author="DIRECCION DE TAQUIGRAFOS" w:date="2002-09-09T09:32:00Z">
        <w:r>
          <w:fldChar w:fldCharType="begin"/>
        </w:r>
        <w:r>
          <w:rPr/>
          <w:instrText xml:space="preserve"> XE "zdCertamen de Historia" </w:instrText>
        </w:r>
      </w:ins>
      <w:r>
        <w:rPr/>
        <w:fldChar w:fldCharType="separate"/>
      </w:r>
      <w:ins w:id="938" w:author="DIRECCION DE TAQUIGRAFOS" w:date="2002-09-09T09:32: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e interés legislativo el certamen de historia, organizado por la Coordinadora de la Juventud de la comuna de Empalme Villa Constitución, bajo el tema: </w:t>
      </w:r>
      <w:r>
        <w:rPr>
          <w:b/>
          <w:i/>
          <w:iCs/>
          <w:sz w:val="18"/>
        </w:rPr>
        <w:t>Un pueblo que olvida su pasado no piensa su futuro</w:t>
      </w:r>
      <w:r>
        <w:rPr>
          <w:b/>
          <w:sz w:val="18"/>
        </w:rPr>
        <w:t>, que tendrá como fecha límite para la presentación de trabajos el día 27 de set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Coordinadora de la Juventud de la comuna de Empalme Villa Constitución está organizando un certamen de historia de esa localidad, tendiente a profundizar el conocimiento de los orígenes y del proceso de desarrollo institucional, comercial y político de esa localidad del sur santafesino.</w:t>
      </w:r>
    </w:p>
    <w:p>
      <w:pPr>
        <w:pStyle w:val="Proyectos"/>
        <w:rPr>
          <w:i/>
          <w:i/>
        </w:rPr>
      </w:pPr>
      <w:r>
        <w:rPr>
          <w:i/>
        </w:rPr>
        <w:tab/>
        <w:t>El trabajo que la Coordinadora está realizando entre los jóvenes de ese medio significa un incremento en la participación de estos en las actividades comunitarias, a la vez que implica un compromiso en la búsqueda de los orígenes locales, con la perspectiva de pensar el futuro pueblerino y con la intención de encontrar alternativas que hagan al desarrollo de la comunidad.</w:t>
      </w:r>
    </w:p>
    <w:p>
      <w:pPr>
        <w:pStyle w:val="Proyectos"/>
        <w:rPr>
          <w:i/>
          <w:i/>
        </w:rPr>
      </w:pPr>
      <w:r>
        <w:rPr>
          <w:i/>
        </w:rPr>
        <w:tab/>
        <w:t>La intención es que los alumnos del polimodal generen mediante el proyecto un ámbito de discusión sobre el pasado y el futuro de Empalme Villa Constitución.</w:t>
      </w:r>
    </w:p>
    <w:p>
      <w:pPr>
        <w:pStyle w:val="Proyectos"/>
        <w:rPr>
          <w:i/>
          <w:i/>
        </w:rPr>
      </w:pPr>
      <w:r>
        <w:rPr>
          <w:i/>
        </w:rPr>
        <w:tab/>
        <w:t>Por los argumentos expuestos, solicitamos a nuestros pares la aprobación de este pedido de declaración.</w:t>
      </w:r>
    </w:p>
    <w:p>
      <w:pPr>
        <w:pStyle w:val="Firmas"/>
        <w:rPr/>
      </w:pPr>
      <w:r>
        <w:rPr/>
        <w:t>Juan Carlos Cardell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smallCaps/>
          <w:lang w:val="es-AR"/>
        </w:rPr>
      </w:pPr>
      <w:r>
        <w:rPr>
          <w:lang w:val="es-AR"/>
        </w:rPr>
        <w:t>–</w:t>
      </w:r>
      <w:r>
        <w:rPr>
          <w:lang w:val="es-AR"/>
        </w:rPr>
        <w:tab/>
        <w:t>Resulta aprobado.</w:t>
      </w:r>
    </w:p>
    <w:p>
      <w:pPr>
        <w:pStyle w:val="Heading2"/>
        <w:ind w:left="578" w:hanging="578"/>
        <w:rPr>
          <w:lang w:val="es-AR"/>
        </w:rPr>
      </w:pPr>
      <w:bookmarkStart w:id="129" w:name="__RefHeading___Toc21231260"/>
      <w:bookmarkEnd w:id="129"/>
      <w:r>
        <w:rPr>
          <w:lang w:val="es-AR"/>
        </w:rPr>
        <w:t>Denuncias sobre correos electrónicos agraviantes en Rafaela</w:t>
      </w:r>
    </w:p>
    <w:p>
      <w:pPr>
        <w:pStyle w:val="Heading4"/>
        <w:rPr>
          <w:lang w:val="es-AR"/>
          <w:ins w:id="940" w:author="DIRECCION DE TAQUIGRAFOS" w:date="2002-09-09T09:33:00Z"/>
        </w:rPr>
      </w:pPr>
      <w:ins w:id="939" w:author="DIRECCION DE TAQUIGRAFOS" w:date="2002-09-09T09:33:00Z">
        <w:bookmarkStart w:id="130" w:name="__RefHeading___Toc21231261"/>
        <w:bookmarkEnd w:id="130"/>
        <w:r>
          <w:rPr>
            <w:lang w:val="es-AR"/>
          </w:rPr>
          <w:t>(Proyecto de declaración – Aprobado)</w:t>
        </w:r>
      </w:ins>
    </w:p>
    <w:p>
      <w:pPr>
        <w:pStyle w:val="TEXTO"/>
        <w:rPr/>
      </w:pPr>
      <w:r>
        <w:rPr>
          <w:b/>
          <w:lang w:val="en-US"/>
        </w:rPr>
        <w:t xml:space="preserve">SR. PRESIDENTE (Hammerly).– </w:t>
      </w:r>
      <w:r>
        <w:rPr>
          <w:lang w:val="es-AR"/>
        </w:rPr>
        <w:t>Se encuentra reservado en Secretaría el proyecto de declaración (Expte. Nº 10.072 – PJ) por el cual esta Cámara expresa su preocupación ante la derivación que ha alcanzado la investigación judicial llevada a cabo con motivo de denuncias efectuadas en la Justicia rafaelina por correos electrónicos agraviantes, originados en el Instituto Nacional de Tecnología Agropecuaria (Inta), Delegación Rafael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del w:id="942" w:author="DIRECCION DE TAQUIGRAFOS" w:date="2002-09-09T09:33:00Z"/>
        </w:rPr>
      </w:pPr>
      <w:del w:id="941" w:author="DIRECCION DE TAQUIGRAFOS" w:date="2002-09-09T09:33:00Z">
        <w:r>
          <w:rPr>
            <w:i/>
            <w:sz w:val="16"/>
          </w:rPr>
          <w:delText>Proyecto de declaración original</w:delText>
        </w:r>
      </w:del>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Su preocupación ante la derivación que ha alcanzado la investigación judicial con motivo de denuncias efectuadas en la Justicia rafaelina por ciudadanos involucrados en diversos correos electrónicos agraviantes, los que según se determinó fueron originados en el Instituto Nacional de Tecnología Agropecuaria (Inta) Delegación Rafaela, desvirtuándose la natural función de dicha Institución. Asimismo, se insta al Poder Ejecutivo Provincial para que instruya a los legisladores nacionales, a fin de que se esclarezca totalmente este accionar, cuanto menos doloso, que afecta seriamente la imagen de este tradicional instituto, que fuera orgullo del desarrollo agropecuari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Ha tomado estado público la difícil situación que se ha planteado entre los ciudadanos de la localidad de Rafaela, departamento Castellanos, donde algunos de ellos han sido víctimas de numerosos mails con contenido agraviante que han circulado ilimitadamente, los que originaron, por parte de los perjudicados, el comienzo de acciones legales encaminadas a dilucidar la responsabilidad de aquellos que, ocultos en el anonimato, han atacado en forma injuriosa a diversas personalidades.</w:t>
      </w:r>
    </w:p>
    <w:p>
      <w:pPr>
        <w:pStyle w:val="Proyectos"/>
        <w:rPr>
          <w:i/>
          <w:i/>
        </w:rPr>
      </w:pPr>
      <w:r>
        <w:rPr>
          <w:i/>
        </w:rPr>
        <w:tab/>
        <w:t>Las investigaciones realizadas por expertos en la materia han demostrado que dichos documentos se originaron en oficinas públicas de diversos organismos, dando lugar así a la correspondiente instrumentación sumarial por parte del juez interviniente, que en cumplimiento de sus funciones adoptó medidas de distinta índole, destinadas a esclarecer el tema en cuestión. Una de dichas pistas condujo la investigación judicial hacia el parque de computadoras pertenecientes al Instituto Nacional de Tecnología Agropecuaria –Inta– Delegación Rafaela, desde donde habrían partido algunos de los mails en cuestión.</w:t>
      </w:r>
    </w:p>
    <w:p>
      <w:pPr>
        <w:pStyle w:val="Proyectos"/>
        <w:rPr>
          <w:i/>
          <w:i/>
        </w:rPr>
      </w:pPr>
      <w:r>
        <w:rPr>
          <w:i/>
        </w:rPr>
        <w:tab/>
        <w:t>En los primeros días de este mes, el señor juez interviniente realizó un procedimiento en dicho organismo público, detectándose que una Notebook, propiedad del Inta, había sido la máquina desde la cual se remitieron los correos electrónicos en cuestión, corroborado esto por los expertos en informática que concurrieron a dicho procedimiento, donde pudieron verificar que desde allí se habrían redistribuido algunos de los escritos apócrifos firmados, supuestamente, por algunas personas de la localidad de Rafaela.</w:t>
      </w:r>
    </w:p>
    <w:p>
      <w:pPr>
        <w:pStyle w:val="Proyectos"/>
        <w:rPr>
          <w:i/>
          <w:i/>
        </w:rPr>
      </w:pPr>
      <w:r>
        <w:rPr>
          <w:i/>
        </w:rPr>
        <w:tab/>
        <w:t>Señor presidente, todo lo antedicho conforma un cuadro de situación complejo, donde una de las instituciones señeras de nuestra provincia y del país se ve involucrada en un accionar cuasi delictivo, desvirtuándose totalmente los objetivos que desde siempre se han perseguido con su accionar progresista y ligado a sectores más que importantes de nuestra vida cotidiana. Es necesario, en consecuencia, manifestar nuestra preocupación ante esta situación que atenta contra las normas básicas de la sana convivencia. Al mismo tiempo, es menester que los legisladores nacionales recaben toda la información relacionada con este suceso que compromete a una institución señera, con el objeto de determinar claramente quiénes son los culpables de este lamentable incidente.</w:t>
      </w:r>
    </w:p>
    <w:p>
      <w:pPr>
        <w:pStyle w:val="Proyectos"/>
        <w:rPr>
          <w:i/>
          <w:i/>
        </w:rPr>
      </w:pPr>
      <w:r>
        <w:rPr>
          <w:i/>
        </w:rPr>
        <w:tab/>
        <w:t>Por los motivos expuestos precedentemente, solicito a mis pares aprueben el presente proyecto de declar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b/>
          <w:b/>
          <w:lang w:val="es-AR"/>
        </w:rPr>
      </w:pPr>
      <w:r>
        <w:rPr>
          <w:b/>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El proyecto quedó redactado como se acordó en la Comisión de Labor Parlamentaria, señor presidente?</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Fue corregido.</w:t>
      </w:r>
    </w:p>
    <w:p>
      <w:pPr>
        <w:pStyle w:val="TEXTO"/>
        <w:rPr>
          <w:lang w:val="es-AR"/>
        </w:rPr>
      </w:pPr>
      <w:r>
        <w:rPr>
          <w:lang w:val="es-AR"/>
        </w:rPr>
        <w:tab/>
        <w:t>Por Secretaría se dará lectura al nuevo texto.</w:t>
      </w:r>
    </w:p>
    <w:p>
      <w:pPr>
        <w:pStyle w:val="TEXTO"/>
        <w:rPr>
          <w:b/>
          <w:b/>
          <w:lang w:val="es-AR"/>
        </w:rPr>
      </w:pPr>
      <w:r>
        <w:rPr>
          <w:b/>
          <w:lang w:val="es-AR"/>
        </w:rPr>
      </w:r>
    </w:p>
    <w:p>
      <w:pPr>
        <w:pStyle w:val="TEXTO"/>
        <w:rPr/>
      </w:pPr>
      <w:r>
        <w:rPr>
          <w:b/>
          <w:lang w:val="es-AR"/>
        </w:rPr>
        <w:t>SR. SECRETARIO (Lago).–</w:t>
      </w:r>
      <w:r>
        <w:rPr>
          <w:lang w:val="es-AR"/>
        </w:rPr>
        <w:t xml:space="preserve"> El texto modificado es 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ins w:id="943" w:author="DIRECCION DE TAQUIGRAFOS" w:date="2002-09-09T09:34:00Z">
        <w:r>
          <w:fldChar w:fldCharType="begin"/>
        </w:r>
        <w:r>
          <w:rPr/>
          <w:instrText xml:space="preserve"> XE "zdDenuncias sobre correos electrónicos agraviantes desde organismos oficiales de Rafaela" </w:instrText>
        </w:r>
      </w:ins>
      <w:r>
        <w:rPr/>
        <w:fldChar w:fldCharType="separate"/>
      </w:r>
      <w:ins w:id="944" w:author="DIRECCION DE TAQUIGRAFOS" w:date="2002-09-09T09:34: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eocupación ante la derivación que ha alcanzado la investigación judicial con motivo de denuncias efectuadas en la Justicia rafaelina por ciudadanos involucrados en diversos correos electrónicos agraviantes, los que según se determinó fueron originados en el Instituto Nacional de Tecnología Agropecuaria (Inta) Delegación Rafaela, desvirtuándose la natural función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Quiero plantear un corte en el texto del proyecto, para que se elimine lo que está a continuación de “Instituto Nacional de Tecnología Agropecuaria, Delegación Rafaela, desvirtuándose la natural función de dicha institución”. Todo lo que figura a partir de ahí se saca.</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Así fue leído por Secretaría, diputado Giorgetti. Quiero pensar que usted estaba distraído.</w:t>
      </w:r>
    </w:p>
    <w:p>
      <w:pPr>
        <w:pStyle w:val="ACOTACION"/>
        <w:rPr>
          <w:lang w:val="en-US"/>
        </w:rPr>
      </w:pPr>
      <w:r>
        <w:rPr>
          <w:lang w:val="en-US"/>
        </w:rPr>
        <w:t>–</w:t>
      </w:r>
      <w:r>
        <w:rPr>
          <w:lang w:val="en-US"/>
        </w:rPr>
        <w:tab/>
        <w:t>Risas.</w:t>
      </w:r>
    </w:p>
    <w:p>
      <w:pPr>
        <w:pStyle w:val="TEXTO"/>
        <w:rPr>
          <w:b/>
          <w:b/>
          <w:lang w:val="es-AR"/>
        </w:rPr>
      </w:pPr>
      <w:r>
        <w:rPr>
          <w:b/>
          <w:lang w:val="en-US"/>
        </w:rPr>
        <w:t>SR. GIORGETTI</w:t>
      </w:r>
      <w:r>
        <w:fldChar w:fldCharType="begin"/>
      </w:r>
      <w:r>
        <w:rPr/>
        <w:instrText xml:space="preserve"> XE "PJGIORGETTI, Jorge" </w:instrText>
      </w:r>
      <w:r>
        <w:rPr/>
        <w:fldChar w:fldCharType="separate"/>
      </w:r>
      <w:r>
        <w:rPr/>
      </w:r>
      <w:r>
        <w:rPr/>
        <w:fldChar w:fldCharType="end"/>
      </w:r>
      <w:r>
        <w:rPr>
          <w:lang w:val="en-US"/>
        </w:rPr>
        <w:t xml:space="preserve">.– </w:t>
      </w:r>
      <w:r>
        <w:rPr>
          <w:lang w:val="es-AR"/>
        </w:rPr>
        <w:t>Lo que pasa es que yo estaba hablando con mi amigo del norte, un joven con mucho futuro, por eso me distraje un ratito.</w:t>
      </w:r>
    </w:p>
    <w:p>
      <w:pPr>
        <w:pStyle w:val="TEXTO"/>
        <w:rPr>
          <w:b/>
          <w:b/>
          <w:lang w:val="es-AR"/>
        </w:rPr>
      </w:pPr>
      <w:r>
        <w:rPr>
          <w:b/>
          <w:lang w:val="es-AR"/>
        </w:rPr>
      </w:r>
    </w:p>
    <w:p>
      <w:pPr>
        <w:pStyle w:val="TEXTO"/>
        <w:rPr/>
      </w:pPr>
      <w:r>
        <w:rPr>
          <w:b/>
          <w:lang w:val="en-US"/>
        </w:rPr>
        <w:t xml:space="preserve">SR. PRESIDENTE (Hammerly).– </w:t>
      </w:r>
      <w:r>
        <w:rPr>
          <w:lang w:val="es-AR"/>
        </w:rPr>
        <w:t>Si no se hace más uso de la palabra se va a votar el proyecto, con la modificación introducida por su autor, el señor diputado Jorge Giorgetti.</w:t>
      </w:r>
    </w:p>
    <w:p>
      <w:pPr>
        <w:pStyle w:val="ACOTACION"/>
        <w:rPr>
          <w:lang w:val="es-AR"/>
        </w:rPr>
      </w:pPr>
      <w:r>
        <w:rPr>
          <w:lang w:val="es-AR"/>
        </w:rPr>
        <w:t>–</w:t>
      </w:r>
      <w:r>
        <w:rPr>
          <w:lang w:val="es-AR"/>
        </w:rPr>
        <w:tab/>
        <w:t>Resulta aprobado.</w:t>
      </w:r>
    </w:p>
    <w:p>
      <w:pPr>
        <w:pStyle w:val="Heading2"/>
        <w:ind w:left="578" w:hanging="578"/>
        <w:rPr>
          <w:lang w:val="es-AR"/>
        </w:rPr>
      </w:pPr>
      <w:bookmarkStart w:id="131" w:name="__RefHeading___Toc21231262"/>
      <w:bookmarkEnd w:id="131"/>
      <w:r>
        <w:rPr>
          <w:lang w:val="es-AR"/>
        </w:rPr>
        <w:t>Encuentro coral en Vera</w:t>
      </w:r>
    </w:p>
    <w:p>
      <w:pPr>
        <w:pStyle w:val="Heading4"/>
        <w:rPr>
          <w:lang w:val="es-AR"/>
          <w:ins w:id="946" w:author="DIRECCION DE TAQUIGRAFOS" w:date="2002-09-09T09:35:00Z"/>
        </w:rPr>
      </w:pPr>
      <w:ins w:id="945" w:author="DIRECCION DE TAQUIGRAFOS" w:date="2002-09-09T09:35:00Z">
        <w:bookmarkStart w:id="132" w:name="__RefHeading___Toc21231263"/>
        <w:bookmarkEnd w:id="132"/>
        <w:r>
          <w:rPr>
            <w:lang w:val="es-AR"/>
          </w:rPr>
          <w:t>(Proyecto de declaración – Aprobado)</w:t>
        </w:r>
      </w:ins>
    </w:p>
    <w:p>
      <w:pPr>
        <w:pStyle w:val="TEXTO"/>
        <w:rPr/>
      </w:pPr>
      <w:r>
        <w:rPr>
          <w:b/>
          <w:lang w:val="en-US"/>
        </w:rPr>
        <w:t>SR. PRESIDENTE (Hammerly).–</w:t>
      </w:r>
      <w:r>
        <w:rPr>
          <w:lang w:val="en-US"/>
        </w:rPr>
        <w:t xml:space="preserve"> </w:t>
      </w:r>
      <w:r>
        <w:rPr>
          <w:lang w:val="es-AR"/>
        </w:rPr>
        <w:t>Se encuentra reservado en Secretaría el proyecto de declaración (Expte. Nº 10.115 – UCR) de interés legislativo del Cuarto Encuentro Coral, a llevarse a cabo el 30 de setiembre en la ciudad de Vera.</w:t>
      </w:r>
    </w:p>
    <w:p>
      <w:pPr>
        <w:pStyle w:val="TEXTO"/>
        <w:rPr>
          <w:lang w:val="es-AR"/>
        </w:rPr>
      </w:pPr>
      <w:r>
        <w:rPr>
          <w:lang w:val="es-AR"/>
        </w:rPr>
        <w:tab/>
        <w:t>Por Secretaría se dará lectura.</w:t>
      </w:r>
    </w:p>
    <w:p>
      <w:pPr>
        <w:pStyle w:val="ACOTACION"/>
        <w:rPr>
          <w:lang w:val="en-US"/>
        </w:rPr>
      </w:pPr>
      <w:r>
        <w:rPr>
          <w:lang w:val="es-AR"/>
        </w:rPr>
        <w:t>–</w:t>
      </w:r>
      <w:r>
        <w:rPr>
          <w:lang w:val="es-AR"/>
        </w:rPr>
        <w:tab/>
        <w:t>Se lee:</w:t>
      </w:r>
    </w:p>
    <w:p>
      <w:pPr>
        <w:pStyle w:val="TITULO"/>
        <w:rPr>
          <w:i/>
          <w:i/>
          <w:sz w:val="16"/>
          <w:del w:id="948" w:author="DIRECCION DE TAQUIGRAFOS" w:date="2002-09-09T09:35:00Z"/>
        </w:rPr>
      </w:pPr>
      <w:del w:id="947" w:author="DIRECCION DE TAQUIGRAFOS" w:date="2002-09-09T09:35:00Z">
        <w:r>
          <w:rPr>
            <w:i/>
            <w:sz w:val="16"/>
          </w:rPr>
          <w:delText>Proyecto de declaración original</w:delText>
        </w:r>
      </w:del>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De interés legislativo IV Encuentro Coral a llevarse a cabo el 30 de setiembre en la ciudad de Ver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Por cuarto año consecutivo se realizará en la ciudad de Vera el Encuentro Coral, el que es organizado por el coro local y convoca a coros de distintos lugares de la provincia.</w:t>
      </w:r>
    </w:p>
    <w:p>
      <w:pPr>
        <w:pStyle w:val="Proyectos"/>
        <w:rPr>
          <w:i/>
          <w:i/>
        </w:rPr>
      </w:pPr>
      <w:r>
        <w:rPr>
          <w:i/>
        </w:rPr>
        <w:tab/>
        <w:t>Este cuarto encuentro contará con la actuación de coros y grupos vocales de Recreo, Reconquista y especialmente del Coro Toba Chelaapi, de la ciudad de Resistencia, Chaco, lo que le aportará una cuota de color y despliegue de toda la cultura indígena, mediante sus artesanías.</w:t>
      </w:r>
    </w:p>
    <w:p>
      <w:pPr>
        <w:pStyle w:val="Proyectos"/>
        <w:rPr>
          <w:i/>
          <w:i/>
        </w:rPr>
      </w:pPr>
      <w:r>
        <w:rPr>
          <w:i/>
        </w:rPr>
        <w:tab/>
        <w:t>La música coral despliega diversos ritmos, motivos que conllevan largas horas de estudio y concentración de los distintos grupos, por lo que consideramos oportuno destacar su esfuerzo y aporte a la cultura.</w:t>
      </w:r>
    </w:p>
    <w:p>
      <w:pPr>
        <w:pStyle w:val="Proyectos"/>
        <w:rPr>
          <w:i/>
          <w:i/>
        </w:rPr>
      </w:pPr>
      <w:r>
        <w:rPr>
          <w:i/>
        </w:rPr>
        <w:tab/>
        <w:t>Por las razones expuestas, solicito la aprobación del presente proyecto de declaración.</w:t>
      </w:r>
    </w:p>
    <w:p>
      <w:pPr>
        <w:pStyle w:val="Firmas"/>
        <w:rPr>
          <w:lang w:val="en-US"/>
        </w:rPr>
      </w:pPr>
      <w:r>
        <w:rPr>
          <w:lang w:val="en-US"/>
        </w:rPr>
        <w:t>Analía Schpeir</w:t>
      </w:r>
    </w:p>
    <w:p>
      <w:pPr>
        <w:pStyle w:val="TEXTO"/>
        <w:rPr/>
      </w:pPr>
      <w:r>
        <w:rPr>
          <w:b/>
          <w:lang w:val="en-US"/>
        </w:rPr>
        <w:t>SR. PRESIDENTE (Hammerly).–</w:t>
      </w:r>
      <w:r>
        <w:rPr>
          <w:lang w:val="en-US"/>
        </w:rPr>
        <w:t xml:space="preserve"> </w:t>
      </w:r>
      <w:r>
        <w:rPr>
          <w:lang w:val="es-AR"/>
        </w:rPr>
        <w:t>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Por Secretaría se dará lectura al texto del proyecto modificado en la reunión de la Comisión de Labor Parlamentaria.</w:t>
      </w:r>
    </w:p>
    <w:p>
      <w:pPr>
        <w:pStyle w:val="TEXTO"/>
        <w:rPr>
          <w:b/>
          <w:b/>
          <w:lang w:val="es-AR"/>
        </w:rPr>
      </w:pPr>
      <w:r>
        <w:rPr>
          <w:b/>
          <w:lang w:val="es-AR"/>
        </w:rPr>
      </w:r>
    </w:p>
    <w:p>
      <w:pPr>
        <w:pStyle w:val="TEXTO"/>
        <w:rPr/>
      </w:pPr>
      <w:r>
        <w:rPr>
          <w:b/>
          <w:lang w:val="es-AR"/>
        </w:rPr>
        <w:t>SR. SECRETARIO (Lago).–</w:t>
      </w:r>
      <w:r>
        <w:rPr>
          <w:lang w:val="es-AR"/>
        </w:rPr>
        <w:t xml:space="preserve"> El nuevo texto es 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ins w:id="949" w:author="DIRECCION DE TAQUIGRAFOS" w:date="2002-09-09T09:36:00Z">
        <w:r>
          <w:fldChar w:fldCharType="begin"/>
        </w:r>
        <w:r>
          <w:rPr/>
          <w:instrText xml:space="preserve"> XE "zdEncuentro coral en Vera" </w:instrText>
        </w:r>
      </w:ins>
      <w:r>
        <w:rPr/>
        <w:fldChar w:fldCharType="separate"/>
      </w:r>
      <w:ins w:id="950" w:author="DIRECCION DE TAQUIGRAFOS" w:date="2002-09-09T09:36: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IV Encuentro Coral a llevarse a cabo el 31 de agosto en la ciudad de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33" w:name="__RefHeading___Toc21231264"/>
      <w:bookmarkEnd w:id="133"/>
      <w:r>
        <w:rPr>
          <w:lang w:val="es-AR"/>
        </w:rPr>
        <w:t>Curso intensivo de producción apícola</w:t>
      </w:r>
    </w:p>
    <w:p>
      <w:pPr>
        <w:pStyle w:val="Heading4"/>
        <w:rPr>
          <w:lang w:val="es-AR"/>
          <w:ins w:id="952" w:author="DIRECCION DE TAQUIGRAFOS" w:date="2002-09-09T09:36:00Z"/>
        </w:rPr>
      </w:pPr>
      <w:ins w:id="951" w:author="DIRECCION DE TAQUIGRAFOS" w:date="2002-09-09T09:36:00Z">
        <w:bookmarkStart w:id="134" w:name="__RefHeading___Toc21231265"/>
        <w:bookmarkEnd w:id="134"/>
        <w:r>
          <w:rPr>
            <w:lang w:val="es-AR"/>
          </w:rPr>
          <w:t>(Proyecto de declaración – Aprobado)</w:t>
        </w:r>
      </w:ins>
    </w:p>
    <w:p>
      <w:pPr>
        <w:pStyle w:val="TEXTO"/>
        <w:rPr/>
      </w:pPr>
      <w:r>
        <w:rPr>
          <w:b/>
          <w:lang w:val="en-US"/>
        </w:rPr>
        <w:t>SR. PRESIDENTE (Hammerly).–</w:t>
      </w:r>
      <w:r>
        <w:rPr>
          <w:lang w:val="en-US"/>
        </w:rPr>
        <w:t xml:space="preserve"> </w:t>
      </w:r>
      <w:r>
        <w:rPr>
          <w:lang w:val="es-AR"/>
        </w:rPr>
        <w:t>Se encuentra reservado en Secretaría el proyecto de declaración (Expte. Nº 10.101 – PJ) por el cual la Cámara de Diputados expresa su adhesión al Curso Intensivo de Producción Apícola que se llevará a cabo los días 7,14, 21 y 28 de setiembre, en las instalaciones de la Facultad de Ciencias Agrarias de la Universidad Nacional de Rosario, localidad de Zavala, departament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53" w:author="DIRECCION DE TAQUIGRAFOS" w:date="2002-09-09T09:37:00Z">
        <w:r>
          <w:fldChar w:fldCharType="begin"/>
        </w:r>
        <w:r>
          <w:rPr/>
          <w:instrText xml:space="preserve"> XE "zdCurso intensivo de producción apícola" </w:instrText>
        </w:r>
      </w:ins>
      <w:r>
        <w:rPr/>
        <w:fldChar w:fldCharType="separate"/>
      </w:r>
      <w:ins w:id="954" w:author="DIRECCION DE TAQUIGRAFOS" w:date="2002-09-09T09:37: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Curso Intensivo en Producción Apícola que se realizará los días 7, 14, 21 y 28 de setiembre, en las instalaciones de la Facultad de Ciencias Agrarias de la Universidad Nacional de Rosario, en la localidad de Zavalla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apicultura es una de las pocas actividades que necesitan escasa superficie de tierra y, por lo tanto, se convierte en una actividad que permite aprovechar otros factores que pueden estar ociosos en muchas empresas agrarias, como ser mano de obra o capital.</w:t>
      </w:r>
    </w:p>
    <w:p>
      <w:pPr>
        <w:pStyle w:val="Proyectos"/>
        <w:rPr>
          <w:i/>
          <w:i/>
        </w:rPr>
      </w:pPr>
      <w:r>
        <w:rPr>
          <w:i/>
        </w:rPr>
        <w:tab/>
        <w:t>Esta característica la convierte en una actividad complementaria del resto que desarrolla el establecimiento, ya que produce incrementos en las productividades de algunos cultivos, como ser el girasol, al aumentar la polinización y, consecuentemente, su producción en pepitas.</w:t>
      </w:r>
    </w:p>
    <w:p>
      <w:pPr>
        <w:pStyle w:val="Proyectos"/>
        <w:rPr>
          <w:i/>
          <w:i/>
        </w:rPr>
      </w:pPr>
      <w:r>
        <w:rPr>
          <w:i/>
        </w:rPr>
        <w:tab/>
        <w:t>Cabe aclarar que es internacionalmente conocida la capacidad de producir miel en forma muy competitiva por parte de nuestros apicultores, tanto es así que esa ventaja competitiva fue considerada por el gobierno americano como dumping, y con este falso criterio ha gravado la introducción de mieles nacionales en ese país.</w:t>
      </w:r>
    </w:p>
    <w:p>
      <w:pPr>
        <w:pStyle w:val="Proyectos"/>
        <w:rPr>
          <w:i/>
          <w:i/>
        </w:rPr>
      </w:pPr>
      <w:r>
        <w:rPr>
          <w:i/>
        </w:rPr>
        <w:tab/>
        <w:t>La actual relación cambiaria dólar-peso favorece a la producción de miel, ya sea la destinada al mercado interno como al internacional, por lo que demuestra que un curso de esta naturaleza afianzaría la actividad en la región, donde es necesario diversificar la producción.</w:t>
      </w:r>
    </w:p>
    <w:p>
      <w:pPr>
        <w:pStyle w:val="Proyectos"/>
        <w:rPr>
          <w:i/>
          <w:i/>
        </w:rPr>
      </w:pPr>
      <w:r>
        <w:rPr>
          <w:i/>
        </w:rPr>
        <w:tab/>
        <w:t>Con el fin de continuar con esa línea tecnológicamente progresista, la Facultad de Ciencias Agrarias de Rosario realiza este curso que comprende un extenso temario, el que contempla desde aspectos introductorios hasta la apicultura, pasando por anatomía y vivienda de las abejas, alimentación y manejo, enemigos naturales, pulverizaciones, cosecha, comercialización y mercados, entre otros.</w:t>
      </w:r>
    </w:p>
    <w:p>
      <w:pPr>
        <w:pStyle w:val="Proyectos"/>
        <w:rPr>
          <w:i/>
          <w:i/>
        </w:rPr>
      </w:pPr>
      <w:r>
        <w:rPr>
          <w:i/>
        </w:rPr>
        <w:tab/>
        <w:t>El curso está organizado en cuatro módulos teóricos prácticos y clases prácticas, con visitas a reales establecimientos apícolas.</w:t>
      </w:r>
    </w:p>
    <w:p>
      <w:pPr>
        <w:pStyle w:val="Proyectos"/>
        <w:rPr>
          <w:i/>
          <w:i/>
        </w:rPr>
      </w:pPr>
      <w:r>
        <w:rPr>
          <w:i/>
        </w:rPr>
        <w:tab/>
        <w:t>Por la importancia económica provincial que posee y, en especial, para los pequeños y medianos productores, solicito a mis pares el tratamiento y aprobación del presente proyecto.</w:t>
      </w:r>
    </w:p>
    <w:p>
      <w:pPr>
        <w:pStyle w:val="Firmas"/>
        <w:rPr/>
      </w:pPr>
      <w:r>
        <w:rPr/>
        <w:t>Antonio Grbavac</w:t>
      </w:r>
    </w:p>
    <w:p>
      <w:pPr>
        <w:pStyle w:val="TEXTO"/>
        <w:rPr/>
      </w:pPr>
      <w:r>
        <w:rPr>
          <w:b/>
          <w:lang w:val="es-AR"/>
        </w:rPr>
        <w:t>SR. PRESIDENTE (Hammerly).–</w:t>
      </w:r>
      <w:r>
        <w:rPr>
          <w:lang w:val="es-AR"/>
        </w:rPr>
        <w:t xml:space="preserve">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35" w:name="__RefHeading___Toc21231266"/>
      <w:bookmarkEnd w:id="135"/>
      <w:r>
        <w:rPr>
          <w:lang w:val="es-AR"/>
        </w:rPr>
        <w:t>Congreso sobre Dirección de Pymes Agropecuarias</w:t>
      </w:r>
    </w:p>
    <w:p>
      <w:pPr>
        <w:pStyle w:val="Heading4"/>
        <w:rPr>
          <w:lang w:val="es-AR"/>
          <w:ins w:id="956" w:author="DIRECCION DE TAQUIGRAFOS" w:date="2002-09-09T09:37:00Z"/>
        </w:rPr>
      </w:pPr>
      <w:ins w:id="955" w:author="DIRECCION DE TAQUIGRAFOS" w:date="2002-09-09T09:37:00Z">
        <w:bookmarkStart w:id="136" w:name="__RefHeading___Toc21231267"/>
        <w:bookmarkEnd w:id="136"/>
        <w:r>
          <w:rPr>
            <w:lang w:val="es-AR"/>
          </w:rPr>
          <w:t>(Proyecto de declaración – Aprobado)</w:t>
        </w:r>
      </w:ins>
    </w:p>
    <w:p>
      <w:pPr>
        <w:pStyle w:val="TEXTO"/>
        <w:rPr/>
      </w:pPr>
      <w:r>
        <w:rPr>
          <w:b/>
          <w:lang w:val="en-US"/>
        </w:rPr>
        <w:t>SR. PRESIDENTE (Hammerly).–</w:t>
      </w:r>
      <w:r>
        <w:rPr>
          <w:lang w:val="en-US"/>
        </w:rPr>
        <w:t xml:space="preserve"> </w:t>
      </w:r>
      <w:r>
        <w:rPr>
          <w:lang w:val="es-AR"/>
        </w:rPr>
        <w:t>Se encuentra reservado en Secretaría el proyecto de declaración (Expte. Nº 10.102 – PJ) mediante el cual esta Cámara expresa su adhesión al Congreso sobre Dirección de Pymes Agropecuarias, que se llevará cabo los días 3, 10,17 y 24 de setiembre en la Facultad de Ciencias Económicas de la Universidad de Rosario, organizado por la Escuela de Graduados y Extensión Universitaria de dicha institu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ins w:id="957" w:author="DIRECCION DE TAQUIGRAFOS" w:date="2002-09-09T09:38:00Z">
        <w:r>
          <w:fldChar w:fldCharType="begin"/>
        </w:r>
        <w:r>
          <w:rPr/>
          <w:instrText xml:space="preserve"> XE "zdCongreso sobre Dirección de Pymes Agropecuarias" </w:instrText>
        </w:r>
      </w:ins>
      <w:r>
        <w:rPr/>
        <w:fldChar w:fldCharType="separate"/>
      </w:r>
      <w:ins w:id="958" w:author="DIRECCION DE TAQUIGRAFOS" w:date="2002-09-09T09:38: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Curso sobre Dirección de Pymes Agropecuarias que se llevará a cabo los días 3,10,17 y 24 de setiembre en la Facultad de Ciencias Económicas de la Universidad Nacional de Rosario, organizado por la Escuela de Graduados y Extensión Universitaria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Si bien las condiciones económicas para los productores agropecuarios parece mejorar, esta situación aún no ha llegado a aquellos sistemas de producción de pequeña escala empresarial. Esta preocupante situación necesita de un mayor conocimiento sobre los avances tecnológicos y resultados económicos finales. Toda esta temática será considerada en este curso sobre Pymes Agropecuarias, dirigido especialmente a estudiantes universitarios, profesionales, directivos y técnicos responsables en la toma de decisiones en las pequeñas y medianas empresas agropecuarias y agroalimentarias de la región.</w:t>
      </w:r>
    </w:p>
    <w:p>
      <w:pPr>
        <w:pStyle w:val="Proyectos"/>
        <w:rPr>
          <w:i/>
          <w:i/>
        </w:rPr>
      </w:pPr>
      <w:r>
        <w:rPr>
          <w:i/>
        </w:rPr>
        <w:tab/>
        <w:t>Su principal objetivo es lograr que al final del curso los participantes sean capaces de:</w:t>
      </w:r>
    </w:p>
    <w:p>
      <w:pPr>
        <w:pStyle w:val="Proyectos"/>
        <w:numPr>
          <w:ilvl w:val="0"/>
          <w:numId w:val="29"/>
        </w:numPr>
        <w:rPr>
          <w:i/>
          <w:i/>
        </w:rPr>
      </w:pPr>
      <w:r>
        <w:rPr>
          <w:i/>
        </w:rPr>
        <w:t>Identificar los elementos vitales que componen un plan de negocios. Evaluar diferentes tipos de proyectos de negocios y poder adaptarlos a la realidad específica de cada pyme.</w:t>
      </w:r>
    </w:p>
    <w:p>
      <w:pPr>
        <w:pStyle w:val="Proyectos"/>
        <w:numPr>
          <w:ilvl w:val="0"/>
          <w:numId w:val="29"/>
        </w:numPr>
        <w:rPr>
          <w:i/>
          <w:i/>
        </w:rPr>
      </w:pPr>
      <w:r>
        <w:rPr>
          <w:i/>
        </w:rPr>
        <w:t>Conectar ideas y diseñar diferentes estrategias de desarrollo empresarial para las pymes.</w:t>
      </w:r>
    </w:p>
    <w:p>
      <w:pPr>
        <w:pStyle w:val="Proyectos"/>
        <w:numPr>
          <w:ilvl w:val="0"/>
          <w:numId w:val="29"/>
        </w:numPr>
        <w:rPr>
          <w:i/>
          <w:i/>
        </w:rPr>
      </w:pPr>
      <w:r>
        <w:rPr>
          <w:i/>
        </w:rPr>
        <w:t>Elaborar un plan de negocios para pymes agropecuarias, agroindustriales o agroalimentarias adaptado a las condiciones cambiantes de los mercados internacionales.</w:t>
      </w:r>
    </w:p>
    <w:p>
      <w:pPr>
        <w:pStyle w:val="Proyectos"/>
        <w:ind w:firstLine="709"/>
        <w:rPr>
          <w:i/>
          <w:i/>
        </w:rPr>
      </w:pPr>
      <w:r>
        <w:rPr>
          <w:i/>
        </w:rPr>
        <w:t>Dentro de los contenidos más relevantes del curso se puede mencionar: Las pymes agropecuarias. Las necesidades de hacer un plan de negocios. Ventajas y beneficios de su realización. Metodología del plan de negocios. Visión y misión de la empresa. Objetivos. Análisis Foda. Las direcciones estratégicas, metas y planes de acción. Los presupuestos.</w:t>
      </w:r>
    </w:p>
    <w:p>
      <w:pPr>
        <w:pStyle w:val="Proyectos"/>
        <w:rPr>
          <w:i/>
          <w:i/>
        </w:rPr>
      </w:pPr>
      <w:r>
        <w:rPr>
          <w:i/>
        </w:rPr>
        <w:tab/>
        <w:t>Señor presidente, por considerar que en gran medida la capacitación es un medio importante para nuestras pequeñas y medianas empresas del sector, que nos permitirá acercarnos más a la solución de nuestros problemas, solicito a mis pares el tratamiento y aprobación del presente proyecto.</w:t>
      </w:r>
    </w:p>
    <w:p>
      <w:pPr>
        <w:pStyle w:val="Firmas"/>
        <w:rPr/>
      </w:pPr>
      <w:r>
        <w:rPr/>
        <w:t>Antonio Grbavac</w:t>
      </w:r>
    </w:p>
    <w:p>
      <w:pPr>
        <w:pStyle w:val="TEXTO"/>
        <w:rPr/>
      </w:pPr>
      <w:r>
        <w:rPr>
          <w:b/>
          <w:lang w:val="es-AR"/>
        </w:rPr>
        <w:t>SR. PRESIDENTE (Hammerly).–</w:t>
      </w:r>
      <w:r>
        <w:rPr>
          <w:lang w:val="es-AR"/>
        </w:rPr>
        <w:t xml:space="preserve">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pPr>
      <w:bookmarkStart w:id="137" w:name="__RefHeading___Toc21231268"/>
      <w:bookmarkEnd w:id="137"/>
      <w:r>
        <w:rPr/>
        <w:t>TRATAMIENTO PREFERENCIAL DE PROYECTOS</w:t>
      </w:r>
    </w:p>
    <w:p>
      <w:pPr>
        <w:pStyle w:val="Heading2"/>
        <w:ind w:left="578" w:hanging="578"/>
        <w:rPr/>
      </w:pPr>
      <w:bookmarkStart w:id="138" w:name="__RefHeading___Toc21231269"/>
      <w:bookmarkEnd w:id="138"/>
      <w:r>
        <w:rPr/>
        <w:t>Libre acceso a información de los actos de gobierno</w:t>
      </w:r>
    </w:p>
    <w:p>
      <w:pPr>
        <w:pStyle w:val="Heading4"/>
        <w:rPr>
          <w:lang w:val="es-AR"/>
        </w:rPr>
      </w:pPr>
      <w:bookmarkStart w:id="139" w:name="__RefHeading___Toc21231270"/>
      <w:bookmarkEnd w:id="139"/>
      <w:r>
        <w:rPr>
          <w:lang w:val="es-AR"/>
        </w:rPr>
        <w:t>(Proyecto de ley – Renovación de la preferencia para dentro de dos sesiones)</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rPr/>
      </w:pPr>
      <w:r>
        <w:rPr/>
        <w:tab/>
        <w:t>En primer lugar, el proyecto de ley (Expte. Nº 9940 – PDP) por el cual se establece que toda persona física y jurídica tiene derecho al libre acceso a la vista e información de los actos de gobierno de los Poderes Ejecutivo, Legislativo y Judicial, sus entes descentralizados y entidades autárquicas no cuenta con dictamen de comis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esta preferencia sea renovad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Favario.</w:t>
      </w:r>
    </w:p>
    <w:p>
      <w:pPr>
        <w:pStyle w:val="ACOTACION"/>
        <w:rPr/>
      </w:pPr>
      <w:r>
        <w:rPr/>
        <w:t>–</w:t>
      </w:r>
      <w:r>
        <w:rPr/>
        <w:tab/>
        <w:t>Resulta afirmativa.</w:t>
      </w:r>
    </w:p>
    <w:p>
      <w:pPr>
        <w:pStyle w:val="Heading2"/>
        <w:ind w:left="578" w:hanging="578"/>
        <w:rPr/>
      </w:pPr>
      <w:bookmarkStart w:id="140" w:name="__RefHeading___Toc21231271"/>
      <w:bookmarkEnd w:id="140"/>
      <w:r>
        <w:rPr/>
        <w:t>Comedores escolares y comunitarios: incremento de valor actual por ración alimentaria</w:t>
      </w:r>
    </w:p>
    <w:p>
      <w:pPr>
        <w:pStyle w:val="Heading4"/>
        <w:rPr>
          <w:lang w:val="es-AR"/>
        </w:rPr>
      </w:pPr>
      <w:bookmarkStart w:id="141" w:name="__RefHeading___Toc21231272"/>
      <w:bookmarkEnd w:id="141"/>
      <w:r>
        <w:rPr>
          <w:lang w:val="es-AR"/>
        </w:rPr>
        <w:t>(Proyecto de comunicación – Renovación de la preferencia para dentro de dos sesiones )</w:t>
      </w:r>
    </w:p>
    <w:p>
      <w:pPr>
        <w:pStyle w:val="TEXTO"/>
        <w:rPr/>
      </w:pPr>
      <w:r>
        <w:rPr>
          <w:b/>
          <w:lang w:val="en-US"/>
        </w:rPr>
        <w:t>SR. PRESIDENTE (Hammerly)</w:t>
      </w:r>
      <w:r>
        <w:rPr>
          <w:lang w:val="en-US"/>
        </w:rPr>
        <w:t xml:space="preserve">.– </w:t>
      </w:r>
      <w:r>
        <w:rPr/>
        <w:t>El proyecto de comunicación (Expte. Nº 9945 – UCR) por el cual se solicita se proceda a incrementar en un 100 por ciento el valor actual por ración alimentaria que reciben los comedores escolares y comunitarios no cuenta con dictamen de comisión.</w:t>
      </w:r>
    </w:p>
    <w:p>
      <w:pPr>
        <w:pStyle w:val="TEXTO"/>
        <w:rPr/>
      </w:pPr>
      <w:r>
        <w:rPr/>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Pido la palabra.</w:t>
      </w:r>
    </w:p>
    <w:p>
      <w:pPr>
        <w:pStyle w:val="TEXTO"/>
        <w:rPr/>
      </w:pPr>
      <w:r>
        <w:rPr/>
        <w:tab/>
        <w:t>Señor presidente, solicito que esta preferencia sea renovad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Basaldella.</w:t>
      </w:r>
    </w:p>
    <w:p>
      <w:pPr>
        <w:pStyle w:val="ACOTACION"/>
        <w:rPr/>
      </w:pPr>
      <w:r>
        <w:rPr/>
        <w:t>–</w:t>
      </w:r>
      <w:r>
        <w:rPr/>
        <w:tab/>
        <w:t>Resulta afirmativa.</w:t>
      </w:r>
    </w:p>
    <w:p>
      <w:pPr>
        <w:pStyle w:val="Heading2"/>
        <w:ind w:left="578" w:hanging="578"/>
        <w:rPr/>
      </w:pPr>
      <w:bookmarkStart w:id="142" w:name="__RefHeading___Toc21231273"/>
      <w:bookmarkEnd w:id="142"/>
      <w:r>
        <w:rPr/>
        <w:t>Régimen legal para grandes establecimientos comerciales</w:t>
      </w:r>
    </w:p>
    <w:p>
      <w:pPr>
        <w:pStyle w:val="Heading4"/>
        <w:rPr>
          <w:lang w:val="es-AR"/>
        </w:rPr>
      </w:pPr>
      <w:bookmarkStart w:id="143" w:name="__RefHeading___Toc21231274"/>
      <w:bookmarkEnd w:id="143"/>
      <w:r>
        <w:rPr>
          <w:lang w:val="es-AR"/>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9600 – DB) por el cual se establece el Régimen Legal para los grandes establecimientos comerciales de la Provincia no cuenta con dictamen de comisión. </w:t>
      </w:r>
      <w:r>
        <w:rPr>
          <w:lang w:val="es-ES"/>
        </w:rPr>
        <w:t>Tratamiento en conjunto con los proyectos de ley, Exptes Nº 8675 – PJ, Nº 8695 – FPS y Nº 8383 – PJ.</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que esta preferencia sea renovada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Bermúdez.</w:t>
      </w:r>
    </w:p>
    <w:p>
      <w:pPr>
        <w:pStyle w:val="ACOTACION"/>
        <w:rPr/>
      </w:pPr>
      <w:r>
        <w:rPr/>
        <w:t>–</w:t>
      </w:r>
      <w:r>
        <w:rPr/>
        <w:tab/>
        <w:t>Resulta afirmativa.</w:t>
      </w:r>
    </w:p>
    <w:p>
      <w:pPr>
        <w:pStyle w:val="Heading2"/>
        <w:ind w:left="578" w:hanging="578"/>
        <w:rPr/>
      </w:pPr>
      <w:bookmarkStart w:id="144" w:name="__RefHeading___Toc21231275"/>
      <w:bookmarkEnd w:id="144"/>
      <w:r>
        <w:rPr/>
        <w:t>Publicación de leyes y decretos en la página web de la Provincia</w:t>
      </w:r>
    </w:p>
    <w:p>
      <w:pPr>
        <w:pStyle w:val="Heading4"/>
        <w:rPr>
          <w:lang w:val="es-ES"/>
        </w:rPr>
      </w:pPr>
      <w:bookmarkStart w:id="145" w:name="__RefHeading___Toc21231276"/>
      <w:bookmarkEnd w:id="145"/>
      <w:r>
        <w:rPr>
          <w:lang w:val="es-ES"/>
        </w:rPr>
        <w:t>(Proyecto de ley – Vuelta a Comisión)</w:t>
      </w:r>
    </w:p>
    <w:p>
      <w:pPr>
        <w:pStyle w:val="TEXTO"/>
        <w:rPr/>
      </w:pPr>
      <w:r>
        <w:rPr>
          <w:b/>
          <w:lang w:val="en-US"/>
        </w:rPr>
        <w:t>SR. PRESIDENTE (Hammerly)</w:t>
      </w:r>
      <w:r>
        <w:rPr>
          <w:lang w:val="en-US"/>
        </w:rPr>
        <w:t xml:space="preserve">.– </w:t>
      </w:r>
      <w:r>
        <w:rPr/>
        <w:t>El proyecto de ley (Expte. Nº 9862 – BS) por el cual se dispone que el Poder Ejecutivo debería publicar en el sitio web de la Provincia el texto íntegro de las leyes promulgadas y de los decretos dictados no cuenta con dictamen de comisión, en consecuencia vuelve a la comisión respectiva.</w:t>
      </w:r>
    </w:p>
    <w:p>
      <w:pPr>
        <w:pStyle w:val="Heading2"/>
        <w:ind w:left="578" w:hanging="578"/>
        <w:rPr/>
      </w:pPr>
      <w:bookmarkStart w:id="146" w:name="__RefHeading___Toc21231277"/>
      <w:bookmarkEnd w:id="146"/>
      <w:r>
        <w:rPr/>
        <w:t>Créditos hipotecarios agropecuarios otorgados por el Banco Nación</w:t>
      </w:r>
    </w:p>
    <w:p>
      <w:pPr>
        <w:pStyle w:val="Heading4"/>
        <w:rPr>
          <w:lang w:val="es-ES"/>
        </w:rPr>
      </w:pPr>
      <w:bookmarkStart w:id="147" w:name="__RefHeading___Toc21231278"/>
      <w:bookmarkEnd w:id="147"/>
      <w:r>
        <w:rPr>
          <w:lang w:val="es-ES"/>
        </w:rPr>
        <w:t>(Proyecto de declaración – Aprobado)</w:t>
      </w:r>
    </w:p>
    <w:p>
      <w:pPr>
        <w:pStyle w:val="TEXTO"/>
        <w:rPr/>
      </w:pPr>
      <w:r>
        <w:rPr>
          <w:b/>
          <w:lang w:val="en-US"/>
        </w:rPr>
        <w:t>SR. PRESIDENTE (Hammerly)</w:t>
      </w:r>
      <w:r>
        <w:rPr>
          <w:lang w:val="en-US"/>
        </w:rPr>
        <w:t xml:space="preserve">.– </w:t>
      </w:r>
      <w:r>
        <w:rPr/>
        <w:t>Corresponde considerar el proyecto de declaración (Expte. Nº 10.071 – DB) por el cual esta Cámara expresa su preocupación ante la situación originada por la aplicación de normas que pretenden encuadrar procedimientos de actualización en la cancelación de créditos hipotecarios agropecuarios otorgados por el Banco de la Nación Argentina.</w:t>
      </w:r>
    </w:p>
    <w:p>
      <w:pPr>
        <w:pStyle w:val="TEXTO"/>
        <w:rPr/>
      </w:pPr>
      <w:r>
        <w:rPr/>
        <w:tab/>
        <w:t>Por Secretaría se dará lectura.</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declaración (Expte. Nº 10071 – DB) presentado por los diputados Giorgetti, Giardino, Molinas, Bermúdez, Zogbi, Reschia y Di Pollina, por el cual esta Cámara expresa su preocupación ante la situación originada por la aplicación de normas que pretenden encuadrar procedimientos de actualización en la cancelación de créditos hipotecarios otorgados por el Banco Nación Argentina; y por las razones invocadas y las que dará el señor miembro informante, os aconseja le prestéis aprobación al proyecto.</w:t>
      </w:r>
    </w:p>
    <w:p>
      <w:pPr>
        <w:pStyle w:val="Firmas"/>
        <w:rPr/>
      </w:pPr>
      <w:r>
        <w:rPr/>
        <w:t>Sala de Comisión: 28 de agosto de 2002.</w:t>
      </w:r>
    </w:p>
    <w:p>
      <w:pPr>
        <w:pStyle w:val="Firmas"/>
        <w:rPr/>
      </w:pPr>
      <w:r>
        <w:rPr/>
        <w:t>Giacosa – Ibaldi – Dech – Cecchi – Schachner – Venesia – Grbavac</w:t>
      </w:r>
    </w:p>
    <w:p>
      <w:pPr>
        <w:pStyle w:val="Proyectos"/>
        <w:rPr/>
      </w:pPr>
      <w:r>
        <w:rPr/>
        <w:t>Señores diputados:</w:t>
      </w:r>
    </w:p>
    <w:p>
      <w:pPr>
        <w:pStyle w:val="Proyectos"/>
        <w:rPr/>
      </w:pPr>
      <w:r>
        <w:rPr/>
        <w:tab/>
        <w:t xml:space="preserve">Vuestra Comisión de Asuntos Constitucionales y Legislación General ha considerado el proyecto (Expte. Nº 10071 – DB), autoría de los diputados Giorgetti, </w:t>
      </w:r>
      <w:ins w:id="959" w:author="Cámara de Diputados" w:date="2002-10-01T00:47:00Z">
        <w:r>
          <w:rPr/>
          <w:t>Giardino, Molinas, Bermúdez, Zogbi, Reschia y Di Pollina</w:t>
        </w:r>
      </w:ins>
      <w:r>
        <w:rPr/>
        <w:t xml:space="preserve"> por el cual esta Cámara expresa su preocupación ante la situación originada por la aplicación de normas que pretenden encuadrar procedimientos de actualización en la cancelación de créditos hipotecarios agropecuarios otorgados por el Banco de la Nación Argentina. Y atento a los estudios realizados, a las razones que dará su miembro informante y a que el proyecto cuenta con despacho precedente de la Comisión de Agricultura y Ganaderí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zdCréditos hipotecarios Agropecuarios otorgados por el banco n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declara su preocupación ante la situación originada por la vigencia de distintas normas reglamentarias para el tratamiento de los regímenes de cancelación de créditos hipotecarios agropecuarios otorgados por el Banco Nación Argentina, resultando necesario, en pos de la seguridad jurídica, su compatibilización en forma urg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9 de agosto de 2002.</w:t>
      </w:r>
    </w:p>
    <w:p>
      <w:pPr>
        <w:pStyle w:val="Firmas"/>
        <w:rPr/>
      </w:pPr>
      <w:r>
        <w:rPr/>
        <w:t>Esquivel – Strada – Basaldella – Meotto – Dalla Fontana – Reutemann – Barrera – Di Pollina</w:t>
      </w:r>
    </w:p>
    <w:p>
      <w:pPr>
        <w:pStyle w:val="TITULO"/>
        <w:rPr>
          <w:i/>
          <w:i/>
          <w:sz w:val="16"/>
        </w:rPr>
      </w:pPr>
      <w:r>
        <w:rPr>
          <w:i/>
          <w:sz w:val="16"/>
        </w:rPr>
        <w:t>proyecto de declaración original</w:t>
      </w:r>
    </w:p>
    <w:p>
      <w:pPr>
        <w:pStyle w:val="Proyectos"/>
        <w:rPr/>
      </w:pPr>
      <w:r>
        <w:rPr/>
        <w:tab/>
      </w:r>
      <w:r>
        <w:rPr>
          <w:i/>
        </w:rPr>
        <w:t>La Cámara de Diputados de la Provincia declara su preocupación ante la situación originada por la aplicación y/o vigencia de distintas normas que pretenden reglamentar el tratamiento financiero de los distintos regímenes de cancelación de créditos hipotecarios agropecuarios, otorgados a través del Banco de la Nación Argentina, los que impiden conocer ciertamente cuál es la norma aplicable. Asimismo, se insta a las autoridades de esta Institución a que rápidamente se compatibilicen las reglamentaciones necesarias que permitan al deudor hipotecario cancelar sus créditos, en el marco de la necesaria seguridad jurídica pertinente.</w:t>
      </w:r>
    </w:p>
    <w:p>
      <w:pPr>
        <w:pStyle w:val="TITULO"/>
        <w:rPr>
          <w:i/>
          <w:i/>
          <w:sz w:val="16"/>
        </w:rPr>
      </w:pPr>
      <w:r>
        <w:rPr>
          <w:i/>
          <w:sz w:val="16"/>
        </w:rPr>
        <w:t>fundamento de los autores del proyecto</w:t>
      </w:r>
    </w:p>
    <w:p>
      <w:pPr>
        <w:pStyle w:val="Proyectos"/>
        <w:rPr>
          <w:i/>
          <w:i/>
        </w:rPr>
      </w:pPr>
      <w:r>
        <w:rPr>
          <w:i/>
        </w:rPr>
        <w:t>Señor Presidente:</w:t>
      </w:r>
    </w:p>
    <w:p>
      <w:pPr>
        <w:pStyle w:val="Proyectos"/>
        <w:rPr>
          <w:i/>
          <w:i/>
        </w:rPr>
      </w:pPr>
      <w:r>
        <w:rPr>
          <w:i/>
        </w:rPr>
        <w:tab/>
        <w:t>Como consecuencia del proceso devaluatorio que viene soportando nuestro país desde diciembre pasado a la fecha, se han producido distintas situaciones que al pretender acompañar dicho proceso, tratan de adaptar a la nueva situación financiera las condiciones cambiantes de los créditos otorgados con anterioridad.</w:t>
      </w:r>
    </w:p>
    <w:p>
      <w:pPr>
        <w:pStyle w:val="Proyectos"/>
        <w:rPr>
          <w:i/>
          <w:i/>
        </w:rPr>
      </w:pPr>
      <w:r>
        <w:rPr>
          <w:i/>
        </w:rPr>
        <w:tab/>
        <w:t>Me refiero, concretamente, a la necesaria adecuación que en materia de débitos y créditos se ha alcanzado con motivo de la denominada “pesificación asimétrica” en la relación financiera pesos-versus dólar. Indudablemente, cada una de las partes –deudor o acreedor– pretende mantener la ecuación económica que se tuvo en cuenta al momento de la obligación; esto es, el deudor trata de mantener la cancelación de sus deudas en la forma más próxima posible a la pesificación; por contrapartida, el acreedor trata de percibir su crédito lo más cerca posible al valor dólar actual.</w:t>
      </w:r>
    </w:p>
    <w:p>
      <w:pPr>
        <w:pStyle w:val="Proyectos"/>
        <w:rPr>
          <w:i/>
          <w:i/>
        </w:rPr>
      </w:pPr>
      <w:r>
        <w:rPr>
          <w:i/>
        </w:rPr>
        <w:tab/>
        <w:t>Esta puja trajo como consecuencia sucesivas normas reglamentarias que pretenden encuadrar procedimientos de actualización y normas relativas a la cancelación de los créditos. Si a ello le sumamos la difícil situación del sector financiero en la República Argentina, confluimos en un Estado altamente inseguro, lo que provoca preocupación y desesperanza en los deudores. En efecto, en este marco existen en el mercado financiero nacional distintos bonos y/o letras emitidos por la autoridad financiera rectora –Banco Central de la República Argentina– y de distintos entes financieros, que son aceptados como cancelación de créditos por un valor nominal igual al valor de emisión, siendo que en el mercado financiero esta cotización es sensiblemente inferior a dicho valor nominal, por lo que se crea un mercado alternativo de demanda de estos títulos-valores que son utilizados por los deudores. Esta operatoria es fácilmente entendible para ciudades donde están acostumbrados a manejarse con esta realidad financiera, pero no así para centros alejados, donde resulta imposible obtener un asesoramiento al respecto.</w:t>
      </w:r>
    </w:p>
    <w:p>
      <w:pPr>
        <w:pStyle w:val="Proyectos"/>
        <w:rPr>
          <w:i/>
          <w:i/>
        </w:rPr>
      </w:pPr>
      <w:r>
        <w:rPr>
          <w:i/>
        </w:rPr>
        <w:tab/>
        <w:t>Es por ello que resulta imprescindible que las autoridades del Banco de la Nación Argentina compatibilicen toda la reglamentación vigente en la materia, incluyendo instrucciones precisas en cuanto a la aplicación del Coeficiente de Estabilización de Referencia, a la vez que ofrezcan el servicio de intermediación como agente financiero de bolsa, para facilitar la operatoria al deudor hipotecario.</w:t>
      </w:r>
    </w:p>
    <w:p>
      <w:pPr>
        <w:pStyle w:val="Proyectos"/>
        <w:rPr>
          <w:i/>
          <w:i/>
        </w:rPr>
      </w:pPr>
      <w:r>
        <w:rPr>
          <w:i/>
        </w:rPr>
        <w:tab/>
        <w:t>Por los motivos expuestos precedentemente, solicitamos a nuestros pares aprueben el presente proyecto de declaración.</w:t>
      </w:r>
    </w:p>
    <w:p>
      <w:pPr>
        <w:pStyle w:val="Firmas"/>
        <w:rPr/>
      </w:pPr>
      <w:r>
        <w:rPr/>
        <w:t>Di Pollina – Giardino – Giorgetti – Bermúdez – Zogbi – Reschia – Molinas</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48" w:name="__RefHeading___Toc21231279"/>
      <w:bookmarkEnd w:id="148"/>
      <w:r>
        <w:rPr/>
        <w:t>ORDEN DEL DÍA</w:t>
      </w:r>
    </w:p>
    <w:p>
      <w:pPr>
        <w:pStyle w:val="Heading2"/>
        <w:ind w:left="578" w:hanging="578"/>
        <w:rPr/>
      </w:pPr>
      <w:bookmarkStart w:id="149" w:name="__RefHeading___Toc21231280"/>
      <w:bookmarkEnd w:id="149"/>
      <w:r>
        <w:rPr/>
        <w:t>Productos santafesinos, su identificación</w:t>
      </w:r>
    </w:p>
    <w:p>
      <w:pPr>
        <w:pStyle w:val="Heading4"/>
        <w:rPr/>
      </w:pPr>
      <w:bookmarkStart w:id="150" w:name="__RefHeading___Toc21231281"/>
      <w:bookmarkEnd w:id="150"/>
      <w:r>
        <w:rPr/>
        <w:t>(Proyecto de ley – Aprobado)</w:t>
      </w:r>
    </w:p>
    <w:p>
      <w:pPr>
        <w:pStyle w:val="TEXTO"/>
        <w:rPr/>
      </w:pPr>
      <w:r>
        <w:rPr>
          <w:b/>
          <w:lang w:val="en-US"/>
        </w:rPr>
        <w:t>SR. PRESIDENTE (Hammerly)</w:t>
      </w:r>
      <w:r>
        <w:rPr>
          <w:lang w:val="en-US"/>
        </w:rPr>
        <w:t xml:space="preserve">.– </w:t>
      </w:r>
      <w:r>
        <w:rPr/>
        <w:t>Corresponde considerar el Orden del Día Nº 16.</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Vuestra Comisión de Industria y Comercio ha considerado el proyecto de ley (Expte. Nº 8323 – PJ), autoría del diputado Esquivel, por el cual se propone la identificación de las manufacturas santafesinas por intermedio de un sello de calidad; y atento a los fundamentos expuestos, os aconseja le prestéis aprobación al siguiente texto:</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t xml:space="preserve">Artículo 1º – Autorízase la identificación de </w:t>
      </w:r>
      <w:r>
        <w:rPr>
          <w:i/>
          <w:iCs/>
        </w:rPr>
        <w:t>Producto Santafesino de Calidad Certificada</w:t>
      </w:r>
      <w:r>
        <w:rPr/>
        <w:t xml:space="preserve"> para aquellas manufacturas elaboradas en el territorio provincial, conforme a procesos y pautas de calidad autorizados y homologados, en la medida que se cumplimenten los requisitos establecidos en esta ley y su reglamentación.</w:t>
      </w:r>
    </w:p>
    <w:p>
      <w:pPr>
        <w:pStyle w:val="Proyectos"/>
        <w:rPr/>
      </w:pPr>
      <w:r>
        <w:rPr/>
        <w:t>Artículo 2º – El Poder Ejecutivo, a través de la reglamentación, debe establecer, especialmente, el procedimiento técnico de evaluación de los productos y formas de producción, para los que se solicite la identificación y disponer la evaluación periódica de aquellos a los cuales les fuera acordada, a los fines de controlar que se mantengan las condiciones que justificaron su identificación.</w:t>
      </w:r>
    </w:p>
    <w:p>
      <w:pPr>
        <w:pStyle w:val="Proyectos"/>
        <w:rPr/>
      </w:pPr>
      <w:r>
        <w:rPr/>
        <w:tab/>
        <w:t>La evaluación aprobatoria o denegatoria, debe estar fundamentada en informes técnicos.</w:t>
      </w:r>
    </w:p>
    <w:p>
      <w:pPr>
        <w:pStyle w:val="Proyectos"/>
        <w:ind w:firstLine="709"/>
        <w:rPr/>
      </w:pPr>
      <w:r>
        <w:rPr/>
        <w:t>El Poder Ejecutivo dispondrá el diseño de la identificación a utilizar en los productos.</w:t>
      </w:r>
    </w:p>
    <w:p>
      <w:pPr>
        <w:pStyle w:val="Proyectos"/>
        <w:rPr/>
      </w:pPr>
      <w:r>
        <w:rPr/>
        <w:t>Artículo 3º – Cuando se compruebe el cambio de las condiciones que fundaron la autorización para la utilización de la identificación, se debe proceder a suspender o revocar la autorización, debiendo hacerse pública esta decisión.</w:t>
      </w:r>
    </w:p>
    <w:p>
      <w:pPr>
        <w:pStyle w:val="Proyectos"/>
        <w:rPr/>
      </w:pPr>
      <w:r>
        <w:rPr/>
        <w:t>Artículo 4º – La identificación se otorga por un lapso de 2 (dos) años, transcurridos los cuales se puede tramitar la renovación.</w:t>
      </w:r>
    </w:p>
    <w:p>
      <w:pPr>
        <w:pStyle w:val="Proyectos"/>
        <w:rPr/>
      </w:pPr>
      <w:r>
        <w:rPr/>
        <w:t>Artículo 5º – Comuníquese al Poder Ejecutivo.</w:t>
      </w:r>
    </w:p>
    <w:p>
      <w:pPr>
        <w:pStyle w:val="Firmas"/>
        <w:rPr/>
      </w:pPr>
      <w:r>
        <w:rPr/>
        <w:t>Sala de Comisión, 15 de agosto de 2002.</w:t>
      </w:r>
    </w:p>
    <w:p>
      <w:pPr>
        <w:pStyle w:val="Firmas"/>
        <w:rPr/>
      </w:pPr>
      <w:r>
        <w:rPr/>
        <w:t xml:space="preserve">Giorgetti – Molinas – Reschia </w:t>
      </w:r>
    </w:p>
    <w:p>
      <w:pPr>
        <w:pStyle w:val="Firmas"/>
        <w:rPr/>
      </w:pPr>
      <w:r>
        <w:rPr/>
        <w:t>Zogbi – en disidencia parcial</w:t>
      </w:r>
    </w:p>
    <w:p>
      <w:pPr>
        <w:pStyle w:val="Proyectos"/>
        <w:rPr/>
      </w:pPr>
      <w:r>
        <w:rPr/>
        <w:t>Señores diputados:</w:t>
      </w:r>
    </w:p>
    <w:p>
      <w:pPr>
        <w:pStyle w:val="Proyectos"/>
        <w:rPr/>
      </w:pPr>
      <w:r>
        <w:rPr/>
        <w:tab/>
        <w:t xml:space="preserve">Vuestra Comisión de Asuntos Constitucionales y Legislación General ha considerado el proyecto de ley (Expte. N° 8323 – PJ), autoría del diputado Esquivel, por el cual se autoriza la identificación de </w:t>
      </w:r>
      <w:r>
        <w:rPr>
          <w:i/>
          <w:iCs/>
        </w:rPr>
        <w:t>Producto Santafesino de Calidad Certificada</w:t>
      </w:r>
      <w:r>
        <w:rPr/>
        <w:t xml:space="preserve"> para aquellas manufacturas elaboradas en el territorio provincial. Y atento a los estudios realizados, a las razones que dará su miembro informante y a que el proyecto cuenta con despacho precedente de la Comisión de Industria y Comercio, esta comisión ha resuelto adherir a él, por lo que aconseja su aprobación.</w:t>
      </w:r>
    </w:p>
    <w:p>
      <w:pPr>
        <w:pStyle w:val="Firmas"/>
        <w:rPr>
          <w:i w:val="false"/>
          <w:i w:val="false"/>
        </w:rPr>
      </w:pPr>
      <w:r>
        <w:rPr>
          <w:i w:val="false"/>
        </w:rPr>
        <w:t xml:space="preserve">Sala de </w:t>
      </w:r>
      <w:r>
        <w:rPr/>
        <w:t>Comisión, 21 de agosto de 2002.</w:t>
      </w:r>
    </w:p>
    <w:p>
      <w:pPr>
        <w:pStyle w:val="Firmas"/>
        <w:rPr/>
      </w:pPr>
      <w:r>
        <w:rPr/>
        <w:t>Esquivel – Migno – D’Ambrosio – Meotto – Dalla Fontana – Strada – Barrer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rPr>
        <w:t xml:space="preserve">Artículo 1º – Autorízase la identificación de </w:t>
      </w:r>
      <w:r>
        <w:rPr>
          <w:iCs/>
        </w:rPr>
        <w:t>Producto Santafesino de Calidad Certificada</w:t>
      </w:r>
      <w:r>
        <w:rPr>
          <w:i/>
        </w:rPr>
        <w:t xml:space="preserve"> para aquellas manufacturas elaboradas en el territorio provincial conforme a procesos y pautas de calidad autorizados y homologados, en la medida que se reúnan los requisitos establecidos en esta ley y su reglamentación.</w:t>
      </w:r>
    </w:p>
    <w:p>
      <w:pPr>
        <w:pStyle w:val="Proyectos"/>
        <w:rPr>
          <w:i/>
          <w:i/>
        </w:rPr>
      </w:pPr>
      <w:r>
        <w:rPr>
          <w:i/>
        </w:rPr>
        <w:t>Artículo 2º – El Poder Ejecutivo reglamentará la presente, y especialmente el procedimiento técnico de evaluación de los productos y formas de producción para los que se solicita la identificación, y dispondrá la evaluación periódica de aquellos a los cuales les fuera acordada, a los fines de controlar que se mantenga las condiciones que justificaron su identificación. La evaluación aprobatoria o denegatoria deberá fundamentarse en informes técnicos.</w:t>
      </w:r>
    </w:p>
    <w:p>
      <w:pPr>
        <w:pStyle w:val="Proyectos"/>
        <w:rPr>
          <w:i/>
          <w:i/>
        </w:rPr>
      </w:pPr>
      <w:r>
        <w:rPr>
          <w:i/>
        </w:rPr>
        <w:tab/>
        <w:t>El Poder Ejecutivo dispondrá el diseño de la identificación a utilizar en los productos.</w:t>
      </w:r>
    </w:p>
    <w:p>
      <w:pPr>
        <w:pStyle w:val="Proyectos"/>
        <w:rPr>
          <w:i/>
          <w:i/>
        </w:rPr>
      </w:pPr>
      <w:r>
        <w:rPr>
          <w:i/>
        </w:rPr>
        <w:t>Artículo 3º – Cuando se compruebe el cambio de las condiciones que fundaron la autorización para la utilización de la identificación se podrá suspender o revocar la autorización, debiendo hacerse pública, por los medios más adecuados, la decisión.</w:t>
      </w:r>
    </w:p>
    <w:p>
      <w:pPr>
        <w:pStyle w:val="Proyectos"/>
        <w:rPr>
          <w:i/>
          <w:i/>
        </w:rPr>
      </w:pPr>
      <w:r>
        <w:rPr>
          <w:i/>
        </w:rPr>
        <w:t>Artículo 4º – La identificación será otorgada por un lapso de dos años, transcurridos los cuales se podrá solicitar nuevamente.</w:t>
      </w:r>
    </w:p>
    <w:p>
      <w:pPr>
        <w:pStyle w:val="Proyectos"/>
        <w:rPr>
          <w:i/>
          <w:i/>
        </w:rPr>
      </w:pPr>
      <w:r>
        <w:rPr>
          <w:i/>
        </w:rPr>
        <w:t>Artículo 5º – Comuníquese al Poder Ejecutiv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la Cámara de Diputados hemos sido partícipes de distintas iniciativas de legisladores que tenían por objeto favorecer el posicionamiento de los productos elaborados en nuestra provincia, al momento de la elección por parte de los consumidores.</w:t>
      </w:r>
    </w:p>
    <w:p>
      <w:pPr>
        <w:pStyle w:val="Proyectos"/>
        <w:rPr/>
      </w:pPr>
      <w:r>
        <w:rPr>
          <w:i/>
        </w:rPr>
        <w:tab/>
        <w:t xml:space="preserve">La iniciativa propuesta va en ese sentido. Si bien demandará una mayor acción estatal, de concretarse la implementación de la identificación de </w:t>
      </w:r>
      <w:r>
        <w:rPr>
          <w:iCs/>
        </w:rPr>
        <w:t>Producto Santafesino de Calidad Certificada</w:t>
      </w:r>
      <w:r>
        <w:rPr>
          <w:i/>
        </w:rPr>
        <w:t>, el Gobierno habrá hecho un aporte concreto para el desarrollo de marketing de una manufactura que encierra inversión en nuestra provincia y utilización de mano de obra y desarrollo técnico local.</w:t>
      </w:r>
    </w:p>
    <w:p>
      <w:pPr>
        <w:pStyle w:val="Proyectos"/>
        <w:rPr>
          <w:i/>
          <w:i/>
        </w:rPr>
      </w:pPr>
      <w:r>
        <w:rPr>
          <w:i/>
        </w:rPr>
        <w:tab/>
        <w:t>El Poder Ejecutivo podrá utilizar estándares internacionales de certificación de calidad, los cuales en muchos casos ya han sido tramitados por las empresas.</w:t>
      </w:r>
    </w:p>
    <w:p>
      <w:pPr>
        <w:pStyle w:val="Proyectos"/>
        <w:rPr>
          <w:i/>
          <w:i/>
        </w:rPr>
      </w:pPr>
      <w:r>
        <w:rPr>
          <w:i/>
        </w:rPr>
        <w:tab/>
        <w:t>La idea está formulada; su sanción dependerá de la reflexión, del debate y de los aportes que ella reciba.</w:t>
      </w:r>
    </w:p>
    <w:p>
      <w:pPr>
        <w:pStyle w:val="Firmas"/>
        <w:rPr/>
      </w:pPr>
      <w:r>
        <w:rPr/>
        <w:t>Mario Esquivel</w:t>
      </w:r>
    </w:p>
    <w:p>
      <w:pPr>
        <w:pStyle w:val="TEXTO"/>
        <w:rPr/>
      </w:pPr>
      <w:r>
        <w:rPr>
          <w:b/>
          <w:lang w:val="es-ES"/>
        </w:rPr>
        <w:t xml:space="preserve">SR. PRESIDENTE (Hammerly).– </w:t>
      </w:r>
      <w:r>
        <w:rPr/>
        <w:t>En considerac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que por Secretaría se lea el Asunto Nº 1, con las modificaciones propuestas en la Comisión de Labor Parlamentaria por los señores diputados Zogbi y Favario, cuyo texto definitivo obra en Secretaría.</w:t>
      </w:r>
    </w:p>
    <w:p>
      <w:pPr>
        <w:pStyle w:val="TEXTO"/>
        <w:rPr/>
      </w:pPr>
      <w:r>
        <w:rPr/>
      </w:r>
    </w:p>
    <w:p>
      <w:pPr>
        <w:pStyle w:val="TEXTO"/>
        <w:rPr/>
      </w:pPr>
      <w:r>
        <w:rPr>
          <w:b/>
          <w:lang w:val="en-US"/>
        </w:rPr>
        <w:t>SR. PRESIDENTE (Hammerly)</w:t>
      </w:r>
      <w:r>
        <w:rPr>
          <w:lang w:val="en-US"/>
        </w:rPr>
        <w:t xml:space="preserve">.– </w:t>
      </w:r>
      <w:r>
        <w:rPr>
          <w:lang w:val="es-ES"/>
        </w:rPr>
        <w:t>Por Secretaría se dará lectura al texto modificado en la Comisión de Labor Parlamentaria.</w:t>
      </w:r>
    </w:p>
    <w:p>
      <w:pPr>
        <w:pStyle w:val="TEXTO"/>
        <w:rPr>
          <w:lang w:val="es-ES"/>
        </w:rPr>
      </w:pPr>
      <w:r>
        <w:rPr>
          <w:lang w:val="es-ES"/>
        </w:rPr>
      </w:r>
    </w:p>
    <w:p>
      <w:pPr>
        <w:pStyle w:val="TEXTO"/>
        <w:rPr/>
      </w:pPr>
      <w:r>
        <w:rPr>
          <w:b/>
        </w:rPr>
        <w:t>SR. SUBSECRETARIO (Maccerola)</w:t>
      </w:r>
      <w:r>
        <w:rPr/>
        <w:t>.– El texto definitivo es el siguiente:</w:t>
      </w:r>
    </w:p>
    <w:p>
      <w:pPr>
        <w:pStyle w:val="TITULO"/>
        <w:pBdr>
          <w:top w:val="single" w:sz="4" w:space="1" w:color="000000"/>
          <w:left w:val="single" w:sz="4" w:space="4" w:color="000000"/>
          <w:bottom w:val="single" w:sz="4" w:space="1" w:color="000000"/>
          <w:right w:val="single" w:sz="4" w:space="4" w:color="000000"/>
        </w:pBdr>
        <w:shd w:fill="F2F2F2" w:val="clear"/>
        <w:rPr>
          <w:lang w:val="es-ES"/>
        </w:rPr>
      </w:pPr>
      <w:r>
        <w:fldChar w:fldCharType="begin"/>
      </w:r>
      <w:r>
        <w:rPr/>
        <w:instrText xml:space="preserve"> XE "zlProductos santafesinos, su ident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Autorízase la identificación de </w:t>
      </w:r>
      <w:r>
        <w:rPr>
          <w:b/>
          <w:i/>
          <w:iCs/>
          <w:sz w:val="18"/>
        </w:rPr>
        <w:t>Producto Santafesino de Calidad Certificada</w:t>
      </w:r>
      <w:r>
        <w:rPr>
          <w:b/>
          <w:sz w:val="18"/>
        </w:rPr>
        <w:t xml:space="preserve"> para aquellas manufacturas elaboradas en el territorio provincial, conforme a procesos y pautas de calidad autorizados y homologados, en la medida que se cumplimenten los requisitos establecidos en esta ley y su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a través de la reglamentación, debe establecer, especialmente, el procedimiento técnico de evaluación de los productos y formas de producción, para los que se solicite la identificación, los que deberán ajustarse a los estándares y protocolos aceptados por los organismos internacionales vinculados con esta materia, y disponer la evaluación periódica de aquellos a los cuales les fuera acordada, a los fines de controlar que se mantengan las condiciones que justificaron su identificación. La evaluación aprobatoria o denegatoria, debe estar fundamentada en informes técnicos.</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El Poder Ejecutivo dispondrá el diseño de la identificación a utilizar en los produ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uando se compruebe el cambio de las condiciones que fundaron la autorización para la utilización de la identificación, procederá a suspender o revocar la autorización, debiendo hacerse pública esta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identificación se otorga por un lapso de 2 (dos) años, transcurridos los cuales se puede tramitar la renov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pPr>
      <w:r>
        <w:rPr>
          <w:b/>
          <w:lang w:val="en-US"/>
        </w:rPr>
        <w:t>SR. PRESIDENTE (Hammerly)</w:t>
      </w:r>
      <w:r>
        <w:rPr>
          <w:lang w:val="en-US"/>
        </w:rPr>
        <w:t xml:space="preserve">.– </w:t>
      </w:r>
      <w:r>
        <w:rPr/>
        <w:t>Si no se hace uso de la palabra, se va a votar en general.</w:t>
      </w:r>
    </w:p>
    <w:p>
      <w:pPr>
        <w:pStyle w:val="ACOTACION"/>
        <w:numPr>
          <w:ilvl w:val="0"/>
          <w:numId w:val="15"/>
        </w:numPr>
        <w:rPr/>
      </w:pPr>
      <w:r>
        <w:rPr/>
        <w:t>Resulta aprobado.</w:t>
      </w:r>
    </w:p>
    <w:p>
      <w:pPr>
        <w:pStyle w:val="ACOTACION"/>
        <w:numPr>
          <w:ilvl w:val="0"/>
          <w:numId w:val="15"/>
        </w:numPr>
        <w:rPr/>
      </w:pPr>
      <w:r>
        <w:rPr/>
        <w:t xml:space="preserve">En particular, se aprueban los artículos1º al 4º; artículo 5º, de forma. </w:t>
      </w:r>
    </w:p>
    <w:p>
      <w:pPr>
        <w:pStyle w:val="TEXTO"/>
        <w:rPr/>
      </w:pPr>
      <w:r>
        <w:rPr>
          <w:b/>
        </w:rPr>
        <w:t>SR. PRESIDENTE (Hammerly)</w:t>
      </w:r>
      <w:r>
        <w:rPr/>
        <w:t>.–En consecuencia, se comunica al Senado.</w:t>
      </w:r>
    </w:p>
    <w:p>
      <w:pPr>
        <w:pStyle w:val="Heading2"/>
        <w:ind w:left="578" w:hanging="578"/>
        <w:rPr/>
      </w:pPr>
      <w:bookmarkStart w:id="151" w:name="__RefHeading___Toc21231282"/>
      <w:bookmarkEnd w:id="151"/>
      <w:r>
        <w:rPr/>
        <w:t>Comisión de estudio y elaboración de un proyecto de Ley de Educación Provincial</w:t>
      </w:r>
    </w:p>
    <w:p>
      <w:pPr>
        <w:pStyle w:val="Heading4"/>
        <w:rPr/>
      </w:pPr>
      <w:bookmarkStart w:id="152" w:name="__RefHeading___Toc21231283"/>
      <w:bookmarkEnd w:id="152"/>
      <w:r>
        <w:rPr/>
        <w:t>(Proyecto de ley – Vuelta a comisión)</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pPr>
      <w:r>
        <w:rPr/>
        <w:t>Señores diputados:</w:t>
      </w:r>
    </w:p>
    <w:p>
      <w:pPr>
        <w:pStyle w:val="Proyectos"/>
        <w:rPr/>
      </w:pPr>
      <w:r>
        <w:rPr/>
        <w:tab/>
        <w:t xml:space="preserve">Vuestra Comisión de Educación ha considerado el proyecto de ley (Expte. Nº 9111 – UCR) presentado por los diputados Molinas, </w:t>
      </w:r>
      <w:ins w:id="960" w:author="Cámara de Diputados" w:date="2002-10-01T00:47:00Z">
        <w:r>
          <w:rPr/>
          <w:t>Álvarez, J., Villalba, Giacosa, Migno, Ibaldi, Basaldella, Galaretto, Pezz, Cardelli y Guido de Nirich</w:t>
        </w:r>
      </w:ins>
      <w:r>
        <w:rPr/>
        <w:t>, por el cual se crea la Comisión de Estudio y Elaboración de un Proyecto de Ley de Educación en el ámbito de la Provincia;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Ámbito de aplicación. Créase la Comisión Bicameral de Estudio y Elaboración de un proyecto de Ley de Educación en el ámbito de la Provincia de Santa Fe.</w:t>
      </w:r>
    </w:p>
    <w:p>
      <w:pPr>
        <w:pStyle w:val="Proyectos"/>
        <w:rPr/>
      </w:pPr>
      <w:r>
        <w:rPr/>
        <w:t>Artículo 2º – Integrantes. La Comisión referida en el artículo 1° estará integrada por siete (7) diputados y tres (3) senadores, elegidos por sus respectivas Cámaras, respetando la representación política proporcional en ambos cuerpos legislativos.</w:t>
      </w:r>
    </w:p>
    <w:p>
      <w:pPr>
        <w:pStyle w:val="Proyectos"/>
        <w:rPr/>
      </w:pPr>
      <w:r>
        <w:rPr/>
        <w:t>Artículo 3º – Objeto. La Comisión Bicameral tendrá como objetivo la elaboración de un proyecto de Ley de Educación Provincial.</w:t>
      </w:r>
    </w:p>
    <w:p>
      <w:pPr>
        <w:pStyle w:val="Proyectos"/>
        <w:rPr/>
      </w:pPr>
      <w:r>
        <w:rPr/>
        <w:t>Artículo 4º – Plazos. Se establece el plazo de seis (6) meses, a partir de la fecha de promulgación de la presente, para ingresar por una de las Cámaras que conforman la Legislatura de la Provincia, el proyecto de Ley de Educación Provincial.</w:t>
      </w:r>
    </w:p>
    <w:p>
      <w:pPr>
        <w:pStyle w:val="Proyectos"/>
        <w:rPr/>
      </w:pPr>
      <w:r>
        <w:rPr/>
        <w:t>Artículo 5º – Funcionamiento. Las autoridades de las Cámaras que componen la Legislatura Provincial, destinarán un espacio físico y afectarán el personal administrativo necesario para el funcionamiento de la comisión referida en el artículo 1°, sin que esto provoque un incremento en las partidas presupuestarias correspondientes.</w:t>
      </w:r>
    </w:p>
    <w:p>
      <w:pPr>
        <w:pStyle w:val="Proyectos"/>
        <w:rPr/>
      </w:pPr>
      <w:r>
        <w:rPr/>
        <w:t>Artículo 6º – Comuníquese al Poder Ejecutivo.</w:t>
      </w:r>
    </w:p>
    <w:p>
      <w:pPr>
        <w:pStyle w:val="Firmas"/>
        <w:rPr/>
      </w:pPr>
      <w:r>
        <w:rPr/>
        <w:t>Sala de Comisión, 14 de agosto de 2002.</w:t>
      </w:r>
    </w:p>
    <w:p>
      <w:pPr>
        <w:pStyle w:val="Firmas"/>
        <w:rPr/>
      </w:pPr>
      <w:r>
        <w:rPr/>
        <w:t>Strada – Molinas – Cavigiuri – Schachner – Dech</w:t>
      </w:r>
    </w:p>
    <w:p>
      <w:pPr>
        <w:pStyle w:val="Proyectos"/>
        <w:rPr/>
      </w:pPr>
      <w:r>
        <w:rPr/>
        <w:t>Señores diputados:</w:t>
      </w:r>
    </w:p>
    <w:p>
      <w:pPr>
        <w:pStyle w:val="Proyectos"/>
        <w:rPr/>
      </w:pPr>
      <w:r>
        <w:rPr/>
        <w:tab/>
        <w:t>Vuestra Comisión de Asuntos Constitucionales y Legislación General ha considerado el proyecto de ley (Expte. N° 9111 – UCR), autoría de los diputados Molinas, Álvarez, J., Villalba, Giacosa, Migno, Ibaldi, Basaldella, Galaretto, Pezz, Cardelli y Guido de Nirich, por el cual se crea la Comisión de Estudio y Elaboración de un Proyecto de Ley de Educación en el ámbito de la Provincia.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i w:val="false"/>
          <w:i w:val="false"/>
        </w:rPr>
      </w:pPr>
      <w:r>
        <w:rPr>
          <w:i w:val="false"/>
        </w:rPr>
        <w:t xml:space="preserve">Sala de </w:t>
      </w:r>
      <w:r>
        <w:rPr/>
        <w:t>Comisión, 21 de agosto de 2002.</w:t>
      </w:r>
    </w:p>
    <w:p>
      <w:pPr>
        <w:pStyle w:val="Firmas"/>
        <w:rPr/>
      </w:pPr>
      <w:r>
        <w:rPr/>
        <w:t>Esquivel – Migno – Favario – Meotto – Dalla Fontana – Strada – Barrer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Nosotros vamos a apoyar la aprobación en general de este proyecto, pero desde ya le pido la palabra para el momento en que se trate el artículo 2°, porque quiero manifestar una inquietud.</w:t>
      </w:r>
    </w:p>
    <w:p>
      <w:pPr>
        <w:pStyle w:val="TEXTO"/>
        <w:rPr/>
      </w:pPr>
      <w:r>
        <w:rPr/>
      </w:r>
    </w:p>
    <w:p>
      <w:pPr>
        <w:pStyle w:val="TEXTO"/>
        <w:rPr/>
      </w:pPr>
      <w:r>
        <w:rPr>
          <w:b/>
          <w:lang w:val="en-US"/>
        </w:rPr>
        <w:t>SR. PRESIDENTE (Hammerly)</w:t>
      </w:r>
      <w:r>
        <w:rPr>
          <w:lang w:val="en-US"/>
        </w:rPr>
        <w:t xml:space="preserve">.– </w:t>
      </w:r>
      <w:r>
        <w:rPr/>
        <w:t>Si no se hace uso de la palabra, se va a votar el proyecto de ley en general.</w:t>
      </w:r>
    </w:p>
    <w:p>
      <w:pPr>
        <w:pStyle w:val="ACOTACION"/>
        <w:numPr>
          <w:ilvl w:val="0"/>
          <w:numId w:val="19"/>
        </w:numPr>
        <w:rPr/>
      </w:pPr>
      <w:r>
        <w:rPr/>
        <w:t>Resulta aprobado.</w:t>
      </w:r>
    </w:p>
    <w:p>
      <w:pPr>
        <w:pStyle w:val="ACOTACION"/>
        <w:numPr>
          <w:ilvl w:val="0"/>
          <w:numId w:val="19"/>
        </w:numPr>
        <w:rPr/>
      </w:pPr>
      <w:r>
        <w:rPr/>
        <w:t>En particular, se aprueba el artículo 1°. Al considerarse el artículo 2º:</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engo una inquietud, que no es de carácter formal, sino práctica. No creo mucho en la suerte de este proyecto, más allá de que me parezca justificada la proporción, porque si alguien conoce a nuestro vecinos, sabe que jamás van a aprobar una comisión que esté integrada por tres miembros del Senado y siete de la Cámara de Diputados. Me permito hacer esta acotación porque me parece que es fatal.</w:t>
      </w:r>
    </w:p>
    <w:p>
      <w:pPr>
        <w:pStyle w:val="TEXTO"/>
        <w:rPr/>
      </w:pPr>
      <w:r>
        <w:rPr/>
      </w:r>
    </w:p>
    <w:p>
      <w:pPr>
        <w:pStyle w:val="TEXTO"/>
        <w:rPr/>
      </w:pPr>
      <w:r>
        <w:rPr>
          <w:b/>
          <w:lang w:val="en-US"/>
        </w:rPr>
        <w:t>SR. PRESIDENTE (Hammerly)</w:t>
      </w:r>
      <w:r>
        <w:rPr>
          <w:lang w:val="en-US"/>
        </w:rPr>
        <w:t xml:space="preserve">.– </w:t>
      </w:r>
      <w:r>
        <w:rPr>
          <w:lang w:val="es-ES"/>
        </w:rPr>
        <w:t>¿</w:t>
      </w:r>
      <w:r>
        <w:rPr/>
        <w:t>Usted sugiere que sean diez?</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No, vamos a dejarlo para que sirva de </w:t>
      </w:r>
      <w:r>
        <w:rPr>
          <w:i/>
        </w:rPr>
        <w:t>test</w:t>
      </w:r>
      <w:r>
        <w:rPr/>
        <w:t>.</w:t>
      </w:r>
    </w:p>
    <w:p>
      <w:pPr>
        <w:pStyle w:val="TEXTO"/>
        <w:ind w:firstLine="708"/>
        <w:rPr/>
      </w:pPr>
      <w:r>
        <w:rPr/>
        <w:t>Lo que quiero proponer es un cambio con relación a la representación, porque me parece que la representación política proporcional nos coloca en los problemas de siempre. Y creo que esta, que es una comisión, evidentemente, de análisis de una propuesta, cuanto más representación de sectores tenga mejor será, por lo cual voy a propiciar que después de "...por sus respectivas Cámaras...” –porque de esa parte ya se encargará el Senado de modificarla–, se agregue “en forma tal que en ella se hallen representados todos los bloques".</w:t>
      </w:r>
    </w:p>
    <w:p>
      <w:pPr>
        <w:pStyle w:val="TEXTO"/>
        <w:ind w:firstLine="708"/>
        <w:rPr/>
      </w:pPr>
      <w:r>
        <w:rPr/>
        <w:t>Reitero, señor presidente, que la fundamentación de esta propuesta es que por tratarse de una comisión que va a elaborar un proyecto –no que va a aprobarlo–, nos parece que realmente no debe permitirse que ningún sector que integra la Legislatura esté ausente.</w:t>
      </w:r>
    </w:p>
    <w:p>
      <w:pPr>
        <w:pStyle w:val="TEXTO"/>
        <w:ind w:firstLine="708"/>
        <w:rPr/>
      </w:pPr>
      <w:r>
        <w:rPr/>
      </w:r>
    </w:p>
    <w:p>
      <w:pPr>
        <w:pStyle w:val="TEXTO"/>
        <w:rPr/>
      </w:pPr>
      <w:r>
        <w:rPr>
          <w:b/>
          <w:lang w:val="en-US"/>
        </w:rPr>
        <w:t>SR. PRESIDENTE (Hammerly)</w:t>
      </w:r>
      <w:r>
        <w:rPr>
          <w:lang w:val="en-US"/>
        </w:rPr>
        <w:t xml:space="preserve">.– </w:t>
      </w:r>
      <w:r>
        <w:rPr/>
        <w:t>En realidad, al Senado habría que colocarle cuatro miembros, porque ellos tienen cuatro bloques, para que estén todo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No estaría mal. De cualquier manera, cuando yo propongo la representación de todos los bloques no estoy planteando que sea igualitaria. Sin dudas que al oficialismo le corresponderá la representación mayor de esos siete miembros, pero considero conveniente que se asegure que los bloques que integramos la minoría también estemos representados, porque sino, sobre este número y representación proporcional, mucho me temo que la Democracia Progresista, el Socialismo y no sé si nosotros, vamos a quedar afuera. Y no parecería bueno esto para una comisión que tendrá que discutir el proyecto de una Ley de Educación. Me parece que los demócrata progresistas y los socialistas algo tienen que decir al resp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onestamente, no pertenezco a ninguna de las dos comisiones que trataron este tema, pero tiene dictamen de las comisiones de Educación y de Asuntos Constitucionales y Legislación General. Por consiguiente, modificarlo aquí no me parece lógico. Si existieran dudas al respecto, deberíamos regresarlo a comisión, pero repito, no lo vamos a resolver aquí.</w:t>
      </w:r>
    </w:p>
    <w:p>
      <w:pPr>
        <w:pStyle w:val="TEXTO"/>
        <w:rPr/>
      </w:pPr>
      <w:r>
        <w:rPr/>
      </w:r>
    </w:p>
    <w:p>
      <w:pPr>
        <w:pStyle w:val="TEXTO"/>
        <w:rPr/>
      </w:pPr>
      <w:r>
        <w:rPr>
          <w:b/>
          <w:lang w:val="en-US"/>
        </w:rPr>
        <w:t>SR. PRESIDENTE (Hammerly)</w:t>
      </w:r>
      <w:r>
        <w:rPr>
          <w:lang w:val="en-US"/>
        </w:rPr>
        <w:t xml:space="preserve">.– </w:t>
      </w:r>
      <w:r>
        <w:rPr>
          <w:lang w:val="es-ES"/>
        </w:rPr>
        <w:t>¿A la Comisión de Asuntos</w:t>
      </w:r>
      <w:r>
        <w:rPr/>
        <w:t xml:space="preserve"> Constitucionales y Legislación General?</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i, que vuelva a esa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Le quiero aclarar al presidente del Bloque Justicialista que de ninguna manera quise sorprenderlo con una propuesta. Pensé que tal vez esta era la forma más ágil para no postergar el proyecto, pero a mí me parecería más serio lo que él expresa, porque incluso podríamos rever este tema del número de senadores, ya que, evidentemente, el Senado no va a aprobar tal diferencia de integración. Entonces, si el pedido del Justicialismo se concreta, apoyo la vuelta a comisión para considerar este tema nuevamen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n coincidencia con lo que decía el diputado Ángel D'Ambrosio, con tres miembros del Senado, al haber cuatro bloques, no se puede cubrir el cupo que estamos pretendiendo. Así que hasta habría que hacer algunas consultas en el Senado, para que esto pueda concretarse sin que vuelva en segunda revisión, y ver también si el número de siete diputados es suficiente para tener un equilibrio, conforme a como está compuesta esta Cámara.</w:t>
      </w:r>
    </w:p>
    <w:p>
      <w:pPr>
        <w:pStyle w:val="TEXTO"/>
        <w:rPr/>
      </w:pPr>
      <w:r>
        <w:rPr/>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No tengo ningún problema en que el proyecto vuelva a comisión y pedir una preferencia para la próxima sesión. Este proyecto hace más de un año que está en tratamiento parlamentario; me parece bien que vuelva a la Comisión de Asuntos Constitucionales y Legislación General y que lo tratemos la semana que viene.</w:t>
      </w:r>
    </w:p>
    <w:p>
      <w:pPr>
        <w:pStyle w:val="TEXTO"/>
        <w:rPr/>
      </w:pPr>
      <w:r>
        <w:rPr/>
      </w:r>
    </w:p>
    <w:p>
      <w:pPr>
        <w:pStyle w:val="TEXTO"/>
        <w:rPr/>
      </w:pPr>
      <w:r>
        <w:rPr>
          <w:b/>
          <w:lang w:val="en-US"/>
        </w:rPr>
        <w:t>SR. PRESIDENTE (Hammerly)</w:t>
      </w:r>
      <w:r>
        <w:rPr>
          <w:lang w:val="en-US"/>
        </w:rPr>
        <w:t xml:space="preserve">.– </w:t>
      </w:r>
      <w:r>
        <w:rPr/>
        <w:t>Se va a votar la vuelta a la Comisión de Asuntos Constitucionales y Legislación General del proyecto y el aplazamiento de su tratamiento para la semana que viene.</w:t>
      </w:r>
    </w:p>
    <w:p>
      <w:pPr>
        <w:pStyle w:val="ACOTACION"/>
        <w:rPr>
          <w:b w:val="false"/>
          <w:b w:val="false"/>
        </w:rPr>
      </w:pPr>
      <w:r>
        <w:rPr/>
        <w:t>–</w:t>
      </w:r>
      <w:r>
        <w:rPr/>
        <w:tab/>
        <w:t>Resulta afirmativa.</w:t>
      </w:r>
    </w:p>
    <w:p>
      <w:pPr>
        <w:pStyle w:val="Heading2"/>
        <w:ind w:left="578" w:hanging="578"/>
        <w:rPr/>
      </w:pPr>
      <w:bookmarkStart w:id="153" w:name="__RefHeading___Toc21231284"/>
      <w:bookmarkEnd w:id="153"/>
      <w:r>
        <w:rPr/>
        <w:t>Ley Nº 9816 – artículo 11 (modificación)</w:t>
      </w:r>
    </w:p>
    <w:p>
      <w:pPr>
        <w:pStyle w:val="Heading4"/>
        <w:rPr/>
      </w:pPr>
      <w:bookmarkStart w:id="154" w:name="__RefHeading___Toc21231285"/>
      <w:bookmarkEnd w:id="154"/>
      <w: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rPr/>
      </w:pPr>
      <w:r>
        <w:rPr/>
        <w:tab/>
        <w:t>Vuestra Comisión de Seguridad Social ha considerado el proyecto de ley (Expte. Nº 9543 – UCR) presentado por la señora diputada Villalba, por el cual se modifica el artículo 11 de la Ley Nº 9816 (Caja de Previsión Social de los Agentes Civiles del Estado). Y por las razones expresadas y las que oportunamente podrá dar su miembro informante, os aconseja le prestéis aprobación al siguiente texto, con modificaciones introducidas:</w:t>
      </w:r>
    </w:p>
    <w:p>
      <w:pPr>
        <w:pStyle w:val="TITULO"/>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lLey Nº 9816 – artículo 11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1 de la Ley Nº 9816,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1 – Los beneficios que acuerda esta ley s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eguro por fal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Subsidio por incapac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Anticipo por carecer de familiares dir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Anticipo por edad avanzada o por jubilación (s/Ley Nº 18.585/9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Anticipo para enfermedades termi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Servicios de préstamos personales a los afiliados, en la medida que lo permitan las disponibilidades económicas de la Caja (s/Ley Nº 10.472/9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como artículo 46 bis de la Ley Nº 9816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46 bis – Se otorgará hasta un 10 por ciento de anticipo a aquellos afiliados que acrediten tres meses de afiliación, cuando se comprobare que sufren una enfermedad terminal según las correspondientes actuaciones médicas, de acuerdo con la reglamentación que dictará la Caja. Esta reglamentación dispondrá asimismo la forma de pago de los anticipos, teniendo en cuenta las urgencias del caso y las disponibilidades financie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beneficios serán imputados y los saldos abonados según determina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3540" w:firstLine="429"/>
        <w:rPr/>
      </w:pPr>
      <w:r>
        <w:rPr/>
        <w:t>Sala de Comisión, 11 de julio de 2002.</w:t>
      </w:r>
    </w:p>
    <w:p>
      <w:pPr>
        <w:pStyle w:val="Firmas"/>
        <w:rPr/>
      </w:pPr>
      <w:r>
        <w:rPr/>
        <w:t>Giacosa – Venesia – Strauss – Reschia</w:t>
      </w:r>
    </w:p>
    <w:p>
      <w:pPr>
        <w:pStyle w:val="Proyectos"/>
        <w:rPr/>
      </w:pPr>
      <w:r>
        <w:rPr/>
        <w:t>Señores diputados:</w:t>
      </w:r>
    </w:p>
    <w:p>
      <w:pPr>
        <w:pStyle w:val="Proyectos"/>
        <w:rPr/>
      </w:pPr>
      <w:r>
        <w:rPr/>
        <w:tab/>
        <w:t>Vuestra Comisión de Salud Pública y Asistencia Social ha considerado el proyecto de ley (Expte. Nº 9543 – UCR) de la diputada Villalba, por el cual se modifica el artículo 11 de la Ley Nº 9816 (Caja de Previsión Social de los Agentes Civiles del Estado) ;y al no encontrar objeciones que formularle, aconsejamos adherir al dictamen producido por la Comisión de Seguridad Social.</w:t>
      </w:r>
    </w:p>
    <w:p>
      <w:pPr>
        <w:pStyle w:val="Firmas"/>
        <w:rPr>
          <w:i w:val="false"/>
          <w:i w:val="false"/>
        </w:rPr>
      </w:pPr>
      <w:r>
        <w:rPr>
          <w:i w:val="false"/>
        </w:rPr>
        <w:t xml:space="preserve">Sala de </w:t>
      </w:r>
      <w:r>
        <w:rPr/>
        <w:t>Comisión, 1º de agosto de 2002.</w:t>
      </w:r>
    </w:p>
    <w:p>
      <w:pPr>
        <w:pStyle w:val="Firmas"/>
        <w:rPr/>
      </w:pPr>
      <w:r>
        <w:rPr/>
        <w:t>Broda – Villalba – Strauss – Demaría – Reschia</w:t>
      </w:r>
    </w:p>
    <w:p>
      <w:pPr>
        <w:pStyle w:val="Proyectos"/>
        <w:rPr/>
      </w:pPr>
      <w:r>
        <w:rPr/>
        <w:t>Señores diputados:</w:t>
      </w:r>
    </w:p>
    <w:p>
      <w:pPr>
        <w:pStyle w:val="Proyectos"/>
        <w:rPr/>
      </w:pPr>
      <w:r>
        <w:rPr/>
        <w:tab/>
        <w:t>Vuestra Comisión de Presupuesto y Hacienda ha considerado el proyecto de ley (Expte. Nº 9543 – UCR) presentado por la diputada Villalba, por el cual se modifica el artículo 11 de la Ley Nº 9.816 (Caja de Previsión Social de los Agentes Civiles del Estado); y atento a los fundamentos expuestos por la autora del proyecto, y a que cuenta con dictamen favorable de las Comisiones de Seguridad Social y de Salud Pública y Asistencia Social, esta comisión ha resuelto adherir al dictamen de la Comisión de Seguridad Social.</w:t>
      </w:r>
    </w:p>
    <w:p>
      <w:pPr>
        <w:pStyle w:val="Firmas"/>
        <w:rPr>
          <w:i w:val="false"/>
          <w:i w:val="false"/>
        </w:rPr>
      </w:pPr>
      <w:r>
        <w:rPr>
          <w:i w:val="false"/>
        </w:rPr>
        <w:t xml:space="preserve">Sala de </w:t>
      </w:r>
      <w:r>
        <w:rPr/>
        <w:t>Comisión, 15 de agosto de 2002.</w:t>
      </w:r>
    </w:p>
    <w:p>
      <w:pPr>
        <w:pStyle w:val="Firmas"/>
        <w:rPr/>
      </w:pPr>
      <w:r>
        <w:rPr/>
        <w:t>Paganini – Álvarez, J. – Tate – Bullrich – Basaldella – Gutiérrez – Cecchi – Giardino – Venesia</w:t>
      </w:r>
    </w:p>
    <w:p>
      <w:pPr>
        <w:pStyle w:val="Proyectos"/>
        <w:rPr/>
      </w:pPr>
      <w:r>
        <w:rPr/>
        <w:t>Señores diputados:</w:t>
      </w:r>
    </w:p>
    <w:p>
      <w:pPr>
        <w:pStyle w:val="Proyectos"/>
        <w:rPr/>
      </w:pPr>
      <w:r>
        <w:rPr/>
        <w:tab/>
        <w:t>Vuestra Comisión de Asuntos Constitucionales y Legislación General ha considerado el proyecto de ley (Expte. N° 9543 – UCR.), autoría de la diputada Villalba, por el cual se modifica el artículo 11 de la Ley Nº 9816 (Caja de Previsión Social de los Agentes Civiles del Estado). Y atento a los estudios realizados, a las razones que dará su miembro informante y a que el proyecto cuenta con despacho precedente de las comisiones de Seguridad Social, Salud Pública y Asistencia Social y de Presupuesto y Hacienda, esta comisión ha resuelto adherir a él, por lo que aconseja su aprobación.</w:t>
      </w:r>
    </w:p>
    <w:p>
      <w:pPr>
        <w:pStyle w:val="Firmas"/>
        <w:rPr/>
      </w:pPr>
      <w:r>
        <w:rPr/>
        <w:t>Sala de Comisión, 21 de agosto de 2002.</w:t>
      </w:r>
    </w:p>
    <w:p>
      <w:pPr>
        <w:pStyle w:val="Firmas"/>
        <w:rPr/>
      </w:pPr>
      <w:r>
        <w:rPr/>
        <w:t>Esquivel – Migno – Favario – Meotto – Dalla Fontana – Strada – Barrera</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rPr>
      </w:pPr>
      <w:r>
        <w:rPr>
          <w:i/>
        </w:rPr>
        <w:t>Artículo 1º – Modifícase el artículo 11 de la Ley Nº 9.816 (Caja de Previsión Social de los Agentes Civiles del Estado), el que quedará redactado de la siguiente manera:</w:t>
      </w:r>
    </w:p>
    <w:p>
      <w:pPr>
        <w:pStyle w:val="Proyectos"/>
        <w:rPr>
          <w:i/>
          <w:i/>
        </w:rPr>
      </w:pPr>
      <w:r>
        <w:rPr>
          <w:i/>
        </w:rPr>
        <w:t>Artículo 11 – Los beneficios que acuerda esta ley son:</w:t>
      </w:r>
    </w:p>
    <w:p>
      <w:pPr>
        <w:pStyle w:val="Proyectos"/>
        <w:rPr>
          <w:i/>
          <w:i/>
        </w:rPr>
      </w:pPr>
      <w:r>
        <w:rPr>
          <w:i/>
        </w:rPr>
        <w:t>1) Seguro por fallecimiento.</w:t>
      </w:r>
    </w:p>
    <w:p>
      <w:pPr>
        <w:pStyle w:val="Proyectos"/>
        <w:rPr>
          <w:i/>
          <w:i/>
        </w:rPr>
      </w:pPr>
      <w:r>
        <w:rPr>
          <w:i/>
        </w:rPr>
        <w:t>2) Subsidio por incapacidad.</w:t>
      </w:r>
    </w:p>
    <w:p>
      <w:pPr>
        <w:pStyle w:val="Proyectos"/>
        <w:rPr>
          <w:i/>
          <w:i/>
        </w:rPr>
      </w:pPr>
      <w:r>
        <w:rPr>
          <w:i/>
        </w:rPr>
        <w:t>3) Anticipo por carecer de familiares directos.</w:t>
      </w:r>
    </w:p>
    <w:p>
      <w:pPr>
        <w:pStyle w:val="Proyectos"/>
        <w:rPr>
          <w:i/>
          <w:i/>
        </w:rPr>
      </w:pPr>
      <w:r>
        <w:rPr>
          <w:i/>
        </w:rPr>
        <w:t>4) Anticipo por edad avanzada o por jubilación. (Modif. según Ley Nº 11.585, B.O. 16/10/98).</w:t>
      </w:r>
    </w:p>
    <w:p>
      <w:pPr>
        <w:pStyle w:val="Proyectos"/>
        <w:rPr>
          <w:i/>
          <w:i/>
        </w:rPr>
      </w:pPr>
      <w:r>
        <w:rPr>
          <w:i/>
        </w:rPr>
        <w:t>5) Servicio de préstamos personales a los afiliados, en la medida que lo permitan las disponibilidades económicas de la Caja. (Incorporado según L.10.472, 22/1/90).</w:t>
      </w:r>
    </w:p>
    <w:p>
      <w:pPr>
        <w:pStyle w:val="Proyectos"/>
        <w:rPr>
          <w:i/>
          <w:i/>
        </w:rPr>
      </w:pPr>
      <w:r>
        <w:rPr>
          <w:i/>
        </w:rPr>
        <w:t>6) Anticipo extraordinario para gastos en salud.</w:t>
      </w:r>
    </w:p>
    <w:p>
      <w:pPr>
        <w:pStyle w:val="Proyectos"/>
        <w:rPr>
          <w:i/>
          <w:i/>
        </w:rPr>
      </w:pPr>
      <w:r>
        <w:rPr>
          <w:i/>
        </w:rPr>
        <w:t>Artículo 2º – El anticipo extraordinario para gastos en salud se otorgará por única vez para afrontar gastos en salud originados en tratamientos médicos o quirúrgicos no cubiertos por la obra social del beneficiario.</w:t>
      </w:r>
    </w:p>
    <w:p>
      <w:pPr>
        <w:pStyle w:val="Proyectos"/>
        <w:rPr>
          <w:i/>
          <w:i/>
        </w:rPr>
      </w:pPr>
      <w:r>
        <w:rPr>
          <w:i/>
        </w:rPr>
        <w:t>Artículo 3º – Deberá ser destinado tanto a mejorar la calidad de vida futura del beneficiario como a facilitar la continuidad en sus tareas laborales habituales.</w:t>
      </w:r>
    </w:p>
    <w:p>
      <w:pPr>
        <w:pStyle w:val="Proyectos"/>
        <w:rPr>
          <w:i/>
          <w:i/>
        </w:rPr>
      </w:pPr>
      <w:r>
        <w:rPr>
          <w:i/>
        </w:rPr>
        <w:t>Artículo 4º – El anticipo extraordinario para gastos en salud se otorgará a los afiliados de la Caja que reúnan las siguientes condiciones:</w:t>
      </w:r>
    </w:p>
    <w:p>
      <w:pPr>
        <w:pStyle w:val="Proyectos"/>
        <w:rPr>
          <w:i/>
          <w:i/>
        </w:rPr>
      </w:pPr>
      <w:r>
        <w:rPr>
          <w:i/>
        </w:rPr>
        <w:t>Haber aportado 5 años como mínimo en el carácter de afiliado a la Caja, el último año en forma ininterrumpida.</w:t>
      </w:r>
    </w:p>
    <w:p>
      <w:pPr>
        <w:pStyle w:val="Proyectos"/>
        <w:rPr>
          <w:i/>
          <w:i/>
        </w:rPr>
      </w:pPr>
      <w:r>
        <w:rPr>
          <w:i/>
        </w:rPr>
        <w:t>Deberá presentarse resumen de historia clínica confeccionada por el médico a cargo del beneficiario en donde se justifique la solicitud del beneficio.</w:t>
      </w:r>
    </w:p>
    <w:p>
      <w:pPr>
        <w:pStyle w:val="Proyectos"/>
        <w:rPr>
          <w:i/>
          <w:i/>
        </w:rPr>
      </w:pPr>
      <w:r>
        <w:rPr>
          <w:i/>
        </w:rPr>
        <w:t>Deberá presentarse en forma detallada los importes correspondientes al total de la terapéutica a instituir.</w:t>
      </w:r>
    </w:p>
    <w:p>
      <w:pPr>
        <w:pStyle w:val="Proyectos"/>
        <w:rPr>
          <w:i/>
          <w:i/>
        </w:rPr>
      </w:pPr>
      <w:r>
        <w:rPr>
          <w:i/>
        </w:rPr>
        <w:t>Artículo 5º – El monto del beneficio tendrá un tope de hasta el diez por ciento de un seguro completo, fijándose la categoría en base al haber jubilatorio gozado por el peticionante en el mes inmediato anterior a la resolución de procedencia sin perjuicio de lo dispuesto en el artículo 4º de la presente ley.</w:t>
      </w:r>
    </w:p>
    <w:p>
      <w:pPr>
        <w:pStyle w:val="Proyectos"/>
        <w:rPr>
          <w:i/>
          <w:i/>
        </w:rPr>
      </w:pPr>
      <w:r>
        <w:rPr>
          <w:i/>
        </w:rPr>
        <w:t>Artículo 6º – El afiliado que perciba este beneficio estará obligado a continuar abonando el importe íntegro de la cuota mensual correspondiente sea cual fuere su calidad de asegurado.</w:t>
      </w:r>
    </w:p>
    <w:p>
      <w:pPr>
        <w:pStyle w:val="Proyectos"/>
        <w:rPr>
          <w:i/>
          <w:i/>
        </w:rPr>
      </w:pPr>
      <w:r>
        <w:rPr>
          <w:i/>
        </w:rPr>
        <w:t>Artículo 7º – El porcentaje otorgado por este beneficio, será descontado al momento de abonarse el anticipo por edad avanzada o por jubilación, el anticipo por carecer de familiares directos o el seguro por fallecimiento del afiliado, en última instancia. La percepción del beneficio no significará reducción en el pago de las cuotas que el afiliado debe efectuar a la Caja por disposición de los artículos 3º y 4º y correlativos y concordantes con esta ley.</w:t>
      </w:r>
    </w:p>
    <w:p>
      <w:pPr>
        <w:pStyle w:val="Proyectos"/>
        <w:rPr>
          <w:i/>
          <w:i/>
        </w:rPr>
      </w:pPr>
      <w:r>
        <w:rPr>
          <w:i/>
        </w:rPr>
        <w:t>Artículo 8º – Comuníquese al Poder Ejecutiv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Debido a la situación socioeconómica actual vemos a diario cómo el poder adquisitivo de nuestros trabajadores se va deteriorando y, paralelamente, los costos originados en tratamientos médicos o quirúrgicos complejos aumentan en forma incesante.</w:t>
      </w:r>
    </w:p>
    <w:p>
      <w:pPr>
        <w:pStyle w:val="Proyectos"/>
        <w:rPr>
          <w:i/>
          <w:i/>
        </w:rPr>
      </w:pPr>
      <w:r>
        <w:rPr>
          <w:i/>
        </w:rPr>
        <w:tab/>
        <w:t>Esta circunstancia hace que la cobertura en salud brindada por las obras sociales sea cada vez más limitada y, por lo tanto, es cada vez mayor el número de afiliados a ellas que no puede acceder a determinadas terapéuticas, por su alto costo.</w:t>
      </w:r>
    </w:p>
    <w:p>
      <w:pPr>
        <w:pStyle w:val="Proyectos"/>
        <w:rPr>
          <w:i/>
          <w:i/>
        </w:rPr>
      </w:pPr>
      <w:r>
        <w:rPr>
          <w:i/>
        </w:rPr>
        <w:tab/>
        <w:t>La Ley Nº 9.816/85 crea la Caja de Previsión Social de los Agentes Civiles del Estado, que otorga diferentes beneficios a sus afiliados, consistentes en seguro por fallecimiento, subsidio por incapacidad, anticipo por carecer de familiares directos, anticipo por edad avanzada o por jubilación y servicio de préstamos personales a los afiliados, en la medida en que lo permitan las disponibilidades económicas de la Caja.</w:t>
      </w:r>
    </w:p>
    <w:p>
      <w:pPr>
        <w:pStyle w:val="Proyectos"/>
        <w:rPr>
          <w:i/>
          <w:i/>
        </w:rPr>
      </w:pPr>
      <w:r>
        <w:rPr>
          <w:i/>
        </w:rPr>
        <w:tab/>
        <w:t>El artículo 1° establece que por ley pueden instituirse beneficios destinados a atender las necesidades económicas y sociales de los afiliados, conforme con los principios del derecho de la seguridad social y del mutualismo.</w:t>
      </w:r>
    </w:p>
    <w:p>
      <w:pPr>
        <w:pStyle w:val="Proyectos"/>
        <w:ind w:firstLine="709"/>
        <w:rPr>
          <w:i/>
          <w:i/>
        </w:rPr>
      </w:pPr>
      <w:r>
        <w:rPr>
          <w:i/>
        </w:rPr>
        <w:t>Creemos que los beneficios de la Caja deben ampliarse, para cubrir los altos costos en salud no cubiertos por las obras sociales, ya que estos son necesidades económico–sociales impostergables para que sus afiliados tengan acceso a su derecho en salud.</w:t>
      </w:r>
    </w:p>
    <w:p>
      <w:pPr>
        <w:pStyle w:val="Proyectos"/>
        <w:rPr>
          <w:i/>
          <w:i/>
        </w:rPr>
      </w:pPr>
      <w:r>
        <w:rPr>
          <w:i/>
        </w:rPr>
        <w:tab/>
        <w:t>Mediante la modificación de la Ley Nº 9.816/85 se debe implementar un anticipo extraordinario para gastos en salud, para que sus afiliados puedan acceder a terapéuticas médicas y quirúrgicas complejas que no sean cubiertas por sus respectivas obras sociales, que les permitan mejorar su salud y, de esta manera, garantizar su estabilidad laboral y el sustento familiar.</w:t>
      </w:r>
    </w:p>
    <w:p>
      <w:pPr>
        <w:pStyle w:val="Proyectos"/>
        <w:rPr>
          <w:i/>
          <w:i/>
        </w:rPr>
      </w:pPr>
      <w:r>
        <w:rPr>
          <w:i/>
        </w:rPr>
        <w:tab/>
        <w:t>Plenamente convencidos de las razones precedentes, proponemos a la Legislatura el presente proyecto de ley y formulamos votos para su pronto tratamiento.</w:t>
      </w:r>
    </w:p>
    <w:p>
      <w:pPr>
        <w:pStyle w:val="Firmas"/>
        <w:rPr/>
      </w:pPr>
      <w:r>
        <w:rPr/>
        <w:t>Josefa Villalb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8"/>
        </w:numPr>
        <w:rPr/>
      </w:pPr>
      <w:r>
        <w:rPr/>
        <w:t>En particular, se aprueban los artículos 1º y 2º; artículo 3º, de forma.</w:t>
      </w:r>
    </w:p>
    <w:p>
      <w:pPr>
        <w:pStyle w:val="TEXTO"/>
        <w:rPr/>
      </w:pPr>
      <w:r>
        <w:rPr>
          <w:b/>
          <w:lang w:val="en-US"/>
        </w:rPr>
        <w:t>SR. PRESIDENTE (Hammerly)</w:t>
      </w:r>
      <w:r>
        <w:rPr>
          <w:lang w:val="en-US"/>
        </w:rPr>
        <w:t xml:space="preserve">.– </w:t>
      </w:r>
      <w:r>
        <w:rPr/>
        <w:t>Se comunica al Senado.</w:t>
      </w:r>
    </w:p>
    <w:p>
      <w:pPr>
        <w:pStyle w:val="Heading2"/>
        <w:ind w:left="578" w:hanging="578"/>
        <w:rPr/>
      </w:pPr>
      <w:bookmarkStart w:id="155" w:name="__RefHeading___Toc21231286"/>
      <w:bookmarkEnd w:id="155"/>
      <w:r>
        <w:rPr/>
        <w:t>Ley Orgánica del Poder Judicial (modificación)</w:t>
      </w:r>
    </w:p>
    <w:p>
      <w:pPr>
        <w:pStyle w:val="Heading4"/>
        <w:rPr/>
      </w:pPr>
      <w:bookmarkStart w:id="156" w:name="__RefHeading___Toc21231287"/>
      <w:bookmarkEnd w:id="156"/>
      <w:r>
        <w:rPr/>
        <w:t>(Proyecto de ley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pPr>
      <w:r>
        <w:rPr/>
        <w:t>Señores diputados:</w:t>
      </w:r>
    </w:p>
    <w:p>
      <w:pPr>
        <w:pStyle w:val="Proyectos"/>
        <w:ind w:firstLine="709"/>
        <w:rPr/>
      </w:pPr>
      <w:r>
        <w:rPr/>
        <w:t>Vuestra Comisión de Asuntos Constitucionales y Legislación General ha considerado el proyecto de ley (Expte. N° 9964 – PB) por el cual se modifica el artículo 32 de la Ley N° 10.160 (Orgánica del Poder Judicial). Y atento a los estudios realizados y a las razones que dará su miembro informante, esta comisión ha resuelto emitir el presente dictamen y aconseja se le preste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lLey Orgánica del Poder Judicial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439 del Código Procesal Civil y Comercial de la Provincia de Santa Fe (Ley N° 5531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439 – Los recursos legales serán deducidos ante el juez por cuya orden hubiere sido notificada la sentencia, mediante escrito que, bajo pena de tenerlo por no interpuesto, consigne taxativamente las cuestiones que a juicio del apelante deberá considerar al tribunal de apelación. A tal efecto, no bastará la remisión a otros escritos del ple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i fueren denegados, podrán interponerse directamente en la forma ordin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onocerá de los recursos contra la sentencia el tribunal de alzada del juez que hubiere entendido en la cuestión si no se hubiere sometido a árbi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Modifícase el artículo 32 de la Ley Nº 10.160 (Orgánica del Poder Judicial),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32 – Cada Cámara es alzada de los jueces de primera instancia con igual competencia material y cuantitativa en su respectiva Circunscripción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or medio de sus Salas conoce 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as impugnaciones que se deducen contra las decisiones de los jueces de primera in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as quej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Los recursos que se deduzcan contra los laudos arbi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gosto de 2002.</w:t>
      </w:r>
    </w:p>
    <w:p>
      <w:pPr>
        <w:pStyle w:val="Firmas"/>
        <w:rPr/>
      </w:pPr>
      <w:r>
        <w:rPr/>
        <w:t>Esquivel – Migno – D’Ambrosio – Favario – Meotto – Dalla Fontana – Strada – Barrera</w:t>
      </w:r>
    </w:p>
    <w:p>
      <w:pPr>
        <w:pStyle w:val="TITULO"/>
        <w:rPr>
          <w:i/>
          <w:i/>
          <w:sz w:val="16"/>
        </w:rPr>
      </w:pPr>
      <w:r>
        <w:rPr>
          <w:i/>
          <w:sz w:val="16"/>
        </w:rPr>
        <w:t>proyecto de ley original</w:t>
      </w:r>
    </w:p>
    <w:p>
      <w:pPr>
        <w:pStyle w:val="TITULO"/>
        <w:rPr>
          <w:i/>
          <w:i/>
          <w:sz w:val="16"/>
        </w:rPr>
      </w:pPr>
      <w:r>
        <w:rPr>
          <w:i/>
          <w:sz w:val="16"/>
        </w:rPr>
        <w:t xml:space="preserve">La Legislatura de la Provincia de Santa Fe sanciona con fuerza de </w:t>
      </w:r>
    </w:p>
    <w:p>
      <w:pPr>
        <w:pStyle w:val="TITULO"/>
        <w:rPr>
          <w:i/>
          <w:i/>
          <w:sz w:val="16"/>
        </w:rPr>
      </w:pPr>
      <w:r>
        <w:rPr>
          <w:i/>
          <w:sz w:val="16"/>
        </w:rPr>
        <w:t>Ley</w:t>
      </w:r>
    </w:p>
    <w:p>
      <w:pPr>
        <w:pStyle w:val="Proyectos"/>
        <w:rPr>
          <w:i/>
          <w:i/>
        </w:rPr>
      </w:pPr>
      <w:r>
        <w:rPr>
          <w:i/>
        </w:rPr>
        <w:t>Artículo 1º – Modifícase el artículo 32 de la Ley Nº 10160 (Orgánica del Poder Judicial) el que quedará redactado de la siguiente forma:</w:t>
      </w:r>
    </w:p>
    <w:p>
      <w:pPr>
        <w:pStyle w:val="Proyectos"/>
        <w:rPr>
          <w:i/>
          <w:i/>
        </w:rPr>
      </w:pPr>
      <w:r>
        <w:rPr>
          <w:i/>
        </w:rPr>
        <w:t>Artículo 32 – Cada Cámara es alzada de los jueces de primera instancia con igual competencia material y cuantitativa en su respectiva Circunscripción Judicial.</w:t>
      </w:r>
    </w:p>
    <w:p>
      <w:pPr>
        <w:pStyle w:val="Proyectos"/>
        <w:rPr>
          <w:i/>
          <w:i/>
        </w:rPr>
      </w:pPr>
      <w:r>
        <w:rPr>
          <w:i/>
        </w:rPr>
        <w:tab/>
        <w:t>Por medio de sus Salas conoce de:</w:t>
      </w:r>
    </w:p>
    <w:p>
      <w:pPr>
        <w:pStyle w:val="Proyectos"/>
        <w:numPr>
          <w:ilvl w:val="0"/>
          <w:numId w:val="35"/>
        </w:numPr>
        <w:tabs>
          <w:tab w:val="clear" w:pos="709"/>
          <w:tab w:val="left" w:pos="1350" w:leader="none"/>
        </w:tabs>
        <w:rPr>
          <w:i/>
          <w:i/>
        </w:rPr>
      </w:pPr>
      <w:r>
        <w:rPr>
          <w:i/>
        </w:rPr>
        <w:t>Las impugnaciones que se deducen contra las decisiones de los jueces de primera instancia.</w:t>
      </w:r>
    </w:p>
    <w:p>
      <w:pPr>
        <w:pStyle w:val="Proyectos"/>
        <w:numPr>
          <w:ilvl w:val="0"/>
          <w:numId w:val="35"/>
        </w:numPr>
        <w:tabs>
          <w:tab w:val="clear" w:pos="709"/>
          <w:tab w:val="left" w:pos="1350" w:leader="none"/>
        </w:tabs>
        <w:rPr>
          <w:i/>
          <w:i/>
        </w:rPr>
      </w:pPr>
      <w:r>
        <w:rPr>
          <w:i/>
        </w:rPr>
        <w:t>Las quejas.</w:t>
      </w:r>
    </w:p>
    <w:p>
      <w:pPr>
        <w:pStyle w:val="Proyectos"/>
        <w:numPr>
          <w:ilvl w:val="0"/>
          <w:numId w:val="35"/>
        </w:numPr>
        <w:tabs>
          <w:tab w:val="clear" w:pos="709"/>
          <w:tab w:val="left" w:pos="1350" w:leader="none"/>
        </w:tabs>
        <w:rPr>
          <w:i/>
          <w:i/>
        </w:rPr>
      </w:pPr>
      <w:r>
        <w:rPr>
          <w:i/>
        </w:rPr>
        <w:t>Los recursos de nulidad que se deduzcan contra los laudos arbitrales.</w:t>
      </w:r>
    </w:p>
    <w:p>
      <w:pPr>
        <w:pStyle w:val="Proyectos"/>
        <w:rPr>
          <w:i/>
          <w:i/>
        </w:rPr>
      </w:pPr>
      <w:r>
        <w:rPr>
          <w:i/>
        </w:rPr>
        <w:t>Artículo 2º – De form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esente proyecto hace suyas iniciativas planteadas por los cinco Colegios de Abogados de la Provincia de Santa Fe y la Bolsa de Comercio de Rosario, y pretende una mejora en la prestación del servicio de justicia.</w:t>
      </w:r>
    </w:p>
    <w:p>
      <w:pPr>
        <w:pStyle w:val="Proyectos"/>
        <w:rPr>
          <w:i/>
          <w:i/>
        </w:rPr>
      </w:pPr>
      <w:r>
        <w:rPr>
          <w:i/>
        </w:rPr>
        <w:tab/>
        <w:t>En tal sentido, se ha señalado que los tribunales de arbitraje cumplen una función equivalente a las judicaturas de primera instancia en materia civil y comercial. Siendo ello así, los recursos de nulidad que se interpongan contra sus decisiones deben ser resueltos por jueces que ordinariamente, en virtud de la ley, tienen asignadas dichas materias en competencias funcionales en segunda instancia.</w:t>
      </w:r>
    </w:p>
    <w:p>
      <w:pPr>
        <w:pStyle w:val="Proyectos"/>
        <w:rPr>
          <w:i/>
          <w:i/>
        </w:rPr>
      </w:pPr>
      <w:r>
        <w:rPr>
          <w:i/>
        </w:rPr>
        <w:tab/>
        <w:t>Consecuentemente, el tribunal ordinario de segunda instancia no puede ser otro que el superior inmediato del juez que habría conocido del asunto, si no se hubiera sometido a árbitros (Cf. Alsina Hugo–Tratado Teórico Práctico de Derecho Civil y –Comercial – Ediar, Bs. As. , 1977, T. VII, p. 88). Tal conclusión se compadece con el principio del juez natural (Cf. Sagües Néstor P. – Elementos de Derechos Constitucional –, Astrea, Bs. As. , 1977, T. 2, p. 639 y ss), ya que la ley ha otorgado exclusivamente a las Cámaras de Apelaciones en lo Civil y Comercial la competencia funcional para entender como tribunal de alzada de las impugnaciones a fallos de jueces de primera instancia, a los que cabe asimilar a los árbitros.</w:t>
      </w:r>
    </w:p>
    <w:p>
      <w:pPr>
        <w:pStyle w:val="Proyectos"/>
        <w:rPr>
          <w:i/>
          <w:i/>
        </w:rPr>
      </w:pPr>
      <w:r>
        <w:rPr>
          <w:i/>
        </w:rPr>
        <w:tab/>
        <w:t>Finalmente, cabe tener presente que por razones de buena política procesal, con el objeto de garantizar una mayor imparcialidad y ponderación de las decisiones recursivas, como asimismo, en sintonía con el principio de justicia pronta, lograr una más rápida conclusión de los procesos, todos los códigos adjetivos del país han establecido como regla general la de adjudicar la competencia recursiva en materia de apelación y nulidad a órganos colegiados. Aún más, se ha aludido, al definir el recurso a la sumisión del caso al “examen en un segundo tribunal colegiado” (Cf. Ibánez Frocham, Manuel – Tratado de los Recursos en el Proceso Civil – 4ta. Ed., p. 131).</w:t>
      </w:r>
    </w:p>
    <w:p>
      <w:pPr>
        <w:pStyle w:val="Proyectos"/>
        <w:rPr>
          <w:i/>
          <w:i/>
        </w:rPr>
      </w:pPr>
      <w:r>
        <w:rPr>
          <w:i/>
        </w:rPr>
        <w:tab/>
        <w:t>Por las manifestaciones precedentes, que reproducen los fundamentos vertidos por la institución mencionada en su presentación al Subsecretario de Justicia de la Provincia, solicitamos el respaldo de nuestros colegas al presente proyecto, con la seguridad de que, no obstante existir en la actualidad una Comisión Reformadora del Código de Procedimientos Civil y Comercial, las razones relacionadas con un mejor servicio de justicia lo hacen oportuno y necesario.</w:t>
      </w:r>
    </w:p>
    <w:p>
      <w:pPr>
        <w:pStyle w:val="Firmas"/>
        <w:rPr>
          <w:b/>
          <w:b/>
          <w:lang w:val="es-ES"/>
        </w:rPr>
      </w:pPr>
      <w:r>
        <w:rPr/>
        <w:t>Favario – Galaretto – Di Pollina – D’Ambrosio – Ugalde</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8"/>
        </w:numPr>
        <w:rPr/>
      </w:pPr>
      <w:r>
        <w:rPr/>
        <w:t>En particular, se aprueban los artículos 1º y 2º; artículo 3º, de forma.</w:t>
      </w:r>
    </w:p>
    <w:p>
      <w:pPr>
        <w:pStyle w:val="TEXTO"/>
        <w:rPr/>
      </w:pPr>
      <w:r>
        <w:rPr>
          <w:b/>
          <w:lang w:val="en-US"/>
        </w:rPr>
        <w:t>SR. PRESIDENTE (Hammerly)</w:t>
      </w:r>
      <w:r>
        <w:rPr>
          <w:lang w:val="en-US"/>
        </w:rPr>
        <w:t xml:space="preserve">.– </w:t>
      </w:r>
      <w:r>
        <w:rPr/>
        <w:t>Se comunica al Senado.</w:t>
      </w:r>
    </w:p>
    <w:p>
      <w:pPr>
        <w:pStyle w:val="Heading2"/>
        <w:ind w:left="578" w:hanging="578"/>
        <w:rPr/>
      </w:pPr>
      <w:bookmarkStart w:id="157" w:name="__RefHeading___Toc21231288"/>
      <w:bookmarkEnd w:id="157"/>
      <w:r>
        <w:rPr/>
        <w:t>Reglamento de la Cámara de Diputados: modificación del artículo 48</w:t>
      </w:r>
    </w:p>
    <w:p>
      <w:pPr>
        <w:pStyle w:val="Heading4"/>
        <w:rPr/>
      </w:pPr>
      <w:bookmarkStart w:id="158" w:name="__RefHeading___Toc21231289"/>
      <w:bookmarkEnd w:id="158"/>
      <w:r>
        <w:rPr/>
        <w:t>(Proyecto de resolu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resolución (Expte. N° 10027 – BRA), autoría de los diputados D’Ambrosio, Zogbi, Tate, Ritter y Samardich, por el cual esta Cámara resuelve modificar su Reglamento Interno en el artículo 48.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rReglamento de la Cámara de Diputados\: modificación del artículo 48"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Modifícase el inciso 15 del artículo 48 del Reglamento de la Cámara de Diputados de la Provincia,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5) Juicio Político: (nueve miemb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Disposición transitoria: Los nuevos miembros de la Comisión de Juicio Político dictaminarán en las causas que se radiquen en su sede con posterioridad a su desig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gosto de 2002.</w:t>
      </w:r>
    </w:p>
    <w:p>
      <w:pPr>
        <w:pStyle w:val="Firmas"/>
        <w:rPr/>
      </w:pPr>
      <w:r>
        <w:rPr/>
        <w:t>Esquivel – Migno – D’Ambrosio – Favario – Meotto – Dalla Fontana – Strada – Barrera</w:t>
      </w:r>
    </w:p>
    <w:p>
      <w:pPr>
        <w:pStyle w:val="TITULO"/>
        <w:rPr>
          <w:i/>
          <w:i/>
          <w:sz w:val="16"/>
        </w:rPr>
      </w:pPr>
      <w:r>
        <w:rPr>
          <w:i/>
          <w:sz w:val="16"/>
        </w:rPr>
        <w:t>proyecto de resolución original</w:t>
      </w:r>
    </w:p>
    <w:p>
      <w:pPr>
        <w:pStyle w:val="TITULO"/>
        <w:rPr>
          <w:i/>
          <w:i/>
          <w:sz w:val="16"/>
        </w:rPr>
      </w:pPr>
      <w:r>
        <w:rPr>
          <w:i/>
          <w:sz w:val="16"/>
        </w:rPr>
        <w:t>LA CAMARA DE DIPUTADOS DE LA PROVINCIA</w:t>
      </w:r>
    </w:p>
    <w:p>
      <w:pPr>
        <w:pStyle w:val="TITULO"/>
        <w:rPr>
          <w:i/>
          <w:i/>
          <w:sz w:val="16"/>
        </w:rPr>
      </w:pPr>
      <w:r>
        <w:rPr>
          <w:i/>
          <w:sz w:val="16"/>
        </w:rPr>
        <w:t>RESUELVE:</w:t>
      </w:r>
    </w:p>
    <w:p>
      <w:pPr>
        <w:pStyle w:val="Proyectos"/>
        <w:rPr/>
      </w:pPr>
      <w:r>
        <w:rPr>
          <w:i/>
        </w:rPr>
        <w:t>Artículo 1</w:t>
      </w:r>
      <w:r>
        <w:rPr>
          <w:b/>
          <w:i/>
        </w:rPr>
        <w:t>º</w:t>
      </w:r>
      <w:r>
        <w:rPr>
          <w:i/>
        </w:rPr>
        <w:t xml:space="preserve"> – Modificar el Reglamento de la Cámara de Diputados de la Provincia de Santa Fe, en la parte pertinente de su artículo 48, el que quedará redactado de la siguiente manera:</w:t>
      </w:r>
    </w:p>
    <w:p>
      <w:pPr>
        <w:pStyle w:val="Proyectos"/>
        <w:rPr>
          <w:i/>
          <w:i/>
        </w:rPr>
      </w:pPr>
      <w:r>
        <w:rPr>
          <w:i/>
        </w:rPr>
        <w:t>Artículo 48 – Habrá dieciséis comisiones internas, cuya denominación y composición será la siguiente:</w:t>
      </w:r>
    </w:p>
    <w:p>
      <w:pPr>
        <w:pStyle w:val="Proyectos"/>
        <w:rPr>
          <w:i/>
          <w:i/>
        </w:rPr>
      </w:pPr>
      <w:r>
        <w:rPr>
          <w:i/>
        </w:rPr>
        <w:t>15) Juicio Político (nueve miembros)</w:t>
      </w:r>
    </w:p>
    <w:p>
      <w:pPr>
        <w:pStyle w:val="Proyectos"/>
        <w:rPr/>
      </w:pPr>
      <w:r>
        <w:rPr>
          <w:i/>
        </w:rPr>
        <w:t>Artículo 2</w:t>
      </w:r>
      <w:r>
        <w:rPr>
          <w:b/>
          <w:i/>
        </w:rPr>
        <w:t>º</w:t>
      </w:r>
      <w:r>
        <w:rPr>
          <w:i/>
        </w:rPr>
        <w:t xml:space="preserve"> – Regístrese, comuníquese, archívese.</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artículo 70 del Reglamento de la Cámara de Diputados establece los criterios de representación que deberán aplicarse para la integración de las comisiones internas o especiales de la Cámara, entre las cuales se encuentran, naturalmente, las mencionadas en el artículo 48 de dicho Reglamento.</w:t>
      </w:r>
    </w:p>
    <w:p>
      <w:pPr>
        <w:pStyle w:val="Proyectos"/>
        <w:rPr>
          <w:i/>
          <w:i/>
        </w:rPr>
      </w:pPr>
      <w:r>
        <w:rPr>
          <w:i/>
        </w:rPr>
        <w:tab/>
        <w:t>A nuestro entender, la disposición citada resuelve en forma meridianamente clara el tema, toda vez que establece como principio liminar y rector que en dichas comisiones “se hallen representados todos los sectores políticos”, para luego establecer como criterio subsidiario y de equidad, con respecto a la integración, que esta sea “en lo posible, en la misma proporción que en el seno de la Cámara”.</w:t>
      </w:r>
    </w:p>
    <w:p>
      <w:pPr>
        <w:pStyle w:val="Proyectos"/>
        <w:rPr>
          <w:i/>
          <w:i/>
        </w:rPr>
      </w:pPr>
      <w:r>
        <w:rPr>
          <w:i/>
        </w:rPr>
        <w:tab/>
        <w:t>Es decir que el criterio del Reglamento, que en nuestro concepto debiera aplicarse en forma indudable, es que todos los sectores deben estar representados, para luego fijar un razonable criterio de proporcionalidad que deberá aplicarse cuando ello resulte posible. Principio imperativo, el primero, y de razonable equidad el segundo, que la Cámara en su actual integración ha invertido, en orden a su aplicación e importancia. Es decir, en realidad, lo ha subvertido.</w:t>
      </w:r>
    </w:p>
    <w:p>
      <w:pPr>
        <w:pStyle w:val="Proyectos"/>
        <w:rPr>
          <w:i/>
          <w:i/>
        </w:rPr>
      </w:pPr>
      <w:r>
        <w:rPr>
          <w:i/>
        </w:rPr>
        <w:tab/>
        <w:t>En efecto, la mayoría oficialista, escudada en tal condición, ha aplicado el criterio que por ostentar la condición de mayoría debe asegurarse que sus miembros constituyen la mayoría absoluta de los integrantes de cada comisión e incluso posean el número que les asegure quórum propio. Es lo que ha venido sucediendo en la Cámara, al menos desde su actual integración, con el mandato iniciado el 10 de diciembre de 1999. Es también lo que ha soportado, con paciencia cívica, la oposición.</w:t>
      </w:r>
    </w:p>
    <w:p>
      <w:pPr>
        <w:pStyle w:val="Proyectos"/>
        <w:rPr>
          <w:i/>
          <w:i/>
        </w:rPr>
      </w:pPr>
      <w:r>
        <w:rPr>
          <w:i/>
        </w:rPr>
        <w:tab/>
        <w:t>Esa interpretación, contraria –como vimos– a la letra y al espíritu del texto legal, podía comprenderse –si no justificarse– mínimamente en alguna de las comisiones que, por su temática, requiere de decisiones rápidas, al compás de las necesidades del bloque mayoritario que responde al Poder Ejecutivo. Pero lo que podría admitirse sólo por vía de excepción, resulta inexplicable en comisiones que deben asesorar en materia de control de los actos de otros poderes del Estado, donde la primacía absoluta del oficialismo podría derivar, y de hecho sucede, en la convalidación de la temática más crítica en nuestro tiempo en la estructura del Estado moderno: la crisis de control.</w:t>
      </w:r>
    </w:p>
    <w:p>
      <w:pPr>
        <w:pStyle w:val="Proyectos"/>
        <w:rPr>
          <w:i/>
          <w:i/>
        </w:rPr>
      </w:pPr>
      <w:r>
        <w:rPr>
          <w:i/>
        </w:rPr>
        <w:tab/>
        <w:t>Ejemplo acabado, diríamos arquetípico de ello, es la Comisión de Juicio Político. El texto constitucional, mediante la institución del Juicio Político, adjudica al Poder Legislativo una función de elevada y trascendente jerarquía institucional: la de juzgar, bajo determinados supuestos, la conducta de las más altas jerarquías de los otros poderes del Estado y de organismos de control. Y dentro de ese marco, la función de la Cámara de Diputados, como comisión acusadora –en el caso de promoción del Juicio Político–, resulta de una particular relevancia y complejidad. Complejidad que sólo resuelve una muy fina tarea de la comisión competente que, por la índole de los asuntos a estudiar, generalmente voluminosos en sus dimensiones y complejos en su análisis, es la habilitada para elaborar conclusiones que serán determinantes en la decisión del plenario.</w:t>
      </w:r>
    </w:p>
    <w:p>
      <w:pPr>
        <w:pStyle w:val="Proyectos"/>
        <w:rPr>
          <w:i/>
          <w:i/>
        </w:rPr>
      </w:pPr>
      <w:r>
        <w:rPr>
          <w:i/>
        </w:rPr>
        <w:tab/>
        <w:t>La integración de la Comisión de Juicio Político, con una mayoría absoluta del bando oficialista y dueña del quórum, o sea, de la propia posibilidad de su existencia real, a lo que debe agregarse la generosa disposición de nuestra Constitución, que asegura la mayoría absoluta en el recinto al partido de gobierno, cualquiera haya sido el resultado electoral y las proporciones emergentes de él, conduce a un camino que puede aproximarse, y a veces equipararse, con la impunidad, esa terrible plaga de nuestro actual estado de cosas que produce daños objetivos graves y un sentimiento colectivo de degradación ciertamente mucho más grave, diríamos que irreparable.</w:t>
      </w:r>
    </w:p>
    <w:p>
      <w:pPr>
        <w:pStyle w:val="Proyectos"/>
        <w:rPr>
          <w:i/>
          <w:i/>
        </w:rPr>
      </w:pPr>
      <w:r>
        <w:rPr>
          <w:i/>
        </w:rPr>
        <w:tab/>
        <w:t>En mérito a tan elementales razones, el oficialismo debiera volver sobre la errónea interpretación que ha privado hasta el presente y que constituiría, más allá de su aparente pequeñez, una importante reforma política, lo que demuestra, asimismo, que esa tan declamada reforma dependerá, al menos en muchos casos, más que de cambios legislativos, de un cambio de actitud para la interpretación y aplicación de lo vigente.</w:t>
      </w:r>
    </w:p>
    <w:p>
      <w:pPr>
        <w:pStyle w:val="Proyectos"/>
        <w:rPr>
          <w:i/>
          <w:i/>
        </w:rPr>
      </w:pPr>
      <w:r>
        <w:rPr>
          <w:i/>
        </w:rPr>
        <w:tab/>
        <w:t>Hasta que tan deseado cambio de actitud se produzca, nos vemos obligados a promover esta reforma, que claramente constituye sólo un paliativo a lo hasta aquí señalado, pues al ampliar el número de miembros se alcanzará, al menos, uno de los objetivos de la ley: una representación completa en el seno de la comisión de todos los sectores, concluyendo con la enormidad de que algunos de ellos se vea privado de tan elemental participación.</w:t>
      </w:r>
    </w:p>
    <w:p>
      <w:pPr>
        <w:pStyle w:val="Proyectos"/>
        <w:rPr>
          <w:i/>
          <w:i/>
        </w:rPr>
      </w:pPr>
      <w:r>
        <w:rPr>
          <w:i/>
        </w:rPr>
        <w:tab/>
        <w:t>Por las razones apuntadas, solicito el apoyo de los colegas para la presente iniciativa.</w:t>
      </w:r>
    </w:p>
    <w:p>
      <w:pPr>
        <w:pStyle w:val="Firmas"/>
        <w:rPr>
          <w:lang w:val="en-US"/>
        </w:rPr>
      </w:pPr>
      <w:r>
        <w:rPr>
          <w:lang w:val="en-US"/>
        </w:rPr>
        <w:t>Tate – Zogbi – D’Ambrosio – Samardich – Ritter</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Una de cal y otra de arena, señor presidente. Agradezco la diligencia que han puesto en aprobar este proyecto que permitirá, quiero creer, el ingreso de nuestro bloque a la Comisión de Juicio Político.</w:t>
      </w:r>
    </w:p>
    <w:p>
      <w:pPr>
        <w:pStyle w:val="TEXTO"/>
        <w:rPr/>
      </w:pPr>
      <w:r>
        <w:rPr/>
        <w:tab/>
        <w:t>De cualquier manera, y en atención a los fundamentos y a lo que hoy hemos señalado en el debate, nos gustaría ver que en esta nueva integración una comisión de control como es esta tenga una representación un poco más equilibrada que la perpetua mayoría del Justicialismo.</w:t>
      </w:r>
    </w:p>
    <w:p>
      <w:pPr>
        <w:pStyle w:val="TEXTO"/>
        <w:rPr>
          <w:b/>
          <w:b/>
        </w:rPr>
      </w:pPr>
      <w:r>
        <w:rPr>
          <w:b/>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9" w:name="__RefHeading___Toc21231290"/>
      <w:bookmarkEnd w:id="159"/>
      <w:r>
        <w:rPr/>
        <w:t>Reglamentación de la Ley Nº 11.646</w:t>
      </w:r>
    </w:p>
    <w:p>
      <w:pPr>
        <w:pStyle w:val="Heading4"/>
        <w:rPr/>
      </w:pPr>
      <w:bookmarkStart w:id="160" w:name="__RefHeading___Toc21231291"/>
      <w:bookmarkEnd w:id="160"/>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10029 – UCR), autoría de los diputados Molinas y Cardelli, por el cual se solicita se proceda a reglamentar la Ley Nº 11.646, sancionada en la Legislatura de la Provincia el 26 de noviembre de 1998 (por la que se autoriza a la Dirección Provincial de Vivienda y Urbanismo a otorgar la escritura traslativa de dominio a todo adjudicatario ocupante de una unidad habitacional construida por ella, que acredite su condición de soldado conscripto ex–combatiente de Malvina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cReglamentación de la Ley Nº 11.646"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glamente la Ley N° 11.64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gosto de 2002.</w:t>
      </w:r>
    </w:p>
    <w:p>
      <w:pPr>
        <w:pStyle w:val="Firmas"/>
        <w:rPr/>
      </w:pPr>
      <w:r>
        <w:rPr/>
        <w:t>Esquivel – Migno – D’Ambrosio – Favario – Meotto – Dalla Fontana – Strada – Barre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reglamente la Ley Nº 11.646, sancionada en la Legislatura de la Provincia el 26 de noviembre de 1998.</w:t>
      </w:r>
    </w:p>
    <w:p>
      <w:pPr>
        <w:pStyle w:val="TITULO"/>
        <w:rPr/>
      </w:pPr>
      <w:r>
        <w:rPr>
          <w:i/>
          <w:sz w:val="16"/>
        </w:rPr>
        <w:t>Fundamentos de los autores del proyecto</w:t>
      </w:r>
      <w:r>
        <w:rPr>
          <w:i/>
        </w:rPr>
        <w:t xml:space="preserve"> </w:t>
      </w:r>
    </w:p>
    <w:p>
      <w:pPr>
        <w:pStyle w:val="Proyectos"/>
        <w:rPr>
          <w:i/>
          <w:i/>
        </w:rPr>
      </w:pPr>
      <w:r>
        <w:rPr>
          <w:i/>
        </w:rPr>
        <w:t>Señor Presidente:</w:t>
      </w:r>
    </w:p>
    <w:p>
      <w:pPr>
        <w:pStyle w:val="Proyectos"/>
        <w:rPr>
          <w:i/>
          <w:i/>
        </w:rPr>
      </w:pPr>
      <w:r>
        <w:rPr>
          <w:i/>
        </w:rPr>
        <w:tab/>
        <w:t>No es la primera vez que después de un arduo debate y un dilatado trámite legislativo una ley es sancionada por la Legislatura, promulgada y aún publicitada por un gobernador como discurso de campaña, y esta no se puede aplicar, debido a que no existe el dictado de la reglamentación pertinente.</w:t>
      </w:r>
    </w:p>
    <w:p>
      <w:pPr>
        <w:pStyle w:val="Proyectos"/>
        <w:ind w:firstLine="708"/>
        <w:rPr>
          <w:i/>
          <w:i/>
        </w:rPr>
      </w:pPr>
      <w:r>
        <w:rPr>
          <w:i/>
        </w:rPr>
        <w:t>El caso de la Ley Nº: 11.646 es un ejemplo de lo expuesto en el párrafo anterior: fue sancionada por la Legislatura en noviembre de 1998, ya casi se van a cumplir cuatro años de aquel acontecimiento y el Poder Ejecutivo todavía no ha dictado el correspondiente decreto reglamentario, con lo que se lesionan los intereses de los comprendidos en la ley.</w:t>
      </w:r>
    </w:p>
    <w:p>
      <w:pPr>
        <w:pStyle w:val="Proyectos"/>
        <w:ind w:firstLine="708"/>
        <w:rPr>
          <w:i/>
          <w:i/>
        </w:rPr>
      </w:pPr>
      <w:r>
        <w:rPr>
          <w:i/>
        </w:rPr>
        <w:t>En el año 1999 el entonces gobernador, ingeniero Jorge Obeid, editó una publicación denominada: Discursos del Gobernador de la Provincia de Santa Fe – Actos de Homenaje a los que lucharon defendiendo la Patria en las Islas Malvinas. En algunos de sus párrafos decía: “El Gobierno Provincial entregó más de 100 viviendas a ex combatientes y dispuso el no pago de la deuda en ese sentido, para evitar desalojos y problemas económicos“. Lo cierto es que a pesar de los anuncios, muchos veteranos han recibido y siguen recibiendo intimaciones por falta de pago.</w:t>
      </w:r>
    </w:p>
    <w:p>
      <w:pPr>
        <w:pStyle w:val="Proyectos"/>
        <w:ind w:firstLine="708"/>
        <w:rPr>
          <w:i/>
          <w:i/>
        </w:rPr>
      </w:pPr>
      <w:r>
        <w:rPr>
          <w:i/>
        </w:rPr>
        <w:t xml:space="preserve">En atención al claro sentimiento que todos tenemos en favor de los que ofrendaron su vida por la Patria, creo que es necesario que el Poder Ejecutivo dé respuesta a los interrogantes establecidos en el presente proyecto, con el objeto de que esta situación se transparente y se brinde la posibilidad concreta a los comprendidos en la ley de gozar de este justo beneficio. </w:t>
      </w:r>
    </w:p>
    <w:p>
      <w:pPr>
        <w:pStyle w:val="Proyectos"/>
        <w:ind w:firstLine="708"/>
        <w:rPr>
          <w:i/>
          <w:i/>
        </w:rPr>
      </w:pPr>
      <w:r>
        <w:rPr>
          <w:i/>
        </w:rPr>
        <w:t>Por las razones expuestas, solicito de mis pares la aprobación del presente proyecto.</w:t>
      </w:r>
    </w:p>
    <w:p>
      <w:pPr>
        <w:pStyle w:val="Firmas"/>
        <w:rPr>
          <w:b/>
          <w:b/>
          <w:lang w:val="es-ES"/>
        </w:rPr>
      </w:pPr>
      <w:r>
        <w:rPr/>
        <w:t>Cardelli – Molinas</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1" w:name="__RefHeading___Toc21231292"/>
      <w:bookmarkEnd w:id="161"/>
      <w:r>
        <w:rPr/>
        <w:t>Edición Pre Cosquín</w:t>
      </w:r>
    </w:p>
    <w:p>
      <w:pPr>
        <w:pStyle w:val="Heading4"/>
        <w:rPr/>
      </w:pPr>
      <w:bookmarkStart w:id="162" w:name="__RefHeading___Toc21231293"/>
      <w:bookmarkEnd w:id="162"/>
      <w:r>
        <w:rPr/>
        <w:t>(Proyecto de declar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pPr>
      <w:r>
        <w:rPr/>
        <w:t>Señores diputados:</w:t>
      </w:r>
    </w:p>
    <w:p>
      <w:pPr>
        <w:pStyle w:val="Proyectos"/>
        <w:ind w:firstLine="708"/>
        <w:rPr/>
      </w:pPr>
      <w:r>
        <w:rPr/>
        <w:t>Vuestra Comisión de Cultura y Medios de Comunicación Social ha estudiado el proyecto de declaración (Expte. N° 9981 – PJ – presentado por el señor diputado Ricardo Álvarez) de interés de esta Cámara de Diputados de la XVIII Edición del Festival Pre Cosquín, a desarrollarse los días 15, 16 y 17 de noviembre próximo, en las instalaciones del club Ceci BBC de la ciudad de Gálvez, departamento San Jerónimo; y por las razones invocadas y las que dará el señor miembro informante de la comisión, os aconseja le prestéis aprobación, con la siguiente modificación:</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dEdición Pre Cosquí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XVIII Edición del Festival Pre Cosquín, a desarrollarse los días 15,16 y 17 de noviembre de 2002, en las instalaciones del Club Ceci BBC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agosto de 2002.</w:t>
      </w:r>
    </w:p>
    <w:p>
      <w:pPr>
        <w:pStyle w:val="Firmas"/>
        <w:rPr/>
      </w:pPr>
      <w:r>
        <w:rPr/>
        <w:t>Schpeir – Cavigiuri – Strauss – Dech – González</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pPr>
      <w:r>
        <w:rPr>
          <w:i/>
        </w:rPr>
        <w:t xml:space="preserve">De su interés la XVIII Edición del Festival Pre Cosquín, a desarrollarse los días 15, 16 y 17 de noviembre próximo, en las instalaciones del Club Ceci BBC de la ciudad de Gálvez, departamento San Jerónimo. </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Mediante este evento los valores regionales tienen la posibilidad de acceder al mayor festival folclórico de nuestro país, y nuestra provincia tiene el orgullo de contar con esta sede, considerada una de las mejores a nivel nacional, por su organización y los resultados obtenidos por las figuras que han pasado por su escenario.</w:t>
      </w:r>
    </w:p>
    <w:p>
      <w:pPr>
        <w:pStyle w:val="Proyectos"/>
        <w:ind w:firstLine="708"/>
        <w:rPr>
          <w:i/>
          <w:i/>
        </w:rPr>
      </w:pPr>
      <w:r>
        <w:rPr>
          <w:i/>
        </w:rPr>
        <w:t>Por lo expuesto, solicito a mis pares la aprobación del presente proyecto de declaración.</w:t>
      </w:r>
    </w:p>
    <w:p>
      <w:pPr>
        <w:pStyle w:val="Firmas"/>
        <w:rPr/>
      </w:pPr>
      <w:r>
        <w:rPr/>
        <w:t>Ricardo Álvare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3" w:name="__RefHeading___Toc21231294"/>
      <w:bookmarkEnd w:id="163"/>
      <w:r>
        <w:rPr/>
        <w:t>Feria de la Industria Argentina en Curitiba-Brasil</w:t>
      </w:r>
    </w:p>
    <w:p>
      <w:pPr>
        <w:pStyle w:val="Heading4"/>
        <w:rPr/>
      </w:pPr>
      <w:bookmarkStart w:id="164" w:name="__RefHeading___Toc21231295"/>
      <w:bookmarkEnd w:id="164"/>
      <w:r>
        <w:rPr/>
        <w:t>(Proyecto de declar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pPr>
      <w:r>
        <w:rPr/>
        <w:t>Señores diputados:</w:t>
      </w:r>
    </w:p>
    <w:p>
      <w:pPr>
        <w:pStyle w:val="Proyectos"/>
        <w:ind w:firstLine="708"/>
        <w:rPr/>
      </w:pPr>
      <w:r>
        <w:rPr/>
        <w:t>Vuestra Comisión de Industria y Comercio ha considerado el proyecto de declaración (Expte. N° 9980 – PJ), por el cual esta Cámara expresa su adhesión a la Feria de la Industria Argentina, a realizarse en la ciudad de Curitiba –Brasil–; y atento a los fundamentos expuestos y por los motivos que se agregarán oportunamente, os aconseja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dFeria de la Industria Argentina en Curitiba-Bras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Feria de la Industria Argentina, a realizarse entre los días 12 al 15 de noviembre de 2002, en el Centro de Exposiciones de la Federación de Industria del Estado de Paraná –Fiep–, de la ciudad de Curitiba, República Federativa de Bras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agosto de 2002.</w:t>
      </w:r>
    </w:p>
    <w:p>
      <w:pPr>
        <w:pStyle w:val="Firmas"/>
        <w:rPr>
          <w:lang w:val="en-US"/>
        </w:rPr>
      </w:pPr>
      <w:r>
        <w:rPr>
          <w:lang w:val="en-US"/>
        </w:rPr>
        <w:t>Giorgetti – Bermúdez – Zogbi – Molinas – Reschia</w:t>
      </w:r>
    </w:p>
    <w:p>
      <w:pPr>
        <w:pStyle w:val="TITULO"/>
        <w:rPr>
          <w:i/>
          <w:i/>
          <w:sz w:val="16"/>
        </w:rPr>
      </w:pPr>
      <w:r>
        <w:rPr>
          <w:i/>
          <w:sz w:val="16"/>
        </w:rPr>
        <w:t>proyecto de declaración original</w:t>
      </w:r>
    </w:p>
    <w:p>
      <w:pPr>
        <w:pStyle w:val="TITULO"/>
        <w:rPr>
          <w:i/>
          <w:i/>
          <w:sz w:val="16"/>
        </w:rPr>
      </w:pPr>
      <w:r>
        <w:rPr>
          <w:i/>
          <w:sz w:val="16"/>
        </w:rPr>
        <w:t>La Legislatura de la Provincia</w:t>
      </w:r>
    </w:p>
    <w:p>
      <w:pPr>
        <w:pStyle w:val="TITULO"/>
        <w:rPr>
          <w:i/>
          <w:i/>
          <w:sz w:val="16"/>
        </w:rPr>
      </w:pPr>
      <w:r>
        <w:rPr>
          <w:i/>
          <w:sz w:val="16"/>
        </w:rPr>
        <w:t>Declara:</w:t>
      </w:r>
    </w:p>
    <w:p>
      <w:pPr>
        <w:pStyle w:val="Proyectos"/>
        <w:ind w:firstLine="708"/>
        <w:rPr>
          <w:i/>
          <w:i/>
        </w:rPr>
      </w:pPr>
      <w:r>
        <w:rPr>
          <w:i/>
        </w:rPr>
        <w:t xml:space="preserve">De interés legislativo la Feria de la Industria Argentina en Curitiba-Brasil, organizada por la empresa Directriz Emprendimientos en Brasil, junto a B&amp;M Argentina, la que se llevará a cabo entre los días 12 al 15 de noviembre del corriente año, en el Centro de Exposiciones de la Fiep – Federación de Industria del Estado de Paraná – Brasil </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inquietud de la Asociación Empresaria de Rosario y la importancia con que cuenta la mencionada feria fueron los motivos que me llevaron a presentar el presente proyecto.</w:t>
      </w:r>
    </w:p>
    <w:p>
      <w:pPr>
        <w:pStyle w:val="Proyectos"/>
        <w:ind w:firstLine="708"/>
        <w:rPr>
          <w:i/>
          <w:i/>
        </w:rPr>
      </w:pPr>
      <w:r>
        <w:rPr>
          <w:i/>
        </w:rPr>
        <w:t>Cabe destacar que este evento es auspiciado por el Gobierno del Estado de Paraná-Brasil, Secretaría de Desarrollo Económico del Estado, Federación de la Industria del Estado de Paraná, Federación de Comercio y Servicios del Estado de Paraná, Ciudad Industrial de Curitiba, Sebrae, Consulado Argentino en el Estado de Paraná, etcétera.</w:t>
      </w:r>
    </w:p>
    <w:p>
      <w:pPr>
        <w:pStyle w:val="Proyectos"/>
        <w:ind w:firstLine="708"/>
        <w:rPr>
          <w:i/>
          <w:i/>
        </w:rPr>
      </w:pPr>
      <w:r>
        <w:rPr>
          <w:i/>
        </w:rPr>
        <w:t>La feria será multisectorial y comprenderá los rubros de alimentos, bebidas, metalmecánica, plásticos, caucho, informática, máquinas y herramientas, textil, etcétera.</w:t>
      </w:r>
    </w:p>
    <w:p>
      <w:pPr>
        <w:pStyle w:val="Proyectos"/>
        <w:ind w:firstLine="708"/>
        <w:rPr>
          <w:i/>
          <w:i/>
        </w:rPr>
      </w:pPr>
      <w:r>
        <w:rPr>
          <w:i/>
        </w:rPr>
        <w:t>Ya cuenta en nuestro país con el apoyo de la Secretaría de la Pequeña y Mediana Empresa de la Nación, la Fundación Exportar, la Embajada de Brasil en Buenos Aires, los Gobiernos de las Provincias de Mendoza, Entre Ríos, Salta, Córdoba, Río Negro, San Luis y también de nuestra Provincia, la Unión Industrial Argentina, la Federación de Industrias y la Unión Industrial de nuestra provincia, Came, la Asociación Empresaria de Rosario, la Asociación de Industriales Metalúrgicos, la CGI del Litoral, la Cámara de Comercio Argentino-Brasileña, municipalidades y centros comerciales de la provincia.</w:t>
      </w:r>
    </w:p>
    <w:p>
      <w:pPr>
        <w:pStyle w:val="Proyectos"/>
        <w:ind w:firstLine="708"/>
        <w:rPr>
          <w:i/>
          <w:i/>
        </w:rPr>
      </w:pPr>
      <w:r>
        <w:rPr>
          <w:i/>
        </w:rPr>
        <w:t xml:space="preserve">Por todo lo expuesto, solicito a mis pares la aprobación del presente proyecto. </w:t>
      </w:r>
    </w:p>
    <w:p>
      <w:pPr>
        <w:pStyle w:val="Firmas"/>
        <w:rPr/>
      </w:pPr>
      <w:r>
        <w:rPr/>
        <w:t>Marta Gutiérre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5" w:name="__RefHeading___Toc21231296"/>
      <w:bookmarkEnd w:id="165"/>
      <w:r>
        <w:rPr/>
        <w:t>Proyecto Granja Escolar Comunitaria</w:t>
      </w:r>
    </w:p>
    <w:p>
      <w:pPr>
        <w:pStyle w:val="Heading4"/>
        <w:rPr/>
      </w:pPr>
      <w:bookmarkStart w:id="166" w:name="__RefHeading___Toc21231297"/>
      <w:bookmarkEnd w:id="166"/>
      <w:r>
        <w:rPr/>
        <w:t>(Proyecto de declar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ES"/>
        </w:rPr>
      </w:pPr>
      <w:r>
        <w:rPr/>
        <w:t>–</w:t>
      </w:r>
      <w:r>
        <w:rPr/>
        <w:tab/>
        <w:t>Se lee:</w:t>
      </w:r>
    </w:p>
    <w:p>
      <w:pPr>
        <w:pStyle w:val="Proyectos"/>
        <w:rPr/>
      </w:pPr>
      <w:r>
        <w:rPr/>
        <w:t>Señores diputados:</w:t>
      </w:r>
    </w:p>
    <w:p>
      <w:pPr>
        <w:pStyle w:val="Proyectos"/>
        <w:rPr/>
      </w:pPr>
      <w:r>
        <w:rPr/>
        <w:tab/>
        <w:t>Vuestra Comisión de Educación ha considerado el proyecto de declaración (Expte. Nº 9943 – PJ) presentado por la diputada Cavigiuri, por el cual se solicita que la Cámara de Diputados exprese su beneplácito por el proyecto Granja Escolar Comunitaria, que está llevando a cabo la Escuela Rural Nº 711 Dr. Manuel Alberti, de paraje Los Tres Reyes –distrito San Agustín– departamento Las Colonias, destinado a los alumnos y a sus familia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dProyecto Granja Escolar Comuni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proyecto Granja Escolar Comunitaria, que está llevando a cabo la Escuela Rural Nº 711 Dr. Manuel Alberti, de paraje Los Tres Reyes –distrito San Agustín– departamento Las Colonias, destinado a los alumnos y a sus famil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2.</w:t>
      </w:r>
    </w:p>
    <w:p>
      <w:pPr>
        <w:pStyle w:val="Firmas"/>
        <w:rPr/>
      </w:pPr>
      <w:r>
        <w:rPr/>
        <w:t>Strada – Molinas – Favario – Schachner – Dech – Venesia</w:t>
      </w:r>
    </w:p>
    <w:p>
      <w:pPr>
        <w:pStyle w:val="Proyectos"/>
        <w:rPr/>
      </w:pPr>
      <w:r>
        <w:rPr/>
        <w:t>Señores diputados:</w:t>
      </w:r>
    </w:p>
    <w:p>
      <w:pPr>
        <w:pStyle w:val="Proyectos"/>
        <w:rPr/>
      </w:pPr>
      <w:r>
        <w:rPr/>
        <w:tab/>
        <w:t>Vuestra Comisión de Promoción Comunitaria ha considerado el proyecto de declaración (Expte. Nº 9943 – PJ) presentado por la diputada Cavigiuri, por el cual se solicita que esta Cámara exprese su beneplácito por el proyecto Granja Escolar Comunitaria, que está llevando a cabo la Escuela Rural N° 711 Dr. Manuel Alberti, de paraje Los Tres Reyes –distrito San Agustín– departamento Las Colonias, destinado a los alumnos y a sus familias; y atento a que el proyecto cuenta con dictamen de la Comisión de Educación, el cual consta en foja 4, esta comisión os aconseja adherir a él.</w:t>
      </w:r>
    </w:p>
    <w:p>
      <w:pPr>
        <w:pStyle w:val="Firmas"/>
        <w:rPr/>
      </w:pPr>
      <w:r>
        <w:rPr/>
        <w:t>Sala de Comisión, 14 de agosto de 2002.</w:t>
      </w:r>
    </w:p>
    <w:p>
      <w:pPr>
        <w:pStyle w:val="Firmas"/>
        <w:rPr/>
      </w:pPr>
      <w:r>
        <w:rPr/>
        <w:t>Gutiérrez – Tate – Broda – Mazziot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Su beneplácito por el proyecto Granja Escolar Comunitaria, que está llevando a cabo la Escuela Rural Nº 711 Dr. Manuel Alberti, de paraje Los Tres Reyes –distrito San Agustín– departamento Las Colonias, destinado a los alumnos y a sus familias.</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l proyecto de referencia, puesto en marcha por iniciativa del maestro-director de la Escuela Rural Nº 711, abarca dos aspectos fundamentales: uno pedagógico y otro social.</w:t>
      </w:r>
    </w:p>
    <w:p>
      <w:pPr>
        <w:pStyle w:val="Proyectos"/>
        <w:ind w:firstLine="708"/>
        <w:rPr>
          <w:i/>
          <w:i/>
        </w:rPr>
      </w:pPr>
      <w:r>
        <w:rPr>
          <w:i/>
        </w:rPr>
        <w:t>Está ligado a la producción intelectual y manual, como lugar de encuentro de los saberes teóricos y los saberes en la acción.</w:t>
      </w:r>
    </w:p>
    <w:p>
      <w:pPr>
        <w:pStyle w:val="Proyectos"/>
        <w:ind w:firstLine="708"/>
        <w:rPr>
          <w:i/>
          <w:i/>
        </w:rPr>
      </w:pPr>
      <w:r>
        <w:rPr>
          <w:i/>
        </w:rPr>
        <w:t>La cría de animales de corral; la elaboración de leche de soja; la producción de pastas frescas; la panificación cocida en un horno de barro giratorio y las legumbres y hortalizas que producen no sólo compensan las necesidades alimentarias de los escolares y las de sus familias, sino también la de ancianos y personas carecientes de la localidad de San Agustín.</w:t>
      </w:r>
    </w:p>
    <w:p>
      <w:pPr>
        <w:pStyle w:val="Proyectos"/>
        <w:ind w:firstLine="708"/>
        <w:rPr>
          <w:i/>
          <w:i/>
        </w:rPr>
      </w:pPr>
      <w:r>
        <w:rPr>
          <w:i/>
        </w:rPr>
        <w:t>Es posible apreciar una modificación significativa en los términos tradicionales de conducción escolar rural, toda vez que en torno a tan valiosas actividades se han privilegiado los lazos familiares, la participación comunitaria y la cultura del trabajo.</w:t>
      </w:r>
    </w:p>
    <w:p>
      <w:pPr>
        <w:pStyle w:val="Proyectos"/>
        <w:ind w:firstLine="708"/>
        <w:rPr>
          <w:i/>
          <w:i/>
        </w:rPr>
      </w:pPr>
      <w:r>
        <w:rPr>
          <w:i/>
        </w:rPr>
        <w:t>El proyecto así planteado se ha convertido en una importante innovación pedagógica para resolver actuales problemas socio-laborales y nutricionales que afectan acentuadamente a la población.</w:t>
      </w:r>
    </w:p>
    <w:p>
      <w:pPr>
        <w:pStyle w:val="Proyectos"/>
        <w:ind w:firstLine="708"/>
        <w:rPr>
          <w:i/>
          <w:i/>
        </w:rPr>
      </w:pPr>
      <w:r>
        <w:rPr>
          <w:i/>
        </w:rPr>
        <w:t>Contribuye, sin dudas, a mejorar la educación, en contextos de restricción presupuestaria, y permite conservar los patrones culturales del medio y revalorizar el conocimiento y la investigación como factores de producción.</w:t>
      </w:r>
    </w:p>
    <w:p>
      <w:pPr>
        <w:pStyle w:val="Proyectos"/>
        <w:ind w:firstLine="708"/>
        <w:rPr>
          <w:i/>
          <w:i/>
        </w:rPr>
      </w:pPr>
      <w:r>
        <w:rPr>
          <w:i/>
        </w:rPr>
        <w:t>La participación del Instituto de Tecnología de Alimentos de la UNL; de la Escuela Técnica Nº 299 Carlos Sylvestre Begnis de Sa Pereyra; de la comuna de San Agustín; de Milkaut SA y de los padres de los alumnos refleja la organización democrática y solidaria de los actores involucrados, que supera jerarquías estamentales propias del modelo tradicional. Aporta, pues, un espacio institucional definido como uno más para ejercitar la participación y la autogestión.</w:t>
      </w:r>
    </w:p>
    <w:p>
      <w:pPr>
        <w:pStyle w:val="Proyectos"/>
        <w:ind w:firstLine="708"/>
        <w:rPr>
          <w:i/>
          <w:i/>
        </w:rPr>
      </w:pPr>
      <w:r>
        <w:rPr>
          <w:i/>
        </w:rPr>
        <w:t>La puesta en marcha del proyecto educa para el trabajo, lo que significa estimular actitudes y competencias para hacer de la ocupación un factor de crecimiento personal y comunitario, que apunte al logro de una sociedad creativa, competente y eficaz.</w:t>
      </w:r>
    </w:p>
    <w:p>
      <w:pPr>
        <w:pStyle w:val="Proyectos"/>
        <w:ind w:firstLine="708"/>
        <w:rPr>
          <w:i/>
          <w:i/>
        </w:rPr>
      </w:pPr>
      <w:r>
        <w:rPr>
          <w:i/>
        </w:rPr>
        <w:t>Atento a lo expuesto, solicito de mis pares la aprobación al presente proyecto.</w:t>
      </w:r>
    </w:p>
    <w:p>
      <w:pPr>
        <w:pStyle w:val="Firmas"/>
        <w:rPr/>
      </w:pPr>
      <w:r>
        <w:rPr/>
        <w:t>Dolly Luisa Cavigiur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7" w:name="__RefHeading___Toc21231298"/>
      <w:bookmarkEnd w:id="167"/>
      <w:r>
        <w:rPr/>
        <w:t>Demora de obras en Rutas Nacional Nº 8 y Provincial Nº 90</w:t>
      </w:r>
    </w:p>
    <w:p>
      <w:pPr>
        <w:pStyle w:val="Heading4"/>
        <w:rPr/>
      </w:pPr>
      <w:bookmarkStart w:id="168" w:name="__RefHeading___Toc21231299"/>
      <w:bookmarkEnd w:id="168"/>
      <w:r>
        <w:rPr/>
        <w:t>(Proyecto de declar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ES"/>
        </w:rPr>
      </w:pPr>
      <w:r>
        <w:rPr/>
        <w:t>–</w:t>
      </w:r>
      <w:r>
        <w:rPr/>
        <w:tab/>
        <w:t xml:space="preserve">Se lee: </w:t>
      </w:r>
    </w:p>
    <w:p>
      <w:pPr>
        <w:pStyle w:val="Proyectos"/>
        <w:rPr/>
      </w:pPr>
      <w:r>
        <w:rPr/>
        <w:t>Señores diputados:</w:t>
      </w:r>
    </w:p>
    <w:p>
      <w:pPr>
        <w:pStyle w:val="Proyectos"/>
        <w:rPr/>
      </w:pPr>
      <w:r>
        <w:rPr>
          <w:lang w:val="es-ES"/>
        </w:rPr>
        <w:tab/>
        <w:t>Vuestra Comisión de Obras y Servicios Públicos ha estudiado el proyecto de declaración (Expte. Nº 9944 – PJ) presentado por el diputado Grbavac, mediante el cual esta Cámara expresa su preocupación</w:t>
      </w:r>
      <w:r>
        <w:rPr/>
        <w:t xml:space="preserve"> por las demoras que presentan las obras de repavimentación, señalización e iluminación que deben realizarse en la intersección de las Rutas Nacional N° 8 y Provincial Nº 90, del departamento General López, lugar donde se registra un considerable incremento de accidentes en automóviles y transportes de cargas</w:t>
      </w:r>
      <w:r>
        <w:rPr>
          <w:lang w:val="es-ES"/>
        </w:rPr>
        <w:t>; atento a los fundamentos expuestos por el autor del proyecto y a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dDemora de obras en Rutas Nacional Nº 8 y Provincial Nº 90"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preocupación por las demoras que presentan las obras de repavimentación, señalización e iluminación que deben realizarse en la intersección de las Rutas Nacional Nº 8 y Provincial Nº 90 del departamento General López, lugar donde se registra un considerable incremento de accidentes en automóviles y transportes de car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agosto de 2002.</w:t>
      </w:r>
    </w:p>
    <w:p>
      <w:pPr>
        <w:pStyle w:val="Firmas"/>
        <w:rPr/>
      </w:pPr>
      <w:r>
        <w:rPr/>
        <w:t>Giardino – Basaldella – Paganini – Guido de Nirich – Strauss – Álvarez, R. – Demaría</w:t>
      </w:r>
    </w:p>
    <w:p>
      <w:pPr>
        <w:pStyle w:val="Proyectos"/>
        <w:rPr/>
      </w:pPr>
      <w:r>
        <w:rPr/>
        <w:t>Señores diputados:</w:t>
      </w:r>
    </w:p>
    <w:p>
      <w:pPr>
        <w:pStyle w:val="Proyectos"/>
        <w:ind w:firstLine="708"/>
        <w:rPr/>
      </w:pPr>
      <w:r>
        <w:rPr/>
        <w:t>Vuestra Comisión de Transporte ha estudiado el proyecto de declaración (Expte. N° 9944 – PJ) presentado por el señor diputado Grbavac, mediante el que esta Cámara expresa su preocupación por las demoras que presentan las obras de repavimentación, señalización e iluminación que deben realizarse en la intersección de las Rutas Nacional N° 8 y Provincial N° 90, del departamento General López, lugar donde se registra un considerable incremento de accidentes en automóviles y transportes de cargas; y atento a que el proyecto cuenta con dictamen de la Comisión de Obras y Servicios Públicos, esta comisión ha resuelto adherir a él.</w:t>
      </w:r>
    </w:p>
    <w:p>
      <w:pPr>
        <w:pStyle w:val="Firmas"/>
        <w:rPr/>
      </w:pPr>
      <w:r>
        <w:rPr/>
        <w:t>Sala de Comisión, 15 de agosto de 2002.</w:t>
      </w:r>
    </w:p>
    <w:p>
      <w:pPr>
        <w:pStyle w:val="Firmas"/>
        <w:rPr/>
      </w:pPr>
      <w:r>
        <w:rPr/>
        <w:t>González – Álvarez, R. – Zogbi – Gutiérrez</w:t>
      </w:r>
    </w:p>
    <w:p>
      <w:pPr>
        <w:pStyle w:val="TITULO"/>
        <w:rPr>
          <w:i/>
          <w:i/>
          <w:sz w:val="16"/>
        </w:rPr>
      </w:pPr>
      <w:r>
        <w:rPr>
          <w:i/>
          <w:sz w:val="16"/>
        </w:rPr>
        <w:t>fundamentos del autor del proyecto</w:t>
      </w:r>
    </w:p>
    <w:p>
      <w:pPr>
        <w:pStyle w:val="EXPEDIENTE"/>
        <w:rPr>
          <w:i/>
          <w:i/>
          <w:sz w:val="16"/>
        </w:rPr>
      </w:pPr>
      <w:r>
        <w:rPr>
          <w:i/>
          <w:sz w:val="16"/>
        </w:rPr>
        <w:t>Señor Presidente:</w:t>
      </w:r>
    </w:p>
    <w:p>
      <w:pPr>
        <w:pStyle w:val="Proyectos"/>
        <w:ind w:firstLine="708"/>
        <w:rPr>
          <w:i/>
          <w:i/>
        </w:rPr>
      </w:pPr>
      <w:r>
        <w:rPr>
          <w:i/>
        </w:rPr>
        <w:t>La intersección de las Rutas Nacional Nº 8 y Provincial Nº 90 se ha convertido en un sector de máxima peligrosidad, por la falta de una serie de mejoras que no es posible realizar actualmente, por no existir una coordinación coherente entre los organismos responsables, en la ejecución de las obras.</w:t>
      </w:r>
    </w:p>
    <w:p>
      <w:pPr>
        <w:pStyle w:val="Proyectos"/>
        <w:ind w:firstLine="708"/>
        <w:rPr>
          <w:i/>
          <w:i/>
        </w:rPr>
      </w:pPr>
      <w:r>
        <w:rPr>
          <w:i/>
        </w:rPr>
        <w:t>Esta intersección tiene actualmente grandes roturas en numerosos sectores del pavimento, lo que genera, consecuentemente, inseguridad en la conducción y graves deterioros en los automotores, en especial, en las unidades de carga.</w:t>
      </w:r>
    </w:p>
    <w:p>
      <w:pPr>
        <w:pStyle w:val="Proyectos"/>
        <w:ind w:firstLine="708"/>
        <w:rPr>
          <w:i/>
          <w:i/>
        </w:rPr>
      </w:pPr>
      <w:r>
        <w:rPr>
          <w:i/>
        </w:rPr>
        <w:t>Como agravante debe agregarse que no existe en este cruce un sistema de iluminación que permita a los conductores poder visualizar con exactitud este peligroso sector. La situación se complica aún más, como consecuencia de la escasa y desactualizada señalización caminera, tanto horizontal como vertical.</w:t>
      </w:r>
    </w:p>
    <w:p>
      <w:pPr>
        <w:pStyle w:val="Proyectos"/>
        <w:ind w:firstLine="708"/>
        <w:rPr>
          <w:i/>
          <w:i/>
        </w:rPr>
      </w:pPr>
      <w:r>
        <w:rPr>
          <w:i/>
        </w:rPr>
        <w:t>Señor presidente, existe en ambas rutas un importante flujo de granos, que se desplaza desde la zona productora a los puertos del Paraná o Buenos Aires, lo que convierte estos medios en el principal eslabón entre la producción y la exportación en la cadena agroalimentaria de los cereales y oleaginosas.</w:t>
      </w:r>
    </w:p>
    <w:p>
      <w:pPr>
        <w:pStyle w:val="Proyectos"/>
        <w:ind w:firstLine="708"/>
        <w:rPr>
          <w:i/>
          <w:i/>
        </w:rPr>
      </w:pPr>
      <w:r>
        <w:rPr>
          <w:i/>
        </w:rPr>
        <w:t>Por último, cabe destacar que muchos funcionarios hemos asistido a numerosas reuniones con los organismos responsables directos de estas mejoras; sin embargo, debo reconocer que no se ha podido aún lograr un lógico inicio de las obras que son complementarias en sí mismas.</w:t>
      </w:r>
    </w:p>
    <w:p>
      <w:pPr>
        <w:pStyle w:val="Proyectos"/>
        <w:ind w:firstLine="708"/>
        <w:rPr>
          <w:i/>
          <w:i/>
        </w:rPr>
      </w:pPr>
      <w:r>
        <w:rPr>
          <w:i/>
        </w:rPr>
        <w:t xml:space="preserve">Por ello, solicito a nuestra institución declare su preocupación por la situación que en general comprende a todas las instituciones involucradas, mediante el tratamiento y aprobación del presente proyecto. </w:t>
      </w:r>
    </w:p>
    <w:p>
      <w:pPr>
        <w:pStyle w:val="Firmas"/>
        <w:rPr>
          <w:lang w:val="en-US"/>
        </w:rPr>
      </w:pPr>
      <w:r>
        <w:rPr>
          <w:lang w:val="en-US"/>
        </w:rPr>
        <w:t>Antonio Jorge Grbavac</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9" w:name="__RefHeading___Toc21231300"/>
      <w:bookmarkEnd w:id="169"/>
      <w:r>
        <w:rPr/>
        <w:t>Línea telefónica para Delegación Vera de la Caja Ley Nº 5110</w:t>
      </w:r>
    </w:p>
    <w:p>
      <w:pPr>
        <w:pStyle w:val="Heading4"/>
        <w:rPr/>
      </w:pPr>
      <w:bookmarkStart w:id="170" w:name="__RefHeading___Toc21231301"/>
      <w:bookmarkEnd w:id="170"/>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pPr>
      <w:r>
        <w:rPr/>
        <w:t>Señores diputados:</w:t>
      </w:r>
    </w:p>
    <w:p>
      <w:pPr>
        <w:pStyle w:val="Proyectos"/>
        <w:ind w:firstLine="708"/>
        <w:rPr/>
      </w:pPr>
      <w:r>
        <w:rPr/>
        <w:t>Vuestra Comisión de Seguridad Social ha considerado el proyecto de comunicación (Expte. N° 9866 – PJ) presentado por la señora diputada Reschia, por el cual se solicita se realicen gestiones para proveer de una línea telefónica a la Caja Ley Nº 5110, Delegación Vera. Y por las razones expresadas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Línea telefónica para Delegación Vera de la Caja Ley Nº 511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Trabajo y Seguridad Social de la Provincia y/o área que corresponda, gestione las medidas necesarias a los fines de proveer de una línea telefónica a la Caja Ley Nº 5110, Delegación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agosto de 2002.</w:t>
      </w:r>
    </w:p>
    <w:p>
      <w:pPr>
        <w:pStyle w:val="Firmas"/>
        <w:rPr>
          <w:lang w:val="en-US"/>
        </w:rPr>
      </w:pPr>
      <w:r>
        <w:rPr>
          <w:lang w:val="en-US"/>
        </w:rPr>
        <w:t>Giacosa – Venesia – Samardich – Strauss – Giorgetti – Reschia</w:t>
      </w:r>
    </w:p>
    <w:p>
      <w:pPr>
        <w:pStyle w:val="Proyectos"/>
        <w:rPr/>
      </w:pPr>
      <w:r>
        <w:rPr/>
        <w:t>Señores diputados:</w:t>
      </w:r>
    </w:p>
    <w:p>
      <w:pPr>
        <w:pStyle w:val="Proyectos"/>
        <w:ind w:firstLine="708"/>
        <w:rPr/>
      </w:pPr>
      <w:r>
        <w:rPr/>
        <w:t>Vuestra Comisión de Presupuesto y Hacienda ha considerado el proyecto de comunicación (Expte. Nº 9866 – PJ) presentado por la diputada Reschia, por el que se solicita al Poder Ejecutivo que se provea de una línea telefónica a la Caja Ley Nº 5110, Delegación Vera, departamento Vera; y atento a las razones expuestas por la autora del proyecto, y a que cuenta con dictamen favorable de la Comisión de Seguridad Social, esta comisión resuelve adherir a él.</w:t>
      </w:r>
    </w:p>
    <w:p>
      <w:pPr>
        <w:pStyle w:val="Firmas"/>
        <w:rPr/>
      </w:pPr>
      <w:r>
        <w:rPr/>
        <w:t>Sala de Comisión, 15 de agosto de 2002.</w:t>
      </w:r>
    </w:p>
    <w:p>
      <w:pPr>
        <w:pStyle w:val="Firmas"/>
        <w:rPr/>
      </w:pPr>
      <w:r>
        <w:rPr/>
        <w:t>Paganini – Álvarez, J. – Gutiérrez – Tate – Cecchi – Giardino – Bullrich – Basaldella – Venesia – Pochettin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Por razones de jurisdicción, todas las personas de los pueblos que integran el departamento Vera deben, como corresponde, iniciar sus trámites tendientes a la obtención del beneficio de la Ley Nº 5110 en las dependencias que a tal fin funcionaren en la ciudad de Vera.</w:t>
      </w:r>
    </w:p>
    <w:p>
      <w:pPr>
        <w:pStyle w:val="Proyectos"/>
        <w:ind w:firstLine="708"/>
        <w:rPr>
          <w:i/>
          <w:i/>
        </w:rPr>
      </w:pPr>
      <w:r>
        <w:rPr>
          <w:i/>
        </w:rPr>
        <w:t>Hasta el momento, para hacer el seguimiento de su trámite deben viajar hasta la ciudad de Vera. Recordemos que la mayoría de los pueblos están a la vera de rutas y caminos de suelo natural, lo que implica que en días de lluvia se encuentren intransitables, por lo que a los beneficiarios les resulta imposible poder acercarse personalmente ante el mencionado organismo.</w:t>
      </w:r>
    </w:p>
    <w:p>
      <w:pPr>
        <w:pStyle w:val="Proyectos"/>
        <w:ind w:firstLine="708"/>
        <w:rPr>
          <w:i/>
          <w:i/>
        </w:rPr>
      </w:pPr>
      <w:r>
        <w:rPr>
          <w:i/>
        </w:rPr>
        <w:t>Dicha situación se ve agravada por el costo que hoy representa para estas personas, que son de escasos recursos, trasladarse hasta la ciudad de Vera.</w:t>
      </w:r>
    </w:p>
    <w:p>
      <w:pPr>
        <w:pStyle w:val="Proyectos"/>
        <w:ind w:firstLine="708"/>
        <w:rPr>
          <w:i/>
          <w:i/>
        </w:rPr>
      </w:pPr>
      <w:r>
        <w:rPr>
          <w:i/>
        </w:rPr>
        <w:t>Por constituir este un servicio importantísimo, es imperioso que dicha delegación pueda contar con una línea de teléfono, aunque fuere para recepcionar las llamadas, ya que de esta manera los interesados podrían cumplimentar en tiempo y forma sus trámites, con requisitos que tal vez falten, al mismo tiempo que lograrían tener conocimiento del estado en que estos se encuentran.</w:t>
      </w:r>
    </w:p>
    <w:p>
      <w:pPr>
        <w:pStyle w:val="Proyectos"/>
        <w:ind w:firstLine="708"/>
        <w:rPr>
          <w:i/>
          <w:i/>
        </w:rPr>
      </w:pPr>
      <w:r>
        <w:rPr>
          <w:i/>
        </w:rPr>
        <w:t>Por lo expuesto, solicito a mis pares la aprobación del presente proyecto de comunicación .</w:t>
      </w:r>
    </w:p>
    <w:p>
      <w:pPr>
        <w:pStyle w:val="Firmas"/>
        <w:rPr>
          <w:lang w:val="en-US"/>
        </w:rPr>
      </w:pPr>
      <w:r>
        <w:rPr>
          <w:lang w:val="en-US"/>
        </w:rPr>
        <w:t>Sandra C.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71" w:name="__RefHeading___Toc21231302"/>
      <w:bookmarkEnd w:id="171"/>
      <w:r>
        <w:rPr/>
        <w:t>Insumos básicos para el filtrado y/o potabilización de aguas freáticas</w:t>
      </w:r>
    </w:p>
    <w:p>
      <w:pPr>
        <w:pStyle w:val="Heading4"/>
        <w:rPr/>
      </w:pPr>
      <w:bookmarkStart w:id="172" w:name="__RefHeading___Toc21231303"/>
      <w:bookmarkEnd w:id="172"/>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Industria y Comercio ha considerado el proyecto de comunicación (Expte. N° 9886 – PJ) del diputado Mainetti, por el cual se solicita al Poder Ejecutivo se efectúen acciones de control de precios sobre insumos necesarios para la potabilización de las aguas; y atento a los fundamentos expuestos y por los motivos que se darán oportunamente, os aconseja le prestéis aprobación al siguiente texto:</w:t>
      </w:r>
    </w:p>
    <w:p>
      <w:pPr>
        <w:pStyle w:val="Proyectos"/>
        <w:ind w:firstLine="708"/>
        <w:rPr/>
      </w:pPr>
      <w:r>
        <w:rPr/>
        <w:t>La Cámara de Diputados de la Provincia vería con agrado que el Poder Ejecutivo, por intermedio de la Dirección General de Comercio Interior, dependiente del Ministerio de Agricultura, Ganadería, Industria y Comercio, monitoree y controle el continuo incremento de precios en insumos básicos –no sustituibles– para el filtrado y potabilización de aguas de origen freático o de cursos, utilizadas por cooperativas vecinales en distintas localidades no cubiertas por los servicios de Aguas Provinciales, incrementos que tornan casi imposible que sean adquiridos con la continuidad necesaria, lo cual apunta contra la salud de quienes, de hecho consumen tan vital como imprescindible elemento, sin la adecuada potabilización por falta de recambio periódico de los mismos.</w:t>
      </w:r>
    </w:p>
    <w:p>
      <w:pPr>
        <w:pStyle w:val="Firmas"/>
        <w:rPr/>
      </w:pPr>
      <w:r>
        <w:rPr/>
        <w:t>Sala de Comisión, 8 de agosto de 2002.</w:t>
      </w:r>
    </w:p>
    <w:p>
      <w:pPr>
        <w:pStyle w:val="Firmas"/>
        <w:rPr/>
      </w:pPr>
      <w:r>
        <w:rPr/>
        <w:t xml:space="preserve">Giorgetti – Molinas – Reschia – Giardino – Zogbi – Di Pollina </w:t>
      </w:r>
    </w:p>
    <w:p>
      <w:pPr>
        <w:pStyle w:val="Proyectos"/>
        <w:rPr/>
      </w:pPr>
      <w:r>
        <w:rPr/>
        <w:t>Señores diputados:</w:t>
      </w:r>
    </w:p>
    <w:p>
      <w:pPr>
        <w:pStyle w:val="Proyectos"/>
        <w:rPr/>
      </w:pPr>
      <w:r>
        <w:rPr/>
        <w:tab/>
        <w:t>Vuestra Comisión de Salud Pública y Asistencia Social ha considerado el proyecto de comunicación (Expte. Nº 9886 – PJ) del diputado Mainetti, por el cual se solicita se proceda a controlar el continuo incremento de precios en insumos básicos para el filtrado y/o potabilización de aguas freáticas o de cursos, que son utilizados por cooperativas vecinales en pueblos y/o localidades que carecen de los servicios de aguas provinciales; y al no encontrar objeciones que formularle, aconsejamos prestéis vuestra aprobación.</w:t>
      </w:r>
    </w:p>
    <w:p>
      <w:pPr>
        <w:pStyle w:val="Firmas"/>
        <w:rPr/>
      </w:pPr>
      <w:r>
        <w:rPr/>
        <w:t>Sala de Comisión, 15 de agosto de 2002.</w:t>
      </w:r>
    </w:p>
    <w:p>
      <w:pPr>
        <w:pStyle w:val="Firmas"/>
        <w:rPr/>
      </w:pPr>
      <w:r>
        <w:rPr/>
        <w:t>Broda – Villalba – Strauss – Reschia – Demaría – Mazziotta</w:t>
      </w:r>
    </w:p>
    <w:p>
      <w:pPr>
        <w:pStyle w:val="TITULO"/>
        <w:rPr>
          <w:i/>
          <w:i/>
          <w:sz w:val="16"/>
        </w:rPr>
      </w:pPr>
      <w:r>
        <w:rPr>
          <w:i/>
          <w:sz w:val="16"/>
        </w:rPr>
        <w:t>proyecto de comunicación original</w:t>
      </w:r>
    </w:p>
    <w:p>
      <w:pPr>
        <w:pStyle w:val="Proyectos"/>
        <w:ind w:firstLine="708"/>
        <w:rPr/>
      </w:pPr>
      <w:r>
        <w:rPr>
          <w:i/>
        </w:rPr>
        <w:t>Esta Cámara vería con agrado que el Poder Ejecutivo, a través del organismo específico, monitoree y controle –dentro de sus facultades- el continuo incremento de precios en insumos básicos –no sustituibles por otros- para el filtrado y/o potabilización de aguas freáticas o de cursos, que son utilizados por cooperativas vecinales en pueblos y/o localidades que carecen de los servicios de Aguas Provinciales; incrementos que tornan casi imposible que sean sufragados con normalidad y, más aún que puedan adquirirse con continuidad, realidad que apunta en contra de la salud de quienes de hecho consumen tan vital, como imprescindible elemento, sin una adecuada potabilización por falta de recambio y/o utilización periódica de los mismos.</w:t>
      </w:r>
    </w:p>
    <w:p>
      <w:pPr>
        <w:pStyle w:val="TITULO"/>
        <w:rPr>
          <w:i/>
          <w:i/>
          <w:sz w:val="16"/>
        </w:rPr>
      </w:pPr>
      <w:r>
        <w:rPr>
          <w:i/>
          <w:sz w:val="16"/>
        </w:rPr>
        <w:t>fundamentos del autor del proyecto</w:t>
      </w:r>
    </w:p>
    <w:p>
      <w:pPr>
        <w:pStyle w:val="Proyectos"/>
        <w:rPr>
          <w:b/>
          <w:b/>
          <w:i/>
          <w:i/>
        </w:rPr>
      </w:pPr>
      <w:r>
        <w:rPr>
          <w:i/>
        </w:rPr>
        <w:t>Señor Presidente:</w:t>
      </w:r>
    </w:p>
    <w:p>
      <w:pPr>
        <w:pStyle w:val="Proyectos"/>
        <w:ind w:firstLine="708"/>
        <w:rPr/>
      </w:pPr>
      <w:r>
        <w:rPr>
          <w:i/>
        </w:rPr>
        <w:t>En la práctica, dichos insumos son ofrecidos en plaza únicamente por dos firmas, que podrían estar actuando de manera oligopólica. Por ello, se torna más que gravosa la adquisición de bienes e insumos específicos para la potabilización de aguas para el consumo urbano, dado que sus valores en plaza están cada vez más alejados de las posibilidades financieras de las cooperativas vecinales que funcionan en ciudades y localidades no servidas por Aguas Provinciales. Como está en juego, eventualmente, la salud de vastos sectores de la comunidad santafesina, deberán arbitrarse todas aquellas medidas que apunten a resolver graves distorsiones que inciden en los desmedidos precios de estos elementos imprescindibles para tareas de saneamiento y potabilización.</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Si bien no lo consulté con el presidente de la Comisión de Industria y Comercio, creo que no estamos pasando tiempos como para que el Estado controle precios, y podría dar lugar a un debate más profundo sobre este tema.</w:t>
      </w:r>
    </w:p>
    <w:p>
      <w:pPr>
        <w:pStyle w:val="TEXTO"/>
        <w:rPr/>
      </w:pPr>
      <w:r>
        <w:rPr/>
        <w:tab/>
        <w:t>En el renglón tercero de la declaración habría que tachar “y controle”, quedando “monitoree el continuo incremento de precios”.</w:t>
      </w:r>
    </w:p>
    <w:p>
      <w:pPr>
        <w:pStyle w:val="TEXTO"/>
        <w:rPr>
          <w:b/>
          <w:b/>
        </w:rPr>
      </w:pPr>
      <w:r>
        <w:rPr>
          <w:b/>
        </w:rPr>
      </w:r>
    </w:p>
    <w:p>
      <w:pPr>
        <w:pStyle w:val="TEXTO"/>
        <w:rPr/>
      </w:pPr>
      <w:r>
        <w:rPr>
          <w:b/>
          <w:lang w:val="en-US"/>
        </w:rPr>
        <w:t>SR. PRESIDENTE (Hammerly)</w:t>
      </w:r>
      <w:r>
        <w:rPr>
          <w:lang w:val="en-US"/>
        </w:rPr>
        <w:t xml:space="preserve">.– </w:t>
      </w:r>
      <w:r>
        <w:rPr/>
        <w:t>Si no se hace uso de la palabra se va a votar el proyecto, con la modificación propuesta por el diputado Zogbi.</w:t>
      </w:r>
    </w:p>
    <w:p>
      <w:pPr>
        <w:pStyle w:val="ACOTACION"/>
        <w:rPr/>
      </w:pPr>
      <w:r>
        <w:rPr/>
        <w:t>–</w:t>
      </w:r>
      <w:r>
        <w:rPr/>
        <w:tab/>
        <w:t>Resulta aprobado.</w:t>
      </w:r>
    </w:p>
    <w:p>
      <w:pPr>
        <w:pStyle w:val="TEXTO"/>
        <w:rPr/>
      </w:pPr>
      <w:r>
        <w:rPr>
          <w:b/>
        </w:rPr>
        <w:t>SR. PRESIDENTE (Hammerly)</w:t>
      </w:r>
      <w:r>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cInsumos básicos para el filtrado y/o potabilización de aguas freáti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vería con agrado que el Poder Ejecutivo, por intermedio de la Dirección General de Comercio Interior, dependiente del Ministerio de Agricultura, Ganadería, Industria y Comercio, monitoree el continuo incremento de precios en insumos básicos –no sustituibles– para el filtrado y potabilización de aguas de origen freático o de cursos, utilizadas por cooperativas vecinales en distintas localidades no cubiertas por los servicios de Aguas Provinciales, incrementos que tornan casi imposible que sean adquiridos con la continuidad necesaria, lo cual atenta contra la salud de quienes, de hecho, consumen tan vital elemento, sin la adecuada potabilización por falta de recambio periódic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173" w:name="__RefHeading___Toc21231304"/>
      <w:bookmarkEnd w:id="173"/>
      <w:r>
        <w:rPr/>
        <w:t>Contaminación en la cuenca del arroyo Las Prusianas</w:t>
      </w:r>
    </w:p>
    <w:p>
      <w:pPr>
        <w:pStyle w:val="Heading4"/>
        <w:rPr/>
      </w:pPr>
      <w:bookmarkStart w:id="174" w:name="__RefHeading___Toc21231305"/>
      <w:bookmarkEnd w:id="174"/>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011 – PJ) de la diputada Schachner, por el cual se solicita se proceda a informar con respecto a los últimos hechos de contaminación ocurridos en la cuenca del arroyo Las Prusianas, departamento Las Colonias; y al no encontrar objeciones que formularle, aconsejamos prestéis vuestra aprobación.</w:t>
      </w:r>
    </w:p>
    <w:p>
      <w:pPr>
        <w:pStyle w:val="Proyectos"/>
        <w:ind w:firstLine="708"/>
        <w:rPr/>
      </w:pPr>
      <w:r>
        <w:rPr/>
        <w:t>La Cámara de Diputados de la Provincia de Santa Fe vería con agrado que el Poder Ejecutivo, por intermedio de la Secretaría de Estado de Medio Ambiente y Desarrollo Sustentable, informe de los hechos que son de dominio público y que vienen ocurriendo en la cuenca del arroyo Las Prusianas lo siguiente:</w:t>
      </w:r>
    </w:p>
    <w:p>
      <w:pPr>
        <w:pStyle w:val="Proyectos"/>
        <w:numPr>
          <w:ilvl w:val="0"/>
          <w:numId w:val="8"/>
        </w:numPr>
        <w:rPr>
          <w:lang w:val="es-AR"/>
        </w:rPr>
      </w:pPr>
      <w:r>
        <w:rPr>
          <w:lang w:val="es-AR"/>
        </w:rPr>
        <w:t>Detalle de empresas que vienen siendo objeto de fiscalización por parte de dicha Secretaría en el último año y los resultados que arrojaron, así como el cumplimiento de la legislación vigente.</w:t>
      </w:r>
    </w:p>
    <w:p>
      <w:pPr>
        <w:pStyle w:val="Proyectos"/>
        <w:numPr>
          <w:ilvl w:val="0"/>
          <w:numId w:val="8"/>
        </w:numPr>
        <w:rPr>
          <w:lang w:val="es-AR"/>
        </w:rPr>
      </w:pPr>
      <w:r>
        <w:rPr>
          <w:lang w:val="es-AR"/>
        </w:rPr>
        <w:t>Resultados de los últimos análisis efectuados de las aguas del arroyo Las Prusianas desde las denuncias efectuadas por el presidente comunal de la localidad de Humboldt.</w:t>
      </w:r>
    </w:p>
    <w:p>
      <w:pPr>
        <w:pStyle w:val="Proyectos"/>
        <w:numPr>
          <w:ilvl w:val="0"/>
          <w:numId w:val="8"/>
        </w:numPr>
        <w:rPr>
          <w:lang w:val="es-AR"/>
        </w:rPr>
      </w:pPr>
      <w:r>
        <w:rPr>
          <w:lang w:val="es-AR"/>
        </w:rPr>
        <w:t>Determinación de la incidencia en la contaminación del arroyo Las Prusianas de las empresas asentadas en la ciudad de Rafaela o de aquellas cercanas a la cuenca.</w:t>
      </w:r>
    </w:p>
    <w:p>
      <w:pPr>
        <w:pStyle w:val="Proyectos"/>
        <w:numPr>
          <w:ilvl w:val="0"/>
          <w:numId w:val="8"/>
        </w:numPr>
        <w:rPr>
          <w:lang w:val="es-AR"/>
        </w:rPr>
      </w:pPr>
      <w:r>
        <w:rPr>
          <w:lang w:val="es-AR"/>
        </w:rPr>
        <w:t>Asimismo y como parte de un problema mayor que afecta en gran medida al departamento Las Colonias y particularmente a la ciudad de Esperanza.</w:t>
      </w:r>
    </w:p>
    <w:p>
      <w:pPr>
        <w:pStyle w:val="Proyectos"/>
        <w:numPr>
          <w:ilvl w:val="0"/>
          <w:numId w:val="8"/>
        </w:numPr>
        <w:rPr>
          <w:lang w:val="es-AR"/>
        </w:rPr>
      </w:pPr>
      <w:r>
        <w:rPr>
          <w:lang w:val="es-AR"/>
        </w:rPr>
        <w:t>Detalle de empresas que vienen siendo objeto de fiscalización por parte de dicha Secretaría en el último año y los resultados que arrojaron, así como el cumplimiento de la legislación vigente.</w:t>
      </w:r>
    </w:p>
    <w:p>
      <w:pPr>
        <w:pStyle w:val="Proyectos"/>
        <w:ind w:firstLine="360"/>
        <w:rPr>
          <w:lang w:val="es-AR"/>
        </w:rPr>
      </w:pPr>
      <w:r>
        <w:rPr>
          <w:lang w:val="es-AR"/>
        </w:rPr>
        <w:t>Por lo expuesto, solicito a mis pares el tratamiento y aprobación del presente proyecto.</w:t>
      </w:r>
    </w:p>
    <w:p>
      <w:pPr>
        <w:pStyle w:val="Firmas"/>
        <w:rPr/>
      </w:pPr>
      <w:r>
        <w:rPr/>
        <w:t>Sala de Comisión, 15 de agosto de 2002.</w:t>
      </w:r>
    </w:p>
    <w:p>
      <w:pPr>
        <w:pStyle w:val="Firmas"/>
        <w:rPr/>
      </w:pPr>
      <w:r>
        <w:rPr/>
        <w:t>Broda – Villalba – Strauss – Reschia – Demaría – Mazziotta</w:t>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lang w:val="es-AR"/>
        </w:rPr>
        <w:tab/>
        <w:t xml:space="preserve">El presente proyecto de comunicación tiene por objeto que el Poder Ejecutivo, por intermedio </w:t>
      </w:r>
      <w:r>
        <w:rPr>
          <w:i/>
        </w:rPr>
        <w:t>de la Secretaría de Estado de Medio Ambiente y Desarrollo Sustentable, informe sobre los últimos hechos de contaminación ocurridos en la cuenca del arroyo Las Prusianas, que vienen nuevamente a preocupar a los pobladores del departamento Las Colonias y, particularmente, a la localidad de Humboldt, donde su Presidente Comunal ha hecho manifestaciones en diversos medios de comunicación zonales, como por ejemplo, en el diario El Colono del Oeste, denunciando que la notable mejoría en la calidad de las aguas en los últimos dos años se ve nuevamente desvirtuada por la contaminación que aparece aguas abajo.</w:t>
      </w:r>
    </w:p>
    <w:p>
      <w:pPr>
        <w:pStyle w:val="Proyectos"/>
        <w:rPr>
          <w:i/>
          <w:i/>
        </w:rPr>
      </w:pPr>
      <w:r>
        <w:rPr>
          <w:i/>
        </w:rPr>
        <w:tab/>
        <w:t>Este problema que aqueja desde hace muchos años, particularmente, a Humboldt por la cuenca Las Prusianas, también se presenta en la ciudad de Esperanza, por otras razones, que han hecho que en los últimos cuatro años se constituyan diversas organizaciones en defensa de la no contaminación ambiental.</w:t>
      </w:r>
    </w:p>
    <w:p>
      <w:pPr>
        <w:pStyle w:val="Proyectos"/>
        <w:rPr>
          <w:i/>
          <w:i/>
        </w:rPr>
      </w:pPr>
      <w:r>
        <w:rPr>
          <w:i/>
        </w:rPr>
        <w:tab/>
        <w:t>Por otra parte, en publicaciones del diario La Opinión, de Rafaela, el martes 30 de julio próximo pasado se manifestaba que un grupo de vecinos, encabezados por el Presidente Comunal de Humboldt y junto a un ingeniero químico tomaron muestras, mientras un escribano procedía a lacrarlas y precintarlas para su posterior análisis en la zona de Bella Italia, canal Sur.</w:t>
      </w:r>
    </w:p>
    <w:p>
      <w:pPr>
        <w:pStyle w:val="Proyectos"/>
        <w:rPr>
          <w:i/>
          <w:i/>
        </w:rPr>
      </w:pPr>
      <w:r>
        <w:rPr>
          <w:i/>
        </w:rPr>
        <w:tab/>
        <w:t>Si bien el procedimiento puede ser discutible, es preciso tomar una postura al respecto, ya que el representante de la mencionada población, junto a sus vecinos, se muestran realmente preocupados por un problema que los aqueja y que con periodicidad vuelve al tapete.</w:t>
      </w:r>
    </w:p>
    <w:p>
      <w:pPr>
        <w:pStyle w:val="Proyectos"/>
        <w:rPr>
          <w:i/>
          <w:i/>
        </w:rPr>
      </w:pPr>
      <w:r>
        <w:rPr>
          <w:i/>
        </w:rPr>
        <w:tab/>
        <w:t>Asimismo, en publicaciones del diario Castellanos, de la ciudad de Rafaela, del día 31de julio de 2002, se presentaban declaraciones del Presidente Comunal en los mismos términos.</w:t>
      </w:r>
    </w:p>
    <w:p>
      <w:pPr>
        <w:pStyle w:val="Proyectos"/>
        <w:rPr>
          <w:i/>
          <w:i/>
        </w:rPr>
      </w:pPr>
      <w:r>
        <w:rPr>
          <w:i/>
        </w:rPr>
        <w:tab/>
        <w:t>También quiero dejar en claro que esta situación que se produce con respecto a la cuenca del arroyo Las Prusianas, aparentemente, por efluentes de empresas de distinta naturaleza, también ocurre particularmente en la ciudad de Esperanza, con sus derivados hacia el río Salado. Es por ello que mucho más allá de que algunos buscan embanderarse con la lucha que lleva adelante la comunidad de Humboldt, aprovechando la oportunidad para manifestarse como personas que se ocuparon decididamente de esta cuestión, podemos afirmar que “no hay peor ciego que el que no quiere ver”, razón por la cual dicho pedido de informes se hace extensivo a la ciudad de Esperanza, donde organizaciones no gubernamentales vienen planteando la misma inquietud desde hace ya varios años.</w:t>
      </w:r>
    </w:p>
    <w:p>
      <w:pPr>
        <w:pStyle w:val="Proyectos"/>
        <w:rPr>
          <w:i/>
          <w:i/>
        </w:rPr>
      </w:pPr>
      <w:r>
        <w:rPr>
          <w:i/>
        </w:rPr>
        <w:tab/>
        <w:t>Por lo expuesto, solicito a mis pares el tratamiento y aprobación del presente proyecto.</w:t>
      </w:r>
    </w:p>
    <w:p>
      <w:pPr>
        <w:pStyle w:val="Firmas"/>
        <w:rPr>
          <w:sz w:val="12"/>
        </w:rPr>
      </w:pPr>
      <w:r>
        <w:rPr/>
        <w:t>Élida Schachner.</w:t>
      </w:r>
    </w:p>
    <w:p>
      <w:pPr>
        <w:pStyle w:val="TEXTO"/>
        <w:rPr/>
      </w:pPr>
      <w:r>
        <w:rPr>
          <w:b/>
          <w:lang w:val="es-AR"/>
        </w:rPr>
        <w:t>SR. SECRETARIO (Lago).–</w:t>
      </w:r>
      <w:r>
        <w:rPr>
          <w:lang w:val="es-AR"/>
        </w:rPr>
        <w:t xml:space="preserve"> Señores diputados: por un error de transcripción, este proyecto de comunicación fue corregido en la reunión de la Comisión de Labor Parlamentaria. Se elimina de su texto el último párrafo, que dice: “Por lo expuesto, solicito a mis pares el tratamiento y aprobación del presente proyecto”.</w:t>
      </w:r>
    </w:p>
    <w:p>
      <w:pPr>
        <w:pStyle w:val="TEXTO"/>
        <w:rPr>
          <w:lang w:val="es-AR"/>
        </w:rPr>
      </w:pPr>
      <w:r>
        <w:rPr>
          <w:lang w:val="es-AR"/>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con la modificación mencionada.</w:t>
      </w:r>
    </w:p>
    <w:p>
      <w:pPr>
        <w:pStyle w:val="ACOTACION"/>
        <w:numPr>
          <w:ilvl w:val="0"/>
          <w:numId w:val="28"/>
        </w:numPr>
        <w:rPr/>
      </w:pPr>
      <w:r>
        <w:rPr/>
        <w:t>Resulta aprobado.</w:t>
      </w:r>
    </w:p>
    <w:p>
      <w:pPr>
        <w:pStyle w:val="TEXTO"/>
        <w:rPr/>
      </w:pPr>
      <w:r>
        <w:rPr>
          <w:b/>
        </w:rPr>
        <w:t>SR. PRESIDENTE (Hammerly)</w:t>
      </w:r>
      <w:r>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ontaminación en la cuenca del arroyo Las Prusian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 la Secretaría de Estado de Medio Ambiente y Desarrollo Sustentable, informe de los hechos que son de dominio público y que vienen ocurriendo en la cuenca del arroyo Las Prusianas, lo siguient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de empresas que vienen siendo objeto de fiscalización por parte de dicha Secretaría en el último año y los resultados que arrojaron, así como el cumplimiento de la legislación vigent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ltados de los últimos análisis efectuados de las aguas del arroyo Las Prusianas desde las denuncias efectuadas por el Presidente Comunal de la localidad de Humboldt.</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erminación de la incidencia en la contaminación del arroyo Las Prusianas de las empresas asentadas en la ciudad de Rafaela o de aquellas cercanas a la cuenca.</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simismo y como parte de un problema mayor que afecta en gran medida al departamento Las Colonias y particularmente a la ciudad de Esperanza.</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de empresas que vienen siendo objeto de fiscalización por parte de dicha Secretaría en el último año y los resultados que arrojaron, así como el cumplimiento de la legislación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2"/>
        <w:ind w:left="578" w:hanging="578"/>
        <w:rPr/>
      </w:pPr>
      <w:bookmarkStart w:id="175" w:name="__RefHeading___Toc21231306"/>
      <w:bookmarkEnd w:id="175"/>
      <w:r>
        <w:rPr/>
        <w:t>Regularización de indocumentados en departamento Vera</w:t>
      </w:r>
    </w:p>
    <w:p>
      <w:pPr>
        <w:pStyle w:val="Heading4"/>
        <w:rPr/>
      </w:pPr>
      <w:bookmarkStart w:id="176" w:name="__RefHeading___Toc21231307"/>
      <w:bookmarkEnd w:id="176"/>
      <w: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9939 – PJ), autoría de la diputada Reschia, por el cual se solicita se arbitren las medidas necesarias, tendientes a regularizar la situación de los indocumentados en el departamento Ver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zcRegularización de indocumentados en departamento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mpetentes, arbitre las medidas necesarias tendientes a regularizar la situación de los indocumentados residentes en e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2.</w:t>
      </w:r>
    </w:p>
    <w:p>
      <w:pPr>
        <w:pStyle w:val="Firmas"/>
        <w:rPr/>
      </w:pPr>
      <w:r>
        <w:rPr/>
        <w:t>Esquivel – D’Ambrosio – Basaldella – Favario – Strada – Barrera – Dalla Fontana – Meotto – Di Pollina</w:t>
      </w:r>
    </w:p>
    <w:p>
      <w:pPr>
        <w:pStyle w:val="Proyectos"/>
        <w:rPr/>
      </w:pPr>
      <w:r>
        <w:rPr/>
        <w:t>Señores diputados:</w:t>
      </w:r>
    </w:p>
    <w:p>
      <w:pPr>
        <w:pStyle w:val="Proyectos"/>
        <w:rPr/>
      </w:pPr>
      <w:r>
        <w:rPr/>
        <w:tab/>
        <w:t>Vuestra Comisión de Promoción Comunitaria ha considerado el proyecto de comunicación (Expte. Nº 9939 – PJ) presentado por la diputada Reschia, por el cual se solicita se arbitren las medidas necesarias tendientes a regularizar la situación de los indocumentados en el departamento Vera; y atento a que el proyecto cuenta con dictamen de la Comisión de Asuntos Constitucionales y Legislación General, el cual consta en foja 3, esta comisión os aconseja adherir a él.</w:t>
      </w:r>
    </w:p>
    <w:p>
      <w:pPr>
        <w:pStyle w:val="Firmas"/>
        <w:rPr/>
      </w:pPr>
      <w:r>
        <w:rPr/>
        <w:t>Sala de Comisión, 14 de agosto de 2002.</w:t>
      </w:r>
    </w:p>
    <w:p>
      <w:pPr>
        <w:pStyle w:val="Firmas"/>
        <w:rPr/>
      </w:pPr>
      <w:r>
        <w:rPr/>
        <w:t>Gutiérrez – Tate – Broda – Mazziotta</w:t>
      </w:r>
    </w:p>
    <w:p>
      <w:pPr>
        <w:pStyle w:val="TITULO"/>
        <w:rPr>
          <w:i/>
          <w:i/>
          <w:sz w:val="16"/>
        </w:rPr>
      </w:pPr>
      <w:r>
        <w:rPr>
          <w:i/>
          <w:sz w:val="16"/>
        </w:rPr>
        <w:t>proyecto de comunicación original</w:t>
      </w:r>
    </w:p>
    <w:p>
      <w:pPr>
        <w:pStyle w:val="Proyectos"/>
        <w:rPr>
          <w:i/>
          <w:i/>
        </w:rPr>
      </w:pPr>
      <w:r>
        <w:rPr>
          <w:i/>
        </w:rPr>
        <w:tab/>
        <w:t>La Cámara de Diputados de la Provincia de Santa Fe vería con agrado que el Poder Ejecutivo, mediante el Ministerio de Gobierno y/o área que corresponda, arbitre las medidas necesarias tendientes a regularizar la situación de los indocumentados en el departamento Ver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No escapa al conocimiento de la suscripta que se han tomado medidas en la Provincia, tendientes a solucionar este tema, pero lamentablemente, aún hoy persiste el problema, especialmente en la zona norte del departamento Vera.</w:t>
      </w:r>
    </w:p>
    <w:p>
      <w:pPr>
        <w:pStyle w:val="Proyectos"/>
        <w:rPr>
          <w:i/>
          <w:i/>
        </w:rPr>
      </w:pPr>
      <w:r>
        <w:rPr>
          <w:i/>
        </w:rPr>
        <w:tab/>
        <w:t>Si bien hay delegaciones o representaciones del Registro Civil en algunos hospitales, estas existen en hospitales de segunda categoría y no en los hospitales de tercera categoría, que suman cinco en el departamento y que son, justamente, los que están ubicados en los pueblos, lejos de la ciudad.</w:t>
      </w:r>
    </w:p>
    <w:p>
      <w:pPr>
        <w:pStyle w:val="Proyectos"/>
        <w:rPr>
          <w:i/>
          <w:i/>
        </w:rPr>
      </w:pPr>
      <w:r>
        <w:rPr>
          <w:i/>
        </w:rPr>
        <w:tab/>
        <w:t>Por ello, sería conveniente que se autorice a determinadas personas para la realización de ese trámite en aquellos hospitales, debido a que hay un alto número de nacimientos y también de mortandad infantil que no se registran.</w:t>
      </w:r>
    </w:p>
    <w:p>
      <w:pPr>
        <w:pStyle w:val="Proyectos"/>
        <w:rPr>
          <w:i/>
          <w:i/>
        </w:rPr>
      </w:pPr>
      <w:r>
        <w:rPr>
          <w:i/>
        </w:rPr>
        <w:tab/>
        <w:t>También es necesario que se pueda acceder o llegar a las zonas rurales, dado que muchos nacimientos no se producen en los hospitales.</w:t>
      </w:r>
    </w:p>
    <w:p>
      <w:pPr>
        <w:pStyle w:val="Proyectos"/>
        <w:rPr>
          <w:i/>
          <w:i/>
        </w:rPr>
      </w:pPr>
      <w:r>
        <w:rPr>
          <w:i/>
        </w:rPr>
        <w:tab/>
        <w:t>Resultaría conveniente llevar una actividad coordinada de los jueces comunales con los hospitales o centros de salud para un mejor control de las anotaciones de los nacimientos, quienes, además de realizar el trámite de inscripción, podrían prestar su colaboración y profundizar la comunicación entre ambos.</w:t>
      </w:r>
    </w:p>
    <w:p>
      <w:pPr>
        <w:pStyle w:val="Proyectos"/>
        <w:rPr>
          <w:i/>
          <w:i/>
        </w:rPr>
      </w:pPr>
      <w:r>
        <w:rPr>
          <w:i/>
        </w:rPr>
        <w:tab/>
        <w:t>Sin duda, lo importante es la concientización de la necesidad de la regularización de los indocumentados, mediante una campaña en la que no pueden faltar: el registro de las personas, en actividad conjunta con el Ministerio de Salud y los jueces comunales, para los lugares donde no hay dependencias específicas para la registración.</w:t>
      </w:r>
    </w:p>
    <w:p>
      <w:pPr>
        <w:pStyle w:val="Proyectos"/>
        <w:rPr>
          <w:i/>
          <w:i/>
        </w:rPr>
      </w:pPr>
      <w:r>
        <w:rPr>
          <w:i/>
        </w:rPr>
        <w:tab/>
        <w:t>Otro obstáculo lo constituye, sin dudas, el tema de la multa que deben abonar los que no han gestionado el trámite en tiempo y forma, ya que el costo es significativo para las personas de escasos recursos. El tema económico viene a agudizar aún más el problema, por ello resulta necesario estudiar la posibilidad de excepción del pago, o que el estado provincial asuma el costo, al menos por el tiempo que dure la campaña intensiva tendiente a documentar a los indocumentados.</w:t>
      </w:r>
    </w:p>
    <w:p>
      <w:pPr>
        <w:pStyle w:val="Proyectos"/>
        <w:rPr>
          <w:i/>
          <w:i/>
        </w:rPr>
      </w:pPr>
      <w:r>
        <w:rPr>
          <w:i/>
        </w:rPr>
        <w:tab/>
        <w:t>Por lo expu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77" w:name="__RefHeading___Toc21231308"/>
      <w:bookmarkEnd w:id="177"/>
      <w:r>
        <w:rPr/>
        <w:t>INASISTENCIAS</w:t>
      </w:r>
    </w:p>
    <w:p>
      <w:pPr>
        <w:pStyle w:val="TEXTO"/>
        <w:rPr/>
      </w:pPr>
      <w:r>
        <w:rPr>
          <w:b/>
          <w:lang w:val="es-AR"/>
        </w:rPr>
        <w:t>SR. PRESIDENTE (Hammerly)</w:t>
      </w:r>
      <w:r>
        <w:rPr>
          <w:lang w:val="es-AR"/>
        </w:rPr>
        <w:t xml:space="preserve">.– </w:t>
      </w:r>
      <w:r>
        <w:rPr/>
        <w:t>La Cámara debe considerar la inasistencia con goce de dieta de la señora diputada Josefa Villalb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que tratar, queda levantada la sesión.</w:t>
      </w:r>
    </w:p>
    <w:p>
      <w:pPr>
        <w:pStyle w:val="ACOTACION"/>
        <w:rPr/>
      </w:pPr>
      <w:r>
        <w:rPr/>
        <w:t>–</w:t>
      </w:r>
      <w:r>
        <w:rPr/>
        <w:tab/>
        <w:t>Es la 1:25 del día 30 de agosto de 2002.</w:t>
      </w:r>
    </w:p>
    <w:p>
      <w:pPr>
        <w:pStyle w:val="TITULO"/>
        <w:rPr/>
      </w:pPr>
      <w:r>
        <w:rPr/>
      </w:r>
    </w:p>
    <w:p>
      <w:pPr>
        <w:pStyle w:val="TITULO"/>
        <w:rPr/>
      </w:pPr>
      <w:r>
        <w:rPr/>
        <w:t>ALFREDO FEDERICO BARBOZ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t>SUBDirector del cuerpo de taquígrafos</w:t>
      </w:r>
    </w:p>
    <w:p>
      <w:pPr>
        <w:pStyle w:val="Heading1"/>
        <w:rPr/>
      </w:pPr>
      <w:bookmarkStart w:id="178" w:name="__RefHeading___Toc21231309"/>
      <w:bookmarkEnd w:id="178"/>
      <w:r>
        <w:rPr>
          <w:lang w:val="es-ES"/>
        </w:rPr>
        <w:t>Í</w:t>
      </w:r>
      <w:r>
        <w:rPr/>
        <w:t xml:space="preserve">NDICE DE </w:t>
      </w:r>
      <w:r>
        <w:rPr>
          <w:caps w:val="false"/>
          <w:smallCaps w:val="false"/>
        </w:rPr>
        <w:t>ORADORES</w:t>
      </w:r>
    </w:p>
    <w:p>
      <w:pPr>
        <w:pStyle w:val="TITULO"/>
        <w:ind w:right="-232" w:hanging="0"/>
        <w:rPr/>
      </w:pPr>
      <w: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Radical en la Alianza</w:t>
      </w:r>
    </w:p>
    <w:p>
      <w:pPr>
        <w:pStyle w:val="Index1"/>
        <w:tabs>
          <w:tab w:val="clear" w:pos="709"/>
          <w:tab w:val="right" w:pos="8494" w:leader="dot"/>
        </w:tabs>
        <w:rPr/>
      </w:pPr>
      <w:r>
        <w:rPr>
          <w:sz w:val="20"/>
          <w:lang w:val="es-AR" w:eastAsia="en-US"/>
        </w:rPr>
        <w:t>D’AMBROSIO, Ángel</w:t>
      </w:r>
      <w:r>
        <w:rPr>
          <w:sz w:val="20"/>
          <w:lang w:val="en-US" w:eastAsia="en-US"/>
        </w:rPr>
        <w:tab/>
        <w:t>13, 19, 58, 72, 73, 75, 79, 93, 98</w:t>
      </w:r>
    </w:p>
    <w:p>
      <w:pPr>
        <w:pStyle w:val="Index1"/>
        <w:tabs>
          <w:tab w:val="clear" w:pos="709"/>
          <w:tab w:val="right" w:pos="8494" w:leader="dot"/>
        </w:tabs>
        <w:rPr/>
      </w:pPr>
      <w:r>
        <w:rPr>
          <w:sz w:val="20"/>
          <w:lang w:val="es-AR" w:eastAsia="en-US"/>
        </w:rPr>
        <w:t>TATE, Alicia</w:t>
      </w:r>
      <w:r>
        <w:rPr>
          <w:sz w:val="20"/>
          <w:lang w:val="en-US" w:eastAsia="en-US"/>
        </w:rPr>
        <w:tab/>
        <w:t>18, 19, 74, 75</w:t>
      </w:r>
    </w:p>
    <w:p>
      <w:pPr>
        <w:pStyle w:val="Index1"/>
        <w:tabs>
          <w:tab w:val="clear" w:pos="709"/>
          <w:tab w:val="right" w:pos="8494" w:leader="dot"/>
        </w:tabs>
        <w:rPr>
          <w:sz w:val="20"/>
          <w:lang w:val="en-US" w:eastAsia="en-US"/>
        </w:rPr>
      </w:pPr>
      <w:r>
        <w:rPr>
          <w:sz w:val="20"/>
          <w:lang w:val="en-US" w:eastAsia="en-US"/>
        </w:rPr>
        <w:t>ZOGBI, Eduardo</w:t>
        <w:tab/>
        <w:t>103</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Socialista</w:t>
      </w:r>
    </w:p>
    <w:p>
      <w:pPr>
        <w:pStyle w:val="Index1"/>
        <w:tabs>
          <w:tab w:val="clear" w:pos="709"/>
          <w:tab w:val="right" w:pos="8494" w:leader="dot"/>
        </w:tabs>
        <w:rPr/>
      </w:pPr>
      <w:r>
        <w:rPr>
          <w:sz w:val="20"/>
          <w:lang w:val="es-AR" w:eastAsia="en-US"/>
        </w:rPr>
        <w:t>BAUDÍN, Juana</w:t>
      </w:r>
      <w:r>
        <w:rPr>
          <w:sz w:val="20"/>
          <w:lang w:val="en-US" w:eastAsia="en-US"/>
        </w:rPr>
        <w:tab/>
        <w:t>15</w:t>
      </w:r>
    </w:p>
    <w:p>
      <w:pPr>
        <w:pStyle w:val="Index1"/>
        <w:tabs>
          <w:tab w:val="clear" w:pos="709"/>
          <w:tab w:val="right" w:pos="8494" w:leader="dot"/>
        </w:tabs>
        <w:rPr/>
      </w:pPr>
      <w:r>
        <w:rPr>
          <w:sz w:val="20"/>
          <w:lang w:val="es-AR" w:eastAsia="en-US"/>
        </w:rPr>
        <w:t>CECCHI, Alfredo</w:t>
      </w:r>
      <w:r>
        <w:rPr>
          <w:sz w:val="20"/>
          <w:lang w:val="en-US" w:eastAsia="en-US"/>
        </w:rPr>
        <w:tab/>
        <w:t>50, 62</w:t>
      </w:r>
    </w:p>
    <w:p>
      <w:pPr>
        <w:pStyle w:val="Index1"/>
        <w:tabs>
          <w:tab w:val="clear" w:pos="709"/>
          <w:tab w:val="right" w:pos="8494" w:leader="dot"/>
        </w:tabs>
        <w:rPr/>
      </w:pPr>
      <w:r>
        <w:rPr>
          <w:sz w:val="20"/>
          <w:lang w:val="es-AR" w:eastAsia="en-US"/>
        </w:rPr>
        <w:t>DI POLLINA, Eduardo</w:t>
      </w:r>
      <w:r>
        <w:rPr>
          <w:sz w:val="20"/>
          <w:lang w:val="en-US" w:eastAsia="en-US"/>
        </w:rPr>
        <w:tab/>
        <w:t>11, 71, 75, 76, 78</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Demócrata Progresista</w:t>
      </w:r>
    </w:p>
    <w:p>
      <w:pPr>
        <w:pStyle w:val="Index1"/>
        <w:tabs>
          <w:tab w:val="clear" w:pos="709"/>
          <w:tab w:val="right" w:pos="8494" w:leader="dot"/>
        </w:tabs>
        <w:rPr/>
      </w:pPr>
      <w:r>
        <w:rPr>
          <w:sz w:val="20"/>
          <w:lang w:val="es-AR" w:eastAsia="en-US"/>
        </w:rPr>
        <w:t>BULLRICH, Miguel</w:t>
      </w:r>
      <w:r>
        <w:rPr>
          <w:sz w:val="20"/>
          <w:lang w:val="en-US" w:eastAsia="en-US"/>
        </w:rPr>
        <w:tab/>
        <w:t>77, 94</w:t>
      </w:r>
    </w:p>
    <w:p>
      <w:pPr>
        <w:pStyle w:val="Index1"/>
        <w:tabs>
          <w:tab w:val="clear" w:pos="709"/>
          <w:tab w:val="right" w:pos="8494" w:leader="dot"/>
        </w:tabs>
        <w:rPr/>
      </w:pPr>
      <w:r>
        <w:rPr>
          <w:sz w:val="20"/>
          <w:lang w:val="es-AR" w:eastAsia="en-US"/>
        </w:rPr>
        <w:t>FAVARIO, Carlos</w:t>
      </w:r>
      <w:r>
        <w:rPr>
          <w:sz w:val="20"/>
          <w:lang w:val="en-US" w:eastAsia="en-US"/>
        </w:rPr>
        <w:tab/>
        <w:t>31, 32, 39, 43, 44, 45, 49, 61, 62, 63, 80, 86, 88</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Justicialista</w:t>
      </w:r>
    </w:p>
    <w:p>
      <w:pPr>
        <w:pStyle w:val="Index1"/>
        <w:tabs>
          <w:tab w:val="clear" w:pos="709"/>
          <w:tab w:val="right" w:pos="8494" w:leader="dot"/>
        </w:tabs>
        <w:rPr>
          <w:sz w:val="20"/>
          <w:lang w:val="en-US" w:eastAsia="en-US"/>
        </w:rPr>
      </w:pPr>
      <w:r>
        <w:rPr>
          <w:sz w:val="20"/>
          <w:lang w:val="en-US" w:eastAsia="en-US"/>
        </w:rPr>
        <w:t>BERMÚDEZ, Carlos</w:t>
        <w:tab/>
        <w:t>89</w:t>
      </w:r>
    </w:p>
    <w:p>
      <w:pPr>
        <w:pStyle w:val="Index1"/>
        <w:tabs>
          <w:tab w:val="clear" w:pos="709"/>
          <w:tab w:val="right" w:pos="8494" w:leader="dot"/>
        </w:tabs>
        <w:rPr/>
      </w:pPr>
      <w:r>
        <w:rPr>
          <w:sz w:val="20"/>
          <w:lang w:val="es-AR" w:eastAsia="en-US"/>
        </w:rPr>
        <w:t>BRODA, Susana</w:t>
      </w:r>
      <w:r>
        <w:rPr>
          <w:sz w:val="20"/>
          <w:lang w:val="en-US" w:eastAsia="en-US"/>
        </w:rPr>
        <w:tab/>
        <w:t>18, 20</w:t>
      </w:r>
    </w:p>
    <w:p>
      <w:pPr>
        <w:pStyle w:val="Index1"/>
        <w:tabs>
          <w:tab w:val="clear" w:pos="709"/>
          <w:tab w:val="right" w:pos="8494" w:leader="dot"/>
        </w:tabs>
        <w:rPr/>
      </w:pPr>
      <w:r>
        <w:rPr>
          <w:sz w:val="20"/>
          <w:lang w:val="es-AR" w:eastAsia="en-US"/>
        </w:rPr>
        <w:t>CAVIGIURI, Dolly</w:t>
      </w:r>
      <w:r>
        <w:rPr>
          <w:sz w:val="20"/>
          <w:lang w:val="en-US" w:eastAsia="en-US"/>
        </w:rPr>
        <w:tab/>
        <w:t>15</w:t>
      </w:r>
    </w:p>
    <w:p>
      <w:pPr>
        <w:pStyle w:val="Index1"/>
        <w:tabs>
          <w:tab w:val="clear" w:pos="709"/>
          <w:tab w:val="right" w:pos="8494" w:leader="dot"/>
        </w:tabs>
        <w:rPr/>
      </w:pPr>
      <w:r>
        <w:rPr>
          <w:sz w:val="20"/>
          <w:lang w:val="es-AR" w:eastAsia="en-US"/>
        </w:rPr>
        <w:t>DALLA FONTANA, Ariel</w:t>
      </w:r>
      <w:r>
        <w:rPr>
          <w:sz w:val="20"/>
          <w:lang w:val="en-US" w:eastAsia="en-US"/>
        </w:rPr>
        <w:tab/>
        <w:t>13, 26, 31, 32, 43, 44, 45, 61</w:t>
      </w:r>
    </w:p>
    <w:p>
      <w:pPr>
        <w:pStyle w:val="Index1"/>
        <w:tabs>
          <w:tab w:val="clear" w:pos="709"/>
          <w:tab w:val="right" w:pos="8494" w:leader="dot"/>
        </w:tabs>
        <w:rPr/>
      </w:pPr>
      <w:r>
        <w:rPr>
          <w:sz w:val="20"/>
          <w:lang w:val="es-AR" w:eastAsia="en-US"/>
        </w:rPr>
        <w:t>ESQUIVEL, Mario</w:t>
      </w:r>
      <w:r>
        <w:rPr>
          <w:sz w:val="20"/>
          <w:lang w:val="en-US" w:eastAsia="en-US"/>
        </w:rPr>
        <w:tab/>
        <w:t>74, 75, 79, 91</w:t>
      </w:r>
    </w:p>
    <w:p>
      <w:pPr>
        <w:pStyle w:val="Index1"/>
        <w:tabs>
          <w:tab w:val="clear" w:pos="709"/>
          <w:tab w:val="right" w:pos="8494" w:leader="dot"/>
        </w:tabs>
        <w:rPr/>
      </w:pPr>
      <w:r>
        <w:rPr>
          <w:sz w:val="20"/>
          <w:lang w:val="es-AR" w:eastAsia="en-US"/>
        </w:rPr>
        <w:t>GIORGETTI, Jorge</w:t>
      </w:r>
      <w:r>
        <w:rPr>
          <w:sz w:val="20"/>
          <w:lang w:val="en-US" w:eastAsia="en-US"/>
        </w:rPr>
        <w:tab/>
        <w:t>16, 17, 20, 49, 86</w:t>
      </w:r>
    </w:p>
    <w:p>
      <w:pPr>
        <w:pStyle w:val="Index1"/>
        <w:tabs>
          <w:tab w:val="clear" w:pos="709"/>
          <w:tab w:val="right" w:pos="8494" w:leader="dot"/>
        </w:tabs>
        <w:rPr/>
      </w:pPr>
      <w:r>
        <w:rPr>
          <w:sz w:val="20"/>
          <w:lang w:val="es-AR" w:eastAsia="en-US"/>
        </w:rPr>
        <w:t>GRBAVAC, Antonio</w:t>
      </w:r>
      <w:r>
        <w:rPr>
          <w:sz w:val="20"/>
          <w:lang w:val="en-US" w:eastAsia="en-US"/>
        </w:rPr>
        <w:tab/>
        <w:t>19</w:t>
      </w:r>
    </w:p>
    <w:p>
      <w:pPr>
        <w:pStyle w:val="Index1"/>
        <w:tabs>
          <w:tab w:val="clear" w:pos="709"/>
          <w:tab w:val="right" w:pos="8494" w:leader="dot"/>
        </w:tabs>
        <w:rPr/>
      </w:pPr>
      <w:r>
        <w:rPr>
          <w:sz w:val="20"/>
          <w:lang w:val="es-AR" w:eastAsia="en-US"/>
        </w:rPr>
        <w:t>PAGANINI, Carlos</w:t>
      </w:r>
      <w:r>
        <w:rPr>
          <w:sz w:val="20"/>
          <w:lang w:val="en-US" w:eastAsia="en-US"/>
        </w:rPr>
        <w:tab/>
        <w:t>49</w:t>
      </w:r>
    </w:p>
    <w:p>
      <w:pPr>
        <w:pStyle w:val="Index1"/>
        <w:tabs>
          <w:tab w:val="clear" w:pos="709"/>
          <w:tab w:val="right" w:pos="8494" w:leader="dot"/>
        </w:tabs>
        <w:rPr/>
      </w:pPr>
      <w:r>
        <w:rPr>
          <w:sz w:val="20"/>
          <w:lang w:val="es-AR" w:eastAsia="en-US"/>
        </w:rPr>
        <w:t>SCHACHNER, Élida</w:t>
      </w:r>
      <w:r>
        <w:rPr>
          <w:sz w:val="20"/>
          <w:lang w:val="en-US" w:eastAsia="en-US"/>
        </w:rPr>
        <w:tab/>
        <w:t>8, 14</w:t>
      </w:r>
    </w:p>
    <w:p>
      <w:pPr>
        <w:pStyle w:val="Index1"/>
        <w:tabs>
          <w:tab w:val="clear" w:pos="709"/>
          <w:tab w:val="right" w:pos="8494" w:leader="dot"/>
        </w:tabs>
        <w:rPr/>
      </w:pPr>
      <w:r>
        <w:rPr>
          <w:sz w:val="20"/>
          <w:lang w:val="es-AR" w:eastAsia="en-US"/>
        </w:rPr>
        <w:t>UGALDE, José A.</w:t>
      </w:r>
      <w:r>
        <w:rPr>
          <w:sz w:val="20"/>
          <w:lang w:val="en-US" w:eastAsia="en-US"/>
        </w:rPr>
        <w:tab/>
        <w:t>13, 72, 73, 93</w:t>
      </w:r>
    </w:p>
    <w:p>
      <w:pPr>
        <w:pStyle w:val="Index1"/>
        <w:tabs>
          <w:tab w:val="clear" w:pos="709"/>
          <w:tab w:val="right" w:pos="8494" w:leader="dot"/>
        </w:tabs>
        <w:rPr/>
      </w:pPr>
      <w:r>
        <w:rPr>
          <w:sz w:val="20"/>
          <w:lang w:val="es-AR" w:eastAsia="en-US"/>
        </w:rPr>
        <w:t>VENESIA, Laura</w:t>
      </w:r>
      <w:r>
        <w:rPr>
          <w:sz w:val="20"/>
          <w:lang w:val="en-US" w:eastAsia="en-US"/>
        </w:rPr>
        <w:tab/>
        <w:t>10</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de la Unión Cívica Radical</w:t>
      </w:r>
    </w:p>
    <w:p>
      <w:pPr>
        <w:pStyle w:val="Index1"/>
        <w:tabs>
          <w:tab w:val="clear" w:pos="709"/>
          <w:tab w:val="right" w:pos="8494" w:leader="dot"/>
        </w:tabs>
        <w:rPr/>
      </w:pPr>
      <w:r>
        <w:rPr>
          <w:sz w:val="20"/>
          <w:lang w:val="es-AR" w:eastAsia="en-US"/>
        </w:rPr>
        <w:t>ÁLVAREZ, Jorge</w:t>
      </w:r>
      <w:r>
        <w:rPr>
          <w:sz w:val="20"/>
          <w:lang w:val="en-US" w:eastAsia="en-US"/>
        </w:rPr>
        <w:tab/>
        <w:t>14, 63</w:t>
      </w:r>
    </w:p>
    <w:p>
      <w:pPr>
        <w:pStyle w:val="Index1"/>
        <w:tabs>
          <w:tab w:val="clear" w:pos="709"/>
          <w:tab w:val="right" w:pos="8494" w:leader="dot"/>
        </w:tabs>
        <w:rPr/>
      </w:pPr>
      <w:r>
        <w:rPr>
          <w:sz w:val="20"/>
          <w:lang w:val="es-AR" w:eastAsia="en-US"/>
        </w:rPr>
        <w:t>BASALDELLA, Miguel Angel</w:t>
      </w:r>
      <w:r>
        <w:rPr>
          <w:sz w:val="20"/>
          <w:lang w:val="en-US" w:eastAsia="en-US"/>
        </w:rPr>
        <w:tab/>
        <w:t>14, 15, 62, 89</w:t>
      </w:r>
    </w:p>
    <w:p>
      <w:pPr>
        <w:pStyle w:val="Index1"/>
        <w:tabs>
          <w:tab w:val="clear" w:pos="709"/>
          <w:tab w:val="right" w:pos="8494" w:leader="dot"/>
        </w:tabs>
        <w:rPr/>
      </w:pPr>
      <w:r>
        <w:rPr>
          <w:sz w:val="20"/>
          <w:lang w:val="es-AR" w:eastAsia="en-US"/>
        </w:rPr>
        <w:t>CARDELLI, Juan Carlos</w:t>
      </w:r>
      <w:r>
        <w:rPr>
          <w:sz w:val="20"/>
          <w:lang w:val="en-US" w:eastAsia="en-US"/>
        </w:rPr>
        <w:tab/>
        <w:t>16, 80</w:t>
      </w:r>
    </w:p>
    <w:p>
      <w:pPr>
        <w:pStyle w:val="Index1"/>
        <w:tabs>
          <w:tab w:val="clear" w:pos="709"/>
          <w:tab w:val="right" w:pos="8494" w:leader="dot"/>
        </w:tabs>
        <w:rPr/>
      </w:pPr>
      <w:r>
        <w:rPr>
          <w:sz w:val="20"/>
          <w:lang w:val="es-AR" w:eastAsia="en-US"/>
        </w:rPr>
        <w:t>GALARETTO, Eduardo</w:t>
      </w:r>
      <w:r>
        <w:rPr>
          <w:sz w:val="20"/>
          <w:lang w:val="en-US" w:eastAsia="en-US"/>
        </w:rPr>
        <w:tab/>
        <w:t>75</w:t>
      </w:r>
    </w:p>
    <w:p>
      <w:pPr>
        <w:pStyle w:val="Index1"/>
        <w:tabs>
          <w:tab w:val="clear" w:pos="709"/>
          <w:tab w:val="right" w:pos="8494" w:leader="dot"/>
        </w:tabs>
        <w:rPr/>
      </w:pPr>
      <w:r>
        <w:rPr>
          <w:sz w:val="20"/>
          <w:lang w:val="es-AR" w:eastAsia="en-US"/>
        </w:rPr>
        <w:t>GIACOSA, Ricardo</w:t>
      </w:r>
      <w:r>
        <w:rPr>
          <w:sz w:val="20"/>
          <w:lang w:val="en-US" w:eastAsia="en-US"/>
        </w:rPr>
        <w:tab/>
        <w:t>79</w:t>
      </w:r>
    </w:p>
    <w:p>
      <w:pPr>
        <w:pStyle w:val="Index1"/>
        <w:tabs>
          <w:tab w:val="clear" w:pos="709"/>
          <w:tab w:val="right" w:pos="8494" w:leader="dot"/>
        </w:tabs>
        <w:rPr/>
      </w:pPr>
      <w:r>
        <w:rPr>
          <w:sz w:val="20"/>
          <w:lang w:val="es-AR" w:eastAsia="en-US"/>
        </w:rPr>
        <w:t>MIGNO, María</w:t>
      </w:r>
      <w:r>
        <w:rPr>
          <w:sz w:val="20"/>
          <w:lang w:val="en-US" w:eastAsia="en-US"/>
        </w:rPr>
        <w:tab/>
        <w:t>59, 61</w:t>
      </w:r>
    </w:p>
    <w:p>
      <w:pPr>
        <w:pStyle w:val="Index1"/>
        <w:tabs>
          <w:tab w:val="clear" w:pos="709"/>
          <w:tab w:val="right" w:pos="8494" w:leader="dot"/>
        </w:tabs>
        <w:rPr/>
      </w:pPr>
      <w:r>
        <w:rPr>
          <w:sz w:val="20"/>
          <w:lang w:val="es-AR" w:eastAsia="en-US"/>
        </w:rPr>
        <w:t>MOLINAS, Raúl</w:t>
      </w:r>
      <w:r>
        <w:rPr>
          <w:sz w:val="20"/>
          <w:lang w:val="en-US" w:eastAsia="en-US"/>
        </w:rPr>
        <w:tab/>
        <w:t>8, 94</w:t>
      </w:r>
    </w:p>
    <w:p>
      <w:pPr>
        <w:pStyle w:val="Index1"/>
        <w:tabs>
          <w:tab w:val="clear" w:pos="709"/>
          <w:tab w:val="right" w:pos="8494" w:leader="dot"/>
        </w:tabs>
        <w:rPr/>
      </w:pPr>
      <w:r>
        <w:rPr>
          <w:sz w:val="20"/>
          <w:lang w:val="es-AR" w:eastAsia="en-US"/>
        </w:rPr>
        <w:t>SCHPEIR, Analía</w:t>
      </w:r>
      <w:r>
        <w:rPr>
          <w:sz w:val="20"/>
          <w:lang w:val="en-US" w:eastAsia="en-US"/>
        </w:rPr>
        <w:tab/>
        <w:t>17</w:t>
      </w:r>
    </w:p>
    <w:p>
      <w:pPr>
        <w:pStyle w:val="TITULO"/>
        <w:rPr>
          <w:sz w:val="20"/>
          <w:lang w:val="en-US" w:eastAsia="en-US"/>
        </w:rPr>
      </w:pPr>
      <w:r>
        <w:rPr>
          <w:sz w:val="20"/>
          <w:lang w:val="en-US" w:eastAsia="en-US"/>
        </w:rPr>
      </w:r>
    </w:p>
    <w:p>
      <w:pPr>
        <w:pStyle w:val="TITULO"/>
        <w:rPr>
          <w:rFonts w:ascii="Wingdings" w:hAnsi="Wingdings" w:eastAsia="Wingdings" w:cs="Wingdings"/>
        </w:rPr>
      </w:pPr>
      <w:r>
        <w:rPr>
          <w:rFonts w:eastAsia="Wingdings" w:cs="Wingdings" w:ascii="Wingdings" w:hAnsi="Wingdings"/>
        </w:rPr>
        <w:t></w:t>
      </w:r>
      <w:r>
        <w:br w:type="page"/>
      </w:r>
    </w:p>
    <w:p>
      <w:pPr>
        <w:pStyle w:val="Heading1"/>
        <w:rPr/>
      </w:pPr>
      <w:r>
        <w:rPr>
          <w:lang w:val="es-ES"/>
        </w:rPr>
        <w:t>Í</w:t>
      </w:r>
      <w:r>
        <w:rPr/>
        <w:t>NDICE DE PROYECTOS APROBADOS</w:t>
      </w:r>
      <w:bookmarkStart w:id="179" w:name="__RefHeading___Toc21231310"/>
    </w:p>
    <w:p>
      <w:pPr>
        <w:pStyle w:val="TITULO"/>
        <w:ind w:right="-232" w:hanging="0"/>
        <w:rPr/>
      </w:pPr>
      <w:r>
        <w:rPr/>
      </w:r>
    </w:p>
    <w:p>
      <w:pPr>
        <w:pStyle w:val="TITULO"/>
        <w:pBdr>
          <w:bottom w:val="single" w:sz="8" w:space="1" w:color="000000"/>
        </w:pBdr>
        <w:tabs>
          <w:tab w:val="clear" w:pos="709"/>
          <w:tab w:val="left" w:pos="7371" w:leader="none"/>
        </w:tabs>
        <w:jc w:val="both"/>
        <w:rPr/>
      </w:pPr>
      <w:r>
        <w:rPr>
          <w:rFonts w:eastAsia="Arial"/>
        </w:rPr>
        <w:t xml:space="preserve">           </w:t>
      </w:r>
      <w:r>
        <w:rPr>
          <w:caps w:val="false"/>
          <w:smallCaps w:val="false"/>
        </w:rPr>
        <w:t>ASUNTO</w:t>
      </w:r>
      <w:r>
        <w:rPr/>
        <w:tab/>
        <w:t xml:space="preserve">      Página</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Comunicación</w:t>
      </w:r>
    </w:p>
    <w:p>
      <w:pPr>
        <w:pStyle w:val="Index1"/>
        <w:tabs>
          <w:tab w:val="clear" w:pos="709"/>
          <w:tab w:val="right" w:pos="8494" w:leader="dot"/>
        </w:tabs>
        <w:rPr>
          <w:sz w:val="20"/>
          <w:lang w:val="en-US" w:eastAsia="en-US"/>
        </w:rPr>
      </w:pPr>
      <w:r>
        <w:rPr>
          <w:sz w:val="20"/>
          <w:lang w:val="en-US" w:eastAsia="en-US"/>
        </w:rPr>
        <w:t>Aportes económicos a hospitales</w:t>
        <w:tab/>
        <w:t>83</w:t>
      </w:r>
    </w:p>
    <w:p>
      <w:pPr>
        <w:pStyle w:val="Index1"/>
        <w:tabs>
          <w:tab w:val="clear" w:pos="709"/>
          <w:tab w:val="right" w:pos="8494" w:leader="dot"/>
        </w:tabs>
        <w:rPr>
          <w:sz w:val="20"/>
          <w:lang w:val="en-US" w:eastAsia="en-US"/>
        </w:rPr>
      </w:pPr>
      <w:r>
        <w:rPr>
          <w:sz w:val="20"/>
          <w:lang w:val="en-US" w:eastAsia="en-US"/>
        </w:rPr>
        <w:t>Contaminación en la cuenca del arroyo Las Prusianas</w:t>
        <w:tab/>
        <w:t>105</w:t>
      </w:r>
    </w:p>
    <w:p>
      <w:pPr>
        <w:pStyle w:val="Index1"/>
        <w:tabs>
          <w:tab w:val="clear" w:pos="709"/>
          <w:tab w:val="right" w:pos="8494" w:leader="dot"/>
        </w:tabs>
        <w:rPr>
          <w:sz w:val="20"/>
          <w:lang w:val="en-US" w:eastAsia="en-US"/>
        </w:rPr>
      </w:pPr>
      <w:r>
        <w:rPr>
          <w:sz w:val="20"/>
          <w:lang w:val="en-US" w:eastAsia="en-US"/>
        </w:rPr>
        <w:t>Insumos básicos para el filtrado y/o potabilización de aguas freáticas</w:t>
        <w:tab/>
        <w:t>103</w:t>
      </w:r>
    </w:p>
    <w:p>
      <w:pPr>
        <w:pStyle w:val="Index1"/>
        <w:tabs>
          <w:tab w:val="clear" w:pos="709"/>
          <w:tab w:val="right" w:pos="8494" w:leader="dot"/>
        </w:tabs>
        <w:rPr>
          <w:sz w:val="20"/>
          <w:lang w:val="en-US" w:eastAsia="en-US"/>
        </w:rPr>
      </w:pPr>
      <w:r>
        <w:rPr>
          <w:sz w:val="20"/>
          <w:lang w:val="en-US" w:eastAsia="en-US"/>
        </w:rPr>
        <w:t>Línea telefónica para Delegación Vera de la Caja Ley Nº 5110</w:t>
        <w:tab/>
        <w:t>102</w:t>
      </w:r>
    </w:p>
    <w:p>
      <w:pPr>
        <w:pStyle w:val="Index1"/>
        <w:tabs>
          <w:tab w:val="clear" w:pos="709"/>
          <w:tab w:val="right" w:pos="8494" w:leader="dot"/>
        </w:tabs>
        <w:rPr>
          <w:sz w:val="20"/>
          <w:lang w:val="en-US" w:eastAsia="en-US"/>
        </w:rPr>
      </w:pPr>
      <w:r>
        <w:rPr>
          <w:sz w:val="20"/>
          <w:lang w:val="en-US" w:eastAsia="en-US"/>
        </w:rPr>
        <w:t>Reglamentación de la Ley Nº 11.646</w:t>
        <w:tab/>
        <w:t>98</w:t>
      </w:r>
    </w:p>
    <w:p>
      <w:pPr>
        <w:pStyle w:val="Index1"/>
        <w:tabs>
          <w:tab w:val="clear" w:pos="709"/>
          <w:tab w:val="right" w:pos="8494" w:leader="dot"/>
        </w:tabs>
        <w:rPr/>
      </w:pPr>
      <w:r>
        <w:rPr>
          <w:sz w:val="20"/>
          <w:shd w:fill="F2F2F2" w:val="clear"/>
          <w:lang w:val="en-US" w:eastAsia="en-US"/>
        </w:rPr>
        <w:t>Regularización de indocumentados en departamento Vera</w:t>
      </w:r>
      <w:r>
        <w:rPr>
          <w:sz w:val="20"/>
          <w:lang w:val="en-US" w:eastAsia="en-US"/>
        </w:rPr>
        <w:tab/>
        <w:t>105</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Declaración</w:t>
      </w:r>
    </w:p>
    <w:p>
      <w:pPr>
        <w:pStyle w:val="Index1"/>
        <w:tabs>
          <w:tab w:val="clear" w:pos="709"/>
          <w:tab w:val="right" w:pos="8494" w:leader="dot"/>
        </w:tabs>
        <w:rPr/>
      </w:pPr>
      <w:r>
        <w:rPr>
          <w:sz w:val="20"/>
          <w:lang w:val="es-AR" w:eastAsia="en-US"/>
        </w:rPr>
        <w:t>Amenazas contra el padre Guntern</w:t>
      </w:r>
      <w:r>
        <w:rPr>
          <w:sz w:val="20"/>
          <w:lang w:val="en-US" w:eastAsia="en-US"/>
        </w:rPr>
        <w:tab/>
        <w:t>72</w:t>
      </w:r>
    </w:p>
    <w:p>
      <w:pPr>
        <w:pStyle w:val="Index1"/>
        <w:tabs>
          <w:tab w:val="clear" w:pos="709"/>
          <w:tab w:val="right" w:pos="8494" w:leader="dot"/>
        </w:tabs>
        <w:rPr/>
      </w:pPr>
      <w:r>
        <w:rPr>
          <w:sz w:val="20"/>
          <w:lang w:val="es-AR" w:eastAsia="en-US"/>
        </w:rPr>
        <w:t>Asociación de Artistas Plásticos Santafesinos</w:t>
      </w:r>
      <w:r>
        <w:rPr>
          <w:sz w:val="20"/>
          <w:lang w:val="en-US" w:eastAsia="en-US"/>
        </w:rPr>
        <w:tab/>
        <w:t>81</w:t>
      </w:r>
    </w:p>
    <w:p>
      <w:pPr>
        <w:pStyle w:val="Index1"/>
        <w:tabs>
          <w:tab w:val="clear" w:pos="709"/>
          <w:tab w:val="right" w:pos="8494" w:leader="dot"/>
        </w:tabs>
        <w:rPr/>
      </w:pPr>
      <w:r>
        <w:rPr>
          <w:sz w:val="20"/>
          <w:lang w:val="es-AR" w:eastAsia="en-US"/>
        </w:rPr>
        <w:t>Certamen de Historia</w:t>
      </w:r>
      <w:r>
        <w:rPr>
          <w:sz w:val="20"/>
          <w:lang w:val="en-US" w:eastAsia="en-US"/>
        </w:rPr>
        <w:tab/>
        <w:t>85</w:t>
      </w:r>
    </w:p>
    <w:p>
      <w:pPr>
        <w:pStyle w:val="Index1"/>
        <w:tabs>
          <w:tab w:val="clear" w:pos="709"/>
          <w:tab w:val="right" w:pos="8494" w:leader="dot"/>
        </w:tabs>
        <w:rPr/>
      </w:pPr>
      <w:r>
        <w:rPr>
          <w:sz w:val="20"/>
          <w:lang w:val="es-AR" w:eastAsia="en-US"/>
        </w:rPr>
        <w:t>Congreso sobre Dirección de Pymes Agropecuarias</w:t>
      </w:r>
      <w:r>
        <w:rPr>
          <w:sz w:val="20"/>
          <w:lang w:val="en-US" w:eastAsia="en-US"/>
        </w:rPr>
        <w:tab/>
        <w:t>88</w:t>
      </w:r>
    </w:p>
    <w:p>
      <w:pPr>
        <w:pStyle w:val="Index1"/>
        <w:tabs>
          <w:tab w:val="clear" w:pos="709"/>
          <w:tab w:val="right" w:pos="8494" w:leader="dot"/>
        </w:tabs>
        <w:rPr>
          <w:sz w:val="20"/>
          <w:lang w:val="en-US" w:eastAsia="en-US"/>
        </w:rPr>
      </w:pPr>
      <w:r>
        <w:rPr>
          <w:sz w:val="20"/>
          <w:lang w:val="en-US" w:eastAsia="en-US"/>
        </w:rPr>
        <w:t>Créditos hipotecarios Agropecuarios otorgados por el banco nación</w:t>
        <w:tab/>
        <w:t>90</w:t>
      </w:r>
    </w:p>
    <w:p>
      <w:pPr>
        <w:pStyle w:val="Index1"/>
        <w:tabs>
          <w:tab w:val="clear" w:pos="709"/>
          <w:tab w:val="right" w:pos="8494" w:leader="dot"/>
        </w:tabs>
        <w:rPr/>
      </w:pPr>
      <w:r>
        <w:rPr>
          <w:sz w:val="20"/>
          <w:lang w:val="es-AR" w:eastAsia="en-US"/>
        </w:rPr>
        <w:t>Curso intensivo de producción apícola</w:t>
      </w:r>
      <w:r>
        <w:rPr>
          <w:sz w:val="20"/>
          <w:lang w:val="en-US" w:eastAsia="en-US"/>
        </w:rPr>
        <w:tab/>
        <w:t>87</w:t>
      </w:r>
    </w:p>
    <w:p>
      <w:pPr>
        <w:pStyle w:val="Index1"/>
        <w:tabs>
          <w:tab w:val="clear" w:pos="709"/>
          <w:tab w:val="right" w:pos="8494" w:leader="dot"/>
        </w:tabs>
        <w:rPr>
          <w:sz w:val="20"/>
          <w:lang w:val="en-US" w:eastAsia="en-US"/>
        </w:rPr>
      </w:pPr>
      <w:r>
        <w:rPr>
          <w:sz w:val="20"/>
          <w:lang w:val="en-US" w:eastAsia="en-US"/>
        </w:rPr>
        <w:t>Demora de obras en Rutas Nacional Nº 8 y Provincial Nº 90</w:t>
        <w:tab/>
        <w:t>101</w:t>
      </w:r>
    </w:p>
    <w:p>
      <w:pPr>
        <w:pStyle w:val="Index1"/>
        <w:tabs>
          <w:tab w:val="clear" w:pos="709"/>
          <w:tab w:val="right" w:pos="8494" w:leader="dot"/>
        </w:tabs>
        <w:rPr/>
      </w:pPr>
      <w:r>
        <w:rPr>
          <w:sz w:val="20"/>
          <w:lang w:val="es-AR" w:eastAsia="en-US"/>
        </w:rPr>
        <w:t>Denuncias sobre correos electrónicos agraviantes desde organismos oficiales de Rafaela</w:t>
      </w:r>
      <w:r>
        <w:rPr>
          <w:sz w:val="20"/>
          <w:lang w:val="en-US" w:eastAsia="en-US"/>
        </w:rPr>
        <w:tab/>
        <w:t>86</w:t>
      </w:r>
    </w:p>
    <w:p>
      <w:pPr>
        <w:pStyle w:val="Index1"/>
        <w:tabs>
          <w:tab w:val="clear" w:pos="709"/>
          <w:tab w:val="right" w:pos="8494" w:leader="dot"/>
        </w:tabs>
        <w:rPr/>
      </w:pPr>
      <w:r>
        <w:rPr>
          <w:sz w:val="20"/>
          <w:lang w:val="es-AR" w:eastAsia="en-US"/>
        </w:rPr>
        <w:t>Día Nacional del Agricultor</w:t>
      </w:r>
      <w:r>
        <w:rPr>
          <w:sz w:val="20"/>
          <w:lang w:val="en-US" w:eastAsia="en-US"/>
        </w:rPr>
        <w:tab/>
        <w:t>83</w:t>
      </w:r>
    </w:p>
    <w:p>
      <w:pPr>
        <w:pStyle w:val="Index1"/>
        <w:tabs>
          <w:tab w:val="clear" w:pos="709"/>
          <w:tab w:val="right" w:pos="8494" w:leader="dot"/>
        </w:tabs>
        <w:rPr>
          <w:sz w:val="20"/>
          <w:lang w:val="en-US" w:eastAsia="en-US"/>
        </w:rPr>
      </w:pPr>
      <w:r>
        <w:rPr>
          <w:sz w:val="20"/>
          <w:lang w:val="en-US" w:eastAsia="en-US"/>
        </w:rPr>
        <w:t>Edición Pre Cosquín</w:t>
        <w:tab/>
        <w:t>99</w:t>
      </w:r>
    </w:p>
    <w:p>
      <w:pPr>
        <w:pStyle w:val="Index1"/>
        <w:tabs>
          <w:tab w:val="clear" w:pos="709"/>
          <w:tab w:val="right" w:pos="8494" w:leader="dot"/>
        </w:tabs>
        <w:rPr/>
      </w:pPr>
      <w:r>
        <w:rPr>
          <w:sz w:val="20"/>
          <w:lang w:val="es-AR" w:eastAsia="en-US"/>
        </w:rPr>
        <w:t>Encuentro coral en Vera</w:t>
      </w:r>
      <w:r>
        <w:rPr>
          <w:sz w:val="20"/>
          <w:lang w:val="en-US" w:eastAsia="en-US"/>
        </w:rPr>
        <w:tab/>
        <w:t>87</w:t>
      </w:r>
    </w:p>
    <w:p>
      <w:pPr>
        <w:pStyle w:val="Index1"/>
        <w:tabs>
          <w:tab w:val="clear" w:pos="709"/>
          <w:tab w:val="right" w:pos="8494" w:leader="dot"/>
        </w:tabs>
        <w:rPr/>
      </w:pPr>
      <w:r>
        <w:rPr>
          <w:sz w:val="20"/>
          <w:lang w:val="es-AR" w:eastAsia="en-US"/>
        </w:rPr>
        <w:t>Encuentro de la ciudad por la convivencia en la diversidad</w:t>
      </w:r>
      <w:r>
        <w:rPr>
          <w:sz w:val="20"/>
          <w:lang w:val="en-US" w:eastAsia="en-US"/>
        </w:rPr>
        <w:tab/>
        <w:t>70</w:t>
      </w:r>
    </w:p>
    <w:p>
      <w:pPr>
        <w:pStyle w:val="Index1"/>
        <w:tabs>
          <w:tab w:val="clear" w:pos="709"/>
          <w:tab w:val="right" w:pos="8494" w:leader="dot"/>
        </w:tabs>
        <w:rPr>
          <w:sz w:val="20"/>
          <w:lang w:val="en-US" w:eastAsia="en-US"/>
        </w:rPr>
      </w:pPr>
      <w:r>
        <w:rPr>
          <w:sz w:val="20"/>
          <w:lang w:val="en-US" w:eastAsia="en-US"/>
        </w:rPr>
        <w:t>Feria de la Industria Argentina en Curitiba-Brasil</w:t>
        <w:tab/>
        <w:t>100</w:t>
      </w:r>
    </w:p>
    <w:p>
      <w:pPr>
        <w:pStyle w:val="Index1"/>
        <w:tabs>
          <w:tab w:val="clear" w:pos="709"/>
          <w:tab w:val="right" w:pos="8494" w:leader="dot"/>
        </w:tabs>
        <w:rPr/>
      </w:pPr>
      <w:r>
        <w:rPr>
          <w:sz w:val="20"/>
          <w:lang w:val="es-AR" w:eastAsia="en-US"/>
        </w:rPr>
        <w:t>Jornada de reflexión educativa: Investigación Educativa-Práctica Docente</w:t>
      </w:r>
      <w:r>
        <w:rPr>
          <w:sz w:val="20"/>
          <w:lang w:val="en-US" w:eastAsia="en-US"/>
        </w:rPr>
        <w:tab/>
        <w:t>82</w:t>
      </w:r>
    </w:p>
    <w:p>
      <w:pPr>
        <w:pStyle w:val="Index1"/>
        <w:tabs>
          <w:tab w:val="clear" w:pos="709"/>
          <w:tab w:val="right" w:pos="8494" w:leader="dot"/>
        </w:tabs>
        <w:rPr>
          <w:sz w:val="20"/>
          <w:lang w:val="en-US" w:eastAsia="en-US"/>
        </w:rPr>
      </w:pPr>
      <w:r>
        <w:rPr>
          <w:sz w:val="20"/>
          <w:lang w:val="en-US" w:eastAsia="en-US"/>
        </w:rPr>
        <w:t>Proyecto Granja Escolar Comunitaria</w:t>
        <w:tab/>
        <w:t>100</w:t>
      </w:r>
    </w:p>
    <w:p>
      <w:pPr>
        <w:pStyle w:val="Index1"/>
        <w:tabs>
          <w:tab w:val="clear" w:pos="709"/>
          <w:tab w:val="right" w:pos="8494" w:leader="dot"/>
        </w:tabs>
        <w:rPr/>
      </w:pPr>
      <w:r>
        <w:rPr>
          <w:sz w:val="20"/>
          <w:lang w:val="es-AR" w:eastAsia="en-US"/>
        </w:rPr>
        <w:t>Proyecto Regional para el Banco Bisel</w:t>
      </w:r>
      <w:r>
        <w:rPr>
          <w:sz w:val="20"/>
          <w:lang w:val="en-US" w:eastAsia="en-US"/>
        </w:rPr>
        <w:tab/>
        <w:t>84</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Ley</w:t>
      </w:r>
    </w:p>
    <w:p>
      <w:pPr>
        <w:pStyle w:val="Index1"/>
        <w:tabs>
          <w:tab w:val="clear" w:pos="709"/>
          <w:tab w:val="right" w:pos="8494" w:leader="dot"/>
        </w:tabs>
        <w:rPr>
          <w:sz w:val="20"/>
          <w:lang w:val="en-US" w:eastAsia="en-US"/>
        </w:rPr>
      </w:pPr>
      <w:r>
        <w:rPr>
          <w:sz w:val="20"/>
          <w:lang w:val="en-US" w:eastAsia="en-US"/>
        </w:rPr>
        <w:t>Ley Nº 9816 – artículo 11 (modificación)</w:t>
        <w:tab/>
        <w:t>94</w:t>
      </w:r>
    </w:p>
    <w:p>
      <w:pPr>
        <w:pStyle w:val="Index1"/>
        <w:tabs>
          <w:tab w:val="clear" w:pos="709"/>
          <w:tab w:val="right" w:pos="8494" w:leader="dot"/>
        </w:tabs>
        <w:rPr>
          <w:sz w:val="20"/>
          <w:lang w:val="en-US" w:eastAsia="en-US"/>
        </w:rPr>
      </w:pPr>
      <w:r>
        <w:rPr>
          <w:sz w:val="20"/>
          <w:lang w:val="en-US" w:eastAsia="en-US"/>
        </w:rPr>
        <w:t>Ley Orgánica del Poder Judicial (modificación)</w:t>
        <w:tab/>
        <w:t>96</w:t>
      </w:r>
    </w:p>
    <w:p>
      <w:pPr>
        <w:pStyle w:val="Index1"/>
        <w:tabs>
          <w:tab w:val="clear" w:pos="709"/>
          <w:tab w:val="right" w:pos="8494" w:leader="dot"/>
        </w:tabs>
        <w:rPr>
          <w:sz w:val="20"/>
          <w:lang w:val="en-US" w:eastAsia="en-US"/>
        </w:rPr>
      </w:pPr>
      <w:r>
        <w:rPr>
          <w:sz w:val="20"/>
          <w:lang w:val="en-US" w:eastAsia="en-US"/>
        </w:rPr>
        <w:t>Productos santafesinos, su identificación</w:t>
        <w:tab/>
        <w:t>92</w:t>
      </w:r>
    </w:p>
    <w:p>
      <w:pPr>
        <w:pStyle w:val="Index1"/>
        <w:tabs>
          <w:tab w:val="clear" w:pos="709"/>
          <w:tab w:val="right" w:pos="8494" w:leader="dot"/>
        </w:tabs>
        <w:rPr/>
      </w:pPr>
      <w:r>
        <w:rPr>
          <w:sz w:val="20"/>
          <w:lang w:val="es-AR" w:eastAsia="en-US"/>
        </w:rPr>
        <w:t>Prórroga de la vigencia de la Ley Nº 12019 (grandes establecimientos comerciales)</w:t>
      </w:r>
      <w:r>
        <w:rPr>
          <w:sz w:val="20"/>
          <w:lang w:val="en-US" w:eastAsia="en-US"/>
        </w:rPr>
        <w:tab/>
        <w:t>81</w:t>
      </w:r>
    </w:p>
    <w:p>
      <w:pPr>
        <w:pStyle w:val="Index1"/>
        <w:tabs>
          <w:tab w:val="clear" w:pos="709"/>
          <w:tab w:val="right" w:pos="8494" w:leader="dot"/>
        </w:tabs>
        <w:rPr/>
      </w:pPr>
      <w:r>
        <w:rPr>
          <w:sz w:val="20"/>
          <w:lang w:val="es-AR" w:eastAsia="en-US"/>
        </w:rPr>
        <w:t>Regímenes de Colonización: desafectación de inmuebles</w:t>
      </w:r>
      <w:r>
        <w:rPr>
          <w:sz w:val="20"/>
          <w:lang w:val="en-US" w:eastAsia="en-US"/>
        </w:rPr>
        <w:tab/>
        <w:t>64</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 de Resolución</w:t>
      </w:r>
    </w:p>
    <w:p>
      <w:pPr>
        <w:pStyle w:val="Index1"/>
        <w:tabs>
          <w:tab w:val="clear" w:pos="709"/>
          <w:tab w:val="right" w:pos="8494" w:leader="dot"/>
        </w:tabs>
        <w:rPr/>
      </w:pPr>
      <w:r>
        <w:rPr/>
        <w:t>Reglamento de la Cámara de Diputados: modificación del artículo 48</w:t>
        <w:tab/>
        <w:t>97</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79"/>
    </w:p>
    <w:p>
      <w:pPr>
        <w:pStyle w:val="TITULO"/>
        <w:rPr>
          <w:caps w:val="false"/>
          <w:smallCaps w:val="false"/>
        </w:rPr>
      </w:pPr>
      <w:r>
        <w:rPr>
          <w:rFonts w:eastAsia="Wingdings" w:cs="Wingdings" w:ascii="Wingdings" w:hAnsi="Wingdings"/>
          <w:caps w:val="false"/>
          <w:smallCaps w:val="false"/>
        </w:rPr>
        <w:t></w:t>
      </w:r>
    </w:p>
    <w:p>
      <w:pPr>
        <w:pStyle w:val="Proyectos"/>
        <w:rPr>
          <w:caps/>
        </w:rPr>
      </w:pPr>
      <w:r>
        <w:rPr>
          <w:caps/>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Normal"/>
        <w:rPr>
          <w:sz w:val="16"/>
        </w:rPr>
      </w:pPr>
      <w:r>
        <w:rPr>
          <w:sz w:val="16"/>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i/>
          <w:iCs/>
          <w:sz w:val="16"/>
        </w:rPr>
        <w:t>La documentación entregada por el señor diputado puede ser consultada en el Cuerpo de Taquígrafos.</w:t>
      </w:r>
    </w:p>
  </w:footnote>
  <w:footnote w:id="3">
    <w:p>
      <w:pPr>
        <w:pStyle w:val="Footnote"/>
        <w:rPr/>
      </w:pPr>
      <w:r>
        <w:rPr>
          <w:rStyle w:val="FootnoteCharacters"/>
        </w:rPr>
        <w:t>*</w:t>
      </w:r>
      <w:r>
        <w:rPr/>
        <w:t xml:space="preserve"> </w:t>
      </w:r>
      <w:r>
        <w:rPr>
          <w:i/>
          <w:iCs/>
          <w:sz w:val="16"/>
        </w:rPr>
        <w:t>El Anexo I podrá ser consultado en los archivos del Cuerpo de Taquígrafos.</w:t>
      </w:r>
    </w:p>
  </w:footnote>
  <w:footnote w:id="4">
    <w:p>
      <w:pPr>
        <w:pStyle w:val="Footnote"/>
        <w:rPr/>
      </w:pPr>
      <w:r>
        <w:rPr>
          <w:rStyle w:val="FootnoteCharacters"/>
        </w:rPr>
        <w:t>*</w:t>
      </w:r>
      <w:r>
        <w:rPr/>
        <w:t xml:space="preserve"> </w:t>
      </w:r>
      <w:r>
        <w:rPr>
          <w:i/>
          <w:iCs/>
          <w:sz w:val="16"/>
        </w:rPr>
        <w:t>El Anexo II podrá ser consultado en los archivos del Cuerpo de Taquígrafos.</w:t>
      </w:r>
    </w:p>
  </w:footnote>
  <w:footnote w:id="5">
    <w:p>
      <w:pPr>
        <w:pStyle w:val="Footnote"/>
        <w:rPr/>
      </w:pPr>
      <w:r>
        <w:rPr>
          <w:rStyle w:val="FootnoteCharacters"/>
        </w:rPr>
        <w:t>*</w:t>
      </w:r>
      <w:r>
        <w:rPr/>
        <w:t xml:space="preserve"> </w:t>
      </w:r>
      <w:r>
        <w:rPr>
          <w:i/>
          <w:iCs/>
          <w:sz w:val="16"/>
        </w:rPr>
        <w:t>El Anexo III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9 DE AGOSTO DE 2002</w:t>
          </w:r>
        </w:p>
      </w:tc>
      <w:tc>
        <w:tcPr>
          <w:tcW w:w="2268" w:type="dxa"/>
          <w:tcBorders>
            <w:top w:val="single" w:sz="6" w:space="0" w:color="000000"/>
            <w:bottom w:val="single" w:sz="6" w:space="0" w:color="000000"/>
          </w:tcBorders>
        </w:tcPr>
        <w:p>
          <w:pPr>
            <w:pStyle w:val="Header"/>
            <w:jc w:val="center"/>
            <w:rPr/>
          </w:pPr>
          <w:r>
            <w:rPr/>
            <w:t>19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9 DE AGOSTO DE 2002</w:t>
          </w:r>
        </w:p>
      </w:tc>
      <w:tc>
        <w:tcPr>
          <w:tcW w:w="2268" w:type="dxa"/>
          <w:tcBorders>
            <w:top w:val="single" w:sz="6" w:space="0" w:color="000000"/>
            <w:bottom w:val="single" w:sz="6" w:space="0" w:color="000000"/>
          </w:tcBorders>
        </w:tcPr>
        <w:p>
          <w:pPr>
            <w:pStyle w:val="Header"/>
            <w:jc w:val="center"/>
            <w:rPr/>
          </w:pPr>
          <w:r>
            <w:rPr/>
            <w:t>19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9 DE AGOSTO DE 2002</w:t>
          </w:r>
        </w:p>
      </w:tc>
      <w:tc>
        <w:tcPr>
          <w:tcW w:w="2268" w:type="dxa"/>
          <w:tcBorders>
            <w:top w:val="single" w:sz="6" w:space="0" w:color="000000"/>
            <w:bottom w:val="single" w:sz="6" w:space="0" w:color="000000"/>
          </w:tcBorders>
        </w:tcPr>
        <w:p>
          <w:pPr>
            <w:pStyle w:val="Header"/>
            <w:jc w:val="center"/>
            <w:rPr/>
          </w:pPr>
          <w:r>
            <w:rPr/>
            <w:t>19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9 DE AGOSTO DE 2002</w:t>
          </w:r>
        </w:p>
      </w:tc>
      <w:tc>
        <w:tcPr>
          <w:tcW w:w="2268" w:type="dxa"/>
          <w:tcBorders>
            <w:top w:val="single" w:sz="6" w:space="0" w:color="000000"/>
            <w:bottom w:val="single" w:sz="6" w:space="0" w:color="000000"/>
          </w:tcBorders>
        </w:tcPr>
        <w:p>
          <w:pPr>
            <w:pStyle w:val="Header"/>
            <w:jc w:val="center"/>
            <w:rPr/>
          </w:pPr>
          <w:r>
            <w:rPr/>
            <w:t>19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9 DE AGOSTO DE 2002</w:t>
          </w:r>
        </w:p>
      </w:tc>
      <w:tc>
        <w:tcPr>
          <w:tcW w:w="2268" w:type="dxa"/>
          <w:tcBorders>
            <w:top w:val="single" w:sz="6" w:space="0" w:color="000000"/>
            <w:bottom w:val="single" w:sz="6" w:space="0" w:color="000000"/>
          </w:tcBorders>
        </w:tcPr>
        <w:p>
          <w:pPr>
            <w:pStyle w:val="Header"/>
            <w:jc w:val="center"/>
            <w:rPr/>
          </w:pPr>
          <w:r>
            <w:rPr/>
            <w:t>19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9 DE AGOSTO DE 2002</w:t>
          </w:r>
        </w:p>
      </w:tc>
      <w:tc>
        <w:tcPr>
          <w:tcW w:w="2268" w:type="dxa"/>
          <w:tcBorders>
            <w:top w:val="single" w:sz="6" w:space="0" w:color="000000"/>
            <w:bottom w:val="single" w:sz="6" w:space="0" w:color="000000"/>
          </w:tcBorders>
        </w:tcPr>
        <w:p>
          <w:pPr>
            <w:pStyle w:val="Header"/>
            <w:jc w:val="center"/>
            <w:rPr/>
          </w:pPr>
          <w:r>
            <w:rPr/>
            <w:t>19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9"/>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 "/>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
      <w:lvlJc w:val="left"/>
      <w:pPr>
        <w:tabs>
          <w:tab w:val="num" w:pos="360"/>
        </w:tabs>
        <w:ind w:left="360" w:hanging="360"/>
      </w:pPr>
      <w:rPr/>
    </w:lvl>
  </w:abstractNum>
  <w:abstractNum w:abstractNumId="18">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5"/>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bullet"/>
      <w:lvlText w:val=""/>
      <w:lvlJc w:val="left"/>
      <w:pPr>
        <w:tabs>
          <w:tab w:val="num" w:pos="417"/>
        </w:tabs>
        <w:ind w:left="360" w:hanging="303"/>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 "/>
      <w:lvlJc w:val="left"/>
      <w:pPr>
        <w:tabs>
          <w:tab w:val="num" w:pos="360"/>
        </w:tabs>
        <w:ind w:left="360" w:hanging="360"/>
      </w:pPr>
      <w:rPr/>
    </w:lvl>
  </w:abstractNum>
  <w:abstractNum w:abstractNumId="35">
    <w:lvl w:ilvl="0">
      <w:start w:val="1"/>
      <w:numFmt w:val="decimal"/>
      <w:lvlText w:val="%1 – "/>
      <w:lvlJc w:val="left"/>
      <w:pPr>
        <w:tabs>
          <w:tab w:val="num" w:pos="360"/>
        </w:tabs>
        <w:ind w:left="360" w:hanging="360"/>
      </w:pPr>
      <w:rPr/>
    </w:lvl>
  </w:abstractNum>
  <w:abstractNum w:abstractNumId="36">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5"/>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8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b/>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16"/>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Wingdings" w:hAnsi="Wingdings" w:cs="Wingdings"/>
    </w:rPr>
  </w:style>
  <w:style w:type="character" w:styleId="WW8Num101z0">
    <w:name w:val="WW8Num101z0"/>
    <w:qFormat/>
    <w:rPr>
      <w:b/>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b/>
      <w:sz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Symbol" w:hAnsi="Symbol" w:cs="Symbol"/>
      <w:color w:val="auto"/>
      <w:sz w:val="28"/>
    </w:rPr>
  </w:style>
  <w:style w:type="character" w:styleId="WW8Num113z0">
    <w:name w:val="WW8Num113z0"/>
    <w:qFormat/>
    <w:rPr>
      <w:rFonts w:ascii="Times New Roman" w:hAnsi="Times New Roman" w:cs="Times New Roman"/>
      <w:b/>
      <w:i w:val="false"/>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rFonts w:ascii="Times New Roman" w:hAnsi="Times New Roman" w:cs="Times New Roman"/>
    </w:rPr>
  </w:style>
  <w:style w:type="character" w:styleId="WW8Num126z0">
    <w:name w:val="WW8Num126z0"/>
    <w:qFormat/>
    <w:rPr>
      <w:b/>
      <w:sz w:val="20"/>
    </w:rPr>
  </w:style>
  <w:style w:type="character" w:styleId="WW8Num127z0">
    <w:name w:val="WW8Num127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u w:val="none"/>
    </w:rPr>
  </w:style>
  <w:style w:type="character" w:styleId="WW8Num147z0">
    <w:name w:val="WW8Num147z0"/>
    <w:qFormat/>
    <w:rPr>
      <w:rFonts w:ascii="Symbol" w:hAnsi="Symbol" w:cs="Symbol"/>
      <w:color w:val="auto"/>
      <w:sz w:val="28"/>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Antique Olv (W1)" w:hAnsi="Antique Olv (W1)" w:cs="Small Font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b/>
      <w:i w:val="false"/>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Wingdings" w:hAnsi="Wingdings" w:cs="Wingdings"/>
      <w:sz w:val="16"/>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color w:val="000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b/>
      <w:sz w:val="2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sz w:val="28"/>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sz w:val="28"/>
    </w:rPr>
  </w:style>
  <w:style w:type="character" w:styleId="WW8Num231z0">
    <w:name w:val="WW8Num231z0"/>
    <w:qFormat/>
    <w:rPr>
      <w:rFonts w:ascii="Times New Roman" w:hAnsi="Times New Roman" w:cs="Times New Roman"/>
      <w:b/>
      <w:i w:val="false"/>
      <w:sz w:val="16"/>
    </w:rPr>
  </w:style>
  <w:style w:type="character" w:styleId="WW8Num232z0">
    <w:name w:val="WW8Num232z0"/>
    <w:qFormat/>
    <w:rPr>
      <w:rFonts w:ascii="Wingdings" w:hAnsi="Wingdings" w:cs="Wingdings"/>
    </w:rPr>
  </w:style>
  <w:style w:type="character" w:styleId="WW8Num233z0">
    <w:name w:val="WW8Num233z0"/>
    <w:qFormat/>
    <w:rPr>
      <w:b/>
      <w:sz w:val="20"/>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16"/>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color w:val="00008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color w:val="auto"/>
      <w:sz w:val="28"/>
    </w:rPr>
  </w:style>
  <w:style w:type="character" w:styleId="WW8Num252z0">
    <w:name w:val="WW8Num252z0"/>
    <w:qFormat/>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sz w:val="28"/>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sz w:val="28"/>
    </w:rPr>
  </w:style>
  <w:style w:type="character" w:styleId="WW8Num277z0">
    <w:name w:val="WW8Num277z0"/>
    <w:qFormat/>
    <w:rPr/>
  </w:style>
  <w:style w:type="character" w:styleId="WW8Num279z0">
    <w:name w:val="WW8Num279z0"/>
    <w:qFormat/>
    <w:rPr>
      <w:b/>
      <w:sz w:val="20"/>
    </w:rPr>
  </w:style>
  <w:style w:type="character" w:styleId="WW8Num280z1">
    <w:name w:val="WW8Num280z1"/>
    <w:qFormat/>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Symbol" w:hAnsi="Symbol" w:cs="Symbol"/>
      <w:color w:val="auto"/>
      <w:sz w:val="28"/>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style>
  <w:style w:type="character" w:styleId="WW8Num300z0">
    <w:name w:val="WW8Num300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Symbol" w:hAnsi="Symbol" w:cs="Symbol"/>
      <w:color w:val="auto"/>
      <w:sz w:val="28"/>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2z2">
    <w:name w:val="WW8Num312z2"/>
    <w:qFormat/>
    <w:rPr>
      <w:rFonts w:ascii="Arial" w:hAnsi="Arial" w:cs="Arial"/>
      <w:color w:val="000000"/>
      <w:sz w:val="18"/>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sz w:val="28"/>
    </w:rPr>
  </w:style>
  <w:style w:type="character" w:styleId="WW8Num316z0">
    <w:name w:val="WW8Num316z0"/>
    <w:qFormat/>
    <w:rPr>
      <w:rFonts w:ascii="Wingdings" w:hAnsi="Wingdings" w:cs="Wingdings"/>
      <w:color w:val="00008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b/>
      <w:sz w:val="20"/>
    </w:rPr>
  </w:style>
  <w:style w:type="character" w:styleId="WW8Num334z0">
    <w:name w:val="WW8Num334z0"/>
    <w:qFormat/>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sz w:val="28"/>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b/>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val="false"/>
      <w:sz w:val="16"/>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z w:val="16"/>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b/>
      <w:i w:val="false"/>
      <w:sz w:val="16"/>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b/>
      <w:sz w:val="20"/>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color w:val="auto"/>
      <w:sz w:val="28"/>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b/>
      <w:i w:val="false"/>
      <w:sz w:val="16"/>
    </w:rPr>
  </w:style>
  <w:style w:type="character" w:styleId="WW8Num413z0">
    <w:name w:val="WW8Num413z0"/>
    <w:qFormat/>
    <w:rPr>
      <w:rFonts w:ascii="Times New Roman" w:hAnsi="Times New Roman" w:cs="Times New Roman"/>
      <w:b/>
      <w:i w:val="false"/>
      <w:sz w:val="16"/>
    </w:rPr>
  </w:style>
  <w:style w:type="character" w:styleId="WW8Num414z0">
    <w:name w:val="WW8Num414z0"/>
    <w:qFormat/>
    <w:rPr>
      <w:rFonts w:ascii="Wingdings" w:hAnsi="Wingdings" w:cs="Wingdings"/>
      <w:color w:val="00008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color w:val="auto"/>
      <w:sz w:val="28"/>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b/>
      <w:i w:val="false"/>
      <w:sz w:val="16"/>
    </w:rPr>
  </w:style>
  <w:style w:type="character" w:styleId="WW8Num426z0">
    <w:name w:val="WW8Num426z0"/>
    <w:qFormat/>
    <w:rPr/>
  </w:style>
  <w:style w:type="character" w:styleId="WW8Num427z0">
    <w:name w:val="WW8Num427z0"/>
    <w:qFormat/>
    <w:rPr/>
  </w:style>
  <w:style w:type="character" w:styleId="WW8Num428z0">
    <w:name w:val="WW8Num428z0"/>
    <w:qFormat/>
    <w:rPr>
      <w:b/>
      <w:sz w:val="20"/>
    </w:rPr>
  </w:style>
  <w:style w:type="character" w:styleId="WW8Num429z0">
    <w:name w:val="WW8Num429z0"/>
    <w:qFormat/>
    <w:rPr>
      <w:rFonts w:ascii="Times New Roman" w:hAnsi="Times New Roman" w:cs="Times New Roman"/>
      <w:b/>
      <w:i w:val="false"/>
      <w:sz w:val="16"/>
    </w:rPr>
  </w:style>
  <w:style w:type="character" w:styleId="WW8NumSt49z0">
    <w:name w:val="WW8NumSt49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Cs w:val="24"/>
      <w:lang w:val="es-AR" w:eastAsia="en-US"/>
    </w:rPr>
  </w:style>
  <w:style w:type="paragraph" w:styleId="Contents2">
    <w:name w:val="TOC 2"/>
    <w:basedOn w:val="Normal"/>
    <w:next w:val="Normal"/>
    <w:pPr>
      <w:tabs>
        <w:tab w:val="clear" w:pos="709"/>
        <w:tab w:val="left" w:pos="1134" w:leader="none"/>
        <w:tab w:val="right" w:pos="8494" w:leader="dot"/>
      </w:tabs>
      <w:ind w:left="1134" w:hanging="992"/>
      <w:jc w:val="left"/>
    </w:pPr>
    <w:rPr>
      <w:rFonts w:ascii="Times New Roman" w:hAnsi="Times New Roman" w:cs="Times New Roman"/>
      <w:smallCaps/>
      <w:szCs w:val="22"/>
      <w:lang w:val="es-AR" w:eastAsia="en-US"/>
    </w:rPr>
  </w:style>
  <w:style w:type="paragraph" w:styleId="Contents3">
    <w:name w:val="TOC 3"/>
    <w:basedOn w:val="Normal"/>
    <w:next w:val="Normal"/>
    <w:pPr>
      <w:tabs>
        <w:tab w:val="clear" w:pos="709"/>
        <w:tab w:val="left" w:pos="1440" w:leader="none"/>
        <w:tab w:val="left" w:pos="1475" w:leader="none"/>
        <w:tab w:val="right" w:pos="8494" w:leader="dot"/>
      </w:tabs>
      <w:ind w:left="1588" w:hanging="1021"/>
      <w:jc w:val="left"/>
    </w:pPr>
    <w:rPr>
      <w:rFonts w:ascii="Times New Roman" w:hAnsi="Times New Roman" w:cs="Times New Roman"/>
      <w:i/>
      <w:iCs/>
      <w:sz w:val="20"/>
      <w:szCs w:val="24"/>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560" w:hanging="0"/>
      <w:jc w:val="left"/>
    </w:pPr>
    <w:rPr>
      <w:rFonts w:ascii="Times New Roman" w:hAnsi="Times New Roman" w:cs="Times New Roman"/>
      <w:i/>
      <w:iCs/>
      <w:sz w:val="16"/>
      <w:szCs w:val="16"/>
      <w:lang w:val="es-AR"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jc w:val="left"/>
    </w:pPr>
    <w:rPr>
      <w:rFonts w:ascii="Times New Roman" w:hAnsi="Times New Roman" w:cs="Times New Roman"/>
      <w:color w:val="000000"/>
      <w:sz w:val="20"/>
      <w:lang w:val="es-ES"/>
    </w:rPr>
  </w:style>
  <w:style w:type="paragraph" w:styleId="Footer">
    <w:name w:val="Footer"/>
    <w:basedOn w:val="Normal"/>
    <w:pPr>
      <w:widowControl/>
      <w:tabs>
        <w:tab w:val="clear" w:pos="709"/>
        <w:tab w:val="center" w:pos="4252" w:leader="none"/>
        <w:tab w:val="right" w:pos="8504" w:leader="none"/>
      </w:tabs>
      <w:jc w:val="left"/>
    </w:pPr>
    <w:rPr>
      <w:rFonts w:ascii="Times New Roman" w:hAnsi="Times New Roman" w:cs="Times New Roman"/>
      <w:color w:val="000000"/>
      <w:sz w:val="20"/>
      <w:lang w:val="es-ES"/>
    </w:rPr>
  </w:style>
  <w:style w:type="paragraph" w:styleId="EXPEDIENTE">
    <w:name w:val="EXPEDIENTE"/>
    <w:basedOn w:val="Normal"/>
    <w:qFormat/>
    <w:pPr>
      <w:widowControl/>
      <w:overflowPunct w:val="false"/>
      <w:autoSpaceDE w:val="false"/>
      <w:textAlignment w:val="baseline"/>
    </w:pPr>
    <w:rPr>
      <w:color w:val="auto"/>
      <w:sz w:val="22"/>
    </w:rPr>
  </w:style>
  <w:style w:type="paragraph" w:styleId="Footnote">
    <w:name w:val="Footnote Text"/>
    <w:basedOn w:val="Normal"/>
    <w:pPr/>
    <w:rPr>
      <w:sz w:val="20"/>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45:00Z</dcterms:created>
  <dc:creator>DIRECCION DE TAQUIGRAFOS</dc:creator>
  <dc:description/>
  <dc:language>en-US</dc:language>
  <cp:lastModifiedBy>DIRECCION DE TAQUIGRAFOS</cp:lastModifiedBy>
  <cp:lastPrinted>2002-10-01T11:13:00Z</cp:lastPrinted>
  <dcterms:modified xsi:type="dcterms:W3CDTF">2003-03-03T12:58:00Z</dcterms:modified>
  <cp:revision>221</cp:revision>
  <dc:subject/>
  <dc:title>PROVINCIA DE SANTA FE</dc:title>
</cp:coreProperties>
</file>