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0724792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rPr>
          <w:b w:val="false"/>
          <w:b w:val="false"/>
        </w:rPr>
      </w:pPr>
      <w:r>
        <w:rPr>
          <w:b w:val="false"/>
        </w:rPr>
        <w:t>DIARIO DE SESIONES</w:t>
      </w:r>
    </w:p>
    <w:p>
      <w:pPr>
        <w:pStyle w:val="Heading6"/>
        <w:spacing w:lineRule="exact" w:line="480"/>
        <w:rPr>
          <w:b w:val="false"/>
          <w:b w:val="false"/>
        </w:rPr>
      </w:pPr>
      <w:r>
        <w:rPr>
          <w:b w:val="false"/>
        </w:rPr>
      </w:r>
    </w:p>
    <w:p>
      <w:pPr>
        <w:pStyle w:val="Heading6"/>
        <w:spacing w:lineRule="exact" w:line="480"/>
        <w:rPr>
          <w:b w:val="false"/>
          <w:b w:val="false"/>
        </w:rPr>
      </w:pPr>
      <w:r>
        <w:rPr>
          <w:b w:val="false"/>
        </w:rPr>
        <w:t>DE LA</w:t>
      </w:r>
    </w:p>
    <w:p>
      <w:pPr>
        <w:pStyle w:val="Heading6"/>
        <w:spacing w:lineRule="exact" w:line="480"/>
        <w:rPr>
          <w:b w:val="false"/>
          <w:b w:val="false"/>
        </w:rPr>
      </w:pPr>
      <w:r>
        <w:rPr>
          <w:b w:val="false"/>
        </w:rPr>
      </w:r>
    </w:p>
    <w:p>
      <w:pPr>
        <w:pStyle w:val="Heading6"/>
        <w:spacing w:lineRule="exact" w:line="48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9a. Reunión  –  120º Período Legislativo –  8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9 DE JUNI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13453091">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 w:val="24"/>
                <w:szCs w:val="28"/>
                <w:lang w:val="es-ES" w:eastAsia="en-US"/>
              </w:rPr>
              <w:tab/>
            </w:r>
            <w:r>
              <w:rPr>
                <w:rStyle w:val="IndexLink"/>
                <w:rFonts w:cs="Arial"/>
                <w:b/>
                <w:bCs/>
                <w:caps/>
                <w:sz w:val="22"/>
                <w:szCs w:val="28"/>
                <w:lang w:val="en-US" w:eastAsia="en-US"/>
              </w:rPr>
              <w:t>APERTURA DE LA SESIÓN</w:t>
            </w:r>
            <w:r>
              <w:rPr>
                <w:rStyle w:val="IndexLink"/>
                <w:rFonts w:cs="Arial"/>
                <w:b/>
                <w:bCs/>
                <w:caps/>
                <w:sz w:val="22"/>
                <w:szCs w:val="28"/>
                <w:lang w:val="en-US" w:eastAsia="en-US"/>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092">
            <w:r>
              <w:rPr>
                <w:rStyle w:val="IndexLink"/>
                <w:sz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VERSIÓN TAQUIGRÁFICA</w:t>
            </w:r>
            <w:r>
              <w:rPr>
                <w:rStyle w:val="IndexLink"/>
              </w:rPr>
              <w:tab/>
              <w:t>5</w:t>
            </w:r>
          </w:hyperlink>
        </w:p>
        <w:p>
          <w:pPr>
            <w:pStyle w:val="Contents4"/>
            <w:rPr>
              <w:rFonts w:ascii="Times New Roman" w:hAnsi="Times New Roman" w:cs="Times New Roman"/>
              <w:i w:val="false"/>
              <w:i w:val="false"/>
              <w:color w:val="000000"/>
              <w:sz w:val="24"/>
              <w:szCs w:val="24"/>
              <w:lang w:val="es-ES" w:eastAsia="en-US"/>
            </w:rPr>
          </w:pPr>
          <w:hyperlink w:anchor="__RefHeading___Toc13453093">
            <w:r>
              <w:rPr>
                <w:rStyle w:val="IndexLink"/>
                <w:szCs w:val="12"/>
              </w:rPr>
              <w:t>(Sesión ordinaria 13/06/02 – Aprobada)</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094">
            <w:r>
              <w:rPr>
                <w:rStyle w:val="IndexLink"/>
                <w:sz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ASUNTOS ENTRADOS</w:t>
            </w:r>
            <w:r>
              <w:rPr>
                <w:rStyle w:val="IndexLink"/>
              </w:rPr>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095">
            <w:r>
              <w:rPr>
                <w:rStyle w:val="IndexLink"/>
                <w:szCs w:val="22"/>
              </w:rPr>
              <w:t>3.1</w:t>
            </w:r>
            <w:r>
              <w:rPr>
                <w:rStyle w:val="IndexLink"/>
                <w:rFonts w:cs="Times New Roman" w:ascii="Times New Roman" w:hAnsi="Times New Roman"/>
                <w:caps w:val="false"/>
                <w:smallCaps w:val="false"/>
                <w:color w:val="000000"/>
                <w:sz w:val="24"/>
                <w:lang w:val="es-ES" w:eastAsia="en-US"/>
              </w:rPr>
              <w:tab/>
            </w:r>
            <w:r>
              <w:rPr>
                <w:rStyle w:val="IndexLink"/>
                <w:szCs w:val="22"/>
              </w:rPr>
              <w:t>Comunicaciones oficiales</w:t>
            </w:r>
            <w:r>
              <w:rPr>
                <w:rStyle w:val="IndexLink"/>
              </w:rPr>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096">
            <w:r>
              <w:rPr>
                <w:rStyle w:val="IndexLink"/>
                <w:szCs w:val="22"/>
              </w:rPr>
              <w:t>3.2</w:t>
            </w:r>
            <w:r>
              <w:rPr>
                <w:rStyle w:val="IndexLink"/>
                <w:rFonts w:cs="Times New Roman" w:ascii="Times New Roman" w:hAnsi="Times New Roman"/>
                <w:caps w:val="false"/>
                <w:smallCaps w:val="false"/>
                <w:color w:val="000000"/>
                <w:sz w:val="24"/>
                <w:lang w:val="es-ES" w:eastAsia="en-US"/>
              </w:rPr>
              <w:tab/>
            </w:r>
            <w:r>
              <w:rPr>
                <w:rStyle w:val="IndexLink"/>
                <w:szCs w:val="22"/>
              </w:rPr>
              <w:t>Dictámenes de comisión</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097">
            <w:r>
              <w:rPr>
                <w:rStyle w:val="IndexLink"/>
                <w:sz w:val="20"/>
              </w:rPr>
              <w:t>3.2.1</w:t>
            </w:r>
            <w:r>
              <w:rPr>
                <w:rStyle w:val="IndexLink"/>
                <w:rFonts w:cs="Times New Roman" w:ascii="Times New Roman" w:hAnsi="Times New Roman"/>
                <w:i w:val="false"/>
                <w:iCs w:val="false"/>
                <w:color w:val="000000"/>
                <w:sz w:val="24"/>
                <w:lang w:val="es-ES" w:eastAsia="en-US"/>
              </w:rPr>
              <w:tab/>
            </w:r>
            <w:r>
              <w:rPr>
                <w:rStyle w:val="IndexLink"/>
                <w:sz w:val="20"/>
              </w:rPr>
              <w:t>Carrera de Postgrado de Especialización en Medicina del Trabajo (convenio)</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098">
            <w:r>
              <w:rPr>
                <w:rStyle w:val="IndexLink"/>
                <w:sz w:val="20"/>
              </w:rPr>
              <w:t>3.2.2</w:t>
            </w:r>
            <w:r>
              <w:rPr>
                <w:rStyle w:val="IndexLink"/>
                <w:rFonts w:cs="Times New Roman" w:ascii="Times New Roman" w:hAnsi="Times New Roman"/>
                <w:i w:val="false"/>
                <w:iCs w:val="false"/>
                <w:color w:val="000000"/>
                <w:sz w:val="24"/>
                <w:lang w:val="es-ES" w:eastAsia="en-US"/>
              </w:rPr>
              <w:tab/>
            </w:r>
            <w:r>
              <w:rPr>
                <w:rStyle w:val="IndexLink"/>
                <w:sz w:val="20"/>
              </w:rPr>
              <w:t>Sistema Educativo Provincial: Acta Compromiso</w:t>
            </w:r>
            <w:r>
              <w:rPr>
                <w:rStyle w:val="IndexLink"/>
              </w:rPr>
              <w:tab/>
              <w:t>6</w:t>
            </w:r>
          </w:hyperlink>
        </w:p>
        <w:p>
          <w:pPr>
            <w:pStyle w:val="Contents3"/>
            <w:tabs>
              <w:tab w:val="left" w:pos="1200" w:leader="none"/>
              <w:tab w:val="left" w:pos="1418" w:leader="none"/>
              <w:tab w:val="right" w:pos="8222" w:leader="dot"/>
            </w:tabs>
            <w:rPr/>
          </w:pPr>
          <w:hyperlink w:anchor="__RefHeading___Toc13453099">
            <w:r>
              <w:rPr>
                <w:rStyle w:val="IndexLink"/>
                <w:sz w:val="20"/>
              </w:rPr>
              <w:t>3.2.3</w:t>
            </w:r>
            <w:r>
              <w:rPr>
                <w:rStyle w:val="IndexLink"/>
                <w:rFonts w:cs="Times New Roman" w:ascii="Times New Roman" w:hAnsi="Times New Roman"/>
                <w:i w:val="false"/>
                <w:iCs w:val="false"/>
                <w:color w:val="000000"/>
                <w:sz w:val="24"/>
                <w:lang w:val="es-ES" w:eastAsia="en-US"/>
              </w:rPr>
              <w:tab/>
            </w:r>
            <w:r>
              <w:rPr>
                <w:rStyle w:val="IndexLink"/>
                <w:sz w:val="20"/>
              </w:rPr>
              <w:t>VIH/Sida y drogadependencia: prevención y capacitación de recursos</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099">
            <w:r>
              <w:rPr>
                <w:rStyle w:val="IndexLink"/>
                <w:sz w:val="20"/>
              </w:rPr>
              <w:tab/>
              <w:t>humanos (convenio)</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0">
            <w:r>
              <w:rPr>
                <w:rStyle w:val="IndexLink"/>
                <w:sz w:val="20"/>
              </w:rPr>
              <w:t>3.2.4</w:t>
            </w:r>
            <w:r>
              <w:rPr>
                <w:rStyle w:val="IndexLink"/>
                <w:rFonts w:cs="Times New Roman" w:ascii="Times New Roman" w:hAnsi="Times New Roman"/>
                <w:i w:val="false"/>
                <w:iCs w:val="false"/>
                <w:color w:val="000000"/>
                <w:sz w:val="24"/>
                <w:lang w:val="es-ES" w:eastAsia="en-US"/>
              </w:rPr>
              <w:tab/>
            </w:r>
            <w:r>
              <w:rPr>
                <w:rStyle w:val="IndexLink"/>
                <w:sz w:val="20"/>
              </w:rPr>
              <w:t>Iapos (especificación del monto de prestaciones médicas)</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1">
            <w:r>
              <w:rPr>
                <w:rStyle w:val="IndexLink"/>
                <w:sz w:val="20"/>
              </w:rPr>
              <w:t>3.2.5</w:t>
            </w:r>
            <w:r>
              <w:rPr>
                <w:rStyle w:val="IndexLink"/>
                <w:rFonts w:cs="Times New Roman" w:ascii="Times New Roman" w:hAnsi="Times New Roman"/>
                <w:i w:val="false"/>
                <w:iCs w:val="false"/>
                <w:color w:val="000000"/>
                <w:sz w:val="24"/>
                <w:lang w:val="es-ES" w:eastAsia="en-US"/>
              </w:rPr>
              <w:tab/>
            </w:r>
            <w:r>
              <w:rPr>
                <w:rStyle w:val="IndexLink"/>
                <w:sz w:val="20"/>
              </w:rPr>
              <w:t>Ley Nº 11998, de Inversiones y Juegos de Azar (modificación del art. 6º)</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2">
            <w:r>
              <w:rPr>
                <w:rStyle w:val="IndexLink"/>
                <w:sz w:val="20"/>
              </w:rPr>
              <w:t>3.2.6</w:t>
            </w:r>
            <w:r>
              <w:rPr>
                <w:rStyle w:val="IndexLink"/>
                <w:rFonts w:cs="Times New Roman" w:ascii="Times New Roman" w:hAnsi="Times New Roman"/>
                <w:i w:val="false"/>
                <w:iCs w:val="false"/>
                <w:color w:val="000000"/>
                <w:sz w:val="24"/>
                <w:lang w:val="es-ES" w:eastAsia="en-US"/>
              </w:rPr>
              <w:tab/>
            </w:r>
            <w:r>
              <w:rPr>
                <w:rStyle w:val="IndexLink"/>
                <w:sz w:val="20"/>
              </w:rPr>
              <w:t>Automóvil para comuna de San Carlos Norte</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3">
            <w:r>
              <w:rPr>
                <w:rStyle w:val="IndexLink"/>
                <w:sz w:val="20"/>
              </w:rPr>
              <w:t>3.2.7</w:t>
            </w:r>
            <w:r>
              <w:rPr>
                <w:rStyle w:val="IndexLink"/>
                <w:rFonts w:cs="Times New Roman" w:ascii="Times New Roman" w:hAnsi="Times New Roman"/>
                <w:i w:val="false"/>
                <w:iCs w:val="false"/>
                <w:color w:val="000000"/>
                <w:sz w:val="24"/>
                <w:lang w:val="es-ES" w:eastAsia="en-US"/>
              </w:rPr>
              <w:tab/>
            </w:r>
            <w:r>
              <w:rPr>
                <w:rStyle w:val="IndexLink"/>
                <w:sz w:val="20"/>
              </w:rPr>
              <w:t>Escuela de Educación Técnica Nº 402 de Venado Tuerto (subsidio)</w:t>
            </w:r>
            <w:r>
              <w:rPr>
                <w:rStyle w:val="IndexLink"/>
              </w:rPr>
              <w:tab/>
              <w:t>6</w:t>
            </w:r>
          </w:hyperlink>
        </w:p>
        <w:p>
          <w:pPr>
            <w:pStyle w:val="Contents3"/>
            <w:tabs>
              <w:tab w:val="left" w:pos="1200" w:leader="none"/>
              <w:tab w:val="left" w:pos="1418" w:leader="none"/>
              <w:tab w:val="right" w:pos="8222" w:leader="dot"/>
            </w:tabs>
            <w:rPr/>
          </w:pPr>
          <w:hyperlink w:anchor="__RefHeading___Toc13453104">
            <w:r>
              <w:rPr>
                <w:rStyle w:val="IndexLink"/>
                <w:sz w:val="20"/>
              </w:rPr>
              <w:t>3.2.8</w:t>
            </w:r>
            <w:r>
              <w:rPr>
                <w:rStyle w:val="IndexLink"/>
                <w:rFonts w:cs="Times New Roman" w:ascii="Times New Roman" w:hAnsi="Times New Roman"/>
                <w:i w:val="false"/>
                <w:iCs w:val="false"/>
                <w:color w:val="000000"/>
                <w:sz w:val="24"/>
                <w:lang w:val="es-ES" w:eastAsia="en-US"/>
              </w:rPr>
              <w:tab/>
            </w:r>
            <w:r>
              <w:rPr>
                <w:rStyle w:val="IndexLink"/>
                <w:sz w:val="20"/>
              </w:rPr>
              <w:t>Escuela de Enseñanza Media Nº 9312 de Fortín Olmos: paralización de</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4">
            <w:r>
              <w:rPr>
                <w:rStyle w:val="IndexLink"/>
                <w:sz w:val="20"/>
              </w:rPr>
              <w:tab/>
              <w:t>obras edilicias</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5">
            <w:r>
              <w:rPr>
                <w:rStyle w:val="IndexLink"/>
                <w:sz w:val="20"/>
              </w:rPr>
              <w:t>3.2.9</w:t>
            </w:r>
            <w:r>
              <w:rPr>
                <w:rStyle w:val="IndexLink"/>
                <w:rFonts w:cs="Times New Roman" w:ascii="Times New Roman" w:hAnsi="Times New Roman"/>
                <w:i w:val="false"/>
                <w:iCs w:val="false"/>
                <w:color w:val="000000"/>
                <w:sz w:val="24"/>
                <w:lang w:val="es-ES" w:eastAsia="en-US"/>
              </w:rPr>
              <w:tab/>
            </w:r>
            <w:r>
              <w:rPr>
                <w:rStyle w:val="IndexLink"/>
                <w:sz w:val="20"/>
              </w:rPr>
              <w:t>Ambulancia para comuna de Matilde</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6">
            <w:r>
              <w:rPr>
                <w:rStyle w:val="IndexLink"/>
                <w:sz w:val="20"/>
              </w:rPr>
              <w:t>3.2.10</w:t>
            </w:r>
            <w:r>
              <w:rPr>
                <w:rStyle w:val="IndexLink"/>
                <w:rFonts w:cs="Times New Roman" w:ascii="Times New Roman" w:hAnsi="Times New Roman"/>
                <w:i w:val="false"/>
                <w:iCs w:val="false"/>
                <w:color w:val="000000"/>
                <w:sz w:val="24"/>
                <w:lang w:val="es-ES" w:eastAsia="en-US"/>
              </w:rPr>
              <w:tab/>
            </w:r>
            <w:r>
              <w:rPr>
                <w:rStyle w:val="IndexLink"/>
                <w:sz w:val="20"/>
              </w:rPr>
              <w:t>Puente sobre la Ruta Nº 11 (ensanchamiento)</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7">
            <w:r>
              <w:rPr>
                <w:rStyle w:val="IndexLink"/>
                <w:sz w:val="20"/>
              </w:rPr>
              <w:t>3.2.11</w:t>
            </w:r>
            <w:r>
              <w:rPr>
                <w:rStyle w:val="IndexLink"/>
                <w:rFonts w:cs="Times New Roman" w:ascii="Times New Roman" w:hAnsi="Times New Roman"/>
                <w:i w:val="false"/>
                <w:iCs w:val="false"/>
                <w:color w:val="000000"/>
                <w:sz w:val="24"/>
                <w:lang w:val="es-ES" w:eastAsia="en-US"/>
              </w:rPr>
              <w:tab/>
            </w:r>
            <w:r>
              <w:rPr>
                <w:rStyle w:val="IndexLink"/>
                <w:sz w:val="20"/>
              </w:rPr>
              <w:t>Ruta Provincial Nº 90 (repavimentación)</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8">
            <w:r>
              <w:rPr>
                <w:rStyle w:val="IndexLink"/>
                <w:sz w:val="20"/>
              </w:rPr>
              <w:t>3.2.12</w:t>
            </w:r>
            <w:r>
              <w:rPr>
                <w:rStyle w:val="IndexLink"/>
                <w:rFonts w:cs="Times New Roman" w:ascii="Times New Roman" w:hAnsi="Times New Roman"/>
                <w:i w:val="false"/>
                <w:iCs w:val="false"/>
                <w:color w:val="000000"/>
                <w:sz w:val="24"/>
                <w:lang w:val="es-ES" w:eastAsia="en-US"/>
              </w:rPr>
              <w:tab/>
            </w:r>
            <w:r>
              <w:rPr>
                <w:rStyle w:val="IndexLink"/>
                <w:sz w:val="20"/>
              </w:rPr>
              <w:t>Ruta Provincial Nº 95 (recapado asfáltico y demarcación)</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09">
            <w:r>
              <w:rPr>
                <w:rStyle w:val="IndexLink"/>
                <w:sz w:val="20"/>
              </w:rPr>
              <w:t>3.2.13</w:t>
            </w:r>
            <w:r>
              <w:rPr>
                <w:rStyle w:val="IndexLink"/>
                <w:rFonts w:cs="Times New Roman" w:ascii="Times New Roman" w:hAnsi="Times New Roman"/>
                <w:i w:val="false"/>
                <w:iCs w:val="false"/>
                <w:color w:val="000000"/>
                <w:sz w:val="24"/>
                <w:lang w:val="es-ES" w:eastAsia="en-US"/>
              </w:rPr>
              <w:tab/>
            </w:r>
            <w:r>
              <w:rPr>
                <w:rStyle w:val="IndexLink"/>
                <w:sz w:val="20"/>
              </w:rPr>
              <w:t>Combustión incompleta del monóxido de carbono</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0">
            <w:r>
              <w:rPr>
                <w:rStyle w:val="IndexLink"/>
                <w:sz w:val="20"/>
              </w:rPr>
              <w:t>3.2.14</w:t>
            </w:r>
            <w:r>
              <w:rPr>
                <w:rStyle w:val="IndexLink"/>
                <w:rFonts w:cs="Times New Roman" w:ascii="Times New Roman" w:hAnsi="Times New Roman"/>
                <w:i w:val="false"/>
                <w:iCs w:val="false"/>
                <w:color w:val="000000"/>
                <w:sz w:val="24"/>
                <w:lang w:val="es-ES" w:eastAsia="en-US"/>
              </w:rPr>
              <w:tab/>
            </w:r>
            <w:r>
              <w:rPr>
                <w:rStyle w:val="IndexLink"/>
                <w:sz w:val="20"/>
              </w:rPr>
              <w:t>Construcción de local en Escuela Nº 117 de Rosario</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1">
            <w:r>
              <w:rPr>
                <w:rStyle w:val="IndexLink"/>
                <w:sz w:val="20"/>
              </w:rPr>
              <w:t>3.2.15</w:t>
            </w:r>
            <w:r>
              <w:rPr>
                <w:rStyle w:val="IndexLink"/>
                <w:rFonts w:cs="Times New Roman" w:ascii="Times New Roman" w:hAnsi="Times New Roman"/>
                <w:i w:val="false"/>
                <w:iCs w:val="false"/>
                <w:color w:val="000000"/>
                <w:sz w:val="24"/>
                <w:lang w:val="es-ES" w:eastAsia="en-US"/>
              </w:rPr>
              <w:tab/>
            </w:r>
            <w:r>
              <w:rPr>
                <w:rStyle w:val="IndexLink"/>
                <w:sz w:val="20"/>
              </w:rPr>
              <w:t>Deuda de sector financiero y no financiero</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12">
            <w:r>
              <w:rPr>
                <w:rStyle w:val="IndexLink"/>
                <w:szCs w:val="22"/>
              </w:rPr>
              <w:t>3.3</w:t>
            </w:r>
            <w:r>
              <w:rPr>
                <w:rStyle w:val="IndexLink"/>
                <w:rFonts w:cs="Times New Roman" w:ascii="Times New Roman" w:hAnsi="Times New Roman"/>
                <w:caps w:val="false"/>
                <w:smallCaps w:val="false"/>
                <w:color w:val="000000"/>
                <w:sz w:val="24"/>
                <w:lang w:val="es-ES" w:eastAsia="en-US"/>
              </w:rPr>
              <w:tab/>
            </w:r>
            <w:r>
              <w:rPr>
                <w:rStyle w:val="IndexLink"/>
                <w:szCs w:val="22"/>
              </w:rPr>
              <w:t>Proyecto del Poder Ejecutivo</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3">
            <w:r>
              <w:rPr>
                <w:rStyle w:val="IndexLink"/>
                <w:sz w:val="20"/>
              </w:rPr>
              <w:t>3.3.1</w:t>
            </w:r>
            <w:r>
              <w:rPr>
                <w:rStyle w:val="IndexLink"/>
                <w:rFonts w:cs="Times New Roman" w:ascii="Times New Roman" w:hAnsi="Times New Roman"/>
                <w:i w:val="false"/>
                <w:iCs w:val="false"/>
                <w:color w:val="000000"/>
                <w:sz w:val="24"/>
                <w:lang w:val="es-ES" w:eastAsia="en-US"/>
              </w:rPr>
              <w:tab/>
            </w:r>
            <w:r>
              <w:rPr>
                <w:rStyle w:val="IndexLink"/>
                <w:sz w:val="20"/>
              </w:rPr>
              <w:t>Autorización al Gobernador para ausentarse del país</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14">
            <w:r>
              <w:rPr>
                <w:rStyle w:val="IndexLink"/>
                <w:szCs w:val="22"/>
              </w:rPr>
              <w:t>3.4</w:t>
            </w:r>
            <w:r>
              <w:rPr>
                <w:rStyle w:val="IndexLink"/>
                <w:rFonts w:cs="Times New Roman" w:ascii="Times New Roman" w:hAnsi="Times New Roman"/>
                <w:caps w:val="false"/>
                <w:smallCaps w:val="false"/>
                <w:color w:val="000000"/>
                <w:sz w:val="24"/>
                <w:lang w:val="es-ES" w:eastAsia="en-US"/>
              </w:rPr>
              <w:tab/>
            </w:r>
            <w:r>
              <w:rPr>
                <w:rStyle w:val="IndexLink"/>
                <w:szCs w:val="22"/>
              </w:rPr>
              <w:t>Proyectos de los señores diputados</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13453115">
            <w:r>
              <w:rPr>
                <w:rStyle w:val="IndexLink"/>
                <w:i w:val="false"/>
                <w:szCs w:val="12"/>
              </w:rPr>
              <w:t>Proyectos de ley:</w:t>
            </w:r>
            <w:r>
              <w:rPr>
                <w:rStyle w:val="IndexLink"/>
                <w:i w:val="false"/>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6">
            <w:r>
              <w:rPr>
                <w:rStyle w:val="IndexLink"/>
                <w:sz w:val="20"/>
              </w:rPr>
              <w:t>3.4.1</w:t>
            </w:r>
            <w:r>
              <w:rPr>
                <w:rStyle w:val="IndexLink"/>
                <w:rFonts w:cs="Times New Roman" w:ascii="Times New Roman" w:hAnsi="Times New Roman"/>
                <w:i w:val="false"/>
                <w:iCs w:val="false"/>
                <w:color w:val="000000"/>
                <w:sz w:val="24"/>
                <w:lang w:val="es-ES" w:eastAsia="en-US"/>
              </w:rPr>
              <w:tab/>
            </w:r>
            <w:r>
              <w:rPr>
                <w:rStyle w:val="IndexLink"/>
                <w:sz w:val="20"/>
              </w:rPr>
              <w:t>Coparticipación a comunas con gobiernos de tres miembros</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7">
            <w:r>
              <w:rPr>
                <w:rStyle w:val="IndexLink"/>
                <w:sz w:val="20"/>
              </w:rPr>
              <w:t>3.4.2</w:t>
            </w:r>
            <w:r>
              <w:rPr>
                <w:rStyle w:val="IndexLink"/>
                <w:rFonts w:cs="Times New Roman" w:ascii="Times New Roman" w:hAnsi="Times New Roman"/>
                <w:i w:val="false"/>
                <w:iCs w:val="false"/>
                <w:color w:val="000000"/>
                <w:sz w:val="24"/>
                <w:lang w:val="es-ES" w:eastAsia="en-US"/>
              </w:rPr>
              <w:tab/>
            </w:r>
            <w:r>
              <w:rPr>
                <w:rStyle w:val="IndexLink"/>
                <w:sz w:val="20"/>
              </w:rPr>
              <w:t>Ajuste administrativo de recursos públicos</w:t>
            </w:r>
            <w:r>
              <w:rPr>
                <w:rStyle w:val="IndexLink"/>
              </w:rPr>
              <w:tab/>
              <w:t>8</w:t>
            </w:r>
          </w:hyperlink>
        </w:p>
        <w:p>
          <w:pPr>
            <w:pStyle w:val="Contents4"/>
            <w:rPr>
              <w:rFonts w:ascii="Times New Roman" w:hAnsi="Times New Roman" w:cs="Times New Roman"/>
              <w:i w:val="false"/>
              <w:i w:val="false"/>
              <w:color w:val="000000"/>
              <w:sz w:val="24"/>
              <w:szCs w:val="24"/>
              <w:lang w:val="es-ES" w:eastAsia="en-US"/>
            </w:rPr>
          </w:pPr>
          <w:hyperlink w:anchor="__RefHeading___Toc13453118">
            <w:r>
              <w:rPr>
                <w:rStyle w:val="IndexLink"/>
                <w:szCs w:val="12"/>
              </w:rPr>
              <w:t>Proyectos de declaración:</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19">
            <w:r>
              <w:rPr>
                <w:rStyle w:val="IndexLink"/>
                <w:sz w:val="20"/>
              </w:rPr>
              <w:t>3.4.3</w:t>
            </w:r>
            <w:r>
              <w:rPr>
                <w:rStyle w:val="IndexLink"/>
                <w:rFonts w:cs="Times New Roman" w:ascii="Times New Roman" w:hAnsi="Times New Roman"/>
                <w:i w:val="false"/>
                <w:iCs w:val="false"/>
                <w:color w:val="000000"/>
                <w:sz w:val="24"/>
                <w:lang w:val="es-ES" w:eastAsia="en-US"/>
              </w:rPr>
              <w:tab/>
            </w:r>
            <w:r>
              <w:rPr>
                <w:rStyle w:val="IndexLink"/>
                <w:sz w:val="20"/>
              </w:rPr>
              <w:t>Congreso Federal sobre la Problemática de la Persona con Diabetes Mellitu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0">
            <w:r>
              <w:rPr>
                <w:rStyle w:val="IndexLink"/>
                <w:sz w:val="20"/>
              </w:rPr>
              <w:t>3.4.4</w:t>
            </w:r>
            <w:r>
              <w:rPr>
                <w:rStyle w:val="IndexLink"/>
                <w:rFonts w:cs="Times New Roman" w:ascii="Times New Roman" w:hAnsi="Times New Roman"/>
                <w:i w:val="false"/>
                <w:iCs w:val="false"/>
                <w:color w:val="000000"/>
                <w:sz w:val="24"/>
                <w:lang w:val="es-ES" w:eastAsia="en-US"/>
              </w:rPr>
              <w:tab/>
            </w:r>
            <w:r>
              <w:rPr>
                <w:rStyle w:val="IndexLink"/>
                <w:sz w:val="20"/>
              </w:rPr>
              <w:t>Feria Departamental del Libro</w:t>
            </w:r>
            <w:r>
              <w:rPr>
                <w:rStyle w:val="IndexLink"/>
              </w:rPr>
              <w:tab/>
              <w:t>8</w:t>
            </w:r>
          </w:hyperlink>
        </w:p>
        <w:p>
          <w:pPr>
            <w:pStyle w:val="Contents4"/>
            <w:rPr>
              <w:rFonts w:ascii="Times New Roman" w:hAnsi="Times New Roman" w:cs="Times New Roman"/>
              <w:i w:val="false"/>
              <w:i w:val="false"/>
              <w:color w:val="000000"/>
              <w:sz w:val="24"/>
              <w:szCs w:val="24"/>
              <w:lang w:val="es-ES" w:eastAsia="en-US"/>
            </w:rPr>
          </w:pPr>
          <w:hyperlink w:anchor="__RefHeading___Toc13453121">
            <w:r>
              <w:rPr>
                <w:rStyle w:val="IndexLink"/>
                <w:szCs w:val="12"/>
                <w:lang w:val="es-ES" w:eastAsia="en-US"/>
              </w:rPr>
              <w:t>(Reservado en Secretaría)</w:t>
            </w:r>
            <w:r>
              <w:rPr>
                <w:rStyle w:val="IndexLink"/>
              </w:rPr>
              <w:tab/>
              <w:t>8</w:t>
            </w:r>
          </w:hyperlink>
        </w:p>
        <w:p>
          <w:pPr>
            <w:pStyle w:val="Contents4"/>
            <w:rPr>
              <w:rFonts w:ascii="Times New Roman" w:hAnsi="Times New Roman" w:cs="Times New Roman"/>
              <w:i w:val="false"/>
              <w:i w:val="false"/>
              <w:color w:val="000000"/>
              <w:sz w:val="24"/>
              <w:szCs w:val="24"/>
              <w:lang w:val="es-ES" w:eastAsia="en-US"/>
            </w:rPr>
          </w:pPr>
          <w:hyperlink w:anchor="__RefHeading___Toc13453122">
            <w:r>
              <w:rPr>
                <w:rStyle w:val="IndexLink"/>
                <w:szCs w:val="12"/>
              </w:rPr>
              <w:t>Proyectos de comunicación:</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3">
            <w:r>
              <w:rPr>
                <w:rStyle w:val="IndexLink"/>
                <w:sz w:val="20"/>
              </w:rPr>
              <w:t>3.4.5</w:t>
            </w:r>
            <w:r>
              <w:rPr>
                <w:rStyle w:val="IndexLink"/>
                <w:rFonts w:cs="Times New Roman" w:ascii="Times New Roman" w:hAnsi="Times New Roman"/>
                <w:i w:val="false"/>
                <w:iCs w:val="false"/>
                <w:color w:val="000000"/>
                <w:sz w:val="24"/>
                <w:lang w:val="es-ES" w:eastAsia="en-US"/>
              </w:rPr>
              <w:tab/>
            </w:r>
            <w:r>
              <w:rPr>
                <w:rStyle w:val="IndexLink"/>
                <w:sz w:val="20"/>
              </w:rPr>
              <w:t>Controles en ventas de armas y municione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4">
            <w:r>
              <w:rPr>
                <w:rStyle w:val="IndexLink"/>
                <w:sz w:val="20"/>
              </w:rPr>
              <w:t>3.4.6</w:t>
            </w:r>
            <w:r>
              <w:rPr>
                <w:rStyle w:val="IndexLink"/>
                <w:rFonts w:cs="Times New Roman" w:ascii="Times New Roman" w:hAnsi="Times New Roman"/>
                <w:i w:val="false"/>
                <w:iCs w:val="false"/>
                <w:color w:val="000000"/>
                <w:sz w:val="24"/>
                <w:lang w:val="es-ES" w:eastAsia="en-US"/>
              </w:rPr>
              <w:tab/>
            </w:r>
            <w:r>
              <w:rPr>
                <w:rStyle w:val="IndexLink"/>
                <w:sz w:val="20"/>
              </w:rPr>
              <w:t>Desmalezamiento en proximidades de cruces ferroviario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5">
            <w:r>
              <w:rPr>
                <w:rStyle w:val="IndexLink"/>
                <w:sz w:val="20"/>
              </w:rPr>
              <w:t>3.4.7</w:t>
            </w:r>
            <w:r>
              <w:rPr>
                <w:rStyle w:val="IndexLink"/>
                <w:rFonts w:cs="Times New Roman" w:ascii="Times New Roman" w:hAnsi="Times New Roman"/>
                <w:i w:val="false"/>
                <w:iCs w:val="false"/>
                <w:color w:val="000000"/>
                <w:sz w:val="24"/>
                <w:lang w:val="es-ES" w:eastAsia="en-US"/>
              </w:rPr>
              <w:tab/>
            </w:r>
            <w:r>
              <w:rPr>
                <w:rStyle w:val="IndexLink"/>
                <w:sz w:val="20"/>
              </w:rPr>
              <w:t>Introducción de pez denominado Lubina o Black Bas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6">
            <w:r>
              <w:rPr>
                <w:rStyle w:val="IndexLink"/>
                <w:sz w:val="20"/>
              </w:rPr>
              <w:t>3.4.8</w:t>
            </w:r>
            <w:r>
              <w:rPr>
                <w:rStyle w:val="IndexLink"/>
                <w:rFonts w:cs="Times New Roman" w:ascii="Times New Roman" w:hAnsi="Times New Roman"/>
                <w:i w:val="false"/>
                <w:iCs w:val="false"/>
                <w:color w:val="000000"/>
                <w:sz w:val="24"/>
                <w:lang w:val="es-ES" w:eastAsia="en-US"/>
              </w:rPr>
              <w:tab/>
            </w:r>
            <w:r>
              <w:rPr>
                <w:rStyle w:val="IndexLink"/>
                <w:sz w:val="20"/>
              </w:rPr>
              <w:t>Instituto Superior Particular Autorizado Nº 4046 del Libertador: informe</w:t>
            </w:r>
            <w:r>
              <w:rPr>
                <w:rStyle w:val="IndexLink"/>
              </w:rPr>
              <w:tab/>
              <w:t>8</w:t>
            </w:r>
          </w:hyperlink>
        </w:p>
        <w:p>
          <w:pPr>
            <w:pStyle w:val="Contents4"/>
            <w:rPr>
              <w:rFonts w:ascii="Times New Roman" w:hAnsi="Times New Roman" w:cs="Times New Roman"/>
              <w:i w:val="false"/>
              <w:i w:val="false"/>
              <w:color w:val="000000"/>
              <w:sz w:val="24"/>
              <w:szCs w:val="24"/>
              <w:lang w:val="es-ES" w:eastAsia="en-US"/>
            </w:rPr>
          </w:pPr>
          <w:hyperlink w:anchor="__RefHeading___Toc13453127">
            <w:r>
              <w:rPr>
                <w:rStyle w:val="IndexLink"/>
                <w:szCs w:val="12"/>
                <w:lang w:val="es-ES" w:eastAsia="en-US"/>
              </w:rPr>
              <w:t>(Se acuerda tratamiento preferencial para dentro de dos sesione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8">
            <w:r>
              <w:rPr>
                <w:rStyle w:val="IndexLink"/>
                <w:sz w:val="20"/>
              </w:rPr>
              <w:t>3.4.9</w:t>
            </w:r>
            <w:r>
              <w:rPr>
                <w:rStyle w:val="IndexLink"/>
                <w:rFonts w:cs="Times New Roman" w:ascii="Times New Roman" w:hAnsi="Times New Roman"/>
                <w:i w:val="false"/>
                <w:iCs w:val="false"/>
                <w:color w:val="000000"/>
                <w:sz w:val="24"/>
                <w:lang w:val="es-ES" w:eastAsia="en-US"/>
              </w:rPr>
              <w:tab/>
            </w:r>
            <w:r>
              <w:rPr>
                <w:rStyle w:val="IndexLink"/>
                <w:sz w:val="20"/>
              </w:rPr>
              <w:t>Aplicación de vacuna antiparotíde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29">
            <w:r>
              <w:rPr>
                <w:rStyle w:val="IndexLink"/>
                <w:sz w:val="20"/>
              </w:rPr>
              <w:t>3.4.10</w:t>
            </w:r>
            <w:r>
              <w:rPr>
                <w:rStyle w:val="IndexLink"/>
                <w:rFonts w:cs="Times New Roman" w:ascii="Times New Roman" w:hAnsi="Times New Roman"/>
                <w:i w:val="false"/>
                <w:iCs w:val="false"/>
                <w:color w:val="000000"/>
                <w:sz w:val="24"/>
                <w:lang w:val="es-ES" w:eastAsia="en-US"/>
              </w:rPr>
              <w:tab/>
            </w:r>
            <w:r>
              <w:rPr>
                <w:rStyle w:val="IndexLink"/>
                <w:sz w:val="20"/>
              </w:rPr>
              <w:t>Ruta Provincial Nº 90: reparación y bache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0">
            <w:r>
              <w:rPr>
                <w:rStyle w:val="IndexLink"/>
                <w:sz w:val="20"/>
              </w:rPr>
              <w:t>3.4.11</w:t>
            </w:r>
            <w:r>
              <w:rPr>
                <w:rStyle w:val="IndexLink"/>
                <w:rFonts w:cs="Times New Roman" w:ascii="Times New Roman" w:hAnsi="Times New Roman"/>
                <w:i w:val="false"/>
                <w:iCs w:val="false"/>
                <w:color w:val="000000"/>
                <w:sz w:val="24"/>
                <w:lang w:val="es-ES" w:eastAsia="en-US"/>
              </w:rPr>
              <w:tab/>
            </w:r>
            <w:r>
              <w:rPr>
                <w:rStyle w:val="IndexLink"/>
                <w:sz w:val="20"/>
              </w:rPr>
              <w:t>Programa de Políticas Sociales Comunitarias (Posoco): cobro de benefici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1">
            <w:r>
              <w:rPr>
                <w:rStyle w:val="IndexLink"/>
                <w:sz w:val="20"/>
              </w:rPr>
              <w:t>3.4.12</w:t>
            </w:r>
            <w:r>
              <w:rPr>
                <w:rStyle w:val="IndexLink"/>
                <w:rFonts w:cs="Times New Roman" w:ascii="Times New Roman" w:hAnsi="Times New Roman"/>
                <w:i w:val="false"/>
                <w:iCs w:val="false"/>
                <w:color w:val="000000"/>
                <w:sz w:val="24"/>
                <w:lang w:val="es-ES" w:eastAsia="en-US"/>
              </w:rPr>
              <w:tab/>
            </w:r>
            <w:r>
              <w:rPr>
                <w:rStyle w:val="IndexLink"/>
                <w:sz w:val="20"/>
              </w:rPr>
              <w:t>Funcionamiento del Centro de Salud Provincial La Esperanza, de Rosari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2">
            <w:r>
              <w:rPr>
                <w:rStyle w:val="IndexLink"/>
                <w:sz w:val="20"/>
              </w:rPr>
              <w:t>3.4.13</w:t>
            </w:r>
            <w:r>
              <w:rPr>
                <w:rStyle w:val="IndexLink"/>
                <w:rFonts w:cs="Times New Roman" w:ascii="Times New Roman" w:hAnsi="Times New Roman"/>
                <w:i w:val="false"/>
                <w:iCs w:val="false"/>
                <w:color w:val="000000"/>
                <w:sz w:val="24"/>
                <w:lang w:val="es-ES" w:eastAsia="en-US"/>
              </w:rPr>
              <w:tab/>
            </w:r>
            <w:r>
              <w:rPr>
                <w:rStyle w:val="IndexLink"/>
                <w:sz w:val="20"/>
              </w:rPr>
              <w:t>Construcción de puente sobre canal Constitución</w:t>
            </w:r>
            <w:r>
              <w:rPr>
                <w:rStyle w:val="IndexLink"/>
              </w:rPr>
              <w:tab/>
              <w:t>9</w:t>
            </w:r>
          </w:hyperlink>
        </w:p>
        <w:p>
          <w:pPr>
            <w:pStyle w:val="Contents4"/>
            <w:rPr>
              <w:rFonts w:ascii="Times New Roman" w:hAnsi="Times New Roman" w:cs="Times New Roman"/>
              <w:i w:val="false"/>
              <w:i w:val="false"/>
              <w:color w:val="000000"/>
              <w:sz w:val="24"/>
              <w:szCs w:val="24"/>
              <w:lang w:val="es-ES" w:eastAsia="en-US"/>
            </w:rPr>
          </w:pPr>
          <w:hyperlink w:anchor="__RefHeading___Toc13453133">
            <w:r>
              <w:rPr>
                <w:rStyle w:val="IndexLink"/>
                <w:szCs w:val="12"/>
                <w:lang w:val="es-ES" w:eastAsia="en-US"/>
              </w:rPr>
              <w:t>(Reservado en Secretarí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4">
            <w:r>
              <w:rPr>
                <w:rStyle w:val="IndexLink"/>
                <w:sz w:val="20"/>
              </w:rPr>
              <w:t>3.4.14</w:t>
            </w:r>
            <w:r>
              <w:rPr>
                <w:rStyle w:val="IndexLink"/>
                <w:rFonts w:cs="Times New Roman" w:ascii="Times New Roman" w:hAnsi="Times New Roman"/>
                <w:i w:val="false"/>
                <w:iCs w:val="false"/>
                <w:color w:val="000000"/>
                <w:sz w:val="24"/>
                <w:lang w:val="es-ES" w:eastAsia="en-US"/>
              </w:rPr>
              <w:tab/>
            </w:r>
            <w:r>
              <w:rPr>
                <w:rStyle w:val="IndexLink"/>
                <w:sz w:val="20"/>
              </w:rPr>
              <w:t>Importancia del consumo de leche pasteurizad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5">
            <w:r>
              <w:rPr>
                <w:rStyle w:val="IndexLink"/>
                <w:sz w:val="20"/>
              </w:rPr>
              <w:t>3.4.15</w:t>
            </w:r>
            <w:r>
              <w:rPr>
                <w:rStyle w:val="IndexLink"/>
                <w:rFonts w:cs="Times New Roman" w:ascii="Times New Roman" w:hAnsi="Times New Roman"/>
                <w:i w:val="false"/>
                <w:iCs w:val="false"/>
                <w:color w:val="000000"/>
                <w:sz w:val="24"/>
                <w:lang w:val="es-ES" w:eastAsia="en-US"/>
              </w:rPr>
              <w:tab/>
            </w:r>
            <w:r>
              <w:rPr>
                <w:rStyle w:val="IndexLink"/>
                <w:sz w:val="20"/>
              </w:rPr>
              <w:t>Servicio policial en paralelo 28</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6">
            <w:r>
              <w:rPr>
                <w:rStyle w:val="IndexLink"/>
                <w:sz w:val="20"/>
              </w:rPr>
              <w:t>3.4.16</w:t>
            </w:r>
            <w:r>
              <w:rPr>
                <w:rStyle w:val="IndexLink"/>
                <w:rFonts w:cs="Times New Roman" w:ascii="Times New Roman" w:hAnsi="Times New Roman"/>
                <w:i w:val="false"/>
                <w:iCs w:val="false"/>
                <w:color w:val="000000"/>
                <w:sz w:val="24"/>
                <w:lang w:val="es-ES" w:eastAsia="en-US"/>
              </w:rPr>
              <w:tab/>
            </w:r>
            <w:r>
              <w:rPr>
                <w:rStyle w:val="IndexLink"/>
                <w:sz w:val="20"/>
              </w:rPr>
              <w:t>Representante para el Consejo Asesor Provincial Forestal</w:t>
            </w:r>
            <w:r>
              <w:rPr>
                <w:rStyle w:val="IndexLink"/>
              </w:rPr>
              <w:tab/>
              <w:t>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37">
            <w:r>
              <w:rPr>
                <w:rStyle w:val="IndexLink"/>
                <w:szCs w:val="22"/>
              </w:rPr>
              <w:t>3.5</w:t>
            </w:r>
            <w:r>
              <w:rPr>
                <w:rStyle w:val="IndexLink"/>
                <w:rFonts w:cs="Times New Roman" w:ascii="Times New Roman" w:hAnsi="Times New Roman"/>
                <w:caps w:val="false"/>
                <w:smallCaps w:val="false"/>
                <w:color w:val="000000"/>
                <w:sz w:val="24"/>
                <w:lang w:val="es-ES" w:eastAsia="en-US"/>
              </w:rPr>
              <w:tab/>
            </w:r>
            <w:r>
              <w:rPr>
                <w:rStyle w:val="IndexLink"/>
                <w:szCs w:val="22"/>
              </w:rPr>
              <w:t>Peticiones de los particulares</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38">
            <w:r>
              <w:rPr>
                <w:rStyle w:val="IndexLink"/>
                <w:szCs w:val="22"/>
              </w:rPr>
              <w:t>3.6</w:t>
            </w:r>
            <w:r>
              <w:rPr>
                <w:rStyle w:val="IndexLink"/>
                <w:rFonts w:cs="Times New Roman" w:ascii="Times New Roman" w:hAnsi="Times New Roman"/>
                <w:caps w:val="false"/>
                <w:smallCaps w:val="false"/>
                <w:color w:val="000000"/>
                <w:sz w:val="24"/>
                <w:lang w:val="es-ES" w:eastAsia="en-US"/>
              </w:rPr>
              <w:tab/>
            </w:r>
            <w:r>
              <w:rPr>
                <w:rStyle w:val="IndexLink"/>
                <w:szCs w:val="22"/>
              </w:rPr>
              <w:t>Asuntos Entrados fuera de list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39">
            <w:r>
              <w:rPr>
                <w:rStyle w:val="IndexLink"/>
                <w:sz w:val="20"/>
              </w:rPr>
              <w:t>3.6.1</w:t>
            </w:r>
            <w:r>
              <w:rPr>
                <w:rStyle w:val="IndexLink"/>
                <w:rFonts w:cs="Times New Roman" w:ascii="Times New Roman" w:hAnsi="Times New Roman"/>
                <w:i w:val="false"/>
                <w:iCs w:val="false"/>
                <w:color w:val="000000"/>
                <w:sz w:val="24"/>
                <w:lang w:val="es-ES" w:eastAsia="en-US"/>
              </w:rPr>
              <w:tab/>
            </w:r>
            <w:r>
              <w:rPr>
                <w:rStyle w:val="IndexLink"/>
                <w:sz w:val="20"/>
              </w:rPr>
              <w:t>Fondo de Asistencia Educativa: derogación de normas</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3453140">
            <w:r>
              <w:rPr>
                <w:rStyle w:val="IndexLink"/>
                <w:szCs w:val="12"/>
                <w:lang w:val="es-ES" w:eastAsia="en-US"/>
              </w:rPr>
              <w:t>(Proyecto de ley)</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41">
            <w:r>
              <w:rPr>
                <w:rStyle w:val="IndexLink"/>
                <w:sz w:val="20"/>
              </w:rPr>
              <w:t>3.6.2</w:t>
            </w:r>
            <w:r>
              <w:rPr>
                <w:rStyle w:val="IndexLink"/>
                <w:rFonts w:cs="Times New Roman" w:ascii="Times New Roman" w:hAnsi="Times New Roman"/>
                <w:i w:val="false"/>
                <w:iCs w:val="false"/>
                <w:color w:val="000000"/>
                <w:sz w:val="24"/>
                <w:lang w:val="es-ES" w:eastAsia="en-US"/>
              </w:rPr>
              <w:tab/>
            </w:r>
            <w:r>
              <w:rPr>
                <w:rStyle w:val="IndexLink"/>
                <w:sz w:val="20"/>
              </w:rPr>
              <w:t>Déficit fiscal y reprogramación de la deuda provincial: remisión del acta</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3453142">
            <w:r>
              <w:rPr>
                <w:rStyle w:val="IndexLink"/>
                <w:szCs w:val="12"/>
                <w:lang w:val="es-ES" w:eastAsia="en-US"/>
              </w:rPr>
              <w:t>(Proyecto de comunicación – Reservado en Secretarí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43">
            <w:r>
              <w:rPr>
                <w:rStyle w:val="IndexLink"/>
                <w:sz w:val="20"/>
              </w:rPr>
              <w:t>3.6.3</w:t>
            </w:r>
            <w:r>
              <w:rPr>
                <w:rStyle w:val="IndexLink"/>
                <w:rFonts w:cs="Times New Roman" w:ascii="Times New Roman" w:hAnsi="Times New Roman"/>
                <w:i w:val="false"/>
                <w:iCs w:val="false"/>
                <w:color w:val="000000"/>
                <w:sz w:val="24"/>
                <w:lang w:val="es-ES" w:eastAsia="en-US"/>
              </w:rPr>
              <w:tab/>
            </w:r>
            <w:r>
              <w:rPr>
                <w:rStyle w:val="IndexLink"/>
                <w:sz w:val="20"/>
              </w:rPr>
              <w:t>Simposio sobre Cambio Climático y Fuentes Alternativas de Energía</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3453144">
            <w:r>
              <w:rPr>
                <w:rStyle w:val="IndexLink"/>
                <w:szCs w:val="12"/>
                <w:lang w:val="es-ES" w:eastAsia="en-US"/>
              </w:rPr>
              <w:t>(Proyecto de declaración – Reservado en Secretarí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45">
            <w:r>
              <w:rPr>
                <w:rStyle w:val="IndexLink"/>
                <w:sz w:val="20"/>
              </w:rPr>
              <w:t>3.6.4</w:t>
            </w:r>
            <w:r>
              <w:rPr>
                <w:rStyle w:val="IndexLink"/>
                <w:rFonts w:cs="Times New Roman" w:ascii="Times New Roman" w:hAnsi="Times New Roman"/>
                <w:i w:val="false"/>
                <w:iCs w:val="false"/>
                <w:color w:val="000000"/>
                <w:sz w:val="24"/>
                <w:lang w:val="es-ES" w:eastAsia="en-US"/>
              </w:rPr>
              <w:tab/>
            </w:r>
            <w:r>
              <w:rPr>
                <w:rStyle w:val="IndexLink"/>
                <w:sz w:val="20"/>
              </w:rPr>
              <w:t>Jornadas de Historia de Rosario</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3453146">
            <w:r>
              <w:rPr>
                <w:rStyle w:val="IndexLink"/>
                <w:szCs w:val="12"/>
                <w:lang w:val="es-ES" w:eastAsia="en-US"/>
              </w:rPr>
              <w:t>(Proyecto de declaración – Girado al Orden del Día de la próxima sesión)</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47">
            <w:r>
              <w:rPr>
                <w:rStyle w:val="IndexLink"/>
                <w:sz w:val="20"/>
              </w:rPr>
              <w:t>3.6.5</w:t>
            </w:r>
            <w:r>
              <w:rPr>
                <w:rStyle w:val="IndexLink"/>
                <w:rFonts w:cs="Times New Roman" w:ascii="Times New Roman" w:hAnsi="Times New Roman"/>
                <w:i w:val="false"/>
                <w:iCs w:val="false"/>
                <w:color w:val="000000"/>
                <w:sz w:val="24"/>
                <w:lang w:val="es-ES" w:eastAsia="en-US"/>
              </w:rPr>
              <w:tab/>
            </w:r>
            <w:r>
              <w:rPr>
                <w:rStyle w:val="IndexLink"/>
                <w:sz w:val="20"/>
              </w:rPr>
              <w:t>Transporte público en la Ruta Nº 21: adhesión a gestiones oficiales</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3453148">
            <w:r>
              <w:rPr>
                <w:rStyle w:val="IndexLink"/>
                <w:szCs w:val="12"/>
                <w:lang w:val="es-ES" w:eastAsia="en-US"/>
              </w:rPr>
              <w:t>(Proyecto de declaración)</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49">
            <w:r>
              <w:rPr>
                <w:rStyle w:val="IndexLink"/>
                <w:sz w:val="20"/>
              </w:rPr>
              <w:t>3.6.6</w:t>
            </w:r>
            <w:r>
              <w:rPr>
                <w:rStyle w:val="IndexLink"/>
                <w:rFonts w:cs="Times New Roman" w:ascii="Times New Roman" w:hAnsi="Times New Roman"/>
                <w:i w:val="false"/>
                <w:iCs w:val="false"/>
                <w:color w:val="000000"/>
                <w:sz w:val="24"/>
                <w:lang w:val="es-ES" w:eastAsia="en-US"/>
              </w:rPr>
              <w:tab/>
            </w:r>
            <w:r>
              <w:rPr>
                <w:rStyle w:val="IndexLink"/>
                <w:sz w:val="20"/>
              </w:rPr>
              <w:t>Curso Presencial en Gestión de Servicios de Salud</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3453150">
            <w:r>
              <w:rPr>
                <w:rStyle w:val="IndexLink"/>
                <w:szCs w:val="12"/>
                <w:lang w:val="es-ES" w:eastAsia="en-US"/>
              </w:rPr>
              <w:t>(Proyecto de declaración – Reservado en Secretaría)</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51">
            <w:r>
              <w:rPr>
                <w:rStyle w:val="IndexLink"/>
                <w:sz w:val="20"/>
              </w:rPr>
              <w:t>3.6.7</w:t>
            </w:r>
            <w:r>
              <w:rPr>
                <w:rStyle w:val="IndexLink"/>
                <w:rFonts w:cs="Times New Roman" w:ascii="Times New Roman" w:hAnsi="Times New Roman"/>
                <w:i w:val="false"/>
                <w:iCs w:val="false"/>
                <w:color w:val="000000"/>
                <w:sz w:val="24"/>
                <w:lang w:val="es-ES" w:eastAsia="en-US"/>
              </w:rPr>
              <w:tab/>
            </w:r>
            <w:r>
              <w:rPr>
                <w:rStyle w:val="IndexLink"/>
                <w:sz w:val="20"/>
              </w:rPr>
              <w:t>Actas de fundación del Banco de Santa Fe Sapem</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3453152">
            <w:r>
              <w:rPr>
                <w:rStyle w:val="IndexLink"/>
                <w:szCs w:val="12"/>
                <w:lang w:val="es-ES" w:eastAsia="en-US"/>
              </w:rPr>
              <w:t>(Proyecto de comunicación)</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53">
            <w:r>
              <w:rPr>
                <w:rStyle w:val="IndexLink"/>
                <w:sz w:val="20"/>
              </w:rPr>
              <w:t>3.6.8</w:t>
            </w:r>
            <w:r>
              <w:rPr>
                <w:rStyle w:val="IndexLink"/>
                <w:rFonts w:cs="Times New Roman" w:ascii="Times New Roman" w:hAnsi="Times New Roman"/>
                <w:i w:val="false"/>
                <w:iCs w:val="false"/>
                <w:color w:val="000000"/>
                <w:sz w:val="24"/>
                <w:lang w:val="es-ES" w:eastAsia="en-US"/>
              </w:rPr>
              <w:tab/>
            </w:r>
            <w:r>
              <w:rPr>
                <w:rStyle w:val="IndexLink"/>
                <w:sz w:val="20"/>
              </w:rPr>
              <w:t>El menor en conflicto con la ley penal</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3453154">
            <w:r>
              <w:rPr>
                <w:rStyle w:val="IndexLink"/>
                <w:szCs w:val="12"/>
                <w:lang w:val="es-ES" w:eastAsia="en-US"/>
              </w:rPr>
              <w:t>(Proyecto de declaración – Reservado en Secretaría)</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55">
            <w:r>
              <w:rPr>
                <w:rStyle w:val="IndexLink"/>
                <w:sz w:val="20"/>
              </w:rPr>
              <w:t>3.6.9</w:t>
            </w:r>
            <w:r>
              <w:rPr>
                <w:rStyle w:val="IndexLink"/>
                <w:rFonts w:cs="Times New Roman" w:ascii="Times New Roman" w:hAnsi="Times New Roman"/>
                <w:i w:val="false"/>
                <w:iCs w:val="false"/>
                <w:color w:val="000000"/>
                <w:sz w:val="24"/>
                <w:lang w:val="es-ES" w:eastAsia="en-US"/>
              </w:rPr>
              <w:tab/>
            </w:r>
            <w:r>
              <w:rPr>
                <w:rStyle w:val="IndexLink"/>
                <w:sz w:val="20"/>
              </w:rPr>
              <w:t>Estrés: su inclusión en planes de la Comies</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3453156">
            <w:r>
              <w:rPr>
                <w:rStyle w:val="IndexLink"/>
                <w:szCs w:val="12"/>
                <w:lang w:val="es-ES" w:eastAsia="en-US"/>
              </w:rPr>
              <w:t>(Proyecto de comunicación)</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57">
            <w:r>
              <w:rPr>
                <w:rStyle w:val="IndexLink"/>
                <w:sz w:val="20"/>
              </w:rPr>
              <w:t>3.6.10</w:t>
            </w:r>
            <w:r>
              <w:rPr>
                <w:rStyle w:val="IndexLink"/>
                <w:rFonts w:cs="Times New Roman" w:ascii="Times New Roman" w:hAnsi="Times New Roman"/>
                <w:i w:val="false"/>
                <w:iCs w:val="false"/>
                <w:color w:val="000000"/>
                <w:sz w:val="24"/>
                <w:lang w:val="es-ES" w:eastAsia="en-US"/>
              </w:rPr>
              <w:tab/>
            </w:r>
            <w:r>
              <w:rPr>
                <w:rStyle w:val="IndexLink"/>
                <w:sz w:val="20"/>
              </w:rPr>
              <w:t>Ayudas sociales del mes de junio</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3453158">
            <w:r>
              <w:rPr>
                <w:rStyle w:val="IndexLink"/>
                <w:szCs w:val="12"/>
                <w:lang w:val="es-ES" w:eastAsia="en-US"/>
              </w:rPr>
              <w:t>(Proyecto de resolución – Reservado en Secretaría)</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13453159">
            <w:r>
              <w:rPr>
                <w:rStyle w:val="IndexLink"/>
                <w:sz w:val="20"/>
              </w:rPr>
              <w:t>3.6.11</w:t>
            </w:r>
            <w:r>
              <w:rPr>
                <w:rStyle w:val="IndexLink"/>
                <w:rFonts w:cs="Times New Roman" w:ascii="Times New Roman" w:hAnsi="Times New Roman"/>
                <w:i w:val="false"/>
                <w:iCs w:val="false"/>
                <w:color w:val="000000"/>
                <w:sz w:val="24"/>
                <w:lang w:val="es-ES" w:eastAsia="en-US"/>
              </w:rPr>
              <w:tab/>
            </w:r>
            <w:r>
              <w:rPr>
                <w:rStyle w:val="IndexLink"/>
                <w:sz w:val="20"/>
              </w:rPr>
              <w:t>Informe del XVI Plenario del Foro de Legisladores Crecenea-Litoral</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3453160">
            <w:r>
              <w:rPr>
                <w:rStyle w:val="IndexLink"/>
                <w:szCs w:val="12"/>
                <w:lang w:val="es-ES" w:eastAsia="en-US"/>
              </w:rPr>
              <w:t>(Nota Oficial)</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161">
            <w:r>
              <w:rPr>
                <w:rStyle w:val="IndexLink"/>
                <w:sz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PETICIONES Y MANIFESTACIONES</w:t>
            </w:r>
            <w:r>
              <w:rPr>
                <w:rStyle w:val="IndexLink"/>
              </w:rPr>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62">
            <w:r>
              <w:rPr>
                <w:rStyle w:val="IndexLink"/>
                <w:szCs w:val="22"/>
              </w:rPr>
              <w:t>4.1</w:t>
            </w:r>
            <w:r>
              <w:rPr>
                <w:rStyle w:val="IndexLink"/>
                <w:rFonts w:cs="Times New Roman" w:ascii="Times New Roman" w:hAnsi="Times New Roman"/>
                <w:caps w:val="false"/>
                <w:smallCaps w:val="false"/>
                <w:color w:val="000000"/>
                <w:sz w:val="24"/>
                <w:lang w:val="es-ES" w:eastAsia="en-US"/>
              </w:rPr>
              <w:tab/>
            </w:r>
            <w:r>
              <w:rPr>
                <w:rStyle w:val="IndexLink"/>
                <w:szCs w:val="22"/>
              </w:rPr>
              <w:t>Consejo del Menor</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3453163">
            <w:r>
              <w:rPr>
                <w:rStyle w:val="IndexLink"/>
                <w:szCs w:val="12"/>
                <w:lang w:val="es-ES" w:eastAsia="en-US"/>
              </w:rPr>
              <w:t>(Proyecto de ley – Se acuerda tratamiento preferencial para dentro de cuatro sesiones)</w:t>
            </w:r>
            <w:r>
              <w:rPr>
                <w:rStyle w:val="IndexLink"/>
              </w:rPr>
              <w:tab/>
              <w:t>1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64">
            <w:r>
              <w:rPr>
                <w:rStyle w:val="IndexLink"/>
                <w:szCs w:val="22"/>
              </w:rPr>
              <w:t>4.2</w:t>
            </w:r>
            <w:r>
              <w:rPr>
                <w:rStyle w:val="IndexLink"/>
                <w:rFonts w:cs="Times New Roman" w:ascii="Times New Roman" w:hAnsi="Times New Roman"/>
                <w:caps w:val="false"/>
                <w:smallCaps w:val="false"/>
                <w:color w:val="000000"/>
                <w:sz w:val="24"/>
                <w:lang w:val="es-ES" w:eastAsia="en-US"/>
              </w:rPr>
              <w:tab/>
            </w:r>
            <w:r>
              <w:rPr>
                <w:rStyle w:val="IndexLink"/>
                <w:szCs w:val="22"/>
              </w:rPr>
              <w:t>Ley de Promoción del Valor Agregado Santafesino</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3453165">
            <w:r>
              <w:rPr>
                <w:rStyle w:val="IndexLink"/>
                <w:szCs w:val="12"/>
                <w:lang w:val="es-ES" w:eastAsia="en-US"/>
              </w:rPr>
              <w:t>(Proyecto de ley – Se acuerda tratamiento preferencial para dentro de dos sesiones)</w:t>
            </w:r>
            <w:r>
              <w:rPr>
                <w:rStyle w:val="IndexLink"/>
              </w:rPr>
              <w:tab/>
              <w:t>1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66">
            <w:r>
              <w:rPr>
                <w:rStyle w:val="IndexLink"/>
                <w:szCs w:val="22"/>
              </w:rPr>
              <w:t>4.3</w:t>
            </w:r>
            <w:r>
              <w:rPr>
                <w:rStyle w:val="IndexLink"/>
                <w:rFonts w:cs="Times New Roman" w:ascii="Times New Roman" w:hAnsi="Times New Roman"/>
                <w:caps w:val="false"/>
                <w:smallCaps w:val="false"/>
                <w:color w:val="000000"/>
                <w:sz w:val="24"/>
                <w:lang w:val="es-ES" w:eastAsia="en-US"/>
              </w:rPr>
              <w:tab/>
            </w:r>
            <w:r>
              <w:rPr>
                <w:rStyle w:val="IndexLink"/>
                <w:szCs w:val="22"/>
              </w:rPr>
              <w:t>Régimen legal para grandes establecimientos comerciales</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3453167">
            <w:r>
              <w:rPr>
                <w:rStyle w:val="IndexLink"/>
                <w:szCs w:val="12"/>
                <w:lang w:val="es-ES" w:eastAsia="en-US"/>
              </w:rPr>
              <w:t>(Proyecto de ley – Se acuerda tratamiento preferencial para dentro de tres sesiones)</w:t>
            </w:r>
            <w:r>
              <w:rPr>
                <w:rStyle w:val="IndexLink"/>
              </w:rPr>
              <w:tab/>
              <w:t>1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68">
            <w:r>
              <w:rPr>
                <w:rStyle w:val="IndexLink"/>
                <w:szCs w:val="22"/>
              </w:rPr>
              <w:t>4.4</w:t>
            </w:r>
            <w:r>
              <w:rPr>
                <w:rStyle w:val="IndexLink"/>
                <w:rFonts w:cs="Times New Roman" w:ascii="Times New Roman" w:hAnsi="Times New Roman"/>
                <w:caps w:val="false"/>
                <w:smallCaps w:val="false"/>
                <w:color w:val="000000"/>
                <w:sz w:val="24"/>
                <w:lang w:val="es-ES" w:eastAsia="en-US"/>
              </w:rPr>
              <w:tab/>
            </w:r>
            <w:r>
              <w:rPr>
                <w:rStyle w:val="IndexLink"/>
                <w:szCs w:val="22"/>
              </w:rPr>
              <w:t>Postergación de homenaje a la Bandera</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169">
            <w:r>
              <w:rPr>
                <w:rStyle w:val="IndexLink"/>
                <w:sz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HOMENAJE</w:t>
            </w:r>
            <w:r>
              <w:rPr>
                <w:rStyle w:val="IndexLink"/>
              </w:rPr>
              <w:tab/>
              <w:t>1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70">
            <w:r>
              <w:rPr>
                <w:rStyle w:val="IndexLink"/>
                <w:szCs w:val="22"/>
              </w:rPr>
              <w:t>5.1</w:t>
            </w:r>
            <w:r>
              <w:rPr>
                <w:rStyle w:val="IndexLink"/>
                <w:rFonts w:cs="Times New Roman" w:ascii="Times New Roman" w:hAnsi="Times New Roman"/>
                <w:caps w:val="false"/>
                <w:smallCaps w:val="false"/>
                <w:color w:val="000000"/>
                <w:sz w:val="24"/>
                <w:lang w:val="es-ES" w:eastAsia="en-US"/>
              </w:rPr>
              <w:tab/>
            </w:r>
            <w:r>
              <w:rPr>
                <w:rStyle w:val="IndexLink"/>
                <w:szCs w:val="22"/>
              </w:rPr>
              <w:t>Al Grito de Alcorta</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171">
            <w:r>
              <w:rPr>
                <w:rStyle w:val="IndexLink"/>
                <w:sz w:val="22"/>
                <w:lang w:val="es-E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lang w:val="es-ES" w:eastAsia="en-US"/>
              </w:rPr>
              <w:t>TRATAMIENTOS SOBRE TABLAS</w:t>
            </w:r>
            <w:r>
              <w:rPr>
                <w:rStyle w:val="IndexLink"/>
              </w:rPr>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72">
            <w:r>
              <w:rPr>
                <w:rStyle w:val="IndexLink"/>
                <w:szCs w:val="22"/>
              </w:rPr>
              <w:t>6.1</w:t>
            </w:r>
            <w:r>
              <w:rPr>
                <w:rStyle w:val="IndexLink"/>
                <w:rFonts w:cs="Times New Roman" w:ascii="Times New Roman" w:hAnsi="Times New Roman"/>
                <w:caps w:val="false"/>
                <w:smallCaps w:val="false"/>
                <w:color w:val="000000"/>
                <w:sz w:val="24"/>
                <w:lang w:val="es-ES" w:eastAsia="en-US"/>
              </w:rPr>
              <w:tab/>
            </w:r>
            <w:r>
              <w:rPr>
                <w:rStyle w:val="IndexLink"/>
                <w:szCs w:val="22"/>
              </w:rPr>
              <w:t>Feria Departamental del Libro</w:t>
            </w:r>
            <w:r>
              <w:rPr>
                <w:rStyle w:val="IndexLink"/>
              </w:rPr>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3453173">
            <w:r>
              <w:rPr>
                <w:rStyle w:val="IndexLink"/>
                <w:szCs w:val="12"/>
                <w:lang w:val="es-ES" w:eastAsia="en-US"/>
              </w:rPr>
              <w:t>(Proyecto de declaración – Aprobado)</w:t>
            </w:r>
            <w:r>
              <w:rPr>
                <w:rStyle w:val="IndexLink"/>
              </w:rPr>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74">
            <w:r>
              <w:rPr>
                <w:rStyle w:val="IndexLink"/>
                <w:szCs w:val="22"/>
              </w:rPr>
              <w:t>6.2</w:t>
            </w:r>
            <w:r>
              <w:rPr>
                <w:rStyle w:val="IndexLink"/>
                <w:rFonts w:cs="Times New Roman" w:ascii="Times New Roman" w:hAnsi="Times New Roman"/>
                <w:caps w:val="false"/>
                <w:smallCaps w:val="false"/>
                <w:color w:val="000000"/>
                <w:sz w:val="24"/>
                <w:lang w:val="es-ES" w:eastAsia="en-US"/>
              </w:rPr>
              <w:tab/>
            </w:r>
            <w:r>
              <w:rPr>
                <w:rStyle w:val="IndexLink"/>
                <w:szCs w:val="22"/>
              </w:rPr>
              <w:t>Construcción de puente sobre el canal Constitución</w:t>
            </w:r>
            <w:r>
              <w:rPr>
                <w:rStyle w:val="IndexLink"/>
              </w:rPr>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3453175">
            <w:r>
              <w:rPr>
                <w:rStyle w:val="IndexLink"/>
                <w:szCs w:val="12"/>
                <w:lang w:val="es-ES" w:eastAsia="en-US"/>
              </w:rPr>
              <w:t>(Proyecto de comunicación – Aprobado)</w:t>
            </w:r>
            <w:r>
              <w:rPr>
                <w:rStyle w:val="IndexLink"/>
              </w:rPr>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76">
            <w:r>
              <w:rPr>
                <w:rStyle w:val="IndexLink"/>
                <w:szCs w:val="22"/>
              </w:rPr>
              <w:t>6.3</w:t>
            </w:r>
            <w:r>
              <w:rPr>
                <w:rStyle w:val="IndexLink"/>
                <w:rFonts w:cs="Times New Roman" w:ascii="Times New Roman" w:hAnsi="Times New Roman"/>
                <w:caps w:val="false"/>
                <w:smallCaps w:val="false"/>
                <w:color w:val="000000"/>
                <w:sz w:val="24"/>
                <w:lang w:val="es-ES" w:eastAsia="en-US"/>
              </w:rPr>
              <w:tab/>
            </w:r>
            <w:r>
              <w:rPr>
                <w:rStyle w:val="IndexLink"/>
                <w:szCs w:val="22"/>
              </w:rPr>
              <w:t>Déficit fiscal y reprogramación de la deuda provincial: remisión del acta</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3453177">
            <w:r>
              <w:rPr>
                <w:rStyle w:val="IndexLink"/>
                <w:szCs w:val="12"/>
                <w:lang w:val="es-ES" w:eastAsia="en-US"/>
              </w:rPr>
              <w:t>(Proyecto de comunicación – Aprobado)</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78">
            <w:r>
              <w:rPr>
                <w:rStyle w:val="IndexLink"/>
                <w:szCs w:val="22"/>
              </w:rPr>
              <w:t>6.4</w:t>
            </w:r>
            <w:r>
              <w:rPr>
                <w:rStyle w:val="IndexLink"/>
                <w:rFonts w:cs="Times New Roman" w:ascii="Times New Roman" w:hAnsi="Times New Roman"/>
                <w:caps w:val="false"/>
                <w:smallCaps w:val="false"/>
                <w:color w:val="000000"/>
                <w:sz w:val="24"/>
                <w:lang w:val="es-ES" w:eastAsia="en-US"/>
              </w:rPr>
              <w:tab/>
            </w:r>
            <w:r>
              <w:rPr>
                <w:rStyle w:val="IndexLink"/>
                <w:szCs w:val="22"/>
              </w:rPr>
              <w:t>Simposio sobre Cambio Climático y Fuentes Alternativas de Energía</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3453179">
            <w:r>
              <w:rPr>
                <w:rStyle w:val="IndexLink"/>
                <w:szCs w:val="12"/>
                <w:lang w:val="es-ES" w:eastAsia="en-US"/>
              </w:rPr>
              <w:t>(Proyecto de declaración – Aprobado)</w:t>
            </w:r>
            <w:r>
              <w:rPr>
                <w:rStyle w:val="IndexLink"/>
              </w:rPr>
              <w:tab/>
              <w:t>1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80">
            <w:r>
              <w:rPr>
                <w:rStyle w:val="IndexLink"/>
                <w:szCs w:val="22"/>
              </w:rPr>
              <w:t>6.5</w:t>
            </w:r>
            <w:r>
              <w:rPr>
                <w:rStyle w:val="IndexLink"/>
                <w:rFonts w:cs="Times New Roman" w:ascii="Times New Roman" w:hAnsi="Times New Roman"/>
                <w:caps w:val="false"/>
                <w:smallCaps w:val="false"/>
                <w:color w:val="000000"/>
                <w:sz w:val="24"/>
                <w:lang w:val="es-ES" w:eastAsia="en-US"/>
              </w:rPr>
              <w:tab/>
            </w:r>
            <w:r>
              <w:rPr>
                <w:rStyle w:val="IndexLink"/>
                <w:szCs w:val="22"/>
              </w:rPr>
              <w:t>Curso Presencial en Gestión de Servicio de Salud</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3453181">
            <w:r>
              <w:rPr>
                <w:rStyle w:val="IndexLink"/>
                <w:szCs w:val="12"/>
                <w:lang w:val="es-ES" w:eastAsia="en-US"/>
              </w:rPr>
              <w:t>(Proyecto de declaración – Aprobado)</w:t>
            </w:r>
            <w:r>
              <w:rPr>
                <w:rStyle w:val="IndexLink"/>
              </w:rPr>
              <w:tab/>
              <w:t>1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82">
            <w:r>
              <w:rPr>
                <w:rStyle w:val="IndexLink"/>
                <w:szCs w:val="22"/>
              </w:rPr>
              <w:t>6.6</w:t>
            </w:r>
            <w:r>
              <w:rPr>
                <w:rStyle w:val="IndexLink"/>
                <w:rFonts w:cs="Times New Roman" w:ascii="Times New Roman" w:hAnsi="Times New Roman"/>
                <w:caps w:val="false"/>
                <w:smallCaps w:val="false"/>
                <w:color w:val="000000"/>
                <w:sz w:val="24"/>
                <w:lang w:val="es-ES" w:eastAsia="en-US"/>
              </w:rPr>
              <w:tab/>
            </w:r>
            <w:r>
              <w:rPr>
                <w:rStyle w:val="IndexLink"/>
                <w:szCs w:val="22"/>
              </w:rPr>
              <w:t>Menores en conflicto con la ley penal</w:t>
            </w:r>
            <w:r>
              <w:rPr>
                <w:rStyle w:val="IndexLink"/>
              </w:rPr>
              <w:tab/>
              <w:t>19</w:t>
            </w:r>
          </w:hyperlink>
        </w:p>
        <w:p>
          <w:pPr>
            <w:pStyle w:val="Contents4"/>
            <w:rPr>
              <w:rFonts w:ascii="Times New Roman" w:hAnsi="Times New Roman" w:cs="Times New Roman"/>
              <w:i w:val="false"/>
              <w:i w:val="false"/>
              <w:color w:val="000000"/>
              <w:sz w:val="24"/>
              <w:szCs w:val="24"/>
              <w:lang w:val="es-ES" w:eastAsia="en-US"/>
            </w:rPr>
          </w:pPr>
          <w:hyperlink w:anchor="__RefHeading___Toc13453183">
            <w:r>
              <w:rPr>
                <w:rStyle w:val="IndexLink"/>
                <w:szCs w:val="12"/>
                <w:lang w:val="es-ES" w:eastAsia="en-US"/>
              </w:rPr>
              <w:t>(Proyecto de declaración – Aprobado)</w:t>
            </w:r>
            <w:r>
              <w:rPr>
                <w:rStyle w:val="IndexLink"/>
              </w:rPr>
              <w:tab/>
              <w:t>1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84">
            <w:r>
              <w:rPr>
                <w:rStyle w:val="IndexLink"/>
                <w:szCs w:val="22"/>
              </w:rPr>
              <w:t>6.7</w:t>
            </w:r>
            <w:r>
              <w:rPr>
                <w:rStyle w:val="IndexLink"/>
                <w:rFonts w:cs="Times New Roman" w:ascii="Times New Roman" w:hAnsi="Times New Roman"/>
                <w:caps w:val="false"/>
                <w:smallCaps w:val="false"/>
                <w:color w:val="000000"/>
                <w:sz w:val="24"/>
                <w:lang w:val="es-ES" w:eastAsia="en-US"/>
              </w:rPr>
              <w:tab/>
            </w:r>
            <w:r>
              <w:rPr>
                <w:rStyle w:val="IndexLink"/>
                <w:szCs w:val="22"/>
              </w:rPr>
              <w:t>Ayudas sociales</w:t>
            </w:r>
            <w:r>
              <w:rPr>
                <w:rStyle w:val="IndexLink"/>
              </w:rPr>
              <w:tab/>
              <w:t>19</w:t>
            </w:r>
          </w:hyperlink>
        </w:p>
        <w:p>
          <w:pPr>
            <w:pStyle w:val="Contents4"/>
            <w:rPr>
              <w:rFonts w:ascii="Times New Roman" w:hAnsi="Times New Roman" w:cs="Times New Roman"/>
              <w:i w:val="false"/>
              <w:i w:val="false"/>
              <w:color w:val="000000"/>
              <w:sz w:val="24"/>
              <w:szCs w:val="24"/>
              <w:lang w:val="es-ES" w:eastAsia="en-US"/>
            </w:rPr>
          </w:pPr>
          <w:hyperlink w:anchor="__RefHeading___Toc13453185">
            <w:r>
              <w:rPr>
                <w:rStyle w:val="IndexLink"/>
                <w:szCs w:val="12"/>
                <w:lang w:val="es-ES" w:eastAsia="en-US"/>
              </w:rPr>
              <w:t>(Proyecto de resolución – Aprobado)</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186">
            <w:r>
              <w:rPr>
                <w:rStyle w:val="IndexLink"/>
                <w:sz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TRATAMIENTO PREFERENCIAL DE PROYECTOS</w:t>
            </w:r>
            <w:r>
              <w:rPr>
                <w:rStyle w:val="IndexLink"/>
              </w:rPr>
              <w:tab/>
              <w:t>2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87">
            <w:r>
              <w:rPr>
                <w:rStyle w:val="IndexLink"/>
                <w:szCs w:val="22"/>
              </w:rPr>
              <w:t>7.1</w:t>
            </w:r>
            <w:r>
              <w:rPr>
                <w:rStyle w:val="IndexLink"/>
                <w:rFonts w:cs="Times New Roman" w:ascii="Times New Roman" w:hAnsi="Times New Roman"/>
                <w:caps w:val="false"/>
                <w:smallCaps w:val="false"/>
                <w:color w:val="000000"/>
                <w:sz w:val="24"/>
                <w:lang w:val="es-ES" w:eastAsia="en-US"/>
              </w:rPr>
              <w:tab/>
            </w:r>
            <w:r>
              <w:rPr>
                <w:rStyle w:val="IndexLink"/>
                <w:szCs w:val="22"/>
              </w:rPr>
              <w:t>Ley Nº 10.112 (enfermedad celíaca): incorporación de artículos</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3453188">
            <w:r>
              <w:rPr>
                <w:rStyle w:val="IndexLink"/>
                <w:szCs w:val="12"/>
                <w:lang w:val="es-ES" w:eastAsia="en-US"/>
              </w:rPr>
              <w:t>(Proyecto de ley – Renovación de preferencia para dentro de cuatro sesiones)</w:t>
            </w:r>
            <w:r>
              <w:rPr>
                <w:rStyle w:val="IndexLink"/>
              </w:rPr>
              <w:tab/>
              <w:t>2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89">
            <w:r>
              <w:rPr>
                <w:rStyle w:val="IndexLink"/>
                <w:szCs w:val="22"/>
              </w:rPr>
              <w:t>7.2</w:t>
            </w:r>
            <w:r>
              <w:rPr>
                <w:rStyle w:val="IndexLink"/>
                <w:rFonts w:cs="Times New Roman" w:ascii="Times New Roman" w:hAnsi="Times New Roman"/>
                <w:caps w:val="false"/>
                <w:smallCaps w:val="false"/>
                <w:color w:val="000000"/>
                <w:sz w:val="24"/>
                <w:lang w:val="es-ES" w:eastAsia="en-US"/>
              </w:rPr>
              <w:tab/>
            </w:r>
            <w:r>
              <w:rPr>
                <w:rStyle w:val="IndexLink"/>
                <w:szCs w:val="22"/>
              </w:rPr>
              <w:t>Sucesos del 19 y 20 de diciembre de 2001: comisión investigadora</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3453190">
            <w:r>
              <w:rPr>
                <w:rStyle w:val="IndexLink"/>
                <w:szCs w:val="12"/>
                <w:lang w:val="es-ES" w:eastAsia="en-US"/>
              </w:rPr>
              <w:t>(Proyecto de resolución – Rechazado)</w:t>
            </w:r>
            <w:r>
              <w:rPr>
                <w:rStyle w:val="IndexLink"/>
              </w:rPr>
              <w:tab/>
              <w:t>2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91">
            <w:r>
              <w:rPr>
                <w:rStyle w:val="IndexLink"/>
                <w:szCs w:val="22"/>
              </w:rPr>
              <w:t>7.3</w:t>
            </w:r>
            <w:r>
              <w:rPr>
                <w:rStyle w:val="IndexLink"/>
                <w:rFonts w:cs="Times New Roman" w:ascii="Times New Roman" w:hAnsi="Times New Roman"/>
                <w:caps w:val="false"/>
                <w:smallCaps w:val="false"/>
                <w:color w:val="000000"/>
                <w:sz w:val="24"/>
                <w:lang w:val="es-ES" w:eastAsia="en-US"/>
              </w:rPr>
              <w:tab/>
            </w:r>
            <w:r>
              <w:rPr>
                <w:rStyle w:val="IndexLink"/>
                <w:szCs w:val="22"/>
              </w:rPr>
              <w:t>Eliminación del SAC de las dietas de los diputados provinciales</w:t>
            </w:r>
            <w:r>
              <w:rPr>
                <w:rStyle w:val="IndexLink"/>
              </w:rPr>
              <w:tab/>
              <w:t>40</w:t>
            </w:r>
          </w:hyperlink>
        </w:p>
        <w:p>
          <w:pPr>
            <w:pStyle w:val="Contents4"/>
            <w:rPr>
              <w:rFonts w:ascii="Times New Roman" w:hAnsi="Times New Roman" w:cs="Times New Roman"/>
              <w:i w:val="false"/>
              <w:i w:val="false"/>
              <w:color w:val="000000"/>
              <w:sz w:val="24"/>
              <w:szCs w:val="24"/>
              <w:lang w:val="es-ES" w:eastAsia="en-US"/>
            </w:rPr>
          </w:pPr>
          <w:hyperlink w:anchor="__RefHeading___Toc13453192">
            <w:r>
              <w:rPr>
                <w:rStyle w:val="IndexLink"/>
                <w:szCs w:val="12"/>
                <w:lang w:val="es-ES" w:eastAsia="en-US"/>
              </w:rPr>
              <w:t>(Proyecto de ley – Aprobado)</w:t>
            </w:r>
            <w:r>
              <w:rPr>
                <w:rStyle w:val="IndexLink"/>
              </w:rPr>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93">
            <w:r>
              <w:rPr>
                <w:rStyle w:val="IndexLink"/>
                <w:szCs w:val="22"/>
              </w:rPr>
              <w:t>7.4</w:t>
            </w:r>
            <w:r>
              <w:rPr>
                <w:rStyle w:val="IndexLink"/>
                <w:rFonts w:cs="Times New Roman" w:ascii="Times New Roman" w:hAnsi="Times New Roman"/>
                <w:caps w:val="false"/>
                <w:smallCaps w:val="false"/>
                <w:color w:val="000000"/>
                <w:sz w:val="24"/>
                <w:lang w:val="es-ES" w:eastAsia="en-US"/>
              </w:rPr>
              <w:tab/>
            </w:r>
            <w:r>
              <w:rPr>
                <w:rStyle w:val="IndexLink"/>
                <w:szCs w:val="22"/>
              </w:rPr>
              <w:t>Ley Nº 11.877 (art. 31) y Decreto Nº 309: derogación</w:t>
            </w:r>
            <w:r>
              <w:rPr>
                <w:rStyle w:val="IndexLink"/>
              </w:rPr>
              <w:tab/>
              <w:t>43</w:t>
            </w:r>
          </w:hyperlink>
        </w:p>
        <w:p>
          <w:pPr>
            <w:pStyle w:val="Contents4"/>
            <w:rPr>
              <w:rFonts w:ascii="Times New Roman" w:hAnsi="Times New Roman" w:cs="Times New Roman"/>
              <w:i w:val="false"/>
              <w:i w:val="false"/>
              <w:color w:val="000000"/>
              <w:sz w:val="24"/>
              <w:szCs w:val="24"/>
              <w:lang w:val="es-ES" w:eastAsia="en-US"/>
            </w:rPr>
          </w:pPr>
          <w:hyperlink w:anchor="__RefHeading___Toc13453194">
            <w:r>
              <w:rPr>
                <w:rStyle w:val="IndexLink"/>
                <w:szCs w:val="12"/>
                <w:lang w:val="es-ES" w:eastAsia="en-US"/>
              </w:rPr>
              <w:t>(Proyectos de ley y comunicación – Rechazados)</w:t>
            </w:r>
            <w:r>
              <w:rPr>
                <w:rStyle w:val="IndexLink"/>
              </w:rPr>
              <w:tab/>
              <w:t>4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195">
            <w:r>
              <w:rPr>
                <w:rStyle w:val="IndexLink"/>
                <w:sz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2"/>
              </w:rPr>
              <w:t>ORDEN DEL DÍA</w:t>
            </w:r>
            <w:r>
              <w:rPr>
                <w:rStyle w:val="IndexLink"/>
              </w:rPr>
              <w:tab/>
              <w:t>5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96">
            <w:r>
              <w:rPr>
                <w:rStyle w:val="IndexLink"/>
                <w:szCs w:val="22"/>
              </w:rPr>
              <w:t>8.1</w:t>
            </w:r>
            <w:r>
              <w:rPr>
                <w:rStyle w:val="IndexLink"/>
                <w:rFonts w:cs="Times New Roman" w:ascii="Times New Roman" w:hAnsi="Times New Roman"/>
                <w:caps w:val="false"/>
                <w:smallCaps w:val="false"/>
                <w:color w:val="000000"/>
                <w:sz w:val="24"/>
                <w:lang w:val="es-ES" w:eastAsia="en-US"/>
              </w:rPr>
              <w:tab/>
            </w:r>
            <w:r>
              <w:rPr>
                <w:rStyle w:val="IndexLink"/>
                <w:szCs w:val="22"/>
              </w:rPr>
              <w:t>Municipalidad de Capitán Bermúdez: intervención</w:t>
            </w:r>
            <w:r>
              <w:rPr>
                <w:rStyle w:val="IndexLink"/>
              </w:rPr>
              <w:tab/>
              <w:t>50</w:t>
            </w:r>
          </w:hyperlink>
        </w:p>
        <w:p>
          <w:pPr>
            <w:pStyle w:val="Contents4"/>
            <w:rPr>
              <w:rFonts w:ascii="Times New Roman" w:hAnsi="Times New Roman" w:cs="Times New Roman"/>
              <w:i w:val="false"/>
              <w:i w:val="false"/>
              <w:color w:val="000000"/>
              <w:sz w:val="24"/>
              <w:szCs w:val="24"/>
              <w:lang w:val="es-ES" w:eastAsia="en-US"/>
            </w:rPr>
          </w:pPr>
          <w:hyperlink w:anchor="__RefHeading___Toc13453197">
            <w:r>
              <w:rPr>
                <w:rStyle w:val="IndexLink"/>
                <w:szCs w:val="12"/>
                <w:lang w:val="es-ES" w:eastAsia="en-US"/>
              </w:rPr>
              <w:t>(Proyecto de ley – Vuelta a comisión)</w:t>
            </w:r>
            <w:r>
              <w:rPr>
                <w:rStyle w:val="IndexLink"/>
              </w:rPr>
              <w:tab/>
              <w:t>50</w:t>
            </w:r>
          </w:hyperlink>
        </w:p>
        <w:p>
          <w:pPr>
            <w:pStyle w:val="Contents2"/>
            <w:tabs>
              <w:tab w:val="left" w:pos="960" w:leader="none"/>
              <w:tab w:val="left" w:pos="1418" w:leader="none"/>
              <w:tab w:val="right" w:pos="8222" w:leader="dot"/>
            </w:tabs>
            <w:rPr/>
          </w:pPr>
          <w:hyperlink w:anchor="__RefHeading___Toc13453198">
            <w:r>
              <w:rPr>
                <w:rStyle w:val="IndexLink"/>
                <w:szCs w:val="22"/>
              </w:rPr>
              <w:t>8.2</w:t>
            </w:r>
            <w:r>
              <w:rPr>
                <w:rStyle w:val="IndexLink"/>
                <w:rFonts w:cs="Times New Roman" w:ascii="Times New Roman" w:hAnsi="Times New Roman"/>
                <w:caps w:val="false"/>
                <w:smallCaps w:val="false"/>
                <w:color w:val="000000"/>
                <w:sz w:val="24"/>
                <w:lang w:val="es-ES" w:eastAsia="en-US"/>
              </w:rPr>
              <w:tab/>
            </w:r>
            <w:r>
              <w:rPr>
                <w:rStyle w:val="IndexLink"/>
                <w:szCs w:val="22"/>
              </w:rPr>
              <w:t>Plan de Trabajos Públicos (modificación) y Comité de Emergencia Hídrica</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198">
            <w:r>
              <w:rPr>
                <w:rStyle w:val="IndexLink"/>
                <w:szCs w:val="22"/>
              </w:rPr>
              <w:tab/>
              <w:t>(habilitación crédito)</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13453199">
            <w:r>
              <w:rPr>
                <w:rStyle w:val="IndexLink"/>
                <w:szCs w:val="12"/>
                <w:lang w:val="es-ES" w:eastAsia="en-US"/>
              </w:rPr>
              <w:t>(Remisión copia decreto P.E. – Girado al Archivo)</w:t>
            </w:r>
            <w:r>
              <w:rPr>
                <w:rStyle w:val="IndexLink"/>
              </w:rPr>
              <w:tab/>
              <w:t>5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00">
            <w:r>
              <w:rPr>
                <w:rStyle w:val="IndexLink"/>
                <w:szCs w:val="22"/>
              </w:rPr>
              <w:t>8.3</w:t>
            </w:r>
            <w:r>
              <w:rPr>
                <w:rStyle w:val="IndexLink"/>
                <w:rFonts w:cs="Times New Roman" w:ascii="Times New Roman" w:hAnsi="Times New Roman"/>
                <w:caps w:val="false"/>
                <w:smallCaps w:val="false"/>
                <w:color w:val="000000"/>
                <w:sz w:val="24"/>
                <w:lang w:val="es-ES" w:eastAsia="en-US"/>
              </w:rPr>
              <w:tab/>
            </w:r>
            <w:r>
              <w:rPr>
                <w:rStyle w:val="IndexLink"/>
                <w:szCs w:val="22"/>
              </w:rPr>
              <w:t>Ruta Provincial Nº 41 S (bacheo)</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13453201">
            <w:r>
              <w:rPr>
                <w:rStyle w:val="IndexLink"/>
                <w:szCs w:val="12"/>
                <w:lang w:val="es-ES" w:eastAsia="en-US"/>
              </w:rPr>
              <w:t>(Proyecto de comunicación – Aprobado)</w:t>
            </w:r>
            <w:r>
              <w:rPr>
                <w:rStyle w:val="IndexLink"/>
              </w:rPr>
              <w:tab/>
              <w:t>5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02">
            <w:r>
              <w:rPr>
                <w:rStyle w:val="IndexLink"/>
                <w:szCs w:val="22"/>
              </w:rPr>
              <w:t>8.4</w:t>
            </w:r>
            <w:r>
              <w:rPr>
                <w:rStyle w:val="IndexLink"/>
                <w:rFonts w:cs="Times New Roman" w:ascii="Times New Roman" w:hAnsi="Times New Roman"/>
                <w:caps w:val="false"/>
                <w:smallCaps w:val="false"/>
                <w:color w:val="000000"/>
                <w:sz w:val="24"/>
                <w:lang w:val="es-ES" w:eastAsia="en-US"/>
              </w:rPr>
              <w:tab/>
            </w:r>
            <w:r>
              <w:rPr>
                <w:rStyle w:val="IndexLink"/>
                <w:szCs w:val="22"/>
              </w:rPr>
              <w:t>Proyecto de Investigación y Producción Artesanal</w:t>
            </w:r>
            <w:r>
              <w:rPr>
                <w:rStyle w:val="IndexLink"/>
              </w:rPr>
              <w:tab/>
              <w:t>52</w:t>
            </w:r>
          </w:hyperlink>
        </w:p>
        <w:p>
          <w:pPr>
            <w:pStyle w:val="Contents4"/>
            <w:rPr>
              <w:rFonts w:ascii="Times New Roman" w:hAnsi="Times New Roman" w:cs="Times New Roman"/>
              <w:i w:val="false"/>
              <w:i w:val="false"/>
              <w:color w:val="000000"/>
              <w:sz w:val="24"/>
              <w:szCs w:val="24"/>
              <w:lang w:val="es-ES" w:eastAsia="en-US"/>
            </w:rPr>
          </w:pPr>
          <w:hyperlink w:anchor="__RefHeading___Toc13453203">
            <w:r>
              <w:rPr>
                <w:rStyle w:val="IndexLink"/>
                <w:szCs w:val="12"/>
                <w:lang w:val="es-ES" w:eastAsia="en-US"/>
              </w:rPr>
              <w:t>(Proyecto de comunicación – Aprobado)</w:t>
            </w:r>
            <w:r>
              <w:rPr>
                <w:rStyle w:val="IndexLink"/>
              </w:rPr>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04">
            <w:r>
              <w:rPr>
                <w:rStyle w:val="IndexLink"/>
                <w:szCs w:val="22"/>
              </w:rPr>
              <w:t>8.5</w:t>
            </w:r>
            <w:r>
              <w:rPr>
                <w:rStyle w:val="IndexLink"/>
                <w:rFonts w:cs="Times New Roman" w:ascii="Times New Roman" w:hAnsi="Times New Roman"/>
                <w:caps w:val="false"/>
                <w:smallCaps w:val="false"/>
                <w:color w:val="000000"/>
                <w:sz w:val="24"/>
                <w:lang w:val="es-ES" w:eastAsia="en-US"/>
              </w:rPr>
              <w:tab/>
            </w:r>
            <w:r>
              <w:rPr>
                <w:rStyle w:val="IndexLink"/>
                <w:szCs w:val="22"/>
              </w:rPr>
              <w:t>Ambulancia para Ibarlucea</w:t>
            </w:r>
            <w:r>
              <w:rPr>
                <w:rStyle w:val="IndexLink"/>
              </w:rPr>
              <w:tab/>
              <w:t>53</w:t>
            </w:r>
          </w:hyperlink>
        </w:p>
        <w:p>
          <w:pPr>
            <w:pStyle w:val="Contents4"/>
            <w:rPr>
              <w:rFonts w:ascii="Times New Roman" w:hAnsi="Times New Roman" w:cs="Times New Roman"/>
              <w:i w:val="false"/>
              <w:i w:val="false"/>
              <w:color w:val="000000"/>
              <w:sz w:val="24"/>
              <w:szCs w:val="24"/>
              <w:lang w:val="es-ES" w:eastAsia="en-US"/>
            </w:rPr>
          </w:pPr>
          <w:hyperlink w:anchor="__RefHeading___Toc13453205">
            <w:r>
              <w:rPr>
                <w:rStyle w:val="IndexLink"/>
                <w:szCs w:val="12"/>
                <w:lang w:val="es-ES" w:eastAsia="en-US"/>
              </w:rPr>
              <w:t>(Proyecto de comunicación – Aprobado)</w:t>
            </w:r>
            <w:r>
              <w:rPr>
                <w:rStyle w:val="IndexLink"/>
              </w:rPr>
              <w:tab/>
              <w:t>5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06">
            <w:r>
              <w:rPr>
                <w:rStyle w:val="IndexLink"/>
                <w:szCs w:val="22"/>
              </w:rPr>
              <w:t>8.6</w:t>
            </w:r>
            <w:r>
              <w:rPr>
                <w:rStyle w:val="IndexLink"/>
                <w:rFonts w:cs="Times New Roman" w:ascii="Times New Roman" w:hAnsi="Times New Roman"/>
                <w:caps w:val="false"/>
                <w:smallCaps w:val="false"/>
                <w:color w:val="000000"/>
                <w:sz w:val="24"/>
                <w:lang w:val="es-ES" w:eastAsia="en-US"/>
              </w:rPr>
              <w:tab/>
            </w:r>
            <w:r>
              <w:rPr>
                <w:rStyle w:val="IndexLink"/>
                <w:szCs w:val="22"/>
              </w:rPr>
              <w:t>Samco de Villa Cañás (equipamiento)</w:t>
            </w:r>
            <w:r>
              <w:rPr>
                <w:rStyle w:val="IndexLink"/>
              </w:rPr>
              <w:tab/>
              <w:t>54</w:t>
            </w:r>
          </w:hyperlink>
        </w:p>
        <w:p>
          <w:pPr>
            <w:pStyle w:val="Contents4"/>
            <w:rPr>
              <w:rFonts w:ascii="Times New Roman" w:hAnsi="Times New Roman" w:cs="Times New Roman"/>
              <w:i w:val="false"/>
              <w:i w:val="false"/>
              <w:color w:val="000000"/>
              <w:sz w:val="24"/>
              <w:szCs w:val="24"/>
              <w:lang w:val="es-ES" w:eastAsia="en-US"/>
            </w:rPr>
          </w:pPr>
          <w:hyperlink w:anchor="__RefHeading___Toc13453207">
            <w:r>
              <w:rPr>
                <w:rStyle w:val="IndexLink"/>
                <w:szCs w:val="12"/>
                <w:lang w:val="es-ES" w:eastAsia="en-US"/>
              </w:rPr>
              <w:t>(Proyecto de comunicación – Aprobado)</w:t>
            </w:r>
            <w:r>
              <w:rPr>
                <w:rStyle w:val="IndexLink"/>
              </w:rPr>
              <w:tab/>
              <w:t>5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08">
            <w:r>
              <w:rPr>
                <w:rStyle w:val="IndexLink"/>
                <w:szCs w:val="22"/>
              </w:rPr>
              <w:t>8.7</w:t>
            </w:r>
            <w:r>
              <w:rPr>
                <w:rStyle w:val="IndexLink"/>
                <w:rFonts w:cs="Times New Roman" w:ascii="Times New Roman" w:hAnsi="Times New Roman"/>
                <w:caps w:val="false"/>
                <w:smallCaps w:val="false"/>
                <w:color w:val="000000"/>
                <w:sz w:val="24"/>
                <w:lang w:val="es-ES" w:eastAsia="en-US"/>
              </w:rPr>
              <w:tab/>
            </w:r>
            <w:r>
              <w:rPr>
                <w:rStyle w:val="IndexLink"/>
                <w:szCs w:val="22"/>
              </w:rPr>
              <w:t>Instituto Nacional de Enfermedades Virales Humanas</w:t>
            </w:r>
            <w:r>
              <w:rPr>
                <w:rStyle w:val="IndexLink"/>
              </w:rPr>
              <w:tab/>
              <w:t>55</w:t>
            </w:r>
          </w:hyperlink>
        </w:p>
        <w:p>
          <w:pPr>
            <w:pStyle w:val="Contents4"/>
            <w:rPr>
              <w:rFonts w:ascii="Times New Roman" w:hAnsi="Times New Roman" w:cs="Times New Roman"/>
              <w:i w:val="false"/>
              <w:i w:val="false"/>
              <w:color w:val="000000"/>
              <w:sz w:val="24"/>
              <w:szCs w:val="24"/>
              <w:lang w:val="es-ES" w:eastAsia="en-US"/>
            </w:rPr>
          </w:pPr>
          <w:hyperlink w:anchor="__RefHeading___Toc13453209">
            <w:r>
              <w:rPr>
                <w:rStyle w:val="IndexLink"/>
                <w:szCs w:val="12"/>
                <w:lang w:val="es-AR" w:eastAsia="en-US"/>
              </w:rPr>
              <w:t>(Proyecto de comunicación – Aprobado)</w:t>
            </w:r>
            <w:r>
              <w:rPr>
                <w:rStyle w:val="IndexLink"/>
              </w:rPr>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10">
            <w:r>
              <w:rPr>
                <w:rStyle w:val="IndexLink"/>
                <w:szCs w:val="22"/>
              </w:rPr>
              <w:t>8.8</w:t>
            </w:r>
            <w:r>
              <w:rPr>
                <w:rStyle w:val="IndexLink"/>
                <w:rFonts w:cs="Times New Roman" w:ascii="Times New Roman" w:hAnsi="Times New Roman"/>
                <w:caps w:val="false"/>
                <w:smallCaps w:val="false"/>
                <w:color w:val="000000"/>
                <w:sz w:val="24"/>
                <w:lang w:val="es-ES" w:eastAsia="en-US"/>
              </w:rPr>
              <w:tab/>
            </w:r>
            <w:r>
              <w:rPr>
                <w:rStyle w:val="IndexLink"/>
                <w:szCs w:val="22"/>
              </w:rPr>
              <w:t>Salud mental: crisis del sistema de atención</w:t>
            </w:r>
            <w:r>
              <w:rPr>
                <w:rStyle w:val="IndexLink"/>
              </w:rPr>
              <w:tab/>
              <w:t>56</w:t>
            </w:r>
          </w:hyperlink>
        </w:p>
        <w:p>
          <w:pPr>
            <w:pStyle w:val="Contents4"/>
            <w:rPr>
              <w:rFonts w:ascii="Times New Roman" w:hAnsi="Times New Roman" w:cs="Times New Roman"/>
              <w:i w:val="false"/>
              <w:i w:val="false"/>
              <w:color w:val="000000"/>
              <w:sz w:val="24"/>
              <w:szCs w:val="24"/>
              <w:lang w:val="es-ES" w:eastAsia="en-US"/>
            </w:rPr>
          </w:pPr>
          <w:hyperlink w:anchor="__RefHeading___Toc13453211">
            <w:r>
              <w:rPr>
                <w:rStyle w:val="IndexLink"/>
                <w:szCs w:val="12"/>
                <w:lang w:val="es-ES" w:eastAsia="en-US"/>
              </w:rPr>
              <w:t>(Proyecto de comunicación – Aprobado)</w:t>
            </w:r>
            <w:r>
              <w:rPr>
                <w:rStyle w:val="IndexLink"/>
              </w:rPr>
              <w:tab/>
              <w:t>5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12">
            <w:r>
              <w:rPr>
                <w:rStyle w:val="IndexLink"/>
                <w:szCs w:val="22"/>
              </w:rPr>
              <w:t>8.9</w:t>
            </w:r>
            <w:r>
              <w:rPr>
                <w:rStyle w:val="IndexLink"/>
                <w:rFonts w:cs="Times New Roman" w:ascii="Times New Roman" w:hAnsi="Times New Roman"/>
                <w:caps w:val="false"/>
                <w:smallCaps w:val="false"/>
                <w:color w:val="000000"/>
                <w:sz w:val="24"/>
                <w:lang w:val="es-ES" w:eastAsia="en-US"/>
              </w:rPr>
              <w:tab/>
            </w:r>
            <w:r>
              <w:rPr>
                <w:rStyle w:val="IndexLink"/>
                <w:szCs w:val="22"/>
              </w:rPr>
              <w:t>Convenio entre la EPE y cooperativa de Helvecia</w:t>
            </w:r>
            <w:r>
              <w:rPr>
                <w:rStyle w:val="IndexLink"/>
              </w:rPr>
              <w:tab/>
              <w:t>56</w:t>
            </w:r>
          </w:hyperlink>
        </w:p>
        <w:p>
          <w:pPr>
            <w:pStyle w:val="Contents4"/>
            <w:rPr>
              <w:rFonts w:ascii="Times New Roman" w:hAnsi="Times New Roman" w:cs="Times New Roman"/>
              <w:i w:val="false"/>
              <w:i w:val="false"/>
              <w:color w:val="000000"/>
              <w:sz w:val="24"/>
              <w:szCs w:val="24"/>
              <w:lang w:val="es-ES" w:eastAsia="en-US"/>
            </w:rPr>
          </w:pPr>
          <w:hyperlink w:anchor="__RefHeading___Toc13453213">
            <w:r>
              <w:rPr>
                <w:rStyle w:val="IndexLink"/>
                <w:szCs w:val="12"/>
                <w:lang w:val="es-ES" w:eastAsia="en-US"/>
              </w:rPr>
              <w:t>(Proyecto de comunicación – Aprobado)</w:t>
            </w:r>
            <w:r>
              <w:rPr>
                <w:rStyle w:val="IndexLink"/>
              </w:rPr>
              <w:tab/>
              <w:t>5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14">
            <w:r>
              <w:rPr>
                <w:rStyle w:val="IndexLink"/>
                <w:szCs w:val="22"/>
              </w:rPr>
              <w:t>8.10</w:t>
            </w:r>
            <w:r>
              <w:rPr>
                <w:rStyle w:val="IndexLink"/>
                <w:rFonts w:cs="Times New Roman" w:ascii="Times New Roman" w:hAnsi="Times New Roman"/>
                <w:caps w:val="false"/>
                <w:smallCaps w:val="false"/>
                <w:color w:val="000000"/>
                <w:sz w:val="24"/>
                <w:lang w:val="es-ES" w:eastAsia="en-US"/>
              </w:rPr>
              <w:tab/>
            </w:r>
            <w:r>
              <w:rPr>
                <w:rStyle w:val="IndexLink"/>
                <w:szCs w:val="22"/>
              </w:rPr>
              <w:t>Puente Victoria-Rosario: reactivación de obras</w:t>
            </w:r>
            <w:r>
              <w:rPr>
                <w:rStyle w:val="IndexLink"/>
              </w:rPr>
              <w:tab/>
              <w:t>57</w:t>
            </w:r>
          </w:hyperlink>
        </w:p>
        <w:p>
          <w:pPr>
            <w:pStyle w:val="Contents4"/>
            <w:rPr>
              <w:rFonts w:ascii="Times New Roman" w:hAnsi="Times New Roman" w:cs="Times New Roman"/>
              <w:i w:val="false"/>
              <w:i w:val="false"/>
              <w:color w:val="000000"/>
              <w:sz w:val="24"/>
              <w:szCs w:val="24"/>
              <w:lang w:val="es-ES" w:eastAsia="en-US"/>
            </w:rPr>
          </w:pPr>
          <w:hyperlink w:anchor="__RefHeading___Toc13453215">
            <w:r>
              <w:rPr>
                <w:rStyle w:val="IndexLink"/>
                <w:szCs w:val="12"/>
                <w:lang w:val="es-ES" w:eastAsia="en-US"/>
              </w:rPr>
              <w:t>(Proyecto de comunicación – Aprobado)</w:t>
            </w:r>
            <w:r>
              <w:rPr>
                <w:rStyle w:val="IndexLink"/>
              </w:rPr>
              <w:tab/>
              <w:t>5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16">
            <w:r>
              <w:rPr>
                <w:rStyle w:val="IndexLink"/>
                <w:szCs w:val="22"/>
              </w:rPr>
              <w:t>8.11</w:t>
            </w:r>
            <w:r>
              <w:rPr>
                <w:rStyle w:val="IndexLink"/>
                <w:rFonts w:cs="Times New Roman" w:ascii="Times New Roman" w:hAnsi="Times New Roman"/>
                <w:caps w:val="false"/>
                <w:smallCaps w:val="false"/>
                <w:color w:val="000000"/>
                <w:sz w:val="24"/>
                <w:lang w:val="es-ES" w:eastAsia="en-US"/>
              </w:rPr>
              <w:tab/>
            </w:r>
            <w:r>
              <w:rPr>
                <w:rStyle w:val="IndexLink"/>
                <w:szCs w:val="22"/>
              </w:rPr>
              <w:t>Préstamo del Banco Mundial</w:t>
            </w:r>
            <w:r>
              <w:rPr>
                <w:rStyle w:val="IndexLink"/>
              </w:rPr>
              <w:tab/>
              <w:t>58</w:t>
            </w:r>
          </w:hyperlink>
        </w:p>
        <w:p>
          <w:pPr>
            <w:pStyle w:val="Contents4"/>
            <w:rPr>
              <w:rFonts w:ascii="Times New Roman" w:hAnsi="Times New Roman" w:cs="Times New Roman"/>
              <w:i w:val="false"/>
              <w:i w:val="false"/>
              <w:color w:val="000000"/>
              <w:sz w:val="24"/>
              <w:szCs w:val="24"/>
              <w:lang w:val="es-ES" w:eastAsia="en-US"/>
            </w:rPr>
          </w:pPr>
          <w:hyperlink w:anchor="__RefHeading___Toc13453217">
            <w:r>
              <w:rPr>
                <w:rStyle w:val="IndexLink"/>
                <w:szCs w:val="12"/>
                <w:lang w:val="es-ES" w:eastAsia="en-US"/>
              </w:rPr>
              <w:t>(Remisión copia Nota – Girado al Archivo)</w:t>
            </w:r>
            <w:r>
              <w:rPr>
                <w:rStyle w:val="IndexLink"/>
              </w:rPr>
              <w:tab/>
              <w:t>5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13453218">
            <w:r>
              <w:rPr>
                <w:rStyle w:val="IndexLink"/>
                <w:szCs w:val="22"/>
              </w:rPr>
              <w:t>8.12</w:t>
            </w:r>
            <w:r>
              <w:rPr>
                <w:rStyle w:val="IndexLink"/>
                <w:rFonts w:cs="Times New Roman" w:ascii="Times New Roman" w:hAnsi="Times New Roman"/>
                <w:caps w:val="false"/>
                <w:smallCaps w:val="false"/>
                <w:color w:val="000000"/>
                <w:sz w:val="24"/>
                <w:lang w:val="es-ES" w:eastAsia="en-US"/>
              </w:rPr>
              <w:tab/>
            </w:r>
            <w:r>
              <w:rPr>
                <w:rStyle w:val="IndexLink"/>
                <w:szCs w:val="22"/>
              </w:rPr>
              <w:t>Modificación en el art. 5º de la Ley Nº 12.015</w:t>
            </w:r>
            <w:r>
              <w:rPr>
                <w:rStyle w:val="IndexLink"/>
              </w:rPr>
              <w:tab/>
              <w:t>58</w:t>
            </w:r>
          </w:hyperlink>
        </w:p>
        <w:p>
          <w:pPr>
            <w:pStyle w:val="Contents4"/>
            <w:rPr>
              <w:rFonts w:ascii="Times New Roman" w:hAnsi="Times New Roman" w:cs="Times New Roman"/>
              <w:i w:val="false"/>
              <w:i w:val="false"/>
              <w:color w:val="000000"/>
              <w:sz w:val="24"/>
              <w:szCs w:val="24"/>
              <w:lang w:val="es-ES" w:eastAsia="en-US"/>
            </w:rPr>
          </w:pPr>
          <w:hyperlink w:anchor="__RefHeading___Toc13453219">
            <w:r>
              <w:rPr>
                <w:rStyle w:val="IndexLink"/>
                <w:szCs w:val="12"/>
                <w:lang w:val="es-ES" w:eastAsia="en-US"/>
              </w:rPr>
              <w:t>(Nota Oficial – Girado al Archivo)</w:t>
            </w:r>
            <w:r>
              <w:rPr>
                <w:rStyle w:val="IndexLink"/>
              </w:rPr>
              <w:tab/>
              <w:t>5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3453220">
            <w:r>
              <w:rPr>
                <w:rStyle w:val="IndexLink"/>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INASISTENCIAS</w:t>
              <w:tab/>
              <w:t>59</w:t>
            </w:r>
          </w:hyperlink>
        </w:p>
        <w:p>
          <w:pPr>
            <w:pStyle w:val="Contents1"/>
            <w:rPr>
              <w:rFonts w:ascii="Times New Roman" w:hAnsi="Times New Roman" w:cs="Times New Roman"/>
              <w:color w:val="000000"/>
              <w:sz w:val="24"/>
              <w:lang w:val="es-ES" w:eastAsia="en-US"/>
            </w:rPr>
          </w:pPr>
          <w:hyperlink w:anchor="__RefHeading___Toc13453221">
            <w:r>
              <w:rPr>
                <w:rStyle w:val="IndexLink"/>
                <w:b w:val="false"/>
                <w:bCs w:val="false"/>
                <w:caps w:val="false"/>
                <w:smallCaps w:val="false"/>
                <w:sz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 w:val="22"/>
              </w:rPr>
              <w:t>INDICE DE PROYECTOS APROBADOS EN LA PRESENTE SESIÓN</w:t>
            </w:r>
            <w:r>
              <w:rPr>
                <w:rStyle w:val="IndexLink"/>
                <w:b w:val="false"/>
                <w:bCs w:val="false"/>
                <w:caps w:val="false"/>
                <w:smallCaps w:val="false"/>
              </w:rPr>
              <w:tab/>
              <w:t>61</w:t>
            </w:r>
          </w:hyperlink>
          <w:r>
            <w:rPr>
              <w:rStyle w:val="IndexLink"/>
              <w:smallCaps w:val="false"/>
              <w:caps w:val="false"/>
              <w:b w:val="false"/>
              <w:bCs w:val="false"/>
            </w:rPr>
            <w:fldChar w:fldCharType="end"/>
          </w:r>
        </w:p>
      </w:sdtContent>
    </w:sdt>
    <w:p>
      <w:pPr>
        <w:pStyle w:val="Normal"/>
        <w:rPr>
          <w:rFonts w:ascii="Times New Roman" w:hAnsi="Times New Roman" w:cs="Arial"/>
          <w:b/>
          <w:b/>
          <w:bCs/>
          <w:caps/>
          <w:color w:val="000000"/>
          <w:sz w:val="24"/>
          <w:szCs w:val="24"/>
          <w:lang w:val="es-ES" w:eastAsia="en-US"/>
        </w:rPr>
      </w:pPr>
      <w:r>
        <w:rPr>
          <w:rFonts w:cs="Arial" w:ascii="Times New Roman" w:hAnsi="Times New Roman"/>
          <w:b/>
          <w:bCs/>
          <w:caps/>
          <w:color w:val="000000"/>
          <w:sz w:val="24"/>
          <w:szCs w:val="24"/>
          <w:lang w:val="es-ES"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EXTO"/>
        <w:jc w:val="center"/>
        <w:rPr>
          <w:rFonts w:ascii="Wingdings" w:hAnsi="Wingdings" w:eastAsia="Wingdings" w:cs="Wingdings"/>
          <w:sz w:val="16"/>
        </w:rPr>
      </w:pPr>
      <w:r>
        <w:rPr>
          <w:rFonts w:eastAsia="Wingdings" w:cs="Wingdings" w:ascii="Wingdings" w:hAnsi="Wingdings"/>
          <w:sz w:val="16"/>
        </w:rPr>
        <w:t></w:t>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2"/>
        </w:rPr>
      </w:pPr>
      <w:bookmarkStart w:id="0" w:name="__RefHeading___Toc13453091"/>
      <w:bookmarkEnd w:id="0"/>
      <w:r>
        <w:rPr>
          <w:sz w:val="22"/>
        </w:rPr>
        <w:t>APERTURA DE LA SESIÓN</w:t>
      </w:r>
    </w:p>
    <w:p>
      <w:pPr>
        <w:pStyle w:val="ACOTACION"/>
        <w:rPr/>
      </w:pPr>
      <w:r>
        <w:rPr/>
        <w:t>–</w:t>
      </w:r>
      <w:r>
        <w:rPr/>
        <w:tab/>
        <w:t>En la ciudad de Santa Fe, a las 15:30 del diecinueve de junio de dos mil dos, los señores diputados presentes en la Sala de Sesiones, ante la falta de quórum, solicitan a la Presidencia que continúe llamando hasta lograr el número reglamentario.</w:t>
      </w:r>
    </w:p>
    <w:p>
      <w:pPr>
        <w:pStyle w:val="ACOTACION"/>
        <w:rPr/>
      </w:pPr>
      <w:r>
        <w:rPr/>
        <w:t>–</w:t>
      </w:r>
      <w:r>
        <w:rPr/>
        <w:tab/>
        <w:t>A las 19:13.</w:t>
      </w:r>
    </w:p>
    <w:p>
      <w:pPr>
        <w:pStyle w:val="TEXTO"/>
        <w:rPr/>
      </w:pPr>
      <w:r>
        <w:rPr>
          <w:b/>
          <w:sz w:val="20"/>
          <w:lang w:val="en-US"/>
        </w:rPr>
        <w:t>SR. PRESIDENTE (Hammerly)</w:t>
      </w:r>
      <w:r>
        <w:rPr>
          <w:sz w:val="20"/>
          <w:lang w:val="en-US"/>
        </w:rPr>
        <w:t xml:space="preserve">.– </w:t>
      </w:r>
      <w:r>
        <w:rPr>
          <w:sz w:val="20"/>
        </w:rPr>
        <w:t>Con la presencia de 47 diputados,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Carlos Alberto Paganini y Federico Gustavo Pezz a izar la Bandera Nacional en el mástil del recinto.</w:t>
      </w:r>
    </w:p>
    <w:p>
      <w:pPr>
        <w:pStyle w:val="ACOTACION"/>
        <w:rPr/>
      </w:pPr>
      <w:r>
        <w:rPr/>
        <w:t>–</w:t>
      </w:r>
      <w:r>
        <w:rPr/>
        <w:tab/>
        <w:t>Así se hace.</w:t>
      </w:r>
    </w:p>
    <w:p>
      <w:pPr>
        <w:pStyle w:val="ACOTACION"/>
        <w:rPr/>
      </w:pPr>
      <w:r>
        <w:rPr/>
        <w:t>–</w:t>
      </w:r>
      <w:r>
        <w:rPr/>
        <w:tab/>
        <w:t>Aplausos.</w:t>
      </w:r>
    </w:p>
    <w:p>
      <w:pPr>
        <w:pStyle w:val="Heading1"/>
        <w:rPr>
          <w:sz w:val="22"/>
        </w:rPr>
      </w:pPr>
      <w:bookmarkStart w:id="1" w:name="__RefHeading___Toc13453092"/>
      <w:bookmarkEnd w:id="1"/>
      <w:r>
        <w:rPr>
          <w:caps w:val="false"/>
          <w:smallCaps w:val="false"/>
          <w:sz w:val="22"/>
        </w:rPr>
        <w:t>VERSIÓN TAQUIGRÁFICA</w:t>
      </w:r>
    </w:p>
    <w:p>
      <w:pPr>
        <w:pStyle w:val="Heading4"/>
        <w:rPr/>
      </w:pPr>
      <w:bookmarkStart w:id="2" w:name="__RefHeading___Toc13453093"/>
      <w:bookmarkEnd w:id="2"/>
      <w:r>
        <w:rPr/>
        <w:t>(Sesión ordinaria 13/06/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ordinaria del 13 de junio de 2002.</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sz w:val="22"/>
        </w:rPr>
      </w:pPr>
      <w:bookmarkStart w:id="3" w:name="__RefHeading___Toc13453094"/>
      <w:bookmarkEnd w:id="3"/>
      <w:r>
        <w:rPr>
          <w:caps w:val="false"/>
          <w:smallCaps w:val="false"/>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8, con su destino correspondiente.</w:t>
      </w:r>
    </w:p>
    <w:p>
      <w:pPr>
        <w:pStyle w:val="ACOTACION"/>
        <w:rPr/>
      </w:pPr>
      <w:r>
        <w:rPr/>
        <w:t>–</w:t>
      </w:r>
      <w:r>
        <w:rPr/>
        <w:tab/>
        <w:t>Se lee:</w:t>
      </w:r>
    </w:p>
    <w:p>
      <w:pPr>
        <w:pStyle w:val="Heading2"/>
        <w:rPr/>
      </w:pPr>
      <w:bookmarkStart w:id="4" w:name="__RefHeading___Toc13453095"/>
      <w:bookmarkEnd w:id="4"/>
      <w:r>
        <w:rPr/>
        <w:t>Comunicaciones oficiales</w:t>
      </w:r>
    </w:p>
    <w:p>
      <w:pPr>
        <w:pStyle w:val="Proyectos"/>
        <w:rPr>
          <w:sz w:val="16"/>
        </w:rPr>
      </w:pPr>
      <w:r>
        <w:rPr>
          <w:sz w:val="16"/>
        </w:rPr>
        <w:t>Asunto Nº 1 – El señor presidente del Ente Administrador Puerto de Santa Fe remite Memoria y Estado Contable correspondiente al Ejercicio finalizado el 31 de diciembre de 2001. (Nº 5646/02)</w:t>
      </w:r>
    </w:p>
    <w:p>
      <w:pPr>
        <w:pStyle w:val="ACOTACION"/>
        <w:rPr/>
      </w:pPr>
      <w:r>
        <w:rPr/>
        <w:t>–</w:t>
      </w:r>
      <w:r>
        <w:rPr/>
        <w:tab/>
        <w:t>Girado a las comisiones de Transporte y de Presupuesto y Hacienda.</w:t>
      </w:r>
    </w:p>
    <w:p>
      <w:pPr>
        <w:pStyle w:val="Proyectos"/>
        <w:rPr>
          <w:sz w:val="16"/>
        </w:rPr>
      </w:pPr>
      <w:r>
        <w:rPr>
          <w:sz w:val="16"/>
        </w:rPr>
        <w:t>Asunto Nº 2 – El señor presidente de la comuna de Colonia Clara, departamento San Cristóbal, remite nota por la cual manifiesta su desacuerdo con el proyecto de ley por el cual se crea la Comisión de Evaluación de Núcleos Poblacionales – Expte. Nº 9371 – PJ (Nº 5647/02)</w:t>
      </w:r>
    </w:p>
    <w:p>
      <w:pPr>
        <w:pStyle w:val="ACOTACION"/>
        <w:rPr/>
      </w:pPr>
      <w:r>
        <w:rPr/>
        <w:t>–</w:t>
      </w:r>
      <w:r>
        <w:rPr/>
        <w:tab/>
        <w:t>A sus antecedentes.</w:t>
      </w:r>
    </w:p>
    <w:p>
      <w:pPr>
        <w:pStyle w:val="Proyectos"/>
        <w:rPr>
          <w:sz w:val="16"/>
        </w:rPr>
      </w:pPr>
      <w:r>
        <w:rPr>
          <w:sz w:val="16"/>
        </w:rPr>
        <w:t>Asunto Nº 3 – El señor intendente municipal de Esperanza, departamento Las Colonias, remite nota en la que adjunta copia de la Comunicación Nº 190 sancionada por el Concejo Municipal de dicha ciudad el 30 de mayo de 2002, en la que expresa su adhesión al proyecto de ley presentado por los señores senadores Fascendini, Beccani, Michlig y Perotti, por el que se solicita se deje sin efecto el artículo 5º de la Ley Nº 12.015. (Nº 5648/02)</w:t>
      </w:r>
    </w:p>
    <w:p>
      <w:pPr>
        <w:pStyle w:val="ACOTACION"/>
        <w:rPr/>
      </w:pPr>
      <w:r>
        <w:rPr/>
        <w:t>–</w:t>
      </w:r>
      <w:r>
        <w:rPr/>
        <w:tab/>
        <w:t>Girado al Archivo.</w:t>
      </w:r>
    </w:p>
    <w:p>
      <w:pPr>
        <w:pStyle w:val="Proyectos"/>
        <w:rPr>
          <w:sz w:val="16"/>
        </w:rPr>
      </w:pPr>
      <w:r>
        <w:rPr>
          <w:sz w:val="16"/>
        </w:rPr>
        <w:t>Asunto Nº 4 – El señor secretario del Concejo Municipal de San Justo remite copia de resoluciones emanadas por dicho Concejo. (Nº 5649/02)</w:t>
      </w:r>
    </w:p>
    <w:p>
      <w:pPr>
        <w:pStyle w:val="ACOTACION"/>
        <w:rPr/>
      </w:pPr>
      <w:r>
        <w:rPr/>
        <w:t>–</w:t>
      </w:r>
      <w:r>
        <w:rPr/>
        <w:tab/>
        <w:t>Girado al Archivo.</w:t>
      </w:r>
    </w:p>
    <w:p>
      <w:pPr>
        <w:pStyle w:val="Proyectos"/>
        <w:rPr>
          <w:sz w:val="16"/>
        </w:rPr>
      </w:pPr>
      <w:r>
        <w:rPr>
          <w:sz w:val="16"/>
        </w:rPr>
        <w:t>Asunto Nº 5 – El señor presidente comunal de Portugalete, departamento San Cristóbal, remite nota por la cual manifiesta su disconformidad con el proyecto de ley de creación de una Comisión de Evaluación de Núcleos Poblacionales – Expte. Nº 9371 – PJ). (Nº 5650/02)</w:t>
      </w:r>
    </w:p>
    <w:p>
      <w:pPr>
        <w:pStyle w:val="ACOTACION"/>
        <w:rPr/>
      </w:pPr>
      <w:r>
        <w:rPr/>
        <w:t>–</w:t>
      </w:r>
      <w:r>
        <w:rPr/>
        <w:tab/>
        <w:t>A sus antecedentes.</w:t>
      </w:r>
    </w:p>
    <w:p>
      <w:pPr>
        <w:pStyle w:val="Proyectos"/>
        <w:rPr>
          <w:sz w:val="16"/>
        </w:rPr>
      </w:pPr>
      <w:r>
        <w:rPr>
          <w:sz w:val="16"/>
        </w:rPr>
        <w:t>Asunto Nº 6 – El señor presidente del Concejo Municipal de Rosario remite copia de la declaración de dicho Cuerpo del 30 de mayo de 2002 (por la que se arbitran los mecanismos para obtener el funcionamiento concreto y específico de la garantía constitucional que asegura el régimen de las autonomías municipales). (Nº 5651/02)</w:t>
      </w:r>
    </w:p>
    <w:p>
      <w:pPr>
        <w:pStyle w:val="ACOTACION"/>
        <w:rPr/>
      </w:pPr>
      <w:r>
        <w:rPr/>
        <w:t>–</w:t>
      </w:r>
      <w:r>
        <w:rPr/>
        <w:tab/>
        <w:t>Girado al Archivo.</w:t>
      </w:r>
    </w:p>
    <w:p>
      <w:pPr>
        <w:pStyle w:val="Proyectos"/>
        <w:rPr>
          <w:sz w:val="16"/>
        </w:rPr>
      </w:pPr>
      <w:r>
        <w:rPr>
          <w:sz w:val="16"/>
        </w:rPr>
        <w:t>Asunto Nº 7 – El señor presidente del Concejo Municipal de Ceres, departamento San Cristóbal, remite copia de las resoluciones Nº 74/02, 75/02, 76/02, 77/02 y 78/02, emanadas por dicho Cuerpo. (Nº 5652/02)</w:t>
      </w:r>
    </w:p>
    <w:p>
      <w:pPr>
        <w:pStyle w:val="ACOTACION"/>
        <w:rPr/>
      </w:pPr>
      <w:r>
        <w:rPr/>
        <w:t>–</w:t>
      </w:r>
      <w:r>
        <w:rPr/>
        <w:tab/>
        <w:t>Girado al Archivo.</w:t>
      </w:r>
    </w:p>
    <w:p>
      <w:pPr>
        <w:pStyle w:val="Proyectos"/>
        <w:rPr>
          <w:sz w:val="16"/>
        </w:rPr>
      </w:pPr>
      <w:r>
        <w:rPr>
          <w:sz w:val="16"/>
        </w:rPr>
        <w:t>Asunto Nº 8 – El señor Director General de Asuntos de Plenario del Tribunal de Cuentas de la Provincia remite copia de las siguientes observaciones legales:</w:t>
      </w:r>
    </w:p>
    <w:p>
      <w:pPr>
        <w:pStyle w:val="Proyectos"/>
        <w:rPr>
          <w:sz w:val="16"/>
        </w:rPr>
      </w:pPr>
      <w:r>
        <w:rPr>
          <w:sz w:val="16"/>
        </w:rPr>
        <w:t>Observación Legal Nº 001/02 – TCP Nota SS Nº 6841: S/Resoluciones Nº 322/00, 035/01 y 332/01 EPE – Aprobación e incorporación de Unidades de Trabajo a la Estructura Primaria EPE y designación del agente Aurelio J. Galanti. (Nº 5653/02)</w:t>
      </w:r>
    </w:p>
    <w:p>
      <w:pPr>
        <w:pStyle w:val="Proyectos"/>
        <w:rPr>
          <w:sz w:val="16"/>
        </w:rPr>
      </w:pPr>
      <w:r>
        <w:rPr>
          <w:sz w:val="16"/>
        </w:rPr>
        <w:t>Observación Legal Nº 002/02 – TCP Nota SS Nº 6842: S/Resolución Nº 394/01 EPE – Designación de los agentes Ramiro Prio y Carlos Alberto Meza, Jefes de Unidades Sucursal San Lorenzo. (Nº 5654/02)</w:t>
      </w:r>
    </w:p>
    <w:p>
      <w:pPr>
        <w:pStyle w:val="Proyectos"/>
        <w:rPr>
          <w:sz w:val="16"/>
        </w:rPr>
      </w:pPr>
      <w:r>
        <w:rPr>
          <w:sz w:val="16"/>
        </w:rPr>
        <w:t>Observación Legal Nº 003/02 – TCP Nota SS 6843: S/Resolución Nº 395/01 EPE – Designación del agente Carlos Alberto Pellegrino, Jefe Unidad Comercial Sucursal Casilda. (Nº 5655/02)</w:t>
      </w:r>
    </w:p>
    <w:p>
      <w:pPr>
        <w:pStyle w:val="ACOTACION"/>
        <w:rPr/>
      </w:pPr>
      <w:r>
        <w:rPr/>
        <w:t>–</w:t>
      </w:r>
      <w:r>
        <w:rPr/>
        <w:tab/>
        <w:t>Girado a las Comisiones de Presupuesto y Hacienda y de Asuntos Constitucionales y Legislación General.</w:t>
      </w:r>
    </w:p>
    <w:p>
      <w:pPr>
        <w:pStyle w:val="Heading2"/>
        <w:rPr/>
      </w:pPr>
      <w:bookmarkStart w:id="5" w:name="__RefHeading___Toc13453096"/>
      <w:bookmarkEnd w:id="5"/>
      <w:r>
        <w:rPr/>
        <w:t>Dictámenes de comisión</w:t>
      </w:r>
    </w:p>
    <w:p>
      <w:pPr>
        <w:pStyle w:val="Heading3"/>
        <w:rPr>
          <w:sz w:val="20"/>
        </w:rPr>
      </w:pPr>
      <w:bookmarkStart w:id="6" w:name="__RefHeading___Toc13453097"/>
      <w:bookmarkEnd w:id="6"/>
      <w:r>
        <w:rPr>
          <w:sz w:val="20"/>
        </w:rPr>
        <w:t>Carrera de Postgrado de Especialización en Medicina del Trabajo (convenio)</w:t>
      </w:r>
    </w:p>
    <w:p>
      <w:pPr>
        <w:pStyle w:val="Proyectos"/>
        <w:rPr/>
      </w:pPr>
      <w:r>
        <w:rPr>
          <w:sz w:val="16"/>
        </w:rPr>
        <w:t xml:space="preserve">Asunto Nº 9 – Dictámenes de las comisiones de Asuntos Laborales, Gremiales y de Previsión y de Asuntos Constitucionales y Legislación General en el proyecto de ley venido en revisión, Mensaje Nº 2463; por el cual se ratifica el convenio celebrado entre el Ministerio de Salud y Medio Ambiente y la Universidad Nacional de Rosario – Marco de Colaboración, Carrera de Postgrado de Especialización en Medicina de Trabajo. </w:t>
      </w:r>
      <w:r>
        <w:rPr>
          <w:sz w:val="16"/>
          <w:lang w:val="en-US"/>
        </w:rPr>
        <w:t>(Expte. Nº 9725 – PER)</w:t>
      </w:r>
    </w:p>
    <w:p>
      <w:pPr>
        <w:pStyle w:val="ACOTACION"/>
        <w:rPr/>
      </w:pPr>
      <w:r>
        <w:rPr/>
        <w:t>–</w:t>
      </w:r>
      <w:r>
        <w:rPr/>
        <w:tab/>
        <w:t>Al Orden del Día.</w:t>
      </w:r>
    </w:p>
    <w:p>
      <w:pPr>
        <w:pStyle w:val="Heading3"/>
        <w:rPr>
          <w:sz w:val="20"/>
        </w:rPr>
      </w:pPr>
      <w:bookmarkStart w:id="7" w:name="__RefHeading___Toc13453098"/>
      <w:bookmarkEnd w:id="7"/>
      <w:r>
        <w:rPr>
          <w:sz w:val="20"/>
        </w:rPr>
        <w:t>Sistema Educativo Provincial: Acta Compromiso</w:t>
      </w:r>
    </w:p>
    <w:p>
      <w:pPr>
        <w:pStyle w:val="Proyectos"/>
        <w:rPr>
          <w:sz w:val="16"/>
        </w:rPr>
      </w:pPr>
      <w:r>
        <w:rPr>
          <w:sz w:val="16"/>
        </w:rPr>
        <w:t>Asunto Nº 10 – Dictámenes de las comisiones de Educación, de Presupuesto y Hacienda y de Asuntos Constitucionales y Legislación General en el proyecto de ley, Mensaje Nº 2504, por el cual se aprueba el Acta de Compromiso suscripto el 18 de abril de 2001 entre el Ministerio de Educación de la Nación y el Ministerio de Educación de la Provincia (Programas de Jurisdicción Nacional destinados al mejoramiento integral del Sistema Educativo Provincial). (Expte. Nº 9677 – PE).</w:t>
      </w:r>
    </w:p>
    <w:p>
      <w:pPr>
        <w:pStyle w:val="ACOTACION"/>
        <w:rPr/>
      </w:pPr>
      <w:r>
        <w:rPr/>
        <w:t>–</w:t>
      </w:r>
      <w:r>
        <w:rPr/>
        <w:tab/>
        <w:t>Al Orden del Día.</w:t>
      </w:r>
    </w:p>
    <w:p>
      <w:pPr>
        <w:pStyle w:val="Heading3"/>
        <w:rPr>
          <w:sz w:val="20"/>
        </w:rPr>
      </w:pPr>
      <w:bookmarkStart w:id="8" w:name="__RefHeading___Toc13453099"/>
      <w:bookmarkEnd w:id="8"/>
      <w:r>
        <w:rPr>
          <w:sz w:val="20"/>
        </w:rPr>
        <w:t>VIH/Sida y drogadependencia: prevención y capacitación de recursos humanos (convenio)</w:t>
      </w:r>
    </w:p>
    <w:p>
      <w:pPr>
        <w:pStyle w:val="Proyectos"/>
        <w:rPr/>
      </w:pPr>
      <w:r>
        <w:rPr>
          <w:sz w:val="16"/>
        </w:rPr>
        <w:t xml:space="preserve">Asunto Nº 11 – Dictámenes de las comisiones de Salud Pública y Asistencia Social y de Asuntos Constitucionales y Legislación General en el proyecto de ley venido en revisión, Mensaje Nº 2465, por el cual se ratifica el convenio celebrado entre el Ministerio de Salud y Medio Ambiente y la Universidad Nacional de Rosario (actividades de prevención, de reducción de daños, de promoción de la salud y de formación y capacitación de recursos humanos en VIH/SIDA y drogadependencia). </w:t>
      </w:r>
      <w:r>
        <w:rPr>
          <w:sz w:val="16"/>
          <w:lang w:val="en-US"/>
        </w:rPr>
        <w:t>(Expte. Nº 9722 – PER).</w:t>
      </w:r>
    </w:p>
    <w:p>
      <w:pPr>
        <w:pStyle w:val="ACOTACION"/>
        <w:rPr/>
      </w:pPr>
      <w:r>
        <w:rPr/>
        <w:t>–</w:t>
      </w:r>
      <w:r>
        <w:rPr/>
        <w:tab/>
        <w:t>Al Orden del Día</w:t>
      </w:r>
    </w:p>
    <w:p>
      <w:pPr>
        <w:pStyle w:val="Heading3"/>
        <w:rPr>
          <w:sz w:val="20"/>
        </w:rPr>
      </w:pPr>
      <w:bookmarkStart w:id="9" w:name="__RefHeading___Toc13453100"/>
      <w:bookmarkEnd w:id="9"/>
      <w:r>
        <w:rPr>
          <w:sz w:val="20"/>
        </w:rPr>
        <w:t>Iapos (especificación del monto de prestaciones médicas)</w:t>
      </w:r>
    </w:p>
    <w:p>
      <w:pPr>
        <w:pStyle w:val="Proyectos"/>
        <w:rPr>
          <w:sz w:val="16"/>
        </w:rPr>
      </w:pPr>
      <w:r>
        <w:rPr>
          <w:sz w:val="16"/>
        </w:rPr>
        <w:t>Asunto Nº 12 – Dictámenes de las comisiones de Salud Pública y Asistencia Social y de Asuntos Constitucionales y Legislación General en el proyecto de comunicación de los señores diputados Guido de Nirich, Molinas, Basaldella, Migno, Schpeir, Álvarez, J. y Giacosa, por el cual se solicita se realicen gestiones ante el Iapos, con la finalidad de que junto a la autorización de la prestación médica se especifique el monto que ella implica. (Expte. Nº 9180 – UCR)</w:t>
      </w:r>
    </w:p>
    <w:p>
      <w:pPr>
        <w:pStyle w:val="ACOTACION"/>
        <w:rPr/>
      </w:pPr>
      <w:r>
        <w:rPr/>
        <w:t>–</w:t>
      </w:r>
      <w:r>
        <w:rPr/>
        <w:tab/>
        <w:t>Al Orden del Día.</w:t>
      </w:r>
    </w:p>
    <w:p>
      <w:pPr>
        <w:pStyle w:val="Heading3"/>
        <w:rPr>
          <w:sz w:val="20"/>
        </w:rPr>
      </w:pPr>
      <w:bookmarkStart w:id="10" w:name="__RefHeading___Toc13453101"/>
      <w:bookmarkEnd w:id="10"/>
      <w:r>
        <w:rPr>
          <w:sz w:val="20"/>
        </w:rPr>
        <w:t>Ley Nº 11998, de Inversiones y Juegos de Azar (modificación del art. 6º)</w:t>
      </w:r>
    </w:p>
    <w:p>
      <w:pPr>
        <w:pStyle w:val="Proyectos"/>
        <w:rPr>
          <w:sz w:val="16"/>
        </w:rPr>
      </w:pPr>
      <w:r>
        <w:rPr>
          <w:sz w:val="16"/>
        </w:rPr>
        <w:t>Asunto Nº 13 – Dictamen de la Comisión de Asuntos Constitucionales y Legislación General en el proyecto de ley de los señores diputados Esquivel y Basaldella, por el cual se modifica el artículo 6º de la Ley Nº 11.998 (Instalación y Explotación de Casinos y Bingos en la Provincia). (Expte. Nº 9430 – DB).</w:t>
      </w:r>
    </w:p>
    <w:p>
      <w:pPr>
        <w:pStyle w:val="ACOTACION"/>
        <w:rPr/>
      </w:pPr>
      <w:r>
        <w:rPr/>
        <w:t>–</w:t>
      </w:r>
      <w:r>
        <w:rPr/>
        <w:tab/>
        <w:t>Al Orden del Día.</w:t>
      </w:r>
    </w:p>
    <w:p>
      <w:pPr>
        <w:pStyle w:val="Heading3"/>
        <w:rPr>
          <w:sz w:val="20"/>
        </w:rPr>
      </w:pPr>
      <w:bookmarkStart w:id="11" w:name="__RefHeading___Toc13453102"/>
      <w:bookmarkEnd w:id="11"/>
      <w:r>
        <w:rPr>
          <w:sz w:val="20"/>
        </w:rPr>
        <w:t>Automóvil para comuna de San Carlos Norte</w:t>
      </w:r>
    </w:p>
    <w:p>
      <w:pPr>
        <w:pStyle w:val="Proyectos"/>
        <w:rPr>
          <w:sz w:val="16"/>
        </w:rPr>
      </w:pPr>
      <w:r>
        <w:rPr>
          <w:sz w:val="16"/>
        </w:rPr>
        <w:t>Asunto Nº 14 – Dictamen de la Comisión de Asuntos Constitucionales y Legislación General en el proyecto de comunicación del señor diputado Ritter, por el cual se solicita se informe sobre las razones que han demorado la entrega a la comuna de San Carlos Norte, de un automóvil marca Vollkswagen – Dominio VNC 865. (Expte. Nº 9747 – BRA).</w:t>
      </w:r>
    </w:p>
    <w:p>
      <w:pPr>
        <w:pStyle w:val="ACOTACION"/>
        <w:rPr/>
      </w:pPr>
      <w:r>
        <w:rPr/>
        <w:t>–</w:t>
      </w:r>
      <w:r>
        <w:rPr/>
        <w:tab/>
        <w:t>Al Orden del Día.</w:t>
      </w:r>
    </w:p>
    <w:p>
      <w:pPr>
        <w:pStyle w:val="Heading3"/>
        <w:rPr>
          <w:sz w:val="20"/>
        </w:rPr>
      </w:pPr>
      <w:bookmarkStart w:id="12" w:name="__RefHeading___Toc13453103"/>
      <w:bookmarkEnd w:id="12"/>
      <w:r>
        <w:rPr>
          <w:sz w:val="20"/>
        </w:rPr>
        <w:t>Escuela de Educación Técnica Nº 402 de Venado Tuerto (subsidio)</w:t>
      </w:r>
    </w:p>
    <w:p>
      <w:pPr>
        <w:pStyle w:val="Proyectos"/>
        <w:rPr>
          <w:sz w:val="16"/>
        </w:rPr>
      </w:pPr>
      <w:r>
        <w:rPr>
          <w:sz w:val="16"/>
        </w:rPr>
        <w:t>Asunto Nº 15 – Dictámenes de las comisiones de Educación y de Presupuesto y Hacienda en el proyecto de comunicación de la señora diputada Guido de Nirich, por el cual se solicita se otorgue un subsidio a la Escuela de Educación Técnica Nº 402 de Venado Tuerto, departamento General López, destinado a la terminación de su Laboratorio de Ciencias Naturales. (Expte. Nº 9153 – UCR)</w:t>
      </w:r>
    </w:p>
    <w:p>
      <w:pPr>
        <w:pStyle w:val="ACOTACION"/>
        <w:rPr/>
      </w:pPr>
      <w:r>
        <w:rPr/>
        <w:t>–</w:t>
      </w:r>
      <w:r>
        <w:rPr/>
        <w:tab/>
        <w:t>Al Orden del Día.</w:t>
      </w:r>
    </w:p>
    <w:p>
      <w:pPr>
        <w:pStyle w:val="Heading3"/>
        <w:rPr>
          <w:sz w:val="20"/>
        </w:rPr>
      </w:pPr>
      <w:bookmarkStart w:id="13" w:name="__RefHeading___Toc13453104"/>
      <w:bookmarkEnd w:id="13"/>
      <w:r>
        <w:rPr>
          <w:sz w:val="20"/>
        </w:rPr>
        <w:t>Escuela de Enseñanza Media Nº 9312 de Fortín Olmos: paralización de obras edilicias</w:t>
      </w:r>
    </w:p>
    <w:p>
      <w:pPr>
        <w:pStyle w:val="Proyectos"/>
        <w:rPr>
          <w:sz w:val="16"/>
        </w:rPr>
      </w:pPr>
      <w:r>
        <w:rPr>
          <w:sz w:val="16"/>
        </w:rPr>
        <w:t>Asunto Nº 16 – Dictámenes de las comisiones de Educación y de Presupuesto y Hacienda en el proyecto de comunicación de la señora diputada Schpeir, por el cual se solicita se informe el motivo de la paralización de las obras de la Escuela de Enseñanza Media Edem Nº 9312 José Manuel Estrada, de Fortín Olmos, departamento Vera. (Expte. Nº 9504 – UCR)</w:t>
      </w:r>
    </w:p>
    <w:p>
      <w:pPr>
        <w:pStyle w:val="ACOTACION"/>
        <w:rPr/>
      </w:pPr>
      <w:r>
        <w:rPr/>
        <w:t>–</w:t>
      </w:r>
      <w:r>
        <w:rPr/>
        <w:tab/>
        <w:t>Al Orden del Día.</w:t>
      </w:r>
    </w:p>
    <w:p>
      <w:pPr>
        <w:pStyle w:val="Heading3"/>
        <w:rPr>
          <w:sz w:val="20"/>
        </w:rPr>
      </w:pPr>
      <w:bookmarkStart w:id="14" w:name="__RefHeading___Toc13453105"/>
      <w:bookmarkEnd w:id="14"/>
      <w:r>
        <w:rPr>
          <w:sz w:val="20"/>
        </w:rPr>
        <w:t>Ambulancia para comuna de Matilde</w:t>
      </w:r>
    </w:p>
    <w:p>
      <w:pPr>
        <w:pStyle w:val="Proyectos"/>
        <w:rPr>
          <w:sz w:val="16"/>
        </w:rPr>
      </w:pPr>
      <w:r>
        <w:rPr>
          <w:sz w:val="16"/>
        </w:rPr>
        <w:t>Asunto Nº 17 – Dictámenes de las comisiones de Salud Pública y Asistencia Social y de Presupuesto y Hacienda en el proyecto de comunicación del señor diputado Ritter, por el cual se solicita se informe con respecto a la factibilidad de acceder a la solicitud de la comuna de Matilde, departamento Las Colonias, que requiere una ambulancia en buenas condiciones. (Expte. Nº 9650 – BRA)</w:t>
      </w:r>
    </w:p>
    <w:p>
      <w:pPr>
        <w:pStyle w:val="ACOTACION"/>
        <w:rPr/>
      </w:pPr>
      <w:r>
        <w:rPr/>
        <w:t>–</w:t>
      </w:r>
      <w:r>
        <w:rPr/>
        <w:tab/>
        <w:t>Al Orden del Día.</w:t>
      </w:r>
    </w:p>
    <w:p>
      <w:pPr>
        <w:pStyle w:val="Heading3"/>
        <w:rPr>
          <w:sz w:val="20"/>
        </w:rPr>
      </w:pPr>
      <w:bookmarkStart w:id="15" w:name="__RefHeading___Toc13453106"/>
      <w:bookmarkEnd w:id="15"/>
      <w:r>
        <w:rPr>
          <w:sz w:val="20"/>
        </w:rPr>
        <w:t>Puente sobre la Ruta Nº 11 (ensanchamiento)</w:t>
      </w:r>
    </w:p>
    <w:p>
      <w:pPr>
        <w:pStyle w:val="Proyectos"/>
        <w:rPr/>
      </w:pPr>
      <w:r>
        <w:rPr>
          <w:sz w:val="16"/>
        </w:rPr>
        <w:t xml:space="preserve">Asunto Nº 18 – Dictámenes de las comisiones de Obras y Servicios Públicos y de Presupuesto y Hacienda en el proyecto de comunicación de la señora diputada Tate, por el cual se solicita se dispongan los medios para ensanchar el puente angosto, que cruza el Canal Serodino en la Ruta Nacional Nº 11, a la entrada de Oliveros, departamento Iriondo, denominado </w:t>
      </w:r>
      <w:r>
        <w:rPr>
          <w:i/>
          <w:sz w:val="16"/>
        </w:rPr>
        <w:t>El Puente de la Muerte</w:t>
      </w:r>
      <w:r>
        <w:rPr>
          <w:sz w:val="16"/>
        </w:rPr>
        <w:t>. (Expte. Nº 9651 – BRA)</w:t>
      </w:r>
    </w:p>
    <w:p>
      <w:pPr>
        <w:pStyle w:val="ACOTACION"/>
        <w:rPr/>
      </w:pPr>
      <w:r>
        <w:rPr/>
        <w:t>–</w:t>
      </w:r>
      <w:r>
        <w:rPr/>
        <w:tab/>
        <w:t>Al Orden del Día.</w:t>
      </w:r>
    </w:p>
    <w:p>
      <w:pPr>
        <w:pStyle w:val="Heading3"/>
        <w:rPr>
          <w:sz w:val="20"/>
        </w:rPr>
      </w:pPr>
      <w:bookmarkStart w:id="16" w:name="__RefHeading___Toc13453107"/>
      <w:bookmarkEnd w:id="16"/>
      <w:r>
        <w:rPr>
          <w:sz w:val="20"/>
        </w:rPr>
        <w:t>Ruta Provincial Nº 90 (repavimentación)</w:t>
      </w:r>
    </w:p>
    <w:p>
      <w:pPr>
        <w:pStyle w:val="Proyectos"/>
        <w:rPr>
          <w:sz w:val="16"/>
        </w:rPr>
      </w:pPr>
      <w:r>
        <w:rPr>
          <w:sz w:val="16"/>
        </w:rPr>
        <w:t>Asunto Nº 19 – Dictámenes de las comisiones de Obras y Servicios Públicos y de Presupuesto y Hacienda en el proyecto de comunicación del señor diputado Cané, por el cual se solicita se proceda a incluir en el Plan General Provincial de Obras en Vías de Comunicación la repavimentación de la Ruta Provincial Nº 90, en jurisdicción del departamento Constitución. (Expte. Nº 9659 – PJ)</w:t>
      </w:r>
    </w:p>
    <w:p>
      <w:pPr>
        <w:pStyle w:val="ACOTACION"/>
        <w:rPr/>
      </w:pPr>
      <w:r>
        <w:rPr/>
        <w:t>–</w:t>
      </w:r>
      <w:r>
        <w:rPr/>
        <w:tab/>
        <w:t>Al Orden del Día.</w:t>
      </w:r>
    </w:p>
    <w:p>
      <w:pPr>
        <w:pStyle w:val="Heading3"/>
        <w:rPr>
          <w:sz w:val="20"/>
        </w:rPr>
      </w:pPr>
      <w:bookmarkStart w:id="17" w:name="__RefHeading___Toc13453108"/>
      <w:bookmarkEnd w:id="17"/>
      <w:r>
        <w:rPr>
          <w:sz w:val="20"/>
        </w:rPr>
        <w:t>Ruta Provincial Nº 95 (recapado asfáltico y demarcación)</w:t>
      </w:r>
    </w:p>
    <w:p>
      <w:pPr>
        <w:pStyle w:val="Proyectos"/>
        <w:rPr>
          <w:sz w:val="16"/>
        </w:rPr>
      </w:pPr>
      <w:r>
        <w:rPr>
          <w:sz w:val="16"/>
        </w:rPr>
        <w:t>Asunto Nº 20 – Dictámenes de las comisiones de Obras y Servicios Públicos y de Presupuesto y Hacienda en el proyecto de comunicación de los señores diputados Ibaldi, Basaldella y Galaretto, por el cual se solicita se proceda a realizar el recapado asfáltico y la demarcación de la Ruta Provincial Nº 95, tramo acceso Sur a Maciel sobre la Ruta Nacional Nº 11 hasta Puerto Gaboto. (Expte. Nº 9689 – UCR)</w:t>
      </w:r>
    </w:p>
    <w:p>
      <w:pPr>
        <w:pStyle w:val="ACOTACION"/>
        <w:rPr/>
      </w:pPr>
      <w:r>
        <w:rPr/>
        <w:t>–</w:t>
      </w:r>
      <w:r>
        <w:rPr/>
        <w:tab/>
        <w:t>Al Orden del Día.</w:t>
      </w:r>
    </w:p>
    <w:p>
      <w:pPr>
        <w:pStyle w:val="Heading3"/>
        <w:rPr>
          <w:sz w:val="20"/>
        </w:rPr>
      </w:pPr>
      <w:bookmarkStart w:id="18" w:name="__RefHeading___Toc13453109"/>
      <w:bookmarkEnd w:id="18"/>
      <w:r>
        <w:rPr>
          <w:sz w:val="20"/>
        </w:rPr>
        <w:t>Combustión incompleta del monóxido de carbono</w:t>
      </w:r>
    </w:p>
    <w:p>
      <w:pPr>
        <w:pStyle w:val="Proyectos"/>
        <w:rPr>
          <w:sz w:val="16"/>
        </w:rPr>
      </w:pPr>
      <w:r>
        <w:rPr>
          <w:sz w:val="16"/>
        </w:rPr>
        <w:t>Asunto Nº 21 – Dictámenes de las comisiones de Educación y de Salud Pública y Asistencia Social en el siguiente proyecto de comunicación del señor diputado Giorgetti, por el cual se solicita, conjuntamente con la empresa Litoral Gas S.A., se proceda a implementar una campaña de prevención en los establecimientos escolares, destinada a esclarecer los peligros derivados de la combustión incompleta del monóxido de carbono y sus graves consecuencias. (Expte. Nº 9693 – PJ)</w:t>
      </w:r>
    </w:p>
    <w:p>
      <w:pPr>
        <w:pStyle w:val="ACOTACION"/>
        <w:rPr/>
      </w:pPr>
      <w:r>
        <w:rPr/>
        <w:t>–</w:t>
      </w:r>
      <w:r>
        <w:rPr/>
        <w:tab/>
        <w:t>Al Orden del Día.</w:t>
      </w:r>
    </w:p>
    <w:p>
      <w:pPr>
        <w:pStyle w:val="Heading3"/>
        <w:rPr>
          <w:sz w:val="20"/>
        </w:rPr>
      </w:pPr>
      <w:bookmarkStart w:id="19" w:name="__RefHeading___Toc13453110"/>
      <w:bookmarkEnd w:id="19"/>
      <w:r>
        <w:rPr>
          <w:sz w:val="20"/>
        </w:rPr>
        <w:t>Construcción de local en Escuela Nº 117 de Rosario</w:t>
      </w:r>
    </w:p>
    <w:p>
      <w:pPr>
        <w:pStyle w:val="Proyectos"/>
        <w:rPr>
          <w:sz w:val="16"/>
        </w:rPr>
      </w:pPr>
      <w:r>
        <w:rPr>
          <w:sz w:val="16"/>
        </w:rPr>
        <w:t>Asunto Nº 22 – Dictámenes de las comisiones de Educación y de Asuntos Constitucionales y Legislación General en el proyecto de comunicación de los señores diputados Cecchi, Di Pollina y Baudín, por el cual se solicita se informe si es cierto que durante el receso escolar del verano pasado en la Escuela Nº 117 Islas Malvinas, de Rosario, se construyó un local sobre la esquina de Coulin y Florencia. (Expte. Nº 9706 – BS)</w:t>
      </w:r>
    </w:p>
    <w:p>
      <w:pPr>
        <w:pStyle w:val="ACOTACION"/>
        <w:rPr/>
      </w:pPr>
      <w:r>
        <w:rPr/>
        <w:t>–</w:t>
      </w:r>
      <w:r>
        <w:rPr/>
        <w:tab/>
        <w:t>Al Orden del Día.</w:t>
      </w:r>
    </w:p>
    <w:p>
      <w:pPr>
        <w:pStyle w:val="Heading3"/>
        <w:rPr>
          <w:sz w:val="20"/>
        </w:rPr>
      </w:pPr>
      <w:bookmarkStart w:id="20" w:name="__RefHeading___Toc13453111"/>
      <w:bookmarkEnd w:id="20"/>
      <w:r>
        <w:rPr>
          <w:sz w:val="20"/>
        </w:rPr>
        <w:t>Deuda de sector financiero y no financiero</w:t>
      </w:r>
    </w:p>
    <w:p>
      <w:pPr>
        <w:pStyle w:val="Proyectos"/>
        <w:rPr>
          <w:sz w:val="16"/>
        </w:rPr>
      </w:pPr>
      <w:r>
        <w:rPr>
          <w:sz w:val="16"/>
        </w:rPr>
        <w:t>Asunto Nº 23 – Dictamen de la Comisión de Presupuesto y Hacienda en el proyecto de comunicación de los señores diputados Favario y Bullrich, por el cual se solicita se informe sobre el monto actualizado de la deuda correspondiente al sector financiero y no financiero, con discriminación de la correspondiente a la deuda flotante y a la deuda consolidada. (Expte. Nº 9586 – PDP)</w:t>
      </w:r>
    </w:p>
    <w:p>
      <w:pPr>
        <w:pStyle w:val="ACOTACION"/>
        <w:rPr/>
      </w:pPr>
      <w:r>
        <w:rPr/>
        <w:t>–</w:t>
      </w:r>
      <w:r>
        <w:rPr/>
        <w:tab/>
        <w:t>Al Orden del Día.</w:t>
      </w:r>
    </w:p>
    <w:p>
      <w:pPr>
        <w:pStyle w:val="Heading2"/>
        <w:rPr/>
      </w:pPr>
      <w:bookmarkStart w:id="21" w:name="__RefHeading___Toc13453112"/>
      <w:bookmarkEnd w:id="21"/>
      <w:r>
        <w:rPr/>
        <w:t>Proyecto del Poder Ejecutivo</w:t>
      </w:r>
    </w:p>
    <w:p>
      <w:pPr>
        <w:pStyle w:val="Heading3"/>
        <w:rPr>
          <w:sz w:val="20"/>
        </w:rPr>
      </w:pPr>
      <w:bookmarkStart w:id="22" w:name="__RefHeading___Toc13453113"/>
      <w:bookmarkEnd w:id="22"/>
      <w:r>
        <w:rPr>
          <w:sz w:val="20"/>
        </w:rPr>
        <w:t>Autorización al Gobernador para ausentarse del país</w:t>
      </w:r>
    </w:p>
    <w:p>
      <w:pPr>
        <w:pStyle w:val="Proyectos"/>
        <w:rPr>
          <w:sz w:val="16"/>
        </w:rPr>
      </w:pPr>
      <w:r>
        <w:rPr>
          <w:sz w:val="16"/>
        </w:rPr>
        <w:t>Asunto Nº 24 – Mensaje Nº 2506, por el cual el señor Gobernador de la Provincia comunica que en uso de la autorización conferida por Ley Nº 12.017, se ausentará del país a partir del día 15 de junio de 2002. (Expte. Nº 9803 – PE).</w:t>
      </w:r>
    </w:p>
    <w:p>
      <w:pPr>
        <w:pStyle w:val="ACOTACION"/>
        <w:rPr/>
      </w:pPr>
      <w:r>
        <w:rPr/>
        <w:t>–</w:t>
      </w:r>
      <w:r>
        <w:rPr/>
        <w:tab/>
        <w:t>Girado al Archivo.</w:t>
      </w:r>
    </w:p>
    <w:p>
      <w:pPr>
        <w:pStyle w:val="Heading2"/>
        <w:rPr/>
      </w:pPr>
      <w:bookmarkStart w:id="23" w:name="__RefHeading___Toc13453114"/>
      <w:bookmarkEnd w:id="23"/>
      <w:r>
        <w:rPr/>
        <w:t>Proyectos de los señores diputados</w:t>
      </w:r>
    </w:p>
    <w:p>
      <w:pPr>
        <w:pStyle w:val="Heading4"/>
        <w:rPr/>
      </w:pPr>
      <w:bookmarkStart w:id="24" w:name="__RefHeading___Toc13453115"/>
      <w:bookmarkEnd w:id="24"/>
      <w:r>
        <w:rPr/>
        <w:t>Proyectos de ley:</w:t>
      </w:r>
    </w:p>
    <w:p>
      <w:pPr>
        <w:pStyle w:val="Heading3"/>
        <w:rPr>
          <w:sz w:val="20"/>
        </w:rPr>
      </w:pPr>
      <w:bookmarkStart w:id="25" w:name="__RefHeading___Toc13453116"/>
      <w:bookmarkEnd w:id="25"/>
      <w:r>
        <w:rPr>
          <w:sz w:val="20"/>
        </w:rPr>
        <w:t>Coparticipación a comunas con gobiernos de tres miembros</w:t>
      </w:r>
    </w:p>
    <w:p>
      <w:pPr>
        <w:pStyle w:val="Proyectos"/>
        <w:rPr>
          <w:sz w:val="16"/>
        </w:rPr>
      </w:pPr>
      <w:r>
        <w:rPr>
          <w:sz w:val="16"/>
        </w:rPr>
        <w:t>Asunto Nº 25 – Proyecto de ley de los señores diputados Ritter, D’Ambrosio y Tate por el cual se establece que las comunas cuyos gobiernos estén integrados por tres miembros, recibirán de la Provincia un aporte por coparticipación de impuestos provinciales y nacionales que no podrá ser inferior al valor en pesos de 4.200 litros de gasoil, con independencia de los valores que resulten de la aplicación de los índices de distribución secundario vigentes. (Expte. Nº 9798 – BRA)</w:t>
      </w:r>
    </w:p>
    <w:p>
      <w:pPr>
        <w:pStyle w:val="ACOTACION"/>
        <w:rPr/>
      </w:pPr>
      <w:r>
        <w:rPr/>
        <w:t>–</w:t>
      </w:r>
      <w:r>
        <w:rPr/>
        <w:tab/>
        <w:t>Girado a las comisiones de Asuntos Comunales, de Presupuesto y Hacienda y de Asuntos Constitucionales y Legislación General.</w:t>
      </w:r>
    </w:p>
    <w:p>
      <w:pPr>
        <w:pStyle w:val="Heading3"/>
        <w:rPr>
          <w:sz w:val="20"/>
        </w:rPr>
      </w:pPr>
      <w:bookmarkStart w:id="26" w:name="__RefHeading___Toc13453117"/>
      <w:bookmarkEnd w:id="26"/>
      <w:r>
        <w:rPr>
          <w:sz w:val="20"/>
        </w:rPr>
        <w:t>Ajuste administrativo de recursos públicos</w:t>
      </w:r>
    </w:p>
    <w:p>
      <w:pPr>
        <w:pStyle w:val="Proyectos"/>
        <w:rPr>
          <w:sz w:val="16"/>
        </w:rPr>
      </w:pPr>
      <w:r>
        <w:rPr>
          <w:sz w:val="16"/>
        </w:rPr>
        <w:t>Asunto Nº 26 – Proyecto de ley de los señores diputados Ritter, D’Ambrosio, Samardich, Zogbi y Tate, por el cual se establece que los poderes del Estado Provincial deberán ajustar la administración de los recursos públicos. (Expte. Nº 9799 – BRA).</w:t>
      </w:r>
    </w:p>
    <w:p>
      <w:pPr>
        <w:pStyle w:val="ACOTACION"/>
        <w:rPr/>
      </w:pPr>
      <w:r>
        <w:rPr/>
        <w:t>–</w:t>
      </w:r>
      <w:r>
        <w:rPr/>
        <w:tab/>
        <w:t>Girado a las comisiones de Presupuesto y Hacienda y de Asuntos Constitucionales y Legislación General.</w:t>
      </w:r>
    </w:p>
    <w:p>
      <w:pPr>
        <w:pStyle w:val="Heading4"/>
        <w:rPr/>
      </w:pPr>
      <w:bookmarkStart w:id="27" w:name="__RefHeading___Toc13453118"/>
      <w:bookmarkEnd w:id="27"/>
      <w:r>
        <w:rPr/>
        <w:t>Proyectos de declaración:</w:t>
      </w:r>
    </w:p>
    <w:p>
      <w:pPr>
        <w:pStyle w:val="Heading3"/>
        <w:rPr>
          <w:sz w:val="20"/>
        </w:rPr>
      </w:pPr>
      <w:bookmarkStart w:id="28" w:name="__RefHeading___Toc13453119"/>
      <w:bookmarkEnd w:id="28"/>
      <w:r>
        <w:rPr>
          <w:sz w:val="20"/>
        </w:rPr>
        <w:t>Congreso Federal sobre la Problemática de la Persona con Diabetes Mellitus</w:t>
      </w:r>
    </w:p>
    <w:p>
      <w:pPr>
        <w:pStyle w:val="Proyectos"/>
        <w:rPr>
          <w:sz w:val="16"/>
        </w:rPr>
      </w:pPr>
      <w:r>
        <w:rPr>
          <w:sz w:val="16"/>
        </w:rPr>
        <w:t>Asunto Nº 27 – Proyecto de declaración de los señores diputados Broda, Strauss, Reschia, Villalba, Demaría y Mazziotta, por el cual esta Cámara manifiesta su adhesión al 2º Congreso Federal sobre la Problemática de la Persona con Diabetes Mellitus, organizado por la Federación Argentina de Diabetes, a realizarse los días 16, 17 y 18 de agosto en Santa Fe. (Expte. Nº 9785 – DB)</w:t>
      </w:r>
    </w:p>
    <w:p>
      <w:pPr>
        <w:pStyle w:val="ACOTACION"/>
        <w:rPr/>
      </w:pPr>
      <w:r>
        <w:rPr/>
        <w:t>–</w:t>
      </w:r>
      <w:r>
        <w:rPr/>
        <w:tab/>
        <w:t>Girado a la Comisión de Salud Pública y Asistencia Social.</w:t>
      </w:r>
    </w:p>
    <w:p>
      <w:pPr>
        <w:pStyle w:val="Heading3"/>
        <w:rPr>
          <w:sz w:val="20"/>
        </w:rPr>
      </w:pPr>
      <w:bookmarkStart w:id="29" w:name="__RefHeading___Toc13453120"/>
      <w:bookmarkEnd w:id="29"/>
      <w:r>
        <w:rPr>
          <w:sz w:val="20"/>
        </w:rPr>
        <w:t>Feria Departamental del Libro</w:t>
      </w:r>
    </w:p>
    <w:p>
      <w:pPr>
        <w:pStyle w:val="Heading4"/>
        <w:rPr>
          <w:lang w:val="es-ES"/>
        </w:rPr>
      </w:pPr>
      <w:bookmarkStart w:id="30" w:name="__RefHeading___Toc13453121"/>
      <w:bookmarkEnd w:id="30"/>
      <w:r>
        <w:rPr>
          <w:lang w:val="es-ES"/>
        </w:rPr>
        <w:t>(Reservado en Secretaría)</w:t>
      </w:r>
    </w:p>
    <w:p>
      <w:pPr>
        <w:pStyle w:val="Proyectos"/>
        <w:rPr>
          <w:sz w:val="16"/>
        </w:rPr>
      </w:pPr>
      <w:r>
        <w:rPr>
          <w:sz w:val="16"/>
        </w:rPr>
        <w:t>Asunto Nº 28 – Proyecto de declaración del señor diputado Ritter, por el cual esta Cámara declara de su interés la IX Feria Departamental del Libro, a desarrollarse en San Jerónimo Norte, los días 21 y 22 de junio de 2002. (Expte. Nº 9805 – BR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de acuerdo con lo convenido en la reunión de la Comisión de Labor Parlamentaria, solicito que este asunto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 xml:space="preserve">Se lee: </w:t>
      </w:r>
    </w:p>
    <w:p>
      <w:pPr>
        <w:pStyle w:val="Heading4"/>
        <w:rPr/>
      </w:pPr>
      <w:bookmarkStart w:id="31" w:name="__RefHeading___Toc13453122"/>
      <w:bookmarkEnd w:id="31"/>
      <w:r>
        <w:rPr/>
        <w:t>Proyectos de comunicación:</w:t>
      </w:r>
    </w:p>
    <w:p>
      <w:pPr>
        <w:pStyle w:val="Heading3"/>
        <w:rPr>
          <w:sz w:val="20"/>
        </w:rPr>
      </w:pPr>
      <w:bookmarkStart w:id="32" w:name="__RefHeading___Toc13453123"/>
      <w:bookmarkEnd w:id="32"/>
      <w:r>
        <w:rPr>
          <w:sz w:val="20"/>
        </w:rPr>
        <w:t>Controles en ventas de armas y municiones</w:t>
      </w:r>
    </w:p>
    <w:p>
      <w:pPr>
        <w:pStyle w:val="Proyectos"/>
        <w:rPr>
          <w:sz w:val="16"/>
        </w:rPr>
      </w:pPr>
      <w:r>
        <w:rPr>
          <w:sz w:val="16"/>
        </w:rPr>
        <w:t>Asunto Nº 29 – Proyecto de comunicación del señor diputado Mainetti, por el cual se solicita se efectúen estrictos controles en los negocios de ventas de armas y municiones para que bajo ningún concepto puedan llegar de manera irregular a manos de interesados, municiones o armas de guerra o de uso civil condicionado. (Expte. Nº 9781 – PJ)</w:t>
      </w:r>
    </w:p>
    <w:p>
      <w:pPr>
        <w:pStyle w:val="ACOTACION"/>
        <w:rPr/>
      </w:pPr>
      <w:r>
        <w:rPr/>
        <w:t>–</w:t>
      </w:r>
      <w:r>
        <w:rPr/>
        <w:tab/>
        <w:t>Girado a la Comisión de Asuntos Constitucionales y Legislación General.</w:t>
      </w:r>
    </w:p>
    <w:p>
      <w:pPr>
        <w:pStyle w:val="Heading3"/>
        <w:rPr>
          <w:sz w:val="20"/>
        </w:rPr>
      </w:pPr>
      <w:bookmarkStart w:id="33" w:name="__RefHeading___Toc13453124"/>
      <w:bookmarkEnd w:id="33"/>
      <w:r>
        <w:rPr>
          <w:sz w:val="20"/>
        </w:rPr>
        <w:t>Desmalezamiento en proximidades de cruces ferroviarios</w:t>
      </w:r>
    </w:p>
    <w:p>
      <w:pPr>
        <w:pStyle w:val="Proyectos"/>
        <w:rPr>
          <w:sz w:val="16"/>
        </w:rPr>
      </w:pPr>
      <w:r>
        <w:rPr>
          <w:sz w:val="16"/>
        </w:rPr>
        <w:t>Asunto Nº 30 – Proyecto de comunicación del señor diputado Mainetti, por el cual se solicita se lleven adelante con urgencia tareas de desmalezamiento en las proximidades y adyacencias de los cruces ferroviarios a nivel que son atravesados por rutas y carecen de barreras automática o manuales. (Expte. Nº 9782 – PJ)</w:t>
      </w:r>
    </w:p>
    <w:p>
      <w:pPr>
        <w:pStyle w:val="ACOTACION"/>
        <w:rPr/>
      </w:pPr>
      <w:r>
        <w:rPr/>
        <w:t>–</w:t>
      </w:r>
      <w:r>
        <w:rPr/>
        <w:tab/>
        <w:t>Girado a las comisiones de Obras y Servicios Públicos y de Asuntos Comunales.</w:t>
      </w:r>
    </w:p>
    <w:p>
      <w:pPr>
        <w:pStyle w:val="Heading3"/>
        <w:rPr>
          <w:sz w:val="20"/>
        </w:rPr>
      </w:pPr>
      <w:bookmarkStart w:id="34" w:name="__RefHeading___Toc13453125"/>
      <w:bookmarkEnd w:id="34"/>
      <w:r>
        <w:rPr>
          <w:sz w:val="20"/>
        </w:rPr>
        <w:t>Introducción de pez denominado Lubina o Black Bass</w:t>
      </w:r>
    </w:p>
    <w:p>
      <w:pPr>
        <w:pStyle w:val="Proyectos"/>
        <w:rPr/>
      </w:pPr>
      <w:r>
        <w:rPr>
          <w:sz w:val="16"/>
        </w:rPr>
        <w:t>Asunto Nº 31 – Proyecto de comunicación del señor diputado Mainetti, por el cual se solicita se comunique a las autoridades de Ecología y Medio Ambiente Provincial sobre el peligro que implica la introducción al país y a la provincia de un pez denominado Lubina</w:t>
      </w:r>
      <w:r>
        <w:rPr>
          <w:i/>
          <w:sz w:val="16"/>
        </w:rPr>
        <w:t xml:space="preserve"> </w:t>
      </w:r>
      <w:r>
        <w:rPr>
          <w:sz w:val="16"/>
        </w:rPr>
        <w:t>o Black Bass. (Expte. Nº 9783 – PJ)</w:t>
      </w:r>
    </w:p>
    <w:p>
      <w:pPr>
        <w:pStyle w:val="ACOTACION"/>
        <w:rPr/>
      </w:pPr>
      <w:r>
        <w:rPr/>
        <w:t>–</w:t>
      </w:r>
      <w:r>
        <w:rPr/>
        <w:tab/>
        <w:t>Girado a la Comisión de Agricultura y Ganadería.</w:t>
      </w:r>
    </w:p>
    <w:p>
      <w:pPr>
        <w:pStyle w:val="Heading3"/>
        <w:rPr>
          <w:sz w:val="20"/>
        </w:rPr>
      </w:pPr>
      <w:bookmarkStart w:id="35" w:name="__RefHeading___Toc13453126"/>
      <w:bookmarkEnd w:id="35"/>
      <w:r>
        <w:rPr>
          <w:sz w:val="20"/>
        </w:rPr>
        <w:t>Instituto Superior Particular Autorizado Nº 4046 del Libertador: informe</w:t>
      </w:r>
    </w:p>
    <w:p>
      <w:pPr>
        <w:pStyle w:val="Heading4"/>
        <w:rPr>
          <w:lang w:val="es-ES"/>
        </w:rPr>
      </w:pPr>
      <w:bookmarkStart w:id="36" w:name="__RefHeading___Toc13453127"/>
      <w:bookmarkEnd w:id="36"/>
      <w:r>
        <w:rPr>
          <w:lang w:val="es-ES"/>
        </w:rPr>
        <w:t>(Se acuerda tratamiento preferencial para dentro de dos sesiones)</w:t>
      </w:r>
    </w:p>
    <w:p>
      <w:pPr>
        <w:pStyle w:val="Proyectos"/>
        <w:rPr>
          <w:sz w:val="16"/>
        </w:rPr>
      </w:pPr>
      <w:r>
        <w:rPr>
          <w:sz w:val="16"/>
        </w:rPr>
        <w:t>Asunto Nº 32 – Proyecto de comunicación de los señores diputados Zogbi y Samardich, por el cual se solicitan informes sobre aspectos relacionados con el Instituto Superior Particular Autorizado Nº 4046 del Libertador, de la ciudad de Santa Fe. (Expte. Nº 9784 – BRA)</w:t>
      </w:r>
    </w:p>
    <w:p>
      <w:pPr>
        <w:pStyle w:val="ACOTACION"/>
        <w:rPr/>
      </w:pPr>
      <w:r>
        <w:rPr/>
        <w:t>–</w:t>
      </w:r>
      <w:r>
        <w:rPr/>
        <w:tab/>
        <w:t>Girado a las comisiones de Educación y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de acuerdo con lo convenido en Labor Parlamentaria, que este proyecto sea tratado con carácter preferencial, con dictamen de comisión,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37" w:name="__RefHeading___Toc13453128"/>
      <w:bookmarkEnd w:id="37"/>
      <w:r>
        <w:rPr>
          <w:sz w:val="20"/>
        </w:rPr>
        <w:t>Aplicación de vacuna antiparotídea</w:t>
      </w:r>
    </w:p>
    <w:p>
      <w:pPr>
        <w:pStyle w:val="Proyectos"/>
        <w:rPr>
          <w:sz w:val="16"/>
        </w:rPr>
      </w:pPr>
      <w:r>
        <w:rPr>
          <w:sz w:val="16"/>
        </w:rPr>
        <w:t>Asunto Nº 33 – Proyecto de comunicación de los señores diputados Guido de Nirich, Migno, Basaldella y Villalba, por el cual se solicita se adopten las medidas tendientes a asegurar la aplicación de la vacuna antiparotídea en todos los efectores de salud pública de la Provincia. (Expte. Nº 9786 – UCR)</w:t>
      </w:r>
    </w:p>
    <w:p>
      <w:pPr>
        <w:pStyle w:val="ACOTACION"/>
        <w:rPr/>
      </w:pPr>
      <w:r>
        <w:rPr/>
        <w:t>–</w:t>
      </w:r>
      <w:r>
        <w:rPr/>
        <w:tab/>
        <w:t>Girado a las comisiones de Salud Pública y Asistencia Social y de Presupuesto y Hacienda.</w:t>
      </w:r>
    </w:p>
    <w:p>
      <w:pPr>
        <w:pStyle w:val="Heading3"/>
        <w:rPr>
          <w:sz w:val="20"/>
        </w:rPr>
      </w:pPr>
      <w:bookmarkStart w:id="38" w:name="__RefHeading___Toc13453129"/>
      <w:bookmarkEnd w:id="38"/>
      <w:r>
        <w:rPr>
          <w:sz w:val="20"/>
        </w:rPr>
        <w:t>Ruta Provincial Nº 90: reparación y bacheo</w:t>
      </w:r>
    </w:p>
    <w:p>
      <w:pPr>
        <w:pStyle w:val="Proyectos"/>
        <w:rPr>
          <w:sz w:val="16"/>
        </w:rPr>
      </w:pPr>
      <w:r>
        <w:rPr>
          <w:sz w:val="16"/>
        </w:rPr>
        <w:t>Asunto Nº 34 – Proyecto de comunicación de los señores diputados Guido de Nirich, Basaldella y Grbavac, por el cual se solicita se incluya en el listado del Plan General Provincial de Obras en Vías de Comunicación la reparación y bacheo de la Ruta Provincial Nº 90, tramo comuna de Melincué y la Ruta Nacional Nº 8, departamento General López. (Expte. Nº 9787 – DB)</w:t>
      </w:r>
    </w:p>
    <w:p>
      <w:pPr>
        <w:pStyle w:val="ACOTACION"/>
        <w:rPr/>
      </w:pPr>
      <w:r>
        <w:rPr/>
        <w:t>–</w:t>
      </w:r>
      <w:r>
        <w:rPr/>
        <w:tab/>
        <w:t>Girado a las comisiones de Obras y Servicios Públicos y de Presupuesto y Hacienda.</w:t>
      </w:r>
    </w:p>
    <w:p>
      <w:pPr>
        <w:pStyle w:val="Heading3"/>
        <w:rPr>
          <w:sz w:val="20"/>
        </w:rPr>
      </w:pPr>
      <w:bookmarkStart w:id="39" w:name="__RefHeading___Toc13453130"/>
      <w:bookmarkEnd w:id="39"/>
      <w:r>
        <w:rPr>
          <w:sz w:val="20"/>
        </w:rPr>
        <w:t>Programa de Políticas Sociales Comunitarias (Posoco): cobro de beneficio</w:t>
      </w:r>
    </w:p>
    <w:p>
      <w:pPr>
        <w:pStyle w:val="Proyectos"/>
        <w:rPr>
          <w:sz w:val="16"/>
          <w:lang w:val="es-ES"/>
        </w:rPr>
      </w:pPr>
      <w:r>
        <w:rPr>
          <w:sz w:val="16"/>
          <w:lang w:val="es-ES"/>
        </w:rPr>
        <w:t>Asunto Nº 35 – Proyecto de comunicación de los señores diputados Cecchi, Di Pollina y Baudín, por el cual se solicita se informe si es cierto que en el ámbito de la Secretaría de Estado de Promoción Comunitaria se detectó que un beneficio del Posoco, destinado a un ciudadano de la localidad de Villada y que no habría sido tramitado por este, fue recepcionado y/o cobrado por el Subsecretario de Promoción Comunitaria de la 2da. Circunscripción. (Expte. Nº 9797 – BS)</w:t>
      </w:r>
    </w:p>
    <w:p>
      <w:pPr>
        <w:pStyle w:val="ACOTACION"/>
        <w:rPr/>
      </w:pPr>
      <w:r>
        <w:rPr/>
        <w:t>–</w:t>
      </w:r>
      <w:r>
        <w:rPr/>
        <w:tab/>
        <w:t>Girado a las comisiones de Promoción Comunitaria y de Asuntos Constitucionales y Legislación General.</w:t>
      </w:r>
    </w:p>
    <w:p>
      <w:pPr>
        <w:pStyle w:val="Heading3"/>
        <w:rPr>
          <w:sz w:val="20"/>
        </w:rPr>
      </w:pPr>
      <w:bookmarkStart w:id="40" w:name="__RefHeading___Toc13453131"/>
      <w:bookmarkEnd w:id="40"/>
      <w:r>
        <w:rPr>
          <w:sz w:val="20"/>
        </w:rPr>
        <w:t>Funcionamiento del Centro de Salud Provincial La Esperanza, de Rosario</w:t>
      </w:r>
    </w:p>
    <w:p>
      <w:pPr>
        <w:pStyle w:val="Proyectos"/>
        <w:rPr/>
      </w:pPr>
      <w:r>
        <w:rPr>
          <w:sz w:val="16"/>
          <w:lang w:val="es-ES"/>
        </w:rPr>
        <w:t xml:space="preserve">Asunto Nº 36 – </w:t>
      </w:r>
      <w:r>
        <w:rPr>
          <w:sz w:val="16"/>
        </w:rPr>
        <w:t>Proyecto de comunicación</w:t>
      </w:r>
      <w:r>
        <w:rPr>
          <w:sz w:val="16"/>
          <w:lang w:val="es-ES"/>
        </w:rPr>
        <w:t xml:space="preserve"> de los señores diputados Di Pollina, Cecchi y Baudín, por el cual se solicita se provea lo necesario para el funcionamiento del Centro de Salud Provincial La Esperanza, de Rosario. (Expte. Nº 9800 – BS).</w:t>
      </w:r>
    </w:p>
    <w:p>
      <w:pPr>
        <w:pStyle w:val="ACOTACION"/>
        <w:rPr/>
      </w:pPr>
      <w:r>
        <w:rPr/>
        <w:t>–</w:t>
      </w:r>
      <w:r>
        <w:rPr/>
        <w:tab/>
        <w:t>Girado a las comisiones de Salud Pública y Asistencia Social y de Presupuesto y Hacienda.</w:t>
      </w:r>
    </w:p>
    <w:p>
      <w:pPr>
        <w:pStyle w:val="Heading3"/>
        <w:rPr>
          <w:sz w:val="20"/>
        </w:rPr>
      </w:pPr>
      <w:bookmarkStart w:id="41" w:name="__RefHeading___Toc13453132"/>
      <w:bookmarkEnd w:id="41"/>
      <w:r>
        <w:rPr>
          <w:sz w:val="20"/>
        </w:rPr>
        <w:t>Construcción de puente sobre canal Constitución</w:t>
      </w:r>
    </w:p>
    <w:p>
      <w:pPr>
        <w:pStyle w:val="Heading4"/>
        <w:rPr>
          <w:lang w:val="es-ES"/>
        </w:rPr>
      </w:pPr>
      <w:bookmarkStart w:id="42" w:name="__RefHeading___Toc13453133"/>
      <w:bookmarkEnd w:id="42"/>
      <w:r>
        <w:rPr>
          <w:lang w:val="es-ES"/>
        </w:rPr>
        <w:t>(Reservado en Secretaría)</w:t>
      </w:r>
    </w:p>
    <w:p>
      <w:pPr>
        <w:pStyle w:val="Proyectos"/>
        <w:rPr/>
      </w:pPr>
      <w:r>
        <w:rPr>
          <w:sz w:val="16"/>
          <w:lang w:val="es-ES"/>
        </w:rPr>
        <w:t xml:space="preserve">Asunto Nº 37 – </w:t>
      </w:r>
      <w:r>
        <w:rPr>
          <w:sz w:val="16"/>
        </w:rPr>
        <w:t>Proyecto de comunicación</w:t>
      </w:r>
      <w:r>
        <w:rPr>
          <w:sz w:val="16"/>
          <w:lang w:val="es-ES"/>
        </w:rPr>
        <w:t xml:space="preserve"> del señor diputado Cané, por el cual se solicita se proceda a ejecutar la obra Construcción del puente sobre el canal Constitución, a la altura del cruce con la Ruta Provincial Nº 21. (Expte. Nº 9801 – PJ).</w:t>
      </w:r>
    </w:p>
    <w:p>
      <w:pPr>
        <w:pStyle w:val="TEXTO"/>
        <w:rPr>
          <w:b/>
          <w:b/>
          <w:sz w:val="20"/>
          <w:lang w:val="es-ES"/>
        </w:rPr>
      </w:pPr>
      <w:r>
        <w:rPr>
          <w:b/>
          <w:sz w:val="20"/>
          <w:lang w:val="es-ES"/>
        </w:rPr>
      </w:r>
    </w:p>
    <w:p>
      <w:pPr>
        <w:pStyle w:val="TEXTO"/>
        <w:rPr/>
      </w:pPr>
      <w:r>
        <w:rPr>
          <w:b/>
          <w:sz w:val="20"/>
        </w:rPr>
        <w:t>SR. CANÉ</w:t>
      </w:r>
      <w:r>
        <w:fldChar w:fldCharType="begin"/>
      </w:r>
      <w:r>
        <w:rPr/>
        <w:instrText xml:space="preserve"> XE "PJCANÉ, Roberto" </w:instrText>
      </w:r>
      <w:r>
        <w:rPr/>
        <w:fldChar w:fldCharType="separate"/>
      </w:r>
      <w:r>
        <w:rPr/>
      </w:r>
      <w:r>
        <w:rPr/>
        <w:fldChar w:fldCharType="end"/>
      </w:r>
      <w:r>
        <w:rPr>
          <w:sz w:val="20"/>
        </w:rPr>
        <w:t>.– Pido la palabra.</w:t>
      </w:r>
    </w:p>
    <w:p>
      <w:pPr>
        <w:pStyle w:val="TEXTO"/>
        <w:rPr>
          <w:sz w:val="20"/>
        </w:rPr>
      </w:pPr>
      <w:r>
        <w:rPr>
          <w:sz w:val="20"/>
        </w:rPr>
        <w:tab/>
        <w:t>Conforme a lo acordado en la reunión de la Comisión de Labor Parlamentaria, solicito que este asunto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bookmarkStart w:id="43" w:name="__RefHeading___Toc13453134"/>
      <w:bookmarkEnd w:id="43"/>
      <w:r>
        <w:rPr>
          <w:sz w:val="20"/>
        </w:rPr>
        <w:t>Importancia del consumo de leche pasteurizada</w:t>
      </w:r>
    </w:p>
    <w:p>
      <w:pPr>
        <w:pStyle w:val="Proyectos"/>
        <w:rPr>
          <w:sz w:val="16"/>
        </w:rPr>
      </w:pPr>
      <w:r>
        <w:rPr>
          <w:sz w:val="16"/>
        </w:rPr>
        <w:t>Asunto Nº 38 – Proyecto de comunicación de la señora diputada Cavigiuri, por el cual se solicita se instrumenten programas de promoción de salud familiar y comunitaria, en los que se incluya la importancia del consumo de leche pasteurizada. (Expte. Nº 9802 – PJ).</w:t>
      </w:r>
    </w:p>
    <w:p>
      <w:pPr>
        <w:pStyle w:val="ACOTACION"/>
        <w:rPr/>
      </w:pPr>
      <w:r>
        <w:rPr/>
        <w:t>–</w:t>
      </w:r>
      <w:r>
        <w:rPr/>
        <w:tab/>
        <w:t>Girado a la Comisión de Salud Pública y Asistencia Social.</w:t>
      </w:r>
    </w:p>
    <w:p>
      <w:pPr>
        <w:pStyle w:val="Heading3"/>
        <w:rPr>
          <w:sz w:val="20"/>
        </w:rPr>
      </w:pPr>
      <w:bookmarkStart w:id="44" w:name="__RefHeading___Toc13453135"/>
      <w:bookmarkEnd w:id="44"/>
      <w:r>
        <w:rPr>
          <w:sz w:val="20"/>
        </w:rPr>
        <w:t>Servicio policial en paralelo 28</w:t>
      </w:r>
    </w:p>
    <w:p>
      <w:pPr>
        <w:pStyle w:val="Proyectos"/>
        <w:rPr>
          <w:sz w:val="16"/>
        </w:rPr>
      </w:pPr>
      <w:r>
        <w:rPr>
          <w:sz w:val="16"/>
        </w:rPr>
        <w:t>Asunto Nº 39 – Proyecto de comunicación de la señora diputada Reschia, por el cual se solicita se disponga prestar servicio policial en el paralelo 28, límite entre la localidad de Los Amores (Santa Fe) y la provincia de Chaco. (Expte. Nº 9804 – PJ).</w:t>
      </w:r>
    </w:p>
    <w:p>
      <w:pPr>
        <w:pStyle w:val="ACOTACION"/>
        <w:rPr/>
      </w:pPr>
      <w:r>
        <w:rPr/>
        <w:t>–</w:t>
      </w:r>
      <w:r>
        <w:rPr/>
        <w:tab/>
        <w:t>Girado a la Comisión de Asuntos Constitucionales y Legislación General.</w:t>
      </w:r>
    </w:p>
    <w:p>
      <w:pPr>
        <w:pStyle w:val="Heading3"/>
        <w:rPr>
          <w:sz w:val="20"/>
        </w:rPr>
      </w:pPr>
      <w:bookmarkStart w:id="45" w:name="__RefHeading___Toc13453136"/>
      <w:bookmarkEnd w:id="45"/>
      <w:r>
        <w:rPr>
          <w:sz w:val="20"/>
        </w:rPr>
        <w:t>Representante para el Consejo Asesor Provincial Forestal</w:t>
      </w:r>
    </w:p>
    <w:p>
      <w:pPr>
        <w:pStyle w:val="Proyectos"/>
        <w:rPr>
          <w:sz w:val="16"/>
        </w:rPr>
      </w:pPr>
      <w:r>
        <w:rPr>
          <w:sz w:val="16"/>
        </w:rPr>
        <w:t>Asunto Nº 40 – Proyecto de comunicación de los señores diputados Ibaldi, Giacosa, Schpeir, Cecchi, Grbavac y Dech, por el cual se solicita se invite a la Mesa Agroforestal Santafesina a designar un representante para participar en las reuniones del Consejo Asesor Provincial Forestal. (Expte. Nº 9806 – DB).</w:t>
      </w:r>
    </w:p>
    <w:p>
      <w:pPr>
        <w:pStyle w:val="ACOTACION"/>
        <w:rPr/>
      </w:pPr>
      <w:r>
        <w:rPr/>
        <w:t>–</w:t>
      </w:r>
      <w:r>
        <w:rPr/>
        <w:tab/>
        <w:t>Girado a la Comisión de Agricultura y Ganadería.</w:t>
      </w:r>
    </w:p>
    <w:p>
      <w:pPr>
        <w:pStyle w:val="Heading2"/>
        <w:rPr/>
      </w:pPr>
      <w:bookmarkStart w:id="46" w:name="__RefHeading___Toc13453137"/>
      <w:bookmarkEnd w:id="46"/>
      <w:r>
        <w:rPr/>
        <w:t>Peticiones de los particulares</w:t>
      </w:r>
    </w:p>
    <w:p>
      <w:pPr>
        <w:pStyle w:val="Proyectos"/>
        <w:rPr>
          <w:sz w:val="16"/>
        </w:rPr>
      </w:pPr>
      <w:r>
        <w:rPr>
          <w:sz w:val="16"/>
        </w:rPr>
        <w:t>Asunto Nº 41 – El vocero de prensa de la Comisión Intersindical del Sector Público de la Provincia remite nota por la cual hace llegar para su conocimiento algunas consideraciones elevadas al señor interventor de la Caja de Jubilaciones y Pensiones de la Provincia. (Nº 983/02)</w:t>
      </w:r>
    </w:p>
    <w:p>
      <w:pPr>
        <w:pStyle w:val="ACOTACION"/>
        <w:rPr/>
      </w:pPr>
      <w:r>
        <w:rPr/>
        <w:t>–</w:t>
      </w:r>
      <w:r>
        <w:rPr/>
        <w:tab/>
        <w:t>Girado a la Comisión de Asuntos Laborales, Gremiales y de Previsión.</w:t>
      </w:r>
    </w:p>
    <w:p>
      <w:pPr>
        <w:pStyle w:val="Heading2"/>
        <w:rPr/>
      </w:pPr>
      <w:bookmarkStart w:id="47" w:name="__RefHeading___Toc13453138"/>
      <w:bookmarkEnd w:id="47"/>
      <w:r>
        <w:rPr/>
        <w:t>Asuntos Entrados fuera de lista</w:t>
      </w:r>
    </w:p>
    <w:p>
      <w:pPr>
        <w:pStyle w:val="Heading3"/>
        <w:rPr>
          <w:sz w:val="20"/>
        </w:rPr>
      </w:pPr>
      <w:bookmarkStart w:id="48" w:name="__RefHeading___Toc13453139"/>
      <w:bookmarkEnd w:id="48"/>
      <w:r>
        <w:rPr>
          <w:sz w:val="20"/>
        </w:rPr>
        <w:t>Fondo de Asistencia Educativa: derogación de normas</w:t>
      </w:r>
    </w:p>
    <w:p>
      <w:pPr>
        <w:pStyle w:val="Heading4"/>
        <w:rPr>
          <w:lang w:val="es-ES"/>
        </w:rPr>
      </w:pPr>
      <w:bookmarkStart w:id="49" w:name="__RefHeading___Toc13453140"/>
      <w:bookmarkEnd w:id="49"/>
      <w:r>
        <w:rPr>
          <w:lang w:val="es-ES"/>
        </w:rPr>
        <w:t>(Proyecto de ley)</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se dé ingreso a un proyecto de ley singular, por diversos motivos. En primer lugar, porque está suscripto –y no deben ser muchos los casos en que esto se dé en la Cámara– por los 22 legisladores que no componen el sector oficialista.</w:t>
      </w:r>
    </w:p>
    <w:p>
      <w:pPr>
        <w:pStyle w:val="TEXTO"/>
        <w:ind w:firstLine="708"/>
        <w:rPr>
          <w:sz w:val="20"/>
        </w:rPr>
      </w:pPr>
      <w:r>
        <w:rPr>
          <w:sz w:val="20"/>
        </w:rPr>
        <w:t>En segundo lugar, porque se trata de una iniciativa que defiende a la escuela pública, por lo tanto, confiamos en que mediante ella –como lo hizo fundamentalmente el Poder Ejecutivo, al regresar sobre erróneos pasos que se han dado– estos últimos signos de sabiduría sean imitados por esta Cámara y podamos derogar la reciente sanción aplicada a las normas del Fondo de Asistencia Educativa que es, en definitiva, lo que promueve este proyecto de ley. Con citas expresas y realmente significativas, el Ministro de Educación de la Provincia prácticamente en todos los medios de difusión provinciales se ha manifestado en contra de la iniciativa propiciada en aquel sentido, que como lo sostuvimos en su momento, significa en la práctica la destrucción del Fondo de Asistencia Educativa.</w:t>
      </w:r>
    </w:p>
    <w:p>
      <w:pPr>
        <w:pStyle w:val="TEXTO"/>
        <w:rPr>
          <w:sz w:val="20"/>
        </w:rPr>
      </w:pPr>
      <w:r>
        <w:rPr>
          <w:sz w:val="20"/>
        </w:rPr>
        <w:tab/>
        <w:t>Este proyecto no pretende sentar una base definitiva de inmodificabilidad de esa norma, sino retrotraernos a cierto nivel de seriedad, para que en medio de esta grave crisis que afecta, por una parte, a la escuela pública, pero por otra también a la Provincia, a los municipios y a las comunas, podamos discutir con racionalidad la mejor forma de seguir solventando las necesidades mínimas de esta escuela pública, convertida ya no sólo en el lugar en que se nos enseña, sino en el último escalón contra el desamparo, la marginalidad y todas las desgracias sociales que hoy afectan a un gran número de argentinos.</w:t>
      </w:r>
    </w:p>
    <w:p>
      <w:pPr>
        <w:pStyle w:val="TEXTO"/>
        <w:rPr>
          <w:b/>
          <w:b/>
          <w:sz w:val="20"/>
        </w:rPr>
      </w:pPr>
      <w:r>
        <w:rPr>
          <w:b/>
          <w:sz w:val="20"/>
        </w:rPr>
      </w:r>
    </w:p>
    <w:p>
      <w:pPr>
        <w:pStyle w:val="TEXTO"/>
        <w:rPr/>
      </w:pPr>
      <w:r>
        <w:rPr>
          <w:b/>
          <w:sz w:val="20"/>
        </w:rPr>
        <w:t>SRA. GUTIÉRREZ</w:t>
      </w:r>
      <w:r>
        <w:fldChar w:fldCharType="begin"/>
      </w:r>
      <w:r>
        <w:rPr/>
        <w:instrText xml:space="preserve"> XE "PJGUTIÉRREZ, Marta" </w:instrText>
      </w:r>
      <w:r>
        <w:rPr/>
        <w:fldChar w:fldCharType="separate"/>
      </w:r>
      <w:r>
        <w:rPr/>
      </w:r>
      <w:r>
        <w:rPr/>
        <w:fldChar w:fldCharType="end"/>
      </w:r>
      <w:r>
        <w:rPr>
          <w:sz w:val="20"/>
        </w:rPr>
        <w:t>.– Pido la palabra.</w:t>
      </w:r>
    </w:p>
    <w:p>
      <w:pPr>
        <w:pStyle w:val="TEXTO"/>
        <w:rPr>
          <w:sz w:val="20"/>
        </w:rPr>
      </w:pPr>
      <w:r>
        <w:rPr>
          <w:sz w:val="20"/>
        </w:rPr>
        <w:tab/>
        <w:t>Señor presidente: me parece brillante lo manifestado por el doctor D’Ambrosio. Sería importante que evaluemos lo del FAE, porque los estudios jurídicos se están llevando hacia los fondos del FAE más que el monto que deben los municipios y comunas. Entonces, sentándonos y estudiando bien el proyecto –ya hay uno presentado de mi autoría, sobre consolidación de deudas– podemos revelar intereses que superan los de la educación, que son los intereses de los estudios jurídicos. Muchas gracias.</w:t>
      </w:r>
    </w:p>
    <w:p>
      <w:pPr>
        <w:pStyle w:val="TEXTO"/>
        <w:rPr>
          <w:b/>
          <w:b/>
          <w:sz w:val="20"/>
          <w:lang w:val="es-ES"/>
        </w:rPr>
      </w:pPr>
      <w:r>
        <w:rPr>
          <w:b/>
          <w:sz w:val="20"/>
          <w:lang w:val="es-ES"/>
        </w:rPr>
      </w:r>
    </w:p>
    <w:p>
      <w:pPr>
        <w:pStyle w:val="TEXTO"/>
        <w:rPr/>
      </w:pPr>
      <w:r>
        <w:rPr>
          <w:b/>
          <w:sz w:val="20"/>
          <w:lang w:val="es-ES"/>
        </w:rPr>
        <w:t>SR. PRESIDENTE (Hammerly)</w:t>
      </w:r>
      <w:r>
        <w:rPr>
          <w:sz w:val="20"/>
          <w:lang w:val="es-ES"/>
        </w:rPr>
        <w:t xml:space="preserve">.– </w:t>
      </w:r>
      <w:r>
        <w:rPr>
          <w:sz w:val="20"/>
        </w:rPr>
        <w:t>Con el asentimiento del Cuerpo se le dará entrada, con giro a las comisiones de Educación, de Asuntos Comunales, de Presupuesto y Hacienda y de Asuntos Constitucionales y Legislación General. (Expte. Nº 9820 – DB)</w:t>
      </w:r>
    </w:p>
    <w:p>
      <w:pPr>
        <w:pStyle w:val="ACOTACION"/>
        <w:rPr/>
      </w:pPr>
      <w:r>
        <w:rPr/>
        <w:t>–</w:t>
      </w:r>
      <w:r>
        <w:rPr/>
        <w:tab/>
        <w:t>Asentimiento.</w:t>
      </w:r>
    </w:p>
    <w:p>
      <w:pPr>
        <w:pStyle w:val="Heading3"/>
        <w:rPr>
          <w:sz w:val="20"/>
        </w:rPr>
      </w:pPr>
      <w:bookmarkStart w:id="50" w:name="__RefHeading___Toc13453141"/>
      <w:bookmarkEnd w:id="50"/>
      <w:r>
        <w:rPr>
          <w:sz w:val="20"/>
        </w:rPr>
        <w:t>Déficit fiscal y reprogramación de la deuda provincial: remisión del acta</w:t>
      </w:r>
    </w:p>
    <w:p>
      <w:pPr>
        <w:pStyle w:val="Heading4"/>
        <w:rPr>
          <w:lang w:val="es-ES"/>
        </w:rPr>
      </w:pPr>
      <w:bookmarkStart w:id="51" w:name="__RefHeading___Toc13453142"/>
      <w:bookmarkEnd w:id="51"/>
      <w:r>
        <w:rPr>
          <w:lang w:val="es-ES"/>
        </w:rPr>
        <w:t>(Proyecto de comunicación – Reservado en Secretaría)</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se dé entrada –y que de acuerdo con lo conversado en la Comisión de Labor Parlamentaria, se reserve en Secretaría para su posterior tratamiento sobre tablas– al proyecto de comunicación mediante el cual se pide copia del acta firmada recientemente entre el Gobernador de la Provincia y el Presidente de la Nación, con relación al déficit fiscal provincial y a la reprogramación de parte de la deuda pública provincial. Me acompañan en este pedido legisladores de distintos sectores político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818 – DB).</w:t>
      </w:r>
    </w:p>
    <w:p>
      <w:pPr>
        <w:pStyle w:val="ACOTACION"/>
        <w:rPr/>
      </w:pPr>
      <w:r>
        <w:rPr/>
        <w:t>–</w:t>
      </w:r>
      <w:r>
        <w:rPr/>
        <w:tab/>
        <w:t>Asentimiento.</w:t>
      </w:r>
    </w:p>
    <w:p>
      <w:pPr>
        <w:pStyle w:val="Heading3"/>
        <w:rPr>
          <w:sz w:val="20"/>
        </w:rPr>
      </w:pPr>
      <w:bookmarkStart w:id="52" w:name="__RefHeading___Toc13453143"/>
      <w:bookmarkEnd w:id="52"/>
      <w:r>
        <w:rPr>
          <w:sz w:val="20"/>
        </w:rPr>
        <w:t>Simposio sobre Cambio Climático y Fuentes Alternativas de Energía</w:t>
      </w:r>
    </w:p>
    <w:p>
      <w:pPr>
        <w:pStyle w:val="Heading4"/>
        <w:rPr>
          <w:lang w:val="es-ES"/>
        </w:rPr>
      </w:pPr>
      <w:bookmarkStart w:id="53" w:name="__RefHeading___Toc13453144"/>
      <w:bookmarkEnd w:id="53"/>
      <w:r>
        <w:rPr>
          <w:lang w:val="es-ES"/>
        </w:rPr>
        <w:t>(Proyecto de declaración – Reservado en Secretaría)</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entrada –y que de acuerdo con lo conversado en la Comisión de Labor Parlamentaria, se reserve en Secretaría para su posterior tratamiento sobre tablas– al proyecto de declaración de interés de esta Cámara del IV Simposio sobre Cambio Climático y Fuentes Alternativas de Energía, que se llevará a cabo el próximo 28 de junio en la ciudad de Rosar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807 – PJ).</w:t>
      </w:r>
    </w:p>
    <w:p>
      <w:pPr>
        <w:pStyle w:val="ACOTACION"/>
        <w:rPr/>
      </w:pPr>
      <w:r>
        <w:rPr/>
        <w:t>–</w:t>
      </w:r>
      <w:r>
        <w:rPr/>
        <w:tab/>
        <w:t>Asentimiento.</w:t>
      </w:r>
    </w:p>
    <w:p>
      <w:pPr>
        <w:pStyle w:val="Heading3"/>
        <w:rPr>
          <w:sz w:val="20"/>
        </w:rPr>
      </w:pPr>
      <w:bookmarkStart w:id="54" w:name="__RefHeading___Toc13453145"/>
      <w:bookmarkEnd w:id="54"/>
      <w:r>
        <w:rPr>
          <w:sz w:val="20"/>
        </w:rPr>
        <w:t>Jornadas de Historia de Rosario</w:t>
      </w:r>
    </w:p>
    <w:p>
      <w:pPr>
        <w:pStyle w:val="Heading4"/>
        <w:rPr>
          <w:lang w:val="es-ES"/>
        </w:rPr>
      </w:pPr>
      <w:bookmarkStart w:id="55" w:name="__RefHeading___Toc13453146"/>
      <w:bookmarkEnd w:id="55"/>
      <w:r>
        <w:rPr>
          <w:lang w:val="es-ES"/>
        </w:rPr>
        <w:t>(Proyecto de declaración – Girado al Orden del Día de la próxima sesión)</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de interés legislativo de las llamadas Jornadas de Historia de Rosario, que se desarrollarán los días 1º y 2 de agosto próximo en la ciudad de Rosario, organizadas por el Instituto San Juan Bautista de La Salle, de la mencionada ciudad. Firman este proyecto todos los integrantes de la Comisión de Cultura y Medios de Comunicación Soci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se le dará entrada, con giro al Orden del Día de la próxima sesión.</w:t>
      </w:r>
      <w:r>
        <w:rPr>
          <w:sz w:val="20"/>
        </w:rPr>
        <w:t xml:space="preserve"> (Expte. Nº 9822 – DB)</w:t>
      </w:r>
    </w:p>
    <w:p>
      <w:pPr>
        <w:pStyle w:val="ACOTACION"/>
        <w:rPr/>
      </w:pPr>
      <w:r>
        <w:rPr/>
        <w:t>–</w:t>
      </w:r>
      <w:r>
        <w:rPr/>
        <w:tab/>
        <w:t>Asentimiento.</w:t>
      </w:r>
    </w:p>
    <w:p>
      <w:pPr>
        <w:pStyle w:val="Heading3"/>
        <w:rPr>
          <w:sz w:val="20"/>
        </w:rPr>
      </w:pPr>
      <w:bookmarkStart w:id="56" w:name="__RefHeading___Toc13453147"/>
      <w:bookmarkEnd w:id="56"/>
      <w:r>
        <w:rPr>
          <w:sz w:val="20"/>
        </w:rPr>
        <w:t>Transporte público en la Ruta Nº 21: adhesión a gestiones oficiales</w:t>
      </w:r>
    </w:p>
    <w:p>
      <w:pPr>
        <w:pStyle w:val="Heading4"/>
        <w:rPr>
          <w:lang w:val="es-ES"/>
        </w:rPr>
      </w:pPr>
      <w:bookmarkStart w:id="57" w:name="__RefHeading___Toc13453148"/>
      <w:bookmarkEnd w:id="57"/>
      <w:r>
        <w:rPr>
          <w:lang w:val="es-ES"/>
        </w:rPr>
        <w:t>(Proyecto de declaración)</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Solicito se dé entrada al proyecto de declaración de apoyo a las gestiones que realiza la Subsecretaría de Transporte de la Provincia ante las autoridades nacionales del sector, para lograr el restablecimiento del servicio de línea regular de transporte de pasajeros que une las ciudades de Rosario (Santa Fe) y San Nicolás (Buenos Aires), relacionando las localidades intermedias ubicadas sobre la Ruta Provincial Nº 21, ex Ruta Nacional Nº 9. </w:t>
      </w:r>
    </w:p>
    <w:p>
      <w:pPr>
        <w:pStyle w:val="TEXTO"/>
        <w:ind w:firstLine="708"/>
        <w:rPr>
          <w:sz w:val="20"/>
        </w:rPr>
      </w:pPr>
      <w:r>
        <w:rPr>
          <w:sz w:val="20"/>
        </w:rPr>
        <w:t xml:space="preserve">Motiva la presentación de esta iniciativa la reunión que mantuvimos esta mañana en la Comisión de Transporte, a raíz del pedido de la diputada Marta Gutiérrez de la concurrencia del señor Subsecretario de Transporte de la Provincia, Carlos Muia. A partir de las explicaciones que él brindó sobre la problemática de las líneas de transporte de la traza de la Ruta Nº 21, en el sentido que una de las líneas es provincial y la otra interprovincial –y tiene un permiso nacional, por lo tanto, los pedidos deben formularse ante la Nación–, declaramos nuestro apoyo a las gestiones de la mencionada Subsecretaría ante las autoridades nacionales del sector, para lograr el restablecimiento del servicio. </w:t>
      </w:r>
    </w:p>
    <w:p>
      <w:pPr>
        <w:pStyle w:val="TEXTO"/>
        <w:ind w:firstLine="708"/>
        <w:rPr>
          <w:sz w:val="20"/>
        </w:rPr>
      </w:pPr>
      <w:r>
        <w:rPr>
          <w:sz w:val="20"/>
        </w:rPr>
        <w:t>Firman este proyecto los diputados Osvaldo Mainetti, Marta Gutiérrez, Carlos Bermúdez, Ricardo Álvarez, Fernando Mazziotta, Roberto Cané, Ricardo Elías Dech, Mario Ibaldi, Eduardo Zogbi y Eduardo Di Pollina. Sería importante considerar la posibilidad de tratarlo sobre tablas, dado que las gestiones –que ya están siendo realizadas– deben concretarse durante esta semana, ya que este viernes se tomará otra actitud, de acuerdo con lo mencionado por quienes en este momento están realizando un servicio de emergencia.</w:t>
      </w:r>
    </w:p>
    <w:p>
      <w:pPr>
        <w:pStyle w:val="TEXTO"/>
        <w:rPr>
          <w:sz w:val="20"/>
        </w:rPr>
      </w:pPr>
      <w:r>
        <w:rPr>
          <w:sz w:val="20"/>
        </w:rPr>
        <w:tab/>
        <w:t>Asimismo, después de esa reunión, asistí en representación de esta Cámara a la reunión que tuvo lugar en el Magic, para tratar el tema del sistema integrado del transporte automotor, tanto con las empresas de transporte como con los delegados sindicales. Así es que también solicito que sea reservada en Secretaría la información que nos fue suministrada a cada una de las delegaciones presentes, puesto que aquí se emiten los criterios provisorios de distribución de bienes fideicomitidos del mencionado sistema, con destino a compensaciones tarifarias del transporte automotor de pasajeros de carácter urbano y suburbano, de cargas, beneficiarios sujetos a jurisdicción provincial, municipal y nacional, con misiones de acceso y mantenimiento de las acreencias y aceptación del régimen de fideicomiso. Aquí está sustentado de qué forma deben realizar la apertura de cuentas en el Banco de la Nación, mediante las cuales cada uno de los representantes va a recibir una suma estimada en $800 mensuales por unidad de transporte declarada ante la Subsecretaría, datos que esta ha enviado a la Nación.</w:t>
      </w:r>
    </w:p>
    <w:p>
      <w:pPr>
        <w:pStyle w:val="TEXTO"/>
        <w:ind w:firstLine="708"/>
        <w:rPr>
          <w:sz w:val="20"/>
        </w:rPr>
      </w:pPr>
      <w:r>
        <w:rPr>
          <w:sz w:val="20"/>
        </w:rPr>
        <w:t>En la mañana del día de hoy se distribuyó en forma separada la información a cada una de las cámaras presentes, para que controlaran si el número de unidades que ha aprobado la Nación es el número real que ha sido enviado por cada uno de ellos y que ha atestiguado la Subsecretaría de Transpor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lang w:val="es-ES"/>
        </w:rPr>
        <w:t>Si hay alguna objeción de los presidentes de bloque sobre este tema, dado que en Comisión de Labor Parlamentaria no se lo ha tratado, sírvanse indicarlo.</w:t>
      </w:r>
    </w:p>
    <w:p>
      <w:pPr>
        <w:pStyle w:val="TEXTO"/>
        <w:rPr>
          <w:b/>
          <w:b/>
          <w:sz w:val="20"/>
          <w:lang w:val="es-ES"/>
        </w:rPr>
      </w:pPr>
      <w:r>
        <w:rPr>
          <w:b/>
          <w:sz w:val="20"/>
          <w:lang w:val="es-ES"/>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odría repetir de qué se trata el proyecto?</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Se trata de la adhesión a las tramitaciones que en este momento está haciendo la Subsecretaría de Transporte de la Provincia para que la Secretaría de Transporte de la Nación tome rápidamente injerencia sobre el tema, a fin de que se restablezca el servicio, porque gran cantidad de pobladores de los departamentos Rosario y Constitución depende de ese único medio de transporte para trasladarse a cumplir con sus distintas tarea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Esta mañana, como lo mencionaba la señora diputada, tuvimos la visita del Subsecretario de Transporte. El tema es muy complejo; hay un conflicto entre dos jurisdicciones, pero ya el servicio, desde el punto de vista provincial, se está prestando en forma precaria, como lo decía la señora diputada, por lo menos hasta el día viernes.</w:t>
      </w:r>
    </w:p>
    <w:p>
      <w:pPr>
        <w:pStyle w:val="TEXTO"/>
        <w:rPr>
          <w:sz w:val="20"/>
        </w:rPr>
      </w:pPr>
      <w:r>
        <w:rPr>
          <w:sz w:val="20"/>
        </w:rPr>
        <w:tab/>
        <w:t>No sé cuáles son, a ciencia cierta, las gestiones que está realizando la Subsecretaría, pero siendo tan complejo el tema me parece que una apoyatura a esas gestiones no beneficia ni perjudica. Creo que esta Cámara tiene la obligación de vigilar y controlar todo lo que se está haciendo al respecto, y en ese sentido, posiblemente la semana que viene haya más de un pedido de informes. Entonces, si bien todos estamos contestes en la necesidad de reanudar el servicio, asumir un compromiso institucional de esta naturaleza me parece que es apresurado.</w:t>
      </w:r>
    </w:p>
    <w:p>
      <w:pPr>
        <w:pStyle w:val="TEXTO"/>
        <w:rPr>
          <w:b/>
          <w:b/>
          <w:sz w:val="20"/>
          <w:lang w:val="es-ES"/>
        </w:rPr>
      </w:pPr>
      <w:r>
        <w:rPr>
          <w:b/>
          <w:sz w:val="20"/>
          <w:lang w:val="es-ES"/>
        </w:rPr>
      </w:r>
    </w:p>
    <w:p>
      <w:pPr>
        <w:pStyle w:val="TEXTO"/>
        <w:rPr>
          <w:sz w:val="20"/>
          <w:lang w:val="es-ES"/>
        </w:rPr>
      </w:pPr>
      <w:r>
        <w:rPr>
          <w:b/>
          <w:sz w:val="20"/>
          <w:lang w:val="en-US"/>
        </w:rPr>
        <w:t>SR. PRESIDENTE (Hammerly)</w:t>
      </w:r>
      <w:r>
        <w:rPr>
          <w:sz w:val="20"/>
          <w:lang w:val="en-US"/>
        </w:rPr>
        <w:t xml:space="preserve">.– </w:t>
      </w:r>
      <w:r>
        <w:rPr>
          <w:sz w:val="20"/>
          <w:lang w:val="es-ES"/>
        </w:rPr>
        <w:t>Con el asentimiento del Cuerpo se le dará entrada, con giro a la Comisión de Transporte.</w:t>
      </w:r>
      <w:r>
        <w:rPr>
          <w:sz w:val="20"/>
        </w:rPr>
        <w:t xml:space="preserve"> (Expte. Nº 9823 – DB).</w:t>
      </w:r>
    </w:p>
    <w:p>
      <w:pPr>
        <w:pStyle w:val="ACOTACION"/>
        <w:rPr>
          <w:lang w:val="es-ES"/>
        </w:rPr>
      </w:pPr>
      <w:r>
        <w:rPr>
          <w:lang w:val="es-ES"/>
        </w:rPr>
        <w:t>–</w:t>
      </w:r>
      <w:r>
        <w:rPr>
          <w:lang w:val="es-ES"/>
        </w:rPr>
        <w:tab/>
        <w:t>Asentimiento.</w:t>
      </w:r>
    </w:p>
    <w:p>
      <w:pPr>
        <w:pStyle w:val="Heading3"/>
        <w:rPr>
          <w:sz w:val="20"/>
        </w:rPr>
      </w:pPr>
      <w:bookmarkStart w:id="58" w:name="__RefHeading___Toc13453149"/>
      <w:bookmarkEnd w:id="58"/>
      <w:r>
        <w:rPr>
          <w:sz w:val="20"/>
        </w:rPr>
        <w:t>Curso Presencial en Gestión de Servicios de Salud</w:t>
      </w:r>
    </w:p>
    <w:p>
      <w:pPr>
        <w:pStyle w:val="Heading4"/>
        <w:rPr>
          <w:lang w:val="es-ES"/>
        </w:rPr>
      </w:pPr>
      <w:bookmarkStart w:id="59" w:name="__RefHeading___Toc13453150"/>
      <w:bookmarkEnd w:id="59"/>
      <w:r>
        <w:rPr>
          <w:lang w:val="es-ES"/>
        </w:rPr>
        <w:t>(Proyecto de declaración – Reservado en Secretaría)</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de interés legislativo del Primer Curso Presencial en Gestión de Servicios de Salud, a realizarse los días 22 de junio, 20 de julio, 24 de agosto, 21 de setiembre, 19 de octubre, 16 de noviembre y 14 de diciembre de 2002, en la ciudad de Santa Fe. Asimismo, de acuerdo con lo convenido en la reunión de la Comisión de Labor Parlamentaria, solicito que se reserve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817 – BS).</w:t>
      </w:r>
    </w:p>
    <w:p>
      <w:pPr>
        <w:pStyle w:val="ACOTACION"/>
        <w:rPr/>
      </w:pPr>
      <w:r>
        <w:rPr/>
        <w:t>–</w:t>
      </w:r>
      <w:r>
        <w:rPr/>
        <w:tab/>
        <w:t>Asentimiento.</w:t>
      </w:r>
    </w:p>
    <w:p>
      <w:pPr>
        <w:pStyle w:val="Heading3"/>
        <w:rPr>
          <w:sz w:val="20"/>
        </w:rPr>
      </w:pPr>
      <w:bookmarkStart w:id="60" w:name="__RefHeading___Toc13453151"/>
      <w:bookmarkEnd w:id="60"/>
      <w:r>
        <w:rPr>
          <w:sz w:val="20"/>
        </w:rPr>
        <w:t>Actas de fundación del Banco de Santa Fe Sapem</w:t>
      </w:r>
    </w:p>
    <w:p>
      <w:pPr>
        <w:pStyle w:val="Heading4"/>
        <w:rPr>
          <w:lang w:val="es-ES"/>
        </w:rPr>
      </w:pPr>
      <w:bookmarkStart w:id="61" w:name="__RefHeading___Toc13453152"/>
      <w:bookmarkEnd w:id="61"/>
      <w:r>
        <w:rPr>
          <w:lang w:val="es-ES"/>
        </w:rPr>
        <w:t>(Proyecto de comunicación)</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 xml:space="preserve">Solicito se dé entrada al proyecto de comunicación en el cual me acompañan con sus firmas los diputados Mainetti, Mazziotta, Bermúdez, González, Gutiérrez y Venesia, referido al traslado al Archivo General de la Provincia de las primeras Actas de Asamblea y de Directorio de la institución ahora denominada Nuevo Banco de Santa Fe S.A. </w:t>
      </w:r>
    </w:p>
    <w:p>
      <w:pPr>
        <w:pStyle w:val="TEXTO"/>
        <w:ind w:firstLine="708"/>
        <w:rPr>
          <w:sz w:val="20"/>
        </w:rPr>
      </w:pPr>
      <w:r>
        <w:rPr>
          <w:sz w:val="20"/>
        </w:rPr>
        <w:t>Por parte del Museo Histórico Provincial de Rosario, Dr. Julio Marc, –a cuya disposición se pondrán los objetos mencionados– se manifestó que, en primera instancia, esa fue la voluntad primigenia de la donante, según resolución del Directorio del 25 de julio de 1998, Acta Nº 1045, de la ciudad de Santa Fe y, en segundo término, que la ciudad de Rosario es asentamiento de su primer banco y ámbito donde se redactaron estos documentos. Asimismo, es de considerar que por disposición de la Subsecretaría de Cultura de la Provincia, en este museo funciona la sede del Fondo Documental, doctor Gabriel Carrasco, sitio donde deben permanecer las actas por derecho y por histor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Cultura y Medios de Comunicación Social y de Asuntos Constitucionales y Legislación General. (Expte. Nº 9816 – PJ)</w:t>
      </w:r>
    </w:p>
    <w:p>
      <w:pPr>
        <w:pStyle w:val="ACOTACION"/>
        <w:rPr/>
      </w:pPr>
      <w:r>
        <w:rPr/>
        <w:t>–</w:t>
      </w:r>
      <w:r>
        <w:rPr/>
        <w:tab/>
        <w:t>Asentimiento.</w:t>
      </w:r>
    </w:p>
    <w:p>
      <w:pPr>
        <w:pStyle w:val="Heading3"/>
        <w:rPr>
          <w:sz w:val="20"/>
        </w:rPr>
      </w:pPr>
      <w:bookmarkStart w:id="62" w:name="__RefHeading___Toc13453153"/>
      <w:bookmarkEnd w:id="62"/>
      <w:r>
        <w:rPr>
          <w:sz w:val="20"/>
        </w:rPr>
        <w:t>El menor en conflicto con la ley penal</w:t>
      </w:r>
    </w:p>
    <w:p>
      <w:pPr>
        <w:pStyle w:val="Heading4"/>
        <w:rPr>
          <w:lang w:val="es-ES"/>
        </w:rPr>
      </w:pPr>
      <w:bookmarkStart w:id="63" w:name="__RefHeading___Toc13453154"/>
      <w:bookmarkEnd w:id="63"/>
      <w:r>
        <w:rPr>
          <w:lang w:val="es-ES"/>
        </w:rPr>
        <w:t>(Proyecto de declaración – Reservado en Secretaría)</w:t>
      </w:r>
    </w:p>
    <w:p>
      <w:pPr>
        <w:pStyle w:val="TEXTO"/>
        <w:rPr/>
      </w:pPr>
      <w:r>
        <w:rPr>
          <w:b/>
          <w:sz w:val="20"/>
        </w:rPr>
        <w:t>SR. GRBAVAC</w:t>
      </w:r>
      <w:r>
        <w:fldChar w:fldCharType="begin"/>
      </w:r>
      <w:r>
        <w:rPr/>
        <w:instrText xml:space="preserve"> XE "PJGRBAVAC, Antonio"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de adhesión a las Jornadas de tratamiento integral del menor en conflicto con la ley penal, a realizarse el 28 del corriente en la sede de ATE, y que se reserve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815 – PJ).</w:t>
      </w:r>
    </w:p>
    <w:p>
      <w:pPr>
        <w:pStyle w:val="ACOTACION"/>
        <w:rPr/>
      </w:pPr>
      <w:r>
        <w:rPr/>
        <w:t>–</w:t>
      </w:r>
      <w:r>
        <w:rPr/>
        <w:tab/>
        <w:t>Asentimiento.</w:t>
      </w:r>
    </w:p>
    <w:p>
      <w:pPr>
        <w:pStyle w:val="Heading3"/>
        <w:rPr>
          <w:sz w:val="20"/>
        </w:rPr>
      </w:pPr>
      <w:bookmarkStart w:id="64" w:name="__RefHeading___Toc13453155"/>
      <w:bookmarkEnd w:id="64"/>
      <w:r>
        <w:rPr>
          <w:sz w:val="20"/>
        </w:rPr>
        <w:t>Estrés: su inclusión en planes de la Comies</w:t>
      </w:r>
    </w:p>
    <w:p>
      <w:pPr>
        <w:pStyle w:val="Heading4"/>
        <w:rPr>
          <w:lang w:val="es-ES"/>
        </w:rPr>
      </w:pPr>
      <w:bookmarkStart w:id="65" w:name="__RefHeading___Toc13453156"/>
      <w:bookmarkEnd w:id="65"/>
      <w:r>
        <w:rPr>
          <w:lang w:val="es-ES"/>
        </w:rPr>
        <w:t>(Proyecto de comunicación)</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requiere al Poder Ejecutivo que por intermedio de los ministerios de Educación y de Salud y Medio Ambiente se considere la posibilidad de incluir en los planes de la Comies (Comisión Mixta Interministerial de Educación y Salud) un programa de difusión sobre los riesgos que produce el estrés en los conductores de vehículos, destinado a los alumnos de los niveles y modalidades que estimen pertinente.</w:t>
      </w:r>
    </w:p>
    <w:p>
      <w:pPr>
        <w:pStyle w:val="TEXTO"/>
        <w:rPr>
          <w:sz w:val="20"/>
        </w:rPr>
      </w:pPr>
      <w:r>
        <w:rPr>
          <w:sz w:val="20"/>
        </w:rPr>
        <w:tab/>
        <w:t xml:space="preserve">Sabemos que la situación actual, tan compleja y apremiante desde todo punto de vista –económico, político, social y cultural–, influye en la salud mental y física de los individuos. Aquellos conductores que toman los vehículos como un arma, por la velocidad con que andan, producen accidentes que están muy bien documentados estadísticamente en la Dirección Provincial de Accidentología de la Provincia. Tanto es así que en la provincia se han registrado en lo que va de este año más de 28 mil accidentes de distintas clases de vehículos, y los departamentos donde más se registran son Rosario, Santa Fe, General López, Constitución y Castellanos. En esta cantidad se incluyen los accidentes de zonas urbanas y rurales. </w:t>
      </w:r>
    </w:p>
    <w:p>
      <w:pPr>
        <w:pStyle w:val="TEXTO"/>
        <w:rPr>
          <w:sz w:val="20"/>
        </w:rPr>
      </w:pPr>
      <w:r>
        <w:rPr>
          <w:sz w:val="20"/>
        </w:rPr>
        <w:tab/>
        <w:t>Sabemos también que el estrés es productor de enfermedades muy importantes en el individuo. Creo que la incorporación de esta temática en los programas de la Comies puede lograr que cada alumno se constituya en un agente multiplicador para beneficiar, en este aspecto, a la población en gener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Educación y de Salud Pública y Asistencia Social. (Expte. Nº 9821 – PJ)</w:t>
      </w:r>
    </w:p>
    <w:p>
      <w:pPr>
        <w:pStyle w:val="ACOTACION"/>
        <w:rPr/>
      </w:pPr>
      <w:r>
        <w:rPr/>
        <w:t>–</w:t>
      </w:r>
      <w:r>
        <w:rPr/>
        <w:tab/>
        <w:t>Asentimiento.</w:t>
      </w:r>
    </w:p>
    <w:p>
      <w:pPr>
        <w:pStyle w:val="Heading3"/>
        <w:rPr>
          <w:sz w:val="20"/>
        </w:rPr>
      </w:pPr>
      <w:bookmarkStart w:id="66" w:name="__RefHeading___Toc13453157"/>
      <w:bookmarkEnd w:id="66"/>
      <w:r>
        <w:rPr>
          <w:sz w:val="20"/>
        </w:rPr>
        <w:t>Ayudas sociales del mes de junio</w:t>
      </w:r>
    </w:p>
    <w:p>
      <w:pPr>
        <w:pStyle w:val="Heading4"/>
        <w:rPr>
          <w:lang w:val="es-ES"/>
        </w:rPr>
      </w:pPr>
      <w:bookmarkStart w:id="67" w:name="__RefHeading___Toc13453158"/>
      <w:bookmarkEnd w:id="67"/>
      <w:r>
        <w:rPr>
          <w:lang w:val="es-ES"/>
        </w:rPr>
        <w:t>(Proyecto de resolución – Reservado en Secretaría)</w:t>
      </w:r>
    </w:p>
    <w:p>
      <w:pPr>
        <w:pStyle w:val="TEXTO"/>
        <w:rPr/>
      </w:pPr>
      <w:r>
        <w:rPr>
          <w:b/>
          <w:sz w:val="20"/>
        </w:rPr>
        <w:t>SR. SECRETARIO (Lago)</w:t>
      </w:r>
      <w:r>
        <w:rPr>
          <w:sz w:val="20"/>
        </w:rPr>
        <w:t>.– Obra en Secretaría para su posterior tratamiento sobre tablas el proyecto de resolución sobre ayudas sociales correspondiente al mes de junio del corriente añ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819 – DB)</w:t>
      </w:r>
    </w:p>
    <w:p>
      <w:pPr>
        <w:pStyle w:val="ACOTACION"/>
        <w:rPr/>
      </w:pPr>
      <w:r>
        <w:rPr/>
        <w:t>–</w:t>
      </w:r>
      <w:r>
        <w:rPr/>
        <w:tab/>
        <w:t>Asentimiento.</w:t>
      </w:r>
    </w:p>
    <w:p>
      <w:pPr>
        <w:pStyle w:val="Heading3"/>
        <w:rPr>
          <w:sz w:val="20"/>
        </w:rPr>
      </w:pPr>
      <w:bookmarkStart w:id="68" w:name="__RefHeading___Toc13453159"/>
      <w:r>
        <w:rPr>
          <w:sz w:val="20"/>
        </w:rPr>
        <w:t>Informe del XVI Plenario del Foro de Legisladores Crecenea-Litoral</w:t>
      </w:r>
      <w:bookmarkEnd w:id="68"/>
      <w:r>
        <w:rPr>
          <w:sz w:val="20"/>
        </w:rPr>
        <w:t xml:space="preserve"> </w:t>
      </w:r>
    </w:p>
    <w:p>
      <w:pPr>
        <w:pStyle w:val="Heading4"/>
        <w:rPr>
          <w:lang w:val="es-ES"/>
        </w:rPr>
      </w:pPr>
      <w:bookmarkStart w:id="69" w:name="__RefHeading___Toc13453160"/>
      <w:bookmarkEnd w:id="69"/>
      <w:r>
        <w:rPr>
          <w:lang w:val="es-ES"/>
        </w:rPr>
        <w:t>(Nota Oficial)</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entrada al informe del XVI Plenario del Foro de Legisladores Crecenea-Litoral, que se realizó en la ciudad de Corrientes el pasado 14 de junio, donde asistimos en representación de Santa Fe los diputados Giorgetti, Pezz y quien les habla, el secretario coordinador del Foro, Antonio Prats, y Mabel Rodríguez, de la Dirección de Prensa de esta Legislatur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A Giorgetti lo perdieron en Corrientes?</w:t>
      </w:r>
    </w:p>
    <w:p>
      <w:pPr>
        <w:pStyle w:val="ACOTACION"/>
        <w:rPr/>
      </w:pPr>
      <w:r>
        <w:rPr/>
        <w:t>–</w:t>
      </w:r>
      <w:r>
        <w:rPr/>
        <w:tab/>
        <w:t>Risa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Nada de eso, lo que pasa es que las gestiones siguen en Buenos Aires...</w:t>
      </w:r>
    </w:p>
    <w:p>
      <w:pPr>
        <w:pStyle w:val="TEXTO"/>
        <w:rPr>
          <w:sz w:val="20"/>
        </w:rPr>
      </w:pPr>
      <w:r>
        <w:rPr>
          <w:sz w:val="20"/>
        </w:rPr>
        <w:tab/>
        <w:t>Lo que sí hay que destacar –para quienes pensaron que podían retrasarse a las 22:25 del pasado viernes, como pudo ser testigo la diputada Baudín– es que el ómnibus arribó una hora y cuarenta minutos después. Así es que nuestra llegada a Corrientes, después de todas las paradas que hicimos en el camino, fue bastante posterior a la desead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b/>
          <w:sz w:val="20"/>
        </w:rPr>
        <w:t xml:space="preserve">.– </w:t>
      </w:r>
      <w:r>
        <w:rPr>
          <w:sz w:val="20"/>
        </w:rPr>
        <w:t xml:space="preserve">Es para quejarse a la Dirección de Transporte... </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Exactamente, fue para que tomáramos conciencia real y para que desde la Dirección de Transporte nos puedan asistir…</w:t>
      </w:r>
    </w:p>
    <w:p>
      <w:pPr>
        <w:pStyle w:val="TEXTO"/>
        <w:rPr>
          <w:sz w:val="20"/>
        </w:rPr>
      </w:pPr>
      <w:r>
        <w:rPr>
          <w:sz w:val="20"/>
        </w:rPr>
        <w:tab/>
        <w:t>En realidad, señor diputado, fue la falta de gasoil desde Rosario a Santa Fe lo que motivó el retraso.</w:t>
      </w:r>
    </w:p>
    <w:p>
      <w:pPr>
        <w:pStyle w:val="TEXTO"/>
        <w:rPr>
          <w:sz w:val="20"/>
        </w:rPr>
      </w:pPr>
      <w:r>
        <w:rPr>
          <w:sz w:val="20"/>
        </w:rPr>
        <w:tab/>
        <w:t>Con respecto al tema puntual, el acto de apertura contó con la presencia del gobernador de la Provincia de Corrientes, doctor Horacio Ricardo Colombi; del vicegobernador, doctor Eduardo Galantini; del presidente del Foro de Legisladores Crecenea–Litoral, senador Juan Ghiano; de la presidenta de la Cámara de Diputados de Corrientes, señora Josefina Meabe de Matho; del presidente de la Cámara de Diputados de Chaco, señor Carlos Ulrrich; del presidente de la Cámara de Representantes de Formosa, doctor Armando Cabrera; del presidente de la Confederación General Económica de la República Argentina, señor Viva; del presidente de la Confederación de Empresarios del NEA, Cenea y otros integrantes; del representante de Coninagro, señor Diego Ojeda; y de numerosos legisladores y funcionarios de las provincias integrantes del Crecenea-Litoral, entre ellos el ministro del Magic de Formosa, integrantes del Crecenea-Litoral y representantes de diversos sectores de la producción, tanto del sector privado como cooperativo.</w:t>
      </w:r>
    </w:p>
    <w:p>
      <w:pPr>
        <w:pStyle w:val="TEXTO"/>
        <w:rPr>
          <w:sz w:val="20"/>
        </w:rPr>
      </w:pPr>
      <w:r>
        <w:rPr>
          <w:sz w:val="20"/>
        </w:rPr>
        <w:tab/>
        <w:t>Hicieron uso de la palabra el gobernador y vicegobernador de Corrientes, el presidente de la Confederación General Económica y el presidente del Foro de Legisladores. Los oradores coincidieron en resaltar la importancia que ha tomado el Foro de Legisladores del Crecenea-Litoral, como foro de debate para coordinar políticas regionales, única forma de potenciar, junto al Codesul, la participación de la región frente al Estado Nacional, al Mercosur, al Alca y, en general, en el proceso de globalización.</w:t>
      </w:r>
    </w:p>
    <w:p>
      <w:pPr>
        <w:pStyle w:val="TEXTO"/>
        <w:rPr>
          <w:sz w:val="20"/>
        </w:rPr>
      </w:pPr>
      <w:r>
        <w:rPr>
          <w:sz w:val="20"/>
        </w:rPr>
        <w:tab/>
        <w:t xml:space="preserve">Se procedió a la firma de un convenio interprovincial por parte de los presidentes de las Cámaras de Diputados de Corrientes, Formosa y Chaco y del presidente de la Cámara de Senadores de Corrientes. </w:t>
      </w:r>
    </w:p>
    <w:p>
      <w:pPr>
        <w:pStyle w:val="TEXTO"/>
        <w:rPr>
          <w:sz w:val="20"/>
        </w:rPr>
      </w:pPr>
      <w:r>
        <w:rPr>
          <w:sz w:val="20"/>
        </w:rPr>
        <w:tab/>
        <w:t>Es de destacar que entre las resoluciones y declaraciones aprobadas como Resolución Nº 1 estuvo el proyecto que presentamos la semana anterior en esta Cámara, referido a la pesca; la Resolución Nº 2 fue la declaración de interés legislativo regional de los proyectos sobre recursos pesqueros presentados por el senador Jorge Abib, de Corrientes; y lo que tuvo mayor tiempo de discusión fue la solicitud al Gobierno Nacional de la inmediata efectivización de las partidas previstas en el Presupuesto Nacional, para la realización de obras hídricas en el río Pilcomayo, del cual fuimos firmantes todas las provincias, a partir de la propuesta de Formosa.</w:t>
      </w:r>
    </w:p>
    <w:p>
      <w:pPr>
        <w:pStyle w:val="TEXTO"/>
        <w:rPr>
          <w:sz w:val="20"/>
        </w:rPr>
      </w:pPr>
      <w:r>
        <w:rPr>
          <w:sz w:val="20"/>
        </w:rPr>
        <w:tab/>
        <w:t xml:space="preserve">Es de destacar también, señor presidente, que se pidió que cada Legislatura gestionara ante los diputados nacionales de cada provincia la adhesión a esta cuestión del río Pilcomayo, que es puntual para Formosa, pero también necesaria para el resto de las provincias, por ser este río un afluente común. </w:t>
      </w:r>
    </w:p>
    <w:p>
      <w:pPr>
        <w:pStyle w:val="TEXTO"/>
        <w:ind w:firstLine="708"/>
        <w:rPr>
          <w:sz w:val="20"/>
        </w:rPr>
      </w:pPr>
      <w:r>
        <w:rPr>
          <w:sz w:val="20"/>
        </w:rPr>
        <w:t xml:space="preserve">Además, se ha convocado a un plenario extraordinario del Foro de Legisladores Crecenea-Litoral a la vera del río Pilcomayo, en el canal Farías, el día 13 de julio –que será sábado– a las 15 horas, en solidaridad con el pueblo y el Gobierno de Formosa. Para ese día se invita a todos los legisladores a estar presentes. </w:t>
      </w:r>
    </w:p>
    <w:p>
      <w:pPr>
        <w:pStyle w:val="TEXTO"/>
        <w:rPr>
          <w:sz w:val="20"/>
        </w:rPr>
      </w:pPr>
      <w:r>
        <w:rPr>
          <w:sz w:val="20"/>
        </w:rPr>
        <w:tab/>
        <w:t>Se dio mucha atención a la Declaración de Corrientes, en la que se reafirma a la Crecenea-Codesul como el instrumento institucional más importante que tiene la región, proyecto que llevamos con la firma de los diputados Giorgetti, Pezz y quien les habla.</w:t>
      </w:r>
    </w:p>
    <w:p>
      <w:pPr>
        <w:pStyle w:val="TEXTO"/>
        <w:rPr>
          <w:sz w:val="20"/>
        </w:rPr>
      </w:pPr>
      <w:r>
        <w:rPr>
          <w:sz w:val="20"/>
        </w:rPr>
        <w:tab/>
        <w:t xml:space="preserve">Además de este informe, señor presidente, quiero hacerles llegar copia del Convenio Interprovincial al que hice mención, ya que es deseo de las autoridades del Crecenea-Litoral que la firma con Santa Fe se efectivice en la primera quincena del próximo mes, en ocasión de la reunión en Santa Fe de la Comisión de Manejo de los Recursos Sustentables y el tratamiento de las distintas leyes de pesca presentadas en las provincias.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a diputada. (Nota Oficial Nº 5658/02)</w:t>
      </w:r>
    </w:p>
    <w:p>
      <w:pPr>
        <w:pStyle w:val="Heading1"/>
        <w:rPr>
          <w:sz w:val="22"/>
        </w:rPr>
      </w:pPr>
      <w:bookmarkStart w:id="70" w:name="__RefHeading___Toc13453161"/>
      <w:bookmarkEnd w:id="70"/>
      <w:r>
        <w:rPr>
          <w:caps w:val="false"/>
          <w:smallCaps w:val="false"/>
          <w:sz w:val="22"/>
        </w:rPr>
        <w:t>PETICIONES Y MANIFESTACIONES</w:t>
      </w:r>
    </w:p>
    <w:p>
      <w:pPr>
        <w:pStyle w:val="Heading2"/>
        <w:keepNext w:val="false"/>
        <w:ind w:left="578" w:hanging="578"/>
        <w:rPr/>
      </w:pPr>
      <w:bookmarkStart w:id="71" w:name="__RefHeading___Toc13453162"/>
      <w:bookmarkEnd w:id="71"/>
      <w:r>
        <w:rPr/>
        <w:t>Consejo del Menor</w:t>
      </w:r>
    </w:p>
    <w:p>
      <w:pPr>
        <w:pStyle w:val="Heading4"/>
        <w:rPr>
          <w:lang w:val="es-ES"/>
        </w:rPr>
      </w:pPr>
      <w:bookmarkStart w:id="72" w:name="__RefHeading___Toc13453163"/>
      <w:bookmarkEnd w:id="72"/>
      <w:r>
        <w:rPr>
          <w:lang w:val="es-ES"/>
        </w:rPr>
        <w:t>(Proyecto de ley – Se acuerda tratamiento preferencial para dentro de cuatro sesiones)</w:t>
      </w:r>
    </w:p>
    <w:p>
      <w:pPr>
        <w:pStyle w:val="TEXTO"/>
        <w:rPr/>
      </w:pPr>
      <w:r>
        <w:rPr>
          <w:b/>
          <w:sz w:val="20"/>
        </w:rPr>
        <w:t>SR. MOLINAS</w:t>
      </w:r>
      <w:r>
        <w:fldChar w:fldCharType="begin"/>
      </w:r>
      <w:r>
        <w:rPr/>
        <w:instrText xml:space="preserve"> XE "UCRMOLINAS, Raúl" </w:instrText>
      </w:r>
      <w:r>
        <w:rPr/>
        <w:fldChar w:fldCharType="separate"/>
      </w:r>
      <w:r>
        <w:rPr/>
      </w:r>
      <w:r>
        <w:rPr/>
        <w:fldChar w:fldCharType="end"/>
      </w:r>
      <w:r>
        <w:rPr>
          <w:sz w:val="20"/>
        </w:rPr>
        <w:t>.– Pido la palabra.</w:t>
      </w:r>
    </w:p>
    <w:p>
      <w:pPr>
        <w:pStyle w:val="TEXTO"/>
        <w:rPr>
          <w:sz w:val="20"/>
        </w:rPr>
      </w:pPr>
      <w:r>
        <w:rPr>
          <w:sz w:val="20"/>
        </w:rPr>
        <w:tab/>
        <w:t>Solicito que el proyecto de ley (Expte. Nº 8379 – UCR) referido al Consejo del Menor sea tratado con carácter preferencial, con dictamen de comisión, dentro de cuatro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Molinas.</w:t>
      </w:r>
    </w:p>
    <w:p>
      <w:pPr>
        <w:pStyle w:val="ACOTACION"/>
        <w:rPr/>
      </w:pPr>
      <w:r>
        <w:rPr/>
        <w:t>–</w:t>
      </w:r>
      <w:r>
        <w:rPr/>
        <w:tab/>
        <w:t>Resulta afirmativa.</w:t>
      </w:r>
    </w:p>
    <w:p>
      <w:pPr>
        <w:pStyle w:val="Heading2"/>
        <w:rPr/>
      </w:pPr>
      <w:bookmarkStart w:id="73" w:name="__RefHeading___Toc13453164"/>
      <w:bookmarkEnd w:id="73"/>
      <w:r>
        <w:rPr/>
        <w:t>Ley de Promoción del Valor Agregado Santafesino</w:t>
      </w:r>
    </w:p>
    <w:p>
      <w:pPr>
        <w:pStyle w:val="Heading4"/>
        <w:rPr>
          <w:lang w:val="es-ES"/>
        </w:rPr>
      </w:pPr>
      <w:bookmarkStart w:id="74" w:name="__RefHeading___Toc13453165"/>
      <w:bookmarkEnd w:id="74"/>
      <w:r>
        <w:rPr>
          <w:lang w:val="es-ES"/>
        </w:rPr>
        <w:t>(Proyecto de ley – Se acuerda tratamiento preferencial para dentro de dos sesione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721 – PJ) referido a la Ley de Promoción del Valor Agregado Santafesino sea tratado con carácter preferencial, dentro de dos sesiones, tal como fue acordado en la Comisión de Labor Parlamentaria. Es un proyecto que perdió estado parlamentario en el Sena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el pedido de tratamiento preferencial, para dentro de dos sesiones.</w:t>
      </w:r>
    </w:p>
    <w:p>
      <w:pPr>
        <w:pStyle w:val="ACOTACION"/>
        <w:rPr/>
      </w:pPr>
      <w:r>
        <w:rPr/>
        <w:t>–</w:t>
      </w:r>
      <w:r>
        <w:rPr/>
        <w:tab/>
        <w:t>Resulta afirmativa.</w:t>
      </w:r>
    </w:p>
    <w:p>
      <w:pPr>
        <w:pStyle w:val="Heading2"/>
        <w:rPr/>
      </w:pPr>
      <w:bookmarkStart w:id="75" w:name="__RefHeading___Toc13453166"/>
      <w:bookmarkEnd w:id="75"/>
      <w:r>
        <w:rPr/>
        <w:t>Régimen legal para grandes establecimientos comerciales</w:t>
      </w:r>
    </w:p>
    <w:p>
      <w:pPr>
        <w:pStyle w:val="Heading4"/>
        <w:rPr>
          <w:lang w:val="es-ES"/>
        </w:rPr>
      </w:pPr>
      <w:bookmarkStart w:id="76" w:name="__RefHeading___Toc13453167"/>
      <w:bookmarkEnd w:id="76"/>
      <w:r>
        <w:rPr>
          <w:lang w:val="es-ES"/>
        </w:rPr>
        <w:t>(Proyecto de ley – Se acuerda tratamiento preferencial para dentro de tres sesione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600 – DB) referido al régimen legal para grandes establecimientos comerciales sea tratado con carácter preferencial dentro de tres sesiones, según lo convenido en la reunión de la Comisión de Labor Parlamentar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l señor diputado Ugalde.</w:t>
      </w:r>
    </w:p>
    <w:p>
      <w:pPr>
        <w:pStyle w:val="ACOTACION"/>
        <w:rPr/>
      </w:pPr>
      <w:r>
        <w:rPr/>
        <w:t>–</w:t>
      </w:r>
      <w:r>
        <w:rPr/>
        <w:tab/>
        <w:t>Resulta afirmativa.</w:t>
      </w:r>
    </w:p>
    <w:p>
      <w:pPr>
        <w:pStyle w:val="Heading2"/>
        <w:rPr/>
      </w:pPr>
      <w:bookmarkStart w:id="77" w:name="__RefHeading___Toc13453168"/>
      <w:bookmarkEnd w:id="77"/>
      <w:r>
        <w:rPr/>
        <w:t>Postergación de homenaje a la Bander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En virtud de la demora con que hemos iniciado esta sesión y también, reconozcámoslo, de cierta dosis de tensión que hemos tenido en el día de la fecha, me parece prudente que el Homenaje a la Bandera, previsto para hoy, lo posterguemos para la próxima semana, con lo cual se dará una extraña paradoja, ya que nosotros no queríamos correr el feriado, pero creo que va a ser mejor para lo que se merece nuestra bander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Heading1"/>
        <w:rPr>
          <w:sz w:val="22"/>
        </w:rPr>
      </w:pPr>
      <w:bookmarkStart w:id="78" w:name="__RefHeading___Toc13453169"/>
      <w:bookmarkEnd w:id="78"/>
      <w:r>
        <w:rPr>
          <w:sz w:val="22"/>
        </w:rPr>
        <w:t>HOMENAJE</w:t>
      </w:r>
    </w:p>
    <w:p>
      <w:pPr>
        <w:pStyle w:val="Heading2"/>
        <w:rPr/>
      </w:pPr>
      <w:bookmarkStart w:id="79" w:name="__RefHeading___Toc13453170"/>
      <w:bookmarkEnd w:id="79"/>
      <w:r>
        <w:rPr/>
        <w:t>Al Grito de Alcorta</w:t>
      </w:r>
    </w:p>
    <w:p>
      <w:pPr>
        <w:pStyle w:val="TEXTO"/>
        <w:rPr/>
      </w:pPr>
      <w:r>
        <w:rPr>
          <w:b/>
          <w:sz w:val="20"/>
        </w:rPr>
        <w:t>SR. CANÉ</w:t>
      </w:r>
      <w:r>
        <w:fldChar w:fldCharType="begin"/>
      </w:r>
      <w:r>
        <w:rPr/>
        <w:instrText xml:space="preserve"> XE "PJCANÉ, Roberto" </w:instrText>
      </w:r>
      <w:r>
        <w:rPr/>
        <w:fldChar w:fldCharType="separate"/>
      </w:r>
      <w:r>
        <w:rPr/>
      </w:r>
      <w:r>
        <w:rPr/>
        <w:fldChar w:fldCharType="end"/>
      </w:r>
      <w:r>
        <w:rPr>
          <w:sz w:val="20"/>
        </w:rPr>
        <w:t>.– Pido la palabra.</w:t>
      </w:r>
    </w:p>
    <w:p>
      <w:pPr>
        <w:pStyle w:val="TEXTO"/>
        <w:rPr>
          <w:sz w:val="20"/>
        </w:rPr>
      </w:pPr>
      <w:r>
        <w:rPr>
          <w:sz w:val="20"/>
        </w:rPr>
        <w:tab/>
        <w:t>Señor presidente: quiero recordar –por pertenecer yo a ese departamento– que el 25 de junio se cumplen 90 años del Grito de Alcorta y, además, porque este hecho histórico comprende a todos los santafesinos.</w:t>
      </w:r>
    </w:p>
    <w:p>
      <w:pPr>
        <w:pStyle w:val="TEXTO"/>
        <w:rPr>
          <w:sz w:val="20"/>
        </w:rPr>
      </w:pPr>
      <w:r>
        <w:rPr>
          <w:sz w:val="20"/>
        </w:rPr>
        <w:tab/>
        <w:t>En el año 1912 el arrendatario no podía trillar, si no era en el momento en que el arrendador se lo exigía. Debía utilizar el transporte que le exigía el arrendador; no tenía ninguna oportunidad de sacar un crédito en forma directa. Existía la posibilidad de comprar elementos en almacenes de ramos generales que, en casi todos los casos eran de propiedad de los arrendadores; es más, cuando se conformaban convenios entre arrendador y arrendatario, se le exigía a este último que no debía, por ningún motivo, iniciar algún tipo de juicio si estuviese en alguna desventaja.</w:t>
      </w:r>
    </w:p>
    <w:p>
      <w:pPr>
        <w:pStyle w:val="TEXTO"/>
        <w:rPr>
          <w:sz w:val="20"/>
        </w:rPr>
      </w:pPr>
      <w:r>
        <w:rPr>
          <w:sz w:val="20"/>
        </w:rPr>
        <w:tab/>
        <w:t>Esto y muchas otras cosas más generaron que en Bigand el 15 de junio de 1912 se reunieran los arrendadores y ahí no estuvieron presentes los arrendatarios, porque era para hacerles conocer las necesidades de los chacareros, en su dignidad como tal. Pero sí se resolvió el 15 de junio en Bigand la reunión que luego se llevó adelante en la Sociedad Italiana de Socorros Mutuos de Alcorta, el 25 de junio de 1912. Ahí se generó la primera huelga agraria argentina; por supuesto, sin tocar el tema de la tierra, pero sí los temas de la trilla, del transporte y de muchas cosas que eran una reivindicación para los chacareros. Por esto, Argentina, el país todo, vio con muy buenos ojos lo que se estaba llevando a cabo en Alcorta y por este motivo, en agosto de ese mismo año, en la ciudad de Rosario, se conformó la Federación Agraria Argentina. Esa es la razón por la cual Alcorta, de nuestra Provincia de Santa Fe, fue nombrada Cuna de la Emancipación Agraria Argentina.</w:t>
      </w:r>
    </w:p>
    <w:p>
      <w:pPr>
        <w:pStyle w:val="Heading1"/>
        <w:rPr>
          <w:sz w:val="22"/>
          <w:lang w:val="es-ES"/>
        </w:rPr>
      </w:pPr>
      <w:bookmarkStart w:id="80" w:name="__RefHeading___Toc13453171"/>
      <w:bookmarkEnd w:id="80"/>
      <w:r>
        <w:rPr>
          <w:caps w:val="false"/>
          <w:smallCaps w:val="false"/>
          <w:sz w:val="22"/>
          <w:lang w:val="es-ES"/>
        </w:rPr>
        <w:t>TRATAMIENTOS SOBRE TABLAS</w:t>
      </w:r>
    </w:p>
    <w:p>
      <w:pPr>
        <w:pStyle w:val="Heading2"/>
        <w:rPr>
          <w:lang w:val="en-US" w:eastAsia="en-US"/>
        </w:rPr>
      </w:pPr>
      <w:bookmarkStart w:id="81" w:name="__RefHeading___Toc13453172"/>
      <w:bookmarkEnd w:id="81"/>
      <w:r>
        <w:rPr>
          <w:lang w:val="en-US" w:eastAsia="en-US"/>
        </w:rPr>
        <w:t>Feria Departamental del Libro</w:t>
      </w:r>
    </w:p>
    <w:p>
      <w:pPr>
        <w:pStyle w:val="Heading4"/>
        <w:rPr>
          <w:lang w:val="es-ES"/>
        </w:rPr>
      </w:pPr>
      <w:bookmarkStart w:id="82" w:name="__RefHeading___Toc13453173"/>
      <w:bookmarkEnd w:id="82"/>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805 – BRA) de interés de la Cámara de la 9º Feria Departamental del Libro, a desarrollarse en San Jerónimo Norte, los días 21 y 22 de junio de 2002.</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fldChar w:fldCharType="begin"/>
      </w:r>
      <w:r>
        <w:rPr/>
        <w:instrText xml:space="preserve"> XE "ZDria Departamental del Lib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IX Feria Departamental del Libro, organizada por la Biblioteca Escolar Mariano Moreno de la Escuela Nº 323 Domingo Faustino Sarmiento de San Jerónimo Norte, a realizarse en el local escolar los días 21 y 22 de junio de 200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n momentos particularmente complejos para nuestras comunidades y familias, las autoridades de la Escuela Nº 323 Domingo Faustino Sarmiento, de San Jerónimo Norte, han asumido la responsabilidad de organizar la feria que nos ocupa en su novena edición, en una muestra de fe hacia el futuro de nuestros educandos y de perseverancia en los esfuerzos.</w:t>
      </w:r>
    </w:p>
    <w:p>
      <w:pPr>
        <w:pStyle w:val="Proyectos"/>
        <w:ind w:firstLine="708"/>
        <w:rPr/>
      </w:pPr>
      <w:r>
        <w:rPr>
          <w:i/>
          <w:sz w:val="16"/>
        </w:rPr>
        <w:t>Esta actitud de asumir responsabilidades en la promoción de la cultura y la educación merece ser destacada por esta Cámara de Diputados de la Provincia, y es este el sentido que damos a la declaración que se propicia, por intermedio del proyecto sometido a consideración.</w:t>
      </w:r>
    </w:p>
    <w:p>
      <w:pPr>
        <w:pStyle w:val="Proyectos"/>
        <w:ind w:firstLine="708"/>
        <w:rPr>
          <w:i/>
          <w:i/>
          <w:sz w:val="16"/>
          <w:u w:val="single"/>
        </w:rPr>
      </w:pPr>
      <w:r>
        <w:rPr>
          <w:i/>
          <w:sz w:val="16"/>
        </w:rPr>
        <w:t>Por las razones expuestas, solicitamos a los señores diputados su aprobación.</w:t>
      </w:r>
    </w:p>
    <w:p>
      <w:pPr>
        <w:pStyle w:val="Firmas"/>
        <w:rPr>
          <w:sz w:val="24"/>
          <w:lang w:val="en-US"/>
        </w:rPr>
      </w:pPr>
      <w:r>
        <w:rPr>
          <w:lang w:val="en-US"/>
        </w:rPr>
        <w:t>Oscar Ritter</w:t>
      </w:r>
    </w:p>
    <w:p>
      <w:pPr>
        <w:pStyle w:val="TEXTO"/>
        <w:rPr/>
      </w:pPr>
      <w:r>
        <w:rPr>
          <w:b/>
          <w:sz w:val="20"/>
          <w:lang w:val="en-US"/>
        </w:rPr>
        <w:t>SR. PRESIDENTE (Hammerly)</w:t>
      </w:r>
      <w:r>
        <w:rPr>
          <w:sz w:val="20"/>
          <w:lang w:val="en-US"/>
        </w:rPr>
        <w:t xml:space="preserve">.– </w:t>
      </w:r>
      <w:r>
        <w:rPr>
          <w:sz w:val="20"/>
        </w:rPr>
        <w:t>Se va a votar el tratamiento sobre tablas del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lang w:val="en-US" w:eastAsia="en-US"/>
        </w:rPr>
      </w:pPr>
      <w:bookmarkStart w:id="83" w:name="__RefHeading___Toc13453174"/>
      <w:bookmarkEnd w:id="83"/>
      <w:r>
        <w:rPr>
          <w:lang w:val="en-US" w:eastAsia="en-US"/>
        </w:rPr>
        <w:t>Construcción de puente sobre el canal Constitución</w:t>
      </w:r>
    </w:p>
    <w:p>
      <w:pPr>
        <w:pStyle w:val="Heading4"/>
        <w:rPr>
          <w:lang w:val="es-ES"/>
        </w:rPr>
      </w:pPr>
      <w:bookmarkStart w:id="84" w:name="__RefHeading___Toc13453175"/>
      <w:bookmarkEnd w:id="84"/>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801 – PJ) referido a la ejecución de la obra de construcción del puente sobre el canal Constitución, a la altura del cruce con la Ruta Provincial Nº 21.</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Construcción de puente sobre el canal Constit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área correspondiente, arbitre los medios necesarios para llevar adelante la ejecución de la obra Construcción del Puente sobre el Canal Constitución a la altura del cruce con la Ruta Provincial N° 21 correspondiente al Expte. N° 16101-0051985-3 por el cual se tramita, en jurisdicción de la locali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de comunicación tiene por finalidad lograr la concreción de la obra anteriormente mencionada, puesto que ella traería una solución definitiva a la problemática originada por el desborde de las aguas que fluyen en el arroyo Constitución en días de lluvias intensas.</w:t>
      </w:r>
    </w:p>
    <w:p>
      <w:pPr>
        <w:pStyle w:val="Proyectos"/>
        <w:ind w:firstLine="708"/>
        <w:rPr>
          <w:i/>
          <w:i/>
          <w:sz w:val="16"/>
        </w:rPr>
      </w:pPr>
      <w:r>
        <w:rPr>
          <w:i/>
          <w:sz w:val="16"/>
        </w:rPr>
        <w:t>Estos desbordes se provocan por el rápido drenaje de las aguas que fluyen de los campos circundantes y por la contención de ellas por parte del ramal ferroviario que cruza sobre el curso de agua citado, paralelo a la Ruta Provincial N° 21.</w:t>
      </w:r>
    </w:p>
    <w:p>
      <w:pPr>
        <w:pStyle w:val="Proyectos"/>
        <w:ind w:firstLine="708"/>
        <w:rPr>
          <w:i/>
          <w:i/>
          <w:sz w:val="16"/>
        </w:rPr>
      </w:pPr>
      <w:r>
        <w:rPr>
          <w:i/>
          <w:sz w:val="16"/>
        </w:rPr>
        <w:t>El distrito Pavón, ubicado al noroeste de la localidad de Empalme Villa Constitución, aporta caudales en forma encauzada paralelamente a la Ruta Provincial N° 21, y el escurrimiento libre de estos trae aparejado el anegamiento de manzanas urbanizadas de las localidades de Villa Constitución y Empalme Villa Constitución, ciudades que quedan incomunicadas los días de precipitaciones intensas.</w:t>
      </w:r>
    </w:p>
    <w:p>
      <w:pPr>
        <w:pStyle w:val="Proyectos"/>
        <w:ind w:firstLine="708"/>
        <w:rPr>
          <w:i/>
          <w:i/>
          <w:sz w:val="16"/>
        </w:rPr>
      </w:pPr>
      <w:r>
        <w:rPr>
          <w:i/>
          <w:sz w:val="16"/>
        </w:rPr>
        <w:t>Asimismo, es de destacar que desde el Sudeste de la localidad, paralelo a la vía del ferrocarril, el camino adyacente que comunica con la localidad de Theobald hace las veces de canal, pero su uso se interrumpe durante los días lluviosos y las aguas se conducen hacia el área urbana, situación que también se repite desde el camino que proviene de la localidad de Rueda.</w:t>
      </w:r>
    </w:p>
    <w:p>
      <w:pPr>
        <w:pStyle w:val="Proyectos"/>
        <w:ind w:firstLine="708"/>
        <w:rPr>
          <w:i/>
          <w:i/>
          <w:sz w:val="16"/>
        </w:rPr>
      </w:pPr>
      <w:r>
        <w:rPr>
          <w:i/>
          <w:sz w:val="16"/>
        </w:rPr>
        <w:t>Por todo lo expuesto, solicito a mis pares la aprobación del presente proyecto de comunicación.</w:t>
      </w:r>
    </w:p>
    <w:p>
      <w:pPr>
        <w:pStyle w:val="Firmas"/>
        <w:rPr/>
      </w:pPr>
      <w:r>
        <w:rPr/>
        <w:t>Roberto Cané</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85" w:name="__RefHeading___Toc13453176"/>
      <w:bookmarkEnd w:id="85"/>
      <w:r>
        <w:rPr/>
        <w:t>Déficit fiscal y reprogramación de la deuda provincial: remisión del acta</w:t>
      </w:r>
    </w:p>
    <w:p>
      <w:pPr>
        <w:pStyle w:val="Heading4"/>
        <w:rPr>
          <w:lang w:val="es-ES"/>
        </w:rPr>
      </w:pPr>
      <w:bookmarkStart w:id="86" w:name="__RefHeading___Toc13453177"/>
      <w:bookmarkEnd w:id="86"/>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818 – DB) mediante el cual se solicita copia del acta firmada el 4 de julio de 2002 entre el Gobernador de la Provincia y el Presidente de la Nación, con relación al déficit fiscal provincial y a la reprogramación de parte de la deuda pública provincial.</w:t>
      </w:r>
    </w:p>
    <w:p>
      <w:pPr>
        <w:pStyle w:val="TEXTO"/>
        <w:rPr>
          <w:sz w:val="20"/>
        </w:rPr>
      </w:pPr>
      <w:r>
        <w:rPr>
          <w:sz w:val="20"/>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cDéficit fiscal y reprogramación de la deuda provincial\: remisión del ac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l organismo que corresponda, proceda a enviar copia del acta firmada entre el Gobernador de la Provincia, Dn. Carlos Alberto Reutemann y el Presidente de la Nación Dr. Eduardo Duhalde, en fecha 4 de junio de 2002, sobre reducción del déficit fiscal provincial y la reprogramación de parte de la deuda públic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artes 4 de junio próximo pasado el diario El Litoral, de Santa Fe, informaba que la Provincia “firmó hoy el compromiso de reducir un 60 por ciento su déficit fiscal para el año próximo. A cambio, accedió a la posibilidad de formar parte del programa de financiamiento ordenado de las finanzas públicas provinciales, que la Nación pondría en marcha tras el acuerdo con el FMI”.</w:t>
      </w:r>
    </w:p>
    <w:p>
      <w:pPr>
        <w:pStyle w:val="Proyectos"/>
        <w:rPr>
          <w:i/>
          <w:i/>
          <w:sz w:val="16"/>
        </w:rPr>
      </w:pPr>
      <w:r>
        <w:rPr>
          <w:i/>
          <w:sz w:val="16"/>
        </w:rPr>
        <w:tab/>
        <w:t>En esa oportunidad el Secretario de Finanzas de la Provincia, Dr. Miguel Asencio, resaltó que “Santa Fe hace una contribución efectiva al equilibrio macroeconómico de la Nación”, dando a entender que nuestra Provincia continúa sacrificando ingresos provinciales.</w:t>
      </w:r>
    </w:p>
    <w:p>
      <w:pPr>
        <w:pStyle w:val="Proyectos"/>
        <w:rPr>
          <w:i/>
          <w:i/>
          <w:sz w:val="16"/>
        </w:rPr>
      </w:pPr>
      <w:r>
        <w:rPr>
          <w:i/>
          <w:sz w:val="16"/>
        </w:rPr>
        <w:tab/>
        <w:t>Por nuestra parte, en la sesión donde se debatió la ratificación del Acta-Acuerdo firmada entre la Provincia y la Nación el pasado 27 de febrero, denunciamos que la eliminación del piso de coparticipación federal significaría una millonaria pérdida para el erario público santafesino.</w:t>
      </w:r>
    </w:p>
    <w:p>
      <w:pPr>
        <w:pStyle w:val="Proyectos"/>
        <w:rPr>
          <w:i/>
          <w:i/>
          <w:sz w:val="16"/>
        </w:rPr>
      </w:pPr>
      <w:r>
        <w:rPr>
          <w:i/>
          <w:sz w:val="16"/>
        </w:rPr>
        <w:tab/>
        <w:t>En efecto. Si se anualiza la recaudación nacional coparticipable al 30 de abril, esa pérdida sería de $ 218 millones durante el transcurso del actual ejercicio, mientras que si la anualización es a partir de los ingresos federales coparticipables al 30 de mayo, la pérdida sería de 174 millones, cifras considerables que merecen toda nuestra atención, habida cuenta del impacto negativo que provocaría, tanto en los ingresos públicos provinciales, como en la generación de un importante déficit fiscal, que hasta hoy nadie expresa cómo cubrir.</w:t>
      </w:r>
    </w:p>
    <w:p>
      <w:pPr>
        <w:pStyle w:val="Proyectos"/>
        <w:rPr>
          <w:i/>
          <w:i/>
          <w:sz w:val="16"/>
        </w:rPr>
      </w:pPr>
      <w:r>
        <w:rPr>
          <w:i/>
          <w:sz w:val="16"/>
        </w:rPr>
        <w:tab/>
        <w:t>A raíz de ello, en la última sesión ingresó el Mensaje Nº 2500, Expte. 1319 – PE, que tiene tratamiento preferencial para la próxima sesión, por el cual “numerosas acreencias legítimas, que cuentan con su reconocimiento por la Administración y la Justicia”, quedaran sin ser satisfechas, por un agravamiento en las normas de inembargabilidad de los fondos públicos.</w:t>
      </w:r>
    </w:p>
    <w:p>
      <w:pPr>
        <w:pStyle w:val="Proyectos"/>
        <w:rPr>
          <w:i/>
          <w:i/>
          <w:sz w:val="16"/>
        </w:rPr>
      </w:pPr>
      <w:r>
        <w:rPr>
          <w:i/>
          <w:sz w:val="16"/>
        </w:rPr>
        <w:tab/>
        <w:t>Finalmente, el diario El Ciudadano del día de hoy informa que “el Ministro de Hacienda santafesino, Juan Carlos Mercier, se trasladará hoy a Buenos Aires para continuar la ronda de negociaciones con el Ministerio de Economía de la Nación por la letra chica del nuevo acuerdo fiscal”, refiriéndose al acuerdo final del acta suscripta el pasado 4 de junio.</w:t>
      </w:r>
    </w:p>
    <w:p>
      <w:pPr>
        <w:pStyle w:val="Proyectos"/>
        <w:rPr>
          <w:i/>
          <w:i/>
          <w:sz w:val="16"/>
        </w:rPr>
      </w:pPr>
      <w:r>
        <w:rPr>
          <w:i/>
          <w:sz w:val="16"/>
        </w:rPr>
        <w:tab/>
        <w:t>En razón de todo ello, se impone conozcamos a la brevedad posible los términos del compromiso firmado en esa oportunidad entre ambos Poderes Ejecutivos, que atañen directamente a los intereses santafesinos.</w:t>
      </w:r>
    </w:p>
    <w:p>
      <w:pPr>
        <w:pStyle w:val="Firmas"/>
        <w:rPr/>
      </w:pPr>
      <w:r>
        <w:rPr/>
        <w:t>Álvarez, J. – Tate – Cecchi – Bullrich – Di Pollina – Baudín</w:t>
      </w:r>
    </w:p>
    <w:p>
      <w:pPr>
        <w:pStyle w:val="TEXTO"/>
        <w:rPr/>
      </w:pPr>
      <w:r>
        <w:rPr>
          <w:b/>
          <w:sz w:val="20"/>
        </w:rPr>
        <w:t>SR. PRESIDENTE (Hammerly)</w:t>
      </w:r>
      <w:r>
        <w:rPr>
          <w:sz w:val="20"/>
        </w:rPr>
        <w:t>.– 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apelando a su habitual buena disposición, le agradecería si pudiera hacer gestiones para tener copia de este documento para la próxima sesión, ya que los mensajes Nº 2500 y 2502 del Poder Ejecutivo tienen preferencia y puede llegar a ser de interés para su análisis el contenido del documento reclama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Heading2"/>
        <w:rPr>
          <w:b w:val="false"/>
          <w:b w:val="false"/>
        </w:rPr>
      </w:pPr>
      <w:bookmarkStart w:id="87" w:name="__RefHeading___Toc13453178"/>
      <w:bookmarkEnd w:id="87"/>
      <w:r>
        <w:rPr/>
        <w:t>Simposio sobre Cambio Climático y Fuentes Alternativas de Energía</w:t>
      </w:r>
    </w:p>
    <w:p>
      <w:pPr>
        <w:pStyle w:val="Heading4"/>
        <w:rPr>
          <w:lang w:val="es-ES"/>
        </w:rPr>
      </w:pPr>
      <w:bookmarkStart w:id="88" w:name="__RefHeading___Toc13453179"/>
      <w:bookmarkEnd w:id="88"/>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de interés de esta Cámara (Expte. Nº 9807 – PJ) del IV Simposio sobre Cambio Climático y Fuentes Alternativas de Energía, que se llevará a cabo el próximo 28 de junio en la ciudad de Rosario.</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fldChar w:fldCharType="begin"/>
      </w:r>
      <w:r>
        <w:rPr/>
        <w:instrText xml:space="preserve"> XE "zdSimposio sobre Cambio Climático y Fuentes Alternativas de Energ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De su interés el Cuarto Simposio Cambio Climático y Fuentes Alternativas de Energía que el próximo 28 de junio se desarrollará organizado por el Comando del II Cuerpo de Ejército, en dependencias de dicha unidad mili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Comando del II Cuerpo de Ejército viene realizando diversos simposios relacionados con los cambios climáticos, con el desarrollo de temas de vital importancia, que están a cargo de destacados especialistas en la materia. Hoy, tanto el incremento de la temperatura ambiente, el paulatino deshielo de los glaciares y la polución ambiental sin pausas constituyen un problema que afecta a la población mundial, con severos riesgos para todas las formas de vida animal y vegetal.</w:t>
      </w:r>
    </w:p>
    <w:p>
      <w:pPr>
        <w:pStyle w:val="Proyectos"/>
        <w:ind w:firstLine="708"/>
        <w:rPr>
          <w:i/>
          <w:i/>
          <w:sz w:val="16"/>
        </w:rPr>
      </w:pPr>
      <w:r>
        <w:rPr>
          <w:i/>
          <w:sz w:val="16"/>
        </w:rPr>
        <w:t>Por estos motivos esenciales para el presente y el futuro inmediato, resulta relevante la iniciativa del II Cuerpo de Ejército, en una cuestión que tiene que ver con la calidad de vida y la sobrevivencia de los factores bióticos.</w:t>
      </w:r>
    </w:p>
    <w:p>
      <w:pPr>
        <w:pStyle w:val="Firmas"/>
        <w:rPr>
          <w:lang w:val="en-US"/>
        </w:rPr>
      </w:pPr>
      <w:r>
        <w:rPr>
          <w:lang w:val="en-US"/>
        </w:rPr>
        <w:t>Osvaldo Mainett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b w:val="false"/>
          <w:b w:val="false"/>
        </w:rPr>
      </w:pPr>
      <w:bookmarkStart w:id="89" w:name="__RefHeading___Toc13453180"/>
      <w:bookmarkEnd w:id="89"/>
      <w:r>
        <w:rPr/>
        <w:t>Curso Presencial en Gestión de Servicio de Salud</w:t>
      </w:r>
    </w:p>
    <w:p>
      <w:pPr>
        <w:pStyle w:val="Heading4"/>
        <w:rPr>
          <w:lang w:val="es-ES"/>
        </w:rPr>
      </w:pPr>
      <w:bookmarkStart w:id="90" w:name="__RefHeading___Toc13453181"/>
      <w:bookmarkEnd w:id="90"/>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de interés legislativo (Expte. Nº 9817 – BS) del Primer Curso Presencial en Gestión de Servicios de Salud, a realizarse los días 22 de junio, 20 de julio, 24 de agosto, 21 de setiembre, 19 de octubre, 16 de noviembre y 14 de diciembre del 2002, en la ciudad de Santa Fe.</w:t>
      </w:r>
    </w:p>
    <w:p>
      <w:pPr>
        <w:pStyle w:val="TEXTO"/>
        <w:rPr>
          <w:sz w:val="20"/>
        </w:rPr>
      </w:pPr>
      <w:r>
        <w:rPr>
          <w:sz w:val="20"/>
        </w:rPr>
        <w:tab/>
        <w:t>Por Secretaría se dará lectura.</w:t>
      </w:r>
    </w:p>
    <w:p>
      <w:pPr>
        <w:pStyle w:val="ACOTACION"/>
        <w:rPr>
          <w:lang w:val="es-ES"/>
        </w:rPr>
      </w:pPr>
      <w:r>
        <w:rPr>
          <w:lang w:val="es-ES"/>
        </w:rPr>
        <w:t>–</w:t>
      </w:r>
      <w:r>
        <w:rPr>
          <w:lang w:val="es-ES"/>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urso Presencial en Gestión de Servicio de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urso presencial en Gestión de Servicios de Salud, a realizarse los días 22 de junio, 20 de julio, 24 de agosto, 21 de septiembre, 19 de octubre, 16 de noviembre y el 14 de diciembre de 2002, en la ciudad de Santa Fe, organizado por la Asociación Santafesina de Medicina General y Famil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Santafesina de Medicina Generalista y Familiar organiza el primer curso presencial en Gestión de Servicios de Salud, avalado por el Colegio de Médicos de la Provincia de Santa Fe, la Universidad Nacional del Litoral, la Universidad Nacional de Rosario y el Ministerio de Salud de la Provincia.</w:t>
      </w:r>
    </w:p>
    <w:p>
      <w:pPr>
        <w:pStyle w:val="Proyectos"/>
        <w:rPr>
          <w:i/>
          <w:i/>
          <w:sz w:val="16"/>
        </w:rPr>
      </w:pPr>
      <w:r>
        <w:rPr>
          <w:i/>
          <w:sz w:val="16"/>
        </w:rPr>
        <w:tab/>
        <w:t>La importancia de su realización en el ámbito de salud provincial queda claramente expuesta en los fundamentos enunciados por la asociación organizadora y, por tal motivo, transcribimos parte de ellos: “Se define a la gestión en los servicios de salud como el conjunto heterogéneo de actividades cuyo objetivo final es el manejo adecuado de los recursos, el incremento de la eficiencia técnica de los sistemas de salud, la contención de gastos. Se distinguen tres niveles de gestión en el sector de la salud: la gestión pública, que involucra la intervención del Estado; la gestión institucional, que involucra a los centros hospitalarios y otros establecimientos de salud; y la gestión clínica, donde la mayor responsabilidad cabe a los profesionales. Un modelo de gestión es una forma de definir prioridades y tomar decisiones e involucra a cualquiera de los tres niveles enunciados anteriormente.” Y concluye diciendo: “…en función de estas definiciones creemos importante, hoy más que nunca, buscar herramientas, definir espacios y abrir preguntas que nos ayuden a mejorar la gestión en todos los niveles del sistema sanitario. Durante el desarrollo de este curso pretendemos, mediante actividades presenciales y material de lectura desarrollados por docentes altamente calificados, brindar herramientas conceptuales, metodológicas y operativas para el mejor manejo de los recursos a nivel central, institucional y clínico”.</w:t>
      </w:r>
    </w:p>
    <w:p>
      <w:pPr>
        <w:pStyle w:val="Firmas"/>
        <w:rPr/>
      </w:pPr>
      <w:r>
        <w:rPr/>
        <w:t>Cecchi – Di Pollina – Baudín</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1" w:name="__RefHeading___Toc13453182"/>
      <w:bookmarkEnd w:id="91"/>
      <w:r>
        <w:rPr/>
        <w:t>Menores en conflicto con la ley penal</w:t>
      </w:r>
    </w:p>
    <w:p>
      <w:pPr>
        <w:pStyle w:val="Heading4"/>
        <w:rPr>
          <w:lang w:val="es-ES"/>
        </w:rPr>
      </w:pPr>
      <w:bookmarkStart w:id="92" w:name="__RefHeading___Toc13453183"/>
      <w:bookmarkEnd w:id="92"/>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815 – PJ) de adhesión a las Jornadas de tratamiento integral del menor en conflicto con la ley penal, a realizarse el 28 del corriente en la sede de ATE.</w:t>
      </w:r>
    </w:p>
    <w:p>
      <w:pPr>
        <w:pStyle w:val="TEXTO"/>
        <w:rPr>
          <w:sz w:val="20"/>
        </w:rPr>
      </w:pPr>
      <w:r>
        <w:rPr>
          <w:sz w:val="20"/>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enores en conflicto con la ley pe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s Jornadas de Tratamiento Integral del Menor en Conflicto con la Ley Penal, que se realizará el 28 de junio en la sede del Consejo Directivo Provincial de ATE, sito en la calle San Luis 2854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eccional Rosario de la Asociación Trabajadores del Estado ha invitado a nuestra institución a adherir y declarar de interés legislativo a las Jornadas de Tratamiento Integral del Menor en Conflicto con la Ley Penal. Esta iniciativa es merecedora de nuestro apoyo por muchas razones, pero es necesario resaltar que la temática a considerar en ellas constituye una real y cruda realidad que se observa diariamente en el país.</w:t>
      </w:r>
    </w:p>
    <w:p>
      <w:pPr>
        <w:pStyle w:val="Proyectos"/>
        <w:rPr>
          <w:i/>
          <w:i/>
          <w:sz w:val="16"/>
        </w:rPr>
      </w:pPr>
      <w:r>
        <w:rPr>
          <w:i/>
          <w:sz w:val="16"/>
        </w:rPr>
        <w:tab/>
        <w:t>Específicamente, se intenta realizar un diagnóstico de la situación del menor que delinque, pero más que nada se pretende determinar cuál es el tratamiento jurídico que recibe ese menor.</w:t>
      </w:r>
    </w:p>
    <w:p>
      <w:pPr>
        <w:pStyle w:val="Proyectos"/>
        <w:rPr>
          <w:i/>
          <w:i/>
          <w:sz w:val="16"/>
        </w:rPr>
      </w:pPr>
      <w:r>
        <w:rPr>
          <w:i/>
          <w:sz w:val="16"/>
        </w:rPr>
        <w:tab/>
        <w:t>Otro de los aspectos sobresalientes es el riesgo social que implica el adolescente que se encuentra en estas condiciones y, consecuentemente, el rol del Estado, en especial, en la formulación de políticas preventivas.</w:t>
      </w:r>
    </w:p>
    <w:p>
      <w:pPr>
        <w:pStyle w:val="Proyectos"/>
        <w:rPr>
          <w:i/>
          <w:i/>
          <w:sz w:val="16"/>
        </w:rPr>
      </w:pPr>
      <w:r>
        <w:rPr>
          <w:i/>
          <w:sz w:val="16"/>
        </w:rPr>
        <w:tab/>
        <w:t>Por otra parte, se pretende demostrar que se deben dejar de lado tratamientos parcializados del adolescente en el complejo sistema de la problemática, ya que su situación implica la afectación de valores sociales, educativos, de salud física, mental, de capacitación, recuperación, reinserción, integración, etcétera, aspectos que serán considerados, junto a otros, en forma preventiva e integralmente como medio para colaborar con un sector de la población del cual dependerá en gran medida el futuro del país.</w:t>
      </w:r>
    </w:p>
    <w:p>
      <w:pPr>
        <w:pStyle w:val="Proyectos"/>
        <w:rPr>
          <w:i/>
          <w:i/>
          <w:sz w:val="16"/>
        </w:rPr>
      </w:pPr>
      <w:r>
        <w:rPr>
          <w:i/>
          <w:sz w:val="16"/>
        </w:rPr>
        <w:tab/>
        <w:t>Por todo ello, solicito a mis pares el tratamiento y aprobación del presente proyecto.</w:t>
      </w:r>
    </w:p>
    <w:p>
      <w:pPr>
        <w:pStyle w:val="Firmas"/>
        <w:rPr>
          <w:lang w:val="en-US"/>
        </w:rPr>
      </w:pPr>
      <w:r>
        <w:rPr>
          <w:lang w:val="en-US"/>
        </w:rPr>
        <w:t>Antonio Jorge Grbavac</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3" w:name="__RefHeading___Toc13453184"/>
      <w:bookmarkEnd w:id="93"/>
      <w:r>
        <w:rPr/>
        <w:t>Ayudas sociales</w:t>
      </w:r>
    </w:p>
    <w:p>
      <w:pPr>
        <w:pStyle w:val="Heading4"/>
        <w:rPr>
          <w:lang w:val="es-ES"/>
        </w:rPr>
      </w:pPr>
      <w:bookmarkStart w:id="94" w:name="__RefHeading___Toc13453185"/>
      <w:bookmarkEnd w:id="94"/>
      <w:r>
        <w:rPr>
          <w:lang w:val="es-ES"/>
        </w:rPr>
        <w:t>(Proyecto de resolución – Aprobado)</w:t>
      </w:r>
    </w:p>
    <w:p>
      <w:pPr>
        <w:pStyle w:val="TEXTO"/>
        <w:rPr/>
      </w:pPr>
      <w:r>
        <w:rPr>
          <w:b/>
          <w:sz w:val="20"/>
          <w:lang w:val="en-US"/>
        </w:rPr>
        <w:t>SR. PRESIDENTE (Hammerly)</w:t>
      </w:r>
      <w:r>
        <w:rPr>
          <w:sz w:val="20"/>
          <w:lang w:val="en-US"/>
        </w:rPr>
        <w:t xml:space="preserve">.– </w:t>
      </w:r>
      <w:r>
        <w:rPr>
          <w:sz w:val="20"/>
          <w:lang w:val="es-ES"/>
        </w:rPr>
        <w:t>Se encuentra reservado el proyecto de resolución (Expte. Nº 9819 – DB) por el que se otorgan las ayudas sociales correspondientes al mes de junio del corriente año.</w:t>
      </w:r>
    </w:p>
    <w:p>
      <w:pPr>
        <w:pStyle w:val="TEXTO"/>
        <w:rPr>
          <w:sz w:val="20"/>
        </w:rPr>
      </w:pPr>
      <w:r>
        <w:rPr>
          <w:sz w:val="20"/>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2F2F2" w:val="clear"/>
        <w:rPr>
          <w:b/>
          <w:b/>
          <w:sz w:val="12"/>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quinientos (500,00) Lecop, que se detallan en el Anexo I,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mayo del corriente año,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mayo de 200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Firmas"/>
        <w:rPr/>
      </w:pPr>
      <w:r>
        <w:rPr/>
        <w:t>D’Ambrosio – Galareto – Ugalde – Hammerly – Favario</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1"/>
        <w:rPr>
          <w:sz w:val="22"/>
        </w:rPr>
      </w:pPr>
      <w:bookmarkStart w:id="95" w:name="__RefHeading___Toc13453186"/>
      <w:bookmarkEnd w:id="95"/>
      <w:r>
        <w:rPr>
          <w:sz w:val="22"/>
        </w:rPr>
        <w:t>TRATAMIENTO PREFERENCIAL DE PROYECTOS</w:t>
      </w:r>
    </w:p>
    <w:p>
      <w:pPr>
        <w:pStyle w:val="Heading2"/>
        <w:rPr/>
      </w:pPr>
      <w:bookmarkStart w:id="96" w:name="__RefHeading___Toc13453187"/>
      <w:bookmarkEnd w:id="96"/>
      <w:r>
        <w:rPr/>
        <w:t>Ley Nº 10.112 (enfermedad celíaca): incorporación de artículos</w:t>
      </w:r>
    </w:p>
    <w:p>
      <w:pPr>
        <w:pStyle w:val="Heading4"/>
        <w:rPr>
          <w:lang w:val="es-ES"/>
        </w:rPr>
      </w:pPr>
      <w:bookmarkStart w:id="97" w:name="__RefHeading___Toc13453188"/>
      <w:bookmarkEnd w:id="97"/>
      <w:r>
        <w:rPr>
          <w:lang w:val="es-ES"/>
        </w:rPr>
        <w:t>(Proyecto de ley – Renovación de preferencia para dentro de cuatro sesiones)</w:t>
      </w:r>
    </w:p>
    <w:p>
      <w:pPr>
        <w:pStyle w:val="TEXTO"/>
        <w:rPr/>
      </w:pPr>
      <w:r>
        <w:rPr>
          <w:b/>
          <w:sz w:val="20"/>
          <w:lang w:val="en-US"/>
        </w:rPr>
        <w:t>SR. PRESIDENTE (Hammerly)</w:t>
      </w:r>
      <w:r>
        <w:rPr>
          <w:sz w:val="20"/>
          <w:lang w:val="en-US"/>
        </w:rPr>
        <w:t xml:space="preserve">.– </w:t>
      </w:r>
      <w:r>
        <w:rPr>
          <w:sz w:val="20"/>
        </w:rPr>
        <w:t>De acuerdo con lo resuelto oportunamente, corresponde considerar los proyectos acordados con preferencia para el día de la fecha.</w:t>
      </w:r>
    </w:p>
    <w:p>
      <w:pPr>
        <w:pStyle w:val="TEXTO"/>
        <w:rPr>
          <w:sz w:val="20"/>
        </w:rPr>
      </w:pPr>
      <w:r>
        <w:rPr>
          <w:sz w:val="20"/>
        </w:rPr>
        <w:tab/>
        <w:t>El proyecto de ley (Expte. Nº 9597 – BS) por el cual se incorporan los artículos 6º, 7º, 8º y 9º a la Ley Nº 10.112 (enfermedad celíaca), no cuenta con dictamen de comisión.</w:t>
      </w:r>
    </w:p>
    <w:p>
      <w:pPr>
        <w:pStyle w:val="TEXTO"/>
        <w:rPr>
          <w:b/>
          <w:b/>
          <w:sz w:val="20"/>
        </w:rPr>
      </w:pPr>
      <w:r>
        <w:rPr>
          <w:b/>
          <w:sz w:val="20"/>
        </w:rPr>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cuatro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Baudín.</w:t>
      </w:r>
    </w:p>
    <w:p>
      <w:pPr>
        <w:pStyle w:val="ACOTACION"/>
        <w:rPr/>
      </w:pPr>
      <w:r>
        <w:rPr/>
        <w:t>–</w:t>
      </w:r>
      <w:r>
        <w:rPr/>
        <w:tab/>
        <w:t>Resulta afirmativa.</w:t>
      </w:r>
    </w:p>
    <w:p>
      <w:pPr>
        <w:pStyle w:val="Heading2"/>
        <w:rPr/>
      </w:pPr>
      <w:bookmarkStart w:id="98" w:name="__RefHeading___Toc13453189"/>
      <w:bookmarkEnd w:id="98"/>
      <w:r>
        <w:rPr/>
        <w:t>Sucesos del 19 y 20 de diciembre de 2001: comisión investigadora</w:t>
      </w:r>
    </w:p>
    <w:p>
      <w:pPr>
        <w:pStyle w:val="Heading4"/>
        <w:rPr>
          <w:lang w:val="es-ES"/>
        </w:rPr>
      </w:pPr>
      <w:bookmarkStart w:id="99" w:name="__RefHeading___Toc13453190"/>
      <w:bookmarkEnd w:id="99"/>
      <w:r>
        <w:rPr>
          <w:lang w:val="es-ES"/>
        </w:rPr>
        <w:t>(Proyecto de resolución – Rechazado)</w:t>
      </w:r>
    </w:p>
    <w:p>
      <w:pPr>
        <w:pStyle w:val="TEXTO"/>
        <w:rPr/>
      </w:pPr>
      <w:r>
        <w:rPr>
          <w:b/>
          <w:sz w:val="20"/>
          <w:lang w:val="en-US"/>
        </w:rPr>
        <w:t>SR. PRESIDENTE (Hammerly)</w:t>
      </w:r>
      <w:r>
        <w:rPr>
          <w:sz w:val="20"/>
          <w:lang w:val="en-US"/>
        </w:rPr>
        <w:t xml:space="preserve">.– </w:t>
      </w:r>
      <w:r>
        <w:rPr>
          <w:sz w:val="20"/>
        </w:rPr>
        <w:t>Corresponde considerar el proyecto de resolución (Expte. Nº 9554 – DB) por el cual esta Cámara resuelve constituir una comisión para investigar y esclarecer los hechos sucedidos los días 19 y 20 de diciembre de 2001.</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pPr>
      <w:r>
        <w:rPr>
          <w:sz w:val="20"/>
        </w:rPr>
        <w:tab/>
      </w:r>
      <w:r>
        <w:rPr>
          <w:sz w:val="20"/>
          <w:lang w:val="es-ES"/>
        </w:rPr>
        <w:t>Tal como lo adelanté en la reunión de Labor Parlamentaria, solicito la vuelta a comisión de este asunto.</w:t>
      </w:r>
    </w:p>
    <w:p>
      <w:pPr>
        <w:pStyle w:val="TEXTO"/>
        <w:rPr>
          <w:b/>
          <w:b/>
          <w:sz w:val="20"/>
          <w:lang w:val="es-ES"/>
        </w:rPr>
      </w:pPr>
      <w:r>
        <w:rPr>
          <w:b/>
          <w:sz w:val="20"/>
          <w:lang w:val="es-ES"/>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 xml:space="preserve">Simplemente, señor presidente, deseo expresar la oposición del Bloque Justicialista a la vuelta a comisión de este expediente, que como todos recordarán, hace ya algunos meses ingresó en este recinto. En su oportunidad hubo pedidos de tratamiento sobre tablas, que nosotros denegamos porque estábamos a la espera de un informe. Cuando este llegó, mediante un pedido realizado por el Bloque Radical en la Alianza, se solicitó preferencia para una sesión; luego se pidió la renovación de la preferencia para una sesión, y en ese momento nosotros solicitamos que en función del expediente que había que analizar, se nos otorgara un lapso de tres sesiones. </w:t>
      </w:r>
    </w:p>
    <w:p>
      <w:pPr>
        <w:pStyle w:val="TEXTO"/>
        <w:ind w:firstLine="708"/>
        <w:rPr>
          <w:sz w:val="20"/>
        </w:rPr>
      </w:pPr>
      <w:r>
        <w:rPr>
          <w:sz w:val="20"/>
        </w:rPr>
        <w:t>Luego lo vamos a expresar exhaustivamente, pero la realidad es que se trata de un asunto con características muy particulares, con respecto al cual, aunque parezca mentira, quienes en su momento tenían premura, hoy parecen no tenerla. Entonces, como nosotros creemos que es un expediente que no se puede demorar más, por consiguiente, vamos a votar para que se trate el dictamen de la comisión respectiv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Respaldo la moción efectuada por el señor diputado Favario. Voy a argumentar brevemente, sin perjuicio de las consideraciones que luego haremos –si fuera necesario–, con respecto al porqué de ese apoyo y al porqué del rechazo a las manifestaciones que acabamos de escuchar del diputado preopinante, en el sentido de que los que parecíamos apresurados en su momento, no lo estamos ahora.</w:t>
      </w:r>
    </w:p>
    <w:p>
      <w:pPr>
        <w:pStyle w:val="TEXTO"/>
        <w:rPr>
          <w:sz w:val="20"/>
        </w:rPr>
      </w:pPr>
      <w:r>
        <w:rPr>
          <w:sz w:val="20"/>
        </w:rPr>
        <w:tab/>
        <w:t>En su oportunidad, nosotros acompañábamos este pedido de la creación de la comisión investigadora para analizar los sucesos sangrientos ocurridos en el mes de diciembre en el ámbito de la Provincia de Santa Fe, fundamentalmente en la ciudad de Rosario. Lo hicimos coincidiendo con un pedido de informes –del cual somos autores los diputados del bloque que presido– en el cual requeríamos determinadas precisiones con respecto a esos hechos sobre los que el ministerio respectivo del Poder Ejecutivo pudiera informarnos.</w:t>
      </w:r>
    </w:p>
    <w:p>
      <w:pPr>
        <w:pStyle w:val="TEXTO"/>
        <w:rPr>
          <w:sz w:val="20"/>
        </w:rPr>
      </w:pPr>
      <w:r>
        <w:rPr>
          <w:sz w:val="20"/>
        </w:rPr>
        <w:tab/>
        <w:t>Es decir que en virtud de nuestro apuro –que se debía, lógicamente, a la naturaleza de la cuestión y a lo que supongo que la sensibilidad de los señores legisladores que participan de la Comisión de Labor Parlamentaria habrán percibido el día que nos visitaron los familiares de las víctimas de los sucesos de diciembre–, nosotros hemos intentado acelerar el tratamiento de este tema, pero de ninguna manera quisimos convertir ese apuro, ese apremio, en una falta de seriedad para la consideración del proyecto.</w:t>
      </w:r>
    </w:p>
    <w:p>
      <w:pPr>
        <w:pStyle w:val="TEXTO"/>
        <w:rPr>
          <w:sz w:val="20"/>
        </w:rPr>
      </w:pPr>
      <w:r>
        <w:rPr>
          <w:sz w:val="20"/>
        </w:rPr>
        <w:tab/>
        <w:t>Por eso introdujimos aquel pedido de informes el mismo día en que solicitábamos la preferencia e instábamos al presidente de esta Cámara, como a ustedes les consta, a apurar la respuesta del pedido de informes por parte del Poder Ejecutivo. Con posterioridad, incluso, concedimos los plazos que, según la prolija explicación que nos dio el diputado Ugalde, necesitaba su bloque para analizar exhaustivamente este tema, y por eso se le otorgó una preferencia para tres sesiones, que es la que se cumple precisamente hoy.</w:t>
      </w:r>
    </w:p>
    <w:p>
      <w:pPr>
        <w:pStyle w:val="TEXTO"/>
        <w:rPr>
          <w:sz w:val="20"/>
        </w:rPr>
      </w:pPr>
      <w:r>
        <w:rPr>
          <w:sz w:val="20"/>
        </w:rPr>
        <w:tab/>
        <w:t>Pero ha habido hechos posteriores y absolutamente ajenos a nuestra voluntad, que determinan que la más mínima coherencia con ese criterio que se sustentó en esta Cámara implica que, al menos, debe otorgarse una semana más al tratamiento del proyecto. Esto es así porque el pasado jueves 13 de junio, en las últimas horas de sesión de esta Cámara tuvo ingreso un informe complementario remitido por el Poder Ejecutivo, y porque, como figura en el expediente, tenemos noticia de la constancia del ingreso de un informe del Poder Ejecutivo, que cuenta con 142 fojas, pero de ninguna otra cosa más, porque no hemos podido leerlo –ya voy a explicar por qué–.</w:t>
      </w:r>
    </w:p>
    <w:p>
      <w:pPr>
        <w:pStyle w:val="TEXTO"/>
        <w:rPr>
          <w:sz w:val="20"/>
        </w:rPr>
      </w:pPr>
      <w:r>
        <w:rPr>
          <w:sz w:val="20"/>
        </w:rPr>
        <w:tab/>
        <w:t>La sesión del jueves terminó a una hora un poco más avanzada que la finalización de las sesiones habituales de esta Cámara, y como es costumbre inveterada, por la necesidad de cumplir con las obligaciones que cada uno de los legisladores tiene en su lugar de residencia, sabemos todos que el viernes está destinado a encontrarnos en nuestras ciudades, más en mi caso –y quiero puntualizarlo– y en los de los diputados Favario, Di Pollina y Pez –perdón por la inversión de la importancia–, que no vivimos en la ciudad de Santa Fe, sino que estamos radicados en otros lugares de la provincia.</w:t>
      </w:r>
    </w:p>
    <w:p>
      <w:pPr>
        <w:pStyle w:val="TEXTO"/>
        <w:rPr>
          <w:sz w:val="20"/>
        </w:rPr>
      </w:pPr>
      <w:r>
        <w:rPr>
          <w:sz w:val="20"/>
        </w:rPr>
        <w:tab/>
        <w:t>Esta semana es particularmente diversa de cualquier otra semana de actividad parlamentaria, porque el lunes fue feriado nacional y porque decidimos adelantar –en función de aquel proyecto que habíamos aprobado, por el cual pedíamos que se dejara sin efecto el corrimiento del feriado del 20 de junio– nuestra actividad parlamentaria por 24 horas, es decir, realizar la sesión como lo estamos haciendo, el día miércoles, y las reuniones de comisión el día martes.</w:t>
      </w:r>
    </w:p>
    <w:p>
      <w:pPr>
        <w:pStyle w:val="TEXTO"/>
        <w:rPr>
          <w:sz w:val="20"/>
        </w:rPr>
      </w:pPr>
      <w:r>
        <w:rPr>
          <w:sz w:val="20"/>
        </w:rPr>
        <w:tab/>
        <w:t>En mi caso personal, señor presidente, yo viajé –pese al feriado– el mismo lunes a la noche a la ciudad de Santa Fe, para encontrarme desde las primeras horas del martes en este lugar, porque teníamos algunos compromisos que también se habían acumulado, como el de participar en el simposio que se ha realizado en estos dos días, con la visita de otros señores. Ayer por la mañana, señor presidente, estuvimos compartiendo en este recinto esa reunión y, aparte, todos saben que la reunión de la Comisión de Asuntos Constitucionales y Legislación General de esta semana tuvo características singulares y ocupó toda la tarde del día de ayer, ya que al margen de la habitual reunión de la Comisión de Asuntos Constitucionales y Legislación General, recibimos la visita del Ministro de Gobierno, para tratar la cuestión relacionada con la reforma política, por lo cual tampoco en la tarde de ayer pudimos ocuparnos de otros temas, porque teníamos obligaciones parlamentarias precisas que cumplir.</w:t>
      </w:r>
    </w:p>
    <w:p>
      <w:pPr>
        <w:pStyle w:val="TEXTO"/>
        <w:rPr>
          <w:sz w:val="20"/>
        </w:rPr>
      </w:pPr>
      <w:r>
        <w:rPr>
          <w:sz w:val="20"/>
        </w:rPr>
        <w:tab/>
        <w:t>En el día de hoy tuvimos nuevamente un viejo problema que, lamentablemente –y pese a la habitual competencia de la Secretaría Parlamentaria– no hemos podido resolver, cual es la excesiva acumulación de los horarios de las reuniones de comisión que hace que, por ejemplo, la Comisión de Derechos y Garantías tenga exactamente el mismo horario que la de Asuntos Constitucionales y Legislación General, lo que a quienes integramos ambas comisiones nos convierte en un verdadero galimatías el saber adónde tenemos que ir. Además, para el día de hoy a las 11 de la mañana estaba fijada la realización de una Asamblea Legislativa, y disposiciones del Reglamento de la Cámara expresan que mientras hay una sesión, no se debe realizar reunión de comisión alguna, de acuerdo con esta norma que es una tradición parlamentaria.</w:t>
      </w:r>
    </w:p>
    <w:p>
      <w:pPr>
        <w:pStyle w:val="TEXTO"/>
        <w:rPr>
          <w:sz w:val="20"/>
        </w:rPr>
      </w:pPr>
      <w:r>
        <w:rPr>
          <w:sz w:val="20"/>
        </w:rPr>
        <w:tab/>
        <w:t>Pese a ello, nos enteramos de que en las últimas horas del día de hoy la mayoría de los miembros de la Comisión de Derechos y Garantías había producido un dictamen singularmente extenso, que no he tenido oportunidad de leer –por los acontecimientos que acabo de expresar– con cierta prolijidad, para que se entienda nuestra posición. No creo recordar que en estos dos años y medio que llevamos en la Cámara haya habido un dictamen con semejante extensión –creo que tiene 20 fojas– elaborado por el bloque oficialista.</w:t>
      </w:r>
    </w:p>
    <w:p>
      <w:pPr>
        <w:pStyle w:val="TEXTO"/>
        <w:rPr>
          <w:sz w:val="20"/>
        </w:rPr>
      </w:pPr>
      <w:r>
        <w:rPr>
          <w:sz w:val="20"/>
        </w:rPr>
        <w:tab/>
        <w:t xml:space="preserve">Llegamos, pues, a esta situación, a la que se agrega, por otra parte, que hasta minutos antes de las 13 horas el expediente no había llegado a la Comisión de Asuntos Constitucionales y Legislación General, más allá de la normal y buena voluntad que tiene su presidente para el tratamiento de estas cuestiones. </w:t>
      </w:r>
    </w:p>
    <w:p>
      <w:pPr>
        <w:pStyle w:val="TEXTO"/>
        <w:ind w:firstLine="708"/>
        <w:rPr>
          <w:sz w:val="20"/>
        </w:rPr>
      </w:pPr>
      <w:r>
        <w:rPr>
          <w:sz w:val="20"/>
        </w:rPr>
        <w:t xml:space="preserve">Lo cierto es que llegamos a este momento y como lo he descrito somera, pero prolijamente, nos vimos imposibilitados de conocer las 142 fojas del informe final que se nos ha remitido desde el Poder Ejecutivo, sobre los acontecimientos que son materia específica de un proyecto, y ni siquiera hemos tenido tiempo de leer el dictamen de mayoría. Esto tiene su importancia, señor presidente, porque más allá de las alternativas lógicas de cualquier proyecto, reconozcamos que frente a esto podría haber un abanico de posibilidades, entre las cuales está la que se ha producido, que es el rechazo total del proyecto, por parte del bloque oficialista, para la creación de una comisión investigadora. También podría vislumbrarse una situación intermedia, como sería encomendar a la Comisión de Derechos y Garantías –como alguna vez lo pensamos nosotros, en el inicio de esta cuestión– algún seguimiento pormenorizado de este tema, o podría resolverse la aceptación de la conformación de la comisión. </w:t>
      </w:r>
    </w:p>
    <w:p>
      <w:pPr>
        <w:pStyle w:val="TEXTO"/>
        <w:rPr>
          <w:sz w:val="20"/>
        </w:rPr>
      </w:pPr>
      <w:r>
        <w:rPr>
          <w:sz w:val="20"/>
        </w:rPr>
        <w:tab/>
        <w:t>Pero frente al rechazo, quienes realmente somos autores de un proyecto que propicia la creación de una comisión investigadora debemos reconocer que se puede actuar en disconformidad; pero también reclamamos el derecho a conocer los fundamentos y antecedentes, y a contar con el suficiente tiempo para el análisis como para poder rebatirlos o confirmarlos, en el caso de que los argumentos de la mayoría sean suficientemente contundentes como para que ello así suceda.</w:t>
      </w:r>
    </w:p>
    <w:p>
      <w:pPr>
        <w:pStyle w:val="TEXTO"/>
        <w:rPr>
          <w:sz w:val="20"/>
        </w:rPr>
      </w:pPr>
      <w:r>
        <w:rPr>
          <w:sz w:val="20"/>
        </w:rPr>
        <w:tab/>
        <w:t>En cumplimiento de estas elementales normas de conducta parlamentaria, más allá de algunas otras apreciaciones que podrían hacerse, creemos que la posición del señor diputado Favario debe ser aceptada. Y, evidentemente, estaríamos en mucho mejor condición para el tratamiento de este proyecto si a esta cuestión la consideráramos en la próxima semana, lo que preservaría la salud de los comportamientos de esta Cámara, porque no se trata de demorar ningún expediente, sino de tratarlo con seriedad.</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Señor presidente: quiero expresar la posición del Bloque Socialista con respecto al pedido del señor diputado Favario de que este proyecto vuelva a comisión. </w:t>
      </w:r>
    </w:p>
    <w:p>
      <w:pPr>
        <w:pStyle w:val="TEXTO"/>
        <w:ind w:firstLine="708"/>
        <w:rPr>
          <w:sz w:val="20"/>
        </w:rPr>
      </w:pPr>
      <w:r>
        <w:rPr>
          <w:sz w:val="20"/>
        </w:rPr>
        <w:t xml:space="preserve">En la reunión de la Comisión de Labor Parlamentaria tuvimos un debate bastante extenso con respecto a esta cuestión. Escuché decir al diputado Ugalde que por la importancia política que tiene este tema –no cabe duda de que la tiene–, nosotros habíamos mencionado en esa reunión que existía una serie de elementos muy nuevos, y que conocíamos hoy a la mañana, formalmente –por el dictamen que habían presentado cuatro diputados del bloque oficialista en la Comisión de Derechos y Garantías–, la oposición a la constitución de la comisión investigadora, con fundamentos bastante extensos. </w:t>
      </w:r>
    </w:p>
    <w:p>
      <w:pPr>
        <w:pStyle w:val="TEXTO"/>
        <w:rPr>
          <w:sz w:val="20"/>
        </w:rPr>
      </w:pPr>
      <w:r>
        <w:rPr>
          <w:sz w:val="20"/>
        </w:rPr>
        <w:tab/>
        <w:t>Por otra parte, se dijo también que conocíamos este nuevo informe –si bien se comunicaba desde Secretaría Parlamentaria que había ingresado el día jueves– que llegó a nuestras manos esta mañana, con el que, por ejemplo, no contaban los diputados que integran la Comisión de Derechos y Garantías.</w:t>
      </w:r>
    </w:p>
    <w:p>
      <w:pPr>
        <w:pStyle w:val="TEXTO"/>
        <w:ind w:firstLine="708"/>
        <w:rPr>
          <w:sz w:val="20"/>
        </w:rPr>
      </w:pPr>
      <w:r>
        <w:rPr>
          <w:sz w:val="20"/>
        </w:rPr>
        <w:t>El diputado D’Ambrosio explicaba muy bien el funcionamiento parlamentario habitual que tenemos en este Cuerpo, porque, por supuesto, si hoy estuviéramos aprobando por unanimidad la constitución de la comisión investigadora, no habría un debate de la naturaleza del que se va a generar, y no tendríamos que requerir los elementos que nos faltan para terminar de integrarlos a nuestros fundamentos, cuando se dé este debate parlamentario.</w:t>
      </w:r>
    </w:p>
    <w:p>
      <w:pPr>
        <w:pStyle w:val="TEXTO"/>
        <w:rPr>
          <w:sz w:val="20"/>
        </w:rPr>
      </w:pPr>
      <w:r>
        <w:rPr>
          <w:sz w:val="20"/>
        </w:rPr>
        <w:tab/>
        <w:t xml:space="preserve">Por todos estos motivos –y porque además, siempre tuvimos la predisposición política, tanto en las reuniones de la Comisión de Labor Parlamentaria como cuando de parte del bloque oficialista se pidió el tiempo suficiente para que los integrantes de ese bloque pudieran estudiar los informes llegados desde el Ministerio de Gobierno, Justicia y Culto–, con la misma lógica, y con todos estos elementos nuevos, que son la oposición política del Partido Justicialista a este proyecto y los nuevos informes que llegaron a nuestras manos esta mañana es evidente que necesitamos mayor tiempo para complementar nuestros fundamentos, por eso, solicitamos una semana apoyando la posición del Bloque Demócrata Progresista. </w:t>
      </w:r>
    </w:p>
    <w:p>
      <w:pPr>
        <w:pStyle w:val="TEXTO"/>
        <w:ind w:firstLine="708"/>
        <w:rPr>
          <w:sz w:val="20"/>
        </w:rPr>
      </w:pPr>
      <w:r>
        <w:rPr>
          <w:sz w:val="20"/>
        </w:rPr>
        <w:t xml:space="preserve">Creo que el debate en la Comisión de Labor Parlamentaria fue muy extenso, se agotó y, evidentemente, se mantuvo la decisión política por parte del oficialismo de seguir adelante con el tratamiento de este tema. </w:t>
      </w:r>
    </w:p>
    <w:p>
      <w:pPr>
        <w:pStyle w:val="TEXTO"/>
        <w:rPr>
          <w:sz w:val="20"/>
        </w:rPr>
      </w:pPr>
      <w:r>
        <w:rPr>
          <w:sz w:val="20"/>
        </w:rPr>
        <w:tab/>
        <w:t>De todos modos, la posición que ya ha manifestado el jefe de la bancada oficialista, el diputado Ugalde, hará que entremos en el debate parlamentario correspondiente. Vamos a escuchar los fundamentos del despacho de mayoría, si se les da lectura por Secretaría Parlamentaria, y en su momento vamos a pedir la palabra para fundamentar el porqué apoyamos la constitución de esta comisión investigadora.</w:t>
      </w:r>
    </w:p>
    <w:p>
      <w:pPr>
        <w:pStyle w:val="TEXTO"/>
        <w:rPr>
          <w:b/>
          <w:b/>
          <w:sz w:val="20"/>
        </w:rPr>
      </w:pPr>
      <w:r>
        <w:rPr>
          <w:b/>
          <w:sz w:val="20"/>
        </w:rPr>
      </w:r>
    </w:p>
    <w:p>
      <w:pPr>
        <w:pStyle w:val="TEXTO"/>
        <w:rPr/>
      </w:pPr>
      <w:r>
        <w:rPr>
          <w:b/>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El Bloque de la Unión Cívica Radical ha emitido dictamen en las comisiones de Derechos y Garantías y de Asuntos Constitucionales y Legislación General, en favor de la constitución de una comisión investigadora, pero no tiene inconvenientes en acompañar nuevamente el pase a comisión del proyect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fijar la posición del Bloque Demócrata Progresista en este asunto que está considerando la Cámara.</w:t>
      </w:r>
    </w:p>
    <w:p>
      <w:pPr>
        <w:pStyle w:val="TEXTO"/>
        <w:ind w:firstLine="708"/>
        <w:rPr/>
      </w:pPr>
      <w:r>
        <w:rPr>
          <w:sz w:val="20"/>
        </w:rPr>
        <w:t xml:space="preserve">En su momento, pese a haber sido invitados por los autores del proyecto a suscribirlo, no firmamos el proyecto de que da cuenta el expediente. Nunca votamos sobre tablas –como se dijo acá– algún pedido para tratar este tema; hemos sido suficientemente cautos y prudentes, y en alguna oportunidad en que se pidió preferencia para el asunto, dijimos que votábamos la preferencia, </w:t>
      </w:r>
      <w:r>
        <w:rPr>
          <w:sz w:val="20"/>
          <w:lang w:val="es-AR"/>
        </w:rPr>
        <w:t>condicionados a razones constitucionales que íbamos a expresar en el seno de la comisión.</w:t>
      </w:r>
    </w:p>
    <w:p>
      <w:pPr>
        <w:pStyle w:val="TEXTO"/>
        <w:rPr>
          <w:sz w:val="20"/>
          <w:lang w:val="es-AR"/>
        </w:rPr>
      </w:pPr>
      <w:r>
        <w:rPr>
          <w:sz w:val="20"/>
          <w:lang w:val="es-AR"/>
        </w:rPr>
        <w:tab/>
        <w:t>Hoy nos encontramos tratando este tema, señor presidente, después de haber atravesado vertiginosamente en el día de hoy un procedimiento parlamentario absolutamente irregular. En virtud de ello, pedimos la vuelta a comisión para subsanar este procedimiento –a nuestro entender equívoco– y evitarnos un debate inútil, atendiendo a que ya están fijadas, por lo menos, las posiciones del sector mayoritario y, seguramente, de los distintos sectores de la oposición, a excepción del Bloque Demócrata Progresista.</w:t>
      </w:r>
    </w:p>
    <w:p>
      <w:pPr>
        <w:pStyle w:val="TEXTO"/>
        <w:rPr>
          <w:sz w:val="20"/>
          <w:lang w:val="es-AR"/>
        </w:rPr>
      </w:pPr>
      <w:r>
        <w:rPr>
          <w:sz w:val="20"/>
          <w:lang w:val="es-AR"/>
        </w:rPr>
        <w:tab/>
        <w:t>Entonces, podríamos incursionar ya en el fondo del asunto, evitándonos estas cuestiones de impugnación del procedimiento. ¿Y cómo no vamos a impugnar este procedimiento?, si con el mismo celo con el que en su momento votamos el tratamiento preferencial –atendiendo a que estaba incluido entre los temas de tratamiento preferencial para esta sesión– nos preocupamos para tratar de interiorizarnos en la comisión de los informes que habían sido remitidos por el Poder Ejecutivo, que eran los mismos informes por los cuales el bloque de la mayoría supeditó en su momento el tratamiento de la cuestión.</w:t>
      </w:r>
    </w:p>
    <w:p>
      <w:pPr>
        <w:pStyle w:val="TEXTO"/>
        <w:rPr>
          <w:sz w:val="20"/>
          <w:lang w:val="es-AR"/>
        </w:rPr>
      </w:pPr>
      <w:r>
        <w:rPr>
          <w:sz w:val="20"/>
          <w:lang w:val="es-AR"/>
        </w:rPr>
        <w:tab/>
        <w:t>No tuvimos suerte; el expediente no estaba en la comisión, por eso no lo pudimos ver. Hago constar que en la Comisión de Derechos y Garantías, donde estuvo el expediente, el Bloque Demócrata Progresista no tiene representación. Por lo tanto, creo que tenemos el derecho perfectamente legítimo de ver y examinar en la Comisión de Asuntos Constitucionales y Legislación General, donde recalaba en último término el expediente, una cuestión de esta importancia.</w:t>
      </w:r>
    </w:p>
    <w:p>
      <w:pPr>
        <w:pStyle w:val="TEXTO"/>
        <w:ind w:firstLine="708"/>
        <w:rPr>
          <w:sz w:val="20"/>
        </w:rPr>
      </w:pPr>
      <w:r>
        <w:rPr>
          <w:sz w:val="20"/>
        </w:rPr>
        <w:t>¡Claro! ¡Cómo iba a estar el expediente, señor presidente, si llegó a la Comisión de Asuntos Constitucionales y Legislación General –según nos manifestó en la reunión de la Comisión de Labor Parlamentaria su señor presidente– a las 12:50! Venía de la Comisión de Derechos y Garantías, que se había expedido esta mañana y había producido ese voluminoso dictamen, que creo que tiene más de veinte hojas.</w:t>
      </w:r>
    </w:p>
    <w:p>
      <w:pPr>
        <w:pStyle w:val="TEXTO"/>
        <w:rPr>
          <w:sz w:val="20"/>
        </w:rPr>
      </w:pPr>
      <w:r>
        <w:rPr>
          <w:sz w:val="20"/>
        </w:rPr>
        <w:tab/>
        <w:t>Después de la Asamblea Legislativa se me acercaron a la firma dos dictámenes: uno de mayoría, que adhería al dictamen al que acabo de hacer referencia, producido en la Comisión de Derechos y Garantías; y otro dictamen de minoría, suscripto por dos diputados, que no eran ninguno de los autores del proyecto que estamos considerando y que integran la Comisión de Asuntos Constitucionales y Legislación General.</w:t>
      </w:r>
    </w:p>
    <w:p>
      <w:pPr>
        <w:pStyle w:val="TEXTO"/>
        <w:rPr>
          <w:sz w:val="20"/>
        </w:rPr>
      </w:pPr>
      <w:r>
        <w:rPr>
          <w:sz w:val="20"/>
        </w:rPr>
        <w:tab/>
        <w:t>En la Comisión de Labor Parlamentaria plantean en representación de nuestro bloque lo que entendemos es el derecho que nos cabe de poder producir un dictamen, en tanto no estamos obligados a firmar el dictamen de mayoría o el dictamen de minoría, como si fuera una opción de la cual no podemos salir.</w:t>
      </w:r>
    </w:p>
    <w:p>
      <w:pPr>
        <w:pStyle w:val="TEXTO"/>
        <w:rPr>
          <w:sz w:val="20"/>
        </w:rPr>
      </w:pPr>
      <w:r>
        <w:rPr>
          <w:sz w:val="20"/>
        </w:rPr>
        <w:tab/>
        <w:t>Entendemos, señor presidente, que se nos ha conculcado con este procedimiento el derecho que como diputados nos cabe, primero, de examinar las actuaciones, y segundo, de pronunciarnos con conocimiento de causa, como lo hacemos tradicionalmente sobre esta cuestión.</w:t>
      </w:r>
    </w:p>
    <w:p>
      <w:pPr>
        <w:pStyle w:val="TEXTO"/>
        <w:rPr>
          <w:sz w:val="20"/>
        </w:rPr>
      </w:pPr>
      <w:r>
        <w:rPr>
          <w:sz w:val="20"/>
        </w:rPr>
        <w:tab/>
        <w:t xml:space="preserve">Es esta una actitud inflexible del bloque de la mayoría, cuyas decisiones políticas respeto, pero que no comparto, en lo que hace a la imposibilidad de aceptar la postergación para una semana de un tema que no tiene urgencia. Decimos, señor presidente, que esto para nosotros es una irrespetuosidad. El procedimiento utilizado, por lo cual nos niegan el derecho a pronunciarnos, es una exclusión antidemocrática del Bloque Demócrata Progresista. </w:t>
      </w:r>
    </w:p>
    <w:p>
      <w:pPr>
        <w:pStyle w:val="TEXTO"/>
        <w:rPr>
          <w:sz w:val="20"/>
        </w:rPr>
      </w:pPr>
      <w:r>
        <w:rPr>
          <w:sz w:val="20"/>
        </w:rPr>
        <w:tab/>
        <w:t xml:space="preserve">Señor presidente, nosotros no estamos dispuestos a aceptar este procedimiento absolutamente arbitrario que se ha utilizado para tratar este expediente en el día de hoy. Y por eso, no estamos dispuestos a convalidar con nuestra presencia en este recinto un procedimiento que, a nuestro entender, está total y absolutamente viciado, y que además, constituye una afrenta innecesaria para quienes desde este bloque estamos permanentemente presentes en las reuniones de la Comisión de Asuntos Constitucionales y Legislación General. </w:t>
      </w:r>
    </w:p>
    <w:p>
      <w:pPr>
        <w:pStyle w:val="TEXTO"/>
        <w:rPr>
          <w:sz w:val="20"/>
        </w:rPr>
      </w:pPr>
      <w:r>
        <w:rPr>
          <w:sz w:val="20"/>
        </w:rPr>
        <w:tab/>
        <w:t xml:space="preserve">No creamos obstáculos para interferir en el desenvolvimiento de la comisión. Creo que hacemos aportes constructivos en la consideración de los temas, pero acá, señor presidente, políticamente se nos ha excluido. Por eso, como dije hace un momento, no vamos a convalidar con nuestras presencias el tratamiento de este tema y nos vamos a retirar del recinto hasta que se concluya su consideración, para reincorporarnos después a los temas que van a ser considerados posteriormente. Nada más. </w:t>
      </w:r>
    </w:p>
    <w:p>
      <w:pPr>
        <w:pStyle w:val="ACOTACION"/>
        <w:rPr/>
      </w:pPr>
      <w:r>
        <w:rPr/>
        <w:t>–</w:t>
      </w:r>
      <w:r>
        <w:rPr/>
        <w:tab/>
        <w:t>Se retiran del recinto los integrantes del Bloque Demócrata Progresista.</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Quiero aclarar algunos aspectos. Hemos dicho reiteradamente que en la Comisión de Asuntos Constitucionales y Legislación General no solamente ponemos el mayor esfuerzo, responsabilidad y celo en el tratamiento de cada expediente, sino que tratamos de no sorprender absolutamente a nadie. Cuando hoy arribé a la comisión, a media mañana, el primer anuncio que hice a todos los miembros que estaban presentes fue que el Bloque Justicialista, el bloque oficial, hoy iba a dar dictamen sí o sí al expediente referido a la constitución de esta comisión investigadora. </w:t>
      </w:r>
    </w:p>
    <w:p>
      <w:pPr>
        <w:pStyle w:val="TEXTO"/>
        <w:ind w:firstLine="708"/>
        <w:rPr>
          <w:sz w:val="20"/>
        </w:rPr>
      </w:pPr>
      <w:r>
        <w:rPr>
          <w:sz w:val="20"/>
        </w:rPr>
        <w:t xml:space="preserve">Este expediente estaba en ese momento en la Comisión de Derechos y Garantías, donde no tengo absolutamente ninguna duda de que se dio la discusión y el debate en profundidad, y dije además, a título personal, que no obstante la realización de la asamblea, me iba a quedar en la comisión hasta el momento en que arribara el expediente, y que iba a proceder a suscribirlo, conjuntamente con los compañeros de bloque. </w:t>
      </w:r>
    </w:p>
    <w:p>
      <w:pPr>
        <w:pStyle w:val="TEXTO"/>
        <w:ind w:firstLine="708"/>
        <w:rPr>
          <w:sz w:val="20"/>
        </w:rPr>
      </w:pPr>
      <w:r>
        <w:rPr>
          <w:sz w:val="20"/>
        </w:rPr>
        <w:t xml:space="preserve">De todas maneras –y ante el advenimiento de la Asamblea Legislativa, que fue prorrogada hasta pasado el mediodía, como hemos hecho en otros casos–, les dije a los restantes miembros después del anuncio, que el Bloque Justicialista iba a dar dictamen, que no había ningún problema si se querían retirar, porque había prácticamente dos expedientes, uno en comisión y este que estábamos esperando; y que si se querían retirar, yo iba a remitir el expediente para su firma posterior. Pero adelanté siempre, desde un primer momento, que el Bloque Justicialista iba a dar dictamen hoy, en un excesivo celo, quizás, por cumplir con esta tan declamada preferencia de tres sesiones, que se cumple en la fecha. </w:t>
      </w:r>
    </w:p>
    <w:p>
      <w:pPr>
        <w:pStyle w:val="TEXTO"/>
        <w:ind w:firstLine="708"/>
        <w:rPr>
          <w:sz w:val="20"/>
        </w:rPr>
      </w:pPr>
      <w:r>
        <w:rPr>
          <w:sz w:val="20"/>
        </w:rPr>
        <w:t>Es un tema muy caro, es un tema que lo hemos tratado con la mayor prolijidad, pero hoy anuncié, para evitar cualquier tipo de sorpresas, que el Bloque Justicialista iba a dar el dictamen correspondiente. Y efectivamente, el expediente arribó con dictamen de mayoría y de minoría de la Comisión de Derechos y Garantías alrededor de las 13 horas, circunstancia en que fui llamado de la Asamblea para que presentara el informe como presidente de la Comisión de Acuerdos. El dictamen de mayoría estaba firmado por cuatro miembros del Bloque Justicialista y el diputado Reutemann lo suscribió en plena asamblea; y también estaba el dictamen de minoría de la Comisión de Asuntos Constitucionales y Legislación General, que refleja la misma posición de minoría que la Comisión de Derechos y Garantías.</w:t>
      </w:r>
    </w:p>
    <w:p>
      <w:pPr>
        <w:pStyle w:val="TEXTO"/>
        <w:rPr>
          <w:sz w:val="20"/>
        </w:rPr>
      </w:pPr>
      <w:r>
        <w:rPr>
          <w:sz w:val="20"/>
        </w:rPr>
        <w:tab/>
        <w:t xml:space="preserve">Vuelvo a decir, señor presidente, que me tomé con sumo cuidado advertir esto a media mañana, ya que el tema tenía preferencia para el día de hoy y venía con alguna demora en su tratamiento. Por allí los medios de prensa dejaron entrever que el Bloque Justicialista estaba demorando el tratamiento, y no era así, todo lo contrario, porque pusimos el mayor celo para tratarlo en el día de la fecha. Repito, el debate, la discusión y el análisis de toda la documentación del expediente se dio en la Comisión de Derechos y Garantías, pero para evitar cualquier tipo de sorpresa yo adelanté cuál iba a ser la posición del bloque y así fue hecho. </w:t>
      </w:r>
    </w:p>
    <w:p>
      <w:pPr>
        <w:pStyle w:val="TEXTO"/>
        <w:ind w:firstLine="708"/>
        <w:rPr>
          <w:sz w:val="20"/>
        </w:rPr>
      </w:pPr>
      <w:r>
        <w:rPr>
          <w:sz w:val="20"/>
        </w:rPr>
        <w:t>Hemos cumplido a rajatabla, en cuanto a esta preferencia que tanto nos preocupaba absolutamente a todos, porque creo que todo el mundo, sin distinción, está preocupado por el esclarecimiento de estos hechos, pero el bloque oficialista tomó posición y, en consecuencia, emitió ese dictamen. Acto seguido, obviamente, me retiré de la comisión con el expediente, porque se avecinaba la Asamblea Legislativa. Se suscribieron los dictámenes por los miembros que estaban presentes y con esa flexibilidad con que nos hemos manejado en otros casos –ya que esta no es la primera oportunidad– fue suscripto el dictamen de minoría y completado el de mayoría, de acuerdo con lo acordado en dicha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Quiero hacer una aclaración, señor presidente. Nosotros no hemos planteado una cuestión desde el punto de vista reglamentario; si lo hubiéramos hecho, tengo a mano la segunda parte del artículo 81, que es absolutamente definitoria, de acuerdo a la propia confesión, y dice: ”Las decisiones serán válidas solamente cuando sean adoptadas en una reunión formal y los dictámenes no serán reconocidos por las Cámaras como tales, sino cuando hayan sido adoptados por la comisión en una reunión realizada efectivamente”.</w:t>
      </w:r>
    </w:p>
    <w:p>
      <w:pPr>
        <w:pStyle w:val="TEXTO"/>
        <w:ind w:firstLine="708"/>
        <w:rPr>
          <w:sz w:val="20"/>
        </w:rPr>
      </w:pPr>
      <w:r>
        <w:rPr>
          <w:sz w:val="20"/>
        </w:rPr>
        <w:t>Reitero, no vamos a hacer uso de esto, porque la cuestión que estamos tratando está mucho más arriba que un reglamento; está en el orden de la ética parlamentaria, que está siendo absolutamente violada. El diputado Favario ha expresado con total claridad la imposibilidad de acceder a un análisis serio del expediente y, aunque el bloque sea minoritario, tiene exactamente los mismos derechos que todos y cada uno de los integrantes de esta Cámara, de más está decirlo, aún cuando un análisis más elemental debe adjudicarle al Bloque Demócrata Progresista un aporte sustantivo al enriquecimiento conceptual de la labor de esta Cámara.</w:t>
      </w:r>
    </w:p>
    <w:p>
      <w:pPr>
        <w:pStyle w:val="TEXTO"/>
        <w:ind w:firstLine="708"/>
        <w:rPr>
          <w:sz w:val="20"/>
        </w:rPr>
      </w:pPr>
      <w:r>
        <w:rPr>
          <w:sz w:val="20"/>
        </w:rPr>
        <w:t xml:space="preserve">Por ello, nosotros no vamos a permanecer ajenos a la actitud que ha asumido el bloque antes mencionado, pero también tenemos que mantenernos fieles a defender, a descubrir y a tener en claro cuáles son las razones por las que este lamentable debate se tendrá que protagonizar. Luego de escuchar la lectura de los dictámenes –así nos enteramos cómo es el dictamen de la mayoría– y de expresar la cojera con la cual vamos a intervenir, porque se nos ha negado el derecho de leer 142 fojas del expediente, vamos a dar el debate correspondiente. Con posterioridad, acompañaremos al Bloque Demócrata Progresista en su absolutamente justa decisión, que está mucho más allá de cualquier reglamento, que está en relación a la convivencia y a la civilización, de las cuales muchas veces el oficialismo y la oposición siempre han dado sobradas muestras en la vida de esta Cámara, para su enriquecimiento. </w:t>
      </w:r>
    </w:p>
    <w:p>
      <w:pPr>
        <w:pStyle w:val="TEXTO"/>
        <w:ind w:firstLine="708"/>
        <w:rPr>
          <w:sz w:val="20"/>
        </w:rPr>
      </w:pPr>
      <w:r>
        <w:rPr>
          <w:sz w:val="20"/>
        </w:rPr>
        <w:t>Por eso, señor presidente, solicito que se lea el dictamen y que informe el miembro informante de la mayoría, para contestar en su moment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Nuestro bloque tendrá la misma actitud, como respuesta clara y contundente al proceder que ha tenido el bloque oficialista con respecto a los pedidos que hemos hecho, porque entendemos también que eran objetivos los pedidos que les hemos formulado, en el sentido de la falta de información, y no se correspondió con la misma actitud que en su momento tuvimos nosotros, cuando se nos pidió el tiempo suficiente para estudiar el tema, para informarse y para dar una respuesta política. </w:t>
      </w:r>
    </w:p>
    <w:p>
      <w:pPr>
        <w:pStyle w:val="TEXTO"/>
        <w:ind w:firstLine="708"/>
        <w:rPr>
          <w:sz w:val="20"/>
        </w:rPr>
      </w:pPr>
      <w:r>
        <w:rPr>
          <w:sz w:val="20"/>
        </w:rPr>
        <w:t>Creemos que es absolutamente injustificada la actitud política que se está tomando y por eso también nosotros vamos a agotar el debate, porque es un tema que para el Bloque Socialista tiene una importancia institucional trascendente. Y en el momento en que la Presidencia considere agotado el debate y ponga a votación del Cuerpo los despachos correspondientes, nosotros también nos vamos a retirar de este recinto.</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 para hacer una rápida aclaración.</w:t>
      </w:r>
    </w:p>
    <w:p>
      <w:pPr>
        <w:pStyle w:val="TEXTO"/>
        <w:rPr/>
      </w:pPr>
      <w:r>
        <w:rPr>
          <w:sz w:val="20"/>
        </w:rPr>
        <w:tab/>
        <w:t xml:space="preserve">No hay violación del Reglamento en los términos que leyó el señor diputado D’Ambrosio, porque la reunión de la comisión no fue levantada. Entiendo que una reunión de comisión se levanta cuando pasa para el día siguiente o en el horario que corresponde. Acá lo que hubo fue el mismo criterio flexible que hemos utilizado en otros casos, ya que como estaba de por medio la Asamblea Legislativa, de alguna manera se acordó –no voy a hablar de autorización, porque como presidente no tengo tanta competencia o facultades– que yo me quedaba en la comisión con algunos de los compañeros del bloque oficialista, y que a los restantes miembros que se retiraron se les iba a remitir el expediente cuando este arribara, pero habiendo anticipado adecuadamente que el bloque oficialista iba a dar dictamen sobre el tema. Efectivamente, </w:t>
      </w:r>
      <w:r>
        <w:rPr>
          <w:i/>
          <w:sz w:val="20"/>
        </w:rPr>
        <w:t>a posteriori</w:t>
      </w:r>
      <w:r>
        <w:rPr>
          <w:sz w:val="20"/>
        </w:rPr>
        <w:t xml:space="preserve"> se remitió el expediente, fue completado –tal como dije– por el diputado Reutemann, que lo firmó en la Asamblea, y por el dictamen de la minoría, correspondiente a la Comisión de Asuntos Constitucionales y Legislación General. </w:t>
      </w:r>
    </w:p>
    <w:p>
      <w:pPr>
        <w:pStyle w:val="TEXTO"/>
        <w:ind w:firstLine="708"/>
        <w:rPr>
          <w:sz w:val="20"/>
        </w:rPr>
      </w:pPr>
      <w:r>
        <w:rPr>
          <w:sz w:val="20"/>
        </w:rPr>
        <w:t>De modo que no se puede decir que se haya levantado la reunión de comisión, sino que simplemente se utilizó ese criterio de flexibilidad, como en otros casos, pero de ninguna manera fue levantada, porque estábamos esperando el expediente, tal como lo habíamos anunciado desde el primer momento.</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i no se hace más uso de la palabra, se va a votar la moción de vuelta a comisión formulada por el señor diputado Favario, del proyecto que estamos considerando.</w:t>
      </w:r>
    </w:p>
    <w:p>
      <w:pPr>
        <w:pStyle w:val="ACOTACION"/>
        <w:rPr/>
      </w:pPr>
      <w:r>
        <w:rPr/>
        <w:t>–</w:t>
      </w:r>
      <w:r>
        <w:rPr/>
        <w:tab/>
        <w:t>Resulta negativa.</w:t>
      </w:r>
    </w:p>
    <w:p>
      <w:pPr>
        <w:pStyle w:val="TEXTO"/>
        <w:rPr/>
      </w:pPr>
      <w:r>
        <w:rPr>
          <w:b/>
          <w:sz w:val="20"/>
          <w:lang w:val="es-ES"/>
        </w:rPr>
        <w:t>SR. PRESIDENTE (Hammerly)</w:t>
      </w:r>
      <w:r>
        <w:rPr>
          <w:sz w:val="20"/>
          <w:lang w:val="es-ES"/>
        </w:rPr>
        <w:t xml:space="preserve">.– </w:t>
      </w:r>
      <w:r>
        <w:rPr>
          <w:sz w:val="20"/>
        </w:rPr>
        <w:t>En consecuencia, continuamos con el tratamiento del expediente.</w:t>
      </w:r>
    </w:p>
    <w:p>
      <w:pPr>
        <w:pStyle w:val="TEXTO"/>
        <w:rPr>
          <w:sz w:val="20"/>
        </w:rPr>
      </w:pPr>
      <w:r>
        <w:rPr>
          <w:sz w:val="20"/>
        </w:rPr>
        <w:tab/>
        <w:t>Por Secretaría se dará lectura a los dictámenes de mayoría y minoría de las comisiones de Derechos y Garantías y de Asuntos Constitucionales y Legislación General.</w:t>
      </w:r>
    </w:p>
    <w:p>
      <w:pPr>
        <w:pStyle w:val="ACOTACION"/>
        <w:rPr/>
      </w:pPr>
      <w:r>
        <w:rPr/>
        <w:t>–</w:t>
      </w:r>
      <w:r>
        <w:rPr/>
        <w:tab/>
        <w:t xml:space="preserve">Se lee: </w:t>
      </w:r>
    </w:p>
    <w:p>
      <w:pPr>
        <w:pStyle w:val="TITULO"/>
        <w:rPr>
          <w:sz w:val="16"/>
        </w:rPr>
      </w:pPr>
      <w:r>
        <w:rPr>
          <w:sz w:val="16"/>
        </w:rPr>
        <w:t>Dictamen de mayoría</w:t>
      </w:r>
    </w:p>
    <w:p>
      <w:pPr>
        <w:pStyle w:val="Proyectos"/>
        <w:rPr>
          <w:sz w:val="16"/>
        </w:rPr>
      </w:pPr>
      <w:r>
        <w:rPr>
          <w:sz w:val="16"/>
        </w:rPr>
        <w:t>Señor Presidente:</w:t>
      </w:r>
    </w:p>
    <w:p>
      <w:pPr>
        <w:pStyle w:val="Proyectos"/>
        <w:rPr>
          <w:sz w:val="16"/>
        </w:rPr>
      </w:pPr>
      <w:r>
        <w:rPr>
          <w:sz w:val="16"/>
        </w:rPr>
        <w:tab/>
        <w:t>Vuestra Comisión de Derechos y Garantías ha considerado el proyecto de resolución (Expte. Nº 9554 – DB) para constituir una comisión, a los fines de investigar y esclarecer los hechos sucedidos los días 19 y 20 de diciembre de 2001; previo a lo cual resulta oportuno efectuar las siguientes consideraciones:</w:t>
      </w:r>
    </w:p>
    <w:p>
      <w:pPr>
        <w:pStyle w:val="TITULO"/>
        <w:rPr>
          <w:bCs/>
          <w:sz w:val="16"/>
        </w:rPr>
      </w:pPr>
      <w:r>
        <w:rPr>
          <w:bCs/>
          <w:sz w:val="16"/>
        </w:rPr>
        <w:t>I</w:t>
      </w:r>
    </w:p>
    <w:p>
      <w:pPr>
        <w:pStyle w:val="Proyectos"/>
        <w:ind w:firstLine="708"/>
        <w:rPr>
          <w:bCs/>
          <w:sz w:val="16"/>
        </w:rPr>
      </w:pPr>
      <w:r>
        <w:rPr>
          <w:bCs/>
          <w:sz w:val="16"/>
        </w:rPr>
        <w:t>La Constitución de la Provincia de Santa Fe establece en el artículo 46 la facultad legislativa de crear comisiones como las que se propugnan, como así también los límites y alcances con que ellas pueden ser constituidas. En los mismos términos se expresan los artículos 73 y 68 de los Reglamentos de las Cámaras de Diputados y de Senadores de la Provincia, respectivamente.</w:t>
      </w:r>
    </w:p>
    <w:p>
      <w:pPr>
        <w:pStyle w:val="Proyectos"/>
        <w:rPr/>
      </w:pPr>
      <w:r>
        <w:rPr>
          <w:bCs/>
          <w:sz w:val="16"/>
        </w:rPr>
        <w:tab/>
        <w:t xml:space="preserve">Si bien se trata de una competencia expresa y en el mismo texto constitucional, al referirse a las facultades con que dichas comisiones pueden ser provistas, estas ( o sea las facultades que pueden otorgársele) “…no pueden exceder de los poderes de la autoridad judicial para el desempeño de sus cometidos…” ; de nuestra organización jurídica, de rango constitucional nacional y, obviamente, provincial; surgen otras limitaciones explícitas. En efecto, la primera de ellas (o sea, limitaciones) surge de la forma republicana de gobierno, por el principio de separación de poderes, la consecuente independencia del Poder Judicial; y en ese devenir lógico, pero de orden constitucional: el principio de legalidad, del juez natural, la defensa en juicio, el debido proceso, el derecho de toda persona de no declarar contra sí mismo, el </w:t>
      </w:r>
      <w:r>
        <w:rPr>
          <w:bCs/>
          <w:i/>
          <w:iCs/>
          <w:sz w:val="16"/>
        </w:rPr>
        <w:t>non bis in ídem</w:t>
      </w:r>
      <w:r>
        <w:rPr>
          <w:bCs/>
          <w:sz w:val="16"/>
        </w:rPr>
        <w:t>, y así sucesivamente.</w:t>
      </w:r>
    </w:p>
    <w:p>
      <w:pPr>
        <w:pStyle w:val="Proyectos"/>
        <w:rPr>
          <w:bCs/>
          <w:sz w:val="16"/>
        </w:rPr>
      </w:pPr>
      <w:r>
        <w:rPr>
          <w:bCs/>
          <w:sz w:val="16"/>
        </w:rPr>
        <w:tab/>
        <w:t>En efecto, a poco de que se repase el texto vigente en nuestra Constitución Provincial, las citadas comisiones “…sólo pueden tener propósitos de información e investigación, sobre materias o asuntos de interés público…”, y cada Cámara puede proveerlas –en cada caso– de las facultades necesarias –las que no pueden exceder de los poderes de la autoridad judicial”.</w:t>
      </w:r>
    </w:p>
    <w:p>
      <w:pPr>
        <w:pStyle w:val="Proyectos"/>
        <w:ind w:firstLine="708"/>
        <w:rPr>
          <w:bCs/>
          <w:sz w:val="16"/>
        </w:rPr>
      </w:pPr>
      <w:r>
        <w:rPr>
          <w:bCs/>
          <w:sz w:val="16"/>
        </w:rPr>
        <w:t>Repasando el debate parlamentario de la Convención Constituyente Provincial de 1962, con respecto a este artículo y en el sentido del objeto y límites de ellas; expresaba el señor convencional Tessio: “Nosotros queremos la autonomía funcional, queremos desarrollar un ámbito más grande para el Parlamento, pero de ningún modo queremos atribuirle facultades que no tiene ni el propio Parlamento”.</w:t>
      </w:r>
    </w:p>
    <w:p>
      <w:pPr>
        <w:pStyle w:val="Proyectos"/>
        <w:rPr>
          <w:bCs/>
          <w:sz w:val="16"/>
        </w:rPr>
      </w:pPr>
      <w:r>
        <w:rPr>
          <w:bCs/>
          <w:sz w:val="16"/>
        </w:rPr>
        <w:tab/>
        <w:t>Sin perjuicio de continuar más adelante desarrollando lo hasta aquí expuesto y expedirnos sobre el proyecto en tratamiento, debemos, en primer lugar, circunscribirnos a su objeto. En efecto, este surge como necesidad de esclarecimiento de los acontecimientos sucedidos en diciembre de 2001, como consecuencia de una grave crisis política, institucional y de profundo descontento social, donde variables que están por encima de cualquier decisión provincial llevaron a la sociedad a niveles de reclamo y protestas, en muchos casos violentos, que se extendieron a lo largo y ancho del país, y que en particular en nuestra provincia produjeron ocho muertes y numerosos heridos.</w:t>
      </w:r>
    </w:p>
    <w:p>
      <w:pPr>
        <w:pStyle w:val="TITULO"/>
        <w:rPr>
          <w:bCs/>
          <w:sz w:val="16"/>
        </w:rPr>
      </w:pPr>
      <w:r>
        <w:rPr>
          <w:bCs/>
          <w:sz w:val="16"/>
        </w:rPr>
        <w:t>II</w:t>
      </w:r>
    </w:p>
    <w:p>
      <w:pPr>
        <w:pStyle w:val="Proyectos"/>
        <w:rPr>
          <w:bCs/>
          <w:sz w:val="16"/>
        </w:rPr>
      </w:pPr>
      <w:r>
        <w:rPr>
          <w:bCs/>
          <w:sz w:val="16"/>
        </w:rPr>
        <w:tab/>
        <w:t>Como es oportuno recordar, la gravedad de los acontecimientos motivó en este Cuerpo la oportuna invitación al Ministro de Gobierno, y ante la presentación del proyecto de referencia, el bloque de diputados justicialistas entendió que previamente era necesario contar con información referida a los hechos acaecidos el 19 y 20 de diciembre de 2001, por lo cual decididamente apoyó el tratamiento del proyecto de comunicación suscripto por los diputados D’Ambrosio, Samardich, Ritter, Tate y Zogbi, mediante el cual se solicitara al Poder Ejecutivo la información pertinente.</w:t>
      </w:r>
    </w:p>
    <w:p>
      <w:pPr>
        <w:pStyle w:val="Proyectos"/>
        <w:rPr>
          <w:bCs/>
          <w:sz w:val="16"/>
        </w:rPr>
      </w:pPr>
      <w:r>
        <w:rPr>
          <w:bCs/>
          <w:sz w:val="16"/>
        </w:rPr>
        <w:tab/>
        <w:t>Con relación a este último –Expte. Nº 9415– se han girado a esta Cámara sendas respuestas, por medio de los Expedientes Nº 00201-0080885-2 –en dos tomos conteniendo un total de 114 y 205 fojas, respectivamente– y un segundo informe ampliatorio, ingresado en la sesión del 13 de junio –en un total de 114 fojas útiles–.</w:t>
      </w:r>
    </w:p>
    <w:p>
      <w:pPr>
        <w:pStyle w:val="Proyectos"/>
        <w:rPr>
          <w:bCs/>
          <w:sz w:val="16"/>
        </w:rPr>
      </w:pPr>
      <w:r>
        <w:rPr>
          <w:bCs/>
          <w:sz w:val="16"/>
        </w:rPr>
        <w:t>En tal sentido se giró a esta Cámara:</w:t>
      </w:r>
    </w:p>
    <w:p>
      <w:pPr>
        <w:pStyle w:val="Proyectos"/>
        <w:rPr>
          <w:bCs/>
          <w:sz w:val="16"/>
        </w:rPr>
      </w:pPr>
      <w:r>
        <w:rPr>
          <w:bCs/>
          <w:sz w:val="16"/>
        </w:rPr>
        <w:t>II.1. – Carpeta conteniendo la cronología de los hechos, fundamentos orgánicos, procesales y penales, intervención policial, nómina de comercios saqueados por fecha y jurisdicción e información cartográfica general de los comercios saqueados, identidad de detenidos, causas y antecedentes judiciales, nómina de fallecidos y lesionados, nómina del personal policial herido, cantidad de armas secuestradas durante los saqueos. Con la nómina de fallecidos se adjunta el número de causa, el Juzgado y Secretaría interviniente que lleva adelante la investigación y una nómina de imputados, detenidos y personas que han recuperado su libertad. –tomo 1, fs. 2–.</w:t>
      </w:r>
    </w:p>
    <w:p>
      <w:pPr>
        <w:pStyle w:val="Proyectos"/>
        <w:rPr>
          <w:bCs/>
          <w:sz w:val="16"/>
        </w:rPr>
      </w:pPr>
      <w:r>
        <w:rPr>
          <w:bCs/>
          <w:sz w:val="16"/>
        </w:rPr>
        <w:t>II.2. – Ampliación de fecha 13 de junio, se giró a esta Cámara en 142 fs., informe de distintas actuaciones discriminadas por Unidad Regional.</w:t>
      </w:r>
    </w:p>
    <w:p>
      <w:pPr>
        <w:pStyle w:val="Proyectos"/>
        <w:rPr>
          <w:bCs/>
          <w:sz w:val="16"/>
        </w:rPr>
      </w:pPr>
      <w:r>
        <w:rPr>
          <w:bCs/>
          <w:sz w:val="16"/>
        </w:rPr>
        <w:t xml:space="preserve">II.1.1. – </w:t>
        <w:tab/>
        <w:t>De la primera información aportada a esta Cámara por el Ministerio de Gobierno, Justicia y Culto, y con relación a las muertes producidas en los días de los graves hechos que motivan el proyecto en estudio surge, según constancias obrantes de fojas 65 a 68, lo siguiente.</w:t>
      </w:r>
    </w:p>
    <w:p>
      <w:pPr>
        <w:pStyle w:val="Proyectos"/>
        <w:rPr>
          <w:bCs/>
          <w:sz w:val="16"/>
        </w:rPr>
      </w:pPr>
      <w:r>
        <w:rPr>
          <w:bCs/>
          <w:sz w:val="16"/>
        </w:rPr>
        <w:tab/>
        <w:t>“1 – Lepratti, Claudio</w:t>
      </w:r>
    </w:p>
    <w:p>
      <w:pPr>
        <w:pStyle w:val="Proyectos"/>
        <w:rPr>
          <w:bCs/>
          <w:sz w:val="16"/>
        </w:rPr>
      </w:pPr>
      <w:r>
        <w:rPr>
          <w:bCs/>
          <w:sz w:val="16"/>
        </w:rPr>
        <w:tab/>
        <w:t>Fallecido el 20/12/01, hecho ocurrido en calle España y Caña de Ámbar, barrio Las Flores, ciudad de Rosario.</w:t>
      </w:r>
    </w:p>
    <w:p>
      <w:pPr>
        <w:pStyle w:val="Proyectos"/>
        <w:rPr>
          <w:bCs/>
          <w:sz w:val="16"/>
        </w:rPr>
      </w:pPr>
      <w:r>
        <w:rPr>
          <w:bCs/>
          <w:sz w:val="16"/>
        </w:rPr>
        <w:tab/>
        <w:t>En principio, y tomando en consideración que el hecho ocurrió fuera de la zona de saqueos, en los fondos de una escuela, y de acuerdo con los testimonios de vecinos, el relato que efectúa el personal policial en la División Judicial de la U.R. II no justifica haber efectuado los disparos reconocidos, aún en carácter intimidatorio.</w:t>
      </w:r>
    </w:p>
    <w:p>
      <w:pPr>
        <w:pStyle w:val="Proyectos"/>
        <w:rPr>
          <w:bCs/>
          <w:sz w:val="16"/>
        </w:rPr>
      </w:pPr>
      <w:r>
        <w:rPr>
          <w:bCs/>
          <w:sz w:val="16"/>
        </w:rPr>
        <w:tab/>
        <w:t>El día 26..., el Juez de Instrucción de la 13º Nominación, Dr. Osvaldo Barbero, recibió indagatoria al sargento Rubén Darío Pérez y al agente Esteban Ernesto Velásquez por el delito de homicidio simple, procediendo a su detención. El Juzgado denegó la excarcelación y esta resolución fue confirmada por la Excma. Cámara de Apelación en lo penal. La muerte se produjo al ser alcanzado por un perdigón de plomo, disparo de escopeta calibre 12.70.</w:t>
      </w:r>
    </w:p>
    <w:p>
      <w:pPr>
        <w:pStyle w:val="Proyectos"/>
        <w:rPr>
          <w:bCs/>
          <w:sz w:val="16"/>
        </w:rPr>
      </w:pPr>
      <w:r>
        <w:rPr>
          <w:bCs/>
          <w:sz w:val="16"/>
        </w:rPr>
        <w:tab/>
        <w:t>2 – Acosta, Graciela Marta</w:t>
      </w:r>
    </w:p>
    <w:p>
      <w:pPr>
        <w:pStyle w:val="Proyectos"/>
        <w:rPr>
          <w:bCs/>
          <w:sz w:val="16"/>
        </w:rPr>
      </w:pPr>
      <w:r>
        <w:rPr>
          <w:bCs/>
          <w:sz w:val="16"/>
        </w:rPr>
        <w:tab/>
        <w:t>Fallecida el 19/12/01. Habría participado en el saqueo del supermercado La Gallega, de San Martín y Solá, de Villa Gobernador Gálvez; así lo refleja la prensa.</w:t>
      </w:r>
    </w:p>
    <w:p>
      <w:pPr>
        <w:pStyle w:val="Proyectos"/>
        <w:rPr>
          <w:bCs/>
          <w:sz w:val="16"/>
        </w:rPr>
      </w:pPr>
      <w:r>
        <w:rPr>
          <w:bCs/>
          <w:sz w:val="16"/>
        </w:rPr>
        <w:tab/>
        <w:t>En el lugar se produjeron enfrentamientos armados entre personal policial y manifestantes; habitantes de la zona que no proporcionan su identidad aseveran que los manifestantes dispararon con armas de fuego, colocando a la policía en situación crítica y de grave tensión.</w:t>
      </w:r>
    </w:p>
    <w:p>
      <w:pPr>
        <w:pStyle w:val="Proyectos"/>
        <w:rPr>
          <w:bCs/>
          <w:sz w:val="16"/>
        </w:rPr>
      </w:pPr>
      <w:r>
        <w:rPr>
          <w:bCs/>
          <w:sz w:val="16"/>
        </w:rPr>
        <w:tab/>
        <w:t>No se ha identificado a la fecha a el o a los autores de los disparos que provocaron la muerte. La muerte se produjo al ser alcanzado por un perdigón de plomo, disparo de una escopeta calibre 12.70.</w:t>
      </w:r>
    </w:p>
    <w:p>
      <w:pPr>
        <w:pStyle w:val="Proyectos"/>
        <w:rPr>
          <w:bCs/>
          <w:sz w:val="16"/>
        </w:rPr>
      </w:pPr>
      <w:r>
        <w:rPr>
          <w:bCs/>
          <w:sz w:val="16"/>
        </w:rPr>
        <w:tab/>
        <w:t>3 – Delgado, Juan Alberto</w:t>
      </w:r>
    </w:p>
    <w:p>
      <w:pPr>
        <w:pStyle w:val="Proyectos"/>
        <w:rPr>
          <w:bCs/>
          <w:sz w:val="16"/>
        </w:rPr>
      </w:pPr>
      <w:r>
        <w:rPr>
          <w:bCs/>
          <w:sz w:val="16"/>
        </w:rPr>
        <w:tab/>
        <w:t>Fallecido el 19/12/01. El cadáver fue encontrado en la vereda norte de la calle Pasco, a diez metros de Necochea, donde se produjeron graves incidentes con disparos de armas de fuego, lucha cuerpo a cuerpo; como consecuencia hubo personal policial lesionado, daños en móviles policiales y se detuvo a veintiséis personas.</w:t>
      </w:r>
    </w:p>
    <w:p>
      <w:pPr>
        <w:pStyle w:val="Proyectos"/>
        <w:rPr>
          <w:bCs/>
          <w:sz w:val="16"/>
        </w:rPr>
      </w:pPr>
      <w:r>
        <w:rPr>
          <w:bCs/>
          <w:sz w:val="16"/>
        </w:rPr>
        <w:tab/>
        <w:t>No se ha identificado a la fecha el autor del disparo. La muerte se produjo al ser alcanzado por múltiples perdigones de plomo de una escopeta calibre 12.70.</w:t>
      </w:r>
    </w:p>
    <w:p>
      <w:pPr>
        <w:pStyle w:val="Proyectos"/>
        <w:rPr>
          <w:bCs/>
          <w:sz w:val="16"/>
        </w:rPr>
      </w:pPr>
      <w:r>
        <w:rPr>
          <w:bCs/>
          <w:sz w:val="16"/>
        </w:rPr>
        <w:tab/>
        <w:t>4 – García, Yanina</w:t>
      </w:r>
    </w:p>
    <w:p>
      <w:pPr>
        <w:pStyle w:val="Proyectos"/>
        <w:rPr>
          <w:bCs/>
          <w:sz w:val="16"/>
        </w:rPr>
      </w:pPr>
      <w:r>
        <w:rPr>
          <w:bCs/>
          <w:sz w:val="16"/>
        </w:rPr>
        <w:tab/>
        <w:t>Fallecida el 19/12/01, a consecuencia de una herida de arma de fuego, mientras se encontraba en la puerta de su domicilio –Pasco 4590–.</w:t>
      </w:r>
    </w:p>
    <w:p>
      <w:pPr>
        <w:pStyle w:val="Proyectos"/>
        <w:rPr>
          <w:bCs/>
          <w:sz w:val="16"/>
        </w:rPr>
      </w:pPr>
      <w:r>
        <w:rPr>
          <w:bCs/>
          <w:sz w:val="16"/>
        </w:rPr>
        <w:tab/>
        <w:t>La muerte se produjo en momentos en que un grupo de personas intentaba saquear un supermercado ubicado en la intersección de las calles Gutemberg y Pasco, a unos cincuenta metros del domicilio, lo que motivó la intervención policial.</w:t>
      </w:r>
    </w:p>
    <w:p>
      <w:pPr>
        <w:pStyle w:val="Proyectos"/>
        <w:rPr>
          <w:bCs/>
          <w:sz w:val="16"/>
        </w:rPr>
      </w:pPr>
      <w:r>
        <w:rPr>
          <w:bCs/>
          <w:sz w:val="16"/>
        </w:rPr>
        <w:tab/>
        <w:t>Hasta la fecha no se ha identificado el autor del disparo. Herida provocada por una bala trazante o perforante. –Fusil FAL o pistola 9 mm–; no se recuperó el proyectil.</w:t>
      </w:r>
    </w:p>
    <w:p>
      <w:pPr>
        <w:pStyle w:val="Proyectos"/>
        <w:rPr>
          <w:bCs/>
          <w:sz w:val="16"/>
        </w:rPr>
      </w:pPr>
      <w:r>
        <w:rPr>
          <w:bCs/>
          <w:sz w:val="16"/>
        </w:rPr>
        <w:tab/>
        <w:t>5 – Pereyra, Rubén</w:t>
      </w:r>
    </w:p>
    <w:p>
      <w:pPr>
        <w:pStyle w:val="Proyectos"/>
        <w:rPr>
          <w:bCs/>
          <w:sz w:val="16"/>
        </w:rPr>
      </w:pPr>
      <w:r>
        <w:rPr>
          <w:bCs/>
          <w:sz w:val="16"/>
        </w:rPr>
        <w:tab/>
        <w:t>Fallecido el 20/12/01. Todas las fuentes indican que participaba en los saqueos que se realizaban en las inmediaciones de las calles Flor de Nácar y Hortensia. El cadáver tenía múltiples heridas de arma de fuego y armas blancas.</w:t>
      </w:r>
    </w:p>
    <w:p>
      <w:pPr>
        <w:pStyle w:val="Proyectos"/>
        <w:rPr>
          <w:bCs/>
          <w:sz w:val="16"/>
        </w:rPr>
      </w:pPr>
      <w:r>
        <w:rPr>
          <w:bCs/>
          <w:sz w:val="16"/>
        </w:rPr>
        <w:tab/>
        <w:t>Si bien no están claras las circunstancias de su deceso, testigos y medios de prensa coinciden en que Pereyra era parte de grupos que detenían camioneros para saquearlos en la autopista Aramburu.</w:t>
      </w:r>
    </w:p>
    <w:p>
      <w:pPr>
        <w:pStyle w:val="Proyectos"/>
        <w:rPr>
          <w:bCs/>
          <w:sz w:val="16"/>
        </w:rPr>
      </w:pPr>
      <w:r>
        <w:rPr>
          <w:bCs/>
          <w:sz w:val="16"/>
        </w:rPr>
        <w:tab/>
        <w:t>Hasta el momento no se ha identificado a los autores. Bala trazante o perforante – Fusil FAL o pistola 9 mm–, no se recuperó el proyectil.</w:t>
      </w:r>
    </w:p>
    <w:p>
      <w:pPr>
        <w:pStyle w:val="Proyectos"/>
        <w:rPr>
          <w:bCs/>
          <w:sz w:val="16"/>
        </w:rPr>
      </w:pPr>
      <w:r>
        <w:rPr>
          <w:bCs/>
          <w:sz w:val="16"/>
        </w:rPr>
        <w:tab/>
        <w:t>6 – Villalba, Ricardo</w:t>
      </w:r>
    </w:p>
    <w:p>
      <w:pPr>
        <w:pStyle w:val="Proyectos"/>
        <w:rPr>
          <w:bCs/>
          <w:sz w:val="16"/>
        </w:rPr>
      </w:pPr>
      <w:r>
        <w:rPr>
          <w:bCs/>
          <w:sz w:val="16"/>
        </w:rPr>
        <w:tab/>
        <w:t>Fallecido el 23/12/01, como consecuencia de una herida de bala recibida el 20/12/01, en inmediaciones del comercio de calle Cabassa 1784, esquina Esquivel.</w:t>
      </w:r>
    </w:p>
    <w:p>
      <w:pPr>
        <w:pStyle w:val="Proyectos"/>
        <w:rPr>
          <w:bCs/>
          <w:sz w:val="16"/>
        </w:rPr>
      </w:pPr>
      <w:r>
        <w:rPr>
          <w:bCs/>
          <w:sz w:val="16"/>
        </w:rPr>
        <w:tab/>
        <w:t>En dicho comercio fue violentada una ventana metálica; una mujer policía solicitó apoyo a la Comisaría Décima, al llegar la comisión policial advirtió que un grupo de hombres trasladaba a un herido en un vehículo particular.</w:t>
      </w:r>
    </w:p>
    <w:p>
      <w:pPr>
        <w:pStyle w:val="Proyectos"/>
        <w:rPr>
          <w:bCs/>
          <w:sz w:val="16"/>
        </w:rPr>
      </w:pPr>
      <w:r>
        <w:rPr>
          <w:bCs/>
          <w:sz w:val="16"/>
        </w:rPr>
        <w:tab/>
        <w:t>No se ha establecido vinculación del personal policial con el disparo aludido. La muerte se produjo por el impacto de una munición de plomo.</w:t>
      </w:r>
    </w:p>
    <w:p>
      <w:pPr>
        <w:pStyle w:val="Proyectos"/>
        <w:ind w:firstLine="708"/>
        <w:rPr>
          <w:bCs/>
          <w:sz w:val="16"/>
        </w:rPr>
      </w:pPr>
      <w:r>
        <w:rPr>
          <w:bCs/>
          <w:sz w:val="16"/>
        </w:rPr>
        <w:t>7 – Campos, Walter</w:t>
      </w:r>
    </w:p>
    <w:p>
      <w:pPr>
        <w:pStyle w:val="Proyectos"/>
        <w:rPr>
          <w:bCs/>
          <w:sz w:val="16"/>
        </w:rPr>
      </w:pPr>
      <w:r>
        <w:rPr>
          <w:bCs/>
          <w:sz w:val="16"/>
        </w:rPr>
        <w:tab/>
        <w:t>Fallecido el 21/12/01. En principio, habría mantenido un enfrentamiento armado con personal policial de la Comisaría Veinte, que solicitó apoyo a la Tropa de Operaciones Especiales.</w:t>
      </w:r>
    </w:p>
    <w:p>
      <w:pPr>
        <w:pStyle w:val="Proyectos"/>
        <w:rPr>
          <w:bCs/>
          <w:sz w:val="16"/>
        </w:rPr>
      </w:pPr>
      <w:r>
        <w:rPr>
          <w:bCs/>
          <w:sz w:val="16"/>
        </w:rPr>
        <w:tab/>
        <w:t>Al sargento Ángel Omar Iglesias, N.I. 475.921, se le recibió declaración indagatoria, medida dispuesta por el Juzgado actuante, siendo detenido y excarcelado. Se secuestraron las armas del personal policial para peritar. La muerte se produjo como consecuencia de un impacto de una bala trazante o perforante –Fusil FAL–; no se recuperó el proyectil.</w:t>
      </w:r>
    </w:p>
    <w:p>
      <w:pPr>
        <w:pStyle w:val="Proyectos"/>
        <w:rPr>
          <w:bCs/>
          <w:sz w:val="16"/>
        </w:rPr>
      </w:pPr>
      <w:r>
        <w:rPr>
          <w:bCs/>
          <w:sz w:val="16"/>
        </w:rPr>
        <w:tab/>
        <w:t>El sargento Iglesias se encuentra bajo sumario administrativo Nº 205/02 y en situación de revista de disponibilidad.</w:t>
      </w:r>
    </w:p>
    <w:p>
      <w:pPr>
        <w:pStyle w:val="Proyectos"/>
        <w:rPr>
          <w:bCs/>
          <w:sz w:val="16"/>
        </w:rPr>
      </w:pPr>
      <w:r>
        <w:rPr>
          <w:bCs/>
          <w:sz w:val="16"/>
        </w:rPr>
        <w:tab/>
        <w:t>Salvo en los tres casos en que se menciona personal policial identificado, en los demás no se determinó autoría. Las causas penales generadas en base a las muertes ocurridas en la ciudad de Rosario continúan radicadas en el Juzgado en lo Penal de Instrucción de la 13º Nominación, 2da. Circunscripción Judicial, a cargo del doctor Omar Barbero, encontrándose todas en trámite y bajo secreto de sumario.</w:t>
      </w:r>
    </w:p>
    <w:p>
      <w:pPr>
        <w:pStyle w:val="Proyectos"/>
        <w:rPr>
          <w:bCs/>
          <w:sz w:val="16"/>
        </w:rPr>
      </w:pPr>
      <w:r>
        <w:rPr>
          <w:bCs/>
          <w:sz w:val="16"/>
        </w:rPr>
        <w:tab/>
        <w:t>En el caso ocurrido en la ciudad de Santa Fe, hecho en el que falleciera el día 20/12/01 Marcelo Alejandro Pascini, no hay personal policial involucrado en la causa y la comisión del delito se atribuye a un comerciante de la zona.</w:t>
      </w:r>
    </w:p>
    <w:p>
      <w:pPr>
        <w:pStyle w:val="Proyectos"/>
        <w:rPr>
          <w:bCs/>
          <w:sz w:val="16"/>
        </w:rPr>
      </w:pPr>
      <w:r>
        <w:rPr>
          <w:bCs/>
          <w:sz w:val="16"/>
        </w:rPr>
        <w:t>II.2.1 – En la ampliación del pedido de informes ya referenciado se comunica en cada caso la operatoria de cada una de las Unidades Regionales dependientes de la Jefatura de Policía de la Provincia; entre ellas se pone en conocimiento de este Cuerpo, en un total de 58 fojas útiles, lo actuado en la U.R.II – Rosario.</w:t>
      </w:r>
    </w:p>
    <w:p>
      <w:pPr>
        <w:pStyle w:val="Proyectos"/>
        <w:rPr>
          <w:bCs/>
          <w:sz w:val="16"/>
        </w:rPr>
      </w:pPr>
      <w:r>
        <w:rPr>
          <w:bCs/>
          <w:sz w:val="16"/>
        </w:rPr>
        <w:tab/>
        <w:t>El mismo, en sus partes pertinentes, expresa:</w:t>
      </w:r>
    </w:p>
    <w:p>
      <w:pPr>
        <w:pStyle w:val="Proyectos"/>
        <w:rPr>
          <w:bCs/>
          <w:sz w:val="16"/>
        </w:rPr>
      </w:pPr>
      <w:r>
        <w:rPr>
          <w:bCs/>
          <w:sz w:val="16"/>
        </w:rPr>
        <w:tab/>
        <w:t>“En referencia a los informes solicitados en los puntos ‘a’ y ‘b’ de la comunicación –Expte. Nº 9415 BRA– informo a Ud. que esta Unidad Regional II – Rosario no ha recibido órdenes directas o instrucciones específicas provenientes o de parte del Poder Ejecutivo Provincial.</w:t>
      </w:r>
    </w:p>
    <w:p>
      <w:pPr>
        <w:pStyle w:val="Proyectos"/>
        <w:rPr>
          <w:bCs/>
          <w:sz w:val="16"/>
        </w:rPr>
      </w:pPr>
      <w:r>
        <w:rPr>
          <w:bCs/>
          <w:sz w:val="16"/>
        </w:rPr>
        <w:tab/>
        <w:t>El accionar policial tuvo como puntos desencadenantes múltiples hechos delictivos que ocurrieron en distintos lugares de esta Unidad Regional, donde grupos de personas ingresaron o pretendieron ingresar a distintos comercios, con el fin de apoderarse de mercaderías, útiles, muebles o cualquier otro elemento existente, ejerciendo para ello violencia sobre aberturas, rejas de contención y desoyendo los avisos policiales, ante la impotencia de los dueños de los establecimientos que organizaban barricadas y reclamaban el auxilio de los efectivos policiales.</w:t>
      </w:r>
    </w:p>
    <w:p>
      <w:pPr>
        <w:pStyle w:val="Proyectos"/>
        <w:rPr>
          <w:bCs/>
          <w:sz w:val="16"/>
        </w:rPr>
      </w:pPr>
      <w:r>
        <w:rPr>
          <w:bCs/>
          <w:sz w:val="16"/>
        </w:rPr>
        <w:tab/>
        <w:t xml:space="preserve">La simultaneidad y distancia territorial entre los puntos donde se saqueaba o se intentaba saquear, no permitió un diagrama operacional único. Los intentos comprendieron tanto a pequeños comercios de barrio, como a comercios de zonas céntricas, grandes supermercados, camiones cargados con elementos varios, camionetas de reparto, etcétera. </w:t>
      </w:r>
    </w:p>
    <w:p>
      <w:pPr>
        <w:pStyle w:val="Proyectos"/>
        <w:rPr>
          <w:bCs/>
          <w:sz w:val="16"/>
        </w:rPr>
      </w:pPr>
      <w:r>
        <w:rPr>
          <w:bCs/>
          <w:sz w:val="16"/>
        </w:rPr>
        <w:tab/>
        <w:t xml:space="preserve">Las situaciones de violencia que generaron grupos descontrolados y la comisión de delitos encubiertos en reclamos legítimos fueron imprevisibles en cuanto a su magnitud y gravedad; cada caso fue diferente...” </w:t>
      </w:r>
    </w:p>
    <w:p>
      <w:pPr>
        <w:pStyle w:val="Proyectos"/>
        <w:rPr>
          <w:bCs/>
          <w:sz w:val="16"/>
        </w:rPr>
      </w:pPr>
      <w:r>
        <w:rPr>
          <w:bCs/>
          <w:sz w:val="16"/>
        </w:rPr>
        <w:tab/>
        <w:t>“...Para mayor ilustración del Sjpp se elevan adjunto:</w:t>
      </w:r>
    </w:p>
    <w:p>
      <w:pPr>
        <w:pStyle w:val="Proyectos"/>
        <w:rPr>
          <w:bCs/>
          <w:sz w:val="16"/>
        </w:rPr>
      </w:pPr>
      <w:r>
        <w:rPr>
          <w:bCs/>
          <w:sz w:val="16"/>
        </w:rPr>
        <w:t>Anexo 1 – Conteniendo nómina de los comercios saqueados y nómina de aquellos comercios en los que, por el accionar policial, se evitó el saqueo, con nómina del personal policial herido.</w:t>
      </w:r>
    </w:p>
    <w:p>
      <w:pPr>
        <w:pStyle w:val="Proyectos"/>
        <w:rPr>
          <w:bCs/>
          <w:sz w:val="16"/>
        </w:rPr>
      </w:pPr>
      <w:r>
        <w:rPr>
          <w:bCs/>
          <w:sz w:val="16"/>
        </w:rPr>
        <w:t>Anexo 2 – Información cartográfica que documenta los lugares de la ciudad donde ocurrieron los desmanes públicos e información cartográfica de cada jurisdicción de unidades de Auop de esta ciudad de Rosario, más las ciudades de Villa Gobernador Gálvez y Granadero Baigorria.</w:t>
      </w:r>
    </w:p>
    <w:p>
      <w:pPr>
        <w:pStyle w:val="Proyectos"/>
        <w:ind w:firstLine="708"/>
        <w:rPr>
          <w:bCs/>
          <w:sz w:val="16"/>
        </w:rPr>
      </w:pPr>
      <w:r>
        <w:rPr>
          <w:bCs/>
          <w:sz w:val="16"/>
        </w:rPr>
        <w:t>Con referencia a los informes solicitados en los puntos ‘d’ y ‘e’ de la comunicación, llevo a su conocimiento que por cada hecho detectado o que ha sido denunciado por mal proceder o extralimitación de efectivos policiales se dio intervención al señor Juez competente, doctor Osvaldo Barbero, a cargo del Juzgado de Instrucción de la 13º Nominación.</w:t>
      </w:r>
    </w:p>
    <w:p>
      <w:pPr>
        <w:pStyle w:val="Proyectos"/>
        <w:rPr>
          <w:bCs/>
          <w:sz w:val="16"/>
        </w:rPr>
      </w:pPr>
      <w:r>
        <w:rPr>
          <w:bCs/>
          <w:sz w:val="16"/>
        </w:rPr>
        <w:tab/>
        <w:t>Tratándose de delitos, la dirección del proceso corresponde al señor Juez de la causa, actuando esta policía como auxiliar de la Justicia.</w:t>
      </w:r>
    </w:p>
    <w:p>
      <w:pPr>
        <w:pStyle w:val="Proyectos"/>
        <w:rPr>
          <w:bCs/>
          <w:sz w:val="16"/>
        </w:rPr>
      </w:pPr>
      <w:r>
        <w:rPr>
          <w:bCs/>
          <w:sz w:val="16"/>
        </w:rPr>
        <w:tab/>
        <w:t>En este sentido, llevo a su conocimiento que por la muerte del llamado Claudio Lepratti, fallecido el 20/12/01 en España y Caña de Ámbar –barrio Las Flores– el día 26 del corriente el Juez de Instrucción Nº 13 recibió declaración indagatoria al sargento Rubén Darío Pérez y al agente Esteban Ernesto Velazquez por el delito de homicidio simple, procediendo a su detención. Se dictó auto de procesamiento y fue apelado por la defensa, habiéndose negado la excarcelación. Por otra parte, se instruyen actuaciones administrativas y registradas bajo Nº 1.628-01 S.A. a los efectos de determinar la existencia de faltas administrativas autónomas de las investigaciones en sede judicial, actuaciones estas que a la fecha se encuentran en trámite.</w:t>
      </w:r>
    </w:p>
    <w:p>
      <w:pPr>
        <w:pStyle w:val="Proyectos"/>
        <w:rPr>
          <w:bCs/>
          <w:sz w:val="16"/>
        </w:rPr>
      </w:pPr>
      <w:r>
        <w:rPr>
          <w:bCs/>
          <w:sz w:val="16"/>
        </w:rPr>
        <w:tab/>
        <w:t>Por otra parte, y por la muerte del llamado Juan Alberto Delgado, fallecido el 19/12/01 en Pasco y Necochea, en el marco de graves incidentes con veintiséis detenidos, personal policial lesionado y móviles policiales dañados, en fecha 22/04/02 el señor juez Barbero, informo que en el sumario 2075/01 “Thuler Leonardo y Otros s/homicidio” se recepcionó declaración indagatoria a Leonardo Thuler, Sebastián Ojeda, Claudio Bravo, Jorge Castaño, Cristian Añañaos, Daniel Enrique, Carlos Gómez y Jorge Restovich, todos pertenecientes al Comando Radioeléctrico de esta Unidad Regional II, como así también a Horacio Mario Valenzuela y Hugo Alberto Correa pertenecientes al numerario de la Comisaría Cuarta U.R.II, no existiendo personal policial privado de su libertad por esta causa. En la faz interna se labran actuaciones registradas bajo el número 05/02 S.A., actualmente en pleno período instructivo.</w:t>
      </w:r>
    </w:p>
    <w:p>
      <w:pPr>
        <w:pStyle w:val="Proyectos"/>
        <w:rPr>
          <w:bCs/>
          <w:sz w:val="16"/>
        </w:rPr>
      </w:pPr>
      <w:r>
        <w:rPr>
          <w:bCs/>
          <w:sz w:val="16"/>
        </w:rPr>
        <w:tab/>
        <w:t>Con relación a la muerte de Walter Campos, fallecido en fecha 21/12/01, informo a usted que se labraron las pertinentes actuaciones prevencionales con intervención del señor juez Barbero. Al sargento Ángel Omar Iglesias, del numerario de las TOE, se le recibió en sede judicial declaración indagatoria para posteriormente ser excarcelado por el señor Juez competente. En la faz interna las actuaciones fueron registradas con Nº 205/02 S.A. y elevadas el 18/03/02 a consideración del J.P.P. Por razones de competencia administrativa, de acuerdo con lo normado en el artículo 3º del R.S.A.</w:t>
      </w:r>
    </w:p>
    <w:p>
      <w:pPr>
        <w:pStyle w:val="Proyectos"/>
        <w:rPr/>
      </w:pPr>
      <w:r>
        <w:rPr>
          <w:bCs/>
          <w:sz w:val="16"/>
        </w:rPr>
        <w:tab/>
        <w:t xml:space="preserve">Para mayor ilustración se acompaña como Anexo III ubicación en plano por jurisdicción de los fallecidos mencionados </w:t>
      </w:r>
      <w:r>
        <w:rPr>
          <w:bCs/>
          <w:i/>
          <w:iCs/>
          <w:sz w:val="16"/>
        </w:rPr>
        <w:t>ut supra</w:t>
      </w:r>
      <w:r>
        <w:rPr>
          <w:bCs/>
          <w:sz w:val="16"/>
        </w:rPr>
        <w:t>.”</w:t>
      </w:r>
    </w:p>
    <w:p>
      <w:pPr>
        <w:pStyle w:val="Proyectos"/>
        <w:rPr>
          <w:bCs/>
          <w:sz w:val="16"/>
        </w:rPr>
      </w:pPr>
      <w:r>
        <w:rPr>
          <w:bCs/>
          <w:sz w:val="16"/>
        </w:rPr>
        <w:tab/>
        <w:t>A fojas 43 vuelta, se especifica que en relación a los puntos ‘E’ y ‘F’ y en lo que refiere a la actuación que le cupo al personal policial “...se agregan como Anexo Cuatro las copias de las órdenes de servicio originadas en fecha 19 y 20 de diciembre, cuyos números de registros 1442/01, 1444/01, 1446/01, 1447/01, 1450/01 y 1452/01 de División Operaciones de U.R.II.”</w:t>
      </w:r>
    </w:p>
    <w:p>
      <w:pPr>
        <w:pStyle w:val="Proyectos"/>
        <w:rPr>
          <w:bCs/>
          <w:sz w:val="16"/>
        </w:rPr>
      </w:pPr>
      <w:r>
        <w:rPr>
          <w:bCs/>
          <w:sz w:val="16"/>
        </w:rPr>
        <w:tab/>
        <w:t>Asimismo, y “con relación al punto ‘G’ de la comunicación, se eleva adjunto el Anexo Cinco, conteniendo nómina de detenidos y causa de detención.” Este Anexo V contiene en forma expresa la cantidad de detenidos en su oportunidad, como así también motivo, jurisdicción y juzgado en el que se encuentra radicada la causa. Además, se acompaña, sin perjuicio de las actuaciones judiciales en trámite, copia de las distintas resoluciones dictadas como consecuencia de las actuaciones administrativas dispuestas oportunamente, de las que surge: “Al respecto, a continuación se detallarán los expedientes en cuestión y trámite dispuesto en la faz administrativa, dándose inicio con el caso del llamado Walter Campos que el Jefe de la U.R.II señala en el tercer párrafo del informe obrante a fs. 9 de autos –refoliada fojas 43–.Expte.(D-5) Nº 23.515/S, originado con copias del prevencional caratulado “Homicidio y Resistencia Calificada a la Autoridad”, sustanciado con intervención del Juzgado de Instrucción de la 13º Nominación de Rosario, a raíz del procedimiento policial efectuado el 21/12/01 en jurisdicción de la Comisaría 20 de la U.R.II, oportunidad en que se produjo la muerte del ciudadano Walter Campos, resultando involucrado el Sargento N.I. 475.921 Ángel Omar Iglesias, numerario de la Compañía Tropas Especiales.</w:t>
      </w:r>
    </w:p>
    <w:p>
      <w:pPr>
        <w:pStyle w:val="Proyectos"/>
        <w:ind w:firstLine="708"/>
        <w:rPr>
          <w:bCs/>
          <w:sz w:val="16"/>
        </w:rPr>
      </w:pPr>
      <w:r>
        <w:rPr>
          <w:bCs/>
          <w:sz w:val="16"/>
        </w:rPr>
        <w:t>En fecha 28/03/02, el señor Jefe de Policía dictó la Resolución Nº 164, disponiendo instruir sumario administrativo conforme al Nº 37 inc. a) del RSA a fin de juzgar la conducta del Sargento Iglesias, decretando además el pase del nombrado a situación de revista de disponibilidad, por aplicación del Nº 135 inc. b) del RSA. Actualmente el sumario se tramita ante este Dpto. (D).</w:t>
      </w:r>
    </w:p>
    <w:p>
      <w:pPr>
        <w:pStyle w:val="Proyectos"/>
        <w:ind w:firstLine="708"/>
        <w:rPr>
          <w:bCs/>
          <w:sz w:val="16"/>
        </w:rPr>
      </w:pPr>
      <w:r>
        <w:rPr>
          <w:bCs/>
          <w:sz w:val="16"/>
        </w:rPr>
        <w:t>Con respecto al hecho restante, el cual guarda relación con el llamado Claudio Lepratti, ante este Departamento se registra la siguiente causa administrativa.</w:t>
      </w:r>
    </w:p>
    <w:p>
      <w:pPr>
        <w:pStyle w:val="Proyectos"/>
        <w:rPr>
          <w:bCs/>
          <w:sz w:val="16"/>
          <w:lang w:val="en-US"/>
        </w:rPr>
      </w:pPr>
      <w:r>
        <w:rPr>
          <w:bCs/>
          <w:sz w:val="16"/>
          <w:lang w:val="en-US"/>
        </w:rPr>
        <w:t xml:space="preserve">Expte. (D 5) Nº 23.315/S </w:t>
      </w:r>
    </w:p>
    <w:p>
      <w:pPr>
        <w:pStyle w:val="Proyectos"/>
        <w:ind w:firstLine="708"/>
        <w:rPr>
          <w:bCs/>
          <w:sz w:val="16"/>
        </w:rPr>
      </w:pPr>
      <w:r>
        <w:rPr>
          <w:bCs/>
          <w:sz w:val="16"/>
        </w:rPr>
        <w:t>Se origina a raíz del acta de procedimiento labrada por personal del Comando Radioeléctrico de la UR II, motivada en el hecho acaecido el 19/12/01 en las proximidades de la Escuela Serrano Nº 756 de la ciudad de Rosario, jurisdicción de la Subcomisaría 20 de la citada Unidad Regional, tomándose conocimiento luego que el llamado Claudio Lepratti había ingresado al hospital sin vida, como consecuencia del disparo de arma de fuego, lo cual ocurriera estando en los techos del citado instituto, resultando involucrado el Sargento N.I. 477.231 Rubén Darío Pérez y el Agente N.I. 524.964 Esteban Ernesto Velazquez, habiéndose labrado el respectivo prevencional con intervención del Juzgado de Instrucción Nº 13 de Rosario.</w:t>
      </w:r>
    </w:p>
    <w:p>
      <w:pPr>
        <w:pStyle w:val="Proyectos"/>
        <w:ind w:firstLine="708"/>
        <w:rPr>
          <w:bCs/>
          <w:sz w:val="16"/>
        </w:rPr>
      </w:pPr>
      <w:r>
        <w:rPr>
          <w:bCs/>
          <w:sz w:val="16"/>
        </w:rPr>
        <w:t>Al respecto, la Jefatura de la Unidad Regional II ordenó sumario para los empleados Pérez y Velazquez, conforme al Nº. 37 inc. a) del R.S.A., decretando para ambos el pase a situación de revista de disponibilidad, por aplicación de los Nº 135 inc. b) y 137 del RSA. Actualmente, de acuerdo con lo resuelto por el titular de esa Unidad el 30/04/02, la causa administrativa se encuentra reservada (Nº 102 del RSA).</w:t>
      </w:r>
    </w:p>
    <w:p>
      <w:pPr>
        <w:pStyle w:val="Proyectos"/>
        <w:ind w:firstLine="708"/>
        <w:rPr>
          <w:bCs/>
          <w:sz w:val="16"/>
        </w:rPr>
      </w:pPr>
      <w:r>
        <w:rPr>
          <w:bCs/>
          <w:sz w:val="16"/>
        </w:rPr>
        <w:t>Que en mérito a lo solicitado por la instrucción de origen, el señor Jefe de Policía mediante Resolución Nº 033 de fecha 22/01/02 ratificó la disponibilidad implantada al Sargento Pérez y al Agente Velazquez, de conformidad al Nº 135 inc. b) del R.S.A. Posteriormente, habiendo expirado el plazo reglamentario de la disponibilidad mencionada, el titular de la repartición con la Resolución Nº 245 del 14/05/02, dispuso el cese pertinente...”.</w:t>
      </w:r>
    </w:p>
    <w:p>
      <w:pPr>
        <w:pStyle w:val="Proyectos"/>
        <w:ind w:firstLine="708"/>
        <w:rPr>
          <w:bCs/>
          <w:sz w:val="16"/>
        </w:rPr>
      </w:pPr>
      <w:r>
        <w:rPr>
          <w:bCs/>
          <w:sz w:val="16"/>
        </w:rPr>
        <w:t>A esta documentación aportada en 27 fojas, cuyo contenido resulta de suma importancia, pues a poco que se revise la información producida en la primera oportunidad que esta Cámara lo requiriera, surgen –por comparación y análisis– de modo prístino los importantes avances producidos en la investigación de los lamentables hechos que motivaron la presentación del proyecto en consideración.</w:t>
      </w:r>
    </w:p>
    <w:p>
      <w:pPr>
        <w:pStyle w:val="Proyectos"/>
        <w:ind w:firstLine="708"/>
        <w:rPr>
          <w:bCs/>
          <w:sz w:val="16"/>
        </w:rPr>
      </w:pPr>
      <w:r>
        <w:rPr>
          <w:bCs/>
          <w:sz w:val="16"/>
        </w:rPr>
        <w:t>Pero a ello debe agregarse el informe obrante en la segunda comunicación efectuada a la Cámara por la División Asuntos Internos de la Policía de la Provincia, a cargo de la doctora Leyla Perazzo, y que seguidamente transcribimos:</w:t>
      </w:r>
    </w:p>
    <w:p>
      <w:pPr>
        <w:pStyle w:val="Proyectos"/>
        <w:rPr>
          <w:bCs/>
          <w:sz w:val="16"/>
        </w:rPr>
      </w:pPr>
      <w:r>
        <w:rPr>
          <w:bCs/>
          <w:sz w:val="16"/>
        </w:rPr>
        <w:tab/>
        <w:t>“Con relación a las causas administrativas sustanciadas ... con motivo de los hechos ocurridos en los días 19, 20 y 21 de diciembre del año pasado .... informo a Ud. :</w:t>
      </w:r>
    </w:p>
    <w:p>
      <w:pPr>
        <w:pStyle w:val="Proyectos"/>
        <w:rPr>
          <w:bCs/>
          <w:sz w:val="16"/>
        </w:rPr>
      </w:pPr>
      <w:r>
        <w:rPr>
          <w:bCs/>
          <w:sz w:val="16"/>
        </w:rPr>
        <w:t>1} Caso Claudio Lepratti: Sumario Administrativo Nº 1628/01 SA iniciado con copia de actuaciones prevencionales con intervención Juzgado de Instrucción 13º Nominación, en las cuales el Jefe de la Unidad Regional II dispuso instruir sumario administrativo de conformidad al art. 37 inc. a) del RSA. para con el Sargento Rubén Darío Pérez y Agente Esteban Ernesto Velásquez y el pase de los mismos a revistar en situación de disponibilidad.</w:t>
      </w:r>
    </w:p>
    <w:p>
      <w:pPr>
        <w:pStyle w:val="Proyectos"/>
        <w:rPr>
          <w:bCs/>
          <w:sz w:val="16"/>
        </w:rPr>
      </w:pPr>
      <w:r>
        <w:rPr>
          <w:bCs/>
          <w:sz w:val="16"/>
        </w:rPr>
        <w:t>2} Caso Graciela Acosta: Sumario Administrativo Nº 255/02 SA iniciado con copia del prevencional caratulado “s/muerte” con intervención del Juzgado de Instrucción 13º Nominación Rosario, hecho ocurrido en Villa Gobernador Gálvez, en fecha 19/12/01, no existe hasta la fecha imputación para personal policial. Dictamen Asesoría Letrada U.R.II 745/02.</w:t>
      </w:r>
    </w:p>
    <w:p>
      <w:pPr>
        <w:pStyle w:val="Proyectos"/>
        <w:rPr>
          <w:bCs/>
          <w:sz w:val="16"/>
        </w:rPr>
      </w:pPr>
      <w:r>
        <w:rPr>
          <w:bCs/>
          <w:sz w:val="16"/>
        </w:rPr>
        <w:t>3} Caso Juan Alberto Delgado: Sumario Administrativo Nº 005/02 SA iniciado con copia del prevencional caratulado “Resistencia a la Autoridad, Lesiones, Daño, s/muerte”, interviene Juzgado de Instrucción 13º Nominación Rosario. Se encuentra involucrado personal de la Comisaría 4º y del Comando Radioeléctrico, en trámite.</w:t>
      </w:r>
    </w:p>
    <w:p>
      <w:pPr>
        <w:pStyle w:val="Proyectos"/>
        <w:rPr>
          <w:bCs/>
          <w:sz w:val="16"/>
        </w:rPr>
      </w:pPr>
      <w:r>
        <w:rPr>
          <w:bCs/>
          <w:sz w:val="16"/>
        </w:rPr>
        <w:t>4} Caso Yanina García: Sumario Administrativo Nº 260/02 S.A. iniciado con copia del prevencional caratulada “s/muerte” interviene Juzgado de Instrucción 13º Nominación Rosario; no surgiendo hasta la fecha imputación para personal policial. Dictamen Asesoría Letrada 870/02.</w:t>
      </w:r>
    </w:p>
    <w:p>
      <w:pPr>
        <w:pStyle w:val="Proyectos"/>
        <w:rPr>
          <w:bCs/>
          <w:sz w:val="16"/>
        </w:rPr>
      </w:pPr>
      <w:r>
        <w:rPr>
          <w:bCs/>
          <w:sz w:val="16"/>
        </w:rPr>
        <w:t>5} Caso Rubén Pereyra: Sumario Administrativo Nº 258/02 SA iniciado con copia del prevencional caratulado “s/muerte”, interviene Juzgado de Instrucción 13º Nominación Rosario; no surgiendo hasta la fecha imputación para personal policial. Dictamen Asesoría Letrada Nº 624/02.</w:t>
      </w:r>
    </w:p>
    <w:p>
      <w:pPr>
        <w:pStyle w:val="Proyectos"/>
        <w:rPr>
          <w:bCs/>
          <w:sz w:val="16"/>
        </w:rPr>
      </w:pPr>
      <w:r>
        <w:rPr>
          <w:bCs/>
          <w:sz w:val="16"/>
        </w:rPr>
        <w:t>6} Caso Ricardo Rodolfo Villalba: Sumario administrativo Nº 259/02 SA iniciado con copia del prevencional caratulado “s/muerte”, interviene Juzgado de Instrucción 13º Nominación Rosario – Comisaría 10º U.R.II. Dictamen Asesoría Letrada 695/02, artículo 150 RSA hasta tanto la Magistratura interviniente se expida con carácter definitivo.</w:t>
      </w:r>
    </w:p>
    <w:p>
      <w:pPr>
        <w:pStyle w:val="Proyectos"/>
        <w:rPr>
          <w:bCs/>
          <w:sz w:val="16"/>
        </w:rPr>
      </w:pPr>
      <w:r>
        <w:rPr>
          <w:bCs/>
          <w:sz w:val="16"/>
        </w:rPr>
        <w:t>7} Caso Walter Campos: Sumario Administrativo Nº 205/02 SA iniciado con copia del prevencional caratulado “Resistencia a la autoridad s/muerte”, interviene Juzgado de Instrucción 13º Nominación Rosario. El Juzgado dispuso la detención e indagatoria del sargento Ángel Omar Iglesias en los autos caratulados “Iglesias Ángel Omar s/homicidio simple”, disponiendo posteriormente su libertad. El señor Jefe de Policía, mediante Resolución Nº 164/02, dispuso instruir sumario administrativo, conforme al art. 37 inc. a) del RSA y la disponibilidad de Iglesias.”</w:t>
      </w:r>
    </w:p>
    <w:p>
      <w:pPr>
        <w:pStyle w:val="Proyectos"/>
        <w:rPr>
          <w:bCs/>
          <w:sz w:val="16"/>
        </w:rPr>
      </w:pPr>
      <w:r>
        <w:rPr>
          <w:bCs/>
          <w:sz w:val="16"/>
        </w:rPr>
        <w:tab/>
        <w:t>En fojas 134, 135 y 136 de la ampliatoria de informe, constan distintos sumarios iniciados como consecuencia de los hechos referenciados y de los cuales resultaron dañadas propiedades privadas, móviles policiales, empleados y propietarios de comercios, como así también personal policial de distintas jerarquías; sustracción de armas reglamentarias, etcétera; indicándose, asimismo, en cada caso el juzgado interviniente.</w:t>
      </w:r>
    </w:p>
    <w:p>
      <w:pPr>
        <w:pStyle w:val="Proyectos"/>
        <w:rPr>
          <w:bCs/>
          <w:sz w:val="16"/>
        </w:rPr>
      </w:pPr>
      <w:r>
        <w:rPr>
          <w:bCs/>
          <w:sz w:val="16"/>
        </w:rPr>
        <w:tab/>
        <w:t>En esa dirección, resalta particularmente la nota que el entonces Ministro de Gobierno enviara al señor Juez de Instrucción de la 13º Nominación-Rosario la que, en su parte pertinente expresa: “Con relación a su oficio de fecha 5 de febrero de 2002, emanado en la causa Nº 2100/01, caratulada “Pérez, Rubén Darío y otro s/ Homicidio Simple”, tramitada ante el Juzgado a su cargo, se procede a responder: ... Punto 2º: ...Mis directivas generales a la fuerza policial, expresadas públicamente y reiteradas en cada oportunidad en que hablé con jefes y subordinados fueron las de garantizar el derecho de protesta ciudadana, respetando y cuidando, ante todo, la vida humana”.</w:t>
      </w:r>
    </w:p>
    <w:p>
      <w:pPr>
        <w:pStyle w:val="Proyectos"/>
        <w:rPr>
          <w:bCs/>
          <w:sz w:val="16"/>
        </w:rPr>
      </w:pPr>
      <w:r>
        <w:rPr>
          <w:bCs/>
          <w:sz w:val="16"/>
        </w:rPr>
        <w:tab/>
        <w:t>En aquella primera quincena de diciembre se tomaban medidas económicas que sólo lograban la profundización del caos financiero y social. Pero existían, además, distintas interpretaciones de lo que estaba sucediendo que se expresaron, con motivos de estos hechos, en el seno del Gobierno de la Alianza y también en nuestra Provincia; así por ejemplo, mientras el flamante titular del radicalismo provincial, Santiago Mascheroni, denunciaba ayer la existencia (refiere al día 16 de diciembre de 2001) de “situaciones golpistas” detrás de los episodios vividos en Rosario, el presidente nacional de esa agrupación y gobernador de Chaco, Ángel Rozas, sostuvo en cambio que debía separarse “a la gente que reclama por auténticas necesidades, de la que aprovecha la desesperación de la población y motiva los saqueos”. En igual sentido, el senador nacional Horacio Usandizaga decía que hay quienes “alientan el caos, oportunistas que siempre quieren llevar agua para su molino”. Estas declaraciones se efectuaban en la ciudad de Santa Fe, en la asunción del doctor Mascheroni como presidente de la UCR (información obrante en Tomo II Fs. 27-28).</w:t>
      </w:r>
    </w:p>
    <w:p>
      <w:pPr>
        <w:pStyle w:val="Proyectos"/>
        <w:ind w:firstLine="708"/>
        <w:rPr>
          <w:bCs/>
          <w:sz w:val="16"/>
        </w:rPr>
      </w:pPr>
      <w:r>
        <w:rPr>
          <w:bCs/>
          <w:sz w:val="16"/>
        </w:rPr>
        <w:t xml:space="preserve">En las provincias de Buenos Aires, Mendoza, Entre Ríos y el norte del país se producían asaltos e intentos de asaltos a comercios. En Santa Fe, en la ciudad de Rosario más precisamente, se producía en el barrio Empalme Granero el primer intento de asalto a comercios. En aquel momento, los secretarios de Promoción Comunitaria de la Provincia y de la Municipalidad de Rosario, conjuntamente, aumentaban la entrega de alimentos, a fin de descomprimir la situación de “conflicto social” que se avizoraba. </w:t>
      </w:r>
    </w:p>
    <w:p>
      <w:pPr>
        <w:pStyle w:val="Proyectos"/>
        <w:ind w:firstLine="708"/>
        <w:rPr>
          <w:bCs/>
          <w:sz w:val="16"/>
        </w:rPr>
      </w:pPr>
      <w:r>
        <w:rPr>
          <w:bCs/>
          <w:sz w:val="16"/>
        </w:rPr>
        <w:t>Los medios de prensa gráficos, televisivos y radiales recordaban como un fantasma no tan lejano los saqueos producidos en aquella ciudad en 1989. En fecha 17 de diciembre, el entonces Ministro de Gobierno se reunía en la sede de la Gobernación con el Secretario General y de Gobierno de la Municipalidad de Rosario, Juan Carlos Zabalza y Antonio Bonfatti, para analizar la situación que se presentaba y llevar calma a la población. El 19 del mismo mes participaban de la reunión de la Comisión Complementaria de Seguridad de La Provincia, además del Ministro de Gobierno, doctor Lorenzo Domínguez, y el Intendente de la ciudad, doctor Hermes Binner, los responsables de la Jefatura de Policía de Provincia, Policía Federal, Gendarmería Nacional y Prefectura Naval. El Gobierno Nacional decretaba el “estado de sitio” (información obrante en el Tomo II, recortes periodísticos) y la medida generaba expectativas positivas en el seno de dicha comisión.</w:t>
      </w:r>
    </w:p>
    <w:p>
      <w:pPr>
        <w:pStyle w:val="Proyectos"/>
        <w:ind w:firstLine="708"/>
        <w:rPr>
          <w:bCs/>
          <w:sz w:val="16"/>
        </w:rPr>
      </w:pPr>
      <w:r>
        <w:rPr>
          <w:bCs/>
          <w:sz w:val="16"/>
        </w:rPr>
        <w:t>No obstante los hechos, luego de algunas horas se fueron multiplicando en toda la geografía de la ciudad de Rosario (ver cartografía adjunta a la primera información remitida); los reclamos por alimentos se mezclaban con actos de vandalismo (fojas 86 y siguientes, Diario Página 12); luego se producirían los lamentables hechos que toda la comunidad conoce. “El día más largo del año”, titulaba el 21 de diciembre un matutino de la ciudad de Rosario (fs. 189). El mismo día, en un medio radial de la citada ciudad, el entonces Ministro de Gobierno declaraba: “Hay cinco muertos en las últimas 48 horas”; y luego, al ser consultado sobre las causas, manifestaba: “...Pero tiene que quedar en claro que la Justicia deberá decir cómo fueron las cosas y aplicar las sanciones que sean necesarias. Esta fue una situación extremadamente grave y la policía trabajó con la misma orden que le dí el primer día: cuidar la vida, respetando el derecho a expresarse. La policía sabe que el valor primero es la vida y después la propiedad privada...” (fs. 195 ).</w:t>
      </w:r>
    </w:p>
    <w:p>
      <w:pPr>
        <w:pStyle w:val="Proyectos"/>
        <w:ind w:firstLine="708"/>
        <w:rPr>
          <w:bCs/>
          <w:sz w:val="16"/>
        </w:rPr>
      </w:pPr>
      <w:r>
        <w:rPr>
          <w:bCs/>
          <w:sz w:val="16"/>
        </w:rPr>
        <w:t xml:space="preserve">Pero la cita de tales declaraciones tiene que ver, además, conforme a los informes librados por el Ministerio de Gobierno y reproducidos en las partes pertinentes en el presente dictamen, con el hecho de que, efectivamente, se han incoado actuaciones administrativas y radicado en sede judicial las causas correspondientes motivadas en los acontecimientos ocurridos en la ciudad de Rosario los días 19 y 20 de diciembre de 2001. </w:t>
      </w:r>
    </w:p>
    <w:p>
      <w:pPr>
        <w:pStyle w:val="Proyectos"/>
        <w:rPr>
          <w:bCs/>
          <w:sz w:val="16"/>
        </w:rPr>
      </w:pPr>
      <w:r>
        <w:rPr>
          <w:bCs/>
          <w:sz w:val="16"/>
        </w:rPr>
        <w:tab/>
        <w:t>En efecto, se ha enviado una serie de informes y ampliaciones, en los que consta la actuación policial de cada una de las Unidades Regionales, órdenes de operaciones otorgadas a estas, listado de causas iniciadas en sede judicial, cantidad de efectivos intervinientes, cantidad y calidad de munición empleada, croquis de los lugares afectados por los saqueos, principales focos de disturbios y actos de violencia contra personas y bienes, listado de detenidos, personas fallecidas y lesionadas, armas secuestradas de particulares, informes de sumarios administrativos iniciados a empleados y funcionarios policiales y pase a disponibilidad de estos, etcétera; todo ello como respuesta al pedido de informes de esta Cámara, que lleva el Nº 9415 – BRA, del 18 de abril de 2002.</w:t>
      </w:r>
    </w:p>
    <w:p>
      <w:pPr>
        <w:pStyle w:val="TITULO"/>
        <w:rPr>
          <w:bCs/>
          <w:sz w:val="16"/>
        </w:rPr>
      </w:pPr>
      <w:r>
        <w:rPr>
          <w:bCs/>
          <w:sz w:val="16"/>
        </w:rPr>
        <w:t>III</w:t>
      </w:r>
    </w:p>
    <w:p>
      <w:pPr>
        <w:pStyle w:val="TITULO"/>
        <w:rPr>
          <w:bCs/>
          <w:sz w:val="16"/>
        </w:rPr>
      </w:pPr>
      <w:r>
        <w:rPr>
          <w:bCs/>
          <w:sz w:val="16"/>
        </w:rPr>
        <w:t>Conclusión</w:t>
      </w:r>
    </w:p>
    <w:p>
      <w:pPr>
        <w:pStyle w:val="Proyectos"/>
        <w:rPr>
          <w:bCs/>
          <w:sz w:val="16"/>
        </w:rPr>
      </w:pPr>
      <w:r>
        <w:rPr>
          <w:bCs/>
          <w:sz w:val="16"/>
        </w:rPr>
        <w:tab/>
        <w:t>Atendiendo al proyecto en análisis, creemos oportuno reiterar nuevamente los dos aspectos salientes a considerar, en cuanto a su objeto. Este puede referirse a “informarse”, averiguar lo sucedido o, en su caso, a “investigar”; por ejemplo, para control de diversas actividades del Estado o de algunos funcionarios.</w:t>
      </w:r>
    </w:p>
    <w:p>
      <w:pPr>
        <w:pStyle w:val="Proyectos"/>
        <w:rPr>
          <w:bCs/>
          <w:sz w:val="16"/>
        </w:rPr>
      </w:pPr>
      <w:r>
        <w:rPr>
          <w:bCs/>
          <w:sz w:val="16"/>
        </w:rPr>
        <w:tab/>
        <w:t>Fijar los límites, entonces –a fin de resolver la creación o no de la Comisión Investigadora que se propicia–, es lo que primero que debe hacerse, en tanto y en cuanto asumamos, a la luz de lo ya expresado, el objeto de la investigación. Entendemos ausente hasta el momento un auténtico sentido y finalidad institucional seria, objetiva y suficientemente motivada, que no sea la de utilizar la comisión con fines político-partidarios (como ya se ha advertido algunas semanas atrás).</w:t>
      </w:r>
    </w:p>
    <w:p>
      <w:pPr>
        <w:pStyle w:val="Proyectos"/>
        <w:rPr>
          <w:bCs/>
          <w:sz w:val="16"/>
        </w:rPr>
      </w:pPr>
      <w:r>
        <w:rPr>
          <w:bCs/>
          <w:sz w:val="16"/>
        </w:rPr>
        <w:tab/>
        <w:t>Es que el caso sometido a análisis y según los informes producidos por el Ministerio competente, resulta a nuestro entender excluido del objeto con que la Constitución Provincial otorga, en su artículo 46, la facultad a ambas Cámaras de constituir “comisiones investigadoras”. A la investigación y determinación de responsabilidades se halla abocado el Poder Judicial desde el momento en que se produjeron los terribles hechos que ocasionaron la pérdida irremediable de vidas humanas; no encontrándose al momento obstrucción o interferencia del propio Poder o del Poder Ejecutivo, ni tampoco de corporaciones, intereses sectoriales, grupos de expresión, medios de comunicación, etcétera.; ni se encuentra cuestionada la competencia del Juez de la causa, ni derechos de las partes o del Ministerio Público Fiscal. No se ha puesto en duda la capacidad, ecuanimidad, imparcialidad, objetividad, eficacia, eficiencia, ni del Juez de las distintas causas ni de los funcionarios judiciales que actúan en ellas.</w:t>
      </w:r>
    </w:p>
    <w:p>
      <w:pPr>
        <w:pStyle w:val="Proyectos"/>
        <w:rPr>
          <w:bCs/>
          <w:sz w:val="16"/>
        </w:rPr>
      </w:pPr>
      <w:r>
        <w:rPr>
          <w:bCs/>
          <w:sz w:val="16"/>
        </w:rPr>
        <w:tab/>
        <w:t>No se advierte, por otro lado, razón alguna que amerite interferir en la labor jurisdiccional que se está llevando a cabo y, mucho menos, pretender sustituir o reemplazar al Juez natural.</w:t>
      </w:r>
    </w:p>
    <w:p>
      <w:pPr>
        <w:pStyle w:val="Proyectos"/>
        <w:rPr>
          <w:bCs/>
          <w:sz w:val="16"/>
        </w:rPr>
      </w:pPr>
      <w:r>
        <w:rPr>
          <w:bCs/>
          <w:sz w:val="16"/>
        </w:rPr>
        <w:tab/>
        <w:t>Si lo que se pretende es darle la mayor publicidad a la información, serán otras las vías o canales de comunicación a la sociedad civil. Desplegar actividades que, seguramente, tendrán puntos de contacto con la investigación judicial, no sólo la interferiría, sino que además, podría desnaturalizar el trámite judicial y hasta entraríamos en una discusión por desvío de facultades, que no sólo sería un fuerte y lamentable contraste con el avance de la investigación judicial, sino que seguramente nos colocaríamos en un caso muy claro de conflicto de poderes y de consecuencias impredecibles para el sistema democrático.</w:t>
      </w:r>
    </w:p>
    <w:p>
      <w:pPr>
        <w:pStyle w:val="Proyectos"/>
        <w:rPr>
          <w:bCs/>
          <w:sz w:val="16"/>
        </w:rPr>
      </w:pPr>
      <w:r>
        <w:rPr>
          <w:bCs/>
          <w:sz w:val="16"/>
        </w:rPr>
        <w:tab/>
        <w:t xml:space="preserve">A poco que se analicen los antecedentes doctrinarios y jurisprudenciales en nuestro país y en nuestra Provincia, uniformemente se advierte que la cuestión discurre en cuanto a las atribuciones o facultades, es decir, cuando se operan restricciones a los derechos individuales de los particulares y de modo compulsivo. </w:t>
      </w:r>
    </w:p>
    <w:p>
      <w:pPr>
        <w:pStyle w:val="Proyectos"/>
        <w:rPr>
          <w:bCs/>
          <w:sz w:val="16"/>
        </w:rPr>
      </w:pPr>
      <w:r>
        <w:rPr>
          <w:bCs/>
          <w:sz w:val="16"/>
        </w:rPr>
        <w:tab/>
        <w:t>En tal sentido, Humberto Quiroga Lavié –en su Tratado de Derecho Constitucional Argentino, Tomo II, página 1081– y siguientes expresa: “…en la medida en que estas facultades determinan el ejercicio de poderes sobre terceros ajenos al Cuerpo, se vinculan íntimamente con las … prerrogativas colectivas. Aunque semejante a la labor judicial, no puede tener como objeto exclusivo esclarecer la comisión de delitos, tarea propia de los jueces (Bidegain, 2)…”; para luego agregar “…Si en su tarea instructoria se recolectan pruebas acerca de la posible comisión de delitos, lo que corresponde es dar intervención a la Justicia Penal, para que sea ella quien decida sobre la eventual procedencia del proceso.”</w:t>
      </w:r>
    </w:p>
    <w:p>
      <w:pPr>
        <w:pStyle w:val="Proyectos"/>
        <w:rPr>
          <w:bCs/>
          <w:sz w:val="16"/>
        </w:rPr>
      </w:pPr>
      <w:r>
        <w:rPr>
          <w:bCs/>
          <w:sz w:val="16"/>
        </w:rPr>
        <w:tab/>
        <w:t>En sentido similar, Segundo Linares Quintana, en su artículo “Límites constitucionales a la facultad de Investigación del Congreso” (Pt.33-LL1984-D, Págs.1025 y siguientes), expresa: “Está claro que la facultad legislativa de investigación, si bien es amplia, en el sentido que comprende en principio todas aquellas medidas conducentes a la realización del fin legislativo en cuestión en cada caso, se encuentra limitada por los derechos y garantías constitucionales del individuo, a la vez que por las atribuciones privativas de los otros órganos –ejecutivo y judicial– de gobierno,…”.</w:t>
      </w:r>
    </w:p>
    <w:p>
      <w:pPr>
        <w:pStyle w:val="Proyectos"/>
        <w:rPr>
          <w:bCs/>
          <w:sz w:val="16"/>
        </w:rPr>
      </w:pPr>
      <w:r>
        <w:rPr>
          <w:bCs/>
          <w:sz w:val="16"/>
        </w:rPr>
        <w:tab/>
        <w:t>Sin embargo, lo hasta aquí señalado no ha de invalidar la decisión de los diputados integrantes del Bloque Justicialista y de la propia Cámara de, en un estricto seguimiento de los avances en materia administrativa y judicial, efectuar y adoptar en lo inmediato, decisiones tendientes a obtener más información y, en su consecuencia, aquellas necesarias, que aseguren la plena vigencia de los derechos y garantías; como así también que no se avizore el mínimo sesgo de impunidad ante la posible comisión de un ilícito.</w:t>
      </w:r>
    </w:p>
    <w:p>
      <w:pPr>
        <w:pStyle w:val="Proyectos"/>
        <w:rPr>
          <w:bCs/>
          <w:sz w:val="16"/>
        </w:rPr>
      </w:pPr>
      <w:r>
        <w:rPr>
          <w:bCs/>
          <w:sz w:val="16"/>
        </w:rPr>
        <w:tab/>
        <w:t>Por todo lo expuesto, esta Comisión de Derechos y Garantías aconseja el rechazo a la creación de la comisión que se pretende crear.</w:t>
      </w:r>
    </w:p>
    <w:p>
      <w:pPr>
        <w:pStyle w:val="Firmas"/>
        <w:rPr>
          <w:lang w:val="en-US"/>
        </w:rPr>
      </w:pPr>
      <w:r>
        <w:rPr>
          <w:lang w:val="en-US"/>
        </w:rPr>
        <w:t xml:space="preserve">Mazziotta – Bermúdez – Mainetti – Cavigiuri </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fs. 1) (Expte. Nº 9554 – DB) por el cual esta Cámara resuelve constituir una comisión para investigar y esclarecer los hechos sucedidos los días 19 y 20 de diciembre de 2001; y por las razones invocadas y las que dará el señor miembro informante, esta Comisión en minoría aconseja le prestéis aprobación.</w:t>
      </w:r>
    </w:p>
    <w:p>
      <w:pPr>
        <w:pStyle w:val="Firmas"/>
        <w:rPr/>
      </w:pPr>
      <w:r>
        <w:rPr/>
        <w:t>Sala de Comisión, 19 de junio de 2002.</w:t>
      </w:r>
    </w:p>
    <w:p>
      <w:pPr>
        <w:pStyle w:val="Firmas"/>
        <w:rPr/>
      </w:pPr>
      <w:r>
        <w:rPr/>
        <w:t>Cecchi – Pezz – D’Ambrosio</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9554 – DB), autoría de los diputados Pezz, D’Ambrosio y Cecchi, por el cual esta Cámara resuelve constituir una comisión para investigar y esclarecer los hechos sucedidos los días 19 y 20 de diciembre de 2001; y atento a los estudios realizados, a las razones que dará su miembro informante y a que el proyecto cuenta con despacho precedente de la Comisión de Derechos y Garantías, en mayoría y minoría, esta Comisión ha resuelto emitir el presente despacho, por el que adhiere al de mayoría de la comisión precedente, aconsejando su aprobación.</w:t>
      </w:r>
    </w:p>
    <w:p>
      <w:pPr>
        <w:pStyle w:val="Firmas"/>
        <w:rPr/>
      </w:pPr>
      <w:r>
        <w:rPr/>
        <w:t>Sala de Comisión: 19 de junio de 2002.</w:t>
      </w:r>
    </w:p>
    <w:p>
      <w:pPr>
        <w:pStyle w:val="Firmas"/>
        <w:rPr/>
      </w:pPr>
      <w:r>
        <w:rPr/>
        <w:t>Esquivel – Strada – Barrera – Reutemann – Meotto</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9554 – DB), autoría de los diputados Pezz, D’Ambrosio y Cecchi, por el cual esta Cámara resuelve constituir una comisión para investigar y esclarecer los hechos sucedidos los días 19 y 20 de diciembre de 2001; y atento a los estudios realizados, a las razones que dará su miembro informante y a que el proyecto cuenta con despacho precedente de la Comisión de Derechos y Garantías, en mayoría y minoría, esta Comisión ha resuelto emitir el presente despacho, por el que adhiere al de minoría de la comisión precedente, aconsejando su aprobación.</w:t>
      </w:r>
    </w:p>
    <w:p>
      <w:pPr>
        <w:pStyle w:val="Firmas"/>
        <w:rPr/>
      </w:pPr>
      <w:r>
        <w:rPr/>
        <w:t>Sala de Comisión: 19 de junio de 2002.</w:t>
      </w:r>
    </w:p>
    <w:p>
      <w:pPr>
        <w:pStyle w:val="Firmas"/>
        <w:rPr/>
      </w:pPr>
      <w:r>
        <w:rPr/>
        <w:t>Basaldella – Migno</w:t>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numPr>
          <w:ilvl w:val="0"/>
          <w:numId w:val="4"/>
        </w:numPr>
        <w:rPr>
          <w:i/>
          <w:i/>
          <w:sz w:val="16"/>
        </w:rPr>
      </w:pPr>
      <w:r>
        <w:rPr>
          <w:i/>
          <w:sz w:val="16"/>
        </w:rPr>
        <w:t>Constituir una comisión, para investigar y esclarecer los hechos, además de determinar las responsabilidades por las muertes, los heridos, las formas y condiciones de detención de ciudadanos santafesinos, ocurridas los días 19 y 20 de diciembre de 2001. A tales efectos, podrá requerir declaraciones, informes y todo otro medio de prueba que contribuya a determinar los medios empleados por las fuerzas de seguridad para restablecer el orden y la seguridad. Dicha comisión actuará en el marco y con las facultades establecidas por el artículo 46 de la Constitución Provincial.</w:t>
      </w:r>
    </w:p>
    <w:p>
      <w:pPr>
        <w:pStyle w:val="Proyectos"/>
        <w:numPr>
          <w:ilvl w:val="0"/>
          <w:numId w:val="4"/>
        </w:numPr>
        <w:rPr>
          <w:i/>
          <w:i/>
          <w:sz w:val="16"/>
        </w:rPr>
      </w:pPr>
      <w:r>
        <w:rPr>
          <w:i/>
          <w:sz w:val="16"/>
        </w:rPr>
        <w:t>Tendrá un plazo para concretar su trabajo de 60 (sesenta) días a partir de su constitución, prorrogable por otro lapso similar si así lo decidiera la comisión.</w:t>
      </w:r>
    </w:p>
    <w:p>
      <w:pPr>
        <w:pStyle w:val="Proyectos"/>
        <w:numPr>
          <w:ilvl w:val="0"/>
          <w:numId w:val="4"/>
        </w:numPr>
        <w:rPr>
          <w:i/>
          <w:i/>
          <w:sz w:val="16"/>
        </w:rPr>
      </w:pPr>
      <w:r>
        <w:rPr>
          <w:i/>
          <w:sz w:val="16"/>
        </w:rPr>
        <w:t>Estará integrada por un representante de cada bloque político de esta Cámara y funcionará en la sede de la Comisión de Derechos y Garantías, la que prestará la colaboración de medios a su alcance.</w:t>
      </w:r>
    </w:p>
    <w:p>
      <w:pPr>
        <w:pStyle w:val="Proyectos"/>
        <w:numPr>
          <w:ilvl w:val="0"/>
          <w:numId w:val="4"/>
        </w:numPr>
        <w:rPr>
          <w:i/>
          <w:i/>
          <w:sz w:val="16"/>
        </w:rPr>
      </w:pPr>
      <w:r>
        <w:rPr>
          <w:i/>
          <w:sz w:val="16"/>
        </w:rPr>
        <w:t>Se invitará a las organizaciones sociales y de derechos humanos de nuestra provincia a participar y a presentar ante la misma toda la información y antecedentes que obren en su poder, con relación a los hechos que se investiga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mo integrantes de la Comisión de Derechos y Garantías de la Cámara de Diputados de la Provincia hemos evaluado la nota de ciudadanos de nuestra provincia, por la cual se remite un anteproyecto de resolución referente a los hechos ocurridos los días 19 y 20 de diciembre de 2001 (Nº 952/02).</w:t>
      </w:r>
    </w:p>
    <w:p>
      <w:pPr>
        <w:pStyle w:val="Proyectos"/>
        <w:ind w:firstLine="708"/>
        <w:rPr>
          <w:i/>
          <w:i/>
          <w:sz w:val="16"/>
        </w:rPr>
      </w:pPr>
      <w:r>
        <w:rPr>
          <w:i/>
          <w:sz w:val="16"/>
        </w:rPr>
        <w:t>Los gravísimos hechos de represión acaecidos los días 19 y 20 de diciembre del año pasado, en la Argentina en general y en Santa Fe en particular, que dejaron un saldo de siete muertos y numerosos heridos, han quedado gravados en la memoria colectiva.</w:t>
      </w:r>
    </w:p>
    <w:p>
      <w:pPr>
        <w:pStyle w:val="Proyectos"/>
        <w:ind w:firstLine="708"/>
        <w:rPr>
          <w:i/>
          <w:i/>
          <w:sz w:val="16"/>
        </w:rPr>
      </w:pPr>
      <w:r>
        <w:rPr>
          <w:i/>
          <w:sz w:val="16"/>
        </w:rPr>
        <w:t>Sin embargo, a pesar del tiempo transcurrido, no se conocen responsabilidades materiales ni intelectuales y los culpables gozan de un grado de impunidad intolerable para la gravedad de aquellos hechos.</w:t>
      </w:r>
    </w:p>
    <w:p>
      <w:pPr>
        <w:pStyle w:val="Proyectos"/>
        <w:ind w:firstLine="708"/>
        <w:rPr>
          <w:i/>
          <w:i/>
          <w:sz w:val="16"/>
        </w:rPr>
      </w:pPr>
      <w:r>
        <w:rPr>
          <w:i/>
          <w:sz w:val="16"/>
        </w:rPr>
        <w:t>Creemos correcta la propuesta de constituir una comisión investigadora que cuente con las potestades que le acuerda el artículo 46 de la Constitución Provincial.</w:t>
      </w:r>
    </w:p>
    <w:p>
      <w:pPr>
        <w:pStyle w:val="Proyectos"/>
        <w:ind w:firstLine="708"/>
        <w:rPr>
          <w:i/>
          <w:i/>
          <w:sz w:val="16"/>
        </w:rPr>
      </w:pPr>
      <w:r>
        <w:rPr>
          <w:i/>
          <w:sz w:val="16"/>
        </w:rPr>
        <w:t>Y para que su labor concluya con el esclarecimiento de la verdad, hemos creído necesario que participen, en carácter de invitados para colaborar con ella, las organizaciones sociales y de derechos humanos de nuestra provincia.</w:t>
      </w:r>
    </w:p>
    <w:p>
      <w:pPr>
        <w:pStyle w:val="Proyectos"/>
        <w:ind w:firstLine="708"/>
        <w:rPr>
          <w:i/>
          <w:i/>
          <w:sz w:val="16"/>
        </w:rPr>
      </w:pPr>
      <w:r>
        <w:rPr>
          <w:i/>
          <w:sz w:val="16"/>
        </w:rPr>
        <w:t>Forma parte de estos fundamentos la nota referida al comienzo, que hemos transformado en proyecto de resolución, cuya aprobación solicitamos a nuestros pares.</w:t>
      </w:r>
    </w:p>
    <w:p>
      <w:pPr>
        <w:pStyle w:val="Firmas"/>
        <w:rPr/>
      </w:pPr>
      <w:r>
        <w:rPr/>
        <w:t>Pezz – D’Ambrosio – Cecchi</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 xml:space="preserve">Señor presidente: creo que de la lectura del dictamen de mayoría se desprenden diversos aspectos que quiero abordar brevemente. </w:t>
      </w:r>
    </w:p>
    <w:p>
      <w:pPr>
        <w:pStyle w:val="TEXTO"/>
        <w:ind w:firstLine="708"/>
        <w:rPr>
          <w:sz w:val="20"/>
        </w:rPr>
      </w:pPr>
      <w:r>
        <w:rPr>
          <w:sz w:val="20"/>
        </w:rPr>
        <w:t>Sin el afán del debate previo a la lectura de los dictámenes, lo primero que se denota es un reconocimiento para los integrantes del bloque al que represento. Asumimos un compromiso en este recinto, en primera instancia, sobre el estudio de la respuesta a un pedido de informes. En esa oportunidad dijimos que era necesario contar con esa información y que necesitábamos elementos para poder hacerlo; creo que utilicé los términos de “exhaustivo análisis”, porque el tema realmente lo merecía.</w:t>
      </w:r>
    </w:p>
    <w:p>
      <w:pPr>
        <w:pStyle w:val="TEXTO"/>
        <w:rPr>
          <w:sz w:val="20"/>
        </w:rPr>
      </w:pPr>
      <w:r>
        <w:rPr>
          <w:sz w:val="20"/>
        </w:rPr>
        <w:tab/>
        <w:t xml:space="preserve">Cuando se nos otorgó la posibilidad de una preferencia para tres sesiones nos abocamos de lleno al análisis, a la lectura, porque si hay algo que el Bloque Justicialista tiene en claro hoy es que nos interesa que se esclarezcan cada uno de los hechos ocurridos el 19 y 20 de diciembre de 2001 en la ciudad de Rosario y el único caso que se produjo en la ciudad de Santa Fe. Decía que nos abocamos de lleno; muchos nosotros que vivimos lejos de la ciudad capital también vinimos el día lunes, por lo que tuvimos que dejar algunas actividades programadas para poder dedicarnos a ultimar detalles y a seguir discutiendo en nuestro bloque cuál era el punto en que debíamos posicionarnos, teniendo en cuenta nuestra permanente postura en contra de la impunidad, en favor del esclarecimiento de los hechos, en favor del derecho y de la garantía de los ciudadanos, obviamente, de nuestro país, pero fundamentalmente de la Provincia de Santa Fe. </w:t>
      </w:r>
    </w:p>
    <w:p>
      <w:pPr>
        <w:pStyle w:val="TEXTO"/>
        <w:ind w:firstLine="708"/>
        <w:rPr>
          <w:sz w:val="20"/>
        </w:rPr>
      </w:pPr>
      <w:r>
        <w:rPr>
          <w:sz w:val="20"/>
        </w:rPr>
        <w:t>Ese fue el espíritu que nos motivó a redactar un proyecto que tiene alrededor de veinte páginas, y coincido con lo que expresó el señor diputado D’Ambrosio, en el sentido de que quizás sea uno de los dictámenes más largos, por lo menos, del período que llevamos compartiendo esta tarea legislativa. Realmente se ha trabajado mucho; hemos solicitado información desde el bloque, además de la que ya teníamos, y quizás uno de esos pedidos de informes sea el que está en discusión. El que ingresó en la sesión pasada en este propio recinto es el anexo del expediente con nueva información, indudablemente importante, y que responde a los pedidos de informes formulados y a las ampliaciones que fueron solicitadas.</w:t>
      </w:r>
    </w:p>
    <w:p>
      <w:pPr>
        <w:pStyle w:val="TEXTO"/>
        <w:rPr>
          <w:sz w:val="20"/>
        </w:rPr>
      </w:pPr>
      <w:r>
        <w:rPr>
          <w:sz w:val="20"/>
        </w:rPr>
        <w:tab/>
        <w:t>No quiero reeditar aquí más detalles, porque se acaban de leer los pormenores de cada una de las situaciones emergentes de los informes recibidos. Lo que sí nos queda claro en nuestro análisis, la cuestión institucional que está en vigencia ¿Qué es lo que está en vigencia? La Justicia está funcionando, está trabajando fehacientemente en el tema y están los resultados a la vista. Hay toda una tarea administrativa interna de la propia fuerza, donde hay policías separados del Cuerpo, y se le ha tomado declaraciones a innumerable cantidad de agentes de cada una de las dependencias. Estamos hablando de la Justicia y de toda la apoyatura administrativa que tiene que hacer el área que corresponde. Si esto no es institucional…</w:t>
      </w:r>
    </w:p>
    <w:p>
      <w:pPr>
        <w:pStyle w:val="TEXTO"/>
        <w:rPr>
          <w:sz w:val="20"/>
        </w:rPr>
      </w:pPr>
      <w:r>
        <w:rPr>
          <w:sz w:val="20"/>
        </w:rPr>
        <w:tab/>
        <w:t>Creo que claramente la Constitución Provincial establece en su artículo 46 la facultad legislativa de crear comisiones, pero no sólo está muy claro qué facultades se le otorgan a estas comisiones investigadoras, sino que también están claros cuáles son los límites. Los artículos 73 y 68 del Reglamento Interno de las Cámaras de Diputados y Senadores, respectivamente, también lo contemplan, pero de aquí es que debemos analizar muy bien cuáles son los límites.</w:t>
      </w:r>
    </w:p>
    <w:p>
      <w:pPr>
        <w:pStyle w:val="TEXTO"/>
        <w:rPr>
          <w:sz w:val="20"/>
        </w:rPr>
      </w:pPr>
      <w:r>
        <w:rPr>
          <w:sz w:val="20"/>
        </w:rPr>
        <w:tab/>
        <w:t>Bajo ningún aspecto estas comisiones investigadoras pueden exceder los poderes de la autoridad judicial, y creo que esa es una de las premisas. Otra de las premisas es la que concierne a cada uno de los poderes, la injerencia que cada uno de ellos tiene y las atribuciones que contempla cada uno de esos poderes. Por consiguiente, cuando hablamos de comisión investigadora tenemos que hablar de dos cosas que constituyen su objetivo: lograr información e investigar. Pero tengamos cuidado, porque por un lado, la información la estamos logrando como Cuerpo, por intermedio de cada una de las comisiones que han estado trabajando en el tema, y debemos continuar logrando la información emergente a la que podamos acceder, porque nuestra tarea es el seguimiento y el control. Por otro lado, el otro ítem es la investigación, lo que no implica que nosotros tengamos que ponernos en jueces para obtener datos y tomar declaraciones.</w:t>
      </w:r>
    </w:p>
    <w:p>
      <w:pPr>
        <w:pStyle w:val="TEXTO"/>
        <w:ind w:firstLine="708"/>
        <w:rPr>
          <w:sz w:val="20"/>
        </w:rPr>
      </w:pPr>
      <w:r>
        <w:rPr>
          <w:sz w:val="20"/>
        </w:rPr>
        <w:t>Y creo que vale la pena plantear lo que por ahí duramente se dice, en el sentido de que el espíritu de quienes propugnaron la creación de esta comisión investigadora pudo obedecer a intereses mezquinos, a intereses partidarios, a querer hacer política con muertos, lo cual voy a dejar de lado, porque interiormente deseo y creo que no es lo que motivó a cada uno de los autores de este proyecto. Pero sí me preocupa que partiendo de esta sana y buena intención que tenemos nosotros de querer avanzar y aportar elementos para el esclarecimiento de hechos tan tristes como los que ocurrieron el 19 y 20 de diciembre, se transforme esta buena voluntad en interferencia. Y ese es el riesgo grande que tenemos: que en nuestro afán por esclarecer, por hacer más transparente la investigación y por aportar, a partir de ese sano espíritu, terminemos complicando lo que hoy se está haciendo, no lentamente, porque no comparto la opinión de que la Justicia está actuando lentamente, ya que hay sobradas razones e informaciones que dicen exactamente lo contrario.</w:t>
      </w:r>
    </w:p>
    <w:p>
      <w:pPr>
        <w:pStyle w:val="TEXTO"/>
        <w:rPr>
          <w:sz w:val="20"/>
        </w:rPr>
      </w:pPr>
      <w:r>
        <w:rPr>
          <w:sz w:val="20"/>
        </w:rPr>
        <w:tab/>
        <w:t>Entonces, creo que hay dos ejes fundamentales –para no reiterar todo lo planteado en el dictamen, que es extenso– por los cuales el Bloque Justicialista piensa que no debemos implementar en esta oportunidad una comisión investigadora, porque corremos esos riesgos, pero que no estemos de acuerdo con una comisión investigadora en esta oportunidad no quiere decir que desde el Bloque Justicialista en pleno –y perdón por la reiteración– no promovamos que se esclarezcan absolutamente todos los hechos. No queremos impunidad en nuestra provincia, y estoy convencido de que hasta el momento esa impunidad que algunos mencionan no ha existid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nosotros vamos a fundamentar el porqué decimos sí a la Comisión Investigadora. En primer lugar, porque vemos la necesidad de recordar lo sucedido en los días de diciembre en el departamento Rosario, fundamentalmente, cuando la brutal represión policial cobró siete vidas.</w:t>
      </w:r>
    </w:p>
    <w:p>
      <w:pPr>
        <w:pStyle w:val="TEXTO"/>
        <w:rPr>
          <w:sz w:val="20"/>
        </w:rPr>
      </w:pPr>
      <w:r>
        <w:rPr>
          <w:sz w:val="20"/>
        </w:rPr>
        <w:tab/>
        <w:t>Debido a la profunda crisis económica y social que vive nuestro país, producto de una política ejercida durante muchísimos años de concentración de la riqueza y de exclusión social, de una política de hambre, nuestro pueblo –al que muchas veces citamos aquí en el recinto y del que también dijimos muchas veces que más del 50 por ciento de nuestra población está por debajo del nivel de pobreza– se vio en la necesidad de salir a la calle, increíblemente en la Argentina, en busca de comida.</w:t>
      </w:r>
    </w:p>
    <w:p>
      <w:pPr>
        <w:pStyle w:val="TEXTO"/>
        <w:rPr>
          <w:sz w:val="20"/>
        </w:rPr>
      </w:pPr>
      <w:r>
        <w:rPr>
          <w:sz w:val="20"/>
        </w:rPr>
        <w:tab/>
        <w:t>Esa situación difícil, reconocida por todos, se contrasta totalmente cuando empezamos a discutir los derechos de nuestra población y, en particular, los derechos humanos, que se tienen que respetar desde todas las instituciones, ya sean nacionales, provinciales o municipales.</w:t>
      </w:r>
    </w:p>
    <w:p>
      <w:pPr>
        <w:pStyle w:val="TEXTO"/>
        <w:rPr>
          <w:sz w:val="20"/>
        </w:rPr>
      </w:pPr>
      <w:r>
        <w:rPr>
          <w:sz w:val="20"/>
        </w:rPr>
        <w:tab/>
        <w:t>Decíamos que en aquellos días una metodología sistemática de represión se había cobrado siete vidas, en sucesos reiterados, llevada a cabo por parte de las fuerzas de seguridad, y en particular de la Policía Provincial, hasta donde pudimos observar, producto de la investigación que hemos realizado y de las entrevistas que hemos tenido con testigos, con familiares de las víctimas y con organismos de derechos humanos.</w:t>
      </w:r>
    </w:p>
    <w:p>
      <w:pPr>
        <w:pStyle w:val="TEXTO"/>
        <w:rPr>
          <w:sz w:val="20"/>
        </w:rPr>
      </w:pPr>
      <w:r>
        <w:rPr>
          <w:sz w:val="20"/>
        </w:rPr>
        <w:tab/>
        <w:t>Hace mucho que estamos discutiendo este tema en esta Legislatura. Recuerdo aquella vez que citamos al Ministro de Gobierno, Justicia y Culto de entonces, el doctor Domínguez, cuando estuvo con los diputados de este Cuerpo. En aquella interpelación le preguntamos en forma insistente de quién había emanado tal orden para que las fuerzas de seguridad actuaran de esa manera.</w:t>
      </w:r>
    </w:p>
    <w:p>
      <w:pPr>
        <w:pStyle w:val="TEXTO"/>
        <w:rPr>
          <w:sz w:val="20"/>
        </w:rPr>
      </w:pPr>
      <w:r>
        <w:rPr>
          <w:sz w:val="20"/>
        </w:rPr>
        <w:tab/>
        <w:t>¿Y por qué lo decimos? Porque las deducciones son muy claras, muy contundentes. ¿Fueron hechos aislados, que contaron con la participación de un grupo de policías, en una situación particular que algunos medios llegaron a calificar de gatillo fácil, para tratar de puntualizar la circunstancia?</w:t>
      </w:r>
    </w:p>
    <w:p>
      <w:pPr>
        <w:pStyle w:val="TEXTO"/>
        <w:rPr>
          <w:sz w:val="20"/>
        </w:rPr>
      </w:pPr>
      <w:r>
        <w:rPr>
          <w:sz w:val="20"/>
        </w:rPr>
        <w:tab/>
        <w:t>No. Fueron hechos en los que la Policía había ejecutado sumariamente a algunas de las víctimas, pero se daba la circunstancia de que muchos de ellos eran militantes sociales de organismos de derechos humanos, otros con antecedentes policiales, y se dio la casualidad de que fueron ejecutados en la jurisdicción de la seccional donde particularmente vivían.</w:t>
      </w:r>
    </w:p>
    <w:p>
      <w:pPr>
        <w:pStyle w:val="TEXTO"/>
        <w:rPr>
          <w:sz w:val="20"/>
        </w:rPr>
      </w:pPr>
      <w:r>
        <w:rPr>
          <w:sz w:val="20"/>
        </w:rPr>
        <w:tab/>
        <w:t xml:space="preserve">Entonces, observamos que esta era una metodología sistemática y repetida en todo el departamento Rosario. La conclusión primaria que de aquí se desprendía –y lo discutíamos con el entonces Ministro de Gobierno, Domínguez– era que resultaba evidente que habría existido una orden institucional de algún nivel político para que la Policía actuara de esta manera. </w:t>
      </w:r>
    </w:p>
    <w:p>
      <w:pPr>
        <w:pStyle w:val="TEXTO"/>
        <w:ind w:firstLine="708"/>
        <w:rPr>
          <w:sz w:val="20"/>
        </w:rPr>
      </w:pPr>
      <w:r>
        <w:rPr>
          <w:sz w:val="20"/>
        </w:rPr>
        <w:t>No se puede pretender que se entienda que esto había sido decisión de la Fuerza, que había tomado una iniciativa por sí misma o, en su defecto, de algún grupo de policías que en algún lugar habría actuado de esta manera, en forma aislada.</w:t>
      </w:r>
    </w:p>
    <w:p>
      <w:pPr>
        <w:pStyle w:val="TEXTO"/>
        <w:rPr>
          <w:sz w:val="20"/>
        </w:rPr>
      </w:pPr>
      <w:r>
        <w:rPr>
          <w:sz w:val="20"/>
        </w:rPr>
        <w:tab/>
        <w:t>Y en todos estos sucesos, además de los ocho muertos en la Provincia de Santa Fe, también tenemos que contar más de 80 heridos con proyectiles de plomo, lo que implica que no solamente esta situación se había repetido en los hechos luctuosos, sino que se estaba demostrado que aquí se había disparado en forma indiscriminada contra la población.</w:t>
      </w:r>
    </w:p>
    <w:p>
      <w:pPr>
        <w:pStyle w:val="TEXTO"/>
        <w:rPr>
          <w:sz w:val="20"/>
        </w:rPr>
      </w:pPr>
      <w:r>
        <w:rPr>
          <w:sz w:val="20"/>
        </w:rPr>
        <w:tab/>
        <w:t xml:space="preserve">Están todos estos informes, con nombres y apellidos de gente que fue hospitalizada, de gente que ha perdido un ojo, que ha quedado lisiada total o parcialmente, producto de todas estas heridas. Nosotros, por supuesto, en el momento en que estuvimos discutiendo este tema con el entonces Ministro Domínguez, no encontramos respuesta. Objetivamente, fue muy pobre su participación, por la falta de información que tenía este ex ministro. Se limitó a decir que la única orden que había dado –y ello está entre estos nuevos informes que han llegado– fue lo que había pedido: que se preservara la vida como corresponde y que se protegiera la propiedad privada. Llamativamente, a los pocos días, luego de esa interpelación, al entonces Ministro Domínguez se le pidió la renuncia, sin ninguna explicación oficial, y ocupó el Ministerio el doctor Borgonovo. </w:t>
      </w:r>
    </w:p>
    <w:p>
      <w:pPr>
        <w:pStyle w:val="TEXTO"/>
        <w:rPr>
          <w:sz w:val="20"/>
        </w:rPr>
      </w:pPr>
      <w:r>
        <w:rPr>
          <w:sz w:val="20"/>
        </w:rPr>
        <w:tab/>
        <w:t>Recuerdo también que desde el bloque oficialista el señor diputado Ugalde le planteó en su momento a los bloques de la oposición –cuando en reiteradas oportunidades hice el pedido de preferencia del proyecto que estamos tratando– esperar la respuesta del pedido de informes, aprobado por este Cuerpo, autoría del diputado D’Ambrosio, para que luego el oficialismo evaluara la situación y tomara una decisión política. Ese famoso informe, que llegó, es un informe policial, en realidad, de Asuntos Internos, como claramente está expresado en su documentación, donde, por ejemplo, reconocen la muerte de Lepratti, y que esta fue producto de disparos de armas policiales, así como que los disparos fueron producidos en forma innecesaria.</w:t>
      </w:r>
    </w:p>
    <w:p>
      <w:pPr>
        <w:pStyle w:val="TEXTO"/>
        <w:rPr>
          <w:sz w:val="20"/>
        </w:rPr>
      </w:pPr>
      <w:r>
        <w:rPr>
          <w:sz w:val="20"/>
        </w:rPr>
        <w:tab/>
        <w:t>Pero también es importante recordar que la Policía, a las pocas horas de haber matado a Lepratti, quiso inventar un enfrentamiento armado donde, inclusive, balearon un móvil policial, y luego las propias pericias judiciales demostrarían que nunca, desde donde estaba ubicado Lepratti le podrían haber disparado –por el ángulo del disparo– al móvil policial. De allí “la confianza” que se le puede llegar a tener a los informes policiales. Todos los hechos de las muertes –después vamos a hablar de los heridos– son todos enfrentamientos policiales, sea con grupos armados, con gente que estaba armada y le disparaba a la policía. Ahora, la propia Policía dice que secuestró 9 armas, y había más de 5.400 personas en las calles de la ciudad de Rosario; 9 armas, 7 muertos, más de 80 heridos, en el departamento Rosario. Intentó primero hacer parecer, con una denuncia judicial concreta, que Lepratti pertenecía a un grupo armado y que le había disparado a las fuerzas de seguridad. A esto no lo hicieron los policías que le dispararon a Lepratti. A esta denuncia la hicieron institucionalmente desde la Policía, la misma Policía que manda el informe completo desde el Ministerio de Gobierno, Justicia y Culto, en este momento a cargo del doctor Borgonovo.</w:t>
      </w:r>
    </w:p>
    <w:p>
      <w:pPr>
        <w:pStyle w:val="TEXTO"/>
        <w:rPr>
          <w:sz w:val="20"/>
        </w:rPr>
      </w:pPr>
      <w:r>
        <w:rPr>
          <w:sz w:val="20"/>
        </w:rPr>
        <w:tab/>
        <w:t xml:space="preserve">Fíjense una cosa: primero intentaron involucrarlo a Claudio Lepratti –que lo conocíamos, de quien sabíamos que nunca en su vida empuñó un arma– en un enfrentamiento armado. Voy al otro ejemplo, el caso de Graciela Acosta –una mujer de Villa Gobernador Gálvez, madre de siete hijos, de 35 o 36 años, no recuerdo bien–, sobre el que el informe policial dice también que había un enfrentamiento armado y que esta mujer estaba saqueando el supermercado. ¡Es absolutamente falso, absolutamente falso! Estuvimos hablando con los vecinos, con los familiares de esta mujer y con los testigos de la causa judicial. ¿Saben qué me dijo el testigo fundamental de la causa judicial? Que esta mujer fue a buscar a una vecina, porque los hijos, de 13 y 14 años, se habían ido en bicicleta –como hacen todos los chicos, habitualmente, en cualquier lugar, en cualquier barriada, cuando suceden hechos de esta naturaleza–, a ver qué pasaba, y quizás a meterse al supermercado. Y la mujer, desesperada –Graciela Acosta–, los fue a buscar, fue a ver si podía sacar a los chicos de allí, para lo que le pidió a la vecina que la acompañara. Esta vecina relata –y relató esto mismo ante el juez Barbero– que al arribar al lugar de los sucesos, en el supermercado de Villa Gobernador Gálvez –si no me equivoco, La Gallega–, llegó un móvil policial y empezó a disparar en forma indiscriminada sobre la gente, a esta mujer le dispararon con una bala 9 milímetros, le perforaron el pecho y cayó de rodillas; ella –la testigo– pensaba que se había descompuesto y le dijo “no te vas a descomponer ahora”, porque pensaba que se le había bajado la presión y su amiga le contestó: “Por favor, sacame la bala de la espalda, que me está quemando”. La tenía incrustada en la espalda todavía, bañada en sangre; y a las pocas horas murió. </w:t>
      </w:r>
    </w:p>
    <w:p>
      <w:pPr>
        <w:pStyle w:val="TEXTO"/>
        <w:ind w:firstLine="708"/>
        <w:rPr/>
      </w:pPr>
      <w:r>
        <w:rPr>
          <w:sz w:val="20"/>
        </w:rPr>
        <w:t xml:space="preserve">El informe policial dice que se trató de una mujer que estaba saqueando y que recibió disparos de </w:t>
      </w:r>
      <w:r>
        <w:rPr>
          <w:i/>
          <w:sz w:val="20"/>
        </w:rPr>
        <w:t>Itaka</w:t>
      </w:r>
      <w:r>
        <w:rPr>
          <w:sz w:val="20"/>
        </w:rPr>
        <w:t xml:space="preserve">. La testigo guardó esta bala de la cual yo estoy hablando, que era de 9 milímetros, y se la entregó al juez. La señora –testigo principal de este hecho– me contó que vivía amenazada sistemáticamente por la Policía, que no podía vivir en su casa y que su marido –que es camionero– la tuvo que llevar a viajar por todo el país, porque la enloquecieron. El informe policial, que hace suyo como argumento el Bloque Justicialista en sus fundamentos, dice todo lo contrario. Y así sucesivamente, manejan las hipótesis. </w:t>
      </w:r>
    </w:p>
    <w:p>
      <w:pPr>
        <w:pStyle w:val="TEXTO"/>
        <w:ind w:firstLine="708"/>
        <w:rPr>
          <w:sz w:val="20"/>
        </w:rPr>
      </w:pPr>
      <w:r>
        <w:rPr>
          <w:sz w:val="20"/>
        </w:rPr>
        <w:t xml:space="preserve">Vamos a tomar otro ejemplo, el caso de Yanina García, una mujer que estaba parada en la puerta de su casa y recibió también un disparo de arma de fuego, y los únicos que estaban disparando indiscriminadamente eran los policías que se encontraban a una cuadra del lugar, y no había ningún enfrentamiento armado. Esta es la versión judicial que tienen todos los testigos, pero todos estos hechos no sucedieron en un descampado, donde estaba la policía y la víctima, nada más, sino que los protagonistas estaban ante cientos de personas. </w:t>
      </w:r>
    </w:p>
    <w:p>
      <w:pPr>
        <w:pStyle w:val="TEXTO"/>
        <w:ind w:firstLine="708"/>
        <w:rPr>
          <w:sz w:val="20"/>
        </w:rPr>
      </w:pPr>
      <w:r>
        <w:rPr>
          <w:sz w:val="20"/>
        </w:rPr>
        <w:t xml:space="preserve">Me voy a remitir a otro caso patético, terrible y descarnado –es el caso del joven Juan Alberto Delgado– quien estaba en la esquina de Pasco y Cochabamba, de la ciudad de Rosario. Tenía antecedentes policiales y también tenía problemas con la Policía de la seccional, y hasta había periodistas de testigos en el lugar y móviles radiales por toda la ciudad. Los propios periodistas me confirmaron que había cientos de personas, pero hablan de otro enfrentamiento armado allí. ¡Eso es mentira! ¡No hubo ningún enfrentamiento armado allí! A este chico lo corrieron, le pegaron un tiro en la pierna, cayó contra el piso y ahí mismo lo fusilaron; la pericia judicial demuestra que fue fusilado a poca distancia, contra el piso, y decenas de personas lo vieron. </w:t>
      </w:r>
    </w:p>
    <w:p>
      <w:pPr>
        <w:pStyle w:val="TEXTO"/>
        <w:ind w:firstLine="708"/>
        <w:rPr>
          <w:sz w:val="20"/>
        </w:rPr>
      </w:pPr>
      <w:r>
        <w:rPr>
          <w:sz w:val="20"/>
        </w:rPr>
        <w:t xml:space="preserve">Entonces, no podemos tomar como serio este informe que nos envían desde el Ministerio de Gobierno. Es un informe policial que tiene todo el aspecto de querer encubrir todas estas acciones. Se puso a las fuerzas de seguridad de la Provincia de Santa Fe en contra de la población, en forma injustificada e indiscriminada, como está demostrado en la cantidad de heridos que hubo en las calles. Y aquí nadie se hace cargo de esta situación. </w:t>
      </w:r>
    </w:p>
    <w:p>
      <w:pPr>
        <w:pStyle w:val="TEXTO"/>
        <w:ind w:firstLine="708"/>
        <w:rPr>
          <w:sz w:val="20"/>
        </w:rPr>
      </w:pPr>
      <w:r>
        <w:rPr>
          <w:sz w:val="20"/>
        </w:rPr>
        <w:t xml:space="preserve">Cuando nosotros hablamos de una comisión investigadora, potestad constitucional que tiene esta Cámara de Diputados, lo hacemos desde esta Legislatura, como poder independiente de la Justicia, pero nunca estamos planteando tratar de obstruir a la Justicia. Nuestro reclamo ante esta situación es porque pasaron ya seis meses a la fecha, 19 de junio. La Justicia no es lenta, sino muy lenta y bastante deficiente. Toda la información que yo he relevado, como simple diputado que soy, porque me he sentado con alguna gente, me lleva a preguntarme cómo la Justicia no pudo actuar todavía y solamente ha metido preso a estos dos policías que dispararon contra Lepratti. ¿Y los otros responsables, adónde están? ¿Y quién dio la orden para semejante barbarie con nuestra población? ¿Qué personaje oscuro dio la orden para que la Policía pueda hacer esto? Porque a mí no me van a hacer creer, a pesar del segundo informe que llegó esta mañana a nuestras manos, que la Policía actuó por sí sola, disparando con proyectiles de plomo; no me lo van a hacer creer, aunque el comisario Populín, jefe de la Unidad Regional II de Rosario, dijo que no recibió ninguna orden del Poder Ejecutivo. </w:t>
      </w:r>
    </w:p>
    <w:p>
      <w:pPr>
        <w:pStyle w:val="TEXTO"/>
        <w:ind w:firstLine="708"/>
        <w:rPr/>
      </w:pPr>
      <w:r>
        <w:rPr>
          <w:sz w:val="20"/>
        </w:rPr>
        <w:t xml:space="preserve">En esto le cabe responsabilidad al Secretario de Seguridad de la Provincia, Enrique Álvarez, por acción; estoy convencido de que este informe está armado por él. Da la casualidad de que acá los jefes policiales dicen que no reciben ninguna orden de Poder Ejecutivo Provincial, ¿para qué está Enrique Álvarez?, ¿para qué está ese sujeto? Tuvo una trayectoria en la Side durante el proceso militar, educado en la doctrina de seguridad nacional, es un personaje nefasto, que manejó así a las fuerzas de seguridad. Por acción, tendría que estar rindiendo cuentas en la Justicia, tendría que haber sido el primero en ser citado por la Justicia. Por omisión, por inútil, se tendría que haber ido, y yo a esta parte no me la creo, no me la creo en absoluto. El propio Secretario Parlamentario leyó el tema, cuando el Ministro de Gobierno dijo que dio las órdenes precisas de cuidar la vida, y se supone que los jefes policiales, por su cuenta, les dijeron que dispararan con proyectiles 9 milímetros o FAL, o perdigones de plomo, con sus </w:t>
      </w:r>
      <w:r>
        <w:rPr>
          <w:i/>
          <w:sz w:val="20"/>
        </w:rPr>
        <w:t>Itakas</w:t>
      </w:r>
      <w:r>
        <w:rPr>
          <w:sz w:val="20"/>
        </w:rPr>
        <w:t xml:space="preserve">. </w:t>
      </w:r>
    </w:p>
    <w:p>
      <w:pPr>
        <w:pStyle w:val="TEXTO"/>
        <w:rPr>
          <w:sz w:val="20"/>
        </w:rPr>
      </w:pPr>
      <w:r>
        <w:rPr>
          <w:sz w:val="20"/>
        </w:rPr>
        <w:tab/>
        <w:t xml:space="preserve">Realmente, lamento muchísimo la actitud que ha tomado el bloque oficialista con respecto a este tema. Quiero que reflexionen un poco sobre lo que ha sucedido en la ciudad de Buenos Aires. En la Provincia de Santa Fe tenemos el mayor número de muertes del país –y estos hechos se produjeron en todas las provincias de la República Argentina–: tenemos el 25 por ciento de los muertos. Me parece que en la provincia de Buenos Aires se actuó con una filosofía política absolutamente distinta. El ex presidente de la Nación tuvo que ir a rendir cuentas de las órdenes que dio. Los ex funcionarios nacionales, de máximo nivel, tuvieron que ir a rendir cuentas de cuál fue la participación, la responsabilidad institucional y política que tuvieron sobre las fuerzas de seguridad. Si no me equivoco, Enrique Mathov todavía está procesado y detenido; el jefe de la Policía Federal de la ciudad de Buenos Aires, Santos, está detenido y procesado. Es una actitud absolutamente distinta, que contrasta totalmente con la que ha asumido la Justicia santafesina. </w:t>
      </w:r>
    </w:p>
    <w:p>
      <w:pPr>
        <w:pStyle w:val="TEXTO"/>
        <w:ind w:firstLine="708"/>
        <w:rPr>
          <w:sz w:val="20"/>
        </w:rPr>
      </w:pPr>
      <w:r>
        <w:rPr>
          <w:sz w:val="20"/>
        </w:rPr>
        <w:t xml:space="preserve">Por otra parte, quiero reiterar que en absoluto hay alguna animosidad en la voluntad política de quienes trabajamos en esto, y con algunos nos conocemos desde hace mucho tiempo y saben cuál es la forma responsable que tenemos nosotros de manejarnos. </w:t>
      </w:r>
    </w:p>
    <w:p>
      <w:pPr>
        <w:pStyle w:val="TEXTO"/>
        <w:rPr>
          <w:sz w:val="20"/>
        </w:rPr>
      </w:pPr>
      <w:r>
        <w:rPr>
          <w:sz w:val="20"/>
        </w:rPr>
        <w:tab/>
        <w:t xml:space="preserve">Cuando yo escucho el informe o los fundamentos del oficialismo, cuando escucho hablar de rédito partidario, realmente, estimados colegas, creo que hay que reflexionar. Yo no puedo creer que alguien pueda querer sacar rédito político con un tema de esta naturaleza. Verdaderamente entiendo que es un golpe bajo; voy a tratar de creer también que ese aspecto se evaluó, con muy pocos fundamentos sólidos. </w:t>
      </w:r>
    </w:p>
    <w:p>
      <w:pPr>
        <w:pStyle w:val="TEXTO"/>
        <w:ind w:firstLine="708"/>
        <w:rPr>
          <w:sz w:val="20"/>
        </w:rPr>
      </w:pPr>
      <w:r>
        <w:rPr>
          <w:sz w:val="20"/>
        </w:rPr>
        <w:t>Considero que debe ser muy difícil votar en contra de una comisión investigadora, con estos antecedentes, teniendo en cuenta el tiempo que ha transcurrido, con un Subsecretario de Seguridad como el que tiene el Poder Ejecutivo Provincial.</w:t>
      </w:r>
    </w:p>
    <w:p>
      <w:pPr>
        <w:pStyle w:val="TEXTO"/>
        <w:ind w:firstLine="708"/>
        <w:rPr>
          <w:sz w:val="20"/>
        </w:rPr>
      </w:pPr>
      <w:r>
        <w:rPr>
          <w:sz w:val="20"/>
        </w:rPr>
        <w:t>En definitiva, después de haber analizado profundamente los informes que nos llegaron en tiempo y forma, después de haber leído los fundamentos del Bloque Justicialista –que insisto, se han tomado de los informes policiales y se los ha reproducido–, entendemos que no demuestran absolutamente nada ni justifican en absoluto votar en contra de la creación de esta comisión investigadora, porque se trata sólo de una reproducción de esos informes. Estoy más convencido que nunca, luego de leer esos pedidos de informes, que son de una pobreza realmente franciscana, de que no tienen precisión de ninguna naturaleza y que constituyen –insisto– la versión policial de los hechos. Aquí no hay precisión de ningún tipo; hablan de enfrentamientos armados, pero no hay un solo policía herido de bala, por lo que no sé de qué enfrentamiento armado estamos hablando.</w:t>
      </w:r>
    </w:p>
    <w:p>
      <w:pPr>
        <w:pStyle w:val="TEXTO"/>
        <w:rPr>
          <w:sz w:val="20"/>
        </w:rPr>
      </w:pPr>
      <w:r>
        <w:rPr>
          <w:sz w:val="20"/>
        </w:rPr>
        <w:tab/>
        <w:t>Como conclusión de todo este tema, quien paga el mayor costo político de todo esto es el máximo responsable institucional de esta Provincia, por seguir manteniendo un Subsecretario de Seguridad como el que tiene y por no haberse preocupado de que rinda cuenta de una situación como la acontecida en diciembre, en el departamento Rosario y en toda la Provincia de Santa Fe.</w:t>
      </w:r>
    </w:p>
    <w:p>
      <w:pPr>
        <w:pStyle w:val="TEXTO"/>
        <w:rPr>
          <w:sz w:val="20"/>
        </w:rPr>
      </w:pPr>
      <w:r>
        <w:rPr>
          <w:sz w:val="20"/>
        </w:rPr>
        <w:tab/>
        <w:t xml:space="preserve">Evidentemente, el máximo responsable institucional es el gobernador, quien paga este costo político, pero por otra parte tengo el derecho de interpretar, señor presidente, que desde el oficialismo no se quiere investigar y pretenden poner un manto de olvido sobre estos hechos terribles que han provocado en nuestra población situaciones de muerte y de dolor, sumado a todo lo que se viene soportando como consecuencia de la situación económica. </w:t>
      </w:r>
    </w:p>
    <w:p>
      <w:pPr>
        <w:pStyle w:val="TEXTO"/>
        <w:ind w:firstLine="708"/>
        <w:rPr>
          <w:sz w:val="20"/>
        </w:rPr>
      </w:pPr>
      <w:r>
        <w:rPr>
          <w:sz w:val="20"/>
        </w:rPr>
        <w:t>Y es nuestra obligación parlamentaria –como Poder independiente que se supone somos– tomar una iniciativa de esta naturaleza. Evidentemente, con estas acciones políticas, lo único que se va a garantizar, al no investigar, es la impunidad. Cuando nosotros discutimos estos temas estamos discutiendo el futuro de nuestra sociedad, el futuro institucional de nuestra provincia, que se consolidaría, seguramente, si tomáramos cartas en el asunto y nos pusiéramos a trabajar en ese sentido, con la potestad constitucional de investigar que se le otorga a este Parlamento.</w:t>
      </w:r>
    </w:p>
    <w:p>
      <w:pPr>
        <w:pStyle w:val="TEXTO"/>
        <w:ind w:firstLine="708"/>
        <w:rPr>
          <w:sz w:val="20"/>
        </w:rPr>
      </w:pPr>
      <w:r>
        <w:rPr>
          <w:sz w:val="20"/>
        </w:rPr>
        <w:t>De todos modos, voy a hacer una reflexión final. No nos vamos a detener tampoco con este proyecto, vamos a seguir trabajando, porque creo que existe la voluntad –como escuché del presidente de la bancada oficialista– de seguir trabajando hacia adelante, con las posibilidades parlamentarias que tenemos. Le tomo el guante: vamos a seguir trabajando con la Comisión de Derechos y Garantías, vamos a generar las diferentes alternativas para tratar de ponerle claridad a esta terrible situación, para que no quede en el olvido ni en la impunidad. Muchas gracia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Las palabras del diputado Di Pollina abrevian considerablemente la necesidad de mi participación. Demuestran también que no se puede tapar el sol con el harnero, y quizás torne un poco dramático el discurso de pensar qué estamos haciendo cuando vamos a bajar el telón.</w:t>
      </w:r>
    </w:p>
    <w:p>
      <w:pPr>
        <w:pStyle w:val="TEXTO"/>
        <w:rPr>
          <w:sz w:val="20"/>
        </w:rPr>
      </w:pPr>
      <w:r>
        <w:rPr>
          <w:sz w:val="20"/>
        </w:rPr>
        <w:tab/>
        <w:t>Creo que las palabras del diputado Di Pollina, en tres o cuatro trazos, simplemente, han demostrado la existencia de una terrible falencia y es un absurdo y una pequeñez propia el pensar que uno está persiguiendo la figura de Reutemann para hacerlo responsable de algo de esto. Estamos tratando de preservar a un hombre que para buena parte de la sociedad constituye una importante reserva, y quizás hasta una esperanza, lo que no se logra bajando el telón. Están muy equivocados. La semana pasada el gobernador casi tuvo que dar un ejemplo, para que no lo hagan equivocarse tanto.</w:t>
      </w:r>
    </w:p>
    <w:p>
      <w:pPr>
        <w:pStyle w:val="TEXTO"/>
        <w:rPr>
          <w:sz w:val="20"/>
        </w:rPr>
      </w:pPr>
      <w:r>
        <w:rPr>
          <w:sz w:val="20"/>
        </w:rPr>
        <w:tab/>
        <w:t xml:space="preserve">Aquí conocimos el dictamen, no el largo –como yo creía–, que transcribe muchas cosas, que menciona nuestro proyecto de pedido de informes y que hace hincapié en la importancia abrumadora que le dio el oficialismo al hecho de obtener esos informes, como para que se nos haya negado una serena lectura de sus 142 fojas. Nadie nos podrá explicar por qué tuvieron varias semanas para leerlos otros y nosotros no gozamos ni siquiera de dos días. </w:t>
      </w:r>
    </w:p>
    <w:p>
      <w:pPr>
        <w:pStyle w:val="TEXTO"/>
        <w:ind w:firstLine="708"/>
        <w:rPr>
          <w:sz w:val="20"/>
        </w:rPr>
      </w:pPr>
      <w:r>
        <w:rPr>
          <w:sz w:val="20"/>
        </w:rPr>
        <w:t>Más allá de la dialéctica que el diputado que me precediera en el uso de la palabra ha demostrado y de la seguramente escasa calidad del material que se nos remitiera, me resulta realmente azaroso advertir ciertos errores conceptuales que contiene el dictamen de la mayoría. Efectivamente, el artículo 46 de la Constitución Provincial –que reproduce el artículo 73 del Reglamento de esta Cámara– establece la viabilidad y la legitimidad de comisiones de información e investigación y adjudica facultades; al respecto, erróneamente aquí se ha dicho que limita facultades. Cuando la Constitución, en su artículo 46, señala que las comisiones investigadoras de la Cámara gozan de las facultades propias de un juez de instrucción, les está proveyendo de facultades, no las está limitando. Por supuesto que una comisión investigadora del Poder Legislativo no puede tener más facultades que un juez, no puede torturar, no puede interrogar sin las debidas garantías, no puede convocar a quien quiera, sino bajo determinadas condiciones.</w:t>
      </w:r>
    </w:p>
    <w:p>
      <w:pPr>
        <w:pStyle w:val="TEXTO"/>
        <w:rPr>
          <w:sz w:val="20"/>
        </w:rPr>
      </w:pPr>
      <w:r>
        <w:rPr>
          <w:sz w:val="20"/>
        </w:rPr>
        <w:tab/>
        <w:t>Quizás las comisiones investigadoras en el país no hayan servido para los fines concretos, pero han servido para revelar algunas cosas. Lamento que los compañeros de la bancada Demócrata Progresista no estén, porque ellos nos podrían recordar muy bien lo que significó para la Argentina el debate de las carnes, aunque haya terminado apagándose, y lo que hizo Lisandro de la Torre en aquella investigación. Y algún día, más allá de mis diferencias y de los errores conceptuales que el propio informe contiene, nos daremos cuenta de la terrible importancia del informe que la diputada Carrió hizo sobre el lavado de dinero, que por lo menos sirvió para que el día en que tuvimos que sancionar esa ley de impunidad para los bandidos que han manejado algunos bancos, supiéramos que estábamos comportándonos como lacayos y no como legisladores.</w:t>
      </w:r>
    </w:p>
    <w:p>
      <w:pPr>
        <w:pStyle w:val="TEXTO"/>
        <w:rPr>
          <w:sz w:val="20"/>
        </w:rPr>
      </w:pPr>
      <w:r>
        <w:rPr>
          <w:sz w:val="20"/>
        </w:rPr>
        <w:tab/>
        <w:t>El artículo 46 nos da facultades como la de los jueces, con lo cual la cita al convencional Tessio me parece absolutamente absurda. Por supuesto que un hombre de la democracia, como fue Tessio, no podría querer transformar el Parlamento en el poder supremo, pero tampoco hubiera permitido jamás que al Parlamento se le cercenaran facultades, como constantemente se intenta, aún peor, como el mismo Parlamento resigna permanentemente, y así es como nos va en la procesión.</w:t>
      </w:r>
    </w:p>
    <w:p>
      <w:pPr>
        <w:pStyle w:val="TEXTO"/>
        <w:ind w:firstLine="708"/>
        <w:rPr>
          <w:sz w:val="20"/>
        </w:rPr>
      </w:pPr>
      <w:r>
        <w:rPr>
          <w:sz w:val="20"/>
        </w:rPr>
        <w:t>Tenemos también otro proyecto con tratamiento preferencial –la preferencia Nº 4–, en donde también se demuestra alegremente cómo el Parlamento renuncia a las facultades que la propia Constitución le otorga.</w:t>
      </w:r>
    </w:p>
    <w:p>
      <w:pPr>
        <w:pStyle w:val="TEXTO"/>
        <w:rPr>
          <w:sz w:val="20"/>
        </w:rPr>
      </w:pPr>
      <w:r>
        <w:rPr>
          <w:sz w:val="20"/>
        </w:rPr>
        <w:tab/>
        <w:t>El diputado Di Pollina dijo muchas cosas, a las que yo simplemente quiero agregar algunas. No creo que la Justicia no camine; yo creo que camina, creo que existe la Policía y que muchos de sus hombres tropiezan con dificultades de formación, de capacidades y de organización, lo que la hace mucho más ineficiente que lo que merecería por la calidad de sus hombres. Después de seis meses tenemos resultados absolutamente paupérrimos. Se ha tenido que llegar a reconocer que a Lepratti, en definitiva, lo mataron en una forma descomedida, pero ¿es posible que creamos que los dos asesinos menores hicieron algo demasiado grave para catalogarlos? Pero ¿vamos a creer que este es un capítulo más de la guerra entre las víctimas, y que no hay ningún otro responsable entre esos policías que aparentemente –y de acuerdo con la versión oficial– disparaban alegremente con armas de guerra?</w:t>
      </w:r>
    </w:p>
    <w:p>
      <w:pPr>
        <w:pStyle w:val="TEXTO"/>
        <w:rPr>
          <w:sz w:val="20"/>
        </w:rPr>
      </w:pPr>
      <w:r>
        <w:rPr>
          <w:sz w:val="20"/>
        </w:rPr>
        <w:tab/>
        <w:t xml:space="preserve">¿Creemos que el del 19 y 20 de diciembre es un suceso aislado, frente a hechos gravísimos, o la culminación de un proceso que el jefe del Poder Ejecutivo Provincial en algún momento tendrá que revisar? El Gobernador no se merece cargar sobre sus espaldas que en esta Provincia de Santa Fe y durante su gestión haya habido el mayor número de víctimas de la historia de la provincia en institutos penales y comisarías; no merece que su gestión tenga el récord de denuncias de gatillo fácil. </w:t>
      </w:r>
    </w:p>
    <w:p>
      <w:pPr>
        <w:pStyle w:val="TEXTO"/>
        <w:ind w:firstLine="708"/>
        <w:rPr>
          <w:sz w:val="20"/>
        </w:rPr>
      </w:pPr>
      <w:r>
        <w:rPr>
          <w:sz w:val="20"/>
        </w:rPr>
        <w:t xml:space="preserve">Creo que hay que revisar seriamente el problema de la seguridad en la Provincia, y las palabras del orador preopinante han sido contundentes: aquí no puede decirse que no hubo órdenes. En algún lugar de la escala funcional tiene que haber responsables; no podemos creer que se convoque para un reparto de alimentos a un oficial de las TOE para que fusile gente a cien metros de distancia. Tiene que haber algún responsable de esta circunstancia y esto es lo que queríamos ayudar a investigar, sin interferir en la Justicia. Pero ante resultados tan paupérrimos, ante dudas tan tremendas y espectáculos tan conmovedores como los que todos nosotros vimos el día en que algunos familiares de las víctimas nos visitaron, creí realmente que la posición iba a ser otra. </w:t>
      </w:r>
    </w:p>
    <w:p>
      <w:pPr>
        <w:pStyle w:val="TEXTO"/>
        <w:ind w:firstLine="708"/>
        <w:rPr>
          <w:sz w:val="20"/>
        </w:rPr>
      </w:pPr>
      <w:r>
        <w:rPr>
          <w:sz w:val="20"/>
        </w:rPr>
        <w:t>A lo mejor encontremos otros caminos. Seguramente, y más allá del error grave, gravísimo que hoy se comete, la mayoría de los legisladores del oficialismo estarán contentos. No nos dejemos atrapar por frases desdichadas como la que ha culminado el discurso del presidente del Bloque Justicialista. Se mencionó que se quiere hacer política con los muertos. Si no existiera la protección parlamentaria, yo sabría a qué juez instruir para que avance con el Código Penal, pero yo le contesto al diputado Ugalde: no hay que hacer política con los muertos; hay que evitar que se mate haciendo política. Y en la Provincia de Santa Fe se está matando demasiado, y de ninguna manera creemos que el Gobernador deba cargar sobre sus espaldas con esta responsabilidad.</w:t>
      </w:r>
    </w:p>
    <w:p>
      <w:pPr>
        <w:pStyle w:val="TEXTO"/>
        <w:ind w:firstLine="708"/>
        <w:rPr>
          <w:sz w:val="20"/>
        </w:rPr>
      </w:pPr>
      <w:r>
        <w:rPr>
          <w:sz w:val="20"/>
        </w:rPr>
        <w:t>Abramos las puertas a la investigación, aunque hoy hay gente muy triste. Con esta decisión, seguramente los funcionarios honestos de las fuerzas de seguridad y de otros niveles del Estado estarán apesadumbrados. A la mancha de la sospecha que sobre todos nosotros recaerá, se contribuye a acrecentarla con este dictamen. Y habrá muchos que estarán alegres, los asesinos y los otros, los asesinos intelectuales, porque me niego a creer que simplemente policías mal formados y mal instruidos, que ganan sueldos de hambre, sean los únicos responsables que se puede encontrar ante esta desdicha, ante tanta desmesura. Me parece que hoy la Cámara no le hace ningún favor a la urgente necesidad de la gente de volver a creer.</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Señor presidente: con lo expuesto por los señores diputados Di Pollina y D’Ambrosio me parece suficiente para la defensa de los que tenemos la idea y la intención de constituir esta comisión investigadora. Y fundamentalmente coincidimos con lo planteado por el señor diputado Di Pollina, que penetra en los hechos mismos, porque eso, con más profundidad, es lo que pretenderíamos hacer mediante la comisión investigadora, pero nos encontramos con el dictamen de la mayoría, que en su mayor parte –casi un tercio– pretende convertirnos en analistas de los hechos y de las movilizaciones del 19 y 20 de diciembre, cuando acá lo que planteamos es condenar y buscar a los responsables de las muertes y de los asesinatos.</w:t>
      </w:r>
    </w:p>
    <w:p>
      <w:pPr>
        <w:pStyle w:val="TEXTO"/>
        <w:ind w:firstLine="708"/>
        <w:rPr>
          <w:sz w:val="20"/>
        </w:rPr>
      </w:pPr>
      <w:r>
        <w:rPr>
          <w:sz w:val="20"/>
        </w:rPr>
        <w:t>Lo que queremos es cumplir con la Constitución que le da a esta Cámara, a la Legislatura, la facultad de investigar, no de convertirnos en jueces, sino de investigar hechos. La Justicia luego juzgará y condenará, pero nosotros sólo pretendemos, fundamentalmente, cumplir con el rol de representantes del pueblo de Santa Fe, que desde el otro lado del mostrador o ante las cámaras de televisión vio asombrado cómo en esta provincia tuvimos que lamentar ocho muertes en esas tristes jornadas del 19 y 20 de diciembre.</w:t>
      </w:r>
    </w:p>
    <w:p>
      <w:pPr>
        <w:pStyle w:val="TEXTO"/>
        <w:rPr>
          <w:sz w:val="20"/>
        </w:rPr>
      </w:pPr>
      <w:r>
        <w:rPr>
          <w:sz w:val="20"/>
        </w:rPr>
        <w:tab/>
        <w:t>No fue una cuestión caprichosa; organismos de Derechos Humanos de toda la provincia reclamaban eso, dirigentes políticos y sociales de toda la provincia reclamaban lo mismo. El Concejo Municipal de la ciudad de Santa Fe se manifestó en ese sentido.</w:t>
      </w:r>
    </w:p>
    <w:p>
      <w:pPr>
        <w:pStyle w:val="TEXTO"/>
        <w:rPr>
          <w:sz w:val="20"/>
        </w:rPr>
      </w:pPr>
      <w:r>
        <w:rPr>
          <w:sz w:val="20"/>
        </w:rPr>
        <w:tab/>
        <w:t>De ninguna manera pretendemos con este proyecto involucrarnos en cuestiones judiciales ni jurisdiccionales. Simplemente queremos actuar, de acuerdo con lo que nos permite la potestad que nos da la Constitución y el Reglamento de la Cámara, y queremos cumplir con el rol de representantes.</w:t>
      </w:r>
    </w:p>
    <w:p>
      <w:pPr>
        <w:pStyle w:val="TEXTO"/>
        <w:rPr>
          <w:sz w:val="20"/>
        </w:rPr>
      </w:pPr>
      <w:r>
        <w:rPr>
          <w:sz w:val="20"/>
        </w:rPr>
        <w:tab/>
        <w:t>Por eso, quiero manifestar y ratificar la posición del Bloque de la Unión Cívica Radical y considerar que no se trata de delitos comunes, de delitos contra la propiedad o de delitos contra la vida, en cuyo caso respetamos absolutamente al Poder Judicial y la independencia de poderes como base del sistema republicano.</w:t>
      </w:r>
    </w:p>
    <w:p>
      <w:pPr>
        <w:pStyle w:val="TEXTO"/>
        <w:rPr>
          <w:sz w:val="20"/>
        </w:rPr>
      </w:pPr>
      <w:r>
        <w:rPr>
          <w:sz w:val="20"/>
        </w:rPr>
        <w:tab/>
        <w:t>Acá estamos poniendo bajo la lupa el accionar de las fuerzas policiales, el accionar de nuestra Policía Provincial, que según relatos, actuó con una actitud sistemática de disparar, con una actitud sistemática de reprimir, con los resultados a la vista, lo que nos da a pensar que actúo para matar, para terminar con la vida de compatriotas y hermanos.</w:t>
      </w:r>
    </w:p>
    <w:p>
      <w:pPr>
        <w:pStyle w:val="TEXTO"/>
        <w:rPr>
          <w:sz w:val="20"/>
        </w:rPr>
      </w:pPr>
      <w:r>
        <w:rPr>
          <w:sz w:val="20"/>
        </w:rPr>
        <w:tab/>
        <w:t>Por lo que han abundado, tanto los diputados Di Pollina como D’Ambrosio, no creo que haga falta aclarar mucho más, en el sentido de que no compartimos esa posición planteada en el dictamen y por parte del presidente de la bancada justicialista, de que este planteo no es serio, no es objetivo y que tiene características partidarias.</w:t>
      </w:r>
    </w:p>
    <w:p>
      <w:pPr>
        <w:pStyle w:val="TEXTO"/>
        <w:rPr>
          <w:sz w:val="20"/>
        </w:rPr>
      </w:pPr>
      <w:r>
        <w:rPr>
          <w:sz w:val="20"/>
        </w:rPr>
        <w:tab/>
        <w:t>De ninguna manera es así, porque de ninguna manera compartimos ese punto de vista. Desde nuestro partido, desde la Unión Cívica Radical de Santa Fe, hemos hecho pública nuestra condena a los diputados opositores de la Provincia de Entre Ríos, que pretendieron mediante un caso similar, de muertes ocurridas en esos tristes días del 19 y 20 de diciembre, iniciar un juicio político al Gobernador. Jamás fue esa nuestra idea. Nuestra idea es buscar a los responsables y condenar a los culpables, porque entendemos que de seguir así, con conductas en las que nuestras fuerzas policiales –que seguramente responden a órdenes de carácter político– nos sigan arrojando lutos en nuestra provincia, nunca vamos a poder sincerarnos y reencontrarnos entre los santafesinos. Nada más, señor presidente.</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evidentemente, estamos analizando un tema que tiene muchísima complejidad. Después de escuchar los discursos y las exposiciones debemos analizar con suma cautela y objetividad la situación de lo acontecido con la causa.</w:t>
      </w:r>
    </w:p>
    <w:p>
      <w:pPr>
        <w:pStyle w:val="TEXTO"/>
        <w:rPr>
          <w:sz w:val="20"/>
        </w:rPr>
      </w:pPr>
      <w:r>
        <w:rPr>
          <w:sz w:val="20"/>
        </w:rPr>
        <w:tab/>
        <w:t>Estamos analizando, lamentablemente, sobre hechos irreparables e irreversibles. Lamentamos que sea así, no podemos revertir la situación de lo acaecido el 19 y 20 de diciembre en la ciudad de Rosario.</w:t>
      </w:r>
    </w:p>
    <w:p>
      <w:pPr>
        <w:pStyle w:val="TEXTO"/>
        <w:rPr>
          <w:sz w:val="20"/>
        </w:rPr>
      </w:pPr>
      <w:r>
        <w:rPr>
          <w:sz w:val="20"/>
        </w:rPr>
        <w:tab/>
        <w:t xml:space="preserve">De las distintas exposiciones que escuché rescato dos aspectos, que creo que hacen a nuestra responsabilidad objetiva, que me da la tranquilidad en lo que he escuchado, en cuanto a las actuaciones judiciales y policiales, pero también debemos señalar que nosotros debemos velar por ellas y custodiarlas de aquí en adelante. Esto no terminó; de ninguna manera terminó. Esto está en vías de investigación, en sede administrativa policial y en sede judicial. Nosotros debemos custodiar ese camino. </w:t>
      </w:r>
    </w:p>
    <w:p>
      <w:pPr>
        <w:pStyle w:val="TEXTO"/>
        <w:rPr>
          <w:sz w:val="20"/>
        </w:rPr>
      </w:pPr>
      <w:r>
        <w:rPr>
          <w:sz w:val="20"/>
        </w:rPr>
        <w:tab/>
        <w:t xml:space="preserve">La segunda conclusión que tengo es que queremos todos lo mismo, pero diferimos en la comisión. Yo creo que el Bloque Justicialista, con toda responsabilidad, ha dejado expresado que nos interesa, como a todos, el esclarecimiento total de los hechos. Por ello, aquel deber de cuidado de custodia –del que hablé– en las causas que se están investigando. </w:t>
      </w:r>
    </w:p>
    <w:p>
      <w:pPr>
        <w:pStyle w:val="TEXTO"/>
        <w:rPr>
          <w:sz w:val="20"/>
        </w:rPr>
      </w:pPr>
      <w:r>
        <w:rPr>
          <w:sz w:val="20"/>
        </w:rPr>
        <w:tab/>
        <w:t xml:space="preserve">Y la tercera reflexión, señores diputados, es que no hay valores absolutos; no hay valores categóricos, no hay conceptos categóricos. Las responsabilidades penales son directas, personales y subjetivas. Y las responsabilidades administrativas son funcionales. Por lo tanto, cuando termine su actuación el juez Barbero, cuando termine los sumarios administrativos, estaremos en presencia de dos conclusiones que pueden estar relacionadas o entrelazadas, pero que, evidentemente, responden a objetivos distintos. </w:t>
      </w:r>
    </w:p>
    <w:p>
      <w:pPr>
        <w:pStyle w:val="TEXTO"/>
        <w:rPr>
          <w:sz w:val="20"/>
        </w:rPr>
      </w:pPr>
      <w:r>
        <w:rPr>
          <w:sz w:val="20"/>
        </w:rPr>
        <w:tab/>
        <w:t xml:space="preserve">Por eso, en este momento dejémoslo tranquilo al Gobernador de la Provincia, porque la responsabilidad penal es personal, no es funcional; las responsabilidades administrativas son funcionales. Y esa es la cadena de mando y demás de la que aquí se habló y que es materia de investigación. </w:t>
      </w:r>
    </w:p>
    <w:p>
      <w:pPr>
        <w:pStyle w:val="TEXTO"/>
        <w:rPr>
          <w:sz w:val="20"/>
        </w:rPr>
      </w:pPr>
      <w:r>
        <w:rPr>
          <w:sz w:val="20"/>
        </w:rPr>
        <w:tab/>
        <w:t xml:space="preserve">Reitero la posición de nuestro bloque: queremos el esclarecimiento total de los hechos y de las responsabilidades emergentes. Hemos diferido, quizás, en que entendemos que la comisión investigadora no es el único camino para llegar. Estamos convencidos de la acción que se está desarrollando en sede judicial y en sede administrativa, pero con aquel deber de custodia del que hablé al comienzo. </w:t>
      </w:r>
    </w:p>
    <w:p>
      <w:pPr>
        <w:pStyle w:val="TEXTO"/>
        <w:rPr>
          <w:sz w:val="20"/>
        </w:rPr>
      </w:pPr>
      <w:r>
        <w:rPr>
          <w:sz w:val="20"/>
        </w:rPr>
        <w:tab/>
        <w:t xml:space="preserve">Cuando este tema se comenzó a debatir y tuvo las sucesivas prórrogas de las preferencias y demás, nos preguntamos permanentemente con qué información contábamos, qué información procurábamos, qué acción investigativa se estaba desarrollando y por parte de quiénes. Lo que escuché hoy, en el exhaustivo dictamen leído por Secretaria Parlamentaria, me da la tranquilidad absoluta y, además, en los términos políticos y judiciales que aquí se leyeron rescato que tenemos que seguir y custodiar esta causa que recién ha comenzado. </w:t>
      </w:r>
    </w:p>
    <w:p>
      <w:pPr>
        <w:pStyle w:val="TEXTO"/>
        <w:rPr>
          <w:sz w:val="20"/>
        </w:rPr>
      </w:pPr>
      <w:r>
        <w:rPr>
          <w:sz w:val="20"/>
        </w:rPr>
        <w:tab/>
        <w:t xml:space="preserve">A mí la morosidad de la Justicia en sede penal no me asusta; no es lo ideal, pero lo que me preocupa es que la Justicia no investigue. Si fuera ágil, mejor, pero separemos –como lo decía al principio– las responsabilidades penales de las administrativas. </w:t>
      </w:r>
    </w:p>
    <w:p>
      <w:pPr>
        <w:pStyle w:val="TEXTO"/>
        <w:rPr>
          <w:sz w:val="20"/>
        </w:rPr>
      </w:pPr>
      <w:r>
        <w:rPr>
          <w:sz w:val="20"/>
        </w:rPr>
        <w:tab/>
        <w:t>Me preguntaba cuál es el objeto de las comisiones con propósito de información y de investigación que la Constitución prevé en el artículo 46, cuál es el alcance de sus facultades explícitas e implícitas en el juego del sistema republicano. ¿Y a esta altura de los actos desarrollados, la única y necesaria instancia para alcanzar el objetivo común que expresamos al comienzo es la creación de esta comisión? Es lo que nos separa, es lo que nos separa...</w:t>
      </w:r>
    </w:p>
    <w:p>
      <w:pPr>
        <w:pStyle w:val="TEXTO"/>
        <w:rPr>
          <w:sz w:val="20"/>
        </w:rPr>
      </w:pPr>
      <w:r>
        <w:rPr>
          <w:sz w:val="20"/>
        </w:rPr>
        <w:tab/>
        <w:t xml:space="preserve">Toda la Cámara va a ser custodia de ambas causas: la administrativa-policial y la judicial. Pero nosotros nos oponemos a la creación de una comisión, porque creemos que la Justicia va a actuar, está actuando y van a emerger las responsabilidades administrativas en sede policial. </w:t>
      </w:r>
    </w:p>
    <w:p>
      <w:pPr>
        <w:pStyle w:val="TEXTO"/>
        <w:rPr>
          <w:sz w:val="20"/>
        </w:rPr>
      </w:pPr>
      <w:r>
        <w:rPr>
          <w:sz w:val="20"/>
        </w:rPr>
        <w:tab/>
        <w:t xml:space="preserve">Desde el Bloque Justicialista, mediante lo que hemos manifestado, sostenemos que hemos contado con un exhaustivo informe producido por el Poder Ejecutivo –lo que se puede compartir o no–, por intermedio del Ministerio de Gobierno, Justicia y Culto. Tenemos nuestra propia y personal apreciación de los acontecimientos. No existen cuestionamientos al accionar de los magistrados –en este caso concreto, al doctor Barbero– y no existe restricción a la información en sede judicial cuando, obviamente, se ha levantado el secreto de la causa. </w:t>
      </w:r>
    </w:p>
    <w:p>
      <w:pPr>
        <w:pStyle w:val="TEXTO"/>
        <w:rPr>
          <w:sz w:val="20"/>
        </w:rPr>
      </w:pPr>
      <w:r>
        <w:rPr>
          <w:sz w:val="20"/>
        </w:rPr>
        <w:tab/>
        <w:t xml:space="preserve">Pero quiero destacar algo que es importante y que acá se ha dicho y se ha leído. Me quedé pensando en las tres reflexiones, las de mi amigo Santiago Mascheroni, de Horacio Usandizaga y de Ángel Rozas y, además, en la opinión de Quiroga Lavié: nada impide la conformación de una comisión, en los términos del artículo 46, pero han sido coincidentes en separar que en todos estos acontecimientos, donde hubo saqueos de por medio y acciones que no han respondido a todas esas características, y que lamentablemente aparecen mezcladas, solamente la responsabilidad y el accionar de la Justicia y de los sumarios que se están desarrollando en sede administrativa-policial, determinarán con el tiempo las responsabilidades que corresponden. </w:t>
      </w:r>
    </w:p>
    <w:p>
      <w:pPr>
        <w:pStyle w:val="TEXTO"/>
        <w:rPr>
          <w:sz w:val="20"/>
        </w:rPr>
      </w:pPr>
      <w:r>
        <w:rPr>
          <w:sz w:val="20"/>
        </w:rPr>
        <w:tab/>
        <w:t>Traigo a colación unas breves reflexiones que ha vertido la Corte Suprema de Justicia de la Nación, con respecto a estas comisiones, como también al juego de la división de poderes, recordando los límites de las comisiones parlamentarias que citaba Quiroga Lavié: “Según el sistema de división de poderes, cada uno de ellos es intérprete último de las atribuciones que la misma Constitución le confiere. Corresponde que el propio Legislativo se imponga una autorrestricción, ya que los poderes implícitos no pueden otorgar a la Cámara una competencia que interfiera en el área propia de competencia de los otros poderes”. Estamos hablando de la interrelación y de la división de los tres poderes. Y ha dicho la Corte Suprema de Justicia: “El uso concurrente o común de sus atribuciones, en el caso de la Cámara y de un juez natural interviniente, haría necesariamente desaparecer la línea de separación entre los altos poderes públicos y destruiría la base de nuestra forma de gobierno” (Fallo único decisorio de la Corte Suprema de Justicia de la Nación).</w:t>
      </w:r>
    </w:p>
    <w:p>
      <w:pPr>
        <w:pStyle w:val="TEXTO"/>
        <w:ind w:firstLine="708"/>
        <w:rPr>
          <w:sz w:val="20"/>
        </w:rPr>
      </w:pPr>
      <w:r>
        <w:rPr>
          <w:sz w:val="20"/>
        </w:rPr>
        <w:t xml:space="preserve">Es por esto que reitero la posición asumida, en cuanto que queremos el esclarecimiento de los hechos y la determinación de las responsabilidades, reiterando lo que decía al principio, que lo único que nos ha separado es la conformación o no de una comisión. Pero somos contestes de aquel deber de custodia. Con relación a las responsabilidades de estos hechos acaecidos hace seis meses –con la lentitud de la Justicia y con todo lo que se ha dicho acá, en cuanto a la incredulidad del accionar– tenemos que confiar, ser coadyuvantes y colaborar para que surja la verdad material de todos estos sucesos. Pero con esa diferenciación que hacía al principio: separemos las responsabilidades penales de las responsabilidades administrativas. Las responsabilidades penales responden con nombre y apellido; las administrativas son funcionales. </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i el debate ha terminado, quiero que conste que el Bloque Socialista se va a retirar del recinto para la votación de este tema.</w:t>
      </w:r>
    </w:p>
    <w:p>
      <w:pPr>
        <w:pStyle w:val="ACOTACION"/>
        <w:rPr/>
      </w:pPr>
      <w:r>
        <w:rPr/>
        <w:t>–</w:t>
      </w:r>
      <w:r>
        <w:rPr/>
        <w:tab/>
        <w:t>Se retiran del recinto los integrantes del Bloque Socialist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Nuestro bloque también va a hacer lo mismo.</w:t>
      </w:r>
    </w:p>
    <w:p>
      <w:pPr>
        <w:pStyle w:val="ACOTACION"/>
        <w:rPr/>
      </w:pPr>
      <w:r>
        <w:rPr/>
        <w:t>–</w:t>
      </w:r>
      <w:r>
        <w:rPr/>
        <w:tab/>
        <w:t>Se retiran del recinto los integrantes del Bloque Radical en la Alianza.</w:t>
      </w:r>
    </w:p>
    <w:p>
      <w:pPr>
        <w:pStyle w:val="TEXTO"/>
        <w:rPr/>
      </w:pPr>
      <w:r>
        <w:rPr>
          <w:b/>
          <w:sz w:val="20"/>
          <w:lang w:val="en-US"/>
        </w:rPr>
        <w:t>SR. PRESIDENTE (Hammerly)</w:t>
      </w:r>
      <w:r>
        <w:rPr>
          <w:sz w:val="20"/>
          <w:lang w:val="en-US"/>
        </w:rPr>
        <w:t xml:space="preserve">.– </w:t>
      </w:r>
      <w:r>
        <w:rPr>
          <w:sz w:val="20"/>
          <w:lang w:val="es-ES"/>
        </w:rPr>
        <w:t>Si no se hace más uso de la palabra, se va a votar el dictamen de mayoría de la Comisión de Derechos y Garantías que aconseja el rechazo del proyecto.</w:t>
      </w:r>
    </w:p>
    <w:p>
      <w:pPr>
        <w:pStyle w:val="ACOTACION"/>
        <w:numPr>
          <w:ilvl w:val="0"/>
          <w:numId w:val="2"/>
        </w:numPr>
        <w:rPr/>
      </w:pPr>
      <w:r>
        <w:rPr/>
        <w:t>Resulta aprobado.</w:t>
      </w:r>
    </w:p>
    <w:p>
      <w:pPr>
        <w:pStyle w:val="ACOTACION"/>
        <w:numPr>
          <w:ilvl w:val="0"/>
          <w:numId w:val="2"/>
        </w:numPr>
        <w:rPr/>
      </w:pPr>
      <w:r>
        <w:rPr/>
        <w:t>Reingresan al recinto los diputados de los bloques Demócrata Progresista, Socialista y Radical en la Alianza.</w:t>
      </w:r>
    </w:p>
    <w:p>
      <w:pPr>
        <w:pStyle w:val="Heading2"/>
        <w:rPr/>
      </w:pPr>
      <w:bookmarkStart w:id="100" w:name="__RefHeading___Toc13453191"/>
      <w:bookmarkEnd w:id="100"/>
      <w:r>
        <w:rPr/>
        <w:t>Eliminación del SAC de las dietas de los diputados provinciales</w:t>
      </w:r>
    </w:p>
    <w:p>
      <w:pPr>
        <w:pStyle w:val="Heading4"/>
        <w:rPr>
          <w:lang w:val="es-ES"/>
        </w:rPr>
      </w:pPr>
      <w:bookmarkStart w:id="101" w:name="__RefHeading___Toc13453192"/>
      <w:bookmarkEnd w:id="101"/>
      <w:r>
        <w:rPr>
          <w:lang w:val="es-ES"/>
        </w:rPr>
        <w:t>(Proyecto de ley – Aprobado)</w:t>
      </w:r>
    </w:p>
    <w:p>
      <w:pPr>
        <w:pStyle w:val="TEXTO"/>
        <w:rPr/>
      </w:pPr>
      <w:r>
        <w:rPr>
          <w:b/>
          <w:sz w:val="20"/>
          <w:lang w:val="en-US"/>
        </w:rPr>
        <w:t>SR. PRESIDENTE (Hammerly)</w:t>
      </w:r>
      <w:r>
        <w:rPr>
          <w:sz w:val="20"/>
          <w:lang w:val="en-US"/>
        </w:rPr>
        <w:t xml:space="preserve">.– </w:t>
      </w:r>
      <w:r>
        <w:rPr>
          <w:sz w:val="20"/>
        </w:rPr>
        <w:t>Corresponde considerar el proyecto de ley (Expte. Nº 9790 – PJ) por el cual se establece que la retribución que deben recibir los legisladores por sus servicios, en ningún caso incluirá el sueldo anual complementario (aguinaldo). (Tratamiento en conjunto con el Expte. Nº 9736 – PDP)</w:t>
      </w:r>
    </w:p>
    <w:p>
      <w:pPr>
        <w:pStyle w:val="TEXTO"/>
        <w:rPr>
          <w:sz w:val="20"/>
        </w:rPr>
      </w:pPr>
      <w:r>
        <w:rPr>
          <w:sz w:val="20"/>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analizado conjuntamente los Exptes. Nº 9736 – PDP y 9790 – PJ por tratarse de materia afín y así haber sido solicitado en la sesión ordinaria del día 13 de junio de 2002; considerando que ambos cuentan con solicitud de dictamen preferencial, y por las razones invocadas en ellos y las que oportunamente podrá dar su miembro informante, os aconseja le prestéis aprobación al texto del Expte. Nº 9790 – PJ.</w:t>
      </w:r>
    </w:p>
    <w:p>
      <w:pPr>
        <w:pStyle w:val="Firmas"/>
        <w:rPr/>
      </w:pPr>
      <w:r>
        <w:rPr/>
        <w:t>Sala de Comisión, 18 de junio de 2002.</w:t>
      </w:r>
    </w:p>
    <w:p>
      <w:pPr>
        <w:pStyle w:val="Firmas"/>
        <w:rPr/>
      </w:pPr>
      <w:r>
        <w:rPr/>
        <w:t>Broda – Álvarez, R. – Pochettino – Meotto – Schachner – Cané – Strad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736 – PDP), autoría de los diputados Favario y Bullrich, por el cual se suprime el pago del sueldo anual complementario (aguinaldo) a todos los funcionarios y personal político que se desempeñan en los Poderes Ejecutivo y Legislativo, organismos de control y entes autárquicos y descentralizados de la Administración Pública Provincial; y su acumulado (Expte. Nº 9790 – PJ), proyecto de ley de autoría de los diputados Hammerly, Giorgetti, Pochettino, Ugalde, Gutiérrez, Cavigiuri, Esquivel, Mainetti, Meotto, Mazziotta, Paganini, González, Cané, Venesia, Dech, Strada y Demaría, por el cual se establece que la retribución que deben recibir los legisladores por sus servicios en ningún caso incluirá el sueldo anual complementario (aguinaldo). Y atento a los estudios realizados, a las razones que dará su miembro informante y a que el proyecto de ley (Expte. Nº 9790 – PJ) cuenta con despacho precedente de la Comisión de Asuntos Laborales, Gremiales y de Previsión ha resuelto emitir el presente despacho de mayoría, por el que adhiere al despacho precedente, aconsejando la aprobación del texto propuesto en el proyecto de ley (Expte. Nº 9736 – PDP).</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Eliminación del SAC de las dietas de los diputados provin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a partir de la promulgación de la presente, que la retribución que deben recibir los legisladores por sus servicios en ningún caso incluirá el sueldo anual complementario (aguinal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procederá a modificar la Ley de Presupuesto General de Gastos y Recursos vigente suprimiendo las partidas presupuestarias asignadas a sueldo anual complementario (aguinaldo), en cumplimiento de lo dispuest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junio de 2002.</w:t>
      </w:r>
    </w:p>
    <w:p>
      <w:pPr>
        <w:pStyle w:val="Firmas"/>
        <w:rPr/>
      </w:pPr>
      <w:r>
        <w:rPr/>
        <w:t>Migno – Reutemann – D’Ambrosio – Meotto – Strada – Barrera – Esquivel – Basaldell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736 – PDP), autoría de los diputados Favario y Bullrich, por el cual se suprime el pago del sueldo anual complementario (aguinaldo) a todos los funcionarios y personal político que se desempeñan en los Poderes Ejecutivo y Legislativo, organismos de control y entes autárquicos y descentralizados de la Administración Pública Provincial; y su acumulado (Expte. Nº 9790 – PJ), proyecto de ley de autoría de los diputados Hammerly, Giorgetti, Pochettino, Ugalde, Gutiérrez, Cavigiuri, Esquivel, Mainetti, Meotto, Mazziotta, Paganini, González, Cané, Venesia, Dech, Strada y Demaría, por el cual se establece que la retribución que deben recibir los legisladores por sus servicios en ningún caso incluirá el sueldo anual complementario (aguinaldo). Y atento a los estudios realizados, a las razones que dará su miembro informante y a que el proyecto de ley (Expte. Nº 9790 – PJ) cuenta con despacho precedente de la Comisión de Asuntos Laborales, Gremiales y de Previsión, ha resuelto emitir el presente despacho de minoría, por el que aconseja la aprobación del texto propuesto por los diputados Favario y Bullrich en el proyecto de ley (Expte. Nº 9736 – PDP), el que a continuación se transcribe:</w:t>
      </w:r>
    </w:p>
    <w:p>
      <w:pPr>
        <w:pStyle w:val="TITULO"/>
        <w:rPr>
          <w:sz w:val="16"/>
        </w:rPr>
      </w:pPr>
      <w:r>
        <w:rPr>
          <w:sz w:val="16"/>
        </w:rPr>
        <w:t xml:space="preserve">la legislatura de la provinica sanciona con fuerza de </w:t>
      </w:r>
    </w:p>
    <w:p>
      <w:pPr>
        <w:pStyle w:val="TITULO"/>
        <w:rPr>
          <w:sz w:val="16"/>
        </w:rPr>
      </w:pPr>
      <w:r>
        <w:rPr>
          <w:sz w:val="16"/>
        </w:rPr>
        <w:t>ley:</w:t>
      </w:r>
    </w:p>
    <w:p>
      <w:pPr>
        <w:pStyle w:val="Proyectos"/>
        <w:rPr>
          <w:sz w:val="16"/>
        </w:rPr>
      </w:pPr>
      <w:r>
        <w:rPr>
          <w:sz w:val="16"/>
        </w:rPr>
        <w:t>Artículo 1º – Suprímese el pago del sueldo anual complementario (aguinaldo) a todos los funcionarios y personal político que se desempeñan en los Poderes Ejecutivo y Legislativo, organismos de control y entes autárquicos y descentralizados de la Administración Pública Provincial.</w:t>
      </w:r>
    </w:p>
    <w:p>
      <w:pPr>
        <w:pStyle w:val="Proyectos"/>
        <w:rPr>
          <w:sz w:val="16"/>
        </w:rPr>
      </w:pPr>
      <w:r>
        <w:rPr>
          <w:sz w:val="16"/>
        </w:rPr>
        <w:t>Artículo 2º – Quedarán comprendidos en las disposiciones del artículo anterior, los que desempeñen cargos electivos, cargos políticos por designación, interventores, asesores y todo personal adscripto a funciones políticas.</w:t>
      </w:r>
    </w:p>
    <w:p>
      <w:pPr>
        <w:pStyle w:val="Proyectos"/>
        <w:rPr>
          <w:sz w:val="16"/>
        </w:rPr>
      </w:pPr>
      <w:r>
        <w:rPr>
          <w:sz w:val="16"/>
        </w:rPr>
        <w:t>Artículo 3º – Lo dispuesto en el artículo 1º, tendrá vigencia a partir de la publicación de la presente, autorizándose al Poder Ejecutivo a realizar las modificaciones presupuestarias correspondientes.</w:t>
      </w:r>
    </w:p>
    <w:p>
      <w:pPr>
        <w:pStyle w:val="Firmas"/>
        <w:rPr/>
      </w:pPr>
      <w:r>
        <w:rPr/>
        <w:t>Sala de Comisión, 19 de junio de 2002.</w:t>
      </w:r>
    </w:p>
    <w:p>
      <w:pPr>
        <w:pStyle w:val="Firmas"/>
        <w:rPr/>
      </w:pPr>
      <w:r>
        <w:rPr/>
        <w:t>Carlos Favario</w:t>
      </w:r>
    </w:p>
    <w:p>
      <w:pPr>
        <w:pStyle w:val="TITULO"/>
        <w:rPr>
          <w:i/>
          <w:i/>
          <w:sz w:val="16"/>
        </w:rPr>
      </w:pPr>
      <w:r>
        <w:rPr>
          <w:i/>
          <w:sz w:val="16"/>
        </w:rPr>
        <w:t>Fundamentos de los autores del proyecto (eXPTE. Nº 9736 – PDP)</w:t>
      </w:r>
    </w:p>
    <w:p>
      <w:pPr>
        <w:pStyle w:val="Proyectos"/>
        <w:rPr>
          <w:i/>
          <w:i/>
          <w:sz w:val="16"/>
        </w:rPr>
      </w:pPr>
      <w:r>
        <w:rPr>
          <w:i/>
          <w:sz w:val="16"/>
        </w:rPr>
        <w:t>Señor Presidente:</w:t>
      </w:r>
    </w:p>
    <w:p>
      <w:pPr>
        <w:pStyle w:val="Proyectos"/>
        <w:ind w:firstLine="708"/>
        <w:rPr>
          <w:i/>
          <w:i/>
          <w:sz w:val="16"/>
        </w:rPr>
      </w:pPr>
      <w:r>
        <w:rPr>
          <w:i/>
          <w:sz w:val="16"/>
        </w:rPr>
        <w:t xml:space="preserve">El actual estado de crisis impone la necesidad de efectuar aportes que tiendan a paliar el déficit del Estado. </w:t>
      </w:r>
    </w:p>
    <w:p>
      <w:pPr>
        <w:pStyle w:val="Proyectos"/>
        <w:ind w:firstLine="708"/>
        <w:rPr>
          <w:i/>
          <w:i/>
          <w:sz w:val="16"/>
        </w:rPr>
      </w:pPr>
      <w:r>
        <w:rPr>
          <w:i/>
          <w:sz w:val="16"/>
        </w:rPr>
        <w:t>En tal sentido y como mínima respuesta al reclamo generalizado de la sociedad, que exige modificaciones tendientes a revertir situaciones y diferencias cuestionables, entendemos que los funcionarios públicos y personal de carácter político, que perciben remuneraciones públicas dentro de la órbita de los Poderes Legislativo y Ejecutivo y todos los organismos de control y entes autárquicos y descentralizados, deben coadyuvar a la reducción del gasto público.</w:t>
      </w:r>
    </w:p>
    <w:p>
      <w:pPr>
        <w:pStyle w:val="Proyectos"/>
        <w:ind w:firstLine="708"/>
        <w:rPr>
          <w:sz w:val="16"/>
        </w:rPr>
      </w:pPr>
      <w:r>
        <w:rPr>
          <w:i/>
          <w:sz w:val="16"/>
        </w:rPr>
        <w:t>La crisis estructural y sus características hacen necesario y obligatorio que quienes cumplen funciones en la administración pública, originadas en relaciones políticas y representativas, asuman sus propias responsabilidades, realizando aportes concretos para posibilitar la reformulación política e institucional que el país y la provincia reclaman en estos momentos.</w:t>
      </w:r>
    </w:p>
    <w:p>
      <w:pPr>
        <w:pStyle w:val="Firmas"/>
        <w:rPr/>
      </w:pPr>
      <w:r>
        <w:rPr/>
        <w:t>Bullrich – Favario</w:t>
      </w:r>
    </w:p>
    <w:p>
      <w:pPr>
        <w:pStyle w:val="TITULO"/>
        <w:rPr>
          <w:i/>
          <w:i/>
          <w:sz w:val="16"/>
        </w:rPr>
      </w:pPr>
      <w:r>
        <w:rPr>
          <w:i/>
          <w:sz w:val="16"/>
        </w:rPr>
        <w:t>Fundamentos de los autores del proyecto (eXPTE. Nº 9790 – PJ)</w:t>
      </w:r>
    </w:p>
    <w:p>
      <w:pPr>
        <w:pStyle w:val="Proyectos"/>
        <w:rPr>
          <w:i/>
          <w:i/>
          <w:sz w:val="16"/>
        </w:rPr>
      </w:pPr>
      <w:r>
        <w:rPr>
          <w:i/>
          <w:sz w:val="16"/>
        </w:rPr>
        <w:t xml:space="preserve">Señor Presidente: </w:t>
      </w:r>
    </w:p>
    <w:p>
      <w:pPr>
        <w:pStyle w:val="Proyectos"/>
        <w:rPr>
          <w:i/>
          <w:i/>
          <w:sz w:val="16"/>
        </w:rPr>
      </w:pPr>
      <w:r>
        <w:rPr>
          <w:i/>
          <w:sz w:val="16"/>
        </w:rPr>
        <w:tab/>
        <w:t>Durante más de dos años de gestión las autoridades de esta Cámara y los diputados que la integramos hemos llevado adelante medidas tendientes a una racionalización eficiente de gastos y recursos humanos, ello sin perjuicio de medidas que, vinculadas con la escasez de recursos financieros en esta crisis económica y social por la que atraviesa el país, tienden a reforzar partidas de distintas áreas destinadas directamente a la atención de necesidades primarias de la población de nuestra provincia.</w:t>
      </w:r>
    </w:p>
    <w:p>
      <w:pPr>
        <w:pStyle w:val="Proyectos"/>
        <w:rPr>
          <w:i/>
          <w:i/>
          <w:sz w:val="16"/>
        </w:rPr>
      </w:pPr>
      <w:r>
        <w:rPr>
          <w:i/>
          <w:sz w:val="16"/>
        </w:rPr>
        <w:tab/>
        <w:t>Hemos señalado, asimismo, que la magnitud de la crisis haría necesarias otras medidas propias de una dirigencia política responsable. En tal sentido, el proyecto de ley que hoy ponemos a consideración de nuestros pares pretende efectuar un aporte más, con carácter permanente, cuyo objeto es la supresión definitiva de la percepción del sueldo anual complementario (aguinaldo), por parte de los legisladores provinciales.</w:t>
      </w:r>
    </w:p>
    <w:p>
      <w:pPr>
        <w:pStyle w:val="Proyectos"/>
        <w:rPr>
          <w:i/>
          <w:i/>
          <w:sz w:val="16"/>
        </w:rPr>
      </w:pPr>
      <w:r>
        <w:rPr>
          <w:i/>
          <w:sz w:val="16"/>
        </w:rPr>
        <w:tab/>
        <w:t>Siempre sostuvimos que las conductas y/o esfuerzos que se requieran a otros sectores deben estar precedidos por la conducta propia, sin que ello signifique una discusión y estudio profundo de iniciativas, que más allá de la actual coyuntura, establezcan un orden justo y equitativo en las retribuciones de quienes integran los distintos poderes del Estado.</w:t>
      </w:r>
    </w:p>
    <w:p>
      <w:pPr>
        <w:pStyle w:val="Proyectos"/>
        <w:rPr>
          <w:sz w:val="16"/>
        </w:rPr>
      </w:pPr>
      <w:r>
        <w:rPr>
          <w:i/>
          <w:sz w:val="16"/>
        </w:rPr>
        <w:tab/>
        <w:t>Por lo anteriormente expuesto solicito de mis pares la aprobación del presente proyecto.</w:t>
      </w:r>
    </w:p>
    <w:p>
      <w:pPr>
        <w:pStyle w:val="Firmas"/>
        <w:rPr/>
      </w:pPr>
      <w:r>
        <w:rPr/>
        <w:t>Hammerly – Giardino – Barrera – Giorgetti – Reschia – Broda – Pochettino – Ugalde – Gutiérrez – Cavigiuri – Esquivel – Meotto – Mainetti – Mazziotta – Schachner – Dech – Paganini – Cané – Strada – Demaría – Grbavac – Venesia – Strauss – González – Álvarez, R</w:t>
      </w:r>
    </w:p>
    <w:p>
      <w:pPr>
        <w:pStyle w:val="TEXTO"/>
        <w:rPr/>
      </w:pPr>
      <w:r>
        <w:rPr>
          <w:b/>
          <w:sz w:val="20"/>
          <w:lang w:val="en-US"/>
        </w:rPr>
        <w:t xml:space="preserve">SR. PRESIDENTE (Hammerly).– </w:t>
      </w:r>
      <w:r>
        <w:rPr>
          <w:sz w:val="20"/>
        </w:rPr>
        <w:t>En consideración</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 xml:space="preserve">Señor presidente: en la última sesión esta bancada fundamentó su postura con respecto a este proyecto, cuando aprobamos posteriormente la donación de nuestro sueldo anual complementario correspondiente al mes de junio, porque decíamos en ese momento que eso estaba indisolublemente ligado, es decir, ese proyecto de resolución a este proyecto de ley que hoy tratamos. </w:t>
      </w:r>
    </w:p>
    <w:p>
      <w:pPr>
        <w:pStyle w:val="TEXTO"/>
        <w:ind w:firstLine="708"/>
        <w:rPr>
          <w:sz w:val="20"/>
        </w:rPr>
      </w:pPr>
      <w:r>
        <w:rPr>
          <w:sz w:val="20"/>
        </w:rPr>
        <w:t xml:space="preserve">No voy a abundar en más argumentos, porque entiendo que los expusimos suficientemente desde esta bancada en esa sesión. Simplemente diré, a modo de síntesis, que optamos por este proyecto, en el tratamiento en conjunto con el proyecto de los señores diputados Favario y Bullrich, porque de lo que dijimos en la sesión anterior, básicamente entendemos que significa una decisión política, en cuanto a la manera en que pensamos que debemos actuar en nuestra actividad política, en la manera en que entendemos la actividad política, lo que está inscripto, si se quiere, en la historia breve que hicimos en estos años de actividad legislativa, uniéndola a diferentes actitudes que hemos tomado desde esta Legislatura y que mencioné en aquel momento. </w:t>
      </w:r>
    </w:p>
    <w:p>
      <w:pPr>
        <w:pStyle w:val="TEXTO"/>
        <w:ind w:firstLine="708"/>
        <w:rPr>
          <w:sz w:val="20"/>
        </w:rPr>
      </w:pPr>
      <w:r>
        <w:rPr>
          <w:sz w:val="20"/>
        </w:rPr>
        <w:t xml:space="preserve">Este proyecto, que no es significativo desde el punto de vista numérico, se inscribe como un hecho más en una serie de decisiones que tomó esta Legislatura, encaminada –como decíamos en la sesión anterior– a asumir la situación que estamos viviendo, a asumir nuestra responsabilidad, para así poder encarar nuestra actividad con la suficiente tranquilidad, como en tantos proyectos que tienen que ver con la realidad de toda la sociedad, acerca de lo que estamos haciendo con nuestras cosas, con nuestra actividad y con nuestros ingresos. </w:t>
      </w:r>
    </w:p>
    <w:p>
      <w:pPr>
        <w:pStyle w:val="TEXTO"/>
        <w:rPr>
          <w:sz w:val="20"/>
        </w:rPr>
      </w:pPr>
      <w:r>
        <w:rPr>
          <w:sz w:val="20"/>
        </w:rPr>
        <w:tab/>
        <w:t>Con respecto al otro proyecto, reafirmamos también, muy sintéticamente, lo que dijimos en la sesión anterior, que paso a resumir. Como dice la Constitución, es el Gobernador el jefe de la Administración, y es quien debe tomar las resoluciones que correspondan con respecto a la política salarial. Este es un tema de mucha discusión en la historia de la Legislatura, inclusive la Constitución habla claramente sobre los incrementos en los sueldos. No es este el caso, obviamente, donde pone los límites con toda claridad a las decisiones legislativas, pero entendemos, señor presidente, que la decisión con respecto a su personal político, a su personal de conducción, por parte del Poder Ejecutivo, es indiscutible. A nuestro entender, es una cuestión política, por supuesto, pero creemos que apunta sanamente a evitar lo que yo no diría que constituye un conflicto de poderes, pero sí que puede llegar a ser un conflicto entre los poderes.</w:t>
      </w:r>
    </w:p>
    <w:p>
      <w:pPr>
        <w:pStyle w:val="TEXTO"/>
        <w:rPr>
          <w:sz w:val="20"/>
        </w:rPr>
      </w:pPr>
      <w:r>
        <w:rPr>
          <w:sz w:val="20"/>
        </w:rPr>
        <w:tab/>
        <w:t>Por eso, señor presidente, reafirmamos nuestra decisión, la de nuestro dictamen de comisión, de aprobar este proyecto que trajo el conjunto del Bloque Justicialista, que consideramos se inscribe en la actitud coherente y continua que hemos tomado en nuestra gestión en estos últimos años. Muchas gracias.</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por supuesto que tampoco está en nuestro ánimo reeditar un debate que en gran medida se desarrolló en la sesión anterior, marcando las diferencias políticas conceptuales que se reflejan hoy en los dos dictámenes que están a consideración del Cuerpo.</w:t>
      </w:r>
    </w:p>
    <w:p>
      <w:pPr>
        <w:pStyle w:val="TEXTO"/>
        <w:rPr>
          <w:sz w:val="20"/>
        </w:rPr>
      </w:pPr>
      <w:r>
        <w:rPr>
          <w:sz w:val="20"/>
        </w:rPr>
        <w:tab/>
        <w:t xml:space="preserve">Cuando presentamos la iniciativa, lo hicimos con el espíritu de tratar de ofrecer una decisión, un gesto o un símbolo de la dirigencia política para una sociedad en gran parte injustamente rebelada contra la política. Y por eso, señor presidente, nuestro proyecto era abarcativo, para tratar de suprimir definitivamente el beneficio de los aguinaldos de todos los funcionarios políticos </w:t>
      </w:r>
    </w:p>
    <w:p>
      <w:pPr>
        <w:pStyle w:val="TEXTO"/>
        <w:ind w:firstLine="708"/>
        <w:rPr>
          <w:sz w:val="20"/>
        </w:rPr>
      </w:pPr>
      <w:r>
        <w:rPr>
          <w:sz w:val="20"/>
        </w:rPr>
        <w:t>Para que ninguna duda quepa, el artículo 2º de nuestro proyecto traducido en el dictamen de minoría dice: “Quedarán comprendidos en las disposiciones del artículo anterior los que desempeñen cargos electivos, cargos políticos por designación, interventores, asesores y todo personal adscripto a funciones políticas.”</w:t>
      </w:r>
    </w:p>
    <w:p>
      <w:pPr>
        <w:pStyle w:val="TEXTO"/>
        <w:ind w:firstLine="708"/>
        <w:rPr>
          <w:sz w:val="20"/>
        </w:rPr>
      </w:pPr>
      <w:r>
        <w:rPr>
          <w:sz w:val="20"/>
        </w:rPr>
        <w:t>Algún mal entendido nos adjudicó la intención de suprimirle los aguinaldos a los funcionario públicos, a los que han hecho una carrera administrativa en el Estado, que están claramente excluidos de nuestra propuesta legislativa. Aspirábamos también, por medio de este proyecto, a contribuir, de alguna manera, a una disminución del gasto público que, seguramente, habría tenido alguna gravitación en la medida en que nuestra propuesta hubiese sido aprobada y no quedase reducida a lo que propone el bloque de la mayoría en su dictamen, única y exclusivamente a la decisión de los legisladores.</w:t>
      </w:r>
    </w:p>
    <w:p>
      <w:pPr>
        <w:pStyle w:val="TEXTO"/>
        <w:ind w:firstLine="708"/>
        <w:rPr>
          <w:sz w:val="20"/>
        </w:rPr>
      </w:pPr>
      <w:r>
        <w:rPr>
          <w:sz w:val="20"/>
        </w:rPr>
        <w:t>Se nos dijo en la sesión pasada –y por supuesto, no tenía otro destinatario que nosotros– que es una falta de respeto decirles “nosotros” a los funcionarios, en una provincia en donde hay sueldos que son cinco o seis veces inferiores a los nacionales y a los de otras provincias; que les vamos a sacar el aguinaldo.</w:t>
      </w:r>
    </w:p>
    <w:p>
      <w:pPr>
        <w:pStyle w:val="TEXTO"/>
        <w:rPr>
          <w:sz w:val="20"/>
        </w:rPr>
      </w:pPr>
      <w:r>
        <w:rPr>
          <w:sz w:val="20"/>
        </w:rPr>
        <w:tab/>
        <w:t>Nosotros, señor presidente, no le faltamos el respeto a nadie, y tampoco es cierto que funcionarios a quienes queríamos o pretendíamos quitarles el beneficio del aguinaldo mediante esta ley, fueran humildes trabajadores a los que no les alcanza el dinero para llegar a fin de mes.</w:t>
      </w:r>
    </w:p>
    <w:p>
      <w:pPr>
        <w:pStyle w:val="TEXTO"/>
        <w:rPr>
          <w:sz w:val="20"/>
        </w:rPr>
      </w:pPr>
      <w:r>
        <w:rPr>
          <w:sz w:val="20"/>
        </w:rPr>
        <w:tab/>
        <w:t>Del informe suministrado por el Poder Ejecutivo, ante el pedido de informes que solicitó este bloque y aprobó la Cámara, surge la información indubitable de los sueldos que perciben algunos funcionarios políticos, que casi viven en el anonimato, que no están sometidos a las presiones de todos los que ejercemos cargos electivos, desde el Gobernador para abajo, que no rinden examen cotidianamente, como lo hacemos nosotros, e incluso el Gobernador, y si se quiere, también los ministros. Anónimos funcionarios políticos, señor presidente, que por razones de buen gusto no voy a identificar hoy aquí, pero que están al alcance de cualquiera de los legisladores en la respuesta formulada al Poder Legislativo sobre el expediente radicado en esta Cámara. Varios sueldos, diría numerosos sueldos netos, deducidos todos los aportes que se hacen, incluso, para los partidos políticos, de funcionarios que perciben alrededor de $4.000, de varios funcionarios que están cerca o superan los $6.000, de varios que están entre $5.000 y $6.000 y son funcionarios políticos, señor presidente. Por supuesto, vamos a seguir haciendo el análisis para abajo.</w:t>
      </w:r>
    </w:p>
    <w:p>
      <w:pPr>
        <w:pStyle w:val="TEXTO"/>
        <w:rPr>
          <w:sz w:val="20"/>
        </w:rPr>
      </w:pPr>
      <w:r>
        <w:rPr>
          <w:sz w:val="20"/>
        </w:rPr>
        <w:tab/>
        <w:t>Acá queríamos nosotros que también ellos estuvieran incluidos en la ley, porque ese fue el espíritu del proyecto, señor presidente. Formuladas las aclaraciones y concretado el debate de la sesión anterior, damos por concluida nuestra intervención, ratificando el espíritu que tuvimos cuando formulamos la iniciativa, que no consistía en ningún espíritu mezquino, sino que era trasuntar la iniciativa que ya habíamos formulado en el curso del año anterior, en reuniones de la Comisión de Labor Parlamentari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Apoyamos el despacho de minoría, por los mismos fundamentos que dimos la semana pasad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proyecto de ley en general, según el dictamen de mayoría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pPr>
      <w:bookmarkStart w:id="102" w:name="__RefHeading___Toc13453193"/>
      <w:bookmarkEnd w:id="102"/>
      <w:r>
        <w:rPr/>
        <w:t>Ley Nº 11.877 (art. 31) y Decreto Nº 309: derogación</w:t>
      </w:r>
    </w:p>
    <w:p>
      <w:pPr>
        <w:pStyle w:val="Heading4"/>
        <w:rPr>
          <w:lang w:val="es-ES"/>
        </w:rPr>
      </w:pPr>
      <w:bookmarkStart w:id="103" w:name="__RefHeading___Toc13453194"/>
      <w:bookmarkEnd w:id="103"/>
      <w:r>
        <w:rPr>
          <w:lang w:val="es-ES"/>
        </w:rPr>
        <w:t>(Proyectos de ley y comunicación – Rechazados)</w:t>
      </w:r>
    </w:p>
    <w:p>
      <w:pPr>
        <w:pStyle w:val="TEXTO"/>
        <w:rPr/>
      </w:pPr>
      <w:r>
        <w:rPr>
          <w:b/>
          <w:sz w:val="20"/>
          <w:lang w:val="en-US"/>
        </w:rPr>
        <w:t>SR. PRESIDENTE (Hammerly)</w:t>
      </w:r>
      <w:r>
        <w:rPr>
          <w:sz w:val="20"/>
          <w:lang w:val="en-US"/>
        </w:rPr>
        <w:t xml:space="preserve">.– </w:t>
      </w:r>
      <w:r>
        <w:rPr>
          <w:sz w:val="20"/>
        </w:rPr>
        <w:t>Corresponde considerar el proyecto de ley (Expte. Nº 9480 – BRA) por el cual se deroga el artículo 31 de la Ley Nº 11877 y el Decreto Nº 309 del Poder Ejecutivo del 12 de marzo de 2002, por no contemplar lo establecido en el artículo 55, inciso 10), de la Constitución de la Provincia, y su acumulado, proyecto de comunicación (Expte. Nº 9300 – BRA).</w:t>
      </w:r>
    </w:p>
    <w:p>
      <w:pPr>
        <w:pStyle w:val="TEXTO"/>
        <w:rPr>
          <w:sz w:val="20"/>
        </w:rPr>
      </w:pPr>
      <w:r>
        <w:rPr>
          <w:sz w:val="20"/>
        </w:rPr>
        <w:tab/>
        <w:t>Por Secretaría se dará lectura.</w:t>
      </w:r>
    </w:p>
    <w:p>
      <w:pPr>
        <w:pStyle w:val="ACOTACION"/>
        <w:rPr/>
      </w:pPr>
      <w:r>
        <w:rPr/>
        <w:t>–</w:t>
      </w:r>
      <w:r>
        <w:rPr/>
        <w:tab/>
        <w:t>Se lee:</w:t>
      </w:r>
    </w:p>
    <w:p>
      <w:pPr>
        <w:pStyle w:val="TITULO"/>
        <w:rPr>
          <w:sz w:val="16"/>
        </w:rPr>
      </w:pPr>
      <w:r>
        <w:rPr>
          <w:sz w:val="16"/>
        </w:rPr>
        <w:t>Dictamen de mayoría</w:t>
      </w:r>
    </w:p>
    <w:p>
      <w:pPr>
        <w:pStyle w:val="Proyectos"/>
        <w:rPr>
          <w:sz w:val="16"/>
        </w:rPr>
      </w:pPr>
      <w:r>
        <w:rPr>
          <w:sz w:val="16"/>
        </w:rPr>
        <w:t>Señores Diputados:</w:t>
      </w:r>
    </w:p>
    <w:p>
      <w:pPr>
        <w:pStyle w:val="Proyectos"/>
        <w:ind w:firstLine="708"/>
        <w:rPr/>
      </w:pPr>
      <w:r>
        <w:rPr>
          <w:sz w:val="16"/>
        </w:rPr>
        <w:t>Vuestra Comisión de Presupuesto y Hacienda ha considerado el proyecto de ley (Expte. Nº 9480 – BRA) presentado por los diputados Tate, Zogbi, Ritter, y D'Ambrosio, por el cual se deroga el artículo 31 de la Ley Nº 11877 y el Decreto Nº 0309 del Poder Ejecutivo de la Provincia, del 12 de marzo de 2002, por no contemplar lo establecido en el artículo 55, inciso 10), de la Constitución de la Provincia de Santa Fe; no caben dudas de que la administración de la Hacienda Pública debe subordinarse a los mandatos constitucionales, pero estos no deben interpretarse con carácter parcial, en virtud de la necesaria bondad con la que debe contar su redacción, para dar pautas de tratamiento a las diversas alternativas que en un orden temporal cambiante se dan en la administración de los fondos públicos.</w:t>
      </w:r>
    </w:p>
    <w:p>
      <w:pPr>
        <w:pStyle w:val="Proyectos"/>
        <w:rPr/>
      </w:pPr>
      <w:r>
        <w:rPr/>
        <w:tab/>
      </w:r>
      <w:r>
        <w:rPr>
          <w:sz w:val="16"/>
        </w:rPr>
        <w:t>Si bien el inciso 10) del artículo 55 de la Constitución de la Provincia de Santa Fe atribuye a la Legislatura competencia para arreglar el pago de la deuda interna y externa, el inciso 12) del mismo artículo también le confiere las atribuciones de autorizar al Poder Ejecutivo a celebrar contratos y aprobar o desechar los concluidos ad – referéndum de esta Legislatura.</w:t>
      </w:r>
    </w:p>
    <w:p>
      <w:pPr>
        <w:pStyle w:val="Proyectos"/>
        <w:jc w:val="center"/>
        <w:rPr>
          <w:sz w:val="16"/>
        </w:rPr>
      </w:pPr>
      <w:r>
        <w:rPr>
          <w:sz w:val="16"/>
        </w:rPr>
        <w:t>Atendiendo a que las actuales circunstancias hacen que la toma de decisiones se tenga que dar tras la persecución de efectos de eficiencia y eficacia en el menor tiempo posible, por lo cambiante de las condiciones del mercado, asignación de recursos en escala global, y en la necesidad de convenir conductas financieras y de administración acordes a estas, es que las gestiones de administración modernas se ven obligadas a actuar de acuerdo con sus atribuciones, sin negar la incumbencia que corresponde a los órganos deliberativos.</w:t>
      </w:r>
    </w:p>
    <w:p>
      <w:pPr>
        <w:pStyle w:val="Proyectos"/>
        <w:ind w:firstLine="708"/>
        <w:rPr>
          <w:sz w:val="16"/>
        </w:rPr>
      </w:pPr>
      <w:r>
        <w:rPr>
          <w:sz w:val="16"/>
        </w:rPr>
        <w:t>Estos hechos son tan naturales, que como ejemplo puede citarse el compromiso federal suscripto con el Gobierno Nacional el 17 de noviembre de 2000, donde se apeló en su artículo 24 a este mecanismo.</w:t>
      </w:r>
    </w:p>
    <w:p>
      <w:pPr>
        <w:pStyle w:val="Proyectos"/>
        <w:rPr>
          <w:sz w:val="16"/>
        </w:rPr>
      </w:pPr>
      <w:r>
        <w:rPr>
          <w:sz w:val="16"/>
        </w:rPr>
        <w:tab/>
        <w:t>Por lo expuesto y por considerar que la criteriosa amplitud de nuestra norma constitucional ampara la posibilidad de que las decisiones de Estado se tomen en el tiempo oportuno y adecuado, sin desmedro de las atribuciones por ellas conferidas a cada uno de los Poderes, os aconseja el rechazo del proyecto.</w:t>
      </w:r>
    </w:p>
    <w:p>
      <w:pPr>
        <w:pStyle w:val="Firmas"/>
        <w:rPr/>
      </w:pPr>
      <w:r>
        <w:rPr/>
        <w:t>Sala de</w:t>
      </w:r>
      <w:r>
        <w:rPr>
          <w:i w:val="false"/>
        </w:rPr>
        <w:t xml:space="preserve"> Comisi</w:t>
      </w:r>
      <w:r>
        <w:rPr/>
        <w:t>ó</w:t>
      </w:r>
      <w:r>
        <w:rPr>
          <w:i w:val="false"/>
        </w:rPr>
        <w:t>n</w:t>
      </w:r>
      <w:r>
        <w:rPr/>
        <w:t>, 06 de mayo de 2002.</w:t>
      </w:r>
    </w:p>
    <w:p>
      <w:pPr>
        <w:pStyle w:val="Firmas"/>
        <w:rPr/>
      </w:pPr>
      <w:r>
        <w:rPr/>
        <w:t>Gutiérrez – Giardino – Paganini – Venesia – Pochettino</w:t>
      </w:r>
    </w:p>
    <w:p>
      <w:pPr>
        <w:pStyle w:val="TITULO"/>
        <w:rPr>
          <w:sz w:val="16"/>
        </w:rPr>
      </w:pPr>
      <w:r>
        <w:rPr>
          <w:sz w:val="16"/>
        </w:rPr>
        <w:t>DICTAMEN DE MINORIA</w:t>
      </w:r>
    </w:p>
    <w:p>
      <w:pPr>
        <w:pStyle w:val="Proyectos"/>
        <w:rPr>
          <w:sz w:val="16"/>
        </w:rPr>
      </w:pPr>
      <w:r>
        <w:rPr>
          <w:sz w:val="16"/>
        </w:rPr>
        <w:t>Señores Diputados:</w:t>
      </w:r>
    </w:p>
    <w:p>
      <w:pPr>
        <w:pStyle w:val="Proyectos"/>
        <w:ind w:firstLine="708"/>
        <w:rPr/>
      </w:pPr>
      <w:r>
        <w:rPr>
          <w:sz w:val="16"/>
        </w:rPr>
        <w:t>Vuestra Comisión de Presupuesto y Hacienda ha considerado el proyecto de ley (Expte. Nº 9480 – BRA) presentado por los diputados Tate, Zogbi, Ritter, y D'Ambrosio por el cual se deroga el artículo 31 de la Ley Nº 11877 y el Decreto Nº 0309 del Poder Ejecutivo de la Provincia, del 12 de marzo de 2002, por no contemplar lo establecido en el artículo 55, inciso 10), de la Constitución de la Provincia de Santa Fe; y atento a los fundamentos expuestos por los autores del proyecto, os aconseja le prestéis aprobación.</w:t>
      </w:r>
    </w:p>
    <w:p>
      <w:pPr>
        <w:pStyle w:val="Firmas"/>
        <w:rPr/>
      </w:pPr>
      <w:r>
        <w:rPr/>
        <w:t>Sala de Comisión, 06 de mayo de 2002.</w:t>
      </w:r>
    </w:p>
    <w:p>
      <w:pPr>
        <w:pStyle w:val="Firmas"/>
        <w:rPr/>
      </w:pPr>
      <w:r>
        <w:rPr/>
        <w:t>Cecchi – Álvarez, J. – Basaldell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tpe. Nº 9300 – BRA) presentado por los diputados Tate, Samardich y D’Ambrosio, por el cual se solicita al Poder Ejecutivo arbitre las medidas y proporcione la totalidad de la información necesaria para asegurar el estricto cumplimiento de lo dispuesto en el artículo 55, inciso 10), de la Constitución de la Provincia, referido a la competencia legislativa en el arreglo del pago de la deuda interna y externa de la Provincia; y en conocimiento de que el proyecto de ley (Expte. Nº 9480 – BRA), actualmente a consideración de la Comisión de Asuntos Constitucionales y Legislación General, se refiere a temas de similar naturaleza, os aconseja la remisión urgente del presente para su tratamiento conjunto.</w:t>
      </w:r>
    </w:p>
    <w:p>
      <w:pPr>
        <w:pStyle w:val="Firmas"/>
        <w:rPr/>
      </w:pPr>
      <w:r>
        <w:rPr/>
        <w:t>Sala de Comisión, 13 de junio de 2002.</w:t>
      </w:r>
    </w:p>
    <w:p>
      <w:pPr>
        <w:pStyle w:val="Firmas"/>
        <w:rPr/>
      </w:pPr>
      <w:r>
        <w:rPr/>
        <w:t>Cecchi – Paganini – Tate – Giardino – Bullrich – Álvarez, J. – Basaldella – Gutiérrez – Venesia</w:t>
      </w:r>
    </w:p>
    <w:p>
      <w:pPr>
        <w:pStyle w:val="TITULO"/>
        <w:rPr>
          <w:sz w:val="16"/>
        </w:rPr>
      </w:pPr>
      <w:r>
        <w:rPr>
          <w:sz w:val="16"/>
        </w:rPr>
        <w:t>Dictamen de may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9480 – BRA), autoría de los diputados D’Ambrosio, Tate, Zogbi, Samardich y Ritter, por el cual se deroga el artículo 31 de la Ley Nº 11.877 y el Decreto 309 del Poder Ejecutivo, del 12 de marzo de 2002, por no contemplar lo establecido en el artículo 55, inciso 10), de la Constitución de la Provincia; y su acumulado (proyecto de comunicación – Expte. N° 9300 – BRA), autoría de los diputados D’Ambrosio, Samardich, Tate, por el cual se solicita la totalidad de la información necesaria para asegurar el estricto cumplimiento del artículo 55, inciso 10), de la Constitución Provincial, referido a la competencia legislativa (pago de la deuda interna y externa de la Provincia), requiriendo a la Legislatura la autorización previa a todo acuerdo. Y atento a los estudios realizados, a las razones que dará su miembro informante y a que el primer proyecto cuenta con despacho precedente de la Comisión de Presupuesto y Hacienda, en mayoría y minoría, y a que su acumulado cuenta con despacho precedente de la misma comisión, esta ha resuelto emitir el presente despacho de mayoría, en el que adhiere al despacho de mayoría de la comisión precedente y aconseja su aprobación.</w:t>
      </w:r>
    </w:p>
    <w:p>
      <w:pPr>
        <w:pStyle w:val="Firmas"/>
        <w:rPr/>
      </w:pPr>
      <w:r>
        <w:rPr/>
        <w:t>Sala de Comisión, 18 de junio de 2002.</w:t>
      </w:r>
    </w:p>
    <w:p>
      <w:pPr>
        <w:pStyle w:val="Firmas"/>
        <w:rPr/>
      </w:pPr>
      <w:r>
        <w:rPr/>
        <w:t>Esquivel – Reutemann – Strada – Meotto – Barrera</w:t>
      </w:r>
    </w:p>
    <w:p>
      <w:pPr>
        <w:pStyle w:val="TITULO"/>
        <w:rPr>
          <w:sz w:val="16"/>
        </w:rPr>
      </w:pPr>
      <w:r>
        <w:rPr>
          <w:sz w:val="16"/>
        </w:rPr>
        <w:t>Dictamen de min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9480 – BRA), autoría de los diputados D’Ambrosio, Tate, Zogbi, Samardich y Ritter, por el cual se deroga el artículo 31 de la Ley Nº 11.877 y el Decreto Nº 309 del Poder Ejecutivo, del 12 de marzo de 2002, por no contemplar lo establecido en el artículo 55, inciso 10), de la Constitución de la Provincia; y su acumulado (proyecto de comunicación – Expte. N° 9300 – BRA), autoría de los diputados D’Ambrosio, Samardich, Tate, por el cual por el cual se solicita la totalidad de la información necesaria para asegurar el estricto cumplimiento del artículo 55, inciso 10), de la Constitución Provincial, referido a la competencia legislativa (pago de la deuda interna y externa de la Provincia), requiriendo a la Legislatura la autorización previa a todo acuerdo. Y atento a los estudios realizados, a las razones que dará su miembro informante y a que el primer proyecto cuenta con despacho precedente de la Comisión de Presupuesto y Hacienda, en mayoría y minoría, y a que su acumulado cuenta con despacho precedente de la misma comisión, esta ha resuelto emitir el presente despacho de minoría, en el que adhiere al despacho de minoría de la comisión precedente y aconseja su aprobación.</w:t>
      </w:r>
    </w:p>
    <w:p>
      <w:pPr>
        <w:pStyle w:val="Firmas"/>
        <w:rPr/>
      </w:pPr>
      <w:r>
        <w:rPr/>
        <w:t>Sala de Comisión, 18 de junio de 2002.</w:t>
      </w:r>
    </w:p>
    <w:p>
      <w:pPr>
        <w:pStyle w:val="Firmas"/>
        <w:rPr/>
      </w:pPr>
      <w:r>
        <w:rPr/>
        <w:t>Migno – Basaldella – D’Ambrosio</w:t>
      </w:r>
    </w:p>
    <w:p>
      <w:pPr>
        <w:pStyle w:val="TITULO"/>
        <w:rPr/>
      </w:pPr>
      <w:r>
        <w:rPr>
          <w:i/>
          <w:sz w:val="16"/>
        </w:rPr>
        <w:t xml:space="preserve">proyecto de comunicación original (expte. </w:t>
      </w:r>
      <w:r>
        <w:rPr>
          <w:i/>
          <w:caps w:val="false"/>
          <w:smallCaps w:val="false"/>
          <w:sz w:val="16"/>
        </w:rPr>
        <w:t>N</w:t>
      </w:r>
      <w:r>
        <w:rPr>
          <w:i/>
          <w:sz w:val="16"/>
        </w:rPr>
        <w:t>º 9300 – BRA)</w:t>
      </w:r>
    </w:p>
    <w:p>
      <w:pPr>
        <w:pStyle w:val="Proyectos"/>
        <w:rPr>
          <w:i/>
          <w:i/>
          <w:sz w:val="16"/>
        </w:rPr>
      </w:pPr>
      <w:r>
        <w:rPr>
          <w:i/>
          <w:sz w:val="16"/>
        </w:rPr>
        <w:tab/>
        <w:t>La Cámara de Diputados de la Provincia vería con agrado que el Poder Ejecutivo arbitre las medidas y proporcione la totalidad de la información necesaria para asegurar el estricto cumplimiento de lo dispuesto en el artículo 55,inciso 10), de la Constitución de la Provincia, referido a la competencia legislativa en el arreglo del pago de la deuda interna y externa de la Provincia, requiriendo de la Legislatura de la Provincia de Santa la autorización previa a todo acuerdo sobre dichas cuestiones.</w:t>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sulta innecesario destacar que las normativas constitucionales no son de cumplimiento discrecional y, consecuentemente, la administración de la hacienda pública debe subordinarse a sus mandatos.</w:t>
      </w:r>
    </w:p>
    <w:p>
      <w:pPr>
        <w:pStyle w:val="Proyectos"/>
        <w:rPr>
          <w:i/>
          <w:i/>
          <w:sz w:val="16"/>
        </w:rPr>
      </w:pPr>
      <w:r>
        <w:rPr>
          <w:i/>
          <w:sz w:val="16"/>
        </w:rPr>
        <w:tab/>
        <w:t xml:space="preserve">En momentos particularmente complejos para nuestro país, donde se someten a revisión las cuestiones económicamente vinculadas con nuestras deudas internas y externas y con las relaciones económicas entre la Nación y las provincias, se hace necesario que todos los actos de gobierno que involucran y requieren la participación de todos los poderes del Estado se perfeccionen, conforme a lo que determinan las normas institucionales básicas, en este caso, la Constitución de la Provincia de Santa Fe. </w:t>
      </w:r>
    </w:p>
    <w:p>
      <w:pPr>
        <w:pStyle w:val="Proyectos"/>
        <w:rPr>
          <w:i/>
          <w:i/>
          <w:sz w:val="16"/>
        </w:rPr>
      </w:pPr>
      <w:r>
        <w:rPr>
          <w:i/>
          <w:sz w:val="16"/>
        </w:rPr>
        <w:tab/>
        <w:t>Las anomalías institucionales que han caracterizado a nuestro país hasta 1983 y la inercia de los malos hábitos han determinado que los poderes ejecutivos hayan tomado como propias, facultades asignadas en forma expresa a los cuerpos parlamentarios que representan al pueblo de la provincia, que será quien pagará las deudas.</w:t>
      </w:r>
    </w:p>
    <w:p>
      <w:pPr>
        <w:pStyle w:val="Proyectos"/>
        <w:rPr>
          <w:i/>
          <w:i/>
          <w:sz w:val="16"/>
        </w:rPr>
      </w:pPr>
      <w:r>
        <w:rPr>
          <w:i/>
          <w:sz w:val="16"/>
        </w:rPr>
        <w:tab/>
        <w:t>Las consecuencias de muchos de estos malos hábitos en el manejo de la economía se manifiestan hoy en forma patética dentro del Estado y, lo que es más grave, en el conjunto de la economía del país, sumiendo en el descreimiento a personas, familias, empresas y, en general, a todos los que habitan este país.</w:t>
      </w:r>
    </w:p>
    <w:p>
      <w:pPr>
        <w:pStyle w:val="Proyectos"/>
        <w:rPr>
          <w:i/>
          <w:i/>
          <w:sz w:val="16"/>
        </w:rPr>
      </w:pPr>
      <w:r>
        <w:rPr>
          <w:i/>
          <w:sz w:val="16"/>
        </w:rPr>
        <w:tab/>
        <w:t>A la luz de la experiencia, y a los fines de no reiterar conductas pasadas, se torna imperativo cumplir sin atajos con los caminos que determina nuestro ordenamiento institucional. Y es esta y no otra la simple y básica razón en la que sustentamos el presente proyecto, para el que solicitamos el urgente tratamiento y la aprobación de nuestros pares.</w:t>
      </w:r>
    </w:p>
    <w:p>
      <w:pPr>
        <w:pStyle w:val="Firmas"/>
        <w:rPr/>
      </w:pPr>
      <w:r>
        <w:rPr/>
        <w:t>D’Ambrosio – Samardich – Tate</w:t>
      </w:r>
    </w:p>
    <w:p>
      <w:pPr>
        <w:pStyle w:val="TITULO"/>
        <w:rPr/>
      </w:pPr>
      <w:r>
        <w:rPr>
          <w:i/>
          <w:sz w:val="16"/>
        </w:rPr>
        <w:t xml:space="preserve">Proyecto de ley original (Expte. </w:t>
      </w:r>
      <w:r>
        <w:rPr>
          <w:i/>
          <w:caps w:val="false"/>
          <w:smallCaps w:val="false"/>
          <w:sz w:val="16"/>
        </w:rPr>
        <w:t>N</w:t>
      </w:r>
      <w:r>
        <w:rPr>
          <w:i/>
          <w:sz w:val="16"/>
        </w:rPr>
        <w:t>º 9480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Deróganse el artículo 31 de la Ley Nº 11.877 y el Decreto Nº 0309 del Poder Ejecutivo de la Provincia, del 12 de marzo de 2002, por no contemplar lo establecido en el artículo 55, inciso 10), de la Constitución de la Provincia.</w:t>
      </w:r>
    </w:p>
    <w:p>
      <w:pPr>
        <w:pStyle w:val="Proyectos"/>
        <w:rPr/>
      </w:pPr>
      <w:r>
        <w:rPr>
          <w:i/>
          <w:sz w:val="16"/>
        </w:rPr>
        <w:t>Artículo 2º – El Poder Ejecutivo deberá arbitrar las medidas y proporcionar la totalidad de la información necesaria para asegurar el estricto cumplimiento de lo dispuesto en el artículo 55, inciso 10), de la Constitución de la Provincia, requiriendo de la Legislatura de la Provincia de Santa Fe la autorización previa a toda negociación o acuerdo sobre dichas cuestiones, detallando las propuestas de los acreedores y del Ministerio de Hacienda y Finanzas.</w:t>
      </w:r>
    </w:p>
    <w:p>
      <w:pPr>
        <w:pStyle w:val="Proyectos"/>
        <w:rPr>
          <w:i/>
          <w:i/>
          <w:sz w:val="16"/>
        </w:rPr>
      </w:pPr>
      <w:r>
        <w:rPr>
          <w:i/>
          <w:sz w:val="16"/>
        </w:rPr>
        <w:t>Artículo 3º – Comuníquese al Poder Ejecutivo</w:t>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ind w:firstLine="708"/>
        <w:rPr/>
      </w:pPr>
      <w:r>
        <w:rPr>
          <w:i/>
          <w:sz w:val="16"/>
        </w:rPr>
        <w:t>Resulta innecesario destacar que las normativas constitucionales no son de cumplimiento discrecional y, consecuentemente, la administración de la hacienda pública debe subordinarse ineludiblemente a sus mandatos.</w:t>
      </w:r>
    </w:p>
    <w:p>
      <w:pPr>
        <w:pStyle w:val="Proyectos"/>
        <w:ind w:firstLine="708"/>
        <w:rPr/>
      </w:pPr>
      <w:r>
        <w:rPr>
          <w:i/>
          <w:sz w:val="16"/>
        </w:rPr>
        <w:t>En momentos particularmente complejos para nuestro país, donde se someten a revisión las cuestiones económicas vinculadas con nuestras deudas internas y externas y con las relaciones económicas entre la Nación y las provincias, se hace necesario que todos los actos de gobierno que involucran y requieren la participación de todos los poderes del Estado, se perfeccionen conforme a lo que determinan las normas institucionales básicas, en este caso, la Constitución de la Provincia de Santa Fe.</w:t>
      </w:r>
    </w:p>
    <w:p>
      <w:pPr>
        <w:pStyle w:val="Proyectos"/>
        <w:ind w:firstLine="708"/>
        <w:rPr/>
      </w:pPr>
      <w:r>
        <w:rPr>
          <w:i/>
          <w:sz w:val="16"/>
        </w:rPr>
        <w:t>Las anomalías institucionales que han caracterizado a nuestro país hasta 1983 y la inercia de los malos hábitos han determinado que los poderes ejecutivos hayan tomado como propias, facultades asignadas en forma expresa a los cuerpos parlamentarios que representan al pueblo de la Provincia, que será quien pagará las deudas.</w:t>
      </w:r>
    </w:p>
    <w:p>
      <w:pPr>
        <w:pStyle w:val="Proyectos"/>
        <w:ind w:firstLine="708"/>
        <w:rPr/>
      </w:pPr>
      <w:r>
        <w:rPr>
          <w:i/>
          <w:sz w:val="16"/>
        </w:rPr>
        <w:t>Las consecuencias de muchos de estos malos hábitos en el manejo de la economía se manifiestan hoy en forma patética dentro del Estado y, lo que es más grave, en el conjunto de la economía del país, sumiendo en el descreimiento a personas, familias, empresas y, en general, a todos los que habitan este país, lo que pone en evidencia que el apartamiento de los mandatos institucionales por los responsables de la economía ha obrado en perjuicio de la sociedad.</w:t>
      </w:r>
    </w:p>
    <w:p>
      <w:pPr>
        <w:pStyle w:val="Proyectos"/>
        <w:ind w:firstLine="708"/>
        <w:rPr/>
      </w:pPr>
      <w:r>
        <w:rPr>
          <w:i/>
          <w:sz w:val="16"/>
        </w:rPr>
        <w:t>Resulta evidente que también el Poder Ejecutivo considera propias las facultades que la Constitución de la Provincia asigna a la Legislatura, y esto se evidencia en el artículo 31 de la Ley Nº 11.877 (aprobada con el voto del oficialismo) y en el dictado del Decreto Nº 0309 del 12 de marzo de 2002.</w:t>
      </w:r>
    </w:p>
    <w:p>
      <w:pPr>
        <w:pStyle w:val="Proyectos"/>
        <w:ind w:firstLine="708"/>
        <w:rPr>
          <w:i/>
          <w:i/>
          <w:sz w:val="16"/>
        </w:rPr>
      </w:pPr>
      <w:r>
        <w:rPr>
          <w:i/>
          <w:sz w:val="16"/>
        </w:rPr>
        <w:t xml:space="preserve">De la lectura de ambas normas se concluye que son abiertamente inconstitucionales. </w:t>
      </w:r>
    </w:p>
    <w:p>
      <w:pPr>
        <w:pStyle w:val="Proyectos"/>
        <w:ind w:firstLine="708"/>
        <w:rPr/>
      </w:pPr>
      <w:r>
        <w:rPr>
          <w:i/>
          <w:sz w:val="16"/>
        </w:rPr>
        <w:t>La ley, por haber delegado facultades del Parlamento Provincial, y el decreto, en cuanto determina la creación de un Comité de Renegociación de Deudas (artículo 1º), le encomienda la “renegociación con los acreedores financieros de las deudas de la Provincia” (artículo 2º) e invita a “participar” del mismo a dos ‘representantes’” por cada Cámara del Poder Legislativo (artículo 3º) y un “representante” por el Tribunal de Cuentas (artículo 4º).</w:t>
      </w:r>
    </w:p>
    <w:p>
      <w:pPr>
        <w:pStyle w:val="Proyectos"/>
        <w:ind w:firstLine="708"/>
        <w:rPr>
          <w:i/>
          <w:i/>
          <w:sz w:val="16"/>
        </w:rPr>
      </w:pPr>
      <w:r>
        <w:rPr>
          <w:i/>
          <w:sz w:val="16"/>
        </w:rPr>
        <w:t>La Constitución Provincial determina en su artículo 55º, inciso 10), que corresponde a la Legislatura “arreglar el pago de la deuda interna y externa de la Provincia”. Debe tenerse presente, asimismo, que por el inciso 8) del mismo artículo le corresponde “fijar anualmente el Presupuesto de Gastos y Cálculo de Recursos”, y por el inciso 12) se determina la posibilidad de “autorizar al Poder Ejecutivo para celebrar contratos y aprobar o desechar los concluidos ad referéndum de la Legislatura.”</w:t>
      </w:r>
    </w:p>
    <w:p>
      <w:pPr>
        <w:pStyle w:val="Proyectos"/>
        <w:ind w:firstLine="708"/>
        <w:rPr/>
      </w:pPr>
      <w:r>
        <w:rPr>
          <w:i/>
          <w:sz w:val="16"/>
        </w:rPr>
        <w:t>El artículo 75, inciso 7), de la Constitución Nacional contiene una cláusula similar a la del mencionado inciso 10) del artículo 55º, y es de destacar que si los convencionales constituyentes de 1994 hubieran querido desechar algunas discusiones doctrinarias que se han producido en torno a la facultad congresional de “arreglar el pago de la deuda interna y externa”, así lo habrían hecho. El mantenimiento del texto indica que quiso preservarse para el Congreso dicha facultad.</w:t>
      </w:r>
    </w:p>
    <w:p>
      <w:pPr>
        <w:pStyle w:val="Proyectos"/>
        <w:ind w:firstLine="708"/>
        <w:rPr/>
      </w:pPr>
      <w:r>
        <w:rPr>
          <w:i/>
          <w:sz w:val="16"/>
        </w:rPr>
        <w:t>En su tratado Bidart Campos aborda expresamente el tema, para señalar a quienes procuran desplazar la facultad del Congreso hacia el Ejecutivo, y alega que “…el ejercicio de esta atribución se ha desplazado sin duda hacia el Poder Ejecutivo y ha decaído en el ámbito congresional“. Alegan para ello (Vanossi) que la competencia “…la asume y cumple el Congreso, al tratar la ley de presupuesto (porque en este se incluyen los pagos, amortizaciones e intereses) y al aprobar o desechar la cuenta de inversión…”. Se alega, asimismo, que la intervención del Congreso en la aprobación de los acuerdos que celebre el Ejecutivo (si tal fuera el caso) equivale al arreglo del pago.</w:t>
      </w:r>
    </w:p>
    <w:p>
      <w:pPr>
        <w:pStyle w:val="Proyectos"/>
        <w:ind w:firstLine="708"/>
        <w:rPr/>
      </w:pPr>
      <w:r>
        <w:rPr>
          <w:i/>
          <w:sz w:val="16"/>
        </w:rPr>
        <w:t>Bidart, tal como se anticipara, es rotundo en sostener la competencia del Congreso, al señalar: “…si el artículo 67 (numeración anterior a la Reforma de 1994, pero de igual texto) enfoca y atribuye por separadas dos competencias del Congreso (una, arreglar el pago de la deuda y otra, dictar la ley de presupuesto y aprobar o desechar la cuenta de inversión), resulta suficientemente claro que ambas no pueden identificarse ni confundirse, ni fusionarse, ni subsumirse una en la otra, porque si estuvieran identificadas sería estéril la mención doble e independiente. Lo mismo cabe argüir si se pretende dar por cumplido el arreglo del pago cuando, acaso, el Congreso aprueba un acuerdo sobre el mismo” (Bidart Campos, Germán – Derecho Constitucional Argentino, T.II, pág.126 y ss.), Ediar, Bs. As., 1986).</w:t>
      </w:r>
    </w:p>
    <w:p>
      <w:pPr>
        <w:pStyle w:val="Proyectos"/>
        <w:ind w:firstLine="708"/>
        <w:rPr>
          <w:i/>
          <w:i/>
          <w:sz w:val="16"/>
        </w:rPr>
      </w:pPr>
      <w:r>
        <w:rPr>
          <w:i/>
          <w:sz w:val="16"/>
        </w:rPr>
        <w:t>Por otra parte, el decreto que impugnamos resulta particularmente confuso en su texto y en su propósito.</w:t>
      </w:r>
    </w:p>
    <w:p>
      <w:pPr>
        <w:pStyle w:val="Proyectos"/>
        <w:ind w:firstLine="708"/>
        <w:rPr/>
      </w:pPr>
      <w:r>
        <w:rPr>
          <w:i/>
          <w:sz w:val="16"/>
        </w:rPr>
        <w:t>En su artículo 2º le encomienda al comité que crea “ la renegociación con los acreedores financieros”, para inmediatamente señalar que el comité deberá “proponer al Poder Ejecutivo las alternativas más convenientes”. Con semejante redacción es difícil desentrañar cuál es la verdadera naturaleza y función del mencionado comité. Si su tarea es la de negociar, concretamente, con los acreedores (que se desprendería de la primera parte del artículo) o si tiene el alcance de un mero asesoramiento al Poder Ejecutivo, para que este adopte las resoluciones que estime convenientes (como lo sugiere la segunda parte).</w:t>
      </w:r>
    </w:p>
    <w:p>
      <w:pPr>
        <w:pStyle w:val="Proyectos"/>
        <w:ind w:firstLine="708"/>
        <w:rPr/>
      </w:pPr>
      <w:r>
        <w:rPr>
          <w:i/>
          <w:sz w:val="16"/>
        </w:rPr>
        <w:t>Además, y con relación a la participación de las cámaras legislativas, por una parte “invita” a “participar” a las cámaras “con dos representantes por cada cuerpo legislativo”.</w:t>
      </w:r>
    </w:p>
    <w:p>
      <w:pPr>
        <w:pStyle w:val="Proyectos"/>
        <w:ind w:firstLine="708"/>
        <w:rPr/>
      </w:pPr>
      <w:r>
        <w:rPr>
          <w:i/>
          <w:sz w:val="16"/>
        </w:rPr>
        <w:t>No se entiende bien cuál es la naturaleza de tal participación, si estos representantes deberán emitir opinión y si lo harían por su cuenta o con mandato, o simplemente integrarán dicho comité a título informativo. Además, el número de “representantes” que fija el decreto altera toda teoría de posible representación de pensamiento de estas Cámaras, cuya naturaleza es esencialmente plural y cuya representación (salvo que sea meramente alegórica, figurativa o diplomática) no puede reflejarse en el número que expresa el decreto.</w:t>
      </w:r>
    </w:p>
    <w:p>
      <w:pPr>
        <w:pStyle w:val="Proyectos"/>
        <w:ind w:firstLine="708"/>
        <w:rPr/>
      </w:pPr>
      <w:r>
        <w:rPr>
          <w:i/>
          <w:sz w:val="16"/>
        </w:rPr>
        <w:t>La Cámara de Diputados deberá abstenerse de designar representantes ante ese comité y rescatar para sí, como facultades propias e indelegables, las que el Poder Ejecutivo pretende arrogarse por sí o por medio del decreto que cuestionamos, cuya inconstitucionalidad, por las razones apuntadas, resulta evidente.</w:t>
      </w:r>
    </w:p>
    <w:p>
      <w:pPr>
        <w:pStyle w:val="Proyectos"/>
        <w:ind w:firstLine="708"/>
        <w:rPr>
          <w:i/>
          <w:i/>
          <w:sz w:val="16"/>
        </w:rPr>
      </w:pPr>
      <w:r>
        <w:rPr>
          <w:i/>
          <w:sz w:val="16"/>
        </w:rPr>
        <w:t>El artículo 81º de la Constitución de la Provincia determina que:</w:t>
      </w:r>
    </w:p>
    <w:p>
      <w:pPr>
        <w:pStyle w:val="Proyectos"/>
        <w:ind w:firstLine="708"/>
        <w:rPr/>
      </w:pPr>
      <w:r>
        <w:rPr>
          <w:i/>
          <w:sz w:val="16"/>
        </w:rPr>
        <w:t>“</w:t>
      </w:r>
      <w:r>
        <w:rPr>
          <w:i/>
          <w:sz w:val="16"/>
        </w:rPr>
        <w:t>Un Tribunal de Cuentas, con jurisdicción en toda la Provincia, tiene a su cargo, en los casos y en la forma que señale la ley, aprobar o desaprobar la percepción e inversión de caudales públicos y declarar las responsabilidades que resulten.”</w:t>
      </w:r>
    </w:p>
    <w:p>
      <w:pPr>
        <w:pStyle w:val="Proyectos"/>
        <w:ind w:firstLine="708"/>
        <w:rPr/>
      </w:pPr>
      <w:r>
        <w:rPr>
          <w:i/>
          <w:sz w:val="16"/>
        </w:rPr>
        <w:t>La renegociación de las deudas de la Provincia no se incluye en los cometidos constitucionales asignados a este órgano de control y, consecuentemente, la incorporación de un representante no resulta constitucionalmente procedente, y la inconveniencia no se limita a ello, pues además compromete la independencia de criterios, de opinión y de procedimientos que deben resguardarse en los órganos de control.</w:t>
      </w:r>
    </w:p>
    <w:p>
      <w:pPr>
        <w:pStyle w:val="Proyectos"/>
        <w:ind w:firstLine="708"/>
        <w:rPr/>
      </w:pPr>
      <w:r>
        <w:rPr>
          <w:i/>
          <w:sz w:val="16"/>
        </w:rPr>
        <w:t>Como lo hemos sostenido en las argumentaciones precedentes, que no admiten interpretaciones diversas, la facultad de “arreglar el pago de la deuda interna y externa de la Provincia” es claramente una facultad legislativa, pero además, una obligación que la Constitución nos impone y que no podemos delegar sin violentarla y exceder nuestras facultades, reformando los mandatos de nuestra Carta Magna en beneficio de las pretensiones del Poder Ejecutivo.</w:t>
      </w:r>
    </w:p>
    <w:p>
      <w:pPr>
        <w:pStyle w:val="Proyectos"/>
        <w:ind w:firstLine="708"/>
        <w:rPr/>
      </w:pPr>
      <w:r>
        <w:rPr>
          <w:i/>
          <w:sz w:val="16"/>
        </w:rPr>
        <w:t>A la luz de la experiencia y a los fines de no reiterar conductas pasadas, se torna imperativo cumplir sin atajos con los caminos que determina nuestro ordenamiento institucional. Y es esta y no otra la simple y básica razón en la que sustentamos el presente proyecto, para el que solicitamos el urgente tratamiento y la aprobación de nuestros pares.</w:t>
      </w:r>
    </w:p>
    <w:p>
      <w:pPr>
        <w:pStyle w:val="Firmas"/>
        <w:rPr>
          <w:sz w:val="24"/>
        </w:rPr>
      </w:pPr>
      <w:r>
        <w:rPr/>
        <w:t>Ritter – Zogbi – Tate – D’Ambrosio</w:t>
      </w:r>
    </w:p>
    <w:p>
      <w:pPr>
        <w:pStyle w:val="TEXTO"/>
        <w:rPr/>
      </w:pPr>
      <w:r>
        <w:rPr>
          <w:b/>
          <w:sz w:val="20"/>
          <w:lang w:val="es-ES"/>
        </w:rPr>
        <w:t xml:space="preserve">SR. PRESIDENTE (Hammerly).– </w:t>
      </w:r>
      <w:r>
        <w:rPr>
          <w:sz w:val="20"/>
          <w:lang w:val="es-ES"/>
        </w:rPr>
        <w:t>En consideración.</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Voy a procurar ser breve, en mérito a la hora. Este es un trabajo práctico sobre lo que decía hace un rato, sobre las facultades del Congreso y nuestra vocación de regalar las que no nos sacan. Este es un trabajo práctico sobre eso, porque aunque parece mentira, el artículo 55, inciso 10), de la Constitución Provincial reproduce textualmente uno similar de la Constitución Nacional, que dice que corresponde a la Legislatura arreglar el pago de la deuda interna y externa de la Provincia. Sobre un texto tan claro parecería difícil interpretar que esto le corresponde a otro. Porque además, entre las atribuciones del Congreso está la de fijar anualmente el Presupuesto General de Gastos y Cálculo de Recursos.</w:t>
      </w:r>
    </w:p>
    <w:p>
      <w:pPr>
        <w:pStyle w:val="TEXTO"/>
        <w:rPr/>
      </w:pPr>
      <w:r>
        <w:rPr>
          <w:sz w:val="20"/>
        </w:rPr>
        <w:tab/>
        <w:t xml:space="preserve">También por el inciso 12) –el mismo que menciona el dictamen de mayoría– se determina la posibilidad de autorizar al Poder Ejecutivo a celebrar contratos y aprobar o desechar los concluidos </w:t>
      </w:r>
      <w:r>
        <w:rPr>
          <w:i/>
          <w:sz w:val="20"/>
        </w:rPr>
        <w:t xml:space="preserve">ad referéndum </w:t>
      </w:r>
      <w:r>
        <w:rPr>
          <w:sz w:val="20"/>
        </w:rPr>
        <w:t>de la Legislatura.</w:t>
      </w:r>
    </w:p>
    <w:p>
      <w:pPr>
        <w:pStyle w:val="TEXTO"/>
        <w:rPr>
          <w:sz w:val="20"/>
        </w:rPr>
      </w:pPr>
      <w:r>
        <w:rPr>
          <w:sz w:val="20"/>
        </w:rPr>
        <w:tab/>
        <w:t>Estos textos legales, que no son otra cosa que la reproducción de idénticos textos de la Constitución Nacional, han merecido alguna interpretación y algún choque interpretativo entre constitucionalistas de nota.</w:t>
      </w:r>
    </w:p>
    <w:p>
      <w:pPr>
        <w:pStyle w:val="TEXTO"/>
        <w:rPr>
          <w:sz w:val="20"/>
        </w:rPr>
      </w:pPr>
      <w:r>
        <w:rPr>
          <w:sz w:val="20"/>
        </w:rPr>
        <w:tab/>
        <w:t>Uno de ellos, el doctor Vanossi, ha defendido la posibilidad de que, en realidad, con la aprobación del Presupuesto está facultad se subsuma. Yo creo que en el caso de un eximio jurista como es el doctor Vanossi, estos son los peligros que en un momento determinado asume; al margen de ser un eximio constitucionalista, era presidente de la Comisión de Asuntos Constitucionales de un determinado partido político que gobernaba en ese momento y que era el mío, la Unión Cívica Radical. Y el pobre Vanossi, en función de las necesidades de coyuntura, terminó haciendo ahí lo que Paganini nos hace aquí, es decir, defender una aberración.</w:t>
      </w:r>
    </w:p>
    <w:p>
      <w:pPr>
        <w:pStyle w:val="TEXTO"/>
        <w:rPr>
          <w:sz w:val="20"/>
        </w:rPr>
      </w:pPr>
      <w:r>
        <w:rPr>
          <w:sz w:val="20"/>
        </w:rPr>
        <w:tab/>
        <w:t xml:space="preserve">Afortunadamente, Paganini no es un eximio constitucionalista; quizás tenga otros méritos. Lo que pasa es que más allá de la valoración de ética de ese choque entre las necesidades de coyuntura y del saber que tienen muchos hombres eximios, y que hacen que yo reniegue de un juicio moral negativo sobre la interpretación de Vanossi, sí puedo hacer un juicio sobre el enorme daño que se le hace a la fe en el Derecho, cuando el Derecho está para ser interpretado de acuerdo a las circunstancias. Porque Bidart Campos, con una precisión casi inigualable, señala que no se pueden confundir dos facultades que la constitución pone en dos incisos distintos, porque si fueran lo mismo, el constitucionalista –que no era burro– hubiera puesto todo en el mismo lugar. </w:t>
      </w:r>
    </w:p>
    <w:p>
      <w:pPr>
        <w:pStyle w:val="TEXTO"/>
        <w:ind w:firstLine="708"/>
        <w:rPr>
          <w:sz w:val="20"/>
        </w:rPr>
      </w:pPr>
      <w:r>
        <w:rPr>
          <w:sz w:val="20"/>
        </w:rPr>
        <w:t xml:space="preserve">Y además, con relación a esta cuestión hay otro tema. Este debate de constitucionalistas era anterior a la Reforma del 94. Si los reformadores del 94 hubieran querido resolver el problema, hubieran modificado estas facultades o hubieran esclarecido aún más –si es que se puede– esta facultad que le otorgan al Congreso. No lo hicieron y, por lo tanto, en la Constitución Nacional y en la Constitución Provincial arreglar el pago de la deuda externa sigue siendo una facultad del Congreso y no debemos resignarla. Por lo tanto, habría que derogar, tal como lo pedimos en el proyecto de ley, el artículo 31 de la Ley Complementaria del Presupuesto, que entre otras lindezas, contiene esta que estamos mencionando. </w:t>
      </w:r>
    </w:p>
    <w:p>
      <w:pPr>
        <w:pStyle w:val="TEXTO"/>
        <w:ind w:firstLine="708"/>
        <w:rPr>
          <w:sz w:val="20"/>
        </w:rPr>
      </w:pPr>
      <w:r>
        <w:rPr>
          <w:sz w:val="20"/>
        </w:rPr>
        <w:t xml:space="preserve">Y paralelamente, también habría que derogar ese decreto, en donde se nos da una seudoparticipación, señor presidente; ya alguna vez me tuve que referir a eso. Se establece una participación –no sé si en este caso– de uno o dos representantes de la Legislatura. Para representarnos en las funciones protocolares institucionales está usted, presidente, que lo hace suficientemente bien. De ninguna manera usted puede representar la voluntad, porque sería pedirle un fraccionamiento de su cabeza, que en primer lugar, no sería bueno para su salud, pero tampoco para su inteligencia. Así que, más allá de que las mayorías priman, nos quedamos conformes con haber marcado una vez más que así como nos pasa a los políticos cuando nos quejamos de cómo nos tratan, también como legisladores tendríamos que tratar de defender nuestras prerrogativas, y no resignarlas alegremente, en manos de poderes ejecutivos que generalmente no las cumplen, no las han utilizado bien. Gracias, señor presidente. </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Lo avanzado de la hora y lo prolongado de otro debate anterior no nos exime a nosotros, señor presidente, de expresar nuestra posición en torno a este asunto, atento a que hoy, en esta sesión, vamos a tener la originalidad de inaugurar un procedimiento interpretativo particular de la Constitución, que seguramente será inédito. </w:t>
      </w:r>
    </w:p>
    <w:p>
      <w:pPr>
        <w:pStyle w:val="TEXTO"/>
        <w:rPr>
          <w:sz w:val="20"/>
        </w:rPr>
      </w:pPr>
      <w:r>
        <w:rPr>
          <w:sz w:val="20"/>
        </w:rPr>
        <w:tab/>
        <w:t>Nosotros no firmamos el dictamen de minoría del proyecto del señor diputado D’Ambrosio, por cuanto propone, juntamente con la derogación del artículo 31 de la Ley Nº 11.877, la derogación del Decreto Nº 309 del Poder Ejecutivo, del 12 de marzo de 2002. Y no lo firmamos porque no obstante entender que este decreto reglamentario es notoriamente inconstitucional, creemos que no puede ser derogado por la Legislatura, en tanto estaríamos incursionando en competencias propias del Poder Ejecutivo.</w:t>
      </w:r>
    </w:p>
    <w:p>
      <w:pPr>
        <w:pStyle w:val="TEXTO"/>
        <w:ind w:firstLine="708"/>
        <w:rPr>
          <w:sz w:val="20"/>
        </w:rPr>
      </w:pPr>
      <w:r>
        <w:rPr>
          <w:sz w:val="20"/>
        </w:rPr>
        <w:t xml:space="preserve">Por eso, en la hipotética posibilidad de que fuese aprobado el dictamen de minoría que nosotros vamos a votar, propondríamos en su consideración en particular la modificación del artículo 1º, para excluir esta propuesta que hace el señor diputado D’Ambrosio, de derogar el decreto reglamentario, pero en lo demás, estamos total y absolutamente de acuerdo con la propuesta o con el proyecto formulado por el Bloque Radical que preside el señor diputado antes citado, porque creemos que viene a ratificar la buena tesis en materia constitucional, que en estos tiempos de tantas ligerezas se están dejando de lado. Es otra nueva claudicación del ejercicio de las facultades propias que con carácter exclusivo la Constitución le asigna a la Legislatura en su artículo 55, inciso 10). </w:t>
      </w:r>
    </w:p>
    <w:p>
      <w:pPr>
        <w:pStyle w:val="TEXTO"/>
        <w:ind w:firstLine="708"/>
        <w:rPr>
          <w:sz w:val="20"/>
        </w:rPr>
      </w:pPr>
      <w:r>
        <w:rPr>
          <w:sz w:val="20"/>
        </w:rPr>
        <w:t xml:space="preserve">El dictamen de la Comisión de Presupuesto y Hacienda, por un lado, nos resulta inentendible, cuando, por ejemplo, se dice en el primer párrafo: ”Sin dudar de que la administración de la hacienda pública debe subordinarse a los mandatos constitucionales, pero estos no deben interpretarse con carácter parcial en virtud de la necesaria bondad con la que debe contar su redacción para dar pautas de tratamiento a las diversas alternativas que en el orden temporal cambiante se da en la administración de los fondos públicos”. </w:t>
      </w:r>
    </w:p>
    <w:p>
      <w:pPr>
        <w:pStyle w:val="TEXTO"/>
        <w:ind w:firstLine="708"/>
        <w:rPr>
          <w:sz w:val="20"/>
        </w:rPr>
      </w:pPr>
      <w:r>
        <w:rPr>
          <w:sz w:val="20"/>
        </w:rPr>
        <w:t>Si alguno lo puede traducir, señor presidente, a lo mejor nos ayuda a entender lo que se quiere decir. Esto de la “necesaria bondad con la que debe contar la redacción” es la primera vez, realmente, que uno lo alcanza a escuchar.</w:t>
      </w:r>
    </w:p>
    <w:p>
      <w:pPr>
        <w:pStyle w:val="TEXTO"/>
        <w:rPr>
          <w:sz w:val="20"/>
        </w:rPr>
      </w:pPr>
      <w:r>
        <w:rPr>
          <w:sz w:val="20"/>
        </w:rPr>
        <w:tab/>
        <w:t xml:space="preserve">¿Pero qué es esto? ¿Es el resultado del economicismo pragmático que nos lleva también a modificar la Constitución, en función de los intereses económicos de las circunstancias? ¿Es que ahora los adoradores del mercado, tal cual lo confiesan en su dictamen, nos dicen que hay que interpretar la Constitución al revés? Expresa lo cambiante de las condiciones del mercado, dice, y entonces han entendido que al artículo 55, inciso 10), que es tan claro –tal como lo dijo el señor diputado D’Ambrosio–, no hay que aplicarlo, porque las condiciones del mercado nos dicen que no nos sirve. </w:t>
      </w:r>
    </w:p>
    <w:p>
      <w:pPr>
        <w:pStyle w:val="TEXTO"/>
        <w:ind w:firstLine="708"/>
        <w:rPr>
          <w:sz w:val="20"/>
        </w:rPr>
      </w:pPr>
      <w:r>
        <w:rPr>
          <w:sz w:val="20"/>
        </w:rPr>
        <w:t>Y ya que estamos buscamos, total ¡pato o gallareta da lo mismo! Y encontramos el artículo 55, inciso 12), y decimos que en virtud de él, de acuerdo con la interpretación del dictamen de la Comisión de Presupuesto y Hacienda, significaría que entraría en colisión con el inciso 10), pero como el inciso 12) nos conviene más, usamos el 12).</w:t>
      </w:r>
    </w:p>
    <w:p>
      <w:pPr>
        <w:pStyle w:val="TEXTO"/>
        <w:rPr>
          <w:sz w:val="20"/>
        </w:rPr>
      </w:pPr>
      <w:r>
        <w:rPr>
          <w:sz w:val="20"/>
        </w:rPr>
        <w:tab/>
        <w:t>En cualquier manual elemental de Derecho Constitucional está claro que la interpretación que ha hecho la comisión –o la mayoría de la Comisión de Presupuesto y Hacienda– del artículo 55, inciso 12), es totalmente inaplicable, porque se refiere a otra cosa y no a esta. A esta altura entiendo perfectamente las demandas políticas, y a veces, más que políticas, las de los que manejan el dinero, pero con el respeto debido a los contadores, me parece que su incursión en el Derecho Constitucional es realmente peligrosa. Con la dudosa excusa de armonizar disposiciones constitucionales, se rompe el equilibrio que hace a la división de los poderes. Y en este afán casi desesperado por defender las facultades que se le delegaron, no al Poder Ejecutivo, sino al Ministro de Hacienda y Finanzas, para que pueda hacer cualquier cosa, esa cualquier cosa llega al extremo de querer hacernos creer que la Constitución dice una cosa distinta de lo que realmente dice.</w:t>
      </w:r>
    </w:p>
    <w:p>
      <w:pPr>
        <w:pStyle w:val="TEXTO"/>
        <w:ind w:firstLine="708"/>
        <w:rPr>
          <w:sz w:val="20"/>
        </w:rPr>
      </w:pPr>
      <w:r>
        <w:rPr>
          <w:sz w:val="20"/>
        </w:rPr>
        <w:t>Aceptamos las urgencias, las emergencias y las necesidades; aceptamos todo lo que en este tiempo estamos viviendo, pero no sigamos retorciendo las leyes, y ahora retorciendo la Constitución con estas interpretaciones, para decir que las leyes del mercado nos permiten llegar a interpretar que la Constitución no dijo lo que los constituyentes quisieron, lo que los catedráticos enseñaron, lo que los doctrinarios coincidieron y lo que los políticos siempre interpretamos. Porque en esto no había doble interpretaciones; solamente este inédito dictamen de la Comisión de Presupuesto y Hacienda puede haber llegado a consumar esta verdadera herejía jurídica concretada en este dictamen que estamos considerando.</w:t>
      </w:r>
    </w:p>
    <w:p>
      <w:pPr>
        <w:pStyle w:val="TEXTO"/>
        <w:ind w:firstLine="708"/>
        <w:rPr>
          <w:sz w:val="20"/>
        </w:rPr>
      </w:pPr>
      <w:r>
        <w:rPr>
          <w:sz w:val="20"/>
        </w:rPr>
        <w:t>Por eso, señor presidente, nosotros vamos a votar el dictamen de minoría, porque creemos que reafirma lo que debe ser la buena tesis en materia constitucional y, fundamentalmente, preserva las facultades propias de la Legislatura, que se vuelven a delegar otra vez, para contribuir al mayor desprestigio legislativo porque, en definitiva, el desprestigio general de las legislaturas deviene de estas delegaciones que graciosamente se han hecho a otros poderes, y en este caso en particular, a un ministro.</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eñor presidente: es cierto que la delegación de facultades se hace en un momento de emergencia, a tal punto que vivimos de emergencia en emergencia; a tal punto que es cierto, también, que debemos tener en cuenta aquellas teorías del Estado, en donde el estado de derecho se sustenta, principalmente, en la realidad por donde el poder absoluto pasa por la ley.</w:t>
      </w:r>
    </w:p>
    <w:p>
      <w:pPr>
        <w:pStyle w:val="TEXTO"/>
        <w:rPr>
          <w:sz w:val="20"/>
        </w:rPr>
      </w:pPr>
      <w:r>
        <w:rPr>
          <w:sz w:val="20"/>
        </w:rPr>
        <w:tab/>
        <w:t xml:space="preserve">Sin dudas, la Argentina tiene condicionamientos extremos, tal como lo expresa, entre otros tantos, un trabajo de la Universidad de Belgrano, de su Departamento de Investigaciones, donde hace todo un recuento de lo que es el sustento básico de la división de poderes, y apela a un fallo de la Corte Suprema, donde se aclaran los alcances de la vertebración constitucional en cuanto a la división de poderes. </w:t>
      </w:r>
    </w:p>
    <w:p>
      <w:pPr>
        <w:pStyle w:val="TEXTO"/>
        <w:rPr>
          <w:sz w:val="20"/>
        </w:rPr>
      </w:pPr>
      <w:r>
        <w:rPr>
          <w:sz w:val="20"/>
        </w:rPr>
        <w:tab/>
        <w:t>La Corte dice exactamente: “Frente a la emergencia, que es pública y notoria, atento a su carácter no justiciable, cabe pensar a la Constitución y a su sistema de manera flexible o elástica”.</w:t>
      </w:r>
    </w:p>
    <w:p>
      <w:pPr>
        <w:pStyle w:val="TEXTO"/>
        <w:rPr>
          <w:sz w:val="20"/>
        </w:rPr>
      </w:pPr>
      <w:r>
        <w:rPr>
          <w:sz w:val="20"/>
        </w:rPr>
        <w:tab/>
        <w:t>Sin dudas de ninguna naturaleza, la necesidad de contribuir a contar con un Poder Ejecutivo que precisamente haga lo que tiene que hacer, que es ejecutar acciones de gobierno, hace que nos veamos involucrados en la discusión, que con mis limitados conocimientos sobre temas constitucionales –como dijeron los diputados preopinantes– veo que se dio históricamente, y que parte de determinar por dónde pasa la decisión y cuáles son las atribuciones de cada uno de los poderes del Estado.</w:t>
      </w:r>
    </w:p>
    <w:p>
      <w:pPr>
        <w:pStyle w:val="TEXTO"/>
        <w:rPr>
          <w:sz w:val="20"/>
        </w:rPr>
      </w:pPr>
      <w:r>
        <w:rPr>
          <w:sz w:val="20"/>
        </w:rPr>
        <w:tab/>
        <w:t>Es cierto y entendible que adaptándonos a la realidad como algo regulado, ordenado, existente y predecible, podemos apelar al texto frío de una norma, pero más cierto es que cuando hay que ejecutar políticas de gobierno, la respuesta debe ser inmediata y, por lo tanto, las responsabilidades son superiores.</w:t>
      </w:r>
    </w:p>
    <w:p>
      <w:pPr>
        <w:pStyle w:val="TEXTO"/>
        <w:rPr>
          <w:sz w:val="20"/>
        </w:rPr>
      </w:pPr>
      <w:r>
        <w:rPr>
          <w:sz w:val="20"/>
        </w:rPr>
        <w:tab/>
        <w:t>Si queremos tener una ejecución de acciones de gobierno coherentes con las necesidades que hoy tenemos, debemos considerar que el Poder Ejecutivo tiene que contar con herramientas superadoras de lo que fueron históricamente las que se le daban en las iniciales divisiones de atribuciones en los poderes del Estado. No tenemos otra alternativa.</w:t>
      </w:r>
    </w:p>
    <w:p>
      <w:pPr>
        <w:pStyle w:val="TEXTO"/>
        <w:rPr>
          <w:sz w:val="20"/>
        </w:rPr>
      </w:pPr>
      <w:r>
        <w:rPr>
          <w:sz w:val="20"/>
        </w:rPr>
        <w:tab/>
        <w:t>La única alternativa que nos queda es incrementar las responsabilidades en cada uno de los actos de quienes decidan desde el Poder Ejecutivo y, honestamente, no puedo partir de la base de creer que las decisiones que se tomen en un Poder Ejecutivo van a ser, precisamente, aquellas que estén orientadas a no contribuir al bien común. Y si así fuera, la Legislatura siempre se reservará el derecho del control de las acciones de gobierno, así como tiene el derecho de contar con la iniciativa de las acciones políticas. Nada más, señor presidente.</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con toda la bondad de la que puedo ser capaz, sin la elasticidad que nos reclaman para interpretar la Constitución y en el más absoluto convencimiento, por un lado, de que no hay responsabilidad superior que la de cumplir acabada y terminantemente con la Constitución, y por otro lado, que no se prestigia la política ni se consolida la democracia resignando facultades constitucionales propias de la Legislatura, el Bloque Socialista acompaña el dictamen de minoría. Gracias.</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 xml:space="preserve">Señor presidente: tal como lo hicimos en las comisiones de Presupuesto y Hacienda y de Asuntos Constitucionales y Legislación General, el Bloque de la Unión Cívica Radical también acompaña el despacho de minoría, convencido de los argumentos que ha planteado el diputado D’Ambrosio. </w:t>
      </w:r>
    </w:p>
    <w:p>
      <w:pPr>
        <w:pStyle w:val="TEXTO"/>
        <w:rPr>
          <w:sz w:val="20"/>
        </w:rPr>
      </w:pPr>
      <w:r>
        <w:rPr>
          <w:sz w:val="20"/>
        </w:rPr>
        <w:tab/>
        <w:t>Yo digo que en épocas de emergencia podemos discutir si el manejo de los recursos debe estar centralizado o no, pero lo que aquí se está discutiendo es el control y la defensa de los recursos que se deben estar garantizado mediante el Poder Legislativo. El control posterior –tal como lo planteaba recién el diputado Paganini– a mi entender de nada sirve; sí va a servir si esto, como cualquier renegociación, necesita la aprobación legislativa.</w:t>
      </w:r>
    </w:p>
    <w:p>
      <w:pPr>
        <w:pStyle w:val="TEXTO"/>
        <w:rPr>
          <w:sz w:val="20"/>
        </w:rPr>
      </w:pPr>
      <w:r>
        <w:rPr>
          <w:sz w:val="20"/>
        </w:rPr>
        <w:tab/>
        <w:t>En definitiva, señor presidente, juntos somos más y si desde el Poder Legislativo defendemos, en conjunto con el Poder Ejecutivo, los verdaderos intereses, indudablemente, estoy convencido de que haremos mejores negociacione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 para hacer un par de aclaraciones, señor presidente.</w:t>
      </w:r>
    </w:p>
    <w:p>
      <w:pPr>
        <w:pStyle w:val="TEXTO"/>
        <w:rPr>
          <w:sz w:val="20"/>
        </w:rPr>
      </w:pPr>
      <w:r>
        <w:rPr>
          <w:sz w:val="20"/>
        </w:rPr>
        <w:tab/>
        <w:t>¿No les parece que estamos exagerando absolutamente el tema de las emergencias? ¿Qué problemas hay con las composiciones actuales de la Legislatura en la Provincia de Santa Fe y con las mayorías con que cuenta el oficialismo, de hacer pasar en forma transparente este tipo de cuestiones en el ámbito legislativo? Los resultados, evidentemente, van a ser los mismos que quiera el gobierno. Pero lo van a ser con discusiones que generalmente son enriquecidas con aportes, que de vez en cuando podrán mejorar un poco la cosa.</w:t>
      </w:r>
    </w:p>
    <w:p>
      <w:pPr>
        <w:pStyle w:val="TEXTO"/>
        <w:rPr>
          <w:sz w:val="20"/>
        </w:rPr>
      </w:pPr>
      <w:r>
        <w:rPr>
          <w:sz w:val="20"/>
        </w:rPr>
        <w:tab/>
        <w:t>Además, de la mano de estas interpretaciones alocadas del texto constitucional se abre la puerta a cuestiones como esta, que definía el señor diputado Paganini al leer un fallo de la Corte –tendría que preguntarle de qué Corte–. Pero fíjese, señor presidente, que interpretaciones como esta son las que sirvieron al Cavallo, versión menemista, para decir que el incremento de la deuda externa era un signo beneficioso de la confianza que despertaba la República Argentina en el mundo y que debía alegrarnos que la deuda externa se incrementara fabulosamente, como lo hizo en esos años. Y si no, apelemos al Cavallo, versión delarruista, al que estas cuestiones le sirvieron para el megacanje y otros negocios fabulosos para el destino y felicidad de los argentinos.</w:t>
      </w:r>
    </w:p>
    <w:p>
      <w:pPr>
        <w:pStyle w:val="TEXTO"/>
        <w:rPr>
          <w:sz w:val="20"/>
        </w:rPr>
      </w:pPr>
      <w:r>
        <w:rPr>
          <w:sz w:val="20"/>
        </w:rPr>
        <w:tab/>
        <w:t xml:space="preserve">Entonces, creo que cuando tenemos la necesidad de interpretar textos constitucionales, no tenemos que pensar sólo en el uso que vamos a hacer nosotros, y no quiero hacer pecar de inocente al señor diputado Paganini, que sin duda, está inspirado en eso por su integridad personal, pero la evolución de los acontecimientos no es la que él señala aquí. Al contrario, cuando los mercados logran transformar interpretaciones como la que estamos analizando, lo que piden después no es mayor responsabilidad, sino exactamente lo contrario. </w:t>
      </w:r>
    </w:p>
    <w:p>
      <w:pPr>
        <w:pStyle w:val="TEXTO"/>
        <w:ind w:firstLine="708"/>
        <w:rPr>
          <w:sz w:val="20"/>
        </w:rPr>
      </w:pPr>
      <w:r>
        <w:rPr>
          <w:sz w:val="20"/>
        </w:rPr>
        <w:t>Lo que se discute en estos días en la Argentina es impunidad para el presidente del Banco Central y para los funcionarios que tengan que negociar el futuro de los bancos en la Argentina. Así que por este camino vamos hacia la impunidad y no hacia mayores responsabilidades.</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Uno puede estar en favor o en contra de la delegación legislativa, pero lo que no podemos hacer es ignorarla; existe. A la delegación legislativa la utilizaron Menem, De la Rúa y la utiliza Duhalde. </w:t>
      </w:r>
    </w:p>
    <w:p>
      <w:pPr>
        <w:pStyle w:val="TEXTO"/>
        <w:ind w:firstLine="708"/>
        <w:rPr>
          <w:sz w:val="20"/>
        </w:rPr>
      </w:pPr>
      <w:r>
        <w:rPr>
          <w:sz w:val="20"/>
        </w:rPr>
        <w:t xml:space="preserve">Como hombres del Derecho, estrictamente debemos decir que la delegación legislativa es repugnante al Derecho, que no estamos de acuerdo con ella, pero ¿en qué contexto? En un país normal, de tiempos tranquilos, sin celeridad. Hoy, con los cambios vertiginosos, con la permanente incertidumbre que vive el país, obviamente, es una herramienta que quizás, en condiciones normales, el Poder Legislativo no utilizaría o derivaría al Poder Ejecutivo. </w:t>
      </w:r>
    </w:p>
    <w:p>
      <w:pPr>
        <w:pStyle w:val="TEXTO"/>
        <w:ind w:firstLine="708"/>
        <w:rPr>
          <w:sz w:val="20"/>
        </w:rPr>
      </w:pPr>
      <w:r>
        <w:rPr>
          <w:sz w:val="20"/>
        </w:rPr>
        <w:t>Pero pregunto, ¿cómo es que la Constitución Nacional reformada en 1994 establece en su artículo 76 lo siguiente?: “Se prohíbe la delegación legislativa al Poder Ejecutivo, salvo en materia determinada de administración o de emergencia pública, con plazo fijado para su ejercicio y dentro de las bases de la delegación que el Congreso establezca. La caducidad resultante traspuso el plazo previsto del párrafo anterior, no importará revisión de las relaciones jurídicas nacidas al amparo de las normas dictadas y, en consecuencia, de la delegación legislativa”.</w:t>
      </w:r>
    </w:p>
    <w:p>
      <w:pPr>
        <w:pStyle w:val="TEXTO"/>
        <w:ind w:firstLine="708"/>
        <w:rPr>
          <w:sz w:val="20"/>
        </w:rPr>
      </w:pPr>
      <w:r>
        <w:rPr>
          <w:sz w:val="20"/>
        </w:rPr>
        <w:t>Existe la delegación; nos puede gustar o no, podemos estar en favor o en contra. Y es tan cierto que existe, que un convencional constituyente de 1994 –lo traigo a colación, el Dr. Alberto García Lema– ha expresado textualmente: “El reconocimiento constitucional de la legislación delegada tuvo el propósito de otorgar al Poder Ejecutivo un instrumento indiscutible para afrontar el dictado de reglamentos en cuestiones de naturaleza técnica, compleja o cambiante o por razones de emergencia”. Se tiene que dar esta situación fáctica para que haya delegación, por eso hablamos de un país vertiginoso, como el nuestro.</w:t>
      </w:r>
    </w:p>
    <w:p>
      <w:pPr>
        <w:pStyle w:val="TEXTO"/>
        <w:ind w:firstLine="708"/>
        <w:rPr>
          <w:sz w:val="20"/>
        </w:rPr>
      </w:pPr>
      <w:r>
        <w:rPr>
          <w:sz w:val="20"/>
        </w:rPr>
        <w:t>Y dice García Lema, citando a otro autor: “Este destacaba cuatro razones que impulsaban la delegación legislativa. 1º) El exceso de asuntos sobre los cuales debe legislar el Parlamento y las dificultades temporales de su accionar; 2º) la presencia de problemas técnica y científicamente complejos; 3º) la velocidad de los cambios científicos y tecnológicos que generan constantemente nuevas situaciones económicas; y 4º) la articulación de comités ejecutivos, con participación de sectores interesados para el tratamiento de temas específicos”.</w:t>
      </w:r>
    </w:p>
    <w:p>
      <w:pPr>
        <w:pStyle w:val="TEXTO"/>
        <w:rPr>
          <w:sz w:val="20"/>
        </w:rPr>
      </w:pPr>
      <w:r>
        <w:rPr>
          <w:sz w:val="20"/>
        </w:rPr>
        <w:tab/>
        <w:t xml:space="preserve">Es muy claro, está plasmado en la Constitución Nacional, por eso decía que se puede tomar posición en favor o en contra, pero la delegación legislativa existe. </w:t>
      </w:r>
    </w:p>
    <w:p>
      <w:pPr>
        <w:pStyle w:val="TEXTO"/>
        <w:ind w:firstLine="708"/>
        <w:rPr>
          <w:sz w:val="20"/>
        </w:rPr>
      </w:pPr>
      <w:r>
        <w:rPr>
          <w:sz w:val="20"/>
        </w:rPr>
        <w:t>Por lo tanto, son suficientes los argumentos vertidos por el titular de la Comisión de Presupuesto y Hacienda, más este aporte, para sustentar que la delegación legislativa tiene base constitucional.</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 para hacer una simple aclaración.</w:t>
      </w:r>
    </w:p>
    <w:p>
      <w:pPr>
        <w:pStyle w:val="TEXTO"/>
        <w:rPr>
          <w:sz w:val="20"/>
        </w:rPr>
      </w:pPr>
      <w:r>
        <w:rPr>
          <w:sz w:val="20"/>
        </w:rPr>
        <w:tab/>
        <w:t xml:space="preserve">Cuando el hoy señor diputado provincial Mario Esquivel sea diputado nacional ya tendrá el argumento para fundar la delegación de poderes. Hoy, la norma aplicable es el artículo 55 de la Constitución de la Provincia de Santa Fe, que es lo que se está discutiendo en este dictamen, y no la Constitución Nacional reformada en 1994. </w:t>
      </w:r>
    </w:p>
    <w:p>
      <w:pPr>
        <w:pStyle w:val="TEXTO"/>
        <w:rPr>
          <w:sz w:val="20"/>
        </w:rPr>
      </w:pPr>
      <w:r>
        <w:rPr>
          <w:sz w:val="20"/>
        </w:rPr>
        <w:tab/>
        <w:t>Por lo tanto, el proyecto que está en discusión parte del ajuste a las normas de la Constitución Provincial y no a la Constitución Nacional que trae al debate el señor diputado, en ayuda de una posición que no tiene ningún sustento constitucional en la Provincia de Santa Fe.</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xml:space="preserve">.– Quiero hacer una aclaración, sin ánimo de polemizar. </w:t>
      </w:r>
    </w:p>
    <w:p>
      <w:pPr>
        <w:pStyle w:val="TEXTO"/>
        <w:ind w:firstLine="708"/>
        <w:rPr>
          <w:sz w:val="20"/>
        </w:rPr>
      </w:pPr>
      <w:r>
        <w:rPr>
          <w:sz w:val="20"/>
        </w:rPr>
        <w:t>La delegación legislativa existe. Uno puede tomar la posición que quiera, en favor o en contra, pero existe. En cuanto a lo que el señor diputado Favario dice, recuerdo que en el artículo 31 de la Constitución Nacional, cuando habla del orden jerárquico normativo establece la preeminencia de la Constitución Nacional por sobre las Constituciones de las Provincias. Por lo tanto, no es descabellado lo que digo, ya que la Constitución Nacional –que es la Ley Suprema, la Carta Magna– contempla en su artículo 76 la delegación legislativa en razones de emergencia y por la celeridad de aquellos países que viven en emergencia, por eso dije que tiene base constitucional.</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Cuando discutamos la autonomía municipal recordaremos este argumento, señor diputa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dictamen de mayoría de la Comisión de Asuntos Constitucionales y Legislación General, que adhiere al de mayoría de la Comisión de Presupuesto y Hacienda que aconseja el rechazo del proyecto.</w:t>
      </w:r>
    </w:p>
    <w:p>
      <w:pPr>
        <w:pStyle w:val="ACOTACION"/>
        <w:rPr/>
      </w:pPr>
      <w:r>
        <w:rPr/>
        <w:t>–</w:t>
      </w:r>
      <w:r>
        <w:rPr/>
        <w:tab/>
        <w:t>Resulta aprobado.</w:t>
      </w:r>
    </w:p>
    <w:p>
      <w:pPr>
        <w:pStyle w:val="Heading1"/>
        <w:rPr>
          <w:sz w:val="22"/>
        </w:rPr>
      </w:pPr>
      <w:bookmarkStart w:id="104" w:name="__RefHeading___Toc13453195"/>
      <w:bookmarkEnd w:id="104"/>
      <w:r>
        <w:rPr>
          <w:sz w:val="22"/>
        </w:rPr>
        <w:t>ORDEN DEL DÍA</w:t>
      </w:r>
    </w:p>
    <w:p>
      <w:pPr>
        <w:pStyle w:val="Heading2"/>
        <w:rPr/>
      </w:pPr>
      <w:bookmarkStart w:id="105" w:name="__RefHeading___Toc13453196"/>
      <w:bookmarkEnd w:id="105"/>
      <w:r>
        <w:rPr/>
        <w:t>Municipalidad de Capitán Bermúdez: intervención</w:t>
      </w:r>
    </w:p>
    <w:p>
      <w:pPr>
        <w:pStyle w:val="Heading4"/>
        <w:rPr>
          <w:lang w:val="es-ES"/>
        </w:rPr>
      </w:pPr>
      <w:bookmarkStart w:id="106" w:name="__RefHeading___Toc13453197"/>
      <w:bookmarkEnd w:id="106"/>
      <w:r>
        <w:rPr>
          <w:lang w:val="es-ES"/>
        </w:rPr>
        <w:t>(Proyecto de ley – Vuelta a comisión)</w:t>
      </w:r>
    </w:p>
    <w:p>
      <w:pPr>
        <w:pStyle w:val="TEXTO"/>
        <w:rPr/>
      </w:pPr>
      <w:r>
        <w:rPr>
          <w:b/>
          <w:sz w:val="20"/>
          <w:lang w:val="en-US"/>
        </w:rPr>
        <w:t>SR. PRESIDENTE (Hammerly)</w:t>
      </w:r>
      <w:r>
        <w:rPr>
          <w:sz w:val="20"/>
          <w:lang w:val="en-US"/>
        </w:rPr>
        <w:t xml:space="preserve">.– </w:t>
      </w:r>
      <w:r>
        <w:rPr>
          <w:sz w:val="20"/>
        </w:rPr>
        <w:t>Corresponde considerar el Orden del Día Nº 7.</w:t>
      </w:r>
    </w:p>
    <w:p>
      <w:pPr>
        <w:pStyle w:val="TEXTO"/>
        <w:rPr/>
      </w:pPr>
      <w:r>
        <w:rPr>
          <w:b/>
          <w:sz w:val="20"/>
        </w:rPr>
        <w:tab/>
      </w:r>
      <w:r>
        <w:rPr>
          <w:sz w:val="20"/>
        </w:rPr>
        <w:t>En primer lugar, el proyecto de ley (Expte. Nº 9685 – SEN) que figura como asunto Nº 1.</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solicito que este proyecto vuelva a la Comisión de Asuntos Constitucionales y Legislación General.</w:t>
      </w:r>
    </w:p>
    <w:p>
      <w:pPr>
        <w:pStyle w:val="TEXTO"/>
        <w:rPr>
          <w:b/>
          <w:b/>
          <w:sz w:val="20"/>
        </w:rPr>
      </w:pPr>
      <w:r>
        <w:rPr>
          <w:b/>
          <w:sz w:val="20"/>
        </w:rPr>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Brevemente, señor presidente, quiero decir que el pase a comisión de este proyecto y la participación de cuatro legisladores –dos del radicalismo y dos del justicialismo– en una comisión que va a tratar de ayudar a que todo este proceso se desarrolle normalmente, para que podamos darle la tranquilidad a todos los actores de que se van a respetar los derechos de todos los que están involucrados, significa para nosotros, en realidad, un compromiso de que en estos sesenta días las cosas se harán de la mejor manera posibl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vuelta a comisión.</w:t>
      </w:r>
    </w:p>
    <w:p>
      <w:pPr>
        <w:pStyle w:val="ACOTACION"/>
        <w:rPr/>
      </w:pPr>
      <w:r>
        <w:rPr/>
        <w:t>–</w:t>
      </w:r>
      <w:r>
        <w:rPr/>
        <w:tab/>
        <w:t>Resulta aprobado.</w:t>
      </w:r>
    </w:p>
    <w:p>
      <w:pPr>
        <w:pStyle w:val="Heading2"/>
        <w:rPr/>
      </w:pPr>
      <w:bookmarkStart w:id="107" w:name="__RefHeading___Toc13453198"/>
      <w:bookmarkEnd w:id="107"/>
      <w:r>
        <w:rPr/>
        <w:t>Plan de Trabajos Públicos (modificación) y Comité de Emergencia Hídrica (habilitación crédito)</w:t>
      </w:r>
    </w:p>
    <w:p>
      <w:pPr>
        <w:pStyle w:val="Heading4"/>
        <w:rPr>
          <w:lang w:val="es-ES"/>
        </w:rPr>
      </w:pPr>
      <w:bookmarkStart w:id="108" w:name="__RefHeading___Toc13453199"/>
      <w:bookmarkEnd w:id="108"/>
      <w:r>
        <w:rPr>
          <w:lang w:val="es-ES"/>
        </w:rPr>
        <w:t>(Remisión copia decreto P.E. – Girado al Archiv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Obras y Servicios Públicos ha estudiado el Expte. Nº 9637 – PE (Mensaje Nº 2501) presentado por el Poder Ejecutivo, por el cual se remite copia del Decreto Nº 0303 del 8 de marzo de 2002, en el que se modifica el Plan de Trabajos Públicos en el Ministerio de Obras, Servicios Públicos y Vivienda, con el fin de habilitar un crédito presupuestario destinado a la atención de las obras emprendidas por el Comité de Emergencia Hídrica, en el departamento General López; atento a los fundamentos expuestos por el autor del proyecto y a las razones que dará el miembro informante, os aconseja elevarlo a la Presidencia del Cuerpo, sugiriendo su pase al Archivo.</w:t>
      </w:r>
    </w:p>
    <w:p>
      <w:pPr>
        <w:pStyle w:val="Firmas"/>
        <w:rPr/>
      </w:pPr>
      <w:r>
        <w:rPr/>
        <w:t>Sala de Comisión, 30 de mayo de 2002.</w:t>
      </w:r>
    </w:p>
    <w:p>
      <w:pPr>
        <w:pStyle w:val="Firmas"/>
        <w:rPr/>
      </w:pPr>
      <w:r>
        <w:rPr/>
        <w:t>Giardino – Basaldella - Álvarez, R. – Baudín – Grbavac – Ritter – Guido de Nirich – Strauss – Paganini – Demaría</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Expte. Nº 9637–PE, en el que obra Mensaje Nº 2501 del Poder Ejecutivo, remitiéndose para conocimiento de esta Cámara de Diputados copia autenticada del Decreto Nº 0303/02, por el que se modifica el Plan de Trabajos Públicos en el Ministerio de Obras, Servicios Públicos y Vivienda, con el fin de habilitar un crédito presupuestario destinado a la atención de las obras emprendidas por el Comité de Emergencia Hídrica, departamento General López; y atento a los estudios realizados, os aconseja su pase al Archivo.</w:t>
      </w:r>
    </w:p>
    <w:p>
      <w:pPr>
        <w:pStyle w:val="Firmas"/>
        <w:rPr/>
      </w:pPr>
      <w:r>
        <w:rPr/>
        <w:t>Sala de Comisión, 6 de junio de 2002.</w:t>
      </w:r>
    </w:p>
    <w:p>
      <w:pPr>
        <w:pStyle w:val="Firmas"/>
        <w:rPr/>
      </w:pPr>
      <w:r>
        <w:rPr/>
        <w:t>Paganini – Giardino – Gutiérrez – Venesia – Pochettin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09" w:name="__RefHeading___Toc13453200"/>
      <w:bookmarkEnd w:id="109"/>
      <w:r>
        <w:rPr/>
        <w:t>Ruta Provincial Nº 41 S (bacheo)</w:t>
      </w:r>
    </w:p>
    <w:p>
      <w:pPr>
        <w:pStyle w:val="Heading4"/>
        <w:rPr>
          <w:lang w:val="es-ES"/>
        </w:rPr>
      </w:pPr>
      <w:bookmarkStart w:id="110" w:name="__RefHeading___Toc13453201"/>
      <w:bookmarkEnd w:id="11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638 – PDP) presentado por los diputados Favario y Bullrich, por el cual se solicita al Poder Ejecutivo, por intermedio del organismo correspondiente, se proceda a llevar a cabo tareas de bacheo en la Ruta Provincial N° 41S, tramo Ruta Nacional N° 11–Irigoyen, departamento San Jerónimo;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Ruta Provincial Nº 41 S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Vialidad Provincial, proceda a llevar a cabo tareas de bacheo en la Ruta Provincial Nº 41 S (tramo Ruta Nacional Nº 11 – Irigoye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30 de mayo de 2002.</w:t>
      </w:r>
    </w:p>
    <w:p>
      <w:pPr>
        <w:pStyle w:val="Firmas"/>
        <w:rPr/>
      </w:pPr>
      <w:r>
        <w:rPr/>
        <w:t>Giardino – Basaldella – Álvarez, R. – Baudín – Grbavac – Ritter – Guido de Nirich – Strauss – Paganini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38 – PDP) presentado por los diputados Favario y Bullrich, por el cual se solicita al Poder Ejecutivo, por intermedio del organismo que corresponda, se proceda a llevar a cabo tareas de bacheo en la Ruta Provincial Nº 41 S, tramo Ruta Nacional Nº 11–Irigoyen, departamento San Jerónimo; atento a los fundamentos expuestos por los autores del proyecto y a que cuenta con dictamen favorable de la Comisión de Obras y Servicios Públicos, esta Comisión resuelve adherir a él.</w:t>
      </w:r>
    </w:p>
    <w:p>
      <w:pPr>
        <w:pStyle w:val="Firmas"/>
        <w:rPr/>
      </w:pPr>
      <w:r>
        <w:rPr/>
        <w:t>Sala de Comisión, 6 de junio de 2002.</w:t>
      </w:r>
    </w:p>
    <w:p>
      <w:pPr>
        <w:pStyle w:val="Firmas"/>
        <w:rPr/>
      </w:pPr>
      <w:r>
        <w:rPr/>
        <w:t>Paganini – Álvarez, J. – Giardino – Gutiérrez – Venesia – Pochettino – Cecchi – Bullrich – Basald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El presidente comunal de la localidad de Irigoyen acercó a este bloque de diputados una inquietud que preocupa a los vecinos de su pueblo y de la zona, que ven cómo la Ruta Provincial Nº 41 S día a día se está deteriorando. La gran cantidad de baches y las malas condiciones de las banquinas a lo largo de los 15 km de este tramo hacen que los accidentes se multipliquen y que la transitabilidad sea absolutamente insegura </w:t>
      </w:r>
    </w:p>
    <w:p>
      <w:pPr>
        <w:pStyle w:val="Proyectos"/>
        <w:ind w:firstLine="708"/>
        <w:rPr>
          <w:i/>
          <w:i/>
          <w:sz w:val="16"/>
        </w:rPr>
      </w:pPr>
      <w:r>
        <w:rPr>
          <w:i/>
          <w:sz w:val="16"/>
        </w:rPr>
        <w:t>Por las razones expuestas, solicitamos a nuestros pares la aprobación del presente proyecto de comunicación</w:t>
      </w:r>
    </w:p>
    <w:p>
      <w:pPr>
        <w:pStyle w:val="Firmas"/>
        <w:rPr>
          <w:b/>
          <w:b/>
          <w:lang w:val="en-US"/>
        </w:rPr>
      </w:pPr>
      <w:r>
        <w:rPr>
          <w:lang w:val="en-US"/>
        </w:rPr>
        <w:t>Bullrich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11" w:name="__RefHeading___Toc13453202"/>
      <w:bookmarkEnd w:id="111"/>
      <w:r>
        <w:rPr/>
        <w:t>Proyecto de Investigación y Producción Artesanal</w:t>
      </w:r>
    </w:p>
    <w:p>
      <w:pPr>
        <w:pStyle w:val="Heading4"/>
        <w:rPr>
          <w:lang w:val="es-ES"/>
        </w:rPr>
      </w:pPr>
      <w:bookmarkStart w:id="112" w:name="__RefHeading___Toc13453203"/>
      <w:bookmarkEnd w:id="11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º 9714 – PJ) presentado por la señora diputada Cavigiuri, por el cual se solicita se proceda a declarar de interés cultural provincial el proyecto de investigación y producción artesanal, Cerámica Prehispánica del Litoral, que lleva a cabo el Taller de Cerámica Artesanal de La Guardia, departamento La Capital, y por las razones invocadas y las que dará el señor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dProyecto de Investigación y Producción Artesa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cultural provincial el proyecto de investigación y producción artesanal Cerámica Prehispánica del Litoral, que está llevando a cabo el Taller de Cerámica Artesanal de La Guardia,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lang w:val="es-ES"/>
        </w:rPr>
      </w:pPr>
      <w:r>
        <w:rPr>
          <w:lang w:val="es-ES"/>
        </w:rPr>
        <w:t>Sala de Comisión, 6 de junio de 2002.</w:t>
      </w:r>
    </w:p>
    <w:p>
      <w:pPr>
        <w:pStyle w:val="Firmas"/>
        <w:rPr/>
      </w:pPr>
      <w:r>
        <w:rPr/>
        <w:t>Schpeir – Cavigiuri – Tate – Strauss – Ritter – González – Dech</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taller de referencia fue creado en el año 1960 por la Municipalidad de la Ciudad de Santa Fe, dando respuesta a una iniciativa del señor Alfredo D’Auría. Depende de la Escuela de Diseño y Artes Visuales del Liceo Municipal de la mencionada ciudad.</w:t>
      </w:r>
    </w:p>
    <w:p>
      <w:pPr>
        <w:pStyle w:val="Proyectos"/>
        <w:ind w:firstLine="708"/>
        <w:rPr>
          <w:i/>
          <w:i/>
          <w:sz w:val="16"/>
        </w:rPr>
      </w:pPr>
      <w:r>
        <w:rPr>
          <w:i/>
          <w:sz w:val="16"/>
        </w:rPr>
        <w:t>Sus características derivan de las condiciones sociales y culturales de La Guardia.</w:t>
      </w:r>
    </w:p>
    <w:p>
      <w:pPr>
        <w:pStyle w:val="Proyectos"/>
        <w:ind w:firstLine="708"/>
        <w:rPr>
          <w:i/>
          <w:i/>
          <w:sz w:val="16"/>
        </w:rPr>
      </w:pPr>
      <w:r>
        <w:rPr>
          <w:i/>
          <w:sz w:val="16"/>
        </w:rPr>
        <w:t>Procura rehabilitar una práctica artesanal íntimamente vinculada a la realidad natural de la zona, cuya continuidad tradicional ha sufrido una larga interrupción.</w:t>
      </w:r>
    </w:p>
    <w:p>
      <w:pPr>
        <w:pStyle w:val="Proyectos"/>
        <w:ind w:firstLine="708"/>
        <w:rPr>
          <w:i/>
          <w:i/>
          <w:sz w:val="16"/>
        </w:rPr>
      </w:pPr>
      <w:r>
        <w:rPr>
          <w:i/>
          <w:sz w:val="16"/>
        </w:rPr>
        <w:t>Cuenta con Taller Infantil de Cerámica; Taller de Adolescentes y Adultos y el Taller de Investigación y Producción Artesanal.</w:t>
      </w:r>
    </w:p>
    <w:p>
      <w:pPr>
        <w:pStyle w:val="Proyectos"/>
        <w:ind w:firstLine="708"/>
        <w:rPr>
          <w:i/>
          <w:i/>
          <w:sz w:val="16"/>
        </w:rPr>
      </w:pPr>
      <w:r>
        <w:rPr>
          <w:i/>
          <w:sz w:val="16"/>
        </w:rPr>
        <w:t>Por Resolución N° 7104/97 del Honorable Concejo Municipal se dispone la implementación del Programa Kuru Yazu –brotes de arcilla– para la reactivación, promoción y difusión de las actividades del taller.</w:t>
      </w:r>
    </w:p>
    <w:p>
      <w:pPr>
        <w:pStyle w:val="Proyectos"/>
        <w:ind w:firstLine="708"/>
        <w:rPr>
          <w:i/>
          <w:i/>
          <w:sz w:val="16"/>
        </w:rPr>
      </w:pPr>
      <w:r>
        <w:rPr>
          <w:i/>
          <w:sz w:val="16"/>
        </w:rPr>
        <w:t>La Ordenanza N° 10175 del 3 de abril de 1997 dispone la creación en el ámbito del taller de un Museo de Arte Regional.</w:t>
      </w:r>
    </w:p>
    <w:p>
      <w:pPr>
        <w:pStyle w:val="Proyectos"/>
        <w:ind w:firstLine="708"/>
        <w:rPr>
          <w:i/>
          <w:i/>
          <w:sz w:val="16"/>
        </w:rPr>
      </w:pPr>
      <w:r>
        <w:rPr>
          <w:i/>
          <w:sz w:val="16"/>
        </w:rPr>
        <w:t>Desde el año 1998 las profesoras Juliana Frías y Gabriela Heligón vienen trabajando en un proyecto que apunta a establecer las condiciones para reactivar la producción artesanal, teniendo en cuenta los primeros fundamentos que impulsaron su creación.</w:t>
      </w:r>
    </w:p>
    <w:p>
      <w:pPr>
        <w:pStyle w:val="Proyectos"/>
        <w:ind w:firstLine="708"/>
        <w:rPr>
          <w:i/>
          <w:i/>
          <w:sz w:val="16"/>
        </w:rPr>
      </w:pPr>
      <w:r>
        <w:rPr>
          <w:i/>
          <w:sz w:val="16"/>
        </w:rPr>
        <w:t>Algunos de sus objetivos son:</w:t>
      </w:r>
    </w:p>
    <w:p>
      <w:pPr>
        <w:pStyle w:val="Proyectos"/>
        <w:numPr>
          <w:ilvl w:val="0"/>
          <w:numId w:val="3"/>
        </w:numPr>
        <w:tabs>
          <w:tab w:val="clear" w:pos="708"/>
          <w:tab w:val="left" w:pos="1068" w:leader="none"/>
        </w:tabs>
        <w:ind w:left="1068" w:hanging="360"/>
        <w:rPr>
          <w:i/>
          <w:i/>
          <w:sz w:val="16"/>
        </w:rPr>
      </w:pPr>
      <w:r>
        <w:rPr>
          <w:i/>
          <w:sz w:val="16"/>
        </w:rPr>
        <w:t>Capacitar y formar artesanos ceramistas que conozcan, manejen y vivencien técnicas y experiencias cerámicas, estimulando la capacidad creadora.</w:t>
      </w:r>
    </w:p>
    <w:p>
      <w:pPr>
        <w:pStyle w:val="Proyectos"/>
        <w:numPr>
          <w:ilvl w:val="0"/>
          <w:numId w:val="3"/>
        </w:numPr>
        <w:tabs>
          <w:tab w:val="clear" w:pos="708"/>
          <w:tab w:val="left" w:pos="1068" w:leader="none"/>
        </w:tabs>
        <w:ind w:left="1068" w:hanging="360"/>
        <w:rPr>
          <w:i/>
          <w:i/>
          <w:sz w:val="16"/>
        </w:rPr>
      </w:pPr>
      <w:r>
        <w:rPr>
          <w:i/>
          <w:sz w:val="16"/>
        </w:rPr>
        <w:t>Rescatar, sistematizar y difundir las formas y técnicas cerámicas del lugar, a los fines de proporcionar una base sólida a los talleristas, para la creación y recreación.</w:t>
      </w:r>
    </w:p>
    <w:p>
      <w:pPr>
        <w:pStyle w:val="Proyectos"/>
        <w:numPr>
          <w:ilvl w:val="0"/>
          <w:numId w:val="3"/>
        </w:numPr>
        <w:tabs>
          <w:tab w:val="clear" w:pos="708"/>
          <w:tab w:val="left" w:pos="1068" w:leader="none"/>
        </w:tabs>
        <w:ind w:left="1068" w:hanging="360"/>
        <w:rPr>
          <w:i/>
          <w:i/>
          <w:sz w:val="16"/>
        </w:rPr>
      </w:pPr>
      <w:r>
        <w:rPr>
          <w:i/>
          <w:sz w:val="16"/>
        </w:rPr>
        <w:t>Producir cerámica artesanal que identifique nuestra región.</w:t>
      </w:r>
    </w:p>
    <w:p>
      <w:pPr>
        <w:pStyle w:val="Proyectos"/>
        <w:ind w:firstLine="708"/>
        <w:rPr>
          <w:i/>
          <w:i/>
          <w:sz w:val="16"/>
        </w:rPr>
      </w:pPr>
      <w:r>
        <w:rPr>
          <w:i/>
          <w:sz w:val="16"/>
        </w:rPr>
        <w:t>El Taller de Investigación y Producción Artesanal nace con el objetivo específico de investigar sobre la cerámica arqueológica prehispánica de nuestra región y con el propósito de cooperar con el Museo de arte regional, en actividades de reproducción y de recreación de piezas arqueológicas.</w:t>
      </w:r>
    </w:p>
    <w:p>
      <w:pPr>
        <w:pStyle w:val="Proyectos"/>
        <w:ind w:firstLine="708"/>
        <w:rPr>
          <w:i/>
          <w:i/>
          <w:sz w:val="16"/>
        </w:rPr>
      </w:pPr>
      <w:r>
        <w:rPr>
          <w:i/>
          <w:sz w:val="16"/>
        </w:rPr>
        <w:t>Impulsa la producción de piezas que identifiquen el acervo cultural de la zona, destinadas a la exposición en el museo y a contribuir a ampliar el campo cultural de la población.</w:t>
      </w:r>
    </w:p>
    <w:p>
      <w:pPr>
        <w:pStyle w:val="Proyectos"/>
        <w:ind w:firstLine="708"/>
        <w:rPr>
          <w:i/>
          <w:i/>
          <w:sz w:val="16"/>
        </w:rPr>
      </w:pPr>
      <w:r>
        <w:rPr>
          <w:i/>
          <w:sz w:val="16"/>
        </w:rPr>
        <w:t>Con el propósito de lograr los objetivos propuestos y contando con el apoyo del Departamento de Estudios Etnográficos y Coloniales del Museo Etnográfico y Colonial Juan de Garay de Santa Fe, por medio de su director, el arquitecto Luis María Calvo y el licenciado en Antropología y arqueólogo, profesor Gabriel Cocco, comenzaron en el año 2000 las jornadas de investigación y práctica en dicho museo.</w:t>
      </w:r>
    </w:p>
    <w:p>
      <w:pPr>
        <w:pStyle w:val="Proyectos"/>
        <w:ind w:firstLine="708"/>
        <w:rPr>
          <w:i/>
          <w:i/>
          <w:sz w:val="16"/>
        </w:rPr>
      </w:pPr>
      <w:r>
        <w:rPr>
          <w:i/>
          <w:sz w:val="16"/>
        </w:rPr>
        <w:t>Se trabaja con determinados fragmentos y piezas cerámicas patrimoniales de la cultura Goya-Malabrigo.</w:t>
      </w:r>
    </w:p>
    <w:p>
      <w:pPr>
        <w:pStyle w:val="Proyectos"/>
        <w:ind w:firstLine="708"/>
        <w:rPr>
          <w:i/>
          <w:i/>
          <w:sz w:val="16"/>
        </w:rPr>
      </w:pPr>
      <w:r>
        <w:rPr>
          <w:i/>
          <w:sz w:val="16"/>
        </w:rPr>
        <w:t>De esta manera, se realiza un primer acercamiento a la cerámica arqueológica prehispánica del litoral, con la reproducción y recreación de estas piezas, en su mayoría contenedores, y las denominadas cerámicas gruesas o campanas.</w:t>
      </w:r>
    </w:p>
    <w:p>
      <w:pPr>
        <w:pStyle w:val="Proyectos"/>
        <w:ind w:firstLine="708"/>
        <w:rPr>
          <w:i/>
          <w:i/>
          <w:sz w:val="16"/>
        </w:rPr>
      </w:pPr>
      <w:r>
        <w:rPr>
          <w:i/>
          <w:sz w:val="16"/>
        </w:rPr>
        <w:t>El estudio de los objetos cerámicos en arqueología es importante, toda vez que contiene potencialmente abundante información acerca del comportamiento humano, que un análisis arduo y cuidadoso puede poner de manifiesto.</w:t>
      </w:r>
    </w:p>
    <w:p>
      <w:pPr>
        <w:pStyle w:val="Proyectos"/>
        <w:ind w:firstLine="708"/>
        <w:rPr>
          <w:i/>
          <w:i/>
          <w:sz w:val="16"/>
        </w:rPr>
      </w:pPr>
      <w:r>
        <w:rPr>
          <w:i/>
          <w:sz w:val="16"/>
        </w:rPr>
        <w:t>Muchos y muy diversos objetos de cerámica nos permiten adentrarnos en la vida de los santafesinos de antaño: tejas, ladrillos, pipas, bernegales (especie de tazón alargado en el que se tomaba mate), tinajas, etcétera, ofrecen valiosísimo testimonio de los usos y costumbres de los tiempos de Santa Fe colonial y nos permiten atisbar en lo que fue la vida de sus pobladores.</w:t>
      </w:r>
    </w:p>
    <w:p>
      <w:pPr>
        <w:pStyle w:val="Proyectos"/>
        <w:ind w:firstLine="708"/>
        <w:rPr>
          <w:i/>
          <w:i/>
          <w:sz w:val="16"/>
        </w:rPr>
      </w:pPr>
      <w:r>
        <w:rPr>
          <w:i/>
          <w:sz w:val="16"/>
        </w:rPr>
        <w:t>Este noble material que es el barro y el arte con él asociado –la cerámica– han estado presentes a lo largo de nuestra historia, siendo testigos de los cambios que los distintos habitantes de nuestra región experimentaron, facilitando la vida de sus pobladores y constituyéndose en testimonio de su largo devenir. Sus utilización en la construcción de viviendas y en la fabricación de artefactos se extiende desde 2000 años atrás hasta nuestros días.</w:t>
      </w:r>
    </w:p>
    <w:p>
      <w:pPr>
        <w:pStyle w:val="Proyectos"/>
        <w:ind w:firstLine="708"/>
        <w:rPr>
          <w:i/>
          <w:i/>
          <w:sz w:val="16"/>
        </w:rPr>
      </w:pPr>
      <w:r>
        <w:rPr>
          <w:i/>
          <w:sz w:val="16"/>
        </w:rPr>
        <w:t>Los objetivos del proyecto puesto en marcha consisten en investigar, rescatar y difundir la cerámica arqueológica del litoral, que es poco conocida.</w:t>
      </w:r>
    </w:p>
    <w:p>
      <w:pPr>
        <w:pStyle w:val="Proyectos"/>
        <w:ind w:firstLine="708"/>
        <w:rPr>
          <w:i/>
          <w:i/>
          <w:sz w:val="16"/>
        </w:rPr>
      </w:pPr>
      <w:r>
        <w:rPr>
          <w:i/>
          <w:sz w:val="16"/>
        </w:rPr>
        <w:t>Según datos recabados de la profesora Juliana Frías, la cerámica presenta formas simples y rústicas.</w:t>
      </w:r>
    </w:p>
    <w:p>
      <w:pPr>
        <w:pStyle w:val="Proyectos"/>
        <w:ind w:firstLine="708"/>
        <w:rPr>
          <w:i/>
          <w:i/>
          <w:sz w:val="16"/>
        </w:rPr>
      </w:pPr>
      <w:r>
        <w:rPr>
          <w:i/>
          <w:sz w:val="16"/>
        </w:rPr>
        <w:t>Se intenta, además, rescatar las ideas del profesor D’Auría con una identidad más regional, de allí la investigación en torno a la cerámica arqueológica del litoral, cuyas manifestaciones se han descubierto también en el norte de la provincia, Reconquista, Malabrigo y en Goya (Corrientes).</w:t>
      </w:r>
    </w:p>
    <w:p>
      <w:pPr>
        <w:pStyle w:val="Proyectos"/>
        <w:ind w:firstLine="708"/>
        <w:rPr>
          <w:i/>
          <w:i/>
          <w:sz w:val="16"/>
        </w:rPr>
      </w:pPr>
      <w:r>
        <w:rPr>
          <w:i/>
          <w:sz w:val="16"/>
        </w:rPr>
        <w:t>Se sabe muy poco de la procedencia de estos hallazgos, debido a que no están suficientemente estudiados los grupos étnicos que habitaban toda la zona del litoral y, si bien los restos arqueológicos encontrados en distintos lugares presentan rasgos comunes, no se puede afirmar con certeza a qué poblaciones pertenecían, encontrándose documentada solamente la tribu chanatimbú, por ser la más cercana a la conquista.</w:t>
      </w:r>
    </w:p>
    <w:p>
      <w:pPr>
        <w:pStyle w:val="Proyectos"/>
        <w:ind w:firstLine="708"/>
        <w:rPr>
          <w:i/>
          <w:i/>
          <w:sz w:val="16"/>
        </w:rPr>
      </w:pPr>
      <w:r>
        <w:rPr>
          <w:i/>
          <w:sz w:val="16"/>
        </w:rPr>
        <w:t>Las piezas y fragmentos de que se dispone presentan algunas características comunes: el material del que están hechas, que es la arcilla de la zona de la costa, con mucho porcentaje de arena, lo que las hace muy resistentes a la temperatura y permite la quema en negro.</w:t>
      </w:r>
    </w:p>
    <w:p>
      <w:pPr>
        <w:pStyle w:val="Proyectos"/>
        <w:ind w:firstLine="708"/>
        <w:rPr>
          <w:i/>
          <w:i/>
          <w:sz w:val="16"/>
        </w:rPr>
      </w:pPr>
      <w:r>
        <w:rPr>
          <w:i/>
          <w:sz w:val="16"/>
        </w:rPr>
        <w:t>El proyecto de referencia, al investigar sobre el desarrollo cultural prehispánico del litoral ahondará los estudios sobre las relaciones entre las modificaciones ambientales ocurridas en el Pleistoceno-Final-Holoceno y los asentamientos humanos de la región citada.</w:t>
      </w:r>
    </w:p>
    <w:p>
      <w:pPr>
        <w:pStyle w:val="Proyectos"/>
        <w:ind w:firstLine="708"/>
        <w:rPr>
          <w:i/>
          <w:i/>
          <w:sz w:val="16"/>
        </w:rPr>
      </w:pPr>
      <w:r>
        <w:rPr>
          <w:i/>
          <w:sz w:val="16"/>
        </w:rPr>
        <w:t>El estudio contempla una perspectiva regional del registro arqueológico en el sector sur del Bajo Saladillo y el sistema lagunar Capón-Setúbal-Leyes. Se halla abocado al análisis comparativo de sectores con características ecológicas diferentes, a fin de: determinar cuáles fueron los patrones de movilidad y el sistema de asentamiento de los antiguos habitantes del área; analizar desde un punto de vista diacrónico la eventual variación en la movilidad, con relación a los cambios producidos en el ambiente y en la disponibilidad de recursos y territorios; identificar los paisajes del pasado en la región y cuáles fueron los procesos naturales y culturales que intervinieron en la formación y transformación de los sitios arqueológicos.</w:t>
      </w:r>
    </w:p>
    <w:p>
      <w:pPr>
        <w:pStyle w:val="Proyectos"/>
        <w:ind w:firstLine="708"/>
        <w:rPr>
          <w:i/>
          <w:i/>
          <w:sz w:val="16"/>
        </w:rPr>
      </w:pPr>
      <w:r>
        <w:rPr>
          <w:i/>
          <w:sz w:val="16"/>
        </w:rPr>
        <w:t>Es de destacar que el proyecto, entre otras cosas, apunta a establecer la funcionalidad de los sitios arqueológicos, mediante la estructura y organización de los asentamientos, así como la identificación, clasificación y análisis de los artefactos y ecofactos presentes en la matriz.</w:t>
      </w:r>
    </w:p>
    <w:p>
      <w:pPr>
        <w:pStyle w:val="Proyectos"/>
        <w:ind w:firstLine="708"/>
        <w:rPr>
          <w:i/>
          <w:i/>
          <w:sz w:val="16"/>
        </w:rPr>
      </w:pPr>
      <w:r>
        <w:rPr>
          <w:i/>
          <w:sz w:val="16"/>
        </w:rPr>
        <w:t>Las investigaciones sobre las características geomorfológicas, cromoestratigráficas, paloambientales, paleontológicas y sedimentológicas de la región permitirán, sin duda, arribar a conclusiones valiosas sobre las raíces prehispánicas, especialmente de la identidad cultural Goya-Malabrigo, que se encuentra vinculada al ambiente de islas y costas bajas de la llanura aluvial del Paraná.</w:t>
      </w:r>
    </w:p>
    <w:p>
      <w:pPr>
        <w:pStyle w:val="Proyectos"/>
        <w:ind w:firstLine="708"/>
        <w:rPr>
          <w:i/>
          <w:i/>
          <w:sz w:val="16"/>
        </w:rPr>
      </w:pPr>
      <w:r>
        <w:rPr>
          <w:i/>
          <w:sz w:val="16"/>
        </w:rPr>
        <w:t>Atento a lo expuesto y considerando que la cerámica prehispánica de nuestro actual territorio, especialmente la del noroeste y la litoraleña, por su riqueza y particularidad formal debe considerarse un fuerte aporte a la historia del arte comarcano, solicito de mis pares la aprobación del presente proyecto.</w:t>
      </w:r>
    </w:p>
    <w:p>
      <w:pPr>
        <w:pStyle w:val="Firmas"/>
        <w:rPr>
          <w:b/>
          <w:b/>
          <w:lang w:val="en-US"/>
        </w:rPr>
      </w:pPr>
      <w:r>
        <w:rPr>
          <w:lang w:val="en-US"/>
        </w:rPr>
        <w:t>Dolly L.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comunicación.</w:t>
      </w:r>
    </w:p>
    <w:p>
      <w:pPr>
        <w:pStyle w:val="ACOTACION"/>
        <w:rPr/>
      </w:pPr>
      <w:r>
        <w:rPr/>
        <w:t>–</w:t>
      </w:r>
      <w:r>
        <w:rPr/>
        <w:tab/>
        <w:t>Resulta aprobado.</w:t>
      </w:r>
    </w:p>
    <w:p>
      <w:pPr>
        <w:pStyle w:val="Heading2"/>
        <w:rPr/>
      </w:pPr>
      <w:bookmarkStart w:id="113" w:name="__RefHeading___Toc13453204"/>
      <w:bookmarkEnd w:id="113"/>
      <w:r>
        <w:rPr/>
        <w:t>Ambulancia para Ibarlucea</w:t>
      </w:r>
    </w:p>
    <w:p>
      <w:pPr>
        <w:pStyle w:val="Heading4"/>
        <w:rPr>
          <w:lang w:val="es-ES"/>
        </w:rPr>
      </w:pPr>
      <w:bookmarkStart w:id="114" w:name="__RefHeading___Toc13453205"/>
      <w:bookmarkEnd w:id="11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27 – PDP) de los diputados Bullrich y Favario, por el cual se solicita se proceda disponer la entrega de una ambulancia a la localidad de Ibarlucea, departamento Rosario; y al no encontrar objeciones que formularle, aconsejamos le prestéis vuestra aprobación.</w:t>
      </w:r>
    </w:p>
    <w:p>
      <w:pPr>
        <w:pStyle w:val="Proyectos"/>
        <w:ind w:firstLine="708"/>
        <w:rPr>
          <w:b/>
          <w:b/>
          <w:sz w:val="16"/>
        </w:rPr>
      </w:pPr>
      <w:r>
        <w:rPr>
          <w:sz w:val="16"/>
        </w:rPr>
        <w:t>La Cámara de Diputados de la Provincia vería con agrado que el Poder Ejecutivo, por intermedio del organismo que corresponda, disponga la entrega de una ambulancia a la localidad de Ibarlucea, departamento Rosario.</w:t>
      </w:r>
    </w:p>
    <w:p>
      <w:pPr>
        <w:pStyle w:val="Firmas"/>
        <w:rPr/>
      </w:pPr>
      <w:r>
        <w:rPr/>
        <w:t>Sala de Comisión, 30 de mayo de 2002.</w:t>
      </w:r>
    </w:p>
    <w:p>
      <w:pPr>
        <w:pStyle w:val="Firmas"/>
        <w:rPr/>
      </w:pPr>
      <w:r>
        <w:rPr/>
        <w:t>Broda – Villalba – Samardich – Reschia – Strauss – Demaría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27–PDP) presentado por los diputados Bullrich y Favario, por el cual se solicita al Poder Ejecutivo, por intermedio del organismo que corresponda, disponga la entrega de una ambulancia a la localidad de Ibarlucea, departamento Rosario; y atento a los fundamentos expuestos por los autores del proyecto y a que además cuenta con dictamen de la Comisión de Salud Pública y Asistencia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Ambulancia para Ibarluce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organismo que corresponda, contemple la posibilidad de proveer una ambulancia a la localidad de Ibarlucea, departamento Rosario.</w:t>
      </w:r>
    </w:p>
    <w:p>
      <w:pPr>
        <w:pStyle w:val="Firmas"/>
        <w:rPr/>
      </w:pPr>
      <w:r>
        <w:rPr/>
        <w:t>Sala de Comisión, 6 de junio de 2002.</w:t>
      </w:r>
    </w:p>
    <w:p>
      <w:pPr>
        <w:pStyle w:val="Firmas"/>
        <w:rPr/>
      </w:pPr>
      <w:r>
        <w:rPr/>
        <w:t>Paganini – Álvarez, J. – Giardino – Gutiérrez – Venesia – Pochettino – Cecchi – Basaldell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disponga la entrega de una ambulancia a la localidad de Ibarlucea,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núcleo poblacional de la localidad de Ibarlucea, departamento Rosario, en la provincia de Santa Fe, está constituido por familias de escasos o nulos recursos, clasificadas como indigentes.</w:t>
      </w:r>
    </w:p>
    <w:p>
      <w:pPr>
        <w:pStyle w:val="Proyectos"/>
        <w:rPr>
          <w:i/>
          <w:i/>
          <w:sz w:val="16"/>
        </w:rPr>
      </w:pPr>
      <w:r>
        <w:rPr>
          <w:i/>
          <w:sz w:val="16"/>
        </w:rPr>
        <w:tab/>
        <w:t>Los problemas de salud, multiplicados por la actual crisis económico-social, determinan las imposibilidades de traslados de personas por vía particular.</w:t>
      </w:r>
    </w:p>
    <w:p>
      <w:pPr>
        <w:pStyle w:val="Proyectos"/>
        <w:rPr>
          <w:i/>
          <w:i/>
          <w:sz w:val="16"/>
        </w:rPr>
      </w:pPr>
      <w:r>
        <w:rPr>
          <w:i/>
          <w:sz w:val="16"/>
        </w:rPr>
        <w:tab/>
        <w:t>Parte de los problemas se verían subsanados con un vehículo ambulancia que permita la asistencia local o la derivación de pacientes hacia centros de mayor complejidad como, por ejemplo, las ciudades de Rosario o de San Lorenzo.</w:t>
      </w:r>
    </w:p>
    <w:p>
      <w:pPr>
        <w:pStyle w:val="Firmas"/>
        <w:rPr>
          <w:b/>
          <w:b/>
          <w:lang w:val="en-US"/>
        </w:rPr>
      </w:pPr>
      <w:r>
        <w:rPr>
          <w:lang w:val="en-US"/>
        </w:rPr>
        <w:t>Favario – 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de acuerdo con el dictamen de la Comisión de Presupuesto y Hacienda.</w:t>
      </w:r>
    </w:p>
    <w:p>
      <w:pPr>
        <w:pStyle w:val="ACOTACION"/>
        <w:rPr/>
      </w:pPr>
      <w:r>
        <w:rPr/>
        <w:t>–</w:t>
      </w:r>
      <w:r>
        <w:rPr/>
        <w:tab/>
        <w:t>Resulta aprobado.</w:t>
      </w:r>
    </w:p>
    <w:p>
      <w:pPr>
        <w:pStyle w:val="Heading2"/>
        <w:rPr/>
      </w:pPr>
      <w:bookmarkStart w:id="115" w:name="__RefHeading___Toc13453206"/>
      <w:bookmarkEnd w:id="115"/>
      <w:r>
        <w:rPr/>
        <w:t>Samco de Villa Cañás (equipamiento)</w:t>
      </w:r>
    </w:p>
    <w:p>
      <w:pPr>
        <w:pStyle w:val="Heading4"/>
        <w:rPr>
          <w:lang w:val="es-ES"/>
        </w:rPr>
      </w:pPr>
      <w:bookmarkStart w:id="116" w:name="__RefHeading___Toc13453207"/>
      <w:bookmarkEnd w:id="11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9632 – PJ) del diputado Grbavac, por el cual se solicita se disponga de los medios necesarios en recursos humanos y equipamiento para el Hospital Samco de Villa Cañás, departamento General López; y al no encontrar objeciones que formularle, aconsejamos prestéis vuestra aprobación.</w:t>
      </w:r>
    </w:p>
    <w:p>
      <w:pPr>
        <w:pStyle w:val="Proyectos"/>
        <w:ind w:firstLine="708"/>
        <w:rPr>
          <w:sz w:val="16"/>
        </w:rPr>
      </w:pPr>
      <w:r>
        <w:rPr>
          <w:sz w:val="16"/>
        </w:rPr>
        <w:t>La Cámara de Diputados de la Provincia vería con agrado que el Poder Ejecutivo, por intermedio del Ministerio de Salud y Medio Ambiente, disponga en forma inmediata de los medios necesarios en recursos humanos y equipamiento para el Hospital Samco de Villa Cañás para poder atender en forma inmediata a las parturientas de baja y mediana complejidad de ese distrito y las provenientes de su área de influencia.</w:t>
      </w:r>
    </w:p>
    <w:p>
      <w:pPr>
        <w:pStyle w:val="Firmas"/>
        <w:rPr/>
      </w:pPr>
      <w:r>
        <w:rPr/>
        <w:t>Sala de Comisión, 22 de mayo de 2002.</w:t>
      </w:r>
    </w:p>
    <w:p>
      <w:pPr>
        <w:pStyle w:val="Firmas"/>
        <w:rPr/>
      </w:pPr>
      <w:r>
        <w:rPr/>
        <w:t>Broda – Villalba – Samardich – Reschia – Strauss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32 – PJ) presentado por el diputado Grbavac, por el cual se solicita al Poder Ejecutivo, por intermedio del Ministerio de Salud y Medio Ambiente, disponga en forma inmediata los medios necesarios en recursos humanos y equipamiento para el Hospital Samco de Villa Cañás; y atento a los fundamentos expuestos por el autor del proyecto y a que además cuenta con dictamen de la Comisión de Salud Pública y Asistencia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Samco de Villa Cañás (equipa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los recursos humanos y equipamiento al Hospital Samco de la localidad de Villa Cañás, departamento General López, para poder atender en forma adecuada a las parturientas de baja y mediana complejidad de ese distrito y las provenientes de su área de influ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6 de junio de 2002.</w:t>
      </w:r>
    </w:p>
    <w:p>
      <w:pPr>
        <w:pStyle w:val="Firmas"/>
        <w:rPr/>
      </w:pPr>
      <w:r>
        <w:rPr/>
        <w:t>Paganini – Álvarez, J. – Giardino – Gutiérrez – Venesia – Pochettino – Cecchi – Basaldella – Bullrich</w:t>
      </w:r>
    </w:p>
    <w:p>
      <w:pPr>
        <w:pStyle w:val="TITULO"/>
        <w:rPr>
          <w:i/>
          <w:i/>
          <w:sz w:val="16"/>
        </w:rPr>
      </w:pPr>
      <w:r>
        <w:rPr>
          <w:i/>
          <w:sz w:val="16"/>
        </w:rPr>
        <w:t>Proyecto de Comunicación original</w:t>
      </w:r>
    </w:p>
    <w:p>
      <w:pPr>
        <w:pStyle w:val="Proyectos"/>
        <w:rPr/>
      </w:pPr>
      <w:r>
        <w:rPr/>
        <w:tab/>
      </w:r>
      <w:r>
        <w:rPr>
          <w:i/>
          <w:sz w:val="16"/>
        </w:rPr>
        <w:t>La Cámara de Diputados vería con agrado que el Poder Ejecutivo, a través del Ministerio de Salud y Medio Ambiente, disponga en forma inmediata los medios necesarios en recursos humanos y equipamiento para el Hospital Samco de Villa Cañás para poder atender en forma inmediata a las parturientas de baja y mediana complejidad de este distrito y las provenientes de su área de influe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uestra región del sur provincial posee un cierto nivel de inconvenientes, desde el punto de vista de la atención brindada a las parturientas de baja y mediana complejidad, como consecuencia de la gran afluencia de las pacientes al hospital de Venado Tuerto que, a pesar de sus esfuerzos, se ve desbordado en este tipo de casos.</w:t>
      </w:r>
    </w:p>
    <w:p>
      <w:pPr>
        <w:pStyle w:val="Proyectos"/>
        <w:rPr>
          <w:i/>
          <w:i/>
          <w:sz w:val="16"/>
        </w:rPr>
      </w:pPr>
      <w:r>
        <w:rPr>
          <w:i/>
          <w:sz w:val="16"/>
        </w:rPr>
        <w:tab/>
        <w:t>Esta situación ha generado una gran cantidad de pedidos hacia la búsqueda de alternativas de solución que, en primer lugar, comprendan la eficiente atención de este tipo de pacientes y, en segundo lugar, traten de lograr la menor movilidad posible de ellas, es decir, evitar su traslado al centro asistencial de mayor complejidad ubicado en Venado Tuerto.</w:t>
      </w:r>
    </w:p>
    <w:p>
      <w:pPr>
        <w:pStyle w:val="Proyectos"/>
        <w:rPr>
          <w:i/>
          <w:i/>
          <w:sz w:val="16"/>
        </w:rPr>
      </w:pPr>
      <w:r>
        <w:rPr>
          <w:i/>
          <w:sz w:val="16"/>
        </w:rPr>
        <w:tab/>
        <w:t>Los especialistas en el tema han manifestado que una alternativa de rápida implementación es la dotación de personal y equipamiento de avanzada tecnológica al Hospital Samco de Villa Cañás, el cual en esas condiciones permitirá atender adecuadamente a las pacientes de su distrito y a los de su área de influencia que –se podría señalar anticipadamente– serían, como mínimo, los correspondientes a Teodelina y Santa Isabel.</w:t>
      </w:r>
    </w:p>
    <w:p>
      <w:pPr>
        <w:pStyle w:val="Proyectos"/>
        <w:rPr>
          <w:i/>
          <w:i/>
          <w:sz w:val="16"/>
        </w:rPr>
      </w:pPr>
      <w:r>
        <w:rPr>
          <w:i/>
          <w:sz w:val="16"/>
        </w:rPr>
        <w:tab/>
        <w:t>Con el entendimiento de que esta implementación permitirá cubrir y cumplir con las premisas del plan de perinatología, plan prioritario a nivel nacional y provincial, solicito a mis pares el tratamiento y aprobación del presente proyecto.</w:t>
      </w:r>
    </w:p>
    <w:p>
      <w:pPr>
        <w:pStyle w:val="Firmas"/>
        <w:rPr>
          <w:b/>
          <w:b/>
          <w:lang w:val="es-ES"/>
        </w:rPr>
      </w:pPr>
      <w:r>
        <w:rPr/>
        <w:t>Antonio J. Grbavac</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de acuerdo con el dictamen de la Comisión de Presupuesto y Hacienda.</w:t>
      </w:r>
    </w:p>
    <w:p>
      <w:pPr>
        <w:pStyle w:val="ACOTACION"/>
        <w:rPr/>
      </w:pPr>
      <w:r>
        <w:rPr/>
        <w:t>–</w:t>
      </w:r>
      <w:r>
        <w:rPr/>
        <w:tab/>
        <w:t>Resulta aprobado.</w:t>
      </w:r>
    </w:p>
    <w:p>
      <w:pPr>
        <w:pStyle w:val="Heading2"/>
        <w:rPr/>
      </w:pPr>
      <w:bookmarkStart w:id="117" w:name="__RefHeading___Toc13453208"/>
      <w:bookmarkEnd w:id="117"/>
      <w:r>
        <w:rPr/>
        <w:t>Instituto Nacional de Enfermedades Virales Humanas</w:t>
      </w:r>
    </w:p>
    <w:p>
      <w:pPr>
        <w:pStyle w:val="Heading4"/>
        <w:rPr>
          <w:lang w:val="es-AR"/>
        </w:rPr>
      </w:pPr>
      <w:bookmarkStart w:id="118" w:name="__RefHeading___Toc13453209"/>
      <w:bookmarkEnd w:id="118"/>
      <w:r>
        <w:rPr>
          <w:lang w:val="es-A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9658 – PJ) del diputado Cané, por el cual se solicita se gestione ante el Poder Ejecutivo Nacional la asignación de los fondos establecidos para el Instituto Nacional de Enfermedades Virales Humanas, Dr. Julio J. Maiztegui, y este proceda a proveer de vacunas contra la fiebre hemorrágica argentina a los Samco de las localidades afectadas por el flagelo;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Instituto Nacional de Enfermedades Virales Human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vincial, por intermedio del Ministerio de Salud y Medio Ambiente, proceda a diligenciar ante el Poder Ejecutivo Nacional y el área correspondiente la asignación de fondos establecida para el Instituto Nacional de Enfermedades Virales Humanas Dr. Julio J. Maiztegui y posterior provisión de vacunas contra la Fiebre Hemorrágica Argentina a los Samco de todas las localidades de las provincias estadísticamente más afectadas por este flagel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ES"/>
        </w:rPr>
      </w:pPr>
      <w:r>
        <w:rPr>
          <w:lang w:val="es-ES"/>
        </w:rPr>
        <w:t>Sala de Comisión, 6 de junio de 2002.</w:t>
      </w:r>
    </w:p>
    <w:p>
      <w:pPr>
        <w:pStyle w:val="Firmas"/>
        <w:rPr>
          <w:lang w:val="en-US"/>
        </w:rPr>
      </w:pPr>
      <w:r>
        <w:rPr>
          <w:lang w:val="en-US"/>
        </w:rPr>
        <w:t>Broda – Samardich – Mazziotta – Strauss – Reschia – Demar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fiebre hemorrágica argentina (FHA) es una enfermedad infecciosa de origen viral, cuyo agente causal es el virus Junín.</w:t>
      </w:r>
    </w:p>
    <w:p>
      <w:pPr>
        <w:pStyle w:val="Proyectos"/>
        <w:rPr>
          <w:i/>
          <w:i/>
          <w:sz w:val="16"/>
        </w:rPr>
      </w:pPr>
      <w:r>
        <w:rPr>
          <w:i/>
          <w:sz w:val="16"/>
        </w:rPr>
        <w:tab/>
        <w:t>Este virus se encuentra asociado a roedores campestres, que son los huéspedes y reservorios naturales, los que constantemente están eliminando el virus a través de la saliva y la orina, contaminando el medio ambiente e iniciando una cadena de contagio. El ser humano se contamina en contacto con el medio ambiente, por inhalación de partículas infectadas, a través de la piel o mucosas.</w:t>
      </w:r>
    </w:p>
    <w:p>
      <w:pPr>
        <w:pStyle w:val="Proyectos"/>
        <w:rPr>
          <w:i/>
          <w:i/>
          <w:sz w:val="16"/>
        </w:rPr>
      </w:pPr>
      <w:r>
        <w:rPr>
          <w:i/>
          <w:sz w:val="16"/>
        </w:rPr>
        <w:tab/>
        <w:t>La República Argentina, país de fuertes características agrícolas, no permanece ajena a esta enfermedad de neto corte rural, siendo las provincias más afectadas Buenos Aires, Santa Fe, Córdoba y La Pampa; pero también ha desarrollado la vacuna Candid 1 de cepas de virus Junín atenuadas, la que ha demostrado ser total y absolutamente eficaz en la prevención de la aparición de la fiebre hemorrágica.</w:t>
      </w:r>
    </w:p>
    <w:p>
      <w:pPr>
        <w:pStyle w:val="Proyectos"/>
        <w:ind w:firstLine="708"/>
        <w:rPr>
          <w:i/>
          <w:i/>
          <w:sz w:val="16"/>
        </w:rPr>
      </w:pPr>
      <w:r>
        <w:rPr>
          <w:i/>
          <w:sz w:val="16"/>
        </w:rPr>
        <w:t>Gracias a la constante preocupación, advertencia y programación sobre la prevención de epidemias que viene requiriendo desde 1948 la Organización Mundial de la Salud (OMS) a sus países miembros, la transmisión de algunas enfermedades tiende a desaparecer.</w:t>
      </w:r>
    </w:p>
    <w:p>
      <w:pPr>
        <w:pStyle w:val="Proyectos"/>
        <w:ind w:firstLine="708"/>
        <w:rPr>
          <w:i/>
          <w:i/>
          <w:sz w:val="16"/>
        </w:rPr>
      </w:pPr>
      <w:r>
        <w:rPr>
          <w:i/>
          <w:sz w:val="16"/>
        </w:rPr>
        <w:t>Desde el año 1979 se ha encarado el programa para el desarrollo de la vacuna contra la FHA y el Gobierno Nacional se comprometió a financiar la actividad científica del Instituto Nacional de Enfermedades Virales Humanas, Dr. Julio J. Maiztegui, y la correspondiente producción de la vacuna calificada como “droga huérfana” sin explotación comercial, por ser de uso exclusivo para la región afectada por la FHA.</w:t>
      </w:r>
    </w:p>
    <w:p>
      <w:pPr>
        <w:pStyle w:val="Proyectos"/>
        <w:ind w:firstLine="708"/>
        <w:rPr>
          <w:i/>
          <w:i/>
          <w:sz w:val="16"/>
        </w:rPr>
      </w:pPr>
      <w:r>
        <w:rPr>
          <w:i/>
          <w:sz w:val="16"/>
        </w:rPr>
        <w:t>Hoy, como todos sabemos, es preocupante la grave situación por la que está atravesando nuestro país y los recortes presupuestarios comprometen seriamente los recursos que se deben destinar a la salud en todos los órdenes, por lo cual es necesario evitar que esto afecte el normal funcionamiento del Instituto Nacional de Enfermedades Virales Humanas, Dr. Julio J. Maiztegui. El recorte de fondos no sólo afecta la disponibilidad de medicamentos e insumos, sino la escasez de recursos humanos capacitados, que se traducen en incumplimientos salariales y limitación de contratos.</w:t>
      </w:r>
    </w:p>
    <w:p>
      <w:pPr>
        <w:pStyle w:val="Proyectos"/>
        <w:ind w:firstLine="708"/>
        <w:rPr>
          <w:i/>
          <w:i/>
          <w:sz w:val="16"/>
        </w:rPr>
      </w:pPr>
      <w:r>
        <w:rPr>
          <w:i/>
          <w:sz w:val="16"/>
        </w:rPr>
        <w:t>Por lo expuesto ut supra se hace necesario que las autoridades nacionales reaccionen a tiempo y hagan efectiva la asignación de fondos establecida en el presupuesto, para que se mantenga el normal funcionamiento del mencionado instituto y para que las autoridades provinciales procedan a diligenciar la provisión correspondiente a la provincia.</w:t>
      </w:r>
    </w:p>
    <w:p>
      <w:pPr>
        <w:pStyle w:val="Proyectos"/>
        <w:ind w:firstLine="708"/>
        <w:rPr>
          <w:i/>
          <w:i/>
          <w:sz w:val="16"/>
        </w:rPr>
      </w:pPr>
      <w:r>
        <w:rPr>
          <w:i/>
          <w:sz w:val="16"/>
        </w:rPr>
        <w:t>Por tales motivos, solicito al Poder Ejecutivo Provincial que interceda ante las autoridades nacionales, a fin de lograr este objetivo, y a mis pares, que acompañen el presente proyecto de comunicación.</w:t>
      </w:r>
    </w:p>
    <w:p>
      <w:pPr>
        <w:pStyle w:val="Firmas"/>
        <w:rPr>
          <w:b/>
          <w:b/>
          <w:lang w:val="en-US"/>
        </w:rPr>
      </w:pPr>
      <w:r>
        <w:rPr>
          <w:lang w:val="en-US"/>
        </w:rPr>
        <w:t>Roberto Raúl Cane</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19" w:name="__RefHeading___Toc13453210"/>
      <w:bookmarkEnd w:id="119"/>
      <w:r>
        <w:rPr/>
        <w:t>Salud mental: crisis del sistema de atención</w:t>
      </w:r>
    </w:p>
    <w:p>
      <w:pPr>
        <w:pStyle w:val="Heading4"/>
        <w:rPr>
          <w:lang w:val="es-ES"/>
        </w:rPr>
      </w:pPr>
      <w:bookmarkStart w:id="120" w:name="__RefHeading___Toc13453211"/>
      <w:bookmarkEnd w:id="12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9692 – PJ) del diputado Giorgetti, por el cual se solicita se arbitren los medios para solucionar la crisis por la que atraviesa el sistema de atención de la salud mental;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Salud mental\: crisis del sistema de aten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arbitre las medidas tendientes a solucionar la crisis por la que atraviesa actualmente el sistema de atención de la salud mental, garantizando las prestaciones necesarias a la mayor cantidad de pacientes que se registra en los centros de atención dedicados al ef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6 de junio de 2002.</w:t>
      </w:r>
    </w:p>
    <w:p>
      <w:pPr>
        <w:pStyle w:val="Firmas"/>
        <w:rPr>
          <w:lang w:val="en-US"/>
        </w:rPr>
      </w:pPr>
      <w:r>
        <w:rPr>
          <w:lang w:val="en-US"/>
        </w:rPr>
        <w:t>Broda – Samardich – Mazziotta – Strauss – Reschia – Demar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necesario que por intermedio de los organismos correspondientes se produzcan las necesarias modificaciones en el sistema de atención de la salud mental, ya que la actual estructura se ve desbordada, como consecuencia de la debacle de las obras sociales y de la creciente cantidad de gente sin trabajo que ha saturado los hospitales públicos dedicados a la salud mental, que por estos días apenas pueden cubrir la demanda de los pacientes.</w:t>
      </w:r>
    </w:p>
    <w:p>
      <w:pPr>
        <w:pStyle w:val="Proyectos"/>
        <w:rPr>
          <w:i/>
          <w:i/>
          <w:sz w:val="16"/>
        </w:rPr>
      </w:pPr>
      <w:r>
        <w:rPr>
          <w:i/>
          <w:sz w:val="16"/>
        </w:rPr>
        <w:tab/>
        <w:t>En algunos sectores se ha registrado la falta de recursos humanos y se ha producido la precarización de los trabajadores, siendo menester aumentar el presupuesto en dicha actividad, ya que se ha registrado un espectacular incremento –que en algunos casos ha superado el ciento por ciento– en las consultas de personas desocupadas. Esto conlleva un resentimiento general en la calidad de la atención de los centros de salud especializados en la materia, por lo que es menester que desde el Estado se garantice la creación de sitios sustitutivos del manicomio en su clásica concepción, con la inclusión de nuevos servicios para la atención de aspectos vinculados con la atención primaria y la niñez.</w:t>
      </w:r>
    </w:p>
    <w:p>
      <w:pPr>
        <w:pStyle w:val="Proyectos"/>
        <w:ind w:firstLine="708"/>
        <w:rPr>
          <w:i/>
          <w:i/>
          <w:sz w:val="16"/>
        </w:rPr>
      </w:pPr>
      <w:r>
        <w:rPr>
          <w:i/>
          <w:sz w:val="16"/>
        </w:rPr>
        <w:t>Por lo antedicho creo necesario arbitrar las medidas conducentes a una mejor y más integral atención de los pacientes con padecimientos mentales, aumentando dentro de las posibilidades económicas actuales las prestaciones que han de garantizar su cura, en armonía con los nuevos preceptos médicos en la materia, descartando viejas prácticas discriminatorias, como los manicomios, etcétera.</w:t>
      </w:r>
    </w:p>
    <w:p>
      <w:pPr>
        <w:pStyle w:val="Proyectos"/>
        <w:ind w:firstLine="708"/>
        <w:rPr>
          <w:i/>
          <w:i/>
        </w:rPr>
      </w:pPr>
      <w:r>
        <w:rPr>
          <w:i/>
          <w:sz w:val="16"/>
        </w:rPr>
        <w:t>Por los motivos mencionados, solicito a mis pares aprueben el presente proyecto de comunicación.</w:t>
      </w:r>
    </w:p>
    <w:p>
      <w:pPr>
        <w:pStyle w:val="Firmas"/>
        <w:rPr>
          <w:b/>
          <w:b/>
          <w:lang w:val="en-US"/>
        </w:rPr>
      </w:pPr>
      <w:r>
        <w:rPr>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21" w:name="__RefHeading___Toc13453212"/>
      <w:bookmarkEnd w:id="121"/>
      <w:r>
        <w:rPr/>
        <w:t>Convenio entre la EPE y cooperativa de Helvecia</w:t>
      </w:r>
    </w:p>
    <w:p>
      <w:pPr>
        <w:pStyle w:val="Heading4"/>
        <w:rPr>
          <w:lang w:val="es-ES"/>
        </w:rPr>
      </w:pPr>
      <w:bookmarkStart w:id="122" w:name="__RefHeading___Toc13453213"/>
      <w:bookmarkEnd w:id="12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643 – UCR) presentado por la diputada Migno, en el cual se solicita al Poder Ejecutivo, por intermedio del organismo correspondiente, proceda a cumplimentar todo lo referente al convenio firmado entre la Empresa Provincial de la Energía y la Cooperativa de Obras, Vivienda y Servicios Públicos de Helvecia Ltda.; atento a los fundamentos expuestos por la autora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Convenio entre la EPE y cooperativa de Helve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struya a la Empresa Provincial de la Energía para que esta proceda a cumplimentar con la mayor celeridad todo lo referente al convenio firmado entre la empresa y la Cooperativa de Obras, Vivienda y Servicios Públicos de Helvecia Ltda., que se tramita mediante el expediente Nº 1-91-15313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junio de 2002.</w:t>
      </w:r>
    </w:p>
    <w:p>
      <w:pPr>
        <w:pStyle w:val="Firmas"/>
        <w:rPr/>
      </w:pPr>
      <w:r>
        <w:rPr/>
        <w:t>Giardino – Basaldella – Baudín – Grbavac – Ritter - Guido de Nirich – Strauss – Paganini – Dema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Cooperativa de Obras, Vivienda y Servicios Públicos de Helvecia Ltda. suscribió, en mayo de 1996, un Acta Acuerdo con la Empresa Provincial de la Energía, donde se conviene la concesión definitiva del servicio público de electricidad rural en los distritos de Helvecia y Cayastá, en favor de la cooperativa. En la misma se le reconoce a la cesionaria el importe económico aportado en inversiones de material y equipos entregados a la EPE, por la suma de U$S 41.881,00, y se deja expresamente establecida la vigencia de los acuerdos y resoluciones anteriores, comprometiéndose expresamente la EPE a continuar los actos administrativos necesarios pactados según Resolución Nº 0945 del 17 de abril de 1985.</w:t>
      </w:r>
    </w:p>
    <w:p>
      <w:pPr>
        <w:pStyle w:val="Proyectos"/>
        <w:ind w:firstLine="708"/>
        <w:rPr>
          <w:i/>
          <w:i/>
          <w:sz w:val="16"/>
        </w:rPr>
      </w:pPr>
      <w:r>
        <w:rPr>
          <w:i/>
          <w:sz w:val="16"/>
        </w:rPr>
        <w:t>En dicho convenio la EPE se compromete a ceder en arrendamiento a la cooperativa las líneas de media tensión 13.200V y baja tensión 380/220V y los correspondientes transformadores instalados ubicados en la zona rural, limitada en la parte norte por el paraje El Laurel y en el sur por el paraje Los Cerrillos, lo que hasta la fecha no ha cumplimentado.</w:t>
      </w:r>
    </w:p>
    <w:p>
      <w:pPr>
        <w:pStyle w:val="Proyectos"/>
        <w:ind w:firstLine="708"/>
        <w:rPr>
          <w:i/>
          <w:i/>
          <w:sz w:val="16"/>
        </w:rPr>
      </w:pPr>
      <w:r>
        <w:rPr>
          <w:i/>
          <w:sz w:val="16"/>
        </w:rPr>
        <w:t>Habiendo concluido la cooperativa con todos los pasos y acciones que se le requirieran por parte de la cedente –la EPE–, no hay explicación para que la Empresa Provincial de la Energía no efectivice los acuerdos alcanzados, máxime teniendo en cuenta que ejerce una desleal competencia con el organismo cooperativo, lo que seguramente tendrá implicancias judiciales que luego nos costarán tanto a los contribuyentes santafesinos.</w:t>
      </w:r>
    </w:p>
    <w:p>
      <w:pPr>
        <w:pStyle w:val="Proyectos"/>
        <w:ind w:firstLine="708"/>
        <w:rPr>
          <w:i/>
          <w:i/>
          <w:sz w:val="16"/>
        </w:rPr>
      </w:pPr>
      <w:r>
        <w:rPr>
          <w:i/>
          <w:sz w:val="16"/>
        </w:rPr>
        <w:t>Por lo brevemente expuesto, solicito de mis pares la aprobación del presente proyecto.</w:t>
      </w:r>
    </w:p>
    <w:p>
      <w:pPr>
        <w:pStyle w:val="Firmas"/>
        <w:rPr/>
      </w:pPr>
      <w:r>
        <w:rPr/>
        <w:t>María S. Migno</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23" w:name="__RefHeading___Toc13453214"/>
      <w:bookmarkEnd w:id="123"/>
      <w:r>
        <w:rPr/>
        <w:t>Puente Victoria-Rosario: reactivación de obras</w:t>
      </w:r>
    </w:p>
    <w:p>
      <w:pPr>
        <w:pStyle w:val="Heading4"/>
        <w:rPr>
          <w:lang w:val="es-ES"/>
        </w:rPr>
      </w:pPr>
      <w:bookmarkStart w:id="124" w:name="__RefHeading___Toc13453215"/>
      <w:bookmarkEnd w:id="12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Obras y Servicios Públicos ha estudiado el proyecto de comunicación (Expte. Nº 9694 – PJ) presentado por el diputado Giorgetti, en el cual solicita al Poder Ejecutivo, por intermedio de los organismos correspondientes, arbitre las medidas conducentes a la reactivación de la obra del puente Victoria-Rosario;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Puente Victoria-Rosario\: reactivación de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medios correspondientes, arbitre las medidas conducentes a la reactivación de la obra del puente Victoria-Rosario, ante el estancamiento de dicho emprendimiento como consecuencia de la falta de financiamiento de la empresa contratista, pese a haber cumplido la Provincia en tiempo y forma con sus aportes preestableci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junio de 2002.</w:t>
      </w:r>
    </w:p>
    <w:p>
      <w:pPr>
        <w:pStyle w:val="Firmas"/>
        <w:rPr/>
      </w:pPr>
      <w:r>
        <w:rPr/>
        <w:t xml:space="preserve">Giardino – Basaldella – Baudín – Grbavac – Ritter – Guido de Nirich – Strauss – Paganini – Demarí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preocupante la situación por la que atraviesa la obra del puente Victoria-Rosario, ya que la conexión terrestre de casi 60 Kms. entre Victoria y Rosario, sobre el Delta, lleva dos meses paralizada y técnicamente la concesionaria ya no tiene tiempo para habilitar la obra en el plazo fijado, estipulado para el 13 de septiembre del corriente año. Las autoridades de la empresa concesionaria Puentes del Litoral S.A. aducen que el proyecto se ha convertido en inviable económicamente, porque no logró un crédito del Banco Interamericano de Desarrollo y porque la firma no puede ampliar el plazo de concesión ni aumentar el peaje pautado en pesos, tras lo cual pidió otro “anticipo financiero”.</w:t>
      </w:r>
    </w:p>
    <w:p>
      <w:pPr>
        <w:pStyle w:val="Proyectos"/>
        <w:rPr>
          <w:i/>
          <w:i/>
          <w:sz w:val="16"/>
        </w:rPr>
      </w:pPr>
      <w:r>
        <w:rPr>
          <w:i/>
          <w:sz w:val="16"/>
        </w:rPr>
        <w:tab/>
        <w:t>Esta idea fue en principio rechazada, no sólo por dirigentes santafesinos, sino por sus pares entrerrianos, quienes exigieron la finalización de la obra, sin aumentos en los subsidios pautados ni adelantos de fondos a cuenta de los ingresos por peajes. Las autoridades del organismo de control de Concesiones Viales ratificaron que tanto el Estado Nacional como las provincias de Entre Ríos y Santa Fe cumplieron con el pago de 254 millones de pesos comprometidos para la obra, de manera que la responsabilidad de conseguir el dinero faltante recae sobre Puentes del Litoral S.A.</w:t>
      </w:r>
    </w:p>
    <w:p>
      <w:pPr>
        <w:pStyle w:val="Proyectos"/>
        <w:rPr>
          <w:i/>
          <w:i/>
          <w:sz w:val="16"/>
        </w:rPr>
      </w:pPr>
      <w:r>
        <w:rPr>
          <w:i/>
          <w:sz w:val="16"/>
        </w:rPr>
        <w:tab/>
        <w:t>El tema es realmente preocupante, pues pese al esfuerzo realizado por nuestra Provincia para cumplir con su parte del dinero acordado, se detecta que aún faltan realizar 42 Km. de pavimento, parte de la defensa contra choque de barcos, casi toda la iluminación, la señalización vial, los centros de control y la cabina de peaje, como asimismo otras obras menores, que a simple vista hacen imposible cumplir con lo acordado originariamente, como era la inauguración para el mes de septiembre. En consecuencia, es fundamental que la Provincia estudie las posibles alternativas a utilizar para garantizar el cumplimiento, por parte de la empresa constructora, ya que corre serio riesgo de finalización una obra tan deseada y esperada por ambas provincias hermanas, con alta incidencia en sus economías y en el progreso integral de tan importante zona de nuestro Litoral.</w:t>
      </w:r>
    </w:p>
    <w:p>
      <w:pPr>
        <w:pStyle w:val="Proyectos"/>
        <w:rPr>
          <w:i/>
          <w:i/>
          <w:sz w:val="16"/>
          <w:lang w:val="es-MX"/>
        </w:rPr>
      </w:pPr>
      <w:r>
        <w:rPr>
          <w:i/>
          <w:sz w:val="16"/>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25" w:name="__RefHeading___Toc13453216"/>
      <w:bookmarkEnd w:id="125"/>
      <w:r>
        <w:rPr/>
        <w:t>Préstamo del Banco Mundial</w:t>
      </w:r>
    </w:p>
    <w:p>
      <w:pPr>
        <w:pStyle w:val="Heading4"/>
        <w:rPr>
          <w:lang w:val="es-ES"/>
        </w:rPr>
      </w:pPr>
      <w:bookmarkStart w:id="126" w:name="__RefHeading___Toc13453217"/>
      <w:bookmarkEnd w:id="126"/>
      <w:r>
        <w:rPr>
          <w:lang w:val="es-ES"/>
        </w:rPr>
        <w:t>(Remisión copia Nota – Girado al Archiv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Expte. Nº 9576 – PE, en el que obra Mensaje Nº 2498 del Poder Ejecutivo, por el que se remite para conocimiento de esta Cámara de Diputados copia de la Nota del 6 de mayo de 2002 enviada por la Directora Subregional (Argentina, Chile, Paraguay y Uruguay) del Banco Mundial, donde se hace referencia a las demoras en la consecución del segundo tramo del préstamo vinculado con el Programa de Reforma Provincial, oportunamente acordado con el Banco Mundial; esta Comisión aconseja su pase al Archivo.</w:t>
      </w:r>
    </w:p>
    <w:p>
      <w:pPr>
        <w:pStyle w:val="Firmas"/>
        <w:rPr/>
      </w:pPr>
      <w:r>
        <w:rPr/>
        <w:t>Sala de Comisión, 16 de mayo de 2002.</w:t>
      </w:r>
    </w:p>
    <w:p>
      <w:pPr>
        <w:pStyle w:val="Firmas"/>
        <w:rPr/>
      </w:pPr>
      <w:r>
        <w:rPr/>
        <w:t>Paganini – Gutiérrez – Venesia – Bullrich – Giardino – Tat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Expte. Nº 9576 – PE presentado por el Poder Ejecutivo, por el que se remite para conocimiento de esta Cámara de Diputados copia de la Nota del 6 de mayo de 2002 enviada por la Directora Subregional (Argentina, Chile, Paraguay y Uruguay) del Banco Mundial, en la que hace referencia a las demoras en la consecución del segundo tramo del préstamo vinculado con el Programa de Reforma Provincial, oportunamente acordado con el Banco Mundial; atento a los fundamentos expuestos por el autor del proyecto y a las razones que dará el miembro informante, esta Comisión adhiere al dictamen de la Comisión de Presupuesto y Hacienda.</w:t>
      </w:r>
    </w:p>
    <w:p>
      <w:pPr>
        <w:pStyle w:val="Firmas"/>
        <w:rPr>
          <w:lang w:val="es-ES"/>
        </w:rPr>
      </w:pPr>
      <w:r>
        <w:rPr>
          <w:lang w:val="es-ES"/>
        </w:rPr>
        <w:t>Sala de Comisión, 30 de mayo de 2002.</w:t>
      </w:r>
    </w:p>
    <w:p>
      <w:pPr>
        <w:pStyle w:val="Firmas"/>
        <w:rPr>
          <w:lang w:val="es-ES"/>
        </w:rPr>
      </w:pPr>
      <w:r>
        <w:rPr>
          <w:lang w:val="es-ES"/>
        </w:rPr>
        <w:t>Giardino – Basaldella – Álvarez, R. – Baudín – Grbavac – Guido de Nirich – Ritter – Strauss – Paganini – Demaría</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ley (Expte. Nº 9576 – PE – Mensaje Nº 2498) por el cual se remite copia de la Nota del 6 de mayo de 2002 enviada por la Directora Subregional (Argentina, Chile, Paraguay y Uruguay) del Banco Mundial, referida a los requisitos indispensables a cumplir para percibir parte del préstamo acordado en su segundo tramo, el que se encuentra demorado desde marzo de 2002; y al no encontrar objeciones que formularle, aconseja adherir al dictamen producido por la Comisión de Presupuesto y Hacienda.</w:t>
      </w:r>
    </w:p>
    <w:p>
      <w:pPr>
        <w:pStyle w:val="Firmas"/>
        <w:rPr/>
      </w:pPr>
      <w:r>
        <w:rPr/>
        <w:t>Sala de Comisión, 6 de junio de 2002.</w:t>
      </w:r>
    </w:p>
    <w:p>
      <w:pPr>
        <w:pStyle w:val="Firmas"/>
        <w:rPr/>
      </w:pPr>
      <w:r>
        <w:rPr/>
        <w:t>Broda – Strauss – Mazziotta – Demaría – Resch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576 – PE – Mensaje N° 2498) por el cual se remite copia de la nota del 6 de mayo de 2002 enviada por la Directora Subregional (Argentina, Chile, Paraguay y Uruguay ) del Banco Mundial, referida a los requisitos indispensables a cumplir para percibir parte del préstamo acordado en su segundo tramo, el que se encuentra demorado desde marzo de 2002. Y atento a los estudios realizados, a las razones que dará su miembro informante y a que el proyecto cuenta con despachos precedentes de las comisiones de Presupuesto y Hacienda, de Obras y Servicios Públicos y de Salud Pública y Asistencia Social, esta Comisión ha resuelto adherir a ellos, por lo que aconseja su pase al Archivo.</w:t>
      </w:r>
    </w:p>
    <w:p>
      <w:pPr>
        <w:pStyle w:val="Firmas"/>
        <w:rPr/>
      </w:pPr>
      <w:r>
        <w:rPr/>
        <w:t>Sala de Comisión, 12 de junio de 2002.</w:t>
      </w:r>
    </w:p>
    <w:p>
      <w:pPr>
        <w:pStyle w:val="Firmas"/>
        <w:rPr/>
      </w:pPr>
      <w:r>
        <w:rPr/>
        <w:t>Esquivel – Meotto - D’Ambrosio – Barrera - Di Pollina – Strad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27" w:name="__RefHeading___Toc13453218"/>
      <w:r>
        <w:rPr/>
        <w:t>Modificación en el art. 5º de la Ley Nº 12.015</w:t>
      </w:r>
      <w:bookmarkEnd w:id="127"/>
      <w:r>
        <w:rPr/>
        <w:t xml:space="preserve"> </w:t>
      </w:r>
    </w:p>
    <w:p>
      <w:pPr>
        <w:pStyle w:val="Heading4"/>
        <w:rPr>
          <w:lang w:val="es-ES"/>
        </w:rPr>
      </w:pPr>
      <w:bookmarkStart w:id="128" w:name="__RefHeading___Toc13453219"/>
      <w:bookmarkEnd w:id="128"/>
      <w:r>
        <w:rPr>
          <w:lang w:val="es-ES"/>
        </w:rPr>
        <w:t>(Nota Oficial – Girado al Archiv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suntos Comunales ha considerado la Nota Oficial Nº 5392/02, por la cual el señor Presidente del Concejo Municipal de Malabrigo remite copia de la Resolución Nº 09/02, por la que se solicita a la Legislatura se derogue la modificación establecida en el artículo 5º de la Ley Nº 12.015 (sustitución del artículo 154 del Código Fiscal – T.O. 1997); y al haber tomado debido conocimiento de ella, os aconseja su remisión al Archivo.</w:t>
      </w:r>
    </w:p>
    <w:p>
      <w:pPr>
        <w:pStyle w:val="Firmas"/>
        <w:rPr>
          <w:lang w:val="es-ES"/>
        </w:rPr>
      </w:pPr>
      <w:r>
        <w:rPr>
          <w:lang w:val="es-ES"/>
        </w:rPr>
        <w:t>Sala de Comisión, 22 de mayo de 2002.</w:t>
      </w:r>
    </w:p>
    <w:p>
      <w:pPr>
        <w:pStyle w:val="Firmas"/>
        <w:rPr/>
      </w:pPr>
      <w:r>
        <w:rPr/>
        <w:t>Álvarez, R. – González – Giacosa – Cardelli – Demarí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expediente Nota Oficial Nº 5392/02, en el que obra copia de la Resolución Nº 09/02 remitida por el señor Presidente del Concejo Deliberante de la Municipalidad de Malabrigo, en la que se solicita a las cámaras legislativas la derogación del artículo 5º de la Ley Nº 12.015, referida a la deducción del Derecho de Registro e Inspección contra el Impuesto a los Ingresos Brutos, artículo 154 del Código Fiscal; y al haber tomado conocimiento de que cuenta con dictamen precedente de la Comisión de Asuntos Comunales, esta Comisión ha resuelto aconsejar su pase al Archivo, previa remisión por la Secretaría Parlamentaria de una copia a los señores diputados, por intermedio de sus bloques parlamentarios.</w:t>
      </w:r>
    </w:p>
    <w:p>
      <w:pPr>
        <w:pStyle w:val="Firmas"/>
        <w:rPr/>
      </w:pPr>
      <w:r>
        <w:rPr/>
        <w:t>Sala de Comisión, 6 de junio de 2002.</w:t>
      </w:r>
    </w:p>
    <w:p>
      <w:pPr>
        <w:pStyle w:val="Firmas"/>
        <w:rPr/>
      </w:pPr>
      <w:r>
        <w:rPr/>
        <w:t xml:space="preserve">Paganini – Álvarez, J. – Gutiérrez – Giardino – Basaldella – Cecchi – Venesia – Pochettino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la Nota Oficial Nº 5392/02, por la cual el señor Presidente del Concejo Municipal de Malabrigo remite copia de la Resolución Nº 09/02, por la que se solicita a la Legislatura se derogue la modificación establecida en el artículo 5º de la Ley Nº 12.015 (sustitución del artículo 154 del Código Fiscal – T.O. 1997); y al haber tomado conocimiento de la presentación, atento a que tiene despachos precedentes de las comisiones de Asuntos Comunales y de Presupuesto y Hacienda, esta Comisión ha resuelto adherir a ellos, por lo que aconseja el pase al Archivo de la presente.</w:t>
      </w:r>
    </w:p>
    <w:p>
      <w:pPr>
        <w:pStyle w:val="Firmas"/>
        <w:rPr/>
      </w:pPr>
      <w:r>
        <w:rPr/>
        <w:t>Sala de Comisión, 12 de junio de 2002.</w:t>
      </w:r>
    </w:p>
    <w:p>
      <w:pPr>
        <w:pStyle w:val="Firmas"/>
        <w:rPr/>
      </w:pPr>
      <w:r>
        <w:rPr/>
        <w:t>Esquivel – Migno – Meotto - D’Ambrosio – Barrera - Di Pollina – Strada – Favario – Reutemann</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1"/>
        <w:rPr/>
      </w:pPr>
      <w:bookmarkStart w:id="129" w:name="__RefHeading___Toc13453220"/>
      <w:bookmarkEnd w:id="129"/>
      <w:r>
        <w:rPr/>
        <w:t>INASISTENCIAS</w:t>
      </w:r>
    </w:p>
    <w:p>
      <w:pPr>
        <w:pStyle w:val="Normal"/>
        <w:rPr/>
      </w:pPr>
      <w:r>
        <w:rPr>
          <w:b/>
          <w:sz w:val="20"/>
          <w:lang w:val="es-ES"/>
        </w:rPr>
        <w:t>SR. PRESIDENTE (Hammerly)</w:t>
      </w:r>
      <w:r>
        <w:rPr>
          <w:sz w:val="20"/>
          <w:lang w:val="es-ES"/>
        </w:rPr>
        <w:t xml:space="preserve">.– </w:t>
      </w:r>
      <w:r>
        <w:rPr>
          <w:sz w:val="20"/>
        </w:rPr>
        <w:t>La Cámara debe considerar las inasistencias con goce de dieta de los señores diputados Ariel Dalla Fontana, Jorge Giorgetti y Oscar Ritter a la sesión del día de la fecha.</w:t>
      </w:r>
    </w:p>
    <w:p>
      <w:pPr>
        <w:pStyle w:val="Normal"/>
        <w:rPr>
          <w:sz w:val="20"/>
        </w:rPr>
      </w:pPr>
      <w:r>
        <w:rPr>
          <w:sz w:val="20"/>
        </w:rPr>
        <w:tab/>
        <w:t>Si no hay observación, se va a votar.</w:t>
      </w:r>
    </w:p>
    <w:p>
      <w:pPr>
        <w:pStyle w:val="ACOTACION"/>
        <w:rPr/>
      </w:pPr>
      <w:r>
        <w:rPr/>
        <w:t>–</w:t>
      </w:r>
      <w:r>
        <w:rPr/>
        <w:tab/>
        <w:t>Resulta afirmativa</w:t>
      </w:r>
      <w:r>
        <w:rPr>
          <w:sz w:val="12"/>
        </w:rPr>
        <w:t>.</w:t>
      </w:r>
    </w:p>
    <w:p>
      <w:pPr>
        <w:pStyle w:val="Normal"/>
        <w:rPr/>
      </w:pPr>
      <w:r>
        <w:rPr>
          <w:b/>
          <w:sz w:val="20"/>
          <w:lang w:val="es-ES"/>
        </w:rPr>
        <w:t>SR. PRESIDENTE (Hammerly)</w:t>
      </w:r>
      <w:r>
        <w:rPr>
          <w:sz w:val="20"/>
          <w:lang w:val="es-ES"/>
        </w:rPr>
        <w:t>.– Al no haber</w:t>
      </w:r>
      <w:r>
        <w:rPr>
          <w:sz w:val="20"/>
        </w:rPr>
        <w:t xml:space="preserve"> más asuntos que tratar, queda levantada la sesión.</w:t>
      </w:r>
    </w:p>
    <w:p>
      <w:pPr>
        <w:pStyle w:val="ACOTACION"/>
        <w:rPr/>
      </w:pPr>
      <w:r>
        <w:rPr/>
        <w:t>–</w:t>
      </w:r>
      <w:r>
        <w:rPr/>
        <w:tab/>
        <w:t>Son las 23:07.</w:t>
      </w:r>
    </w:p>
    <w:p>
      <w:pPr>
        <w:pStyle w:val="Normal"/>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pStyle w:val="Normal"/>
        <w:rPr>
          <w:sz w:val="20"/>
        </w:rPr>
      </w:pPr>
      <w:r>
        <w:rPr>
          <w:sz w:val="20"/>
        </w:rPr>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Style w:val="Normal"/>
        <w:rPr>
          <w:sz w:val="20"/>
        </w:rPr>
      </w:pPr>
      <w:r>
        <w:rPr>
          <w:sz w:val="20"/>
        </w:rPr>
      </w:r>
    </w:p>
    <w:p>
      <w:pPr>
        <w:pStyle w:val="Heading1"/>
        <w:rPr>
          <w:sz w:val="22"/>
        </w:rPr>
      </w:pPr>
      <w:bookmarkStart w:id="130" w:name="__RefHeading___Toc13453221"/>
      <w:bookmarkEnd w:id="130"/>
      <w:r>
        <w:rPr>
          <w:sz w:val="22"/>
        </w:rPr>
        <w:t>INDICE DE PROYECTOS APROBADOS EN LA PRESENTE SESIÓN</w:t>
      </w:r>
    </w:p>
    <w:p>
      <w:pPr>
        <w:pStyle w:val="TITULO"/>
        <w:ind w:right="-232" w:hanging="0"/>
        <w:rPr>
          <w:sz w:val="16"/>
        </w:rPr>
      </w:pPr>
      <w:r>
        <w:rPr>
          <w:sz w:val="16"/>
        </w:rPr>
      </w:r>
    </w:p>
    <w:p>
      <w:pPr>
        <w:pStyle w:val="TEXTO"/>
        <w:pBdr>
          <w:bottom w:val="single" w:sz="6" w:space="1" w:color="000000"/>
        </w:pBdr>
        <w:ind w:firstLine="709"/>
        <w:rPr/>
      </w:pPr>
      <w:r>
        <w:rPr/>
        <w:t>Asunto</w:t>
        <w:tab/>
        <w:tab/>
        <w:tab/>
        <w:tab/>
        <w:tab/>
        <w:tab/>
        <w:tab/>
        <w:tab/>
        <w:tab/>
        <w:tab/>
        <w:t xml:space="preserve"> Página</w:t>
      </w:r>
    </w:p>
    <w:p>
      <w:pPr>
        <w:pStyle w:val="Normal"/>
        <w:numPr>
          <w:ilvl w:val="0"/>
          <w:numId w:val="0"/>
        </w:numPr>
        <w:ind w:right="-232" w:hanging="0"/>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1"/>
          <w:footerReference w:type="default" r:id="rId12"/>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Proyectos de Comunicación</w:t>
      </w:r>
    </w:p>
    <w:p>
      <w:pPr>
        <w:pStyle w:val="Index1"/>
        <w:rPr/>
      </w:pPr>
      <w:r>
        <w:rPr/>
        <w:t>Ambulancia para Ibarlucea</w:t>
        <w:tab/>
        <w:t>54</w:t>
      </w:r>
    </w:p>
    <w:p>
      <w:pPr>
        <w:pStyle w:val="Index1"/>
        <w:rPr/>
      </w:pPr>
      <w:r>
        <w:rPr/>
        <w:t>Construcción de puente sobre el canal Constitución</w:t>
        <w:tab/>
        <w:t>16</w:t>
      </w:r>
    </w:p>
    <w:p>
      <w:pPr>
        <w:pStyle w:val="Index1"/>
        <w:rPr/>
      </w:pPr>
      <w:r>
        <w:rPr/>
        <w:t>Convenio entre la EPE y cooperativa de Helvecia</w:t>
        <w:tab/>
        <w:t>56</w:t>
      </w:r>
    </w:p>
    <w:p>
      <w:pPr>
        <w:pStyle w:val="Index1"/>
        <w:rPr/>
      </w:pPr>
      <w:r>
        <w:rPr/>
        <w:t>Déficit fiscal y reprogramación de la deuda provincial: remisión del acta</w:t>
        <w:tab/>
        <w:t>17</w:t>
      </w:r>
    </w:p>
    <w:p>
      <w:pPr>
        <w:pStyle w:val="Index1"/>
        <w:rPr/>
      </w:pPr>
      <w:r>
        <w:rPr/>
        <w:t>Instituto Nacional de Enfermedades Virales Humanas</w:t>
        <w:tab/>
        <w:t>55</w:t>
      </w:r>
    </w:p>
    <w:p>
      <w:pPr>
        <w:pStyle w:val="Index1"/>
        <w:rPr/>
      </w:pPr>
      <w:r>
        <w:rPr/>
        <w:t>Puente Victoria-Rosario: reactivación de obras</w:t>
        <w:tab/>
        <w:t>57</w:t>
      </w:r>
    </w:p>
    <w:p>
      <w:pPr>
        <w:pStyle w:val="Index1"/>
        <w:rPr/>
      </w:pPr>
      <w:r>
        <w:rPr/>
        <w:t>Ruta Provincial Nº 41 S (bacheo)</w:t>
        <w:tab/>
        <w:t>51</w:t>
      </w:r>
    </w:p>
    <w:p>
      <w:pPr>
        <w:pStyle w:val="Index1"/>
        <w:rPr/>
      </w:pPr>
      <w:r>
        <w:rPr/>
        <w:t>Proyecto de Investigación y Producción Artesanal</w:t>
        <w:tab/>
        <w:t xml:space="preserve">52 </w:t>
      </w:r>
    </w:p>
    <w:p>
      <w:pPr>
        <w:pStyle w:val="Index1"/>
        <w:rPr/>
      </w:pPr>
      <w:r>
        <w:rPr/>
        <w:t>Salud mental: crisis del sistema de atención</w:t>
        <w:tab/>
        <w:t>56</w:t>
      </w:r>
    </w:p>
    <w:p>
      <w:pPr>
        <w:pStyle w:val="Index1"/>
        <w:rPr/>
      </w:pPr>
      <w:r>
        <w:rPr/>
        <w:t>Samco de Villa Cañás (equipamiento)</w:t>
        <w:tab/>
        <w:t>54</w:t>
      </w:r>
    </w:p>
    <w:p>
      <w:pPr>
        <w:pStyle w:val="IndexHeading"/>
        <w:keepNext w:val="true"/>
        <w:tabs>
          <w:tab w:val="clear" w:pos="708"/>
          <w:tab w:val="right" w:pos="8494" w:leader="dot"/>
        </w:tabs>
        <w:rPr>
          <w:b w:val="false"/>
          <w:b w:val="false"/>
          <w:bCs w:val="false"/>
          <w:lang w:val="en-US" w:eastAsia="en-US"/>
        </w:rPr>
      </w:pPr>
      <w:r>
        <w:rPr>
          <w:lang w:val="en-US" w:eastAsia="en-US"/>
        </w:rPr>
        <w:t>Proyectos de Declaración</w:t>
      </w:r>
    </w:p>
    <w:p>
      <w:pPr>
        <w:pStyle w:val="Index1"/>
        <w:rPr/>
      </w:pPr>
      <w:r>
        <w:rPr/>
        <w:t>Curso Presencial en Gestión de Servicio de Salud</w:t>
        <w:tab/>
        <w:t>18</w:t>
      </w:r>
    </w:p>
    <w:p>
      <w:pPr>
        <w:pStyle w:val="Index1"/>
        <w:rPr/>
      </w:pPr>
      <w:r>
        <w:rPr/>
        <w:t>Menores en conflicto con la ley penal</w:t>
        <w:tab/>
        <w:t>19</w:t>
      </w:r>
    </w:p>
    <w:p>
      <w:pPr>
        <w:pStyle w:val="Index1"/>
        <w:rPr/>
      </w:pPr>
      <w:r>
        <w:rPr/>
        <w:t>Feria Departamental del Libro</w:t>
        <w:tab/>
        <w:t>16</w:t>
      </w:r>
    </w:p>
    <w:p>
      <w:pPr>
        <w:pStyle w:val="Index1"/>
        <w:rPr/>
      </w:pPr>
      <w:r>
        <w:rPr/>
        <w:t>Simposio sobre Cambio Climático y Fuentes Alternativas de Energía</w:t>
        <w:tab/>
        <w:t>18</w:t>
      </w:r>
    </w:p>
    <w:p>
      <w:pPr>
        <w:pStyle w:val="IndexHeading"/>
        <w:keepNext w:val="true"/>
        <w:tabs>
          <w:tab w:val="clear" w:pos="708"/>
          <w:tab w:val="right" w:pos="8494" w:leader="dot"/>
        </w:tabs>
        <w:rPr>
          <w:b w:val="false"/>
          <w:b w:val="false"/>
          <w:bCs w:val="false"/>
          <w:lang w:val="en-US" w:eastAsia="en-US"/>
        </w:rPr>
      </w:pPr>
      <w:r>
        <w:rPr>
          <w:lang w:val="en-US" w:eastAsia="en-US"/>
        </w:rPr>
        <w:t>Proyecto de Ley</w:t>
      </w:r>
    </w:p>
    <w:p>
      <w:pPr>
        <w:pStyle w:val="Index1"/>
        <w:rPr/>
      </w:pPr>
      <w:r>
        <w:rPr/>
        <w:t>Eliminación del SAC de las dietas de los diputados provinciales</w:t>
        <w:tab/>
        <w:t>40</w:t>
      </w:r>
    </w:p>
    <w:p>
      <w:pPr>
        <w:pStyle w:val="IndexHeading"/>
        <w:keepNext w:val="true"/>
        <w:tabs>
          <w:tab w:val="clear" w:pos="708"/>
          <w:tab w:val="right" w:pos="8494" w:leader="dot"/>
        </w:tabs>
        <w:rPr>
          <w:b w:val="false"/>
          <w:b w:val="false"/>
          <w:bCs w:val="false"/>
          <w:lang w:val="en-US" w:eastAsia="en-US"/>
        </w:rPr>
      </w:pPr>
      <w:r>
        <w:rPr>
          <w:lang w:val="en-US" w:eastAsia="en-US"/>
        </w:rPr>
        <w:t>Proyecto de Resolución</w:t>
      </w:r>
    </w:p>
    <w:p>
      <w:pPr>
        <w:pStyle w:val="Index1"/>
        <w:rPr/>
      </w:pPr>
      <w:r>
        <w:rPr/>
        <w:t>Ayudas sociales</w:t>
        <w:tab/>
        <w:t>1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sz w:val="20"/>
          <w:lang w:val="en-US" w:eastAsia="en-US"/>
        </w:rPr>
      </w:pPr>
      <w:r>
        <w:rPr>
          <w:sz w:val="20"/>
          <w:lang w:val="en-US" w:eastAsia="en-US"/>
        </w:rPr>
      </w:r>
    </w:p>
    <w:p>
      <w:pPr>
        <w:pStyle w:val="Normal"/>
        <w:rPr/>
      </w:pPr>
      <w:r>
        <w:rPr/>
      </w:r>
    </w:p>
    <w:p>
      <w:pPr>
        <w:pStyle w:val="TEXTO"/>
        <w:jc w:val="center"/>
        <w:rPr>
          <w:rFonts w:ascii="Wingdings" w:hAnsi="Wingdings" w:eastAsia="Wingdings" w:cs="Wingdings"/>
          <w:sz w:val="16"/>
        </w:rPr>
      </w:pPr>
      <w:r>
        <w:rPr>
          <w:rFonts w:eastAsia="Wingdings" w:cs="Wingdings" w:ascii="Wingdings" w:hAnsi="Wingdings"/>
          <w:sz w:val="16"/>
        </w:rPr>
        <w:t></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TEXTO"/>
        <w:rPr>
          <w:smallCaps/>
          <w:sz w:val="16"/>
        </w:rPr>
      </w:pPr>
      <w:r>
        <w:rPr>
          <w:smallCaps/>
          <w:sz w:val="16"/>
        </w:rPr>
      </w:r>
    </w:p>
    <w:sectPr>
      <w:headerReference w:type="default" r:id="rId13"/>
      <w:footerReference w:type="default" r:id="rId14"/>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JUNIO DE 2002</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JUNIO DE 2002</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JUNIO DE 2002</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JUNIO DE 2002</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714"/>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
      <w:lvlJc w:val="left"/>
      <w:pPr>
        <w:tabs>
          <w:tab w:val="num" w:pos="417"/>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2"/>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u w:val="none"/>
    </w:rPr>
  </w:style>
  <w:style w:type="character" w:styleId="WW8Num123z0">
    <w:name w:val="WW8Num123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Antique Olv (W1)" w:hAnsi="Antique Olv (W1)" w:cs="Small Font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color w:val="00008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sz w:val="28"/>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Wingdings" w:hAnsi="Wingdings" w:cs="Wingdings"/>
    </w:rPr>
  </w:style>
  <w:style w:type="character" w:styleId="WW8Num197z0">
    <w:name w:val="WW8Num197z0"/>
    <w:qFormat/>
    <w:rPr>
      <w:b/>
      <w:sz w:val="20"/>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style>
  <w:style w:type="character" w:styleId="WW8Num205z0">
    <w:name w:val="WW8Num205z0"/>
    <w:qFormat/>
    <w:rPr>
      <w:rFonts w:ascii="Wingdings" w:hAnsi="Wingdings" w:cs="Wingdings"/>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b/>
      <w:i w:val="false"/>
      <w:sz w:val="16"/>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4z0">
    <w:name w:val="WW8Num234z0"/>
    <w:qFormat/>
    <w:rPr/>
  </w:style>
  <w:style w:type="character" w:styleId="WW8Num236z0">
    <w:name w:val="WW8Num236z0"/>
    <w:qFormat/>
    <w:rPr>
      <w:b/>
      <w:sz w:val="20"/>
    </w:rPr>
  </w:style>
  <w:style w:type="character" w:styleId="WW8Num237z1">
    <w:name w:val="WW8Num237z1"/>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1">
    <w:name w:val="WW8Num254z1"/>
    <w:qFormat/>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color w:val="00008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b/>
      <w:sz w:val="20"/>
    </w:rPr>
  </w:style>
  <w:style w:type="character" w:styleId="WW8Num286z0">
    <w:name w:val="WW8Num286z0"/>
    <w:qFormat/>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b/>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Times New Roman" w:hAnsi="Times New Roman" w:cs="Times New Roman"/>
      <w:b/>
      <w:i w:val="false"/>
      <w:sz w:val="16"/>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b/>
      <w:sz w:val="20"/>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Wingdings" w:hAnsi="Wingdings" w:cs="Wingdings"/>
      <w:color w:val="00008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sz w:val="28"/>
    </w:rPr>
  </w:style>
  <w:style w:type="character" w:styleId="WW8Num365z0">
    <w:name w:val="WW8Num365z0"/>
    <w:qFormat/>
    <w:rPr/>
  </w:style>
  <w:style w:type="character" w:styleId="WW8Num366z0">
    <w:name w:val="WW8Num366z0"/>
    <w:qFormat/>
    <w:rPr>
      <w:rFonts w:ascii="Symbol" w:hAnsi="Symbol" w:cs="Symbol"/>
      <w:color w:val="auto"/>
      <w:sz w:val="28"/>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style>
  <w:style w:type="character" w:styleId="WW8Num371z0">
    <w:name w:val="WW8Num371z0"/>
    <w:qFormat/>
    <w:rPr>
      <w:b/>
      <w:sz w:val="20"/>
    </w:rPr>
  </w:style>
  <w:style w:type="character" w:styleId="WW8Num372z0">
    <w:name w:val="WW8Num372z0"/>
    <w:qFormat/>
    <w:rPr>
      <w:rFonts w:ascii="Times New Roman" w:hAnsi="Times New Roman" w:cs="Times New Roman"/>
      <w:b/>
      <w:i w:val="false"/>
      <w:sz w:val="16"/>
    </w:rPr>
  </w:style>
  <w:style w:type="character" w:styleId="WW8NumSt52z0">
    <w:name w:val="WW8NumSt52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b/>
      <w:sz w:val="20"/>
    </w:rPr>
  </w:style>
  <w:style w:type="character" w:styleId="WW8NumSt390z0">
    <w:name w:val="WW8NumSt39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0"/>
      <w:jc w:val="left"/>
    </w:pPr>
    <w:rPr>
      <w:rFonts w:cs="Arial"/>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0"/>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rFonts w:cs="Arial"/>
      <w:i/>
      <w:sz w:val="16"/>
      <w:szCs w:val="21"/>
      <w:lang w:val="en-US" w:eastAsia="en-US"/>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364"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38:00Z</dcterms:created>
  <dc:creator>DIRECCION DE TAQUIGRAFOS</dc:creator>
  <dc:description/>
  <dc:language>en-US</dc:language>
  <cp:lastModifiedBy>DIRECCION DE TAQUIGRAFOS</cp:lastModifiedBy>
  <cp:lastPrinted>2002-07-03T10:00:00Z</cp:lastPrinted>
  <dcterms:modified xsi:type="dcterms:W3CDTF">2002-07-04T11:47:00Z</dcterms:modified>
  <cp:revision>56</cp:revision>
  <dc:subject/>
  <dc:title>VERSIÓN TAQUIGRÁFICA</dc:title>
</cp:coreProperties>
</file>