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 U M A R I O</w:t>
      </w:r>
    </w:p>
    <w:p>
      <w:pPr>
        <w:pStyle w:val="Normal"/>
        <w:spacing w:lineRule="exact" w:line="24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 - </w:t>
        <w:tab/>
        <w:t>Manifestaciones en Minoría.</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2 - </w:t>
        <w:tab/>
        <w:t>Asuntos En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II - </w:t>
        <w:tab/>
        <w:t>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b/>
          <w:b/>
          <w:bCs/>
          <w:sz w:val="20"/>
          <w:szCs w:val="20"/>
          <w:u w:val="single"/>
        </w:rPr>
      </w:pPr>
      <w:r>
        <w:rPr>
          <w:rFonts w:eastAsia="Arial" w:cs="Arial" w:ascii="Arial" w:hAnsi="Arial"/>
          <w:b/>
          <w:bCs/>
          <w:sz w:val="20"/>
          <w:szCs w:val="20"/>
          <w:u w:val="single"/>
        </w:rPr>
        <w:t>Del Poder Ejecutivo;</w:t>
      </w:r>
    </w:p>
    <w:p>
      <w:pPr>
        <w:pStyle w:val="Normal"/>
        <w:spacing w:lineRule="exact" w:line="24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III - </w:t>
        <w:tab/>
        <w:t>Mensaje Nº 1623 y Decreto Nº 1532, vetando la Ley Nº 11259.</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3 - </w:t>
        <w:tab/>
        <w:t>Manifestacion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IV - </w:t>
        <w:tab/>
        <w:t>Mensaje Nº 1625 y Decreto Nº 1622, vetando la Ley Nº 11260.</w:t>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V - </w:t>
        <w:tab/>
        <w:t>Mensaje Nº 1626 y decreto Nº 1633, vetando parcialmente la ley Nº 11264.</w:t>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VI - </w:t>
        <w:tab/>
        <w:t>Mensaje Nº 1627 y Proyecto de ley aprobando el convenio suscripto entre el Gobierno de la Provincia y el Ministerio de Trabajo de la Nación.</w:t>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VII - </w:t>
        <w:tab/>
        <w:t xml:space="preserve">Mensaje Nº 1624 y Proyecto de ley, donando un inmueble a la Comuna de Miguel Torres, departamento General López.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b/>
          <w:b/>
          <w:bCs/>
          <w:sz w:val="20"/>
          <w:szCs w:val="20"/>
        </w:rPr>
      </w:pPr>
      <w:r>
        <w:rPr>
          <w:rFonts w:eastAsia="Arial" w:cs="Arial" w:ascii="Arial" w:hAnsi="Arial"/>
          <w:b/>
          <w:bCs/>
          <w:sz w:val="20"/>
          <w:szCs w:val="20"/>
        </w:rPr>
        <w:t>De los señores diputados:</w:t>
      </w:r>
    </w:p>
    <w:p>
      <w:pPr>
        <w:pStyle w:val="Normal"/>
        <w:spacing w:lineRule="exact" w:line="24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40"/>
        <w:rPr>
          <w:rFonts w:ascii="Arial" w:hAnsi="Arial" w:eastAsia="Arial" w:cs="Arial"/>
          <w:b/>
          <w:b/>
          <w:bCs/>
          <w:sz w:val="20"/>
          <w:szCs w:val="20"/>
          <w:u w:val="single"/>
        </w:rPr>
      </w:pPr>
      <w:r>
        <w:rPr>
          <w:rFonts w:eastAsia="Arial" w:cs="Arial" w:ascii="Arial" w:hAnsi="Arial"/>
          <w:b/>
          <w:bCs/>
          <w:sz w:val="20"/>
          <w:szCs w:val="20"/>
          <w:u w:val="single"/>
        </w:rPr>
        <w:t>Proyectos de ley;</w:t>
      </w:r>
    </w:p>
    <w:p>
      <w:pPr>
        <w:pStyle w:val="Normal"/>
        <w:spacing w:lineRule="exact" w:line="24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VIII - </w:t>
        <w:tab/>
        <w:t>Del señor diputado Gutierrez, estableciendo la enseñanza de idiomas extranjeros en los distintos ciclos del Sistema Educativo Provincial.</w:t>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IX - </w:t>
        <w:tab/>
        <w:t>De los señores diputados Zabalza y Bermúdez. regulando la actividad de las Agencias Privadas de Investigaciones, Vigilancia y Seguridad.</w:t>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X - </w:t>
        <w:tab/>
        <w:t>De la señora diputada Picazo, modificando un artículo de la Ley Nº 10802.</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b/>
          <w:b/>
          <w:bCs/>
          <w:sz w:val="20"/>
          <w:szCs w:val="20"/>
          <w:u w:val="single"/>
        </w:rPr>
      </w:pPr>
      <w:r>
        <w:rPr>
          <w:rFonts w:eastAsia="Arial" w:cs="Arial" w:ascii="Arial" w:hAnsi="Arial"/>
          <w:b/>
          <w:bCs/>
          <w:sz w:val="20"/>
          <w:szCs w:val="20"/>
          <w:u w:val="single"/>
        </w:rPr>
        <w:t>Proyecto de resolución:</w:t>
      </w:r>
    </w:p>
    <w:p>
      <w:pPr>
        <w:pStyle w:val="Normal"/>
        <w:spacing w:lineRule="exact" w:line="24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XI - </w:t>
        <w:tab/>
        <w:t>Por el cual la Cámara requiere a los señores diputados que integran la Comisión de Preadjudicación, solicitar dictámenes sobre las propuestas presentad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b/>
          <w:b/>
          <w:bCs/>
          <w:sz w:val="20"/>
          <w:szCs w:val="20"/>
          <w:u w:val="single"/>
        </w:rPr>
      </w:pPr>
      <w:r>
        <w:rPr>
          <w:rFonts w:eastAsia="Arial" w:cs="Arial" w:ascii="Arial" w:hAnsi="Arial"/>
          <w:b/>
          <w:bCs/>
          <w:sz w:val="20"/>
          <w:szCs w:val="20"/>
          <w:u w:val="single"/>
        </w:rPr>
        <w:t>Proyecto de Comunicación:</w:t>
      </w:r>
    </w:p>
    <w:p>
      <w:pPr>
        <w:pStyle w:val="Normal"/>
        <w:spacing w:lineRule="exact" w:line="24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lineRule="exact" w:line="240"/>
        <w:ind w:left="1701" w:hanging="708"/>
        <w:rPr>
          <w:rFonts w:ascii="Arial" w:hAnsi="Arial" w:eastAsia="Arial" w:cs="Arial"/>
          <w:sz w:val="20"/>
          <w:szCs w:val="20"/>
        </w:rPr>
      </w:pPr>
      <w:r>
        <w:rPr>
          <w:rFonts w:eastAsia="Arial" w:cs="Arial" w:ascii="Arial" w:hAnsi="Arial"/>
          <w:sz w:val="20"/>
          <w:szCs w:val="20"/>
        </w:rPr>
        <w:t xml:space="preserve">XII - </w:t>
        <w:tab/>
        <w:t xml:space="preserve">Del señor diputado Marinozzi, solicitando se solucionen los conflictos planteados en la Escuela Ex Nacional Nº 2 de San Lorenzo.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4 - </w:t>
        <w:tab/>
        <w:t>Izamiento de la Bandera Nacional.</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5 - </w:t>
        <w:tab/>
        <w:t>Versión taquigráfic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6 - </w:t>
        <w:tab/>
        <w:t>Informes sobre preadjudicación Di.P.O.S.</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7 - </w:t>
        <w:tab/>
        <w:t>Levantamiento de la sesión.</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ANIFESTACIONES EN MINORÍA</w:t>
      </w:r>
    </w:p>
    <w:p>
      <w:pPr>
        <w:pStyle w:val="COMI2"/>
        <w:rPr>
          <w:rFonts w:ascii="Arial" w:hAnsi="Arial" w:eastAsia="Arial" w:cs="Arial"/>
          <w:sz w:val="16"/>
          <w:szCs w:val="16"/>
        </w:rPr>
      </w:pPr>
      <w:r>
        <w:rPr>
          <w:rFonts w:eastAsia="Arial" w:cs="Arial" w:ascii="Arial" w:hAnsi="Arial"/>
          <w:sz w:val="16"/>
          <w:szCs w:val="16"/>
        </w:rPr>
        <w:t>-</w:t>
        <w:tab/>
        <w:t>Siendo las 15 y 29, dice el:</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ñores diputados: próximo a vencer el término reglamentario para dar inicio a la sesión, la Presidencia informa que no hay número en el reci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en el entendimiento de que hay número en la Casa, solicito que se siga llamando por quince minutos má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recuerda a los señores diputados presentes que en la reunión de Labor Parlamentaria se dejó claramente establecido que el horario de sesión era a las 15 y que en caso de no tener quórum a dicha hora se iba a disponer de la prórroga de 30 minutos, que establece el reglamento, término que acaba de vence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s verdad, señor presidente, lo que acaba de manifestar; pero tengo entendido que hay legisladores de la bancada Radical que están viniendo, así como también sé que en la Casa hay un número importante de diputados de la bancada mayoritaria. Por eso, adhiero a la posición sustentada por el diputado Favario en el sentido de que se siga llamando por 15 minutos más, para tratar de obtener el quórum.</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Cribioli) - La Presidencia admitirá una tolerancia de 15 minutos más; pero en el caso de que a las 15 y 45 no haya quórum, dará por fracasada la sesión, de acuerdo con lo establecido previamente.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incido con lo manifestado por usted, señor presidente, en el sentido de que nos ajustemos a lo acordado en la reunión de Labor Parlamentar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Y al reglamento,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 y al reglamento, que se ha aplicado a lo largo de estos años con tanta elasticidad, por lo que me parece que no se justifica que ahora se lo aplique tan estrictamente. Por eso, insistimos, atendiendo a que hay número en la Casa, en que se hagan todos los esfuerzos para lograr el quórum. A tal efecto, solicito que por Secretaría se invite a los señores diputados que ingresen al recinto, porque -no obstante que algunos consideren que esta sesión no tiene importancia, dado que estamos en medio de la campaña electoral- es necesario que la Cámara sesione, ya que a nuestro entender, tal como lo dijimos en la reunión de Labor Parlamentaria, y coincidiendo, además, con lo requerido en el proyecto presentado por el diputado Zabalza, es necesario que hoy en este recinto se informe qué pasa con la licitación de la Dipos. ¡No es posible que los diputados sigamos informándonos de este asunto a través de los diarios, cuando hay una comisión que representa a este Cuerpo que, según manifestara uno de sus miembros, está dispuesta a informarnos sobre el particular!</w:t>
      </w:r>
    </w:p>
    <w:p>
      <w:pPr>
        <w:pStyle w:val="Normal"/>
        <w:spacing w:lineRule="exact" w:line="244"/>
        <w:rPr>
          <w:rFonts w:ascii="Arial" w:hAnsi="Arial" w:eastAsia="Arial" w:cs="Arial"/>
          <w:sz w:val="20"/>
          <w:szCs w:val="20"/>
        </w:rPr>
      </w:pPr>
      <w:r>
        <w:rPr>
          <w:rFonts w:eastAsia="Arial" w:cs="Arial" w:ascii="Arial" w:hAnsi="Arial"/>
          <w:sz w:val="20"/>
          <w:szCs w:val="20"/>
        </w:rPr>
        <w:tab/>
        <w:t>Entonces, insistimos en que la Presidencia aplique el reglamento con la misma elasticidad con que se ha venido aplicando hasta ahora, y que se agoten todos los recursos para lograr la asistencia de los señores diputados, sobre todo la de los integrantes del bloque mayoritario, para que la sesión se lleve a cabo y se responda a la requisitoria que ya hemos adelantado vamos a formular.</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La Presidencia reitera lo que señalara anteriormente, en el sentido de que está en su ánimo ser absolutamente escrupulosa con el horario. A las 15 en punto el presidente estaba sentado en su lugar y esperó aquí durante el término de tolerancia reglamentario, y no se logró el quórum. Si a las 15 y 45 no se obtiene el número necesario para sesionar, se deberá tomar una determinación.</w:t>
      </w:r>
    </w:p>
    <w:p>
      <w:pPr>
        <w:pStyle w:val="Normal"/>
        <w:spacing w:lineRule="exact" w:line="244"/>
        <w:rPr>
          <w:rFonts w:ascii="Arial" w:hAnsi="Arial" w:eastAsia="Arial" w:cs="Arial"/>
          <w:sz w:val="20"/>
          <w:szCs w:val="20"/>
        </w:rPr>
      </w:pPr>
      <w:r>
        <w:rPr>
          <w:rFonts w:eastAsia="Arial" w:cs="Arial" w:ascii="Arial" w:hAnsi="Arial"/>
          <w:sz w:val="20"/>
          <w:szCs w:val="20"/>
        </w:rPr>
        <w:tab/>
        <w:t>En consecuencia, se sigue llamando hasta las 15 y 45.</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35.</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45, dice el:</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Por Secretaría se verificará la cantidad de diputados presentes.</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Así se hace.</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Hay veintidos diputados en el recinto. No habiendo quórum reglamentario, la Presidencia le recuerda al Cuerpo que, con no menos de la tercera parte de los diputados presentes sólo se podrá dar entrada a los asunt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ARIBOLDI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Respetando su investidura y conociéndolo, además sabiendo que se transgrede el reglamento y haciéndome eco de la exposición del señor diputado Favario realizada hace unos instantes, en el entendimiento de que están presentes en la Casa algunos legisladores, considero que debemos todavía acordar la posibilidad de poder lograr quórum para sesionar en el día de hoy.</w:t>
      </w:r>
    </w:p>
    <w:p>
      <w:pPr>
        <w:pStyle w:val="Normal"/>
        <w:spacing w:lineRule="exact" w:line="244"/>
        <w:rPr>
          <w:rFonts w:ascii="Arial" w:hAnsi="Arial" w:eastAsia="Arial" w:cs="Arial"/>
          <w:sz w:val="20"/>
          <w:szCs w:val="20"/>
        </w:rPr>
      </w:pPr>
      <w:r>
        <w:rPr>
          <w:rFonts w:eastAsia="Arial" w:cs="Arial" w:ascii="Arial" w:hAnsi="Arial"/>
          <w:sz w:val="20"/>
          <w:szCs w:val="20"/>
        </w:rPr>
        <w:tab/>
        <w:t>Concretamente, entiendo que hay temas de singular importancia como lo es, por ejemplo, la concesión de la Dirección General de Obras Sanitarias, entre otros temas, como así también la adhesión a la Ley de Transporte .</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le recuerda que la Cámara está sesionando en estos momentos en minoría, y de acuerdo a lo que prescribe el reglamento, y ajustándonos a él, es que por Secretaría se dará cuenta de los Asuntos Entrados, posteriormente, vamos a determinar los pasos a seguir.</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dará lectura a los Asuntos Entrados Nº 12.</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La Comisión de Presupuesto y Hacienda remite nómina de expedientes caducados (Artículo 107 del reglamento de la Cámar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ubsecretario de Asuntos Legislativos remite antecedentes para ser agregados al expediente 1745 - P.E. - Mensaje Nº  1606 - Ley Provincial de la Energí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ubsecretario de Asuntos Legislativos eleva respuesta a las siguientes minutas de comun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tbl>
      <w:tblPr>
        <w:tblW w:w="8080" w:type="dxa"/>
        <w:jc w:val="left"/>
        <w:tblInd w:w="0" w:type="dxa"/>
        <w:tblLayout w:type="fixed"/>
        <w:tblCellMar>
          <w:top w:w="0" w:type="dxa"/>
          <w:left w:w="70" w:type="dxa"/>
          <w:bottom w:w="0" w:type="dxa"/>
          <w:right w:w="70" w:type="dxa"/>
        </w:tblCellMar>
      </w:tblPr>
      <w:tblGrid>
        <w:gridCol w:w="2971"/>
        <w:gridCol w:w="5109"/>
      </w:tblGrid>
      <w:tr>
        <w:trPr/>
        <w:tc>
          <w:tcPr>
            <w:tcW w:w="2971" w:type="dxa"/>
            <w:tcBorders/>
          </w:tcPr>
          <w:p>
            <w:pPr>
              <w:pStyle w:val="Normal"/>
              <w:spacing w:lineRule="exact" w:line="240"/>
              <w:rPr/>
            </w:pPr>
            <w:r>
              <w:rPr>
                <w:rFonts w:eastAsia="Univers" w:cs="Univers" w:ascii="Univers" w:hAnsi="Univers"/>
                <w:sz w:val="20"/>
                <w:szCs w:val="20"/>
                <w:u w:val="single"/>
              </w:rPr>
              <w:t>Expte. Nº 575 - U.C.R.</w:t>
            </w:r>
            <w:r>
              <w:rPr>
                <w:rFonts w:eastAsia="Univers" w:cs="Univers" w:ascii="Univers" w:hAnsi="Univers"/>
                <w:sz w:val="20"/>
                <w:szCs w:val="20"/>
              </w:rPr>
              <w:t xml:space="preserve">     :</w:t>
            </w:r>
          </w:p>
        </w:tc>
        <w:tc>
          <w:tcPr>
            <w:tcW w:w="5109"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se intensifiquen las campañas de prevención del S.I.D.A., alcoholismo, tabaquismo y drogadicción.-</w:t>
            </w:r>
          </w:p>
        </w:tc>
      </w:tr>
      <w:tr>
        <w:trPr/>
        <w:tc>
          <w:tcPr>
            <w:tcW w:w="2971" w:type="dxa"/>
            <w:tcBorders/>
          </w:tcPr>
          <w:p>
            <w:pPr>
              <w:pStyle w:val="Normal"/>
              <w:spacing w:lineRule="exact" w:line="240"/>
              <w:rPr/>
            </w:pPr>
            <w:r>
              <w:rPr>
                <w:rFonts w:eastAsia="Univers" w:cs="Univers" w:ascii="Univers" w:hAnsi="Univers"/>
                <w:sz w:val="20"/>
                <w:szCs w:val="20"/>
                <w:u w:val="single"/>
              </w:rPr>
              <w:t>Expte. Nº 1420 - U.C.R.</w:t>
            </w:r>
            <w:r>
              <w:rPr>
                <w:rFonts w:eastAsia="Univers" w:cs="Univers" w:ascii="Univers" w:hAnsi="Univers"/>
                <w:sz w:val="20"/>
                <w:szCs w:val="20"/>
              </w:rPr>
              <w:t xml:space="preserve">    :</w:t>
            </w:r>
          </w:p>
        </w:tc>
        <w:tc>
          <w:tcPr>
            <w:tcW w:w="5109"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nforme sobre escuelas medias para adultos.-</w:t>
            </w:r>
          </w:p>
        </w:tc>
      </w:tr>
      <w:tr>
        <w:trPr/>
        <w:tc>
          <w:tcPr>
            <w:tcW w:w="2971" w:type="dxa"/>
            <w:tcBorders/>
          </w:tcPr>
          <w:p>
            <w:pPr>
              <w:pStyle w:val="Normal"/>
              <w:spacing w:lineRule="exact" w:line="240"/>
              <w:rPr/>
            </w:pPr>
            <w:r>
              <w:rPr>
                <w:rFonts w:eastAsia="Univers" w:cs="Univers" w:ascii="Univers" w:hAnsi="Univers"/>
                <w:sz w:val="20"/>
                <w:szCs w:val="20"/>
                <w:u w:val="single"/>
              </w:rPr>
              <w:t>Expte. Nº 1641 - U.C.R.</w:t>
            </w:r>
            <w:r>
              <w:rPr>
                <w:rFonts w:eastAsia="Univers" w:cs="Univers" w:ascii="Univers" w:hAnsi="Univers"/>
                <w:sz w:val="20"/>
                <w:szCs w:val="20"/>
              </w:rPr>
              <w:t xml:space="preserve">    :</w:t>
            </w:r>
          </w:p>
        </w:tc>
        <w:tc>
          <w:tcPr>
            <w:tcW w:w="5109"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nforme sobre la Reserva Natural de Granadero Baigorria.-</w:t>
            </w:r>
          </w:p>
        </w:tc>
      </w:tr>
      <w:tr>
        <w:trPr/>
        <w:tc>
          <w:tcPr>
            <w:tcW w:w="2971" w:type="dxa"/>
            <w:tcBorders/>
          </w:tcPr>
          <w:p>
            <w:pPr>
              <w:pStyle w:val="Normal"/>
              <w:spacing w:lineRule="exact" w:line="240"/>
              <w:rPr/>
            </w:pPr>
            <w:r>
              <w:rPr>
                <w:rFonts w:eastAsia="Univers" w:cs="Univers" w:ascii="Univers" w:hAnsi="Univers"/>
                <w:sz w:val="20"/>
                <w:szCs w:val="20"/>
                <w:u w:val="single"/>
              </w:rPr>
              <w:t>Expte. Nº 1112 - H.T. y E.</w:t>
            </w:r>
            <w:r>
              <w:rPr>
                <w:rFonts w:eastAsia="Univers" w:cs="Univers" w:ascii="Univers" w:hAnsi="Univers"/>
                <w:sz w:val="20"/>
                <w:szCs w:val="20"/>
              </w:rPr>
              <w:t xml:space="preserve"> :</w:t>
            </w:r>
          </w:p>
        </w:tc>
        <w:tc>
          <w:tcPr>
            <w:tcW w:w="5109"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nforme respecto del congelamiento de vacuna antimeningocóccica VA MENGOC BC. en el Area de Salud VIII.-</w:t>
            </w:r>
          </w:p>
        </w:tc>
      </w:tr>
      <w:tr>
        <w:trPr/>
        <w:tc>
          <w:tcPr>
            <w:tcW w:w="2971" w:type="dxa"/>
            <w:tcBorders/>
          </w:tcPr>
          <w:p>
            <w:pPr>
              <w:pStyle w:val="Normal"/>
              <w:spacing w:lineRule="exact" w:line="240"/>
              <w:rPr/>
            </w:pPr>
            <w:r>
              <w:rPr>
                <w:rFonts w:eastAsia="Univers" w:cs="Univers" w:ascii="Univers" w:hAnsi="Univers"/>
                <w:sz w:val="20"/>
                <w:szCs w:val="20"/>
                <w:u w:val="single"/>
              </w:rPr>
              <w:t>Expte. Nº 1142 - P.J.</w:t>
            </w:r>
            <w:r>
              <w:rPr>
                <w:rFonts w:eastAsia="Univers" w:cs="Univers" w:ascii="Univers" w:hAnsi="Univers"/>
                <w:sz w:val="20"/>
                <w:szCs w:val="20"/>
              </w:rPr>
              <w:t xml:space="preserve">         :</w:t>
            </w:r>
          </w:p>
        </w:tc>
        <w:tc>
          <w:tcPr>
            <w:tcW w:w="5109"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se realicen campañas sobre consecuencias, particularidades y sintomatología de la anorexia y bulimia.-</w:t>
            </w:r>
          </w:p>
        </w:tc>
      </w:tr>
      <w:tr>
        <w:trPr/>
        <w:tc>
          <w:tcPr>
            <w:tcW w:w="2971" w:type="dxa"/>
            <w:tcBorders/>
          </w:tcPr>
          <w:p>
            <w:pPr>
              <w:pStyle w:val="Normal"/>
              <w:spacing w:lineRule="exact" w:line="240"/>
              <w:rPr/>
            </w:pPr>
            <w:r>
              <w:rPr>
                <w:rFonts w:eastAsia="Univers" w:cs="Univers" w:ascii="Univers" w:hAnsi="Univers"/>
                <w:sz w:val="20"/>
                <w:szCs w:val="20"/>
                <w:u w:val="single"/>
              </w:rPr>
              <w:t>Expte. Nº 1558 - P.S.P.</w:t>
            </w:r>
            <w:r>
              <w:rPr>
                <w:rFonts w:eastAsia="Univers" w:cs="Univers" w:ascii="Univers" w:hAnsi="Univers"/>
                <w:sz w:val="20"/>
                <w:szCs w:val="20"/>
              </w:rPr>
              <w:t xml:space="preserve">     :</w:t>
            </w:r>
          </w:p>
        </w:tc>
        <w:tc>
          <w:tcPr>
            <w:tcW w:w="5109"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nforme sobre edificios alquilados por el Ministerio de Edu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 </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El Tribunal de Cuentas de la Provincia remite copia de la resolución Nº 053/95, (Feria Invernal comprendida entre los días 10  y 21 de julio del cte. añ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El Tribunal de Cuentas remite copia de observación legal Nº 019/95, s/resolución 155/95 E.P.E. - Contrato Locación de Servicios de Ing. S.F. Chiol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ubdirector General de Despacho y Servicio Interministerial, del Ministerio de Hacienda y Finanzas eleva copia del Decreto Nº 1687 (inscripción de dominio a favor del Superior Gobierno de la Provincia, del inmueble donde funciona el Hospital de la localidad de Maggiol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El Ministerio de Agricultura y Ganadería, Coordinación del Area Sur, eleva nota del relevamiento en el distrito Arequito de una propiedad priv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gricultura y Ganader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amen de Comisión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de Industria y Comercio; expidiéndose en el proyecto de declaración de repudio a la medida restrictiva del comercio, decretada por el Gobierno de la República Federativa de Brasil.-</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Del Poder Ejecutivo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ab/>
        <w:t>Mensaje  Nº  1623</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ab/>
        <w:t>Santa Fe, 6 de julio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o conocimiento y consideración Decreto de este Poder Ejecutivo vetando, en uso de las atribuciones asignadas expresamente por el artículo 59º de la Constitución Provincial, la ley sancionada por esa Legislatura en fecha 15 de junio del corriente año, recibida en éste el día 22 de junio de 1995 y registrada bajo el Nº 11.259, mediante la cual se crea en la ciudad de Venado Tuerto una Escuela de Enseñanza Media para la Educación Polimod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acto emitido por esta esfera de Gobierno encuentra su principal sustento en el hecho de que la Educación Nacional Nº 24.195 - Ley Federal de Educación - no será de aplicación inmediata en nuestra jurisdic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COMI2"/>
        <w:jc w:val="right"/>
        <w:rPr>
          <w:rFonts w:ascii="Arial" w:hAnsi="Arial" w:eastAsia="Arial" w:cs="Arial"/>
          <w:sz w:val="16"/>
          <w:szCs w:val="16"/>
        </w:rPr>
      </w:pPr>
      <w:r>
        <w:rPr>
          <w:rFonts w:eastAsia="Arial" w:cs="Arial" w:ascii="Arial" w:hAnsi="Arial"/>
          <w:sz w:val="16"/>
          <w:szCs w:val="16"/>
        </w:rPr>
        <w:tab/>
        <w:tab/>
        <w:tab/>
        <w:tab/>
        <w:t>REUTEMANN</w:t>
        <w:tab/>
      </w:r>
    </w:p>
    <w:p>
      <w:pPr>
        <w:pStyle w:val="Normal"/>
        <w:jc w:val="center"/>
        <w:rPr/>
      </w:pPr>
      <w:r>
        <w:rPr>
          <w:rStyle w:val="PageNumber"/>
          <w:rFonts w:eastAsia="Arial" w:cs="Arial" w:ascii="Arial" w:hAnsi="Arial"/>
          <w:b/>
          <w:bCs/>
          <w:i/>
          <w:iCs/>
          <w:sz w:val="16"/>
          <w:szCs w:val="16"/>
        </w:rPr>
        <w:t>Fernando Ignacio Bondesío</w:t>
      </w:r>
    </w:p>
    <w:p>
      <w:pPr>
        <w:pStyle w:val="Normal"/>
        <w:jc w:val="center"/>
        <w:rPr/>
      </w:pPr>
      <w:r>
        <w:rPr>
          <w:rStyle w:val="PageNumber"/>
          <w:rFonts w:eastAsia="Arial" w:cs="Arial" w:ascii="Arial" w:hAnsi="Arial"/>
          <w:b/>
          <w:bCs/>
          <w:i/>
          <w:iCs/>
          <w:sz w:val="16"/>
          <w:szCs w:val="16"/>
        </w:rPr>
        <w:t>Ministro de Gobierno, Justicia y Culto</w:t>
      </w:r>
    </w:p>
    <w:p>
      <w:pPr>
        <w:pStyle w:val="Normal"/>
        <w:jc w:val="center"/>
        <w:rPr>
          <w:rStyle w:val="PageNumber"/>
          <w:rFonts w:ascii="Arial" w:hAnsi="Arial" w:eastAsia="Arial" w:cs="Arial"/>
          <w:b/>
          <w:b/>
          <w:bCs/>
          <w:i/>
          <w:i/>
          <w:iCs/>
          <w:sz w:val="16"/>
          <w:szCs w:val="16"/>
        </w:rPr>
      </w:pPr>
      <w:r>
        <w:rPr/>
      </w:r>
    </w:p>
    <w:p>
      <w:pPr>
        <w:pStyle w:val="Normal"/>
        <w:jc w:val="center"/>
        <w:rPr>
          <w:rStyle w:val="PageNumber"/>
          <w:rFonts w:ascii="Arial" w:hAnsi="Arial" w:eastAsia="Arial" w:cs="Arial"/>
          <w:b/>
          <w:b/>
          <w:bCs/>
          <w:i/>
          <w:i/>
          <w:iCs/>
          <w:sz w:val="16"/>
          <w:szCs w:val="16"/>
        </w:rPr>
      </w:pPr>
      <w:r>
        <w:rPr/>
      </w:r>
    </w:p>
    <w:p>
      <w:pPr>
        <w:pStyle w:val="Normal"/>
        <w:rPr/>
      </w:pPr>
      <w:r>
        <w:rPr>
          <w:rStyle w:val="PageNumber"/>
          <w:rFonts w:eastAsia="Arial" w:cs="Arial" w:ascii="Arial" w:hAnsi="Arial"/>
          <w:b/>
          <w:bCs/>
          <w:i/>
          <w:iCs/>
          <w:sz w:val="16"/>
          <w:szCs w:val="16"/>
        </w:rPr>
        <w:tab/>
        <w:tab/>
        <w:tab/>
        <w:tab/>
        <w:tab/>
        <w:tab/>
        <w:tab/>
        <w:t>Decreto  Nº  1532</w:t>
      </w:r>
    </w:p>
    <w:p>
      <w:pPr>
        <w:pStyle w:val="Normal"/>
        <w:rPr/>
      </w:pPr>
      <w:r>
        <w:rPr>
          <w:rStyle w:val="PageNumber"/>
          <w:rFonts w:eastAsia="Arial" w:cs="Arial" w:ascii="Arial" w:hAnsi="Arial"/>
          <w:b/>
          <w:bCs/>
          <w:i/>
          <w:iCs/>
          <w:sz w:val="16"/>
          <w:szCs w:val="16"/>
        </w:rPr>
        <w:tab/>
        <w:tab/>
        <w:tab/>
        <w:tab/>
        <w:tab/>
        <w:tab/>
        <w:tab/>
        <w:t>Santa Fe, 5 de julio de 1995.</w:t>
      </w:r>
    </w:p>
    <w:p>
      <w:pPr>
        <w:pStyle w:val="Normal"/>
        <w:rPr>
          <w:rStyle w:val="PageNumber"/>
          <w:rFonts w:ascii="Arial" w:hAnsi="Arial" w:eastAsia="Arial" w:cs="Arial"/>
          <w:b/>
          <w:b/>
          <w:bCs/>
          <w:i/>
          <w:i/>
          <w:iCs/>
          <w:sz w:val="16"/>
          <w:szCs w:val="16"/>
        </w:rPr>
      </w:pPr>
      <w:r>
        <w:rPr/>
      </w:r>
    </w:p>
    <w:p>
      <w:pPr>
        <w:pStyle w:val="Normal"/>
        <w:rPr/>
      </w:pPr>
      <w:r>
        <w:rPr>
          <w:rStyle w:val="PageNumber"/>
          <w:rFonts w:eastAsia="Univers" w:cs="Univers" w:ascii="Univers" w:hAnsi="Univers"/>
          <w:sz w:val="20"/>
          <w:szCs w:val="20"/>
        </w:rPr>
        <w:t xml:space="preserve">VISTO: </w:t>
      </w:r>
    </w:p>
    <w:p>
      <w:pPr>
        <w:pStyle w:val="Normal"/>
        <w:rPr/>
      </w:pPr>
      <w:r>
        <w:rPr>
          <w:rStyle w:val="PageNumber"/>
          <w:rFonts w:eastAsia="Univers" w:cs="Univers" w:ascii="Univers" w:hAnsi="Univers"/>
          <w:sz w:val="20"/>
          <w:szCs w:val="20"/>
        </w:rPr>
        <w:tab/>
        <w:t>La ley sancionada por la Legislatura Provincial en fecha 15 de junio de 1995, recibida en este Poder Ejecutivo el 22 de junio del corriente año, y registrada bajo el Nº 11.259; y</w:t>
      </w:r>
    </w:p>
    <w:p>
      <w:pPr>
        <w:pStyle w:val="Normal"/>
        <w:rPr>
          <w:rStyle w:val="PageNumber"/>
          <w:rFonts w:ascii="Univers" w:hAnsi="Univers" w:eastAsia="Univers" w:cs="Univers"/>
          <w:sz w:val="20"/>
          <w:szCs w:val="20"/>
        </w:rPr>
      </w:pPr>
      <w:r>
        <w:rPr/>
      </w:r>
    </w:p>
    <w:p>
      <w:pPr>
        <w:pStyle w:val="Normal"/>
        <w:rPr/>
      </w:pPr>
      <w:r>
        <w:rPr>
          <w:rStyle w:val="PageNumber"/>
          <w:rFonts w:eastAsia="Univers" w:cs="Univers" w:ascii="Univers" w:hAnsi="Univers"/>
          <w:sz w:val="20"/>
          <w:szCs w:val="20"/>
        </w:rPr>
        <w:t>CONSIDERANDO:</w:t>
      </w:r>
    </w:p>
    <w:p>
      <w:pPr>
        <w:pStyle w:val="Normal"/>
        <w:rPr/>
      </w:pPr>
      <w:r>
        <w:rPr>
          <w:rStyle w:val="PageNumber"/>
          <w:rFonts w:eastAsia="Univers" w:cs="Univers" w:ascii="Univers" w:hAnsi="Univers"/>
          <w:sz w:val="20"/>
          <w:szCs w:val="20"/>
        </w:rPr>
        <w:tab/>
        <w:t>Que la ley sancionada crea en la ciudad de Venado Tuerto, departamento General López, una Escuela de Enseñanza Media para la Educación Polimodal, dependiente del Ministerio de Educación.</w:t>
      </w:r>
    </w:p>
    <w:p>
      <w:pPr>
        <w:pStyle w:val="Normal"/>
        <w:rPr/>
      </w:pPr>
      <w:r>
        <w:rPr>
          <w:rStyle w:val="PageNumber"/>
          <w:rFonts w:eastAsia="Univers" w:cs="Univers" w:ascii="Univers" w:hAnsi="Univers"/>
          <w:sz w:val="20"/>
          <w:szCs w:val="20"/>
        </w:rPr>
        <w:tab/>
        <w:t>Que mediante su artículo 2º establece que los gastos que demande la ejecución de la medida se incluirán en el Presupuesto Anual de dicha jurisdicción, correspondiente al año 1994.</w:t>
      </w:r>
    </w:p>
    <w:p>
      <w:pPr>
        <w:pStyle w:val="Normal"/>
        <w:rPr/>
      </w:pPr>
      <w:r>
        <w:rPr>
          <w:rStyle w:val="PageNumber"/>
          <w:rFonts w:eastAsia="Univers" w:cs="Univers" w:ascii="Univers" w:hAnsi="Univers"/>
          <w:sz w:val="20"/>
          <w:szCs w:val="20"/>
        </w:rPr>
        <w:tab/>
        <w:t>Que este Poder Ejecutivo, estima conveniente su promulgación teniendo en cuenta que la Educación Polimodal, ciclo integrante de la estructura del sistema educativo aprobado por Ley Nacional Nº 24.195 - Ley Federal de Educación . de aplicación gradual y progresiva, a partir del cumplimiento de la Educación General Básica - Obligatoria - de nueve años de duración (conforme artículo 10º de la ley citada), no tendrá implementación inmediata en la Provincia.</w:t>
      </w:r>
    </w:p>
    <w:p>
      <w:pPr>
        <w:pStyle w:val="Normal"/>
        <w:spacing w:lineRule="exact" w:line="248"/>
        <w:rPr/>
      </w:pPr>
      <w:r>
        <w:rPr>
          <w:rStyle w:val="PageNumber"/>
          <w:rFonts w:eastAsia="Univers" w:cs="Univers" w:ascii="Univers" w:hAnsi="Univers"/>
          <w:sz w:val="20"/>
          <w:szCs w:val="20"/>
        </w:rPr>
        <w:tab/>
        <w:t>Que, asimismo, destácase que en el Presupuesto correspondiente al año 1994 no se cuenta con cargos ni horas cátedra para dotar una planta docente y de personal escolar no docente para el funcionamiento del establecimiento educativo que se propone crear, no habiéndose incluído en las planificaciones presupuestarias pertinentes al año en curso necesidad alguna en tal sentido.</w:t>
      </w:r>
    </w:p>
    <w:p>
      <w:pPr>
        <w:pStyle w:val="Normal"/>
        <w:spacing w:lineRule="exact" w:line="248"/>
        <w:rPr/>
      </w:pPr>
      <w:r>
        <w:rPr>
          <w:rStyle w:val="PageNumber"/>
          <w:rFonts w:eastAsia="Univers" w:cs="Univers" w:ascii="Univers" w:hAnsi="Univers"/>
          <w:sz w:val="20"/>
          <w:szCs w:val="20"/>
        </w:rPr>
        <w:tab/>
        <w:t>Que por lo expuesto y en uso de la facultad que expresamente le asigna el artículo 59º de la Constitución Provincial.</w:t>
      </w:r>
    </w:p>
    <w:p>
      <w:pPr>
        <w:pStyle w:val="Normal"/>
        <w:spacing w:lineRule="exact" w:line="248"/>
        <w:rPr>
          <w:rStyle w:val="PageNumber"/>
          <w:rFonts w:ascii="Univers" w:hAnsi="Univers" w:eastAsia="Univers" w:cs="Univers"/>
          <w:sz w:val="20"/>
          <w:szCs w:val="20"/>
        </w:rPr>
      </w:pPr>
      <w:r>
        <w:rPr/>
      </w:r>
    </w:p>
    <w:p>
      <w:pPr>
        <w:pStyle w:val="TITULO"/>
        <w:spacing w:lineRule="exact" w:line="248"/>
        <w:rPr/>
      </w:pPr>
      <w:r>
        <w:rPr>
          <w:rStyle w:val="PageNumber"/>
          <w:i/>
          <w:iCs/>
          <w:sz w:val="16"/>
          <w:szCs w:val="16"/>
        </w:rPr>
        <w:t>EL GOBERNADOR DE LA PROVINCIA</w:t>
      </w:r>
    </w:p>
    <w:p>
      <w:pPr>
        <w:pStyle w:val="TITULO"/>
        <w:spacing w:lineRule="exact" w:line="248"/>
        <w:rPr>
          <w:rStyle w:val="PageNumber"/>
          <w:i/>
          <w:i/>
          <w:iCs/>
          <w:sz w:val="16"/>
          <w:szCs w:val="16"/>
        </w:rPr>
      </w:pPr>
      <w:r>
        <w:rPr/>
      </w:r>
    </w:p>
    <w:p>
      <w:pPr>
        <w:pStyle w:val="TITULO"/>
        <w:spacing w:lineRule="exact" w:line="248"/>
        <w:rPr/>
      </w:pPr>
      <w:r>
        <w:rPr>
          <w:rStyle w:val="PageNumber"/>
          <w:i/>
          <w:iCs/>
          <w:sz w:val="16"/>
          <w:szCs w:val="16"/>
        </w:rPr>
        <w:t>D E C R E T A :</w:t>
      </w:r>
    </w:p>
    <w:p>
      <w:pPr>
        <w:pStyle w:val="Normal"/>
        <w:spacing w:lineRule="exact" w:line="248"/>
        <w:rPr>
          <w:rStyle w:val="PageNumber"/>
          <w:rFonts w:ascii="Univers" w:hAnsi="Univers" w:eastAsia="Univers" w:cs="Univers"/>
          <w:i/>
          <w:i/>
          <w:iCs/>
          <w:sz w:val="20"/>
          <w:szCs w:val="20"/>
        </w:rPr>
      </w:pPr>
      <w:r>
        <w:rPr/>
      </w:r>
    </w:p>
    <w:p>
      <w:pPr>
        <w:pStyle w:val="Normal"/>
        <w:spacing w:lineRule="exact" w:line="248"/>
        <w:rPr/>
      </w:pPr>
      <w:r>
        <w:rPr>
          <w:rStyle w:val="PageNumber"/>
          <w:rFonts w:eastAsia="Univers" w:cs="Univers" w:ascii="Univers" w:hAnsi="Univers"/>
          <w:sz w:val="20"/>
          <w:szCs w:val="20"/>
        </w:rPr>
        <w:t>Artículo 1º - Vétase la ley sancionada por la Legislatura de la Provincia en fecha 15 de junio de 1995, comunicada al Poder Ejecutivo el 22 de junio de 1995 y registrada con el Nº 11.259.</w:t>
      </w:r>
    </w:p>
    <w:p>
      <w:pPr>
        <w:pStyle w:val="Normal"/>
        <w:spacing w:lineRule="exact" w:line="248"/>
        <w:rPr>
          <w:rStyle w:val="PageNumber"/>
          <w:rFonts w:ascii="Univers" w:hAnsi="Univers" w:eastAsia="Univers" w:cs="Univers"/>
          <w:sz w:val="20"/>
          <w:szCs w:val="20"/>
        </w:rPr>
      </w:pPr>
      <w:r>
        <w:rPr/>
      </w:r>
    </w:p>
    <w:p>
      <w:pPr>
        <w:pStyle w:val="Normal"/>
        <w:spacing w:lineRule="exact" w:line="248"/>
        <w:rPr/>
      </w:pPr>
      <w:r>
        <w:rPr>
          <w:rStyle w:val="PageNumber"/>
          <w:rFonts w:eastAsia="Univers" w:cs="Univers" w:ascii="Univers" w:hAnsi="Univers"/>
          <w:sz w:val="20"/>
          <w:szCs w:val="20"/>
        </w:rPr>
        <w:t>Artículo 2º - Remítase copia autenticada del presente decreto a la Legislatura con mensaje de estilo por intermedio de la Subsecretaría de Asuntos Legislativos del Ministerio de Gobierno, Justicia y Culto.</w:t>
      </w:r>
    </w:p>
    <w:p>
      <w:pPr>
        <w:pStyle w:val="Normal"/>
        <w:spacing w:lineRule="exact" w:line="248"/>
        <w:rPr>
          <w:rStyle w:val="PageNumber"/>
          <w:rFonts w:ascii="Univers" w:hAnsi="Univers" w:eastAsia="Univers" w:cs="Univers"/>
          <w:sz w:val="20"/>
          <w:szCs w:val="20"/>
        </w:rPr>
      </w:pPr>
      <w:r>
        <w:rPr/>
      </w:r>
    </w:p>
    <w:p>
      <w:pPr>
        <w:pStyle w:val="Normal"/>
        <w:spacing w:lineRule="exact" w:line="248"/>
        <w:rPr/>
      </w:pPr>
      <w:r>
        <w:rPr>
          <w:rStyle w:val="PageNumber"/>
          <w:rFonts w:eastAsia="Univers" w:cs="Univers" w:ascii="Univers" w:hAnsi="Univers"/>
          <w:sz w:val="20"/>
          <w:szCs w:val="20"/>
        </w:rPr>
        <w:t>Artículo 3º - Regístrese, comuníquese, publíquese y archívese.</w:t>
      </w:r>
    </w:p>
    <w:p>
      <w:pPr>
        <w:pStyle w:val="Normal"/>
        <w:spacing w:lineRule="exact" w:line="248"/>
        <w:jc w:val="right"/>
        <w:rPr/>
      </w:pPr>
      <w:r>
        <w:rPr>
          <w:rStyle w:val="PageNumber"/>
          <w:rFonts w:eastAsia="Univers" w:cs="Univers" w:ascii="Univers" w:hAnsi="Univers"/>
          <w:b/>
          <w:bCs/>
          <w:i/>
          <w:iCs/>
          <w:sz w:val="16"/>
          <w:szCs w:val="16"/>
        </w:rPr>
        <w:t>REUTEMANN</w:t>
      </w:r>
    </w:p>
    <w:p>
      <w:pPr>
        <w:pStyle w:val="Normal"/>
        <w:spacing w:lineRule="exact" w:line="248"/>
        <w:jc w:val="right"/>
        <w:rPr>
          <w:rStyle w:val="PageNumber"/>
          <w:rFonts w:ascii="Univers" w:hAnsi="Univers" w:eastAsia="Univers" w:cs="Univers"/>
          <w:b/>
          <w:b/>
          <w:bCs/>
          <w:i/>
          <w:i/>
          <w:iCs/>
          <w:sz w:val="16"/>
          <w:szCs w:val="16"/>
        </w:rPr>
      </w:pPr>
      <w:r>
        <w:rPr/>
      </w:r>
    </w:p>
    <w:p>
      <w:pPr>
        <w:pStyle w:val="ACOTACION"/>
        <w:spacing w:lineRule="exact" w:line="248"/>
        <w:rPr/>
      </w:pPr>
      <w:r>
        <w:rPr>
          <w:rStyle w:val="PageNumber"/>
        </w:rPr>
        <w:t>-</w:t>
        <w:tab/>
        <w:t>A las comisiones de Educación y de Asuntos Constitucionales y Legislación General.</w:t>
      </w:r>
    </w:p>
    <w:p>
      <w:pPr>
        <w:pStyle w:val="Normal"/>
        <w:spacing w:lineRule="exact" w:line="248"/>
        <w:jc w:val="center"/>
        <w:rPr>
          <w:rStyle w:val="PageNumber"/>
          <w:rFonts w:ascii="Arial" w:hAnsi="Arial" w:eastAsia="Arial" w:cs="Arial"/>
          <w:b/>
          <w:b/>
          <w:bCs/>
          <w:i/>
          <w:i/>
          <w:iCs/>
          <w:sz w:val="20"/>
          <w:szCs w:val="20"/>
        </w:rPr>
      </w:pPr>
      <w:r>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MANIFESTACIONES</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EGGIMANN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Lamento que no se pueda tratar este tema y para el cual iba a pedir su tratamiento sobre tablas. Se trata del rechazo al veto interpuesto a la ley 11.259 ya que este veto es una barbaridad que va en contra del desarrollo educativo de Venado Tuerto. Lamentablemente, el mismo lleva las firmas del ministro de Educación y del gobernador, dando por tierra las expectativas de una escuela de enseñanza media de dicha localidad.</w:t>
      </w:r>
    </w:p>
    <w:p>
      <w:pPr>
        <w:pStyle w:val="Normal"/>
        <w:spacing w:lineRule="exact" w:line="248"/>
        <w:rPr>
          <w:rFonts w:ascii="Arial" w:hAnsi="Arial" w:eastAsia="Arial" w:cs="Arial"/>
          <w:sz w:val="20"/>
          <w:szCs w:val="20"/>
        </w:rPr>
      </w:pPr>
      <w:r>
        <w:rPr>
          <w:rFonts w:eastAsia="Arial" w:cs="Arial" w:ascii="Arial" w:hAnsi="Arial"/>
          <w:sz w:val="20"/>
          <w:szCs w:val="20"/>
        </w:rPr>
        <w:tab/>
        <w:t>En este sentido, se nos coarta una estrategia legislativa con respecto a un proyecto que en su momento fue avalado por el propio ministro -tengo los considerandos donde se planteaba una corrección- y fue votado por la Legislatura a partir de un informe del Ministerio de Educación, que le había dado el visto bueno. Pero a pesar de su sanción y de tratarse de un proyecto de enorme importancia, fue vetado luego en forma total.</w:t>
      </w:r>
    </w:p>
    <w:p>
      <w:pPr>
        <w:pStyle w:val="Normal"/>
        <w:spacing w:lineRule="exact" w:line="248"/>
        <w:rPr>
          <w:rFonts w:ascii="Arial" w:hAnsi="Arial" w:eastAsia="Arial" w:cs="Arial"/>
          <w:sz w:val="20"/>
          <w:szCs w:val="20"/>
        </w:rPr>
      </w:pPr>
      <w:r>
        <w:rPr>
          <w:rFonts w:eastAsia="Arial" w:cs="Arial" w:ascii="Arial" w:hAnsi="Arial"/>
          <w:sz w:val="20"/>
          <w:szCs w:val="20"/>
        </w:rPr>
        <w:tab/>
        <w:t>Por lo tanto, quiero dejar sentada mi disconformidad y espero que en la próxima sesión pueda ser tratado el rechazo absoluto a este vet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Cribioli) - Continúa la lectura de los Asuntos Entrados.</w:t>
      </w:r>
    </w:p>
    <w:p>
      <w:pPr>
        <w:pStyle w:val="ACOTACION"/>
        <w:rPr>
          <w:sz w:val="20"/>
          <w:szCs w:val="20"/>
        </w:rPr>
      </w:pPr>
      <w:r>
        <w:rPr/>
        <w:t>-</w:t>
        <w:tab/>
        <w:t>Se lee</w:t>
      </w:r>
    </w:p>
    <w:p>
      <w:pPr>
        <w:pStyle w:val="Normal"/>
        <w:spacing w:lineRule="exact" w:line="248"/>
        <w:jc w:val="center"/>
        <w:rPr>
          <w:rFonts w:ascii="Arial" w:hAnsi="Arial" w:eastAsia="Arial" w:cs="Arial"/>
          <w:sz w:val="20"/>
          <w:szCs w:val="20"/>
        </w:rPr>
      </w:pPr>
      <w:r>
        <w:rPr>
          <w:rFonts w:eastAsia="Arial" w:cs="Arial" w:ascii="Arial" w:hAnsi="Arial"/>
          <w:b/>
          <w:bCs/>
          <w:i/>
          <w:iCs/>
          <w:sz w:val="16"/>
          <w:szCs w:val="16"/>
        </w:rPr>
        <w:t>IV</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162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13 de julio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el adjunto decreto del Poder Ejecutivo de la Provincia por el que se dispone el veto total a la ley sancionada y registrada con el Nº 11.260 (Creación de un Gabinete Psicopedagógico Interdisciplinario en el SAMCo. de la ciudad de Gálv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argumentos que fundamentan tal decisorio obran en los considerandos del citado decreto, a los que este Poder Ejecutivo se remi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Ileana Bizzotto</w:t>
        <w:tab/>
        <w:tab/>
        <w:tab/>
        <w:tab/>
        <w:t>Juan Carlos Mercie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Ministra de Salud y Medio Ambiente</w:t>
        <w:tab/>
        <w:tab/>
        <w:t xml:space="preserve">   Ministro de Hacienda y Finanza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Decreto  Nº  1622</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11 de julio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VISTO: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ley sancionada por la Legislatura Provincial en fecha 22 de junio de 1995, recibida en este Poder Ejecutivo el 29 de junio del mismo mes y año y registrada bajo el Nº 11.260; 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ONSIDERAN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por la mencionada norma legal se dispone la creación de un Gabinete Psicopedagógico Interdisciplinario en el Servicio para la Atención Médica de la Comunidad de Gálv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según la Ley 6312, de creación del SAMCo. estos entes ¨...se estructuran sobre las bases de los organismos asistenciales y sanitarios existentes o a crearse ...¨y ¨...con la finalidad de propender al mayor rendimiento y mejor prestación de los servicios, médicos curativos y preventicos que es obligación del Estado prestar a la comunidad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por Ley de Ministerios es competencia exclusiva del Ministerio de Educación entender en todo lo que hace a la organización, dirección y control de la enseñanza en todos los nive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un Gabinete Psicopedagógico atiende problemas propios del aprendizaje y por tanto de la educación como lo expresa la misma ley sancionada en su artículo 3º.</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por lo expuesto resulta ilógico pretender incluir un Gabinete Psicopedagógico en un SAMCo. que tiene exclusivas funciones en el área de salud, dependiente del Ministerio de Salud y Medio Ambiente, cuando debería establecerse en establecimientos educativos, competencia exclusiva del Ministerio de Educ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Que la norma bajo examen, en su artículo 5º, faculta al Poder Ejecutivo a incrementar la planta de personal permanente y las partidas presupuestarias necesarias para atender los gastos de funcionamiento que demande dicho gabinete, en el Ministerio de Salud y Medio Ambiente, incrementos que en la actual estructura del presupuesto público (equilibrado) implicarían la reducción de créditos de otros actos o proyectos de gobiern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Que asimismo no surge de la ley sancionada una estimación de costos de aplic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Por todo ello, y en ejercicio de las facultades conferidas al Poder Ejecutivo por el artículo 59º de la Constitución de la Provincia.</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EL GOBERNADOR DE LA PROVINCIA</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D E C R E T A :</w:t>
      </w:r>
    </w:p>
    <w:p>
      <w:pPr>
        <w:pStyle w:val="Normal"/>
        <w:spacing w:lineRule="exact" w:line="248"/>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º - Vétase la ley sancionada por la Legislatura de la Provincia en fecha 22 de junio de 1995, comunicada al Poder Ejecutivo el día 29 del mismo mes y año y registrada bajo el Nº 11.260.</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2º - Remítase a la Legislatura con mensaje de estilo por intermedio de la Subsecretaría de Asuntos Legislativos del Ministerio de Gobierno, Justicia y Cult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º - Regístrese, comuníquese, púbíquese y archívese.</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Ileana Bizzotto</w:t>
        <w:tab/>
        <w:tab/>
        <w:tab/>
        <w:tab/>
        <w:t>Juan Carlos Mercier</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Ministro de Salud y Medio Ambiente</w:t>
        <w:tab/>
        <w:tab/>
        <w:t xml:space="preserve">    Ministro de Hacienda y Finanzas</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r>
    </w:p>
    <w:p>
      <w:pPr>
        <w:pStyle w:val="ACOTACION"/>
        <w:spacing w:lineRule="exact" w:line="248"/>
        <w:rPr/>
      </w:pPr>
      <w:r>
        <w:rPr/>
        <w:t>-</w:t>
        <w:tab/>
        <w:t>A las comisiones de Salud Pública y Asistencia Social y de Asuntos Constitucionales y Legislación General.</w:t>
      </w:r>
    </w:p>
    <w:p>
      <w:pPr>
        <w:pStyle w:val="ACOTACION"/>
        <w:spacing w:lineRule="exact" w:line="248"/>
        <w:rPr/>
      </w:pPr>
      <w:r>
        <w:rPr/>
      </w:r>
    </w:p>
    <w:p>
      <w:pPr>
        <w:pStyle w:val="TITULO"/>
        <w:spacing w:lineRule="exact" w:line="248"/>
        <w:rPr>
          <w:i/>
          <w:i/>
          <w:iCs/>
          <w:sz w:val="16"/>
          <w:szCs w:val="16"/>
        </w:rPr>
      </w:pPr>
      <w:r>
        <w:rPr>
          <w:i/>
          <w:iCs/>
          <w:sz w:val="16"/>
          <w:szCs w:val="16"/>
        </w:rPr>
        <w:t>V</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ab/>
        <w:t>Mensaje  Nº  1626</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ab/>
        <w:t>Santa Fe, 14 de julio de 1995</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Univers" w:hAnsi="Univers" w:eastAsia="Univers" w:cs="Univers"/>
          <w:sz w:val="20"/>
          <w:szCs w:val="20"/>
        </w:rPr>
      </w:pPr>
      <w:r>
        <w:rPr>
          <w:rFonts w:eastAsia="Univers" w:cs="Univers" w:ascii="Univers" w:hAnsi="Univers"/>
          <w:sz w:val="20"/>
          <w:szCs w:val="20"/>
        </w:rPr>
        <w:t>A la</w:t>
      </w:r>
    </w:p>
    <w:p>
      <w:pPr>
        <w:pStyle w:val="Normal"/>
        <w:spacing w:lineRule="exact" w:line="248"/>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8"/>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remite a vuestra consideración el adjunto decreto del Poder Ejecutivo de la Provincia por el que se dispone el veto parcial a la ley sancionada y registrada con el Nº 11.264 (donación, ablación e implante de órganos. Aplicación de la Ley Nacional Nº 24.193).</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os argumentos que fundamental tal decisorio obran en los considerandos del citado decreto, a los que este Poder Ejecutivo se remit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Ileana Bizzotto</w:t>
        <w:tab/>
        <w:tab/>
        <w:tab/>
        <w:tab/>
        <w:t>Juan Carlos Mercier</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Ministro de Salud y Medio Ambiente</w:t>
        <w:tab/>
        <w:tab/>
        <w:t xml:space="preserve">     Ministro de Hacienda y Finanza</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ab/>
        <w:t>Decreto  Nº  1633</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ab/>
        <w:t>Santa Fe, 12 de julio de 1995</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VISTO:</w:t>
      </w:r>
    </w:p>
    <w:p>
      <w:pPr>
        <w:pStyle w:val="Normal"/>
        <w:rPr>
          <w:rFonts w:ascii="Univers" w:hAnsi="Univers" w:eastAsia="Univers" w:cs="Univers"/>
          <w:sz w:val="20"/>
          <w:szCs w:val="20"/>
        </w:rPr>
      </w:pPr>
      <w:r>
        <w:rPr>
          <w:rFonts w:eastAsia="Univers" w:cs="Univers" w:ascii="Univers" w:hAnsi="Univers"/>
          <w:sz w:val="20"/>
          <w:szCs w:val="20"/>
        </w:rPr>
        <w:tab/>
        <w:t xml:space="preserve"> La ley sancionada por la Legislatura de la Provincia en fecha 15 de junio de 1995, recibida en este Poder Ejecutivo el día 30 del mismo mes y año y registrada bajo el Nº 11.264; y</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CONSIDERANDO:</w:t>
      </w:r>
    </w:p>
    <w:p>
      <w:pPr>
        <w:pStyle w:val="Normal"/>
        <w:rPr>
          <w:rFonts w:ascii="Univers" w:hAnsi="Univers" w:eastAsia="Univers" w:cs="Univers"/>
          <w:sz w:val="20"/>
          <w:szCs w:val="20"/>
        </w:rPr>
      </w:pPr>
      <w:r>
        <w:rPr>
          <w:rFonts w:eastAsia="Univers" w:cs="Univers" w:ascii="Univers" w:hAnsi="Univers"/>
          <w:sz w:val="20"/>
          <w:szCs w:val="20"/>
        </w:rPr>
        <w:tab/>
        <w:t>Que por la mencionada norma legal se establece el régimen legal atinente a la donación, ablación e implante de órganos en la Provincia de Santa Fe y la aplicación de la Ley Nacional Nº 24.193.</w:t>
      </w:r>
    </w:p>
    <w:p>
      <w:pPr>
        <w:pStyle w:val="Normal"/>
        <w:rPr>
          <w:rFonts w:ascii="Univers" w:hAnsi="Univers" w:eastAsia="Univers" w:cs="Univers"/>
          <w:sz w:val="20"/>
          <w:szCs w:val="20"/>
        </w:rPr>
      </w:pPr>
      <w:r>
        <w:rPr>
          <w:rFonts w:eastAsia="Univers" w:cs="Univers" w:ascii="Univers" w:hAnsi="Univers"/>
          <w:sz w:val="20"/>
          <w:szCs w:val="20"/>
        </w:rPr>
        <w:tab/>
        <w:t>Que si bien este Poder Ejecutivo comparte los objetivos perseguidos por la norma bajo examen, considera necesario introducir ciertas modificaciones destinadas a aclarar o precisar su texto y consecuentemente, la naturaleza, funciones, estructura y atribuciones del organismo que se crea.</w:t>
      </w:r>
    </w:p>
    <w:p>
      <w:pPr>
        <w:pStyle w:val="Normal"/>
        <w:rPr>
          <w:rFonts w:ascii="Univers" w:hAnsi="Univers" w:eastAsia="Univers" w:cs="Univers"/>
          <w:sz w:val="20"/>
          <w:szCs w:val="20"/>
        </w:rPr>
      </w:pPr>
      <w:r>
        <w:rPr>
          <w:rFonts w:eastAsia="Univers" w:cs="Univers" w:ascii="Univers" w:hAnsi="Univers"/>
          <w:sz w:val="20"/>
          <w:szCs w:val="20"/>
        </w:rPr>
        <w:tab/>
        <w:t>Que en el artículo 2º se propone eliminar la alusión a funciones de asesoramiento del Ministerio de Salud y Medio Ambiente puesto que si el CUDAIO es un organismo autárquico no le corresponde ser órgano de asesoramiento sino ejecutor y responsable de las funciones asignadas.</w:t>
      </w:r>
    </w:p>
    <w:p>
      <w:pPr>
        <w:pStyle w:val="Normal"/>
        <w:rPr>
          <w:rFonts w:ascii="Univers" w:hAnsi="Univers" w:eastAsia="Univers" w:cs="Univers"/>
          <w:sz w:val="20"/>
          <w:szCs w:val="20"/>
        </w:rPr>
      </w:pPr>
      <w:r>
        <w:rPr>
          <w:rFonts w:eastAsia="Univers" w:cs="Univers" w:ascii="Univers" w:hAnsi="Univers"/>
          <w:sz w:val="20"/>
          <w:szCs w:val="20"/>
        </w:rPr>
        <w:tab/>
        <w:t>Que en el artículo 3º, y en el mismo sentido ya expresado, como organismo autárquico efectúa sus rendiciones de cuentas al Tribunal de Cuentas y el Ministerio de Salud y Medio Ambiente sólo puede ser órgano de contralor de los procedimientos administrativos.</w:t>
      </w:r>
    </w:p>
    <w:p>
      <w:pPr>
        <w:pStyle w:val="Normal"/>
        <w:rPr>
          <w:rFonts w:ascii="Univers" w:hAnsi="Univers" w:eastAsia="Univers" w:cs="Univers"/>
          <w:sz w:val="20"/>
          <w:szCs w:val="20"/>
        </w:rPr>
      </w:pPr>
      <w:r>
        <w:rPr>
          <w:rFonts w:eastAsia="Univers" w:cs="Univers" w:ascii="Univers" w:hAnsi="Univers"/>
          <w:sz w:val="20"/>
          <w:szCs w:val="20"/>
        </w:rPr>
        <w:tab/>
        <w:t>Que en el artículo 6º, la disposición de bienes ha de ser con relación a todos, no necesariamente a los que se hubieren recibido por donación.</w:t>
      </w:r>
    </w:p>
    <w:p>
      <w:pPr>
        <w:pStyle w:val="Normal"/>
        <w:rPr>
          <w:rFonts w:ascii="Univers" w:hAnsi="Univers" w:eastAsia="Univers" w:cs="Univers"/>
          <w:sz w:val="20"/>
          <w:szCs w:val="20"/>
        </w:rPr>
      </w:pPr>
      <w:r>
        <w:rPr>
          <w:rFonts w:eastAsia="Univers" w:cs="Univers" w:ascii="Univers" w:hAnsi="Univers"/>
          <w:sz w:val="20"/>
          <w:szCs w:val="20"/>
        </w:rPr>
        <w:tab/>
        <w:t>Que en el artículo 7º se propicia la modificación en el sentido de que no sólo los profesionales médicos puedan ser titulares del organismo sino cualquier profesional de la salud que tenga relación con la actividad de donación, ablación e implante de órganos. Asimismo se establece el carácter de funcionario político del Director y la duración de 4 años en las funciones de los Subdirectores, con posibilidad de redesignación.</w:t>
      </w:r>
    </w:p>
    <w:p>
      <w:pPr>
        <w:pStyle w:val="Normal"/>
        <w:rPr>
          <w:rFonts w:ascii="Univers" w:hAnsi="Univers" w:eastAsia="Univers" w:cs="Univers"/>
          <w:sz w:val="20"/>
          <w:szCs w:val="20"/>
        </w:rPr>
      </w:pPr>
      <w:r>
        <w:rPr>
          <w:rFonts w:eastAsia="Univers" w:cs="Univers" w:ascii="Univers" w:hAnsi="Univers"/>
          <w:sz w:val="20"/>
          <w:szCs w:val="20"/>
        </w:rPr>
        <w:tab/>
        <w:t>Que en el artículo 8º se propone eliminar la mención de profesionales anestesistas por carecer de sentido su inclusión particularizada.</w:t>
      </w:r>
    </w:p>
    <w:p>
      <w:pPr>
        <w:pStyle w:val="Normal"/>
        <w:rPr>
          <w:rFonts w:ascii="Univers" w:hAnsi="Univers" w:eastAsia="Univers" w:cs="Univers"/>
          <w:sz w:val="20"/>
          <w:szCs w:val="20"/>
        </w:rPr>
      </w:pPr>
      <w:r>
        <w:rPr>
          <w:rFonts w:eastAsia="Univers" w:cs="Univers" w:ascii="Univers" w:hAnsi="Univers"/>
          <w:sz w:val="20"/>
          <w:szCs w:val="20"/>
        </w:rPr>
        <w:tab/>
        <w:t>Que en el artículo 9º, en su inciso b), se elimina la figura del Contador puesto que es responsabilidad directa del Director elaborar y elevar el Presupuesto Anual al Poder Ejecutivo. La existencia del Contador responde a apoyo técnico. Asimismo y atento lo previsto en el artículo 14º, los recursos estimativos serán de magnitud suficiente para que amerite una reducción del porcentaje propuesto para gastos de funcionamiento.</w:t>
      </w:r>
    </w:p>
    <w:p>
      <w:pPr>
        <w:pStyle w:val="Normal"/>
        <w:rPr>
          <w:rFonts w:ascii="Univers" w:hAnsi="Univers" w:eastAsia="Univers" w:cs="Univers"/>
          <w:sz w:val="20"/>
          <w:szCs w:val="20"/>
        </w:rPr>
      </w:pPr>
      <w:r>
        <w:rPr>
          <w:rFonts w:eastAsia="Univers" w:cs="Univers" w:ascii="Univers" w:hAnsi="Univers"/>
          <w:sz w:val="20"/>
          <w:szCs w:val="20"/>
        </w:rPr>
        <w:tab/>
        <w:t>Que en el artículo 14º se aconseja modificar la redacción del inciso 3) para evitar incidencia de la Ley sobre las Cuentas Especiales creadas por Ley 10.520 y modificatorias (Fondo Educación, Salud y Deportes) y doble imposición en el supuesto de pozos vacantes en el caso del Quini 6, volviendo a la redacción contenida en la Ley 10.602, es decir que el Fondo será integrado por quienes reciban premi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e conforme al espíritu de la norma bajo estudio, este Poder Ejecutivo incorpora dos incisos al ya mencionado artículo 14º, uno que refiere a las donaciones y legados, mencionados en el artículo 6º pero no incorporados como fuente de recursos y otro, sobre las recaudaciones en concepto de gastos de procuración de órganos, que hacen a la esencia de la norm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todo ello, y en ejercicio de las facultades conferidas al Poder Ejecutivo por el artículo 59º de la Constitución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EL GOBERNADOR DE LA PROVINCI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 E C R E T A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Vétase parcialmente, en sus artículos 2º, 3º, 6º, 7º, 8º, 9º y 14º, la ley sancionada por la Legislatura de la Provincia, en fecha 15 de junio de 1995, comunicada al Poder Ejecutivo el día 30 del mismo mes y año y registrada bajo el Nº 11.26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Propónense los siguientes textos sustitutivos para los artículos 2º, 3º, 6º, 7º, 8º, 9º y 14º de la ley sancionada y registrada con el Nº 11.26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A sus efectos establécese el Centro Unico de Donación, Ablación e Implante de Organos (CUDAIO) como autoridad de contralor en la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El Centro Unico de Donación, Ablación e Implante de Organos (CUDAIO) creado por la Resolución Nº 1072/87 del Ministerio de Salud y Medio Ambiente de la Provincia de Santa Fe, deberá tener personería jurídica y autarquía económica, regiéndose a sus efectos por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sus relaciones jerárquicas dependerá del Ministerio de Salud y Medio Ambiente, debiendo èste, realizar los actos tendientes al contralor de los procedimientos administrativ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Ministerio de Salud y Medio Ambiente, como medida de carácter excepcional y extraordinaria, podrá intervenir la personería jurídica creada por esta ley, cuando se den algunos de estos supues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xistencia continuada de una situación anormal que afecte gravemente la prestación de los servici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 xml:space="preserve">Manifiesto incumplimiento de las normas jurídicas que regulan la actividad del ente.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intervención, deberá ser siempre temporal y el acto administrativo que disponga la medida, deberá expresar concretamente las causas y fundamentos que motiven la misma, así como las facultades de la intervención y el plazo de la misma, que no podrá exceder los noventa dí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utorízase al Poder Ejecutivo a realizar las reestructuraciones y modificaciones presupuestarias necesarias a este fin, incorporando la cuenta especial presupuestaria, que se crea por esta ley, al presupuesto del corriente ejercic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6º) Para el cumplimiento de sus objetivos, podrá realizar todos los actos que resulten necesarios y en particular, podrá adquirir, construir, arreglar, administrar y enajenar bienes, aceptar herencias, legados y donaciones, estar en juicio como actor o demandado, contratar servicios, obras y suministros¨.</w:t>
      </w:r>
    </w:p>
    <w:p>
      <w:pPr>
        <w:pStyle w:val="Normal"/>
        <w:rPr>
          <w:rFonts w:ascii="Univers" w:hAnsi="Univers" w:eastAsia="Univers" w:cs="Univers"/>
          <w:sz w:val="20"/>
          <w:szCs w:val="20"/>
        </w:rPr>
      </w:pPr>
      <w:r>
        <w:rPr>
          <w:rFonts w:eastAsia="Univers" w:cs="Univers" w:ascii="Univers" w:hAnsi="Univers"/>
          <w:sz w:val="20"/>
          <w:szCs w:val="20"/>
        </w:rPr>
        <w:t>¨Artículo 7º) El Centro Unico de Donación, Ablación e Implante de Organos (CUDAIO), estará a cargo de un Director, que revistará como funcionario político y dos Subdirectores, uno con asiento en Santa Fe y el otro en Rosario, designados por el Poder Ejecutivo.</w:t>
      </w:r>
    </w:p>
    <w:p>
      <w:pPr>
        <w:pStyle w:val="Normal"/>
        <w:rPr>
          <w:rFonts w:ascii="Univers" w:hAnsi="Univers" w:eastAsia="Univers" w:cs="Univers"/>
          <w:sz w:val="20"/>
          <w:szCs w:val="20"/>
        </w:rPr>
      </w:pPr>
      <w:r>
        <w:rPr>
          <w:rFonts w:eastAsia="Univers" w:cs="Univers" w:ascii="Univers" w:hAnsi="Univers"/>
          <w:sz w:val="20"/>
          <w:szCs w:val="20"/>
        </w:rPr>
        <w:tab/>
        <w:t>Tanto el Director, como los Subdirectores deberán ser profesionales de la salud, debiendo los Subdirectores contar con una experiencia en procuración de órganos y/o transplantología, no menor de diez años. Los Subdirectores durarán cuatro años en sus funciones y podrán ser redesignados sucesivamente, al vencimiento de cada mandato. Se tenderá a la dedicación de tiempo completo y no podrán, tanto el Director como los Subdirectores participar patrimonialmente en ningún instituto vinculado con el objeto de esta ley¨.</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8º) Estará a cargo del Poder Ejecutivo la designación, promoción y remoción de los Subdirectores y demás profesionales, quienes están encuadrados dentro de la Ley 9282 y sus modificatorias, así como otros agentes y funcionarios comprendidos en el Decreto Nº 2695/83 facultàndose al CUDAIO, a realizar las respectivas propuestas para la ocupación de los cargos por intermedio del Ministerio de Salud y Medio Ambient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9º) Sin perjuicio de las que subsidiariamente le correspondan por aplicación de la Ley Nacional 24.193 u otras, son atribiciones del Director, las siguientes:</w:t>
      </w:r>
    </w:p>
    <w:p>
      <w:pPr>
        <w:pStyle w:val="Normal"/>
        <w:rPr>
          <w:rFonts w:ascii="Univers" w:hAnsi="Univers" w:eastAsia="Univers" w:cs="Univers"/>
          <w:sz w:val="20"/>
          <w:szCs w:val="20"/>
        </w:rPr>
      </w:pPr>
      <w:r>
        <w:rPr>
          <w:rFonts w:eastAsia="Univers" w:cs="Univers" w:ascii="Univers" w:hAnsi="Univers"/>
          <w:sz w:val="20"/>
          <w:szCs w:val="20"/>
        </w:rPr>
      </w:r>
    </w:p>
    <w:p>
      <w:pPr>
        <w:pStyle w:val="Normal"/>
        <w:ind w:left="709" w:hanging="709"/>
        <w:rPr>
          <w:rFonts w:ascii="Univers" w:hAnsi="Univers" w:eastAsia="Univers" w:cs="Univers"/>
          <w:sz w:val="20"/>
          <w:szCs w:val="20"/>
        </w:rPr>
      </w:pPr>
      <w:r>
        <w:rPr>
          <w:rFonts w:eastAsia="Univers" w:cs="Univers" w:ascii="Univers" w:hAnsi="Univers"/>
          <w:sz w:val="20"/>
          <w:szCs w:val="20"/>
        </w:rPr>
        <w:t>a)</w:t>
        <w:tab/>
        <w:t>Diseñar y elevar al Poder Ejecutivo, la estructura orgánica funcional del CUDAIO.</w:t>
      </w:r>
    </w:p>
    <w:p>
      <w:pPr>
        <w:pStyle w:val="Normal"/>
        <w:ind w:left="709" w:hanging="709"/>
        <w:rPr>
          <w:rFonts w:ascii="Univers" w:hAnsi="Univers" w:eastAsia="Univers" w:cs="Univers"/>
          <w:sz w:val="20"/>
          <w:szCs w:val="20"/>
        </w:rPr>
      </w:pPr>
      <w:r>
        <w:rPr>
          <w:rFonts w:eastAsia="Univers" w:cs="Univers" w:ascii="Univers" w:hAnsi="Univers"/>
          <w:sz w:val="20"/>
          <w:szCs w:val="20"/>
        </w:rPr>
        <w:t>b)</w:t>
        <w:tab/>
        <w:t>Elaborar y elevar el Presupuesto Anual al Poder Ejecutivo (Gastos, Recursos, Intervenciones) Memoria y Balance, a la finalización del ejercicio. En base a los recursos fijos que ingresen anualmente al CUDAIO, el 5% de ese monto será para gastos de sueldo, infraestructura y gastos de funcionamiento en general, garantizándose en primer término, los gastos de operatividad en los referente a la procuparación, ablación e implante de órganos.</w:t>
      </w:r>
    </w:p>
    <w:p>
      <w:pPr>
        <w:pStyle w:val="Normal"/>
        <w:ind w:left="709" w:hanging="709"/>
        <w:rPr>
          <w:rFonts w:ascii="Univers" w:hAnsi="Univers" w:eastAsia="Univers" w:cs="Univers"/>
          <w:sz w:val="20"/>
          <w:szCs w:val="20"/>
        </w:rPr>
      </w:pPr>
      <w:r>
        <w:rPr>
          <w:rFonts w:eastAsia="Univers" w:cs="Univers" w:ascii="Univers" w:hAnsi="Univers"/>
          <w:sz w:val="20"/>
          <w:szCs w:val="20"/>
        </w:rPr>
        <w:t>c)</w:t>
        <w:tab/>
        <w:t>Convocar las reuniones de los Consejos Asesores.</w:t>
      </w:r>
    </w:p>
    <w:p>
      <w:pPr>
        <w:pStyle w:val="Normal"/>
        <w:ind w:left="709" w:hanging="709"/>
        <w:rPr>
          <w:rFonts w:ascii="Univers" w:hAnsi="Univers" w:eastAsia="Univers" w:cs="Univers"/>
          <w:sz w:val="20"/>
          <w:szCs w:val="20"/>
        </w:rPr>
      </w:pPr>
      <w:r>
        <w:rPr>
          <w:rFonts w:eastAsia="Univers" w:cs="Univers" w:ascii="Univers" w:hAnsi="Univers"/>
          <w:sz w:val="20"/>
          <w:szCs w:val="20"/>
        </w:rPr>
        <w:t>d)</w:t>
        <w:tab/>
        <w:t>Dictar su reglamento interno.</w:t>
      </w:r>
    </w:p>
    <w:p>
      <w:pPr>
        <w:pStyle w:val="Normal"/>
        <w:ind w:left="709" w:hanging="709"/>
        <w:rPr>
          <w:rFonts w:ascii="Univers" w:hAnsi="Univers" w:eastAsia="Univers" w:cs="Univers"/>
          <w:sz w:val="20"/>
          <w:szCs w:val="20"/>
        </w:rPr>
      </w:pPr>
      <w:r>
        <w:rPr>
          <w:rFonts w:eastAsia="Univers" w:cs="Univers" w:ascii="Univers" w:hAnsi="Univers"/>
          <w:sz w:val="20"/>
          <w:szCs w:val="20"/>
        </w:rPr>
        <w:t>e)</w:t>
        <w:tab/>
        <w:t>Ejercer la supervisión y superintendencia del personal, comprendiendo los aspectos disciplinarios¨.</w:t>
      </w:r>
    </w:p>
    <w:p>
      <w:pPr>
        <w:pStyle w:val="Normal"/>
        <w:ind w:left="709" w:hanging="709"/>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4º) Créase el Fondo para Donaciones, Ablaciones e Implantes de la Provincia de Santa Fe, el que se integrará con:</w:t>
      </w:r>
    </w:p>
    <w:p>
      <w:pPr>
        <w:pStyle w:val="Normal"/>
        <w:ind w:left="709" w:hanging="709"/>
        <w:rPr>
          <w:rFonts w:ascii="Univers" w:hAnsi="Univers" w:eastAsia="Univers" w:cs="Univers"/>
          <w:sz w:val="20"/>
          <w:szCs w:val="20"/>
        </w:rPr>
      </w:pPr>
      <w:r>
        <w:rPr>
          <w:rFonts w:eastAsia="Univers" w:cs="Univers" w:ascii="Univers" w:hAnsi="Univers"/>
          <w:sz w:val="20"/>
          <w:szCs w:val="20"/>
        </w:rPr>
      </w:r>
    </w:p>
    <w:p>
      <w:pPr>
        <w:pStyle w:val="Normal"/>
        <w:ind w:left="709" w:hanging="709"/>
        <w:rPr>
          <w:rFonts w:ascii="Univers" w:hAnsi="Univers" w:eastAsia="Univers" w:cs="Univers"/>
          <w:sz w:val="20"/>
          <w:szCs w:val="20"/>
        </w:rPr>
      </w:pPr>
      <w:r>
        <w:rPr>
          <w:rFonts w:eastAsia="Univers" w:cs="Univers" w:ascii="Univers" w:hAnsi="Univers"/>
          <w:sz w:val="20"/>
          <w:szCs w:val="20"/>
        </w:rPr>
        <w:t>1.</w:t>
        <w:tab/>
        <w:t>El 1% (uno por ciento) de las remuneraciones que perciban el gobernador de la Provincia, el vicegobernador, ministros, secretarios, y subsecretarios del Poder Ejecutivo y los legisladores provinciales.</w:t>
      </w:r>
    </w:p>
    <w:p>
      <w:pPr>
        <w:pStyle w:val="Normal"/>
        <w:ind w:left="709" w:hanging="709"/>
        <w:rPr>
          <w:rFonts w:ascii="Univers" w:hAnsi="Univers" w:eastAsia="Univers" w:cs="Univers"/>
          <w:sz w:val="20"/>
          <w:szCs w:val="20"/>
        </w:rPr>
      </w:pPr>
      <w:r>
        <w:rPr>
          <w:rFonts w:eastAsia="Univers" w:cs="Univers" w:ascii="Univers" w:hAnsi="Univers"/>
          <w:sz w:val="20"/>
          <w:szCs w:val="20"/>
        </w:rPr>
        <w:tab/>
        <w:t>Invítase al Poder Judicial a requerir a magistrados y funcionarios sus aportes a este Fondo.</w:t>
      </w:r>
    </w:p>
    <w:p>
      <w:pPr>
        <w:pStyle w:val="Normal"/>
        <w:ind w:left="709" w:hanging="709"/>
        <w:rPr>
          <w:rFonts w:ascii="Univers" w:hAnsi="Univers" w:eastAsia="Univers" w:cs="Univers"/>
          <w:sz w:val="20"/>
          <w:szCs w:val="20"/>
        </w:rPr>
      </w:pPr>
      <w:r>
        <w:rPr>
          <w:rFonts w:eastAsia="Univers" w:cs="Univers" w:ascii="Univers" w:hAnsi="Univers"/>
          <w:sz w:val="20"/>
          <w:szCs w:val="20"/>
        </w:rPr>
        <w:t>2.</w:t>
        <w:tab/>
        <w:t>El 1% (uno por ciento) de las remuneraciones que perciban los funcionarios políticos de los Poderes Legislativos y Ejecutivo, incluídos los correspondientes a los organismos autárquicos y descentralizados cualquiera sea su denominación y en tanto cumpla sus funciones sin la estabilidad laboral vigente en los convenios colectivos y/o regímenes laborales de la actividad.</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3.</w:t>
        <w:tab/>
        <w:t>El 1% (uno por ciento) a cargo de quienes se adjudiquen el primer premio de los sorteos de la Lotería de la Provincia de Santa Fe o premios del sorteo denominado ¨Quini 6¨, de las loterías instantáneas o similares que organice la Provincia.</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4.</w:t>
        <w:tab/>
        <w:t>Las transferencias efectuadas y las que se realicen por la Nación en cumplimiento de lo previsto por la Ley Nacional Nº 24.193 o sus modificatoria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5.</w:t>
        <w:tab/>
        <w:t>Lo que se recaude en concepto de procuración de órgano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6.</w:t>
        <w:tab/>
        <w:t>Donaciones y legado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b/>
        <w:t>En todos estos supuestos, las sumas retenidas deberán ser depositadas por cada organismo en una cuenta especial a la orden del Centro Unico de Donación, Ablación e Implante de Organos - CUDAIO - dentro de los treinta días de percibidos¨.</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3º - Remítase a la Legislatura con mensaje de estilo por intermedio de la Subsecretaría de Asuntos Legislativos del Ministerio de Gobierno, Justicia y Culto.</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4º - Regístrese, comuníquese, publíquese y archívese.</w:t>
      </w:r>
    </w:p>
    <w:p>
      <w:pPr>
        <w:pStyle w:val="Normal"/>
        <w:spacing w:lineRule="exact" w:line="236"/>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36"/>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 xml:space="preserve"> </w:t>
        <w:tab/>
        <w:t xml:space="preserve">  Ileana Bizzotto</w:t>
        <w:tab/>
        <w:tab/>
        <w:tab/>
        <w:tab/>
        <w:t>Juan Carlos Mercier</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Ministro de Salud y Medio Ambiente</w:t>
        <w:tab/>
        <w:tab/>
        <w:t xml:space="preserve">     Ministro de Hacienda y Finanzas</w:t>
      </w:r>
    </w:p>
    <w:p>
      <w:pPr>
        <w:pStyle w:val="Normal"/>
        <w:spacing w:lineRule="exact" w:line="236"/>
        <w:rPr>
          <w:rFonts w:ascii="Univers" w:hAnsi="Univers" w:eastAsia="Univers" w:cs="Univers"/>
          <w:b/>
          <w:b/>
          <w:bCs/>
          <w:i/>
          <w:i/>
          <w:iCs/>
          <w:sz w:val="20"/>
          <w:szCs w:val="20"/>
        </w:rPr>
      </w:pPr>
      <w:r>
        <w:rPr>
          <w:rFonts w:eastAsia="Univers" w:cs="Univers" w:ascii="Univers" w:hAnsi="Univers"/>
          <w:b/>
          <w:bCs/>
          <w:i/>
          <w:iCs/>
          <w:sz w:val="20"/>
          <w:szCs w:val="20"/>
        </w:rPr>
      </w:r>
    </w:p>
    <w:p>
      <w:pPr>
        <w:pStyle w:val="ACOTACION"/>
        <w:spacing w:lineRule="exact" w:line="236"/>
        <w:rPr/>
      </w:pPr>
      <w:r>
        <w:rPr/>
        <w:t>-</w:t>
        <w:tab/>
        <w:t>A las comisiones de Salud Pública y Asistencia Social y de Asuntos Constitucionales y Legislación General.</w:t>
      </w:r>
    </w:p>
    <w:p>
      <w:pPr>
        <w:pStyle w:val="ACOTACION"/>
        <w:spacing w:lineRule="exact" w:line="236"/>
        <w:rPr/>
      </w:pPr>
      <w:r>
        <w:rPr/>
      </w:r>
    </w:p>
    <w:p>
      <w:pPr>
        <w:pStyle w:val="TITULO"/>
        <w:spacing w:lineRule="exact" w:line="236"/>
        <w:rPr>
          <w:i/>
          <w:i/>
          <w:iCs/>
          <w:sz w:val="16"/>
          <w:szCs w:val="16"/>
        </w:rPr>
      </w:pPr>
      <w:r>
        <w:rPr>
          <w:i/>
          <w:iCs/>
          <w:sz w:val="16"/>
          <w:szCs w:val="16"/>
        </w:rPr>
        <w:t>VI</w:t>
      </w:r>
    </w:p>
    <w:p>
      <w:pPr>
        <w:pStyle w:val="TITULO"/>
        <w:spacing w:lineRule="exact" w:line="236"/>
        <w:rPr>
          <w:i/>
          <w:i/>
          <w:iCs/>
          <w:sz w:val="16"/>
          <w:szCs w:val="16"/>
        </w:rPr>
      </w:pPr>
      <w:r>
        <w:rPr>
          <w:i/>
          <w:iCs/>
          <w:sz w:val="16"/>
          <w:szCs w:val="16"/>
        </w:rPr>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ab/>
        <w:tab/>
        <w:tab/>
        <w:tab/>
        <w:tab/>
        <w:t>Mensaje  Nº  1627</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ab/>
        <w:tab/>
        <w:tab/>
        <w:tab/>
        <w:tab/>
        <w:t>Santa Fe, 24 de julio de 1995</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rPr>
          <w:rFonts w:ascii="Univers" w:hAnsi="Univers" w:eastAsia="Univers" w:cs="Univers"/>
          <w:sz w:val="20"/>
          <w:szCs w:val="20"/>
        </w:rPr>
      </w:pPr>
      <w:r>
        <w:rPr>
          <w:rFonts w:eastAsia="Univers" w:cs="Univers" w:ascii="Univers" w:hAnsi="Univers"/>
          <w:sz w:val="20"/>
          <w:szCs w:val="20"/>
        </w:rPr>
        <w:t>A la</w:t>
      </w:r>
    </w:p>
    <w:p>
      <w:pPr>
        <w:pStyle w:val="Normal"/>
        <w:spacing w:lineRule="exact" w:line="236"/>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36"/>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de aprobación del convenio suscripto en fecha 21 de octubre de 1994 entre el Gobierno de Santa Fe y el Ministerio de Trabajo y Seguridad Social de la Nación.</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A través de acuerdo celebrado la Provincia se incorpora al ¨Programa Nacional de Pasantías (PRONAPAS)¨ y al ¨Programa de Empleo Coparticipado (PROCOPA).</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El primero de ellos está destinado a la calificación profesional de trabajadores desempleados. El segundo de los programas mencionados refiere a la realización de obras de utilidad pública y social ocupando a desempleados inscriptos en el Registro de la Red Nacional de Servicios de Empleo que prevé la Ley 24.013, durante el año 1994.</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El Poder Ejecutivo aprobó el convenio suscripto por Decreto Nº 3668/94.</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Se adjunta el Expediente Nº 01601-0014904-8 del Sistema de Información de Expedientes.</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Dios guarde a V.H.</w:t>
      </w:r>
    </w:p>
    <w:p>
      <w:pPr>
        <w:pStyle w:val="Normal"/>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Jorge Antonio Bof</w:t>
        <w:tab/>
        <w:tab/>
        <w:tab/>
        <w:tab/>
        <w:tab/>
        <w:t>Juan Carlos Mercier</w:t>
      </w:r>
    </w:p>
    <w:p>
      <w:pPr>
        <w:pStyle w:val="Normal"/>
        <w:rPr>
          <w:rFonts w:ascii="Arial" w:hAnsi="Arial" w:eastAsia="Arial" w:cs="Arial"/>
          <w:b/>
          <w:b/>
          <w:bCs/>
          <w:i/>
          <w:i/>
          <w:iCs/>
          <w:sz w:val="16"/>
          <w:szCs w:val="16"/>
        </w:rPr>
      </w:pPr>
      <w:r>
        <w:rPr>
          <w:rFonts w:eastAsia="Arial" w:cs="Arial" w:ascii="Arial" w:hAnsi="Arial"/>
          <w:b/>
          <w:bCs/>
          <w:i/>
          <w:iCs/>
          <w:sz w:val="16"/>
          <w:szCs w:val="16"/>
        </w:rPr>
        <w:tab/>
        <w:t>Ministro de Gobierno, Justicia y Culto</w:t>
        <w:tab/>
        <w:tab/>
        <w:tab/>
        <w:t xml:space="preserve">     Ministro de Hacienda y Finanzas</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Apruébase el convenio suscripto en fecha 21 de octubre de 1994 entre el Gobierno de la Provincia de Santa Fe y el Ministerio de Trabajo y Seguridad Social de la Nación destinado a implamentar, en el ámbito provincial, el ¨Programa Nacional de Pasantías (PRONAPAS)¨ y el ¨Programa de Empleo Coparticipado (PROCOPA)¨.</w:t>
      </w:r>
    </w:p>
    <w:p>
      <w:pPr>
        <w:pStyle w:val="Normal"/>
        <w:rPr>
          <w:rFonts w:ascii="Univers" w:hAnsi="Univers" w:eastAsia="Univers" w:cs="Univers"/>
          <w:sz w:val="20"/>
          <w:szCs w:val="20"/>
        </w:rPr>
      </w:pPr>
      <w:r>
        <w:rPr>
          <w:rFonts w:eastAsia="Univers" w:cs="Univers" w:ascii="Univers" w:hAnsi="Univers"/>
          <w:sz w:val="20"/>
          <w:szCs w:val="20"/>
        </w:rPr>
        <w:tab/>
        <w:t>Dicho convenio, que fue inscripto en el Registro de Tratados, Convenios y Contratos Interjurisdiccionales en fecha 18 de noviembre de 1994, al Folio I del Tomo II y aprobado por el Poder Ejecutivo por Decreto Nº 3668/94, se adjunta y forma parte de esta ley.</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Jorge Antonio Bof</w:t>
        <w:tab/>
        <w:tab/>
        <w:tab/>
        <w:tab/>
        <w:t>Juan Carlos Mercier</w:t>
      </w:r>
    </w:p>
    <w:p>
      <w:pPr>
        <w:pStyle w:val="Normal"/>
        <w:rPr>
          <w:rFonts w:ascii="Arial" w:hAnsi="Arial" w:eastAsia="Arial" w:cs="Arial"/>
          <w:b/>
          <w:b/>
          <w:bCs/>
          <w:i/>
          <w:i/>
          <w:iCs/>
          <w:sz w:val="16"/>
          <w:szCs w:val="16"/>
        </w:rPr>
      </w:pPr>
      <w:r>
        <w:rPr>
          <w:rFonts w:eastAsia="Arial" w:cs="Arial" w:ascii="Arial" w:hAnsi="Arial"/>
          <w:b/>
          <w:bCs/>
          <w:i/>
          <w:iCs/>
          <w:sz w:val="16"/>
          <w:szCs w:val="16"/>
        </w:rPr>
        <w:tab/>
        <w:t>Ministro de Gobierno, Justicia y Culto</w:t>
        <w:tab/>
        <w:tab/>
        <w:t xml:space="preserve">     Ministro de Hacienda y Finanzas</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sz w:val="18"/>
          <w:szCs w:val="18"/>
        </w:rPr>
      </w:pPr>
      <w:r>
        <w:rPr>
          <w:rFonts w:eastAsia="Arial" w:cs="Arial" w:ascii="Arial" w:hAnsi="Arial"/>
          <w:b/>
          <w:bCs/>
          <w:sz w:val="18"/>
          <w:szCs w:val="18"/>
        </w:rPr>
        <w:t>Acuerdo entre el Ministerio de Trabajo y Seguridad Social de la Nación y el Gobierno de la Provincia de Santa Fe para los Programas de Empleo Coparticipado (PROCOPA) y Nacional de Pasantías (PRONAPAS)</w:t>
      </w:r>
    </w:p>
    <w:p>
      <w:pPr>
        <w:pStyle w:val="Normal"/>
        <w:jc w:val="center"/>
        <w:rPr>
          <w:rFonts w:ascii="Univers" w:hAnsi="Univers" w:eastAsia="Univers" w:cs="Univers"/>
          <w:b/>
          <w:b/>
          <w:bCs/>
          <w:sz w:val="20"/>
          <w:szCs w:val="20"/>
        </w:rPr>
      </w:pPr>
      <w:r>
        <w:rPr>
          <w:rFonts w:eastAsia="Univers" w:cs="Univers" w:ascii="Univers" w:hAnsi="Univers"/>
          <w:b/>
          <w:bCs/>
          <w:sz w:val="20"/>
          <w:szCs w:val="20"/>
        </w:rPr>
      </w:r>
    </w:p>
    <w:p>
      <w:pPr>
        <w:pStyle w:val="Normal"/>
        <w:rPr>
          <w:rFonts w:ascii="Univers" w:hAnsi="Univers" w:eastAsia="Univers" w:cs="Univers"/>
          <w:sz w:val="20"/>
          <w:szCs w:val="20"/>
        </w:rPr>
      </w:pPr>
      <w:r>
        <w:rPr>
          <w:rFonts w:eastAsia="Univers" w:cs="Univers" w:ascii="Univers" w:hAnsi="Univers"/>
          <w:sz w:val="20"/>
          <w:szCs w:val="20"/>
        </w:rPr>
        <w:tab/>
        <w:t>Entre el Ministerio de Trabajo y Seguridad Social de la Nación, en adelante ¨el Ministerio¨, representado en este acto por su titular Dr. José Armando Caro Figueroa y el Gobierno de la Provincia de Santa Fe, en adelante ¨la Provincia¨, representada por su gobernador Dn. Carlos Alberto Reutemann, convienen en celebrar el presente acuerdo de cooperación para fomentar en el curso del presente año la generación de nuevos puestos de trabajo e impulsar la capacitación profesional de los trabajadores desempleados, a tenor de las siguientes cláusula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Primera: ¨el Ministerio¨ y ¨la Provincia¨ ejecutarán coordinadamente el Programa Nacional de Pasantías (PRONAPAS) previsto en el Decreto 1547/94 y la Resolución M.T.S.S. Nº 1051/94, destinado a mejorar la calificación profesional de los trabajadores desempleados y el Programa de Empleo Coparticipado (PROCOPA) para la realización de obras de utilidad pública y social, de conformidad con lo previsto en la Ley Nº 24.013, las Resoluciones M.T.S.S. Nº 485/92; 479/93; 660/94; 661/94 y 883/94 y sus respectivas reglamentaciones.</w:t>
      </w:r>
    </w:p>
    <w:p>
      <w:pPr>
        <w:pStyle w:val="Normal"/>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Segunda: Se destinarán, en forma conjunta entre ¨el Ministerio¨ y ¨la Provincia¨ para la ejecución de este acuerdo la suma de pesos seis millones ($ 6.000.000). El Fondo Nacional de Empleo aportará un monto que no excederá de pesos cuatro millones quinientos mil ($ 4.500.000), ¨la Provincia¨ destinará una partida de pesos un millón quinientos mil ($ 1.500.000) ambos durante el ejercicio fiscal de 1994. De dichas sumas se aplicarán al PROCOPA hasta la cantidad total de pesos cinco millones trescientos noventa y un mil ($ 5.391.000) y al PRONAPAS hasta la cantidad total de pesos seiscientos nuevel mil ($ 609.000), en forma proporcional.</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Tercera: Los trabajadores desocupados y las empresas que accedan al PRONAPAS gozarán de los beneficios que establece el Decreto 1547/94 y la Resolución M.T.S.S. Nº 1051/94, en las formas y condiciones que allí se establecen.</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Cuarta: La fiscalización y la gestión de control de los programas indicados en la cláusula anterior, estará a cargo de las Delegaciones Regionales del Ministerio de Trabajo y Seguridad Social.</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Quinta: El PROCOPA, está destinado a brindar ocupación transitoria a trabajadores desempleados, inscriptos en el registro de demandantes de empleo de la Red Nacional de Servicios de Empleo que prevé la Ley 24.013, durante el año 1994.</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Sexta: Asimismo, con relación al PROCOPA, ¨la Provincia¨ y/o en su caso los Municipios intervinientes serán responsables de los distintos seguros de vida y accidentes de trabajo que disponga la normativa vigente, así como de la provisión de materiales, insumos, herramientas, maquinarias, gastos de traslado, de dirección y supervisión de obras, los costos emergentes de las posibles demandas, laborales o civiles, y todo otro que demandare la ejecución de aquel, limitando su responsabilidad ¨el Ministerio¨ a la realización de los aportes comprometidos del Fondo Nacional del Emple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Séptima: ¨el Ministerio¨ brindará la asistencia técnica y de coordinación interinstitucional que el planeamiento y ejecución del Programa requieran de conformidad con al protocolo de adhesión a la Red de Servicios de Empleo y demàs acuerdos en vigencia. La Subsecretaría de Trabajo y Seguridad Social de la Provincia de Santa Fe, asistirá tècnicamente a las oficinas municipales en orden a la ejecución del PROCOP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Octava: La Unidad Técnica Ejecutora de Programas (UTEP), de ¨la Provincia¨, participará en la fiscalización y ejecución del programa mencionado conforme a las funciones y atribuciones oportunamente conferida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Novena: Los salarios de los trabajadores empleados en el PROCOPA serán abonados conforme a la Resolución M.T.S.S. Nº 883/94, y Resolución Ss.E.Nº 25/94.</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Décima: El contralor de los recursos asignados estará a cargo de la Sindicatura General de la Nación (SIGEN).</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Décima primera: La vigencia del presente acuerdo se establece desde su firma hasta el 31 de diciembre de 1994. La provincia limita su responsabilidad a la efectivización de los aportes aquí comprometidos, por lo que este Convenio no le genera obligación de futuro alguna, ya sea referido a la continuidad del programa como a la prórroga del mismo, sin perjuicio de lo establecido en la cláusula sexta del presente acuer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revia lectura y ratificación de cada una de las partes, se firman dos ejemplares de un mismo tenor y a un solo efecto en la ciudad de Buenos Aires a los veintiún días del mes de octubre de mil novecientos noventa y cuatro.</w:t>
      </w:r>
    </w:p>
    <w:p>
      <w:pPr>
        <w:pStyle w:val="ACOTACION"/>
        <w:rPr/>
      </w:pPr>
      <w:r>
        <w:rPr/>
        <w:t>-</w:t>
        <w:tab/>
        <w:t>A las comisiones de Asuntos Laborales, Gremiales y de Previsión Social y de Asuntos Constitucionales y Legislación General.</w:t>
      </w:r>
    </w:p>
    <w:p>
      <w:pPr>
        <w:pStyle w:val="ACOTACION"/>
        <w:rPr/>
      </w:pPr>
      <w:r>
        <w:rPr/>
      </w:r>
    </w:p>
    <w:p>
      <w:pPr>
        <w:pStyle w:val="TITULO"/>
        <w:rPr>
          <w:i/>
          <w:i/>
          <w:iCs/>
          <w:sz w:val="16"/>
          <w:szCs w:val="16"/>
        </w:rPr>
      </w:pPr>
      <w:r>
        <w:rPr>
          <w:i/>
          <w:iCs/>
          <w:sz w:val="16"/>
          <w:szCs w:val="16"/>
        </w:rPr>
        <w:t>VII</w:t>
      </w:r>
    </w:p>
    <w:p>
      <w:pPr>
        <w:pStyle w:val="TITULO"/>
        <w:jc w:val="both"/>
        <w:rPr>
          <w:i/>
          <w:i/>
          <w:iCs/>
          <w:sz w:val="16"/>
          <w:szCs w:val="16"/>
        </w:rPr>
      </w:pPr>
      <w:r>
        <w:rPr>
          <w:i/>
          <w:iCs/>
          <w:sz w:val="16"/>
          <w:szCs w:val="16"/>
        </w:rPr>
        <w:tab/>
        <w:tab/>
        <w:tab/>
        <w:tab/>
        <w:tab/>
        <w:tab/>
        <w:tab/>
        <w:t>Mensaje  Nº  1624</w:t>
      </w:r>
    </w:p>
    <w:p>
      <w:pPr>
        <w:pStyle w:val="TITULO"/>
        <w:jc w:val="both"/>
        <w:rPr>
          <w:i/>
          <w:i/>
          <w:iCs/>
          <w:sz w:val="16"/>
          <w:szCs w:val="16"/>
        </w:rPr>
      </w:pPr>
      <w:r>
        <w:rPr>
          <w:i/>
          <w:iCs/>
          <w:sz w:val="16"/>
          <w:szCs w:val="16"/>
        </w:rPr>
        <w:tab/>
        <w:tab/>
        <w:tab/>
        <w:tab/>
        <w:tab/>
        <w:tab/>
        <w:tab/>
        <w:t>Santa Fe, 10 de julio de 1995</w:t>
      </w:r>
    </w:p>
    <w:p>
      <w:pPr>
        <w:pStyle w:val="TITULO"/>
        <w:jc w:val="both"/>
        <w:rPr>
          <w:i/>
          <w:i/>
          <w:iCs/>
          <w:sz w:val="16"/>
          <w:szCs w:val="16"/>
        </w:rPr>
      </w:pPr>
      <w:r>
        <w:rPr>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tratamiento y sanción el proyecto de ley adjunto por el que se dona un inmueble de propiedad provincial a la Comuna de Miguel Torres, departamento General Lóp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inmueble al que se hace referencia se encuentra en posesión de la Comuna, de conformidad con lo establecido por el convenio provisorio de cesión de derechos y acciones firmado entre el Ministerio de Educación y la mencionada jurisdicción el 8 de agosto de 1980, siendo el predio sumamente necesario para la entidad comunal atento a que será destinado al emplazamiento de un plan de 20 viviend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muna de Miguel Torres se compromete a efectuar - de acuerdo con las normas de urbanización vigentes - el trazado y apertura de calle que separe a ambos predios y su pavimentación, cuando el plan de dicha mejora lo prevea, y la construcción del cerco perimetral del lote donde está ubicada la Escuela Nº 6206 de Miguel Torres, departamento General Lóp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 expuesto y en la certeza que la Cámara Legislativa valorará los beneficios que devendrán de la aprobación del presente proyecto de ley, solicito se dé tratamiento favorabl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djunta expediente Nº 00401-0011751-V del Registro del Ministerio de Edu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Fernando Ignacio Bondesío</w:t>
        <w:tab/>
        <w:tab/>
        <w:tab/>
        <w:tab/>
        <w:t>Juan Carlos Mercie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 xml:space="preserve">           Ministro de Educación y Cultura</w:t>
        <w:tab/>
        <w:tab/>
        <w:t xml:space="preserve">     Ministro de Hacienda y Finanza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Dónase a la Comuna de Miguel Torres, departamento General López, un inmueble de propiedad de la Provincia ubicado en el ejido urbano del Pueblo de Miguel Torres, identificado como Lote A del Plano de Mensura y Subdivisión inscripto bajo el Nº 135937 en el Servicio de Catastro e Información Territorial - Rosario - cuyo dominio figura en nota marginal en el Registro General Rosario al Tomo 173, Folio 454, Nº 316.825 del 5 de agosto de 1986.</w:t>
      </w:r>
    </w:p>
    <w:p>
      <w:pPr>
        <w:pStyle w:val="Normal"/>
        <w:rPr>
          <w:rFonts w:ascii="Univers" w:hAnsi="Univers" w:eastAsia="Univers" w:cs="Univers"/>
          <w:sz w:val="20"/>
          <w:szCs w:val="20"/>
        </w:rPr>
      </w:pPr>
      <w:r>
        <w:rPr>
          <w:rFonts w:eastAsia="Univers" w:cs="Univers" w:ascii="Univers" w:hAnsi="Univers"/>
          <w:sz w:val="20"/>
          <w:szCs w:val="20"/>
        </w:rPr>
        <w:t>Artículo 2º - La donación dispuesta por el artículo 1º se destinará a la construcción de 20 viviendas, apertura de la calle correspondiente de acuerdo a las normas de urbanización vigentes y construcción del cerco perimetral del inmueble donde está ubicada la Escuela Nº 6206.</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tab/>
        <w:tab/>
        <w:t>Fernando Ignacio Bondesío</w:t>
        <w:tab/>
        <w:tab/>
        <w:tab/>
        <w:t>Juan Carlos Mercier</w:t>
      </w:r>
    </w:p>
    <w:p>
      <w:pPr>
        <w:pStyle w:val="Normal"/>
        <w:rPr>
          <w:rFonts w:ascii="Arial" w:hAnsi="Arial" w:eastAsia="Arial" w:cs="Arial"/>
          <w:b/>
          <w:b/>
          <w:bCs/>
          <w:i/>
          <w:i/>
          <w:iCs/>
          <w:sz w:val="16"/>
          <w:szCs w:val="16"/>
        </w:rPr>
      </w:pPr>
      <w:r>
        <w:rPr>
          <w:rFonts w:eastAsia="Arial" w:cs="Arial" w:ascii="Arial" w:hAnsi="Arial"/>
          <w:b/>
          <w:bCs/>
          <w:i/>
          <w:iCs/>
          <w:sz w:val="16"/>
          <w:szCs w:val="16"/>
        </w:rPr>
        <w:tab/>
        <w:t xml:space="preserve">           Ministro de Educación y Cultura</w:t>
        <w:tab/>
        <w:t xml:space="preserve">     Ministro de Hacienda y Finanzas</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ACOTACION"/>
        <w:rPr/>
      </w:pPr>
      <w:r>
        <w:rPr/>
        <w:t>-</w:t>
        <w:tab/>
        <w:t>A las comisiones de Asuntos Comunales, de Presupuesto y Hacienda y de Asuntos Constitucionales y Legislación General.</w:t>
      </w:r>
    </w:p>
    <w:p>
      <w:pPr>
        <w:pStyle w:val="ACOTACION"/>
        <w:rPr/>
      </w:pPr>
      <w:r>
        <w:rPr/>
      </w:r>
    </w:p>
    <w:p>
      <w:pPr>
        <w:pStyle w:val="TITULO"/>
        <w:rPr>
          <w:i/>
          <w:i/>
          <w:iCs/>
          <w:sz w:val="16"/>
          <w:szCs w:val="16"/>
        </w:rPr>
      </w:pPr>
      <w:r>
        <w:rPr>
          <w:i/>
          <w:iCs/>
          <w:sz w:val="16"/>
          <w:szCs w:val="16"/>
        </w:rPr>
        <w:t>VIII</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Establécese la enseñanza de Lenguas Extranjeras en el 3er. ciclo de la Educación General Básica y en la Educación Polimodal del sistema educativo provincial, en los establecimientos oficiales, privados y transferidos nacionales, que aseguren al alumno y a la alumna una formación plurilingüe y multicultural.</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Dispónese la enseñanza de los idiomas inglés, francés, italiano y portugués en forma obligatoria como materias de promoción en los ciclos educativos señalados en el artículo 1º de esta ley; según los diseños curriculares elaborados a partir de la reforma educativa prevista en la Ley Federal de Educación Nº 24.195.</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Facúltase al Ministerio de Educación de la Provincia para que desde el año lectivo 1996 desarrolle un Plan Experimental de enseñanza de lenguas extranjeras - inglés, italiano y portugués - en el segundo ciclo de la Educación General Básica, una vez cumplido el período de alfabetización inicial en lengua materna.</w:t>
      </w:r>
    </w:p>
    <w:p>
      <w:pPr>
        <w:pStyle w:val="Normal"/>
        <w:rPr>
          <w:rFonts w:ascii="Univers" w:hAnsi="Univers" w:eastAsia="Univers" w:cs="Univers"/>
          <w:sz w:val="20"/>
          <w:szCs w:val="20"/>
        </w:rPr>
      </w:pPr>
      <w:r>
        <w:rPr>
          <w:rFonts w:eastAsia="Univers" w:cs="Univers" w:ascii="Univers" w:hAnsi="Univers"/>
          <w:sz w:val="20"/>
          <w:szCs w:val="20"/>
        </w:rPr>
        <w:tab/>
      </w:r>
    </w:p>
    <w:p>
      <w:pPr>
        <w:pStyle w:val="Normal"/>
        <w:rPr>
          <w:rFonts w:ascii="Univers" w:hAnsi="Univers" w:eastAsia="Univers" w:cs="Univers"/>
          <w:sz w:val="20"/>
          <w:szCs w:val="20"/>
        </w:rPr>
      </w:pPr>
      <w:r>
        <w:rPr>
          <w:rFonts w:eastAsia="Univers" w:cs="Univers" w:ascii="Univers" w:hAnsi="Univers"/>
          <w:sz w:val="20"/>
          <w:szCs w:val="20"/>
        </w:rPr>
        <w:t>Artículo 4º - Autorízase al Ministerio de Educación para disponer a través de sus órganos competentes, las medidas de orden técnico-administrativo pertinentes, para dar cumplimiento a lo establecido en los artículos precedente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5º - Impútese al presupuesto asignado al Ministerio de Educación las erogaciones que demande el cumplimiento de la presente ley.</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6º - Comuníquese al Poder Ejecutiv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rPr>
          <w:rFonts w:ascii="Univers" w:hAnsi="Univers" w:eastAsia="Univers" w:cs="Univers"/>
          <w:sz w:val="20"/>
          <w:szCs w:val="20"/>
        </w:rPr>
      </w:pPr>
      <w:r>
        <w:rPr>
          <w:rFonts w:eastAsia="Univers" w:cs="Univers" w:ascii="Univers" w:hAnsi="Univers"/>
          <w:sz w:val="20"/>
          <w:szCs w:val="20"/>
        </w:rPr>
        <w:tab/>
        <w:t>La clara inserción de la Argentina en el mundo de hoy, impone una serie de obligaciones y responsabilidades, a quienes se nos encargara la tarea de conducirla.</w:t>
      </w:r>
    </w:p>
    <w:p>
      <w:pPr>
        <w:pStyle w:val="Normal"/>
        <w:rPr>
          <w:rFonts w:ascii="Univers" w:hAnsi="Univers" w:eastAsia="Univers" w:cs="Univers"/>
          <w:sz w:val="20"/>
          <w:szCs w:val="20"/>
        </w:rPr>
      </w:pPr>
      <w:r>
        <w:rPr>
          <w:rFonts w:eastAsia="Univers" w:cs="Univers" w:ascii="Univers" w:hAnsi="Univers"/>
          <w:sz w:val="20"/>
          <w:szCs w:val="20"/>
        </w:rPr>
        <w:tab/>
        <w:t>La Provincia de Santa Fe como estado integrante del país, no puede dejar de acompañar a la Nación, en esa inserción.</w:t>
      </w:r>
    </w:p>
    <w:p>
      <w:pPr>
        <w:pStyle w:val="Normal"/>
        <w:rPr>
          <w:rFonts w:ascii="Univers" w:hAnsi="Univers" w:eastAsia="Univers" w:cs="Univers"/>
          <w:sz w:val="20"/>
          <w:szCs w:val="20"/>
        </w:rPr>
      </w:pPr>
      <w:r>
        <w:rPr>
          <w:rFonts w:eastAsia="Univers" w:cs="Univers" w:ascii="Univers" w:hAnsi="Univers"/>
          <w:sz w:val="20"/>
          <w:szCs w:val="20"/>
        </w:rPr>
        <w:tab/>
        <w:t>Oportunamente, la Cámara de Diputados remitió al Poder Ejecutivo Provincial, un proyecto de comunicación, en el que manifestaba la necesidad de promover la capacitación lingüística de los educandos santafesinos en sentido amplio, propiciándose la incorporación de la enseñanza de lenguas extranjeras.</w:t>
      </w:r>
    </w:p>
    <w:p>
      <w:pPr>
        <w:pStyle w:val="Normal"/>
        <w:rPr>
          <w:rFonts w:ascii="Univers" w:hAnsi="Univers" w:eastAsia="Univers" w:cs="Univers"/>
          <w:sz w:val="20"/>
          <w:szCs w:val="20"/>
        </w:rPr>
      </w:pPr>
      <w:r>
        <w:rPr>
          <w:rFonts w:eastAsia="Univers" w:cs="Univers" w:ascii="Univers" w:hAnsi="Univers"/>
          <w:sz w:val="20"/>
          <w:szCs w:val="20"/>
        </w:rPr>
        <w:tab/>
        <w:t>Fundábamos esa recomendación, en que si bien se debe perfeccionar pedagógicamente la enseñanza del español, ésto no debe excluir la posibilidad del aprendizaje de otras lenguas, como instrumentos imprescindibles, para afrontar los requerimientos de una sociedad dinámica y competitiva.</w:t>
      </w:r>
    </w:p>
    <w:p>
      <w:pPr>
        <w:pStyle w:val="Normal"/>
        <w:rPr>
          <w:rFonts w:ascii="Univers" w:hAnsi="Univers" w:eastAsia="Univers" w:cs="Univers"/>
          <w:sz w:val="20"/>
          <w:szCs w:val="20"/>
        </w:rPr>
      </w:pPr>
      <w:r>
        <w:rPr>
          <w:rFonts w:eastAsia="Univers" w:cs="Univers" w:ascii="Univers" w:hAnsi="Univers"/>
          <w:sz w:val="20"/>
          <w:szCs w:val="20"/>
        </w:rPr>
        <w:tab/>
        <w:t>Todo aprendizaje de una lengua está íntimamente relacionado con el desarrollo intelectual, afectivo y social del ser humano. La utilización de màs de una lengua promete aprender a significar, a organizar el mundo y la propia interioridad. Por lo tanto, conocer lo más tempranamente posible una o más lenguas extranjeras, significa apropiarse de uno o varios códigos, estructuras y usos lingüísticos, y así aprender a comunicarse, y con ello a participar en la construcción de las interrelaciones sociales.</w:t>
      </w:r>
    </w:p>
    <w:p>
      <w:pPr>
        <w:pStyle w:val="Normal"/>
        <w:rPr>
          <w:rFonts w:ascii="Univers" w:hAnsi="Univers" w:eastAsia="Univers" w:cs="Univers"/>
          <w:sz w:val="20"/>
          <w:szCs w:val="20"/>
        </w:rPr>
      </w:pPr>
      <w:r>
        <w:rPr>
          <w:rFonts w:eastAsia="Univers" w:cs="Univers" w:ascii="Univers" w:hAnsi="Univers"/>
          <w:sz w:val="20"/>
          <w:szCs w:val="20"/>
        </w:rPr>
        <w:tab/>
        <w:t>El progreso de las ciencias, las artes y la educación radican en la cooperación y los intercambios culturales, lo cual conlleva una necesidad creciente de participar activamente en un mundo plurilingüe. El aprendizaje de lenguas extranjeras abre la mente a nuevas posibilidades, constituye un encuentro realista con otras culturas e inicia a la reflexión acerca de la propia. Por otra parte, nadie duda de la utilidad del aprendizaje de las lenguas extranjeras para el ejercicio laboral y para el acceso a la bibliografía especializada.</w:t>
      </w:r>
    </w:p>
    <w:p>
      <w:pPr>
        <w:pStyle w:val="Normal"/>
        <w:rPr>
          <w:rFonts w:ascii="Univers" w:hAnsi="Univers" w:eastAsia="Univers" w:cs="Univers"/>
          <w:sz w:val="20"/>
          <w:szCs w:val="20"/>
        </w:rPr>
      </w:pPr>
      <w:r>
        <w:rPr>
          <w:rFonts w:eastAsia="Univers" w:cs="Univers" w:ascii="Univers" w:hAnsi="Univers"/>
          <w:sz w:val="20"/>
          <w:szCs w:val="20"/>
        </w:rPr>
        <w:tab/>
        <w:t>Es evidente, que el aprendizaje de más de una lengua extranjera - como ocurre en la mayoría de los establecimientos del sistema educativo actual - será de utilidad para dar respuesta a las necesidades de desarrollo y modernización de la provincia y el país. En efecto, razones políticas, económicas y sociales obligan a la Argentina a repensar las relaciones entre las lenguas y las culturas que la conformaron y que le facilitarán su integración, en un nuevo mundo caracterizado por la abolición de las fronteras geo-políticas.</w:t>
      </w:r>
    </w:p>
    <w:p>
      <w:pPr>
        <w:pStyle w:val="Normal"/>
        <w:rPr>
          <w:rFonts w:ascii="Univers" w:hAnsi="Univers" w:eastAsia="Univers" w:cs="Univers"/>
          <w:sz w:val="20"/>
          <w:szCs w:val="20"/>
        </w:rPr>
      </w:pPr>
      <w:r>
        <w:rPr>
          <w:rFonts w:eastAsia="Univers" w:cs="Univers" w:ascii="Univers" w:hAnsi="Univers"/>
          <w:sz w:val="20"/>
          <w:szCs w:val="20"/>
        </w:rPr>
        <w:tab/>
        <w:t>En definitiva, nuestro sistema educativo provincial debe abrirse a una cultura planetaria, en defensa de sus legítimos intereses económicos, comerciales, culturales, científicos, sociales y políticos.</w:t>
      </w:r>
    </w:p>
    <w:p>
      <w:pPr>
        <w:pStyle w:val="Normal"/>
        <w:jc w:val="right"/>
        <w:rPr>
          <w:rFonts w:ascii="Arial" w:hAnsi="Arial" w:eastAsia="Arial" w:cs="Arial"/>
          <w:b/>
          <w:b/>
          <w:bCs/>
          <w:i/>
          <w:i/>
          <w:iCs/>
          <w:sz w:val="16"/>
          <w:szCs w:val="16"/>
        </w:rPr>
      </w:pPr>
      <w:r>
        <w:rPr>
          <w:rFonts w:eastAsia="Arial" w:cs="Arial" w:ascii="Arial" w:hAnsi="Arial"/>
          <w:b/>
          <w:bCs/>
          <w:i/>
          <w:iCs/>
          <w:sz w:val="16"/>
          <w:szCs w:val="16"/>
        </w:rPr>
        <w:t>Julio César Gutiérrez</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ACOTACION"/>
        <w:rPr/>
      </w:pPr>
      <w:r>
        <w:rPr/>
        <w:t>-</w:t>
        <w:tab/>
        <w:t>A las comisiones de Educación, de Presupuesto y hacienda y de Asuntos Constitucionales y Legislación General.</w:t>
      </w:r>
    </w:p>
    <w:p>
      <w:pPr>
        <w:pStyle w:val="ACOTACION"/>
        <w:rPr/>
      </w:pPr>
      <w:r>
        <w:rPr/>
      </w:r>
    </w:p>
    <w:p>
      <w:pPr>
        <w:pStyle w:val="TITULO"/>
        <w:rPr>
          <w:i/>
          <w:i/>
          <w:iCs/>
          <w:sz w:val="16"/>
          <w:szCs w:val="16"/>
        </w:rPr>
      </w:pPr>
      <w:r>
        <w:rPr>
          <w:i/>
          <w:iCs/>
          <w:sz w:val="16"/>
          <w:szCs w:val="16"/>
        </w:rPr>
        <w:t>IX</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Alcance: Las personas o sociedades comerciales que desarrollen como actividad las denominadas de Agencias Privadas de Investigaciones, de Vigilancia o de Seguridad, se regirán por las disposiciones de la presente, sin perjuicio de las que  correspondan aplicar fiscal o laboralmente.</w:t>
      </w:r>
    </w:p>
    <w:p>
      <w:pPr>
        <w:pStyle w:val="Normal"/>
        <w:rPr>
          <w:rFonts w:ascii="Univers" w:hAnsi="Univers" w:eastAsia="Univers" w:cs="Univers"/>
          <w:sz w:val="20"/>
          <w:szCs w:val="20"/>
        </w:rPr>
      </w:pPr>
      <w:r>
        <w:rPr>
          <w:rFonts w:eastAsia="Univers" w:cs="Univers" w:ascii="Univers" w:hAnsi="Univers"/>
          <w:sz w:val="20"/>
          <w:szCs w:val="20"/>
        </w:rPr>
        <w:tab/>
        <w:t>Debe entenderse dentro de los términos ¨seguridad, investigación y vigilancia¨, la que puede ser efectuada por recursos humanos o mediante la utilización de medios técnicos electrónico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ompetencia: La autorización de las mismas corresponde al Ministerio de Gobierno, Justicia y Culto. Su registración, supervisión y contralor general lo realiza la Policía de la Provincia, a través de la Jefatura de la Unidad Regional del domiclio legal de la Agencia.</w:t>
      </w:r>
    </w:p>
    <w:p>
      <w:pPr>
        <w:pStyle w:val="Normal"/>
        <w:rPr>
          <w:rFonts w:ascii="Univers" w:hAnsi="Univers" w:eastAsia="Univers" w:cs="Univers"/>
          <w:sz w:val="20"/>
          <w:szCs w:val="20"/>
        </w:rPr>
      </w:pPr>
      <w:r>
        <w:rPr>
          <w:rFonts w:eastAsia="Univers" w:cs="Univers" w:ascii="Univers" w:hAnsi="Univers"/>
          <w:sz w:val="20"/>
          <w:szCs w:val="20"/>
        </w:rPr>
        <w:tab/>
        <w:t>Autorízase al Poder Ejecutivo a crear en cada Unidad Regional una Dirección Especial para el Control de las Actividades de las Agencias Privada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Actividades: Las Agencias Privadas podrán desarrollar exclusivamente las siguientes actividades:</w:t>
      </w:r>
    </w:p>
    <w:p>
      <w:pPr>
        <w:pStyle w:val="Normal"/>
        <w:rPr>
          <w:rFonts w:ascii="Univers" w:hAnsi="Univers" w:eastAsia="Univers" w:cs="Univers"/>
          <w:sz w:val="20"/>
          <w:szCs w:val="20"/>
        </w:rPr>
      </w:pPr>
      <w:r>
        <w:rPr>
          <w:rFonts w:eastAsia="Univers" w:cs="Univers" w:ascii="Univers" w:hAnsi="Univers"/>
          <w:sz w:val="20"/>
          <w:szCs w:val="20"/>
        </w:rPr>
      </w:r>
    </w:p>
    <w:p>
      <w:pPr>
        <w:pStyle w:val="Normal"/>
        <w:ind w:left="709" w:hanging="709"/>
        <w:rPr>
          <w:rFonts w:ascii="Univers" w:hAnsi="Univers" w:eastAsia="Univers" w:cs="Univers"/>
          <w:sz w:val="20"/>
          <w:szCs w:val="20"/>
        </w:rPr>
      </w:pPr>
      <w:r>
        <w:rPr>
          <w:rFonts w:eastAsia="Univers" w:cs="Univers" w:ascii="Univers" w:hAnsi="Univers"/>
          <w:sz w:val="20"/>
          <w:szCs w:val="20"/>
        </w:rPr>
        <w:t>a)</w:t>
        <w:tab/>
        <w:t>Informaciones: Averiguaciones de orden civil y comercial.</w:t>
      </w:r>
    </w:p>
    <w:p>
      <w:pPr>
        <w:pStyle w:val="Normal"/>
        <w:ind w:left="709" w:hanging="709"/>
        <w:rPr>
          <w:rFonts w:ascii="Univers" w:hAnsi="Univers" w:eastAsia="Univers" w:cs="Univers"/>
          <w:sz w:val="20"/>
          <w:szCs w:val="20"/>
        </w:rPr>
      </w:pPr>
      <w:r>
        <w:rPr>
          <w:rFonts w:eastAsia="Univers" w:cs="Univers" w:ascii="Univers" w:hAnsi="Univers"/>
          <w:sz w:val="20"/>
          <w:szCs w:val="20"/>
        </w:rPr>
        <w:tab/>
        <w:t>Solvencia de personas o entidades.</w:t>
      </w:r>
    </w:p>
    <w:p>
      <w:pPr>
        <w:pStyle w:val="Normal"/>
        <w:ind w:left="709" w:hanging="709"/>
        <w:rPr>
          <w:rFonts w:ascii="Univers" w:hAnsi="Univers" w:eastAsia="Univers" w:cs="Univers"/>
          <w:sz w:val="20"/>
          <w:szCs w:val="20"/>
        </w:rPr>
      </w:pPr>
      <w:r>
        <w:rPr>
          <w:rFonts w:eastAsia="Univers" w:cs="Univers" w:ascii="Univers" w:hAnsi="Univers"/>
          <w:sz w:val="20"/>
          <w:szCs w:val="20"/>
        </w:rPr>
        <w:tab/>
        <w:t>Búsqueda de personas y domicilios.</w:t>
      </w:r>
    </w:p>
    <w:p>
      <w:pPr>
        <w:pStyle w:val="Normal"/>
        <w:ind w:left="709" w:hanging="709"/>
        <w:rPr>
          <w:rFonts w:ascii="Univers" w:hAnsi="Univers" w:eastAsia="Univers" w:cs="Univers"/>
          <w:sz w:val="20"/>
          <w:szCs w:val="20"/>
        </w:rPr>
      </w:pPr>
      <w:r>
        <w:rPr>
          <w:rFonts w:eastAsia="Univers" w:cs="Univers" w:ascii="Univers" w:hAnsi="Univers"/>
          <w:sz w:val="20"/>
          <w:szCs w:val="20"/>
        </w:rPr>
        <w:t>b)</w:t>
        <w:tab/>
        <w:t>De vigilancia:</w:t>
        <w:tab/>
        <w:t>Custodia y vigilancia interna de bienes y establecimientos.</w:t>
      </w:r>
    </w:p>
    <w:p>
      <w:pPr>
        <w:pStyle w:val="Normal"/>
        <w:ind w:left="709" w:hanging="709"/>
        <w:rPr>
          <w:rFonts w:ascii="Univers" w:hAnsi="Univers" w:eastAsia="Univers" w:cs="Univers"/>
          <w:sz w:val="20"/>
          <w:szCs w:val="20"/>
        </w:rPr>
      </w:pPr>
      <w:r>
        <w:rPr>
          <w:rFonts w:eastAsia="Univers" w:cs="Univers" w:ascii="Univers" w:hAnsi="Univers"/>
          <w:sz w:val="20"/>
          <w:szCs w:val="20"/>
        </w:rPr>
        <w:tab/>
        <w:t>Custodia y vigilancia de accesos a bienes y establecimientos comprendidos en el apartado anterior del presente inciso.</w:t>
      </w:r>
    </w:p>
    <w:p>
      <w:pPr>
        <w:pStyle w:val="Normal"/>
        <w:ind w:left="709" w:hanging="709"/>
        <w:rPr>
          <w:rFonts w:ascii="Univers" w:hAnsi="Univers" w:eastAsia="Univers" w:cs="Univers"/>
          <w:sz w:val="20"/>
          <w:szCs w:val="20"/>
        </w:rPr>
      </w:pPr>
      <w:r>
        <w:rPr>
          <w:rFonts w:eastAsia="Univers" w:cs="Univers" w:ascii="Univers" w:hAnsi="Univers"/>
          <w:sz w:val="20"/>
          <w:szCs w:val="20"/>
        </w:rPr>
        <w:tab/>
        <w:t>Si los servicios se prestaren en la vía pública los mismos serán en todos los casos sin portación de armas de fuego.</w:t>
      </w:r>
    </w:p>
    <w:p>
      <w:pPr>
        <w:pStyle w:val="Normal"/>
        <w:ind w:left="709" w:hanging="709"/>
        <w:rPr>
          <w:rFonts w:ascii="Univers" w:hAnsi="Univers" w:eastAsia="Univers" w:cs="Univers"/>
          <w:sz w:val="20"/>
          <w:szCs w:val="20"/>
        </w:rPr>
      </w:pPr>
      <w:r>
        <w:rPr>
          <w:rFonts w:eastAsia="Univers" w:cs="Univers" w:ascii="Univers" w:hAnsi="Univers"/>
          <w:sz w:val="20"/>
          <w:szCs w:val="20"/>
        </w:rPr>
        <w:t>c)</w:t>
        <w:tab/>
        <w:t>De seguridad:</w:t>
        <w:tab/>
        <w:t>Traslado y seguridad de valore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Se podrán acumular dos o más actividades, de las previstas en esta ley. En el supuesto que la acumulación se requiera con posterioridad a la habilitación, la Agencia Privada deberá requerir ante el órgano policial de su domicilio, la ampliación de su habilitaci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4º - Dirección: Las Agencias Privadas que explotaren cualquiera de las actividades que autoriza la presente, estarán a cargo de un Director Técnico Ejecutivo. El postulante será examinado por la Autoridad Policial, con excepción de quienes hayan revistado en las Fuerzas Armadas de Seguridad o Policiales como Oficiales Jefes u Oficiales Superiores o acrediten experiencia en tareas de seguridad.</w:t>
      </w:r>
    </w:p>
    <w:p>
      <w:pPr>
        <w:pStyle w:val="Normal"/>
        <w:rPr>
          <w:rFonts w:ascii="Univers" w:hAnsi="Univers" w:eastAsia="Univers" w:cs="Univers"/>
          <w:sz w:val="20"/>
          <w:szCs w:val="20"/>
        </w:rPr>
      </w:pPr>
      <w:r>
        <w:rPr>
          <w:rFonts w:eastAsia="Univers" w:cs="Univers" w:ascii="Univers" w:hAnsi="Univers"/>
          <w:sz w:val="20"/>
          <w:szCs w:val="20"/>
        </w:rPr>
        <w:tab/>
        <w:t>La reglamentación determinará los requisitos que deberá cumplir el Director Técnico Ejecutivo y la forma en que se producirá su reemplazo, en los casos de fallecimiento, renuncia o retiro de aquel.</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5º - Personal: Todo el personal de la Agencia Privada deberá ser registrado ante la Autoridad Policial, que le extenderá una credencial habilitante para ejercer las actividades de la Agencia.</w:t>
      </w:r>
    </w:p>
    <w:p>
      <w:pPr>
        <w:pStyle w:val="Normal"/>
        <w:rPr>
          <w:rFonts w:ascii="Univers" w:hAnsi="Univers" w:eastAsia="Univers" w:cs="Univers"/>
          <w:sz w:val="20"/>
          <w:szCs w:val="20"/>
        </w:rPr>
      </w:pPr>
      <w:r>
        <w:rPr>
          <w:rFonts w:eastAsia="Univers" w:cs="Univers" w:ascii="Univers" w:hAnsi="Univers"/>
          <w:sz w:val="20"/>
          <w:szCs w:val="20"/>
        </w:rPr>
        <w:tab/>
        <w:t>La reglamentación establecerá los requisitos generales del personal y específicos para cada actividad.</w:t>
      </w:r>
    </w:p>
    <w:p>
      <w:pPr>
        <w:pStyle w:val="Normal"/>
        <w:rPr>
          <w:rFonts w:ascii="Univers" w:hAnsi="Univers" w:eastAsia="Univers" w:cs="Univers"/>
          <w:sz w:val="20"/>
          <w:szCs w:val="20"/>
        </w:rPr>
      </w:pPr>
      <w:r>
        <w:rPr>
          <w:rFonts w:eastAsia="Univers" w:cs="Univers" w:ascii="Univers" w:hAnsi="Univers"/>
          <w:sz w:val="20"/>
          <w:szCs w:val="20"/>
        </w:rPr>
        <w:tab/>
        <w:t>Se indicará en aquella los signos distintivos de las credenciales, conforme las actividades que desarrolle su principal.</w:t>
      </w:r>
    </w:p>
    <w:p>
      <w:pPr>
        <w:pStyle w:val="Normal"/>
        <w:rPr>
          <w:rFonts w:ascii="Univers" w:hAnsi="Univers" w:eastAsia="Univers" w:cs="Univers"/>
          <w:sz w:val="20"/>
          <w:szCs w:val="20"/>
        </w:rPr>
      </w:pPr>
      <w:r>
        <w:rPr>
          <w:rFonts w:eastAsia="Univers" w:cs="Univers" w:ascii="Univers" w:hAnsi="Univers"/>
          <w:sz w:val="20"/>
          <w:szCs w:val="20"/>
        </w:rPr>
        <w:tab/>
        <w:t>Las Agencias Privadas tendrán a su cargo la organización de cursos de formación profesional para su personal.</w:t>
      </w:r>
    </w:p>
    <w:p>
      <w:pPr>
        <w:pStyle w:val="Normal"/>
        <w:rPr>
          <w:rFonts w:ascii="Univers" w:hAnsi="Univers" w:eastAsia="Univers" w:cs="Univers"/>
          <w:sz w:val="20"/>
          <w:szCs w:val="20"/>
        </w:rPr>
      </w:pPr>
      <w:r>
        <w:rPr>
          <w:rFonts w:eastAsia="Univers" w:cs="Univers" w:ascii="Univers" w:hAnsi="Univers"/>
          <w:sz w:val="20"/>
          <w:szCs w:val="20"/>
        </w:rPr>
        <w:tab/>
        <w:t>La reglamentación reglamentará el control pedagógico de los mismos y dispondrá lo referente a la admisión del personal y al periódico examen de aptitud física y psiquíca, a cargo de la Policía de la Provincia. Para quienes desarrollen las actividades a que refiere el artículo siguiente, se establecerá un estricto y permanente control.</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6º - Armas: Unicamente podrá portar armas el personal que desarrolle las actividades previstas en los incisos b), primer apartado y c) del artículo tercero.</w:t>
      </w:r>
    </w:p>
    <w:p>
      <w:pPr>
        <w:pStyle w:val="Normal"/>
        <w:rPr>
          <w:rFonts w:ascii="Univers" w:hAnsi="Univers" w:eastAsia="Univers" w:cs="Univers"/>
          <w:sz w:val="20"/>
          <w:szCs w:val="20"/>
        </w:rPr>
      </w:pPr>
      <w:r>
        <w:rPr>
          <w:rFonts w:eastAsia="Univers" w:cs="Univers" w:ascii="Univers" w:hAnsi="Univers"/>
          <w:sz w:val="20"/>
          <w:szCs w:val="20"/>
        </w:rPr>
        <w:tab/>
        <w:t>En el primer caso, exclusivamente dentro del predio en que desarrolle su tarea específica.</w:t>
      </w:r>
    </w:p>
    <w:p>
      <w:pPr>
        <w:pStyle w:val="Normal"/>
        <w:rPr>
          <w:rFonts w:ascii="Univers" w:hAnsi="Univers" w:eastAsia="Univers" w:cs="Univers"/>
          <w:sz w:val="20"/>
          <w:szCs w:val="20"/>
        </w:rPr>
      </w:pPr>
      <w:r>
        <w:rPr>
          <w:rFonts w:eastAsia="Univers" w:cs="Univers" w:ascii="Univers" w:hAnsi="Univers"/>
          <w:sz w:val="20"/>
          <w:szCs w:val="20"/>
        </w:rPr>
        <w:tab/>
        <w:t>En el segundo, se limitará la autorización al período que medie entre el inicio y la finalización del traslado.</w:t>
      </w:r>
    </w:p>
    <w:p>
      <w:pPr>
        <w:pStyle w:val="Normal"/>
        <w:rPr>
          <w:rFonts w:ascii="Univers" w:hAnsi="Univers" w:eastAsia="Univers" w:cs="Univers"/>
          <w:sz w:val="20"/>
          <w:szCs w:val="20"/>
        </w:rPr>
      </w:pPr>
      <w:r>
        <w:rPr>
          <w:rFonts w:eastAsia="Univers" w:cs="Univers" w:ascii="Univers" w:hAnsi="Univers"/>
          <w:sz w:val="20"/>
          <w:szCs w:val="20"/>
        </w:rPr>
        <w:tab/>
        <w:t>La agencia llevará un registro de armas que porte cada personal y será responsable de su registración conforme la ley vigente en la materi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7º - Prevención: El personal que desarrolle las actividades descriptas en el segundo apartado del inciso b) del artículo 3º deberán contar con un sistema de comunicación con la Unidad Regional de la Policía competente.</w:t>
      </w:r>
    </w:p>
    <w:p>
      <w:pPr>
        <w:pStyle w:val="Normal"/>
        <w:rPr>
          <w:rFonts w:ascii="Univers" w:hAnsi="Univers" w:eastAsia="Univers" w:cs="Univers"/>
          <w:sz w:val="20"/>
          <w:szCs w:val="20"/>
        </w:rPr>
      </w:pPr>
      <w:r>
        <w:rPr>
          <w:rFonts w:eastAsia="Univers" w:cs="Univers" w:ascii="Univers" w:hAnsi="Univers"/>
          <w:sz w:val="20"/>
          <w:szCs w:val="20"/>
        </w:rPr>
        <w:tab/>
        <w:t>La habilitación de esta actividad está sujeta a la autorización de los organismos nacionales y provinciales de aplicación y contralor en materia de comunicaciones.</w:t>
      </w:r>
    </w:p>
    <w:p>
      <w:pPr>
        <w:pStyle w:val="Normal"/>
        <w:rPr>
          <w:rFonts w:ascii="Univers" w:hAnsi="Univers" w:eastAsia="Univers" w:cs="Univers"/>
          <w:sz w:val="20"/>
          <w:szCs w:val="20"/>
        </w:rPr>
      </w:pPr>
      <w:r>
        <w:rPr>
          <w:rFonts w:eastAsia="Univers" w:cs="Univers" w:ascii="Univers" w:hAnsi="Univers"/>
          <w:sz w:val="20"/>
          <w:szCs w:val="20"/>
        </w:rPr>
        <w:tab/>
        <w:t>El personal que las desarrolle deberá avisar a la autoridad policial los hechos que, a su juicio, pudieran ocasionar peligro para los bienes protegidos.</w:t>
      </w:r>
    </w:p>
    <w:p>
      <w:pPr>
        <w:pStyle w:val="Normal"/>
        <w:rPr>
          <w:rFonts w:ascii="Univers" w:hAnsi="Univers" w:eastAsia="Univers" w:cs="Univers"/>
          <w:sz w:val="20"/>
          <w:szCs w:val="20"/>
        </w:rPr>
      </w:pPr>
      <w:r>
        <w:rPr>
          <w:rFonts w:eastAsia="Univers" w:cs="Univers" w:ascii="Univers" w:hAnsi="Univers"/>
          <w:sz w:val="20"/>
          <w:szCs w:val="20"/>
        </w:rPr>
        <w:tab/>
      </w:r>
    </w:p>
    <w:p>
      <w:pPr>
        <w:pStyle w:val="Normal"/>
        <w:rPr>
          <w:rFonts w:ascii="Univers" w:hAnsi="Univers" w:eastAsia="Univers" w:cs="Univers"/>
          <w:sz w:val="20"/>
          <w:szCs w:val="20"/>
        </w:rPr>
      </w:pPr>
      <w:r>
        <w:rPr>
          <w:rFonts w:eastAsia="Univers" w:cs="Univers" w:ascii="Univers" w:hAnsi="Univers"/>
          <w:sz w:val="20"/>
          <w:szCs w:val="20"/>
        </w:rPr>
        <w:t>Artículo 8º - Fondo Especial: Las agencias privadas que obtengan la habilitación abonarán una Tasa o Canon Anual por ese concepto. Además, anualmente, abonarán un arancel por los servicios especiales de control prestados por la Policía Provincial.</w:t>
      </w:r>
    </w:p>
    <w:p>
      <w:pPr>
        <w:pStyle w:val="Normal"/>
        <w:rPr>
          <w:rFonts w:ascii="Univers" w:hAnsi="Univers" w:eastAsia="Univers" w:cs="Univers"/>
          <w:sz w:val="20"/>
          <w:szCs w:val="20"/>
        </w:rPr>
      </w:pPr>
      <w:r>
        <w:rPr>
          <w:rFonts w:eastAsia="Univers" w:cs="Univers" w:ascii="Univers" w:hAnsi="Univers"/>
          <w:sz w:val="20"/>
          <w:szCs w:val="20"/>
        </w:rPr>
        <w:tab/>
        <w:t>En todos esos casos, como así también los valores de las multas que pudieren corresponder por infracciones, el Poder Ejecutivo establecerá sus importes, conforme las pautas que establezca la reglamentación.</w:t>
      </w:r>
    </w:p>
    <w:p>
      <w:pPr>
        <w:pStyle w:val="Normal"/>
        <w:rPr>
          <w:rFonts w:ascii="Univers" w:hAnsi="Univers" w:eastAsia="Univers" w:cs="Univers"/>
          <w:sz w:val="20"/>
          <w:szCs w:val="20"/>
        </w:rPr>
      </w:pPr>
      <w:r>
        <w:rPr>
          <w:rFonts w:eastAsia="Univers" w:cs="Univers" w:ascii="Univers" w:hAnsi="Univers"/>
          <w:sz w:val="20"/>
          <w:szCs w:val="20"/>
        </w:rPr>
        <w:tab/>
        <w:t>El producido de los ingresos se destinará a una cuenta especial, creada por la presente con la denominación de ¨Fondo Especial de Seguridad¨, cuyo destino será el reequipamiento policial, a cargo del Ministerio de Gobierno, Justicia y Cult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9º - Colaboración. Las agencias privadas deberán suministrar a la Autoridad de Aplicación los informes que le serán requeridos, referente a su funcionamiento.</w:t>
      </w:r>
    </w:p>
    <w:p>
      <w:pPr>
        <w:pStyle w:val="Normal"/>
        <w:rPr>
          <w:rFonts w:ascii="Univers" w:hAnsi="Univers" w:eastAsia="Univers" w:cs="Univers"/>
          <w:sz w:val="20"/>
          <w:szCs w:val="20"/>
        </w:rPr>
      </w:pPr>
      <w:r>
        <w:rPr>
          <w:rFonts w:eastAsia="Univers" w:cs="Univers" w:ascii="Univers" w:hAnsi="Univers"/>
          <w:sz w:val="20"/>
          <w:szCs w:val="20"/>
        </w:rPr>
        <w:tab/>
        <w:t>La autoridad de contralor deberá inspeccionar periódicamente las condiciones de funcionamiento de las agencias habilitadas de su área, debiendo llevar los Libros de Inspección al respect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0º - Sanciones: El incumplimiento de las obligaciones emergentes de la presente ley hará pasible a la Agencia y a sus titulares de las siguientes sanciones:</w:t>
      </w:r>
    </w:p>
    <w:p>
      <w:pPr>
        <w:pStyle w:val="Normal"/>
        <w:rPr>
          <w:rFonts w:ascii="Univers" w:hAnsi="Univers" w:eastAsia="Univers" w:cs="Univers"/>
          <w:sz w:val="20"/>
          <w:szCs w:val="20"/>
        </w:rPr>
      </w:pPr>
      <w:r>
        <w:rPr>
          <w:rFonts w:eastAsia="Univers" w:cs="Univers" w:ascii="Univers" w:hAnsi="Univers"/>
          <w:sz w:val="20"/>
          <w:szCs w:val="20"/>
        </w:rPr>
      </w:r>
    </w:p>
    <w:p>
      <w:pPr>
        <w:pStyle w:val="Normal"/>
        <w:ind w:left="709" w:hanging="709"/>
        <w:rPr>
          <w:rFonts w:ascii="Univers" w:hAnsi="Univers" w:eastAsia="Univers" w:cs="Univers"/>
          <w:sz w:val="20"/>
          <w:szCs w:val="20"/>
        </w:rPr>
      </w:pPr>
      <w:r>
        <w:rPr>
          <w:rFonts w:eastAsia="Univers" w:cs="Univers" w:ascii="Univers" w:hAnsi="Univers"/>
          <w:sz w:val="20"/>
          <w:szCs w:val="20"/>
        </w:rPr>
        <w:t>*</w:t>
        <w:tab/>
        <w:t>Multa. Su importe se fijará entre uno (1) y diez (10) veces el valor del arancel previsto en el segundo párrafo del artículo 7, vigente al tiempo de efectivizarse la sanción.</w:t>
      </w:r>
    </w:p>
    <w:p>
      <w:pPr>
        <w:pStyle w:val="Normal"/>
        <w:ind w:left="709" w:hanging="709"/>
        <w:rPr>
          <w:rFonts w:ascii="Univers" w:hAnsi="Univers" w:eastAsia="Univers" w:cs="Univers"/>
          <w:sz w:val="20"/>
          <w:szCs w:val="20"/>
        </w:rPr>
      </w:pPr>
      <w:r>
        <w:rPr>
          <w:rFonts w:eastAsia="Univers" w:cs="Univers" w:ascii="Univers" w:hAnsi="Univers"/>
          <w:sz w:val="20"/>
          <w:szCs w:val="20"/>
        </w:rPr>
        <w:t>*</w:t>
        <w:tab/>
        <w:t>Suspensión. La habilitación podrá suspenderse por un plazo máximo de ciento veinte (120) días.</w:t>
      </w:r>
    </w:p>
    <w:p>
      <w:pPr>
        <w:pStyle w:val="Normal"/>
        <w:ind w:left="709" w:hanging="709"/>
        <w:rPr>
          <w:rFonts w:ascii="Univers" w:hAnsi="Univers" w:eastAsia="Univers" w:cs="Univers"/>
          <w:sz w:val="20"/>
          <w:szCs w:val="20"/>
        </w:rPr>
      </w:pPr>
      <w:r>
        <w:rPr>
          <w:rFonts w:eastAsia="Univers" w:cs="Univers" w:ascii="Univers" w:hAnsi="Univers"/>
          <w:sz w:val="20"/>
          <w:szCs w:val="20"/>
        </w:rPr>
        <w:t>*</w:t>
        <w:tab/>
        <w:t>Cancelación Definitiva: Su aplicación impide que, en forma definitiva, la Agencia Privada preste en el futuro alguno de los servicios regulados en la presente. Además, esta sanción trae aparejada la prohibición absoluta para que el Director Técnico Ejecutivo de la misma pueda desempeñarse o tomar parte en cualquier otra.</w:t>
      </w:r>
    </w:p>
    <w:p>
      <w:pPr>
        <w:pStyle w:val="Normal"/>
        <w:ind w:left="709" w:hanging="709"/>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Las sanciones de multa y suspensión podrán aplicarse conjuntamente, según resulte de las circunstancias particulares del cas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 xml:space="preserve">Artículo 11º - Procedimiento: La Agencia Privada podrá recurrir las sanciones dentro de los cinco (5) días de su notificación, siguiendo la vía administrativa común.  </w:t>
      </w:r>
    </w:p>
    <w:p>
      <w:pPr>
        <w:pStyle w:val="Normal"/>
        <w:rPr>
          <w:rFonts w:ascii="Univers" w:hAnsi="Univers" w:eastAsia="Univers" w:cs="Univers"/>
          <w:sz w:val="20"/>
          <w:szCs w:val="20"/>
        </w:rPr>
      </w:pPr>
      <w:r>
        <w:rPr>
          <w:rFonts w:eastAsia="Univers" w:cs="Univers" w:ascii="Univers" w:hAnsi="Univers"/>
          <w:sz w:val="20"/>
          <w:szCs w:val="20"/>
        </w:rPr>
        <w:tab/>
        <w:t>La reglamentación determinará el procedimiento, siendo aplicable en forma subsidiaria lo establecido por el Decreto 10.204/58.</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2º - Seguro: Obtenida la autorización la Agencia Privada deberá contratar un seguro que cubra los daños y perjuicios que pudiera ocasionar a terceros durante el período de vigencia de aquell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3º - Disposición Transitoria: Dispónese el reempadronamiento de las Agencias Privadas cuyas actividades estén comprendidas por la presente. La reglamentación determinará su forma. Además, establecerá el plazo para que se adecuen a la present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4º - Comuníquese al Poder Ejecutiv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La declinación de las funciones propias del Estado, en materia de seguridad pública, han creado las condiciones para la existencia y el desarrollo de la denominada seguridad privada, a la cual recurrió la comunidad de las grandes ciudades de nuestra Provincia.</w:t>
      </w:r>
    </w:p>
    <w:p>
      <w:pPr>
        <w:pStyle w:val="Normal"/>
        <w:rPr>
          <w:rFonts w:ascii="Univers" w:hAnsi="Univers" w:eastAsia="Univers" w:cs="Univers"/>
          <w:sz w:val="20"/>
          <w:szCs w:val="20"/>
        </w:rPr>
      </w:pPr>
      <w:r>
        <w:rPr>
          <w:rFonts w:eastAsia="Univers" w:cs="Univers" w:ascii="Univers" w:hAnsi="Univers"/>
          <w:sz w:val="20"/>
          <w:szCs w:val="20"/>
        </w:rPr>
        <w:tab/>
        <w:t>Los vecinos, dueños de diversos tipos de establecimientos, transportes de caudales, etc., han contratado los servicios ofrecidos por las diversas empresas prestatarias.</w:t>
      </w:r>
    </w:p>
    <w:p>
      <w:pPr>
        <w:pStyle w:val="Normal"/>
        <w:rPr>
          <w:rFonts w:ascii="Univers" w:hAnsi="Univers" w:eastAsia="Univers" w:cs="Univers"/>
          <w:sz w:val="20"/>
          <w:szCs w:val="20"/>
        </w:rPr>
      </w:pPr>
      <w:r>
        <w:rPr>
          <w:rFonts w:eastAsia="Univers" w:cs="Univers" w:ascii="Univers" w:hAnsi="Univers"/>
          <w:sz w:val="20"/>
          <w:szCs w:val="20"/>
        </w:rPr>
        <w:tab/>
        <w:t>A través de la Resolución 521, dictada el 19 de agosto de 1991 por el Ministerio de Gobierno, Justicia y Culto, se determinaron los requisitos para el otorgamiento de la autorización correspondiente y su posterior contralor por parte de las Jefaturas de Unidades Regionales de la Policía de la Provincia. Sin embargo en la práctica su cumplimiento se desvirtuó, arribándose a situaciones de todo tipo, sin prácticamente ningún tipo de contralor ni subordinación a la Seguridad Pública, con un determinado número de agentes, de empleados, que deben realizar funciones de seguridad.</w:t>
      </w:r>
    </w:p>
    <w:p>
      <w:pPr>
        <w:pStyle w:val="Normal"/>
        <w:rPr>
          <w:rFonts w:ascii="Univers" w:hAnsi="Univers" w:eastAsia="Univers" w:cs="Univers"/>
          <w:sz w:val="20"/>
          <w:szCs w:val="20"/>
        </w:rPr>
      </w:pPr>
      <w:r>
        <w:rPr>
          <w:rFonts w:eastAsia="Univers" w:cs="Univers" w:ascii="Univers" w:hAnsi="Univers"/>
          <w:sz w:val="20"/>
          <w:szCs w:val="20"/>
        </w:rPr>
        <w:tab/>
        <w:t>Con fecha 5 de noviembre de 1992 el Ministerio de Gobierno, Justicia y Culto dicta la Resolución 910, suspendiendo el otorgamiento de autorizaciones para la instalación de nuevas agencias de Vigilancia, Seguridad y/o Informaciones.</w:t>
      </w:r>
    </w:p>
    <w:p>
      <w:pPr>
        <w:pStyle w:val="Normal"/>
        <w:rPr>
          <w:rFonts w:ascii="Univers" w:hAnsi="Univers" w:eastAsia="Univers" w:cs="Univers"/>
          <w:sz w:val="20"/>
          <w:szCs w:val="20"/>
        </w:rPr>
      </w:pPr>
      <w:r>
        <w:rPr>
          <w:rFonts w:eastAsia="Univers" w:cs="Univers" w:ascii="Univers" w:hAnsi="Univers"/>
          <w:sz w:val="20"/>
          <w:szCs w:val="20"/>
        </w:rPr>
        <w:tab/>
        <w:t>Creemos imprescindible establecer un marco legal y su consecuente reglamentación, para que las particulares características que presenta el servicio prestado por las agencias privadas de información, vigilancia y seguridad queden debidamente subordinadas a la autoridad estatal.</w:t>
      </w:r>
    </w:p>
    <w:p>
      <w:pPr>
        <w:pStyle w:val="Normal"/>
        <w:rPr>
          <w:rFonts w:ascii="Univers" w:hAnsi="Univers" w:eastAsia="Univers" w:cs="Univers"/>
          <w:sz w:val="20"/>
          <w:szCs w:val="20"/>
        </w:rPr>
      </w:pPr>
      <w:r>
        <w:rPr>
          <w:rFonts w:eastAsia="Univers" w:cs="Univers" w:ascii="Univers" w:hAnsi="Univers"/>
          <w:sz w:val="20"/>
          <w:szCs w:val="20"/>
        </w:rPr>
        <w:tab/>
        <w:t xml:space="preserve">El régimen jurídico proyectado servirá a los fines de asegurar que las personas y sociedades que realicen las actividades autorizadas puedan ser controladas a través de la Unidad Regional de la Policía de la Provincia de Santa Fe del domicilio de aquellas. </w:t>
      </w:r>
    </w:p>
    <w:p>
      <w:pPr>
        <w:pStyle w:val="Normal"/>
        <w:rPr>
          <w:rFonts w:ascii="Univers" w:hAnsi="Univers" w:eastAsia="Univers" w:cs="Univers"/>
          <w:sz w:val="20"/>
          <w:szCs w:val="20"/>
        </w:rPr>
      </w:pPr>
      <w:r>
        <w:rPr>
          <w:rFonts w:eastAsia="Univers" w:cs="Univers" w:ascii="Univers" w:hAnsi="Univers"/>
          <w:sz w:val="20"/>
          <w:szCs w:val="20"/>
        </w:rPr>
        <w:tab/>
        <w:t>El poder político, por intermedio del Ministerio de Gobierno, Justicia y Culto, se constituye en la autoridad exclusiva en relación a la habilitación y, supervisa su funcionamiento a través de la delegación del control a la Policía Provincial.</w:t>
      </w:r>
    </w:p>
    <w:p>
      <w:pPr>
        <w:pStyle w:val="Normal"/>
        <w:rPr>
          <w:rFonts w:ascii="Univers" w:hAnsi="Univers" w:eastAsia="Univers" w:cs="Univers"/>
          <w:sz w:val="20"/>
          <w:szCs w:val="20"/>
        </w:rPr>
      </w:pPr>
      <w:r>
        <w:rPr>
          <w:rFonts w:eastAsia="Univers" w:cs="Univers" w:ascii="Univers" w:hAnsi="Univers"/>
          <w:sz w:val="20"/>
          <w:szCs w:val="20"/>
        </w:rPr>
        <w:tab/>
        <w:t>Se tipifican las distintas actividades autorizadas, agrupadas en tres categorías principales: Información, Vigilancia y Seguridad, contemplándose la posibilidad de acumular dos o más, originaria o posteriormente a la habilitación.</w:t>
      </w:r>
    </w:p>
    <w:p>
      <w:pPr>
        <w:pStyle w:val="Normal"/>
        <w:rPr>
          <w:rFonts w:ascii="Univers" w:hAnsi="Univers" w:eastAsia="Univers" w:cs="Univers"/>
          <w:sz w:val="20"/>
          <w:szCs w:val="20"/>
        </w:rPr>
      </w:pPr>
      <w:r>
        <w:rPr>
          <w:rFonts w:eastAsia="Univers" w:cs="Univers" w:ascii="Univers" w:hAnsi="Univers"/>
          <w:sz w:val="20"/>
          <w:szCs w:val="20"/>
        </w:rPr>
        <w:tab/>
        <w:t>Se prevén casos específicos en los cuales se autoriza la portación de armas por el personal de las agencias y la utilización de sistemas de comunicación directa con la Unidad Regional de Policía, implementándose un sistema de prevención coordinado.</w:t>
      </w:r>
    </w:p>
    <w:p>
      <w:pPr>
        <w:pStyle w:val="Normal"/>
        <w:rPr>
          <w:rFonts w:ascii="Univers" w:hAnsi="Univers" w:eastAsia="Univers" w:cs="Univers"/>
          <w:sz w:val="20"/>
          <w:szCs w:val="20"/>
        </w:rPr>
      </w:pPr>
      <w:r>
        <w:rPr>
          <w:rFonts w:eastAsia="Univers" w:cs="Univers" w:ascii="Univers" w:hAnsi="Univers"/>
          <w:sz w:val="20"/>
          <w:szCs w:val="20"/>
        </w:rPr>
        <w:tab/>
        <w:t>Se establecen tasas y aranceles, a cargo de las agencias privadas en contraprestación de la habilitación y del control de su funcionamiento, cuyo producido se destina al Fondo Especial de Seguridad, creado con el objeto de atender las necesidades de reequipamiento policial.</w:t>
      </w:r>
    </w:p>
    <w:p>
      <w:pPr>
        <w:pStyle w:val="Normal"/>
        <w:rPr>
          <w:rFonts w:ascii="Univers" w:hAnsi="Univers" w:eastAsia="Univers" w:cs="Univers"/>
          <w:sz w:val="20"/>
          <w:szCs w:val="20"/>
        </w:rPr>
      </w:pPr>
      <w:r>
        <w:rPr>
          <w:rFonts w:eastAsia="Univers" w:cs="Univers" w:ascii="Univers" w:hAnsi="Univers"/>
          <w:sz w:val="20"/>
          <w:szCs w:val="20"/>
        </w:rPr>
        <w:tab/>
        <w:t>En cuanto al personal, se establece que la reglamentación determinará lo referente a la admisión del personal y al periódico examen de aptitud física y psíquica, a cargo de la Policía de la Provincia. Además quienes realicen actividades en las cuales se autoriza la portación de armamento, estarán sujetos a un estricto y permanente control.</w:t>
      </w:r>
    </w:p>
    <w:p>
      <w:pPr>
        <w:pStyle w:val="Normal"/>
        <w:rPr>
          <w:rFonts w:ascii="Univers" w:hAnsi="Univers" w:eastAsia="Univers" w:cs="Univers"/>
          <w:sz w:val="20"/>
          <w:szCs w:val="20"/>
        </w:rPr>
      </w:pPr>
      <w:r>
        <w:rPr>
          <w:rFonts w:eastAsia="Univers" w:cs="Univers" w:ascii="Univers" w:hAnsi="Univers"/>
          <w:sz w:val="20"/>
          <w:szCs w:val="20"/>
        </w:rPr>
        <w:tab/>
        <w:t>Además de implementarse un régimen de sanciones y su procedimiento, se instituye la obligatoriedad de contratar seguros que cubran los daños y perjuicios que pudieran ocasionarse.</w:t>
      </w:r>
    </w:p>
    <w:p>
      <w:pPr>
        <w:pStyle w:val="Normal"/>
        <w:rPr>
          <w:rFonts w:ascii="Univers" w:hAnsi="Univers" w:eastAsia="Univers" w:cs="Univers"/>
          <w:sz w:val="20"/>
          <w:szCs w:val="20"/>
        </w:rPr>
      </w:pPr>
      <w:r>
        <w:rPr>
          <w:rFonts w:eastAsia="Univers" w:cs="Univers" w:ascii="Univers" w:hAnsi="Univers"/>
          <w:sz w:val="20"/>
          <w:szCs w:val="20"/>
        </w:rPr>
        <w:tab/>
        <w:t>El régimen legal propuesto habilita al poder político a realizar una amplia reglamentación del mismo, acorde la especialidad del objeto reglado.</w:t>
      </w:r>
    </w:p>
    <w:p>
      <w:pPr>
        <w:pStyle w:val="Normal"/>
        <w:rPr>
          <w:rFonts w:ascii="Univers" w:hAnsi="Univers" w:eastAsia="Univers" w:cs="Univers"/>
          <w:sz w:val="20"/>
          <w:szCs w:val="20"/>
        </w:rPr>
      </w:pPr>
      <w:r>
        <w:rPr>
          <w:rFonts w:eastAsia="Univers" w:cs="Univers" w:ascii="Univers" w:hAnsi="Univers"/>
          <w:sz w:val="20"/>
          <w:szCs w:val="20"/>
        </w:rPr>
        <w:tab/>
        <w:t>El objetivo a alcanzar a través de la normativa diseñada es la subordinación y coordinación de todo lo atinente a dichas actividades a la estructura de la Seguridad Pública.</w:t>
      </w:r>
    </w:p>
    <w:p>
      <w:pPr>
        <w:pStyle w:val="Normal"/>
        <w:rPr>
          <w:rFonts w:ascii="Univers" w:hAnsi="Univers" w:eastAsia="Univers" w:cs="Univers"/>
          <w:sz w:val="20"/>
          <w:szCs w:val="20"/>
        </w:rPr>
      </w:pPr>
      <w:r>
        <w:rPr>
          <w:rFonts w:eastAsia="Univers" w:cs="Univers" w:ascii="Univers" w:hAnsi="Univers"/>
          <w:sz w:val="20"/>
          <w:szCs w:val="20"/>
        </w:rPr>
        <w:tab/>
        <w:t>Ponemos a consideración la reiteración del presente proyecto de ley en esta Cámara de Diputados, en razón de no haber tenido tratamiento durante dos períodos consecutivos en nuestra similar de senadores, caducando el mismo, no obstante haber obtenido el apoyo mayoritario por parte de nuestro Cuerpo.</w:t>
      </w:r>
    </w:p>
    <w:p>
      <w:pPr>
        <w:pStyle w:val="ACOTACION"/>
        <w:rPr/>
      </w:pPr>
      <w:r>
        <w:rPr/>
        <w:t>-</w:t>
        <w:tab/>
        <w:t>Bermúdez - Zabalza.</w:t>
      </w:r>
    </w:p>
    <w:p>
      <w:pPr>
        <w:pStyle w:val="ACOTACION"/>
        <w:rPr/>
      </w:pPr>
      <w:r>
        <w:rPr/>
      </w:r>
    </w:p>
    <w:p>
      <w:pPr>
        <w:pStyle w:val="ACOTACION"/>
        <w:rPr/>
      </w:pPr>
      <w:r>
        <w:rPr/>
        <w:t>-</w:t>
        <w:tab/>
        <w:t>A la Comisión de Asuntos Constitucionales y Legislación General.</w:t>
      </w:r>
    </w:p>
    <w:p>
      <w:pPr>
        <w:pStyle w:val="ACOTACION"/>
        <w:rPr/>
      </w:pPr>
      <w:r>
        <w:rPr/>
      </w:r>
    </w:p>
    <w:p>
      <w:pPr>
        <w:pStyle w:val="Footer"/>
        <w:jc w:val="center"/>
        <w:rPr>
          <w:rFonts w:ascii="Arial" w:hAnsi="Arial" w:eastAsia="Arial" w:cs="Arial"/>
          <w:b/>
          <w:b/>
          <w:bCs/>
          <w:i/>
          <w:i/>
          <w:iCs/>
          <w:sz w:val="16"/>
          <w:szCs w:val="16"/>
        </w:rPr>
      </w:pPr>
      <w:r>
        <w:rPr>
          <w:rFonts w:eastAsia="Arial" w:cs="Arial" w:ascii="Arial" w:hAnsi="Arial"/>
          <w:b/>
          <w:bCs/>
          <w:i/>
          <w:iCs/>
          <w:sz w:val="16"/>
          <w:szCs w:val="16"/>
        </w:rPr>
        <w:t>X</w:t>
      </w:r>
    </w:p>
    <w:p>
      <w:pPr>
        <w:pStyle w:val="Footer"/>
        <w:jc w:val="center"/>
        <w:rPr>
          <w:rFonts w:ascii="Arial" w:hAnsi="Arial" w:eastAsia="Arial" w:cs="Arial"/>
          <w:b/>
          <w:b/>
          <w:bCs/>
          <w:i/>
          <w:i/>
          <w:iCs/>
          <w:sz w:val="16"/>
          <w:szCs w:val="16"/>
        </w:rPr>
      </w:pPr>
      <w:r>
        <w:rPr>
          <w:rFonts w:eastAsia="Arial" w:cs="Arial" w:ascii="Arial" w:hAnsi="Arial"/>
          <w:b/>
          <w:bCs/>
          <w:i/>
          <w:iCs/>
          <w:sz w:val="16"/>
          <w:szCs w:val="16"/>
        </w:rPr>
      </w:r>
    </w:p>
    <w:p>
      <w:pPr>
        <w:pStyle w:val="Footer"/>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Footer"/>
        <w:jc w:val="center"/>
        <w:rPr>
          <w:rFonts w:ascii="Arial" w:hAnsi="Arial" w:eastAsia="Arial" w:cs="Arial"/>
          <w:b/>
          <w:b/>
          <w:bCs/>
          <w:i/>
          <w:i/>
          <w:iCs/>
          <w:sz w:val="16"/>
          <w:szCs w:val="16"/>
        </w:rPr>
      </w:pPr>
      <w:r>
        <w:rPr>
          <w:rFonts w:eastAsia="Arial" w:cs="Arial" w:ascii="Arial" w:hAnsi="Arial"/>
          <w:b/>
          <w:bCs/>
          <w:i/>
          <w:iCs/>
          <w:sz w:val="16"/>
          <w:szCs w:val="16"/>
        </w:rPr>
      </w:r>
    </w:p>
    <w:p>
      <w:pPr>
        <w:pStyle w:val="Footer"/>
        <w:jc w:val="center"/>
        <w:rPr>
          <w:rFonts w:ascii="Arial" w:hAnsi="Arial" w:eastAsia="Arial" w:cs="Arial"/>
          <w:b/>
          <w:b/>
          <w:bCs/>
          <w:i/>
          <w:i/>
          <w:iCs/>
          <w:sz w:val="16"/>
          <w:szCs w:val="16"/>
        </w:rPr>
      </w:pPr>
      <w:r>
        <w:rPr>
          <w:rFonts w:eastAsia="Arial" w:cs="Arial" w:ascii="Arial" w:hAnsi="Arial"/>
          <w:b/>
          <w:bCs/>
          <w:i/>
          <w:iCs/>
          <w:sz w:val="16"/>
          <w:szCs w:val="16"/>
        </w:rPr>
        <w:t>L E Y :</w:t>
      </w:r>
    </w:p>
    <w:p>
      <w:pPr>
        <w:pStyle w:val="Footer"/>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Modifícase el artículo 1º de la Ley Nº 10.802, el que quedará redactado del siguiente mod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b/>
        <w:t>¨En toda lista de candidatos que presenten los partidos políticos para elecciones provinciales, municipales, comunales y/o convencionales constituyentes, deberán estar cualquiera de los dos sexos, representados en no menos de la tercera parte como mínimo, ubicados en forma intercalada y/o sucesiva. Dicha proporción deberá observarse en la totalidad de las candidaturas titulares y suplentes con posibilidades de resultar electas, y cualquiera sea el sistema electoral que se aplicar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rPr>
          <w:rFonts w:ascii="Univers" w:hAnsi="Univers" w:eastAsia="Univers" w:cs="Univers"/>
          <w:sz w:val="20"/>
          <w:szCs w:val="20"/>
        </w:rPr>
      </w:pPr>
      <w:r>
        <w:rPr>
          <w:rFonts w:eastAsia="Univers" w:cs="Univers" w:ascii="Univers" w:hAnsi="Univers"/>
          <w:sz w:val="20"/>
          <w:szCs w:val="20"/>
        </w:rPr>
        <w:tab/>
        <w:t>En todo momento se intentó identificar a la Ley Nº 10.812 con la culminación de un largo proceso tendiente a insertar a las mujeres en la vida pública estatal, en consonancia - supuestamente - con los movimientos enraizados en las nuevas teorías sobre los derechos humanos de nuestro siglo.</w:t>
      </w:r>
    </w:p>
    <w:p>
      <w:pPr>
        <w:pStyle w:val="Normal"/>
        <w:rPr>
          <w:rFonts w:ascii="Univers" w:hAnsi="Univers" w:eastAsia="Univers" w:cs="Univers"/>
          <w:sz w:val="20"/>
          <w:szCs w:val="20"/>
        </w:rPr>
      </w:pPr>
      <w:r>
        <w:rPr>
          <w:rFonts w:eastAsia="Univers" w:cs="Univers" w:ascii="Univers" w:hAnsi="Univers"/>
          <w:sz w:val="20"/>
          <w:szCs w:val="20"/>
        </w:rPr>
        <w:tab/>
        <w:t>Concretamente, nos referimos a la supuesta reglamentación que con la referida ley (y su correlativa a nivel nacional Nº 24.012) se pretendió llevar a cabo de la Convención sobre eliminación de todas las formas de discriminación contra la mujer, de la que nuestro país es parte (fue aprobada mediante Ley Nº 23.179 del mes de mayo de 1985). En los artículos 7º y 8º de dicho instrumento internacional, se fijan las pautas no discriminatorias sobre los derechos políticos. Los Estados partes de la Convención asumen varias obligaciones, entre ellas, la de garantizar a las mujeres ¨...en igualdad de condiciones con los hombres, el derecho a: a) ... ser elegibles para todos los organismos cuyos miembros sean objeto de elecciones públicas...¨También el Estado deberá garantizar la participación de las mujeres en la formulación de las políticas gubernamentales y en la ejecución de estas (artículo 7º b), como asimismo, la participación en organizaciones y asociaciones no gubernamentales que se ocupen de la vida pública y política del país y la oportunidad de representar a su gobierno en el plano internacional, y en la labor de las organizaciones internacionales (artículos 7º y 8º).</w:t>
      </w:r>
    </w:p>
    <w:p>
      <w:pPr>
        <w:pStyle w:val="Normal"/>
        <w:rPr>
          <w:rFonts w:ascii="Univers" w:hAnsi="Univers" w:eastAsia="Univers" w:cs="Univers"/>
          <w:sz w:val="20"/>
          <w:szCs w:val="20"/>
        </w:rPr>
      </w:pPr>
      <w:r>
        <w:rPr>
          <w:rFonts w:eastAsia="Univers" w:cs="Univers" w:ascii="Univers" w:hAnsi="Univers"/>
          <w:sz w:val="20"/>
          <w:szCs w:val="20"/>
        </w:rPr>
        <w:tab/>
        <w:t>Desde un primer momento, y no solamente por quien suscribe, se han alzado voces contrarias a la mencionada supuesta ¨ratio ligis¨ que informaría a esta ley, toda vez que las condiciones de igualdad de acceso a los cargos públicos se encuentra perfectamente garantizada desde siempre en los textos constitucionales tanto en el orden nacional (artículos 14º y 16º) como en el provincial (artículos 8º y 14º). Las mujeres y también los hombres - en definitiva: todos los ciudadanos - pueden ocupar cargos públicos con el único requisito de contar con idoneidad para los mismos; y ello no es ninguna novedad a esta altura del siglo. Es más: por ello que entendemos que la norma - y esto lo hemos afirmado en toda ocasión - es ravana con la franca inconstitucionalidad, toda vez que contradice exactamente las prescripciones constitucionales referidas.</w:t>
      </w:r>
    </w:p>
    <w:p>
      <w:pPr>
        <w:pStyle w:val="Normal"/>
        <w:rPr>
          <w:rFonts w:ascii="Univers" w:hAnsi="Univers" w:eastAsia="Univers" w:cs="Univers"/>
          <w:sz w:val="20"/>
          <w:szCs w:val="20"/>
        </w:rPr>
      </w:pPr>
      <w:r>
        <w:rPr>
          <w:rFonts w:eastAsia="Univers" w:cs="Univers" w:ascii="Univers" w:hAnsi="Univers"/>
          <w:sz w:val="20"/>
          <w:szCs w:val="20"/>
        </w:rPr>
        <w:tab/>
        <w:t>La imposición de un determinado cupo en los cargos electivos ¨en favor¨ de las mujeres, resulta abiertamente contradictoria con los propios fines de quienes impulsaron en su momento la sanción de dicha ley. En efecto: La norma parte de reconocer una situación de inferioridad de la mujer. Si es por esas razones, resulta siempre enriquecedor al debate, el recordar que las mujeres componen el 60% del padrón electoral nacional. Al respecto - y retornando a la Convención citada - se establece en ella la obligación (de parte de los Estados) de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artículo 5º, a).</w:t>
      </w:r>
    </w:p>
    <w:p>
      <w:pPr>
        <w:pStyle w:val="Normal"/>
        <w:rPr>
          <w:rFonts w:ascii="Univers" w:hAnsi="Univers" w:eastAsia="Univers" w:cs="Univers"/>
          <w:sz w:val="20"/>
          <w:szCs w:val="20"/>
        </w:rPr>
      </w:pPr>
      <w:r>
        <w:rPr>
          <w:rFonts w:eastAsia="Univers" w:cs="Univers" w:ascii="Univers" w:hAnsi="Univers"/>
          <w:sz w:val="20"/>
          <w:szCs w:val="20"/>
        </w:rPr>
        <w:tab/>
        <w:t>A este respecto, cabe destacar que si las mujeres sufrimos algunas postergaciones. no es precisamente en el ámbito de la política adonde esa postergación tiene lugar. Quienes defienden la normativa vigente argumentan que el número de mujeres que ocupan cargos polìticos es inferior al de los hombres. Pues bien: de ello no se infiere una discriminación legal. Si las discriminaciones tienen lugar en el terreno de los hechos, no será a travès de una ley, como se va a resolver un problema que es tarea conjunta de la sociedad en su conjunto superar.</w:t>
      </w:r>
    </w:p>
    <w:p>
      <w:pPr>
        <w:pStyle w:val="Normal"/>
        <w:rPr>
          <w:rFonts w:ascii="Univers" w:hAnsi="Univers" w:eastAsia="Univers" w:cs="Univers"/>
          <w:sz w:val="20"/>
          <w:szCs w:val="20"/>
        </w:rPr>
      </w:pPr>
      <w:r>
        <w:rPr>
          <w:rFonts w:eastAsia="Univers" w:cs="Univers" w:ascii="Univers" w:hAnsi="Univers"/>
          <w:sz w:val="20"/>
          <w:szCs w:val="20"/>
        </w:rPr>
        <w:tab/>
        <w:t>Empezar a admitir este tipo de representaciones ¨favorecidas por la ley¨ en el ámbito político, significa marchar lisa y llanamente hacia la fragmentación del sistema de representación partidaria. ¿No será, entonces que por diversas razones - culminemos en un parlamento en el que ¨obligatoriamente¨ deban estar representados los sectores de las mujeres, los discapacitados, los indígenas...? La canalización natural y orgánica del poder que el pueblo soberano delega en sus representantes se da a través de los partidos políticos, idea que fue fuertemente confirmada por la reciente reforma constitucional.</w:t>
      </w:r>
    </w:p>
    <w:p>
      <w:pPr>
        <w:pStyle w:val="Normal"/>
        <w:rPr>
          <w:rFonts w:ascii="Univers" w:hAnsi="Univers" w:eastAsia="Univers" w:cs="Univers"/>
          <w:sz w:val="20"/>
          <w:szCs w:val="20"/>
        </w:rPr>
      </w:pPr>
      <w:r>
        <w:rPr>
          <w:rFonts w:eastAsia="Univers" w:cs="Univers" w:ascii="Univers" w:hAnsi="Univers"/>
          <w:sz w:val="20"/>
          <w:szCs w:val="20"/>
        </w:rPr>
        <w:tab/>
        <w:t>En síntesis, señor presidente: Rechazamos todo tipo de imposición de porcentajes por sexos, porque la Constitución requiere solo idoneidad. Pero esta ¨reinvidicación femenina¨ hay que equipararle los derechos del varón, ante el supuesto hipotético de una lista - perfectamente legal - integrada en un 100% por mujeres.</w:t>
      </w:r>
    </w:p>
    <w:p>
      <w:pPr>
        <w:pStyle w:val="Normal"/>
        <w:rPr>
          <w:rFonts w:ascii="Univers" w:hAnsi="Univers" w:eastAsia="Univers" w:cs="Univers"/>
          <w:sz w:val="20"/>
          <w:szCs w:val="20"/>
        </w:rPr>
      </w:pPr>
      <w:r>
        <w:rPr>
          <w:rFonts w:eastAsia="Univers" w:cs="Univers" w:ascii="Univers" w:hAnsi="Univers"/>
          <w:sz w:val="20"/>
          <w:szCs w:val="20"/>
        </w:rPr>
        <w:tab/>
        <w:t>Por todo lo expuesto, solicito de mis pares el voto afirmativo para el presente proyecto de ley.</w:t>
      </w:r>
    </w:p>
    <w:p>
      <w:pPr>
        <w:pStyle w:val="Normal"/>
        <w:jc w:val="right"/>
        <w:rPr>
          <w:rFonts w:ascii="Arial" w:hAnsi="Arial" w:eastAsia="Arial" w:cs="Arial"/>
          <w:b/>
          <w:b/>
          <w:bCs/>
          <w:i/>
          <w:i/>
          <w:iCs/>
          <w:sz w:val="16"/>
          <w:szCs w:val="16"/>
        </w:rPr>
      </w:pPr>
      <w:r>
        <w:rPr>
          <w:rFonts w:eastAsia="Arial" w:cs="Arial" w:ascii="Arial" w:hAnsi="Arial"/>
          <w:b/>
          <w:bCs/>
          <w:i/>
          <w:iCs/>
          <w:sz w:val="16"/>
          <w:szCs w:val="16"/>
        </w:rPr>
        <w:t>Sarah Picazo</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ACOTACION"/>
        <w:rPr/>
      </w:pPr>
      <w:r>
        <w:rPr/>
        <w:t>-</w:t>
        <w:tab/>
        <w:t>A la Comisión de Asuntos Constitucionales y Legislación General.</w:t>
      </w:r>
    </w:p>
    <w:p>
      <w:pPr>
        <w:pStyle w:val="TITULO"/>
        <w:rPr>
          <w:i/>
          <w:i/>
          <w:iCs/>
          <w:sz w:val="16"/>
          <w:szCs w:val="16"/>
        </w:rPr>
      </w:pPr>
      <w:r>
        <w:rPr>
          <w:i/>
          <w:iCs/>
          <w:sz w:val="16"/>
          <w:szCs w:val="16"/>
        </w:rPr>
        <w:t>XI</w:t>
      </w:r>
    </w:p>
    <w:p>
      <w:pPr>
        <w:pStyle w:val="TITULO"/>
        <w:rPr>
          <w:i/>
          <w:i/>
          <w:iCs/>
          <w:sz w:val="16"/>
          <w:szCs w:val="16"/>
        </w:rPr>
      </w:pPr>
      <w:r>
        <w:rPr>
          <w:i/>
          <w:iCs/>
          <w:sz w:val="16"/>
          <w:szCs w:val="16"/>
        </w:rPr>
      </w:r>
    </w:p>
    <w:p>
      <w:pPr>
        <w:pStyle w:val="TITULO"/>
        <w:rPr>
          <w:i/>
          <w:i/>
          <w:iCs/>
          <w:sz w:val="16"/>
          <w:szCs w:val="16"/>
        </w:rPr>
      </w:pPr>
      <w:r>
        <w:rPr>
          <w:i/>
          <w:iCs/>
          <w:sz w:val="16"/>
          <w:szCs w:val="16"/>
        </w:rPr>
        <w:t>LA CAMARA DE DIPUTADOS</w:t>
      </w:r>
    </w:p>
    <w:p>
      <w:pPr>
        <w:pStyle w:val="TITULO"/>
        <w:rPr>
          <w:i/>
          <w:i/>
          <w:iCs/>
          <w:sz w:val="16"/>
          <w:szCs w:val="16"/>
        </w:rPr>
      </w:pPr>
      <w:r>
        <w:rPr>
          <w:i/>
          <w:iCs/>
          <w:sz w:val="16"/>
          <w:szCs w:val="16"/>
        </w:rPr>
      </w:r>
    </w:p>
    <w:p>
      <w:pPr>
        <w:pStyle w:val="TITULO"/>
        <w:rPr>
          <w:i/>
          <w:i/>
          <w:iCs/>
          <w:sz w:val="16"/>
          <w:szCs w:val="16"/>
        </w:rPr>
      </w:pPr>
      <w:r>
        <w:rPr>
          <w:i/>
          <w:iCs/>
          <w:sz w:val="16"/>
          <w:szCs w:val="16"/>
        </w:rPr>
        <w:t>R E S U E L V E :</w:t>
      </w:r>
    </w:p>
    <w:p>
      <w:pPr>
        <w:pStyle w:val="TITULO"/>
        <w:rPr>
          <w:i/>
          <w:i/>
          <w:iCs/>
          <w:sz w:val="16"/>
          <w:szCs w:val="16"/>
        </w:rPr>
      </w:pPr>
      <w:r>
        <w:rPr>
          <w:i/>
          <w:iCs/>
          <w:sz w:val="16"/>
          <w:szCs w:val="16"/>
        </w:rPr>
      </w:r>
    </w:p>
    <w:p>
      <w:pPr>
        <w:pStyle w:val="Normal"/>
        <w:rPr/>
      </w:pPr>
      <w:r>
        <w:rPr>
          <w:rFonts w:eastAsia="Arial" w:cs="Arial" w:ascii="Arial" w:hAnsi="Arial"/>
          <w:sz w:val="20"/>
          <w:szCs w:val="20"/>
        </w:rPr>
        <w:tab/>
      </w:r>
      <w:r>
        <w:rPr>
          <w:rFonts w:eastAsia="Univers" w:cs="Univers" w:ascii="Univers" w:hAnsi="Univers"/>
          <w:sz w:val="20"/>
          <w:szCs w:val="20"/>
        </w:rPr>
        <w:t>Requerir a los diputados que integran la Comisión de Preadjudicación, prevista en el artículo 38º de la Ley Nº 11.220 lo siguiente:</w:t>
      </w:r>
    </w:p>
    <w:p>
      <w:pPr>
        <w:pStyle w:val="Normal"/>
        <w:rPr>
          <w:rFonts w:ascii="Univers" w:hAnsi="Univers" w:eastAsia="Univers" w:cs="Univers"/>
          <w:sz w:val="20"/>
          <w:szCs w:val="20"/>
        </w:rPr>
      </w:pPr>
      <w:r>
        <w:rPr>
          <w:rFonts w:eastAsia="Univers" w:cs="Univers" w:ascii="Univers" w:hAnsi="Univers"/>
          <w:sz w:val="20"/>
          <w:szCs w:val="20"/>
        </w:rPr>
      </w:r>
    </w:p>
    <w:p>
      <w:pPr>
        <w:pStyle w:val="Normal"/>
        <w:ind w:left="709" w:hanging="709"/>
        <w:rPr>
          <w:rFonts w:ascii="Univers" w:hAnsi="Univers" w:eastAsia="Univers" w:cs="Univers"/>
          <w:sz w:val="20"/>
          <w:szCs w:val="20"/>
        </w:rPr>
      </w:pPr>
      <w:r>
        <w:rPr>
          <w:rFonts w:eastAsia="Univers" w:cs="Univers" w:ascii="Univers" w:hAnsi="Univers"/>
          <w:sz w:val="20"/>
          <w:szCs w:val="20"/>
        </w:rPr>
        <w:t>1-</w:t>
        <w:tab/>
        <w:t>Que la Comisión solicite de las Facultades de Ciencias Económicas de la Universidad Nacional Regional y/o de la Universidad Nacional del Litoral y de la Facultad de Ciencias Exactas e Ingeniería de la Universidad Nacional Regional dictámenes sobre las propuestas económicas y técnicas, respectivamente, presentadas por Aguas de Santa Fe y Aguas Provinciales de Santa Fe.</w:t>
      </w:r>
    </w:p>
    <w:p>
      <w:pPr>
        <w:pStyle w:val="Normal"/>
        <w:ind w:left="709" w:hanging="709"/>
        <w:rPr>
          <w:rFonts w:ascii="Univers" w:hAnsi="Univers" w:eastAsia="Univers" w:cs="Univers"/>
          <w:sz w:val="20"/>
          <w:szCs w:val="20"/>
        </w:rPr>
      </w:pPr>
      <w:r>
        <w:rPr>
          <w:rFonts w:eastAsia="Univers" w:cs="Univers" w:ascii="Univers" w:hAnsi="Univers"/>
          <w:sz w:val="20"/>
          <w:szCs w:val="20"/>
        </w:rPr>
        <w:t>2 -</w:t>
        <w:tab/>
        <w:t>Abstenerse de emitir dictamen hasta que se conozcan los informes solicitados en el párrafo anterior.</w:t>
      </w:r>
    </w:p>
    <w:p>
      <w:pPr>
        <w:pStyle w:val="Normal"/>
        <w:jc w:val="right"/>
        <w:rPr>
          <w:rFonts w:ascii="Arial" w:hAnsi="Arial" w:eastAsia="Arial" w:cs="Arial"/>
          <w:b/>
          <w:b/>
          <w:bCs/>
          <w:i/>
          <w:i/>
          <w:iCs/>
          <w:sz w:val="16"/>
          <w:szCs w:val="16"/>
        </w:rPr>
      </w:pPr>
      <w:r>
        <w:rPr>
          <w:rFonts w:eastAsia="Arial" w:cs="Arial" w:ascii="Arial" w:hAnsi="Arial"/>
          <w:b/>
          <w:bCs/>
          <w:i/>
          <w:iCs/>
          <w:sz w:val="16"/>
          <w:szCs w:val="16"/>
        </w:rPr>
        <w:t>Juan Carlos Zabalza</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ACOTACION"/>
        <w:rPr/>
      </w:pPr>
      <w:r>
        <w:rPr/>
        <w:t>-</w:t>
        <w:tab/>
        <w:t>A la Comisión de Obras y Servicios Públicos.</w:t>
      </w:r>
    </w:p>
    <w:p>
      <w:pPr>
        <w:pStyle w:val="ACOTACION"/>
        <w:rPr/>
      </w:pPr>
      <w:r>
        <w:rPr/>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Normal"/>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Educación, arbitre las medidas necesarias, en forma urgente, a efectos de dar solución a los conflictos existentes en la Escuela ex-Nacional Nº 2 de San Lorenz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rPr>
          <w:rFonts w:ascii="Univers" w:hAnsi="Univers" w:eastAsia="Univers" w:cs="Univers"/>
          <w:sz w:val="20"/>
          <w:szCs w:val="20"/>
        </w:rPr>
      </w:pPr>
      <w:r>
        <w:rPr>
          <w:rFonts w:eastAsia="Univers" w:cs="Univers" w:ascii="Univers" w:hAnsi="Univers"/>
          <w:sz w:val="20"/>
          <w:szCs w:val="20"/>
        </w:rPr>
        <w:tab/>
        <w:t>El Colegio que es motivo de preocupación de la comunidad educativa de San Lorenzo, presenta casi desde el mismo momento de su fundación, en 1989, incovenientes graves tanto en materia edilicia como en lo que a dotación de personal refiere.</w:t>
      </w:r>
    </w:p>
    <w:p>
      <w:pPr>
        <w:pStyle w:val="Normal"/>
        <w:rPr>
          <w:rFonts w:ascii="Univers" w:hAnsi="Univers" w:eastAsia="Univers" w:cs="Univers"/>
          <w:sz w:val="20"/>
          <w:szCs w:val="20"/>
        </w:rPr>
      </w:pPr>
      <w:r>
        <w:rPr>
          <w:rFonts w:eastAsia="Univers" w:cs="Univers" w:ascii="Univers" w:hAnsi="Univers"/>
          <w:sz w:val="20"/>
          <w:szCs w:val="20"/>
        </w:rPr>
        <w:tab/>
        <w:t>La situación, prolongada en el tiempo y agudizada desde la transferencia del establecimiento desde la Nación a la Provincia ha hecho crisis como consecuencia de la imposibilidad de la Cooperadora del Establecimiento de continuar con el pago de sus haberes a seis de los ocho celadores que prestaban servicios, a lo que se suma el creciente deterioro edilicio.</w:t>
      </w:r>
    </w:p>
    <w:p>
      <w:pPr>
        <w:pStyle w:val="Normal"/>
        <w:rPr>
          <w:rFonts w:ascii="Univers" w:hAnsi="Univers" w:eastAsia="Univers" w:cs="Univers"/>
          <w:sz w:val="20"/>
          <w:szCs w:val="20"/>
        </w:rPr>
      </w:pPr>
      <w:r>
        <w:rPr>
          <w:rFonts w:eastAsia="Univers" w:cs="Univers" w:ascii="Univers" w:hAnsi="Univers"/>
          <w:sz w:val="20"/>
          <w:szCs w:val="20"/>
        </w:rPr>
        <w:tab/>
        <w:t>Los 560 alumnos no tienen clases desde hace varios días, sus padres y el resto de la comunidad escolar, incluídos sus alumnos, se encuentren en estado de ¨queja¨ a efectos de advertir sobre la situación.</w:t>
      </w:r>
    </w:p>
    <w:p>
      <w:pPr>
        <w:pStyle w:val="Normal"/>
        <w:rPr>
          <w:rFonts w:ascii="Univers" w:hAnsi="Univers" w:eastAsia="Univers" w:cs="Univers"/>
          <w:sz w:val="20"/>
          <w:szCs w:val="20"/>
        </w:rPr>
      </w:pPr>
      <w:r>
        <w:rPr>
          <w:rFonts w:eastAsia="Univers" w:cs="Univers" w:ascii="Univers" w:hAnsi="Univers"/>
          <w:sz w:val="20"/>
          <w:szCs w:val="20"/>
        </w:rPr>
        <w:tab/>
        <w:t>En este contexto, cuya gravedad la ha reflejado espaciosamente la prensa, corresponde que esta Cámara inste a las áreas responsables del Poder Ejecutivo a recorrer los caminos orientadas a dar inmediata solución al problema.</w:t>
      </w:r>
    </w:p>
    <w:p>
      <w:pPr>
        <w:pStyle w:val="Normal"/>
        <w:rPr>
          <w:rFonts w:ascii="Univers" w:hAnsi="Univers" w:eastAsia="Univers" w:cs="Univers"/>
          <w:sz w:val="20"/>
          <w:szCs w:val="20"/>
        </w:rPr>
      </w:pPr>
      <w:r>
        <w:rPr>
          <w:rFonts w:eastAsia="Univers" w:cs="Univers" w:ascii="Univers" w:hAnsi="Univers"/>
          <w:sz w:val="20"/>
          <w:szCs w:val="20"/>
        </w:rPr>
        <w:tab/>
        <w:t>Por las razones expuestas, solicitamos a los señores diputados la aprobación del presente proyecto de comunicación.</w:t>
      </w:r>
    </w:p>
    <w:p>
      <w:pPr>
        <w:pStyle w:val="Normal"/>
        <w:jc w:val="right"/>
        <w:rPr>
          <w:rFonts w:ascii="Arial" w:hAnsi="Arial" w:eastAsia="Arial" w:cs="Arial"/>
          <w:b/>
          <w:b/>
          <w:bCs/>
          <w:i/>
          <w:i/>
          <w:iCs/>
          <w:sz w:val="16"/>
          <w:szCs w:val="16"/>
        </w:rPr>
      </w:pPr>
      <w:r>
        <w:rPr>
          <w:rFonts w:eastAsia="Arial" w:cs="Arial" w:ascii="Arial" w:hAnsi="Arial"/>
          <w:b/>
          <w:bCs/>
          <w:i/>
          <w:iCs/>
          <w:sz w:val="16"/>
          <w:szCs w:val="16"/>
        </w:rPr>
        <w:t>Rubén Marinozzi</w:t>
      </w:r>
    </w:p>
    <w:p>
      <w:pPr>
        <w:pStyle w:val="Normal"/>
        <w:jc w:val="right"/>
        <w:rPr>
          <w:rFonts w:ascii="Arial" w:hAnsi="Arial" w:eastAsia="Arial" w:cs="Arial"/>
          <w:b/>
          <w:b/>
          <w:bCs/>
          <w:i/>
          <w:i/>
          <w:iCs/>
          <w:sz w:val="16"/>
          <w:szCs w:val="16"/>
        </w:rPr>
      </w:pPr>
      <w:r>
        <w:rPr>
          <w:rFonts w:eastAsia="Arial" w:cs="Arial" w:ascii="Arial" w:hAnsi="Arial"/>
          <w:b/>
          <w:bCs/>
          <w:i/>
          <w:iCs/>
          <w:sz w:val="16"/>
          <w:szCs w:val="16"/>
        </w:rPr>
      </w:r>
    </w:p>
    <w:p>
      <w:pPr>
        <w:pStyle w:val="ACOTACION"/>
        <w:rPr/>
      </w:pPr>
      <w:r>
        <w:rPr/>
        <w:t>-</w:t>
        <w:tab/>
        <w:t>A la Comisión de Educación.</w:t>
      </w:r>
    </w:p>
    <w:p>
      <w:pPr>
        <w:pStyle w:val="Normal"/>
        <w:spacing w:lineRule="exact" w:line="240"/>
        <w:rPr>
          <w:rFonts w:ascii="Arial" w:hAnsi="Arial" w:eastAsia="Arial" w:cs="Arial"/>
          <w:sz w:val="20"/>
          <w:szCs w:val="20"/>
        </w:rPr>
      </w:pPr>
      <w:r>
        <w:rPr/>
        <w:t xml:space="preserve">                                                                                                                                                                                                                                                                                                                                                                                                                                                                                                                                                                                                                                                                                                                                                                                </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Agotada la mención de los Asuntos Entrados, esta Presidencia informa que la Cámara continúa sin quórum.</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lamentablemente, al no tener quórum reglamentario, no pudimos solicitar el tratamiento sobre tablas del proyecto de resolución de mi autoría, y quizás sea esta una de las últimas oportunidades de tratar el tema de la DIPOS, porque de acuerdo a las informaciones periodísticas -que es como nos manejamos en este tema- en la próxima semana se resolvería en definitiva sobre la concesión a algunas de las empresas oferentes.</w:t>
      </w:r>
    </w:p>
    <w:p>
      <w:pPr>
        <w:pStyle w:val="Normal"/>
        <w:spacing w:lineRule="exact" w:line="240"/>
        <w:rPr>
          <w:rFonts w:ascii="Arial" w:hAnsi="Arial" w:eastAsia="Arial" w:cs="Arial"/>
          <w:sz w:val="20"/>
          <w:szCs w:val="20"/>
        </w:rPr>
      </w:pPr>
      <w:r>
        <w:rPr>
          <w:rFonts w:eastAsia="Arial" w:cs="Arial" w:ascii="Arial" w:hAnsi="Arial"/>
          <w:sz w:val="20"/>
          <w:szCs w:val="20"/>
        </w:rPr>
        <w:tab/>
        <w:t>Es pública nuestra oposición a la concesión que fue debatida en este recinto, donde cada uno de los bloques fijó su posición ante un proceso que ha generado muchas dudas en los santafesinos. Queremos ser muy claros en esto, porque somos respetuosos de las leyes, somos respetuosos de la seguridad jurídica de los Estados, por eso si la concesión se otorga la respetaremos, salvo que exista alguna presentación ante la Justicia, y también acataremos la decisión que ésta pueda tomar al respecto.</w:t>
      </w:r>
    </w:p>
    <w:p>
      <w:pPr>
        <w:pStyle w:val="Normal"/>
        <w:spacing w:lineRule="exact" w:line="240"/>
        <w:rPr>
          <w:rFonts w:ascii="Arial" w:hAnsi="Arial" w:eastAsia="Arial" w:cs="Arial"/>
          <w:sz w:val="20"/>
          <w:szCs w:val="20"/>
        </w:rPr>
      </w:pPr>
      <w:r>
        <w:rPr>
          <w:rFonts w:eastAsia="Arial" w:cs="Arial" w:ascii="Arial" w:hAnsi="Arial"/>
          <w:sz w:val="20"/>
          <w:szCs w:val="20"/>
        </w:rPr>
        <w:tab/>
        <w:t>Queremos traer a esta sesión el tema de la Di.P.O.S, porque la concesión se encuentra en su etapa final, en un momento definitivo, donde la comisión de preadjudicación que integran cuatro legisladores, dos en representación de esta Cámara, deben decidir sobre un proceso de impugnación que hace el grupo Macri, asociado a otros grupos económicos, frente al grupo Soldati, también asociado a otros operadores.</w:t>
      </w:r>
    </w:p>
    <w:p>
      <w:pPr>
        <w:pStyle w:val="Normal"/>
        <w:spacing w:lineRule="exact" w:line="240"/>
        <w:rPr>
          <w:rFonts w:ascii="Arial" w:hAnsi="Arial" w:eastAsia="Arial" w:cs="Arial"/>
          <w:sz w:val="20"/>
          <w:szCs w:val="20"/>
        </w:rPr>
      </w:pPr>
      <w:r>
        <w:rPr>
          <w:rFonts w:eastAsia="Arial" w:cs="Arial" w:ascii="Arial" w:hAnsi="Arial"/>
          <w:sz w:val="20"/>
          <w:szCs w:val="20"/>
        </w:rPr>
        <w:tab/>
        <w:t>Realmente, este es un tema preocupante, porque no está en juego una cosa simple, están en juego 30 años de posesión de una empresa provincial que tiene responsabilidad en el área de saneamiento en toda la Provincia, que comprende la provisión de agua potable y los desagües pluvio cloacales de 15 ciudades, y a nadie se le escapa que existe un paquete económico considerable sobre el cual hay que tomar resolución.</w:t>
      </w:r>
    </w:p>
    <w:p>
      <w:pPr>
        <w:pStyle w:val="Normal"/>
        <w:spacing w:lineRule="exact" w:line="240"/>
        <w:rPr>
          <w:rFonts w:ascii="Arial" w:hAnsi="Arial" w:eastAsia="Arial" w:cs="Arial"/>
          <w:sz w:val="20"/>
          <w:szCs w:val="20"/>
        </w:rPr>
      </w:pPr>
      <w:r>
        <w:rPr>
          <w:rFonts w:eastAsia="Arial" w:cs="Arial" w:ascii="Arial" w:hAnsi="Arial"/>
          <w:sz w:val="20"/>
          <w:szCs w:val="20"/>
        </w:rPr>
        <w:tab/>
        <w:t>Estamos convencidos -lo dijimos en su momento y lo reiteramos ahora- que este pliego licitatorio, lamentablemente, no ha sido lo público que debería haber sido, si lo hubiera aprobado la Legislatura en su momento. Tiene un común denominador en toda su extensión, se preocupa por garantizar y cuidar los intereses del concesionario, y no se preocupa por garantizar los intereses de los usuarios.</w:t>
      </w:r>
    </w:p>
    <w:p>
      <w:pPr>
        <w:pStyle w:val="Normal"/>
        <w:spacing w:lineRule="exact" w:line="240"/>
        <w:rPr>
          <w:rFonts w:ascii="Arial" w:hAnsi="Arial" w:eastAsia="Arial" w:cs="Arial"/>
          <w:sz w:val="20"/>
          <w:szCs w:val="20"/>
        </w:rPr>
      </w:pPr>
      <w:r>
        <w:rPr>
          <w:rFonts w:eastAsia="Arial" w:cs="Arial" w:ascii="Arial" w:hAnsi="Arial"/>
          <w:sz w:val="20"/>
          <w:szCs w:val="20"/>
        </w:rPr>
        <w:tab/>
        <w:t>Este pliego licitatorio plantea -creo que es oportuno llevarlo a conocimiento de todos los santafesinos- de entrada un incremento en la tarifa del 7 por ciento, porque los usuarios van a tener que sostener con este incremento al ente regulador que tiene que formarse. Concesionamos la empresa, pero al ente regulador lo tienen que mantener los usuarios.</w:t>
      </w:r>
    </w:p>
    <w:p>
      <w:pPr>
        <w:pStyle w:val="Normal"/>
        <w:spacing w:lineRule="exact" w:line="240"/>
        <w:rPr>
          <w:rFonts w:ascii="Arial" w:hAnsi="Arial" w:eastAsia="Arial" w:cs="Arial"/>
          <w:sz w:val="20"/>
          <w:szCs w:val="20"/>
        </w:rPr>
      </w:pPr>
      <w:r>
        <w:rPr>
          <w:rFonts w:eastAsia="Arial" w:cs="Arial" w:ascii="Arial" w:hAnsi="Arial"/>
          <w:sz w:val="20"/>
          <w:szCs w:val="20"/>
        </w:rPr>
        <w:tab/>
        <w:t>El precio del metro cúbico de agua potable, a partir del segundo semestre, se va a incrementar en un 4 por ciento anual durante 5 años. Además, la instalación de medidores serán con cargo del usuario y todo lo que sea conexión, desconexión en edificios desocupados o baldío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xisten coeficientes previstos en la fórmula polinómica, como por ejemplo, el coeficiente K, que al comienzo de la concesión se establece un valor u, que el ente puede modificar a valores similares a los otros. </w:t>
      </w:r>
    </w:p>
    <w:p>
      <w:pPr>
        <w:pStyle w:val="Normal"/>
        <w:spacing w:lineRule="exact" w:line="240"/>
        <w:rPr>
          <w:rFonts w:ascii="Arial" w:hAnsi="Arial" w:eastAsia="Arial" w:cs="Arial"/>
          <w:sz w:val="20"/>
          <w:szCs w:val="20"/>
        </w:rPr>
      </w:pPr>
      <w:r>
        <w:rPr>
          <w:rFonts w:eastAsia="Arial" w:cs="Arial" w:ascii="Arial" w:hAnsi="Arial"/>
          <w:sz w:val="20"/>
          <w:szCs w:val="20"/>
        </w:rPr>
        <w:tab/>
        <w:t>En síntesis, se trata de un concesionamiento donde no se va a tener en cuenta el interés de los usuarios. En función de esto, señor presidente, nosotros estimamos conducente que lo que podemos y debemos hacer como legisladores -tratándose de un asunto de orden público como éste- en la etapa final de este proceso, es exigir que se realice con la necesaria e imprescindible transparencia, porque esto no va en desmedro de nadie, pero sí debe ser preocupación de este Poder Legislativo asegurar que los actos del Poder Ejecutivo tengan -repito- la necesaria e imprescindible transparencia, sobre todo en un concesionamiento a 30 años al sector económico privado de todos los servicios de saneamiento de la provincia de Santa Fe.</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mo de acuerdo a las versiones periodísticas, el dictamen de la comisión de preadjudicación -que esta integrada por 4 legisladores, 1 representante del sindicato, que todos sabemos juegan a favor del concesionario, esto es público y notorio; representantes del Poder Ejecutivo y 4 representantes de la Di.P.O.S. - estaría ya definido, es que nosotros creemos conveniente, para asegurar una definición transparente en esta etapa, que se consulte a las facultades de Ciencias Económicas de la Universidad Nacional del Litoral o de Rosario y a la de Ingeniería sobre los aspectos económicos y técnicos, para que la comisión de preadjudicación tenga en sus manos un informe que garantice la necesaria neutralidad y la necesaria transparencia. De esta manera, nadie podrá objetar su nivel académico, mientras que ahora resulta objetable, pues los técnicos que han intervenido responden a una consultora inglesa y residen en la ciudad de Buenos Aires, y se dice que están vinculados a un ex-ministro de Obras Públicas de la ciudad de Santa Fe. </w:t>
      </w:r>
    </w:p>
    <w:p>
      <w:pPr>
        <w:pStyle w:val="Normal"/>
        <w:spacing w:lineRule="exact" w:line="240"/>
        <w:rPr>
          <w:rFonts w:ascii="Arial" w:hAnsi="Arial" w:eastAsia="Arial" w:cs="Arial"/>
          <w:sz w:val="20"/>
          <w:szCs w:val="20"/>
        </w:rPr>
      </w:pPr>
      <w:r>
        <w:rPr>
          <w:rFonts w:eastAsia="Arial" w:cs="Arial" w:ascii="Arial" w:hAnsi="Arial"/>
          <w:sz w:val="20"/>
          <w:szCs w:val="20"/>
        </w:rPr>
        <w:tab/>
        <w:t>Creo que este es un tema sumamente serio, por lo que lamentamos de todo corazón que en esta ocasión no tengamos en este recinto el quórum necesario para que los legisladores cubramos, quizás lo que a mi entender, aunque soy respetuoso de lo que han decidido las mayorías de ambas Cámaras, no fue cubierto con la sanción de la ley.</w:t>
      </w:r>
    </w:p>
    <w:p>
      <w:pPr>
        <w:pStyle w:val="Normal"/>
        <w:spacing w:lineRule="exact" w:line="240"/>
        <w:rPr>
          <w:rFonts w:ascii="Arial" w:hAnsi="Arial" w:eastAsia="Arial" w:cs="Arial"/>
          <w:sz w:val="20"/>
          <w:szCs w:val="20"/>
        </w:rPr>
      </w:pPr>
      <w:r>
        <w:rPr>
          <w:rFonts w:eastAsia="Arial" w:cs="Arial" w:ascii="Arial" w:hAnsi="Arial"/>
          <w:sz w:val="20"/>
          <w:szCs w:val="20"/>
        </w:rPr>
        <w:tab/>
        <w:t>Hemos declinado la participación de la Legislatura en todo este proceso, cuando nosotros estamos convencidos que solamente la participación plural de la Legislatura es la que puede asegurar y garantizar una correcta defensa del usuario y una correcta transferencia.</w:t>
      </w:r>
    </w:p>
    <w:p>
      <w:pPr>
        <w:pStyle w:val="Normal"/>
        <w:spacing w:lineRule="exact" w:line="240"/>
        <w:rPr>
          <w:rFonts w:ascii="Arial" w:hAnsi="Arial" w:eastAsia="Arial" w:cs="Arial"/>
          <w:sz w:val="20"/>
          <w:szCs w:val="20"/>
        </w:rPr>
      </w:pPr>
      <w:r>
        <w:rPr>
          <w:rFonts w:eastAsia="Arial" w:cs="Arial" w:ascii="Arial" w:hAnsi="Arial"/>
          <w:sz w:val="20"/>
          <w:szCs w:val="20"/>
        </w:rPr>
        <w:tab/>
        <w:t>En esto queremos ser muy claros. Esto no significa levantar mantos de sospecha sobre nadie; no necesitamos levantarlos, las sospechas están en cada uno de los usuarios que van a sufrir en carne propia las primeras medidas de incremento de tarifas cuando esta empresa se concesione. Las sospechas de los usuarios están; solo la ignorancia y la soberbia de un administrador como Gayá, puede haber hecho oídos sordos a todo lo que se le ha planteado.</w:t>
      </w:r>
    </w:p>
    <w:p>
      <w:pPr>
        <w:pStyle w:val="Normal"/>
        <w:spacing w:lineRule="exact" w:line="240"/>
        <w:rPr>
          <w:rFonts w:ascii="Arial" w:hAnsi="Arial" w:eastAsia="Arial" w:cs="Arial"/>
          <w:sz w:val="20"/>
          <w:szCs w:val="20"/>
        </w:rPr>
      </w:pPr>
      <w:r>
        <w:rPr>
          <w:rFonts w:eastAsia="Arial" w:cs="Arial" w:ascii="Arial" w:hAnsi="Arial"/>
          <w:sz w:val="20"/>
          <w:szCs w:val="20"/>
        </w:rPr>
        <w:tab/>
        <w:t>No hace mucho tiempo, en una conversación informal con el señor administrador de la Di.P.O.S, le planteamos el tema de la obra cloacal de la zona norte de Rosario, obra que iba a ir al fracaso, porque el señor Gayá no conoce la realidad de Rosario; se resistió a ir a Rosario y poner la cara frente a los usuarios, a los cuales se cobró de antemano por la obra cloacal. ¿Cómo terminó esto? Con un recurso ante la Justicia, quien determinó la suspensión de la obra cloacal, obra imprescindible para el saneamiento de la ciudad y con la queja de los vecinos. La suspensión de la obra, condujo a la pérdida de una fuente de trabajo imprescindible para muchos rosarinos que estaban trabajando y fueron despedidos por la empresa; y, a no dudarlo, terminará también con un juicio que la empresa le hará a la Provincia por incumplimiento contractual.</w:t>
      </w:r>
    </w:p>
    <w:p>
      <w:pPr>
        <w:pStyle w:val="Normal"/>
        <w:spacing w:lineRule="exact" w:line="240"/>
        <w:rPr>
          <w:rFonts w:ascii="Arial" w:hAnsi="Arial" w:eastAsia="Arial" w:cs="Arial"/>
          <w:sz w:val="20"/>
          <w:szCs w:val="20"/>
        </w:rPr>
      </w:pPr>
      <w:r>
        <w:rPr>
          <w:rFonts w:eastAsia="Arial" w:cs="Arial" w:ascii="Arial" w:hAnsi="Arial"/>
          <w:sz w:val="20"/>
          <w:szCs w:val="20"/>
        </w:rPr>
        <w:tab/>
        <w:t>Todo esto abona lo que decimos. Nosotros tenemos una obligación, aquí está en juego el patrimonio del Estado. Quizás hoy haya pasado a segundo plano, para muchos, la defensa del patrimonio público, pero estamos defendiendo un patrimonio público que no es de este administrador ni de la Di.P.O.S. sino de los miles y miles de santafesinos que pusieron sus aportes pagando un servicio malo, y de muchos miles de santafesinos que hicieron sus aportes en muchos consorcios para hacer obras que ahora el concesionario se va a apropiar.</w:t>
      </w:r>
    </w:p>
    <w:p>
      <w:pPr>
        <w:pStyle w:val="Normal"/>
        <w:spacing w:lineRule="exact" w:line="240"/>
        <w:rPr>
          <w:rFonts w:ascii="Arial" w:hAnsi="Arial" w:eastAsia="Arial" w:cs="Arial"/>
          <w:sz w:val="20"/>
          <w:szCs w:val="20"/>
        </w:rPr>
      </w:pPr>
      <w:r>
        <w:rPr>
          <w:rFonts w:eastAsia="Arial" w:cs="Arial" w:ascii="Arial" w:hAnsi="Arial"/>
          <w:sz w:val="20"/>
          <w:szCs w:val="20"/>
        </w:rPr>
        <w:tab/>
        <w:t>Estamos asistiendo, en la Provincia de Santa Fe, a algo que se repetirá en otras provincias. El ente asociado a grupos ingleses -al cual pertenece también el grupo Techint- no sabemos por qué desertó. Pero hoy asistimos a la pelea de los dueños modernos de la Argentina, porque ahora los argentinos no somos más dueños del país, ahora están los grandes grupos económicos, uno Macri y el otro Soldati, que se están peleando quizás por las migajas que están quedando, y no deben quedar muchas empresas de obras sanitarias para vender en el país. Y los diarios nos informan que hasta el propio presidente de la República ha hablado con el gobernador sobre este tema, y no nos extraña, porque los referentes máximos de estas empresas son los que circundan y forman el entorno de nuestro presidente. Tampoco eso nos llama la atención, pero no queremos ser cómplices de nada; queremos transparencia y claridad en un dictamen. No hemos compartido los términos del concesionamiento, lo hemos dicho públicamente. Aceptamos que hay una ley, pero pedimos a los legisladores que asuman una responsabilidad, que no nos transformemos, por omisión, en cómplices de una sospecha que ya existe y que se va a profundizar en el tiempo, en la mente y en la conciencia de todos los argentinos. Creemos que y la posibilidad de postergar por unos días el dictamen definitivo de la Comisión de Preadjudicación, es la posición de nuestros legisladores que va a salvaguardar al Poder Legislativo, en esta instancia definitiva que es la concesión del servicio de la Di.P.O.S. en la provincia de Santa F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usted fue muy celoso para que en esta sesión sucediera sólo lo que se había acordado en la Comisión de Labor Parlamentaria. Un diputado se ofreció a informar ampliamente sobre su participación en la Comisión de Seguimiento. Quiero saber si a pesar de ser esta una sesión en minoría, vamos a contar con ese informe, aunque más no sea parc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no puede contestar por un legislador,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El diputado se refiere a mí. ¿Por qué no dice nombre y apellido?</w:t>
      </w:r>
    </w:p>
    <w:p>
      <w:pPr>
        <w:pStyle w:val="Normal"/>
        <w:spacing w:lineRule="exact" w:line="240"/>
        <w:rPr>
          <w:rFonts w:ascii="Arial" w:hAnsi="Arial" w:eastAsia="Arial" w:cs="Arial"/>
          <w:sz w:val="20"/>
          <w:szCs w:val="20"/>
        </w:rPr>
      </w:pPr>
      <w:r>
        <w:rPr>
          <w:rFonts w:eastAsia="Arial" w:cs="Arial" w:ascii="Arial" w:hAnsi="Arial"/>
          <w:sz w:val="20"/>
          <w:szCs w:val="20"/>
        </w:rPr>
        <w:tab/>
        <w:t>Quiero escuchar las exposiciones de todos y, una vez terminadas, contestarlas a todas juntas, si no esto es un discurrir donde cada uno dice cosas. Es muy difícil compendiar si queda alguien más para referirse a este tem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Está bien.</w:t>
      </w:r>
    </w:p>
    <w:p>
      <w:pPr>
        <w:pStyle w:val="Normal"/>
        <w:spacing w:lineRule="exact" w:line="240"/>
        <w:rPr>
          <w:rFonts w:ascii="Arial" w:hAnsi="Arial" w:eastAsia="Arial" w:cs="Arial"/>
          <w:sz w:val="20"/>
          <w:szCs w:val="20"/>
        </w:rPr>
      </w:pPr>
      <w:r>
        <w:rPr>
          <w:rFonts w:eastAsia="Arial" w:cs="Arial" w:ascii="Arial" w:hAnsi="Arial"/>
          <w:sz w:val="20"/>
          <w:szCs w:val="20"/>
        </w:rPr>
        <w:tab/>
        <w:t>Creo que cuando la Cámara, por mayoría, no por unanimidad, nominó a dos legisladores del oficialismo para participar en esta Comisión de Seguimiento, lo hizo en representación de todos. Entonces, hoy nosotros vamos a cuestionar algunas facetas que nos parecen reprochables de esta privatización. Los legisladores creemos tener derecho a contar con un informe de nuestros representantes en esta comisión. No lo estoy poniendo en el banquillo de los acusados al diputado López. No voy a debatir este tema. Si tiene algo que informar que lo haga, si no cada uno hará su manifest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interpreta que el diputado López no se ha negado a dar esa expl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Voy a hacer uso de la palabra para hacer el informe, cuando hayan finalizado las manifestaciones sobre el tem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Ya que no vamos a tener ese informe, además de sumarme a lo expresado por el diputado Zabalza, quiero recordar que en aquella noche de debate sobre el concesionamiento de la Di.P.O.S, nosotros dijimos que este era un proyecto tramposo, que esconde lisa y llanamente un negociado. Cuestiones estas que han quedado prácticamente demostradas, sobre todo cuando el señor interventor nos corría con la cantidad de interesados que había para el concesionamiento de la DiPOS. Cuando volvió de España, dijo que iba a haber un número superior a setenta ofertas y apenas fueron tres, menos una.</w:t>
      </w:r>
    </w:p>
    <w:p>
      <w:pPr>
        <w:pStyle w:val="Normal"/>
        <w:spacing w:lineRule="exact" w:line="240"/>
        <w:rPr>
          <w:rFonts w:ascii="Arial" w:hAnsi="Arial" w:eastAsia="Arial" w:cs="Arial"/>
          <w:sz w:val="20"/>
          <w:szCs w:val="20"/>
        </w:rPr>
      </w:pPr>
      <w:r>
        <w:rPr>
          <w:rFonts w:eastAsia="Arial" w:cs="Arial" w:ascii="Arial" w:hAnsi="Arial"/>
          <w:sz w:val="20"/>
          <w:szCs w:val="20"/>
        </w:rPr>
        <w:tab/>
        <w:t>En esa oportunidad, en esa noche, dijimos que este proyecto de concesionamiento equivalía a decirle al señor gobernador "La Provincia es suya, haga lo que quiera", como si se tratara de un kiosco. No conocíamos el pliego licitatorio, y le otorgábamos al Poder Ejecutivo la facultad de hacer lo que quisiera con este concesionamien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mi intervención, textualmente dije que el Poder Ejecutivo era consciente de la falencia de este proyecto de concesionamiento. Quería decirle, ya que siempre elogia su supuesta autotransparencia, que hay una comisión de preadjudicación integrada por dos senadores, dos diputados, un gremialista y seis funcionarios del Poder Ejecutivo, la que elevará un dictamen, desconociendo que ello debería ser facultad de una comisión eminentemente técnica y no política, y que no hay comisión alguna que pueda suplantar a la Legislatura en el ejercicio de sus facultades constitucionales.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Hoy, de haber existido el quórum necesario para dar lugar a la sesión ordinaria, hubiésemos estado tratando justamente este proyecto del diputado Zabalza, que tiende a suplantar ese bache que conocimos aquella noche: que esta comisión de preadjudicación debía tener, forzosa y necesariamente, una connotación eminentemente técnica y no política. Más de una vez el diputado López ha manifestado en la Comisión de Labor Parlamentaria, que era demasiado gruesa la tarea que le competía como integrante de la misma para poder abordarla en soledad, tanto técnica como humanamente habland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De manera tal, señor presidente, -y con esto termino-, que seguramente no habrá hoy explicación, después de tantos meses, que pueda suplantar esta falta de transparencia que se ha dado en este proceso de concesionamiento de la DIPOS.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FAVARIO - Pido la palabr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amento realmente, señor presidente, que la ausencia de la mayoría de los diputados justicialistas impida la realización normal de la sesión, al extremo de que tengamos que estar reunidos en minoría, debatiendo sobre un tema tan importante y trascendente como este que se ha traído al recinto, y el que, según se había adelantado iba a ser considerado en el día de la fecha, de acuerdo con las manifestaciones vertidas en la Comisión de Labor Parlamentaria. </w:t>
      </w:r>
    </w:p>
    <w:p>
      <w:pPr>
        <w:pStyle w:val="Normal"/>
        <w:spacing w:lineRule="exact" w:line="240"/>
        <w:rPr>
          <w:rFonts w:ascii="Arial" w:hAnsi="Arial" w:eastAsia="Arial" w:cs="Arial"/>
          <w:sz w:val="20"/>
          <w:szCs w:val="20"/>
        </w:rPr>
      </w:pPr>
      <w:r>
        <w:rPr>
          <w:rFonts w:eastAsia="Arial" w:cs="Arial" w:ascii="Arial" w:hAnsi="Arial"/>
          <w:sz w:val="20"/>
          <w:szCs w:val="20"/>
        </w:rPr>
        <w:tab/>
        <w:t>No obstante que la falta de número impide considerar el proyecto de resolución que ha presentado el diputado Zabalza, y adelantando que los integrantes del bloque Demócrata Progresista estábamos dispuestos a votarlo favorablemente, porque entendemos que es un aporte interesante que realmente importaría también introducir una cuota de confianza en medio de tantos interrogantes que se plantean, le anticipamos al señor diputado López, en su calidad de integrante de la mencionada comisión, que nosotros íbamos a solicitar algún informe para esclarecer las dud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e pido disculpas al diputado Favario por esta interrupción, pero solicito, señor presidente, que confirme el quórum en este momento, porque entiendo que hay número para sesion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informa que en este preciso momento se acaba de conformar el quórum reglamentario, ya que se encuentran presentes en el recinto veintiséis legislador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En buena hora, señor presid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veintisiete días del mes de julio de 1995 se reúnen en su Sala de Sesiones los señores diput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virtud de que se ha reunido el número necesario para dar comienzo a la sesión ordinaria correspondiente, invito a los señores diputados Ricardo Gariboldi y Daniel Germano para proceder al izamiento de la Bandera Nacional en el mástil del reci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reserve en Secretaría, para su porterior tratamiento sobre tablas, el punto 17 de los Asuntos Entrados, que es el proyecto al que nos estuvimos refiriendo en mino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Así se hará,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GGIMAN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Igualmente, solicito que se reserve en Secretaría el punto 9 de los Asuntos En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Así se hará,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en el uso de la palabra el señor diputado Favari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Gracias, señor presidente. Celebrando el quórum logrado por la Cámara, vamos a apoyar la posterior solicitud de tratamiento sobre tablas del señor diputado Zabalza, sin perjuicio de que luego del tratamiento le solicitemos al señor diputado López, en su carácter de integrante de la Comisión de Preadjudicación en representación de la Cámara, que nos dé algunos informes al respect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ERSION TAQUIGRAFIC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encuentra a consideración del Cuerpo la versión taquigráfica correspondiente a la 5ª sesión ordinaria del presente período legislativo.</w:t>
      </w:r>
    </w:p>
    <w:p>
      <w:pPr>
        <w:pStyle w:val="Normal"/>
        <w:spacing w:lineRule="exact" w:line="240"/>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FORMES SOBRE PREADJUDICACION Di.P.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los asuntos reservados por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tab/>
        <w:t>En primer término el proyecto de resolución, por el que se requiere a los diputados que integran la Comisión de Preadjudicación de la Di.P.O.S. soliciten dictámenes sobre las propuestas presentada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or Secretaría se dará lectura.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XI)</w:t>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advierte que están presentes en el recinto 26 señores legisladores y para alcanzar los dos tercios de votos que requiere el tratamiento sobre tablas de un asunto, se necesitan 17 vot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Tarde de picardía, señor presidente.</w:t>
      </w:r>
    </w:p>
    <w:p>
      <w:pPr>
        <w:pStyle w:val="Normal"/>
        <w:spacing w:lineRule="exact" w:line="244"/>
        <w:rPr>
          <w:rFonts w:ascii="Arial" w:hAnsi="Arial" w:eastAsia="Arial" w:cs="Arial"/>
          <w:sz w:val="20"/>
          <w:szCs w:val="20"/>
        </w:rPr>
      </w:pPr>
      <w:r>
        <w:rPr>
          <w:rFonts w:eastAsia="Arial" w:cs="Arial" w:ascii="Arial" w:hAnsi="Arial"/>
          <w:sz w:val="20"/>
          <w:szCs w:val="20"/>
        </w:rPr>
        <w:tab/>
        <w:t>He asistido durante tres años y medio a pedidos de informes, interpelaciones a los ministros, donde se acordaba entre las distintas bancadas, por ser una práctica legislativa, día y hora de sesión para recibir la información. Se remitía un temario, se le daba a conocer por anticipado las preguntas, es decir, se pretendía que la información llegue a este recinto en forma ajustada, fundamentada y documentada, de la mejor manera posible.</w:t>
      </w:r>
    </w:p>
    <w:p>
      <w:pPr>
        <w:pStyle w:val="Normal"/>
        <w:spacing w:lineRule="exact" w:line="244"/>
        <w:rPr>
          <w:rFonts w:ascii="Arial" w:hAnsi="Arial" w:eastAsia="Arial" w:cs="Arial"/>
          <w:sz w:val="20"/>
          <w:szCs w:val="20"/>
        </w:rPr>
      </w:pPr>
      <w:r>
        <w:rPr>
          <w:rFonts w:eastAsia="Arial" w:cs="Arial" w:ascii="Arial" w:hAnsi="Arial"/>
          <w:sz w:val="20"/>
          <w:szCs w:val="20"/>
        </w:rPr>
        <w:tab/>
        <w:t>Se estuvo diciendo hasta este momento: " qué lástima que no había quórum para poder traer al recinto la cuestión del concesionamiento de la D.i.P.O.S.";</w:t>
      </w:r>
    </w:p>
    <w:p>
      <w:pPr>
        <w:pStyle w:val="Normal"/>
        <w:spacing w:lineRule="exact" w:line="244"/>
        <w:rPr>
          <w:rFonts w:ascii="Arial" w:hAnsi="Arial" w:eastAsia="Arial" w:cs="Arial"/>
          <w:sz w:val="20"/>
          <w:szCs w:val="20"/>
        </w:rPr>
      </w:pPr>
      <w:r>
        <w:rPr>
          <w:rFonts w:eastAsia="Arial" w:cs="Arial" w:ascii="Arial" w:hAnsi="Arial"/>
          <w:sz w:val="20"/>
          <w:szCs w:val="20"/>
        </w:rPr>
        <w:t>una cuestión que, según los diputados preopinantes, ha despertado sospechas, y sobre la que el diputado Zabalza ha llegado a decir que todos y cada uno de los usuarios tienen una sospecha respecto del trámite licitatorio. La vecina de mi casa no sé si sabe que la Dipos se está concesionando.</w:t>
      </w:r>
    </w:p>
    <w:p>
      <w:pPr>
        <w:pStyle w:val="Normal"/>
        <w:spacing w:lineRule="exact" w:line="244"/>
        <w:rPr>
          <w:rFonts w:ascii="Arial" w:hAnsi="Arial" w:eastAsia="Arial" w:cs="Arial"/>
          <w:sz w:val="20"/>
          <w:szCs w:val="20"/>
        </w:rPr>
      </w:pPr>
      <w:r>
        <w:rPr>
          <w:rFonts w:eastAsia="Arial" w:cs="Arial" w:ascii="Arial" w:hAnsi="Arial"/>
          <w:sz w:val="20"/>
          <w:szCs w:val="20"/>
        </w:rPr>
        <w:tab/>
        <w:t>Señor presidente: cuando se quiere decir la verdad, hay que decir toda la verdad; la media verdad es tan ofensiva o tan cómplice como la mentira. Hablar de la generalidad, de la sospecha que se genera en el espíritu de alguien que lee un periódico, me llevó a adoptar una postura, que es la que adopté hace dos horas, cuando me comunicaron la posibilidad de que se fuera a pedir información al integrante de la comisión de preadjudicación. Acepté explicar, apelando a toda mis posibilidades de conocimiento y memoria, sin ningún tipo de papel sobre la banca, todos y cada uno de los aspectos del concesionamiento de la Di.P.O.S. Digo esto porque cuando enfáticamente se dice que hay que pedirle a los legisladores que integran la comisión de preadjudicación, que mantengan determinados parámetros de conducta para no involucrar a la Legislatura, en su conjunto, en un proceso que, según las palabras del diputado preopinante, no es transparente, ello conlleva a que, como "el que calla otorga", nos veamos o, mejor dicho, me vea -no utilizo el plural, porque soy uno solo- en la obligación de tratar de explicarle a mis pares, a la opinión pública, a la opinión publicada, a todos aquellos que tengan interés de saber todo lo que está ocurriendo, más allá de que no sepa qué es lo quieren saber, porque nadie ha precisado con exactitud -por eso decía que quería escuchar a todos- a qué temas nos estábamos refiriend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Me permite una interrupción, señor diputad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LÓPEZ - Sí, señor diputad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Lamento que el señor diputado López se haya apresurado en el informe. Dijimos que primero queríamos tratar sobre tabl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LÓPEZ - No tiene sentido que yo dé el informe después del tratamien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Discúlpeme, señor diputado, si me da la interrupción no me corte el uso de la palabr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LÓPEZ - ... porque si está en tratamiento el proyecto, usted me está pidiendo el informe después de que se aprueba el proyec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No tiene nada que ver con el proyec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ara ordenar la sesión, la Presidencia le informa al señor diputado López que primero solicitaron el uso de la palabra los señores diputados Favario y Alvarez; posteriormente corresponde darle la palabra a usted.</w:t>
      </w:r>
    </w:p>
    <w:p>
      <w:pPr>
        <w:pStyle w:val="Normal"/>
        <w:spacing w:lineRule="exact" w:line="240"/>
        <w:rPr>
          <w:rFonts w:ascii="Arial" w:hAnsi="Arial" w:eastAsia="Arial" w:cs="Arial"/>
          <w:sz w:val="20"/>
          <w:szCs w:val="20"/>
        </w:rPr>
      </w:pPr>
      <w:r>
        <w:rPr>
          <w:rFonts w:eastAsia="Arial" w:cs="Arial" w:ascii="Arial" w:hAnsi="Arial"/>
          <w:sz w:val="20"/>
          <w:szCs w:val="20"/>
        </w:rPr>
        <w:t>SR. LÓPEZ - Yo no tengo inconveniente en que se le dé el uso de la palabra a todos. ¡Lo que no me pueden decir es que primero tratemos el proyecto y que después escuchen lo que les digo, porque si no, a qué estamos jugando! "Tarde de picardía", empecé diciendo; vamos a discutir el tema del concesionamiento de la DIPOS y después vamos a ver si aprobamos o no el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tonces, corresponde que se dé el uso de la palabra a los señores diputados que están anotados, para después escuchar al diputado López.</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el entendimiento de que existe una moción de tratamiento sobre tablas y habiendo posiciones a favor y en contra del mismo, lo que corresponde es poner a votación dicha moción y, posteriormente, pasar al tratamiento específico del tem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Yo quiero hacer una aclaración, ante todo este tema no me toca ni salpica, además, de los ocho años que llevo como legislador, jamás he faltado a un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Murmullos en el recinto.</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alvo aquella vez que lo operaron,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No es cierto, señor presidente mi intervención quirúrgica se hizo durante receso legislativo, pero fuera de ello, mi presencia en este recinto está documentada; aquí no existe ninguna picardía de nuestra parte, durante estos ocho años he cumplido con mi deber y le agradezco a Dios el haberme dado salud para poder hacerlo.No han existido impedimentos que me alejaran de este recinto a la hora de la discusión. De cualquiera discusión.</w:t>
      </w:r>
    </w:p>
    <w:p>
      <w:pPr>
        <w:pStyle w:val="Normal"/>
        <w:spacing w:lineRule="exact" w:line="240"/>
        <w:rPr>
          <w:rFonts w:ascii="Arial" w:hAnsi="Arial" w:eastAsia="Arial" w:cs="Arial"/>
          <w:sz w:val="20"/>
          <w:szCs w:val="20"/>
        </w:rPr>
      </w:pPr>
      <w:r>
        <w:rPr>
          <w:rFonts w:eastAsia="Arial" w:cs="Arial" w:ascii="Arial" w:hAnsi="Arial"/>
          <w:sz w:val="20"/>
          <w:szCs w:val="20"/>
        </w:rPr>
        <w:tab/>
        <w:t>Si hablamos de picardías, recordemos aquella oportunidad en que veintiocho manos justicialistas se juntaron-que haga memoria la Cámara- cuando se consideró el tratamiento de concesionamiento de la Dirección Provincial de Obras Sanitarias. Hoy, señor presidente, no puede funcionar la comisión más importante de esta Cámara, porque el Justicialismo no da quórum; es hora que todos nos saquemos la careta!</w:t>
      </w:r>
    </w:p>
    <w:p>
      <w:pPr>
        <w:pStyle w:val="Normal"/>
        <w:spacing w:lineRule="exact" w:line="240"/>
        <w:rPr>
          <w:rFonts w:ascii="Arial" w:hAnsi="Arial" w:eastAsia="Arial" w:cs="Arial"/>
          <w:sz w:val="20"/>
          <w:szCs w:val="20"/>
        </w:rPr>
      </w:pPr>
      <w:r>
        <w:rPr>
          <w:rFonts w:eastAsia="Arial" w:cs="Arial" w:ascii="Arial" w:hAnsi="Arial"/>
          <w:sz w:val="20"/>
          <w:szCs w:val="20"/>
        </w:rPr>
        <w:tab/>
        <w:t>Insisto, he estado cumpliendo con mi deber, al igual que el bloque que integro, ganando o perdiendo.Entonces, ¿de quién es la picardía?.La Comisión de Asuntos Constitucionales y Legislación General no produce, desde hace un mes, un sólo dictamen debido a la falta de quórum, reitero,¿ de quién es la picardía, señor presidente?.Con la excepción del señor presidente de la comisión, diputado Campanella,el resto de los señores diputados oficialistas no se hace presente, y esto está document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Hablan varios señores diputados, interrumpiendo al orado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solicita a los señores diputados no interrumpir al orad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MALAPONTE - Continúo, señor presidente.</w:t>
      </w:r>
    </w:p>
    <w:p>
      <w:pPr>
        <w:pStyle w:val="Normal"/>
        <w:spacing w:lineRule="exact" w:line="240"/>
        <w:rPr>
          <w:rFonts w:ascii="Arial" w:hAnsi="Arial" w:eastAsia="Arial" w:cs="Arial"/>
          <w:sz w:val="20"/>
          <w:szCs w:val="20"/>
        </w:rPr>
      </w:pPr>
      <w:r>
        <w:rPr>
          <w:rFonts w:eastAsia="Arial" w:cs="Arial" w:ascii="Arial" w:hAnsi="Arial"/>
          <w:sz w:val="20"/>
          <w:szCs w:val="20"/>
        </w:rPr>
        <w:tab/>
        <w:t>Esta no es tarde para picardías, señor presidente, y no lo sería jamás si el resto de los señores diputados comprendieran cual es su deber en este recinto. De lo que se trata, es, simplemente , de poner en orden esta discusión, y en nombre del Radicalismo, la opinión, en este tema, es la de siempre.</w:t>
      </w:r>
    </w:p>
    <w:p>
      <w:pPr>
        <w:pStyle w:val="Normal"/>
        <w:spacing w:lineRule="exact" w:line="240"/>
        <w:rPr>
          <w:rFonts w:ascii="Arial" w:hAnsi="Arial" w:eastAsia="Arial" w:cs="Arial"/>
          <w:sz w:val="20"/>
          <w:szCs w:val="20"/>
        </w:rPr>
      </w:pPr>
      <w:r>
        <w:rPr>
          <w:rFonts w:eastAsia="Arial" w:cs="Arial" w:ascii="Arial" w:hAnsi="Arial"/>
          <w:sz w:val="20"/>
          <w:szCs w:val="20"/>
        </w:rPr>
        <w:tab/>
        <w:t>Para terminar, insisto en recordarle a esta Cámara y a la Provincia toda, aquel hecho de las veintiocho manos justicialistas que se juntaron como nunca en este recinto...</w:t>
      </w:r>
    </w:p>
    <w:p>
      <w:pPr>
        <w:pStyle w:val="Normal"/>
        <w:spacing w:lineRule="exact" w:line="240"/>
        <w:rPr>
          <w:rFonts w:ascii="Arial" w:hAnsi="Arial" w:eastAsia="Arial" w:cs="Arial"/>
          <w:sz w:val="20"/>
          <w:szCs w:val="20"/>
        </w:rPr>
      </w:pPr>
      <w:r>
        <w:rPr>
          <w:rFonts w:eastAsia="Arial" w:cs="Arial" w:ascii="Arial" w:hAnsi="Arial"/>
          <w:sz w:val="20"/>
          <w:szCs w:val="20"/>
        </w:rPr>
        <w:tab/>
        <w:t>Como nunca más se juntará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sta Presidencia, para no cometer errores, va a aplicar el artículo 118º, del reglamento de este Cuerpo, en el que se especifica que las mociones sobre tablas serán discutidas brevemente, y cada señor diputado no podrá hacer uso de la palabra en más de una oportunidad y por un término no mayor a diez minutos, a excepción del autor, que podrá hacerlo dos veces por el mismo término.</w:t>
      </w:r>
    </w:p>
    <w:p>
      <w:pPr>
        <w:pStyle w:val="Normal"/>
        <w:spacing w:lineRule="exact" w:line="240"/>
        <w:rPr>
          <w:rFonts w:ascii="Arial" w:hAnsi="Arial" w:eastAsia="Arial" w:cs="Arial"/>
          <w:sz w:val="20"/>
          <w:szCs w:val="20"/>
        </w:rPr>
      </w:pPr>
      <w:r>
        <w:rPr>
          <w:rFonts w:eastAsia="Arial" w:cs="Arial" w:ascii="Arial" w:hAnsi="Arial"/>
          <w:sz w:val="20"/>
          <w:szCs w:val="20"/>
        </w:rPr>
        <w:tab/>
        <w:t>En primer término harán uso de la palabra los oradores anotados y posteriormente pasaremos a la vot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como creo que el orden de los factores no altera el producto, no tenía ningún inconveniente en hacer conocer mis inquietudes, para que el diputado López, que se ha sentido tan molesto, tuviera conocimiento de cuáles eran los interrogantes que planteábamos y sobre los cuales queríamos obtener alguna información.</w:t>
      </w:r>
    </w:p>
    <w:p>
      <w:pPr>
        <w:pStyle w:val="Normal"/>
        <w:spacing w:lineRule="exact" w:line="240"/>
        <w:rPr>
          <w:rFonts w:ascii="Arial" w:hAnsi="Arial" w:eastAsia="Arial" w:cs="Arial"/>
          <w:sz w:val="20"/>
          <w:szCs w:val="20"/>
        </w:rPr>
      </w:pPr>
      <w:r>
        <w:rPr>
          <w:rFonts w:eastAsia="Arial" w:cs="Arial" w:ascii="Arial" w:hAnsi="Arial"/>
          <w:sz w:val="20"/>
          <w:szCs w:val="20"/>
        </w:rPr>
        <w:tab/>
        <w:t>Por lo tanto, no tenía inconvenientes en formular las preguntas y que el señor diputado López se extendiera todo lo necesario para responderlas. Ahora bien, si el señor presidente, dispone ajustarnos estrictamente al reglamento, no queda otra alternativa que apoyar el proyecto de resolución del diputado Zabalza y votar el tratamiento sobre tablas; a partir de allí podremos generar el debate en el que podemos incluir nuestras preguntas.</w:t>
      </w:r>
    </w:p>
    <w:p>
      <w:pPr>
        <w:pStyle w:val="Normal"/>
        <w:spacing w:lineRule="exact" w:line="240"/>
        <w:rPr>
          <w:rFonts w:ascii="Arial" w:hAnsi="Arial" w:eastAsia="Arial" w:cs="Arial"/>
          <w:sz w:val="20"/>
          <w:szCs w:val="20"/>
        </w:rPr>
      </w:pPr>
      <w:r>
        <w:rPr>
          <w:rFonts w:eastAsia="Arial" w:cs="Arial" w:ascii="Arial" w:hAnsi="Arial"/>
          <w:sz w:val="20"/>
          <w:szCs w:val="20"/>
        </w:rPr>
        <w:tab/>
        <w:t>Desde ya adelantamos el voto de la bancada Demócrata Progresista a favor del proyecto mencion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Indudablemente, estamos tratando dos temas, en primer lugar, el pedido de tratamiento sobre tablas planteado por el diputado Zabalza, al cual la bancada Radical adhiere plenamente y, por otra parte, compartimos el planteo complementario del diputado Favario, por el cual los diputados representando a esta Cámara en la comisión brinden el informe correspondiente...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Ajustarse estrictamente al reglamento no excluye el debate que pueda surgir con posterioridad!</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principio, quiero manifestar que me pareció extemporánea la actitud del diputado Malaponte al involucrar a todos en la expresión "picardía", formulada por el diputado López, comportándose como el alumno aplicado de un colegio que sabía siempre la lección, dejando pagando siempre a sus compañeros. No corresponde ni le cabe bien el mote de "alumno aplicado".</w:t>
      </w:r>
    </w:p>
    <w:p>
      <w:pPr>
        <w:pStyle w:val="Normal"/>
        <w:spacing w:lineRule="exact" w:line="240"/>
        <w:rPr>
          <w:rFonts w:ascii="Arial" w:hAnsi="Arial" w:eastAsia="Arial" w:cs="Arial"/>
          <w:sz w:val="20"/>
          <w:szCs w:val="20"/>
        </w:rPr>
      </w:pPr>
      <w:r>
        <w:rPr>
          <w:rFonts w:eastAsia="Arial" w:cs="Arial" w:ascii="Arial" w:hAnsi="Arial"/>
          <w:sz w:val="20"/>
          <w:szCs w:val="20"/>
        </w:rPr>
        <w:tab/>
        <w:t>Ahora bien, yendo al tema que nos ocupa, quiero aclarar lo siguiente: aquí cuando se discutió el tema de la concesión de Obras Sanitarias, hubo posiciones encontradas. Efectivamente, el Justicialismo en conjunto impulsó este proyecto con la oposición de las demás bancadas y lo que quiero dejar aclarado, porque aquí muy livianamente se levantan sospechas sobre el procedimiento licitatorio, es que el mismo se ha cumplido de acuerdo a la ley, no sé de qué forma se puede hacer más transparente sino es a través de una licitación pública internacional, donde se han presentado grupos importantes con operadores de otros países de primer nivel, en cuanto al tema del agua!</w:t>
      </w:r>
    </w:p>
    <w:p>
      <w:pPr>
        <w:pStyle w:val="Normal"/>
        <w:spacing w:lineRule="exact" w:line="240"/>
        <w:rPr>
          <w:rFonts w:ascii="Arial" w:hAnsi="Arial" w:eastAsia="Arial" w:cs="Arial"/>
          <w:sz w:val="20"/>
          <w:szCs w:val="20"/>
        </w:rPr>
      </w:pPr>
      <w:r>
        <w:rPr>
          <w:rFonts w:eastAsia="Arial" w:cs="Arial" w:ascii="Arial" w:hAnsi="Arial"/>
          <w:sz w:val="20"/>
          <w:szCs w:val="20"/>
        </w:rPr>
        <w:tab/>
        <w:t>Primero, se hizo una calificación técnica que duró varios meses en cuanto a la validez de los consorcios que se presentaron, si cubrían las formalidades que fijaba el pliego de bases y condiciones. Segundo, se hizo la oferta técnica que también se analizó. Tercero, la oferta económica que es la que actualmente se encuentra en discusión y como en todo proceso licitatorio, se han permitido las impugnaciones correspondientes justamente para darle transparencia al proceso. También se planteó la participación de la Legislatura, no sé si pretenden que los pliegos se discutan en el recinto. Está previsto en la ley la designación de representantes del Poder Legislativo en esa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Querrá decir: del Justicialism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or eso el diputado López -lamentablemente no se encuentra presente el diputado Angelozzi, que es el otro representante de la Cámara- podrá dar los informes correspondiente a la actuación que han tenido en esa comisión. Me parece que es lo correcto, lo que corresponde, porque son nuestros representantes ante esa comisión. No quiero dejar pasar por alto, porque creo que son caprichosos y temerarios los comentarios sobre sospechas por la falta de transparencia en este proceso, porque creo que se han cumplido todos los recaudos y los pasos legales, de acuerdo a los pliegos que oportunamente aprobó esta Legislatura y se está en un proceso de dictamen ante una impugnación que hizo uno de los grupos oferentes. Por lo tanto, soy el primero en solicitar la mayor transparencia en todo este proceso, y voté el proyecto de ley con la convicción de que era lo mejor para la Provincia, para que la población reciba un mejor servicio, para que se hagan las inversiones necesarias.</w:t>
      </w:r>
    </w:p>
    <w:p>
      <w:pPr>
        <w:pStyle w:val="Normal"/>
        <w:spacing w:lineRule="exact" w:line="240"/>
        <w:rPr>
          <w:rFonts w:ascii="Arial" w:hAnsi="Arial" w:eastAsia="Arial" w:cs="Arial"/>
          <w:sz w:val="20"/>
          <w:szCs w:val="20"/>
        </w:rPr>
      </w:pPr>
      <w:r>
        <w:rPr>
          <w:rFonts w:eastAsia="Arial" w:cs="Arial" w:ascii="Arial" w:hAnsi="Arial"/>
          <w:sz w:val="20"/>
          <w:szCs w:val="20"/>
        </w:rPr>
        <w:tab/>
        <w:t>Que no le llame la atención al señor diputado si los 28 legisladores del Justicialismo votam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A la Provincia le llama la atención, no a mí.</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orque este bloque votó con la convicción de que era lo mejor para la Provincia, sin ninguna otra consideración al margen. Por ello, debatimos el proyecto en el recinto y lo fundamentamos.</w:t>
      </w:r>
    </w:p>
    <w:p>
      <w:pPr>
        <w:pStyle w:val="Normal"/>
        <w:spacing w:lineRule="exact" w:line="240"/>
        <w:rPr>
          <w:rFonts w:ascii="Arial" w:hAnsi="Arial" w:eastAsia="Arial" w:cs="Arial"/>
          <w:sz w:val="20"/>
          <w:szCs w:val="20"/>
        </w:rPr>
      </w:pPr>
      <w:r>
        <w:rPr>
          <w:rFonts w:eastAsia="Arial" w:cs="Arial" w:ascii="Arial" w:hAnsi="Arial"/>
          <w:sz w:val="20"/>
          <w:szCs w:val="20"/>
        </w:rPr>
        <w:tab/>
        <w:t>Hubiera sido interesante que esta propuesta del señor diputado Zabalza, la hubiera presentado hace cuatro o cinco meses, cuando se inició el proceso. Pedir ahora un informe a organismos que dependen de la Universidad, me parece extemporáneo, cuando el proceso de concesión está en la última etapa. Me parece que es una maniobra, una chicana para dilatar el trámite y no para aclarar el verdadero sentido de la impugnación, porque no sé si la Facultad en tan poco tiempo podrá hacer un dictamen sobre un tema tan complejo; creo que le llevará tiempo elaborarlo, porque tiene que tener todos los elementos de juicio para opinar.</w:t>
      </w:r>
    </w:p>
    <w:p>
      <w:pPr>
        <w:pStyle w:val="Normal"/>
        <w:spacing w:lineRule="exact" w:line="240"/>
        <w:rPr>
          <w:rFonts w:ascii="Arial" w:hAnsi="Arial" w:eastAsia="Arial" w:cs="Arial"/>
          <w:sz w:val="20"/>
          <w:szCs w:val="20"/>
        </w:rPr>
      </w:pPr>
      <w:r>
        <w:rPr>
          <w:rFonts w:eastAsia="Arial" w:cs="Arial" w:ascii="Arial" w:hAnsi="Arial"/>
          <w:sz w:val="20"/>
          <w:szCs w:val="20"/>
        </w:rPr>
        <w:tab/>
        <w:t>Con la convicción de que somos los primeros que vamos a pedir transparencia en todo este proceso, que somos los primeros que vamos a denunciar si hay algo que no se ajusta a la honestidad, en cuanto al tratamiento de este proyecto que -repito- lo hemos votado, en el entendimiento de que era lo mejor para la Provincia y para los usuarios, creo que este proyecto está fuera de lugar y es una maniobra dilatoria de la posibilidad de conceder la DIPOS, por eso vamos a votar negativamente el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la moción de tratamiento sobre tablas.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ñor presidente, que tenga el buen criterio de señalarme cuando sea el tiempo reglamentario que usted considere para hacer uso de la palabr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mencionó que reglamentariamente cada diputado tenía 10 minutos para hacer uso de la palabra, mientras se fundamentaba el tratamiento sobre tablas; superada esa instancia, cada legislador dispondrá del tiempo necesario para expresarse sobre el particular. En su caso, todos los legisladores están interesados en escuchar sus argumentos, de manera tal que no va a encontrar ni trabas ni limitaciones en el tiempo de su exposi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Me concede hacer uso de la palabra antes de su exposición, señor diputado López?.</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Sí,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Gracias. Al concederme el uso de la palabra y en función de satisfacer su propia preocupación, quería poner en conocimiento de la Cámara y en especial del señor diputado, cuáles eran las inquietudes que nosotros teníamos sobre el particular.</w:t>
      </w:r>
    </w:p>
    <w:p>
      <w:pPr>
        <w:pStyle w:val="Normal"/>
        <w:spacing w:lineRule="exact" w:line="240"/>
        <w:rPr>
          <w:rFonts w:ascii="Arial" w:hAnsi="Arial" w:eastAsia="Arial" w:cs="Arial"/>
          <w:sz w:val="20"/>
          <w:szCs w:val="20"/>
        </w:rPr>
      </w:pPr>
      <w:r>
        <w:rPr>
          <w:rFonts w:eastAsia="Arial" w:cs="Arial" w:ascii="Arial" w:hAnsi="Arial"/>
          <w:sz w:val="20"/>
          <w:szCs w:val="20"/>
        </w:rPr>
        <w:tab/>
        <w:t>En principio, señor presidente, ya que se ha afirmado aquello de la verdad o verdad a medias, nosotros estamos acostumbrados a decir toda la verdad y no la media verdad, y además queremos saber toda la verdad y no la media verdad.</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tendiendo que el señor diputado nos ha concedido la gracia de responder a las inquietudes que tenemos, porque parecería que en algún momento pretendía tener la misma consideración y tratamiento que se da a los ministros, le adelanté mi preocupación en el seno de la comisión de Labor Parlamentaria; debo afirmar que no es cuestión de fijar fechas por anticipado en un tema tan importante como éste, porque cuando se integra una comisión de esta naturaleza, la obligación debió haber sido informar a este Cuerpo de todo lo acontecido, porque es su representante, qué es lo que estaba pasando en torno a la Di.P.O.S. No es cuestión de hacerse los distraídos y jugar de pícaros, señor presidente! Sino que simplemente basta leer los diarios y en función de lo que están diciendo los diarios, hablar claro, porque hasta ahora no se ha hablado claro -no me refiero al señor diputado López- de parte del Poder Ejecutivo, que debió haber aclarado algunas manifestaciones periodísticas formulada por estos días. </w:t>
      </w:r>
    </w:p>
    <w:p>
      <w:pPr>
        <w:pStyle w:val="Normal"/>
        <w:spacing w:lineRule="exact" w:line="240"/>
        <w:rPr>
          <w:rFonts w:ascii="Arial" w:hAnsi="Arial" w:eastAsia="Arial" w:cs="Arial"/>
          <w:sz w:val="20"/>
          <w:szCs w:val="20"/>
        </w:rPr>
      </w:pPr>
      <w:r>
        <w:rPr>
          <w:rFonts w:eastAsia="Arial" w:cs="Arial" w:ascii="Arial" w:hAnsi="Arial"/>
          <w:sz w:val="20"/>
          <w:szCs w:val="20"/>
        </w:rPr>
        <w:tab/>
        <w:t>Para refrescarles la memoria a los señores diputados que leen los diarios y a los que no leen, me voy a permitir leer un artículo aparecido en el Diario La Capital, del 22 de julio corriente que titula: " No hay acuerdo sobre la preadjudicación. Prórroga en puerta para la Di.P.O.S.. El lunes vence el plazo para que la comisión técnica recomiende a uno de los grupos oferentes. A dos días de que se venza el plazo para que se conozca qué empresa será la preadjudicataria para atender el área de obras sanitarias en la Provincia, una fuerte discusión se produjo en el ámbito de la comisión técnica que integran legisladores, gremialistas, representantes del Ejecutivo y de la consultora que asesora en la licitación para recomendar la ofer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ero eso es una versión periodístic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Estoy leyendo el diario, ya lo dije...o no me escuchó?</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No dialoguen,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No me escuchó? Estoy leyendo el diari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Qué, es la Bibl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No se moleste, señor diputado, contéstele al diario, aclare ante la gente que no tiene raz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Eso es la Bibl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No es la Biblia, es el diario que está haciendo una afirmación que ustedes no contestaron, que el Poder Ejecutivo no contestó haciéndose el distraído. Quiero que el señor diputado nos informe si es cierto o no que ha habido presiones. Ustedes, representantes del Gobierno de la transparencia, se molestan cuando se les pide una acla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No me molesto! Soy transpar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ñores diputados, esta Presidencia pide que se respete a quien está en el uso de la palabr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FAVARIO - Se molestan los transparentes, se ponen nerviosos. Repito, estoy leyendo el diario La Capital del día 22 de julio...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Si, la Biblia; si no es la Biblia, es el calef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que dice: "Las presiones ejercidas por los funcionarios del gobierno de Carlos Reutemann para recomendar la oferta presentada por Aguas de Santa Fe ( grupo Macri) habrían alterado los ánimos en el seno de la comisión, por lo que sería casi imposible que se logre un dictamen y la adjudicación tendrá que prorrogarse, aseguró un miembro de la comisión." Más adelante continúa diciendo: "Para sorpresa de los legisladores y gremialistas que integran la comisión, en los últimos días operadores del ministro de Hacienda, Juan Carlos Mercier, bajaron a la comisión técnica a presionar para que sea la empresa de la que forma parte el grupo Macri la concesionaria de la actual Di.P.O.S. El argumento esgrimido se centraría en que a Aguas Provinciales de Santa Fe, del grupo Lyonnaise des Esaux y Soldati, se le encontraron fallas técnicas en sus presentaciones, comentó uno de los integrantes de la comisión que monitorea el proceso licitatorio. Según esta fuente, ello provocó indignación entre legisladores y gremialistas, ya que evaluaron como una locura adjudicar la empresa al grupo que presentó la tarifa más cara, sobre todo si se tiene en cuenta que esto ya tomó estado público."</w:t>
      </w:r>
    </w:p>
    <w:p>
      <w:pPr>
        <w:pStyle w:val="Normal"/>
        <w:spacing w:lineRule="exact" w:line="240"/>
        <w:rPr>
          <w:rFonts w:ascii="Arial" w:hAnsi="Arial" w:eastAsia="Arial" w:cs="Arial"/>
          <w:sz w:val="20"/>
          <w:szCs w:val="20"/>
        </w:rPr>
      </w:pPr>
      <w:r>
        <w:rPr>
          <w:rFonts w:eastAsia="Arial" w:cs="Arial" w:ascii="Arial" w:hAnsi="Arial"/>
          <w:sz w:val="20"/>
          <w:szCs w:val="20"/>
        </w:rPr>
        <w:tab/>
        <w:t>Más adelante continúa diciendo: "De acuerdo con el relato de lo que ocurrió en la reunión del jueves de la comisión, las nuevas presiones habrían estado en manos de la consultora contratada por el Ejecutivo, que sostuvo que existen errores técnicos en las presentaciones de la empresa de capitales franceses, impugnada por el grupo Macri, cuando se conoció que Aguas Provinciales de Santa Fe ofrecía la tarifa más baja. Como están las cosas, no creo que se llegue a un dictamen final para el lunes -estimó la fuente consultada- y agregó que admitir esta última presión sería una barbaridad. Si esto fuera así, sería claro que no existió transparencia en el proceso."</w:t>
      </w:r>
    </w:p>
    <w:p>
      <w:pPr>
        <w:pStyle w:val="Normal"/>
        <w:spacing w:lineRule="exact" w:line="240"/>
        <w:rPr>
          <w:rFonts w:ascii="Arial" w:hAnsi="Arial" w:eastAsia="Arial" w:cs="Arial"/>
          <w:sz w:val="20"/>
          <w:szCs w:val="20"/>
        </w:rPr>
      </w:pPr>
      <w:r>
        <w:rPr>
          <w:rFonts w:eastAsia="Arial" w:cs="Arial" w:ascii="Arial" w:hAnsi="Arial"/>
          <w:sz w:val="20"/>
          <w:szCs w:val="20"/>
        </w:rPr>
        <w:tab/>
        <w:t>El lunes 24 de julio, en el mismo diario "La Capital", señor presidente, en una parte del artículo titulado "Reunión clave para el futuro de la Di.P.O.S." se dice: "Sin embargo, las razones reales de la postergación estarían fundadas en que las fuertes presiones ejercidas por funcionarios del Gobierno provincial, recomendando la oferta presentada por Aguas de Santa Fe, habrían alterado los ánimos en el seno de la comisión, generándose agrias discusiones entre sus miembros. Por esta razón, uno de sus integrantes estimó como un hecho que hoy se resuelva prorrogar el plazo de preadjudicación tal cual lo anticipó La Capital en su edición del sábado último."</w:t>
      </w:r>
    </w:p>
    <w:p>
      <w:pPr>
        <w:pStyle w:val="Normal"/>
        <w:spacing w:lineRule="exact" w:line="240"/>
        <w:rPr>
          <w:rFonts w:ascii="Arial" w:hAnsi="Arial" w:eastAsia="Arial" w:cs="Arial"/>
          <w:sz w:val="20"/>
          <w:szCs w:val="20"/>
        </w:rPr>
      </w:pPr>
      <w:r>
        <w:rPr>
          <w:rFonts w:eastAsia="Arial" w:cs="Arial" w:ascii="Arial" w:hAnsi="Arial"/>
          <w:sz w:val="20"/>
          <w:szCs w:val="20"/>
        </w:rPr>
        <w:tab/>
        <w:t>Podría formular algunas otras consideraciones que surgen de la información periodística que, por supuesto, no se trata del "calefón", como dice un diputado. Pero, evidentemente, señor presidente, son medios que hacen a la información pública por la cual nosotros nos estamos informando. Y si aquí se habla de tantas presiones del Gobierno, yo estaba esperando, por supuesto antes de ahora, que fueran los funcionarios del Gobierno los que aclararan sobre la verdad de la información periodística. Las dudas existen, sobre todo después de estas manifestaciones graves, por cierto, de adjudicar al Gobierno presiones en favor de una de las empresas que se presentaron en una licitación tan importante como esta. Creemos, señor presidente, que a través del representante legislativo, integrante de la comisión, se deben hacer conocer las informaciones del caso para conocer cuál es la verdad de lo que está ocurriendo y, fundamentalmente, para tener la tranquilidad de que los representantes de este Gobierno de la transparencia y del ejemplo ético, no están en el juego de las presiones de tipo económico a las que se hace referencia en la información periodística.</w:t>
      </w:r>
    </w:p>
    <w:p>
      <w:pPr>
        <w:pStyle w:val="Normal"/>
        <w:spacing w:lineRule="exact" w:line="240"/>
        <w:rPr>
          <w:rFonts w:ascii="Arial" w:hAnsi="Arial" w:eastAsia="Arial" w:cs="Arial"/>
          <w:sz w:val="20"/>
          <w:szCs w:val="20"/>
        </w:rPr>
      </w:pPr>
      <w:r>
        <w:rPr>
          <w:rFonts w:eastAsia="Arial" w:cs="Arial" w:ascii="Arial" w:hAnsi="Arial"/>
          <w:sz w:val="20"/>
          <w:szCs w:val="20"/>
        </w:rPr>
        <w:tab/>
        <w:t>Esta es, señor presidente, una de las inquietudes que tenemos. Queremos saber también y está dentro de los interrogantes que planteamos, el porqué de la prorroga, si ésta obedece en realidad al juego de las presiones y si el señor representante de la Comisión está en condiciones de informar al Cuerpo sobre la entidad que pueden tener las impugnaciones formuladas.</w:t>
      </w:r>
    </w:p>
    <w:p>
      <w:pPr>
        <w:pStyle w:val="Normal"/>
        <w:spacing w:lineRule="exact" w:line="240"/>
        <w:rPr>
          <w:rFonts w:ascii="Arial" w:hAnsi="Arial" w:eastAsia="Arial" w:cs="Arial"/>
          <w:sz w:val="20"/>
          <w:szCs w:val="20"/>
        </w:rPr>
      </w:pPr>
      <w:r>
        <w:rPr>
          <w:rFonts w:eastAsia="Arial" w:cs="Arial" w:ascii="Arial" w:hAnsi="Arial"/>
          <w:sz w:val="20"/>
          <w:szCs w:val="20"/>
        </w:rPr>
        <w:tab/>
        <w:t>No está en nuestro ánimo, señor diputado López -y disculpe, señor presidente, que personalice- molestarlo en lo más mínimo, sino simplemente contar con la información que estimábamos indispensable para nuestra tarea legislativ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Tal cual lo planteó el diputado López, primero hablan los alumnos y después el maestro. Me parece que estamos "mezclando los tantos", porque estamos tratando un proyecto presentado por el diputado Zabalza, a través del cual se resuelve pedir informes a los organismos técnicos. Después, está lo planteado por el diputado Favario, que es otra etapa, complementaria, que es el pedido de informes a los miembros integrantes de la Comisión.</w:t>
      </w:r>
    </w:p>
    <w:p>
      <w:pPr>
        <w:pStyle w:val="Normal"/>
        <w:spacing w:lineRule="exact" w:line="240"/>
        <w:rPr>
          <w:rFonts w:ascii="Arial" w:hAnsi="Arial" w:eastAsia="Arial" w:cs="Arial"/>
          <w:sz w:val="20"/>
          <w:szCs w:val="20"/>
        </w:rPr>
      </w:pPr>
      <w:r>
        <w:rPr>
          <w:rFonts w:eastAsia="Arial" w:cs="Arial" w:ascii="Arial" w:hAnsi="Arial"/>
          <w:sz w:val="20"/>
          <w:szCs w:val="20"/>
        </w:rPr>
        <w:tab/>
        <w:t>Los diputado del bloque de la Unión Cívica Radical vamos a permitir que el diputado López se explaye sobre el particul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No es exactamente así, señor diputado. Si se fija en el punto segundo del proyecto que se está tratando, no es simplemente pedir un informe a la Universidad sino abstenerse de dictaminar. Lo que busca el proyecto es dejar la representación legislativa fuera de la concesión de la Di.P.O.S..</w:t>
      </w:r>
    </w:p>
    <w:p>
      <w:pPr>
        <w:pStyle w:val="Normal"/>
        <w:spacing w:lineRule="exact" w:line="240"/>
        <w:rPr>
          <w:rFonts w:ascii="Arial" w:hAnsi="Arial" w:eastAsia="Arial" w:cs="Arial"/>
          <w:sz w:val="20"/>
          <w:szCs w:val="20"/>
        </w:rPr>
      </w:pPr>
      <w:r>
        <w:rPr>
          <w:rFonts w:eastAsia="Arial" w:cs="Arial" w:ascii="Arial" w:hAnsi="Arial"/>
          <w:sz w:val="20"/>
          <w:szCs w:val="20"/>
        </w:rPr>
        <w:tab/>
        <w:t>Entonces, señor presidente, si usted me permite la corrección, creo que este es el momento de discutir la concesión de la Di.P.O.S..</w:t>
      </w:r>
    </w:p>
    <w:p>
      <w:pPr>
        <w:pStyle w:val="Normal"/>
        <w:spacing w:lineRule="exact" w:line="240"/>
        <w:rPr>
          <w:rFonts w:ascii="Arial" w:hAnsi="Arial" w:eastAsia="Arial" w:cs="Arial"/>
          <w:sz w:val="20"/>
          <w:szCs w:val="20"/>
        </w:rPr>
      </w:pPr>
      <w:r>
        <w:rPr>
          <w:rFonts w:eastAsia="Arial" w:cs="Arial" w:ascii="Arial" w:hAnsi="Arial"/>
          <w:sz w:val="20"/>
          <w:szCs w:val="20"/>
        </w:rPr>
        <w:tab/>
        <w:t>El segundo punto del proyecto de Zabalza dice que se abstenga de dictaminar; se está pretendiendo que la representación legislativa no participe de la adjudicación de la Di.P.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Solicito, señor presidente, con la anuencia del diputado Alvarez, se me autorice una interrupción para formular una acla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autoriza su interrupción,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El sentido de la propuesta en el punto 2) es que los diputados pertenecientes a la comisión de preadjudicación planteen en su seno, que la misma se abstenga de emitir dictamen hasta tanto se conozca el informe de las Universidades y, desde ya, autorizo al señor diputado López -si coincide en el fondo con lo que estamos planteando- para que impulse la modificación de este punto. Este es el verdadero sentido, no "tiremos la pelota afuera", por favor!, queremos simplemente -y creo que lo explicité con claridad cuando hice uso de la palabra, en momentos en que debatíamos en minoría- que esta Cámara tenga la absoluta tranquilidad de que el dictamen de la comisión para la concesión cuyos términos, insisto, no compartimos, pero aceptamos la vigencia de la ley, se produzca con la mayor transparencia posible a esta altura final del proceso que está en ejecución.</w:t>
      </w:r>
    </w:p>
    <w:p>
      <w:pPr>
        <w:pStyle w:val="Normal"/>
        <w:spacing w:lineRule="exact" w:line="240"/>
        <w:rPr>
          <w:rFonts w:ascii="Arial" w:hAnsi="Arial" w:eastAsia="Arial" w:cs="Arial"/>
          <w:sz w:val="20"/>
          <w:szCs w:val="20"/>
        </w:rPr>
      </w:pPr>
      <w:r>
        <w:rPr>
          <w:rFonts w:eastAsia="Arial" w:cs="Arial" w:ascii="Arial" w:hAnsi="Arial"/>
          <w:sz w:val="20"/>
          <w:szCs w:val="20"/>
        </w:rPr>
        <w:tab/>
        <w:t>Por lo expuesto, señor presidente, solicitamos en el punto 1) el informe de la Universidad y, en el punto 2), que los legisladores integrantes de la comisión de preadjudicación planteen en su seno que ésta se abstenga de emitir su dictamen, hasta que se conozca el mencionado informe. De ninguna manera pretendemos impedir el ejercicio real de las funciones que deben cumplir los legisladores en la referida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LVAREZ - Continúo en el uso de la palabra, señor presidente.</w:t>
      </w:r>
    </w:p>
    <w:p>
      <w:pPr>
        <w:pStyle w:val="Normal"/>
        <w:spacing w:lineRule="exact" w:line="240"/>
        <w:rPr>
          <w:rFonts w:ascii="Arial" w:hAnsi="Arial" w:eastAsia="Arial" w:cs="Arial"/>
          <w:sz w:val="20"/>
          <w:szCs w:val="20"/>
        </w:rPr>
      </w:pPr>
      <w:r>
        <w:rPr>
          <w:rFonts w:eastAsia="Arial" w:cs="Arial" w:ascii="Arial" w:hAnsi="Arial"/>
          <w:sz w:val="20"/>
          <w:szCs w:val="20"/>
        </w:rPr>
        <w:tab/>
        <w:t>Pienso que si lo que estamos reclamando en la privatización de la Di.P.O.S. es transparencia, "lo que abunda no daña", es decir, la importancia que organismos técnicos dictaminen sobre el particular, indudablemente, no está de más.</w:t>
      </w:r>
    </w:p>
    <w:p>
      <w:pPr>
        <w:pStyle w:val="Normal"/>
        <w:spacing w:lineRule="exact" w:line="240"/>
        <w:rPr>
          <w:rFonts w:ascii="Arial" w:hAnsi="Arial" w:eastAsia="Arial" w:cs="Arial"/>
          <w:sz w:val="20"/>
          <w:szCs w:val="20"/>
        </w:rPr>
      </w:pPr>
      <w:r>
        <w:rPr>
          <w:rFonts w:eastAsia="Arial" w:cs="Arial" w:ascii="Arial" w:hAnsi="Arial"/>
          <w:sz w:val="20"/>
          <w:szCs w:val="20"/>
        </w:rPr>
        <w:tab/>
        <w:t>Decía el presidente del bloque Justicialista que nosotros queríamos aquí discutir sobre los pliegos, pero no es así, señor presidente. Nosotros venimos hoy a ratificar lo mismo que difundimos por distintas voces de esta bancada, cuando se trató la privatización de la DIPOS en este recinto, con la única salvedad -tal cual lo planteaba el señor diputado Malaponte- que en aquel momento el bloque oficialista cuidadosamente trató de que los veintiocho diputados estén en el recinto para tratar este tema. Lamentablemente, todo lo que decíamos en aquel momento sobre la falta de transparencia y sobre los problemas que se iban a presentar, se sigue repitiendo en estos momentos, señor presidente, porque planteamos la necesidad que todo esté incluido en la ley, y decíamos que se dejaba todo facultado al pliego de condiciones fijado por el Poder Ejecutivo.</w:t>
      </w:r>
    </w:p>
    <w:p>
      <w:pPr>
        <w:pStyle w:val="Normal"/>
        <w:spacing w:lineRule="exact" w:line="240"/>
        <w:rPr>
          <w:rFonts w:ascii="Arial" w:hAnsi="Arial" w:eastAsia="Arial" w:cs="Arial"/>
          <w:sz w:val="20"/>
          <w:szCs w:val="20"/>
        </w:rPr>
      </w:pPr>
      <w:r>
        <w:rPr>
          <w:rFonts w:eastAsia="Arial" w:cs="Arial" w:ascii="Arial" w:hAnsi="Arial"/>
          <w:sz w:val="20"/>
          <w:szCs w:val="20"/>
        </w:rPr>
        <w:tab/>
        <w:t>Advertíamos también sobre la falta de una política integral en materia de agua para la Provincia de Santa Fe, lo que notábamos se garantizaba solamente a quince ciudades, donde existía un mercado cautivo y se dejaba al resto de la provincia sin cobertura. También hablamos que no se garantizaban ni la tarifa ni la calidad con el debido plan de obras. Y hoy, señor presidente, si bien estamos discutiendo las ofertas e impugnaciones presentadas, volvemos a repetir lo mismo que en aquel momento. Esto ha dado lugar a una falta de transparencia; como decía un amigo mío, “esto está tan claro como el barr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or lo expuesto, señor presidente, desde el bloque de la Unión Cívica Radical vamos a apoyar el proyecto presentado por el señor diputado Zabalza, para que los organismos técnicos pertinentes agreguen un ingrediente más de transparencia a este proceso que, lamentablemente, ha sido considerado como no muy claro en la Provincia de Santa Fe.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o voy a callar, señor presidente, porque si callara me sentiría cómplice de la maniobra que se está gestando en esta Cámara por parte de diputados del Justicialismo. </w:t>
      </w:r>
    </w:p>
    <w:p>
      <w:pPr>
        <w:pStyle w:val="Normal"/>
        <w:spacing w:lineRule="exact" w:line="240"/>
        <w:rPr>
          <w:rFonts w:ascii="Arial" w:hAnsi="Arial" w:eastAsia="Arial" w:cs="Arial"/>
          <w:sz w:val="20"/>
          <w:szCs w:val="20"/>
        </w:rPr>
      </w:pPr>
      <w:r>
        <w:rPr>
          <w:rFonts w:eastAsia="Arial" w:cs="Arial" w:ascii="Arial" w:hAnsi="Arial"/>
          <w:sz w:val="20"/>
          <w:szCs w:val="20"/>
        </w:rPr>
        <w:tab/>
        <w:t>Quiero, de alguna forma, dejar planteado desde ya, señor presidente, que en virtud de lo que se decía, en cuanto a que no se iba a aceptar la discusión de este proyecto con quórum en la Cámara y que, de darse, se iba a intentar romperlo, la responsabilidad será de quienes lo permitan. Y quiero dejar muy explícito que se ha retirado el señor diputado Bacalini, no sé con qué objetiv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LOPEZ - El diputado Caballero Martín también se retiró.</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también. Lo dejo planteado, simplem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PRESIDENTE (Cribioli) - Queda constancia de lo expresado por el señor diputado Zabalza.</w:t>
      </w:r>
    </w:p>
    <w:p>
      <w:pPr>
        <w:pStyle w:val="Normal"/>
        <w:spacing w:lineRule="exact" w:line="240"/>
        <w:rPr>
          <w:rFonts w:ascii="Arial" w:hAnsi="Arial" w:eastAsia="Arial" w:cs="Arial"/>
          <w:sz w:val="20"/>
          <w:szCs w:val="20"/>
        </w:rPr>
      </w:pPr>
      <w:r>
        <w:rPr>
          <w:rFonts w:eastAsia="Arial" w:cs="Arial" w:ascii="Arial" w:hAnsi="Arial"/>
          <w:sz w:val="20"/>
          <w:szCs w:val="20"/>
        </w:rPr>
        <w:tab/>
        <w:t>Tiene la palabra el señor diputado López.</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Hablan varios diputados a la vez e impiden iniciar su exposición al diputado López.</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ñores diputados, la Presidencia les ruega hagan silencio.</w:t>
      </w:r>
    </w:p>
    <w:p>
      <w:pPr>
        <w:pStyle w:val="Normal"/>
        <w:spacing w:lineRule="exact" w:line="240"/>
        <w:rPr>
          <w:rFonts w:ascii="Arial" w:hAnsi="Arial" w:eastAsia="Arial" w:cs="Arial"/>
          <w:sz w:val="20"/>
          <w:szCs w:val="20"/>
        </w:rPr>
      </w:pPr>
      <w:r>
        <w:rPr>
          <w:rFonts w:eastAsia="Arial" w:cs="Arial" w:ascii="Arial" w:hAnsi="Arial"/>
          <w:sz w:val="20"/>
          <w:szCs w:val="20"/>
        </w:rPr>
        <w:tab/>
        <w:t>Desde hace una hora y media estamos esperando escuchar al señor diputado López, ha llegado la hor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Decía bien el señor diputado Alvarez en el sentido que cuando se discutió la idea central de la concesión de la Di.P.O.S., únicamente las bancadas de la Unión Cívica Radical, los distintos socialismos y la Democracia Progresista, votaron en contra y en aquel entonces, en aquella noche de la discusión planteábamos la idea central de la cuestión que tiene que ver con la concepción de la reforma del Estado, a través de todo un modelo, de privatizaciones, concesiones, de transferencia a los sectores privados los servicios que actualmente presta el Estado. Esto no es privativo de la Provincia de Santa Fe, la Provincia de Córdoba tiene en proceso de privatización su Dirección de Obras Sanitarias y no está gobernada por el Justicialismo. El nuevo gobernador va a contestar en sesenta días sobre la privatización del Banco Provincial de Córdoba.</w:t>
      </w:r>
    </w:p>
    <w:p>
      <w:pPr>
        <w:pStyle w:val="Normal"/>
        <w:spacing w:lineRule="exact" w:line="240"/>
        <w:rPr>
          <w:rFonts w:ascii="Arial" w:hAnsi="Arial" w:eastAsia="Arial" w:cs="Arial"/>
          <w:sz w:val="20"/>
          <w:szCs w:val="20"/>
        </w:rPr>
      </w:pPr>
      <w:r>
        <w:rPr>
          <w:rFonts w:eastAsia="Arial" w:cs="Arial" w:ascii="Arial" w:hAnsi="Arial"/>
          <w:sz w:val="20"/>
          <w:szCs w:val="20"/>
        </w:rPr>
        <w:tab/>
        <w:t>¿Estamos a favor o en contra de un modelo de transformación del Estado?. Lo que nunca estamos -porque somos parte de la comunidad provincial y nacional- es fuera del modelo, no podemos estarl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tendíamos aquella noche que era muy posible que el único proceso privatizador, a través de la concesión que se iba a dar en esta gestión del gobernador Reutemann, era la Di.P.O.S.. No nos equivocamos ¿ y sabe en qué fecha lo decíamos, señor presidente? El 24 de noviembre de 1994 día en que se sancionó la ley que posibilitó la concesión de la Di.P.O.S., y no nos equivocamos. Desgraciadamente, hoy tenemos que decir que ya no hay tiempo dentro de esta gestión, de este gobierno, de llegar a los procesos de privatización de la Empresa Provincial de la Energía y del Banco de Santa Fe. La noche del 24 de noviembre de l994, en este recinto decíamos que esta ley era un marco normativo y que el proceso de licitación es el que iba a dar por cierto o por falsos, muchos de los argumentos que se esgrimieron en esa oportunidad. </w:t>
      </w:r>
    </w:p>
    <w:p>
      <w:pPr>
        <w:pStyle w:val="Normal"/>
        <w:spacing w:lineRule="exact" w:line="240"/>
        <w:rPr>
          <w:rFonts w:ascii="Arial" w:hAnsi="Arial" w:eastAsia="Arial" w:cs="Arial"/>
          <w:sz w:val="20"/>
          <w:szCs w:val="20"/>
        </w:rPr>
      </w:pPr>
      <w:r>
        <w:rPr>
          <w:rFonts w:eastAsia="Arial" w:cs="Arial" w:ascii="Arial" w:hAnsi="Arial"/>
          <w:sz w:val="20"/>
          <w:szCs w:val="20"/>
        </w:rPr>
        <w:tab/>
        <w:t>La Ley Nº 11.220 marca los parámetros para una licitación única y exclusiva, tramita la licitación pública, nacional e internacional, me refiero al único y exclusivo medio de ecuanimidad y transparencia en cualquier contratación del Estado.</w:t>
      </w:r>
    </w:p>
    <w:p>
      <w:pPr>
        <w:pStyle w:val="Normal"/>
        <w:spacing w:lineRule="exact" w:line="240"/>
        <w:rPr>
          <w:rFonts w:ascii="Arial" w:hAnsi="Arial" w:eastAsia="Arial" w:cs="Arial"/>
          <w:sz w:val="20"/>
          <w:szCs w:val="20"/>
        </w:rPr>
      </w:pPr>
      <w:r>
        <w:rPr>
          <w:rFonts w:eastAsia="Arial" w:cs="Arial" w:ascii="Arial" w:hAnsi="Arial"/>
          <w:sz w:val="20"/>
          <w:szCs w:val="20"/>
        </w:rPr>
        <w:tab/>
        <w:t>Decíamos también, entre los fundamentos, que no se trataba de dejar al resto de la Provincia sin agua, como hoy se vuelve a repetir aquí. Se puede concesionar únicamente lo que se tiene en servicios y la Di.P.O.S. presta servicios a 15 localidades de la Provincia y no en los 323 pueblos y 44 municipios que tiene la Provincia de Santa Fe.</w:t>
      </w:r>
    </w:p>
    <w:p>
      <w:pPr>
        <w:pStyle w:val="Normal"/>
        <w:spacing w:lineRule="exact" w:line="240"/>
        <w:rPr>
          <w:rFonts w:ascii="Arial" w:hAnsi="Arial" w:eastAsia="Arial" w:cs="Arial"/>
          <w:sz w:val="20"/>
          <w:szCs w:val="20"/>
        </w:rPr>
      </w:pPr>
      <w:r>
        <w:rPr>
          <w:rFonts w:eastAsia="Arial" w:cs="Arial" w:ascii="Arial" w:hAnsi="Arial"/>
          <w:sz w:val="20"/>
          <w:szCs w:val="20"/>
        </w:rPr>
        <w:tab/>
        <w:t>Decíamos, convencidos que se trataba del riesgo empresario privado si era un plan de obras con una fuerte inversión, contrariamente a muchas teorías expuestas esa noche que pretendían la municipalización de los servicios, que era el camino exactamente contrario al que propusimos. Esa noche nos preguntábamos qué municipio, incluido el de la ciudad más importante de la provincia, Rosario, en la situación en que actualmente se encuentran las finanzas, iba a poder afrontar un plan de inversiones en obras que significaran mínimamente lo que la ley y el pliego correspondiente prevén entre 1 mil y 1.200 millones de dólares.</w:t>
      </w:r>
    </w:p>
    <w:p>
      <w:pPr>
        <w:pStyle w:val="Normal"/>
        <w:spacing w:lineRule="exact" w:line="240"/>
        <w:rPr>
          <w:rFonts w:ascii="Arial" w:hAnsi="Arial" w:eastAsia="Arial" w:cs="Arial"/>
          <w:sz w:val="20"/>
          <w:szCs w:val="20"/>
        </w:rPr>
      </w:pPr>
      <w:r>
        <w:rPr>
          <w:rFonts w:eastAsia="Arial" w:cs="Arial" w:ascii="Arial" w:hAnsi="Arial"/>
          <w:sz w:val="20"/>
          <w:szCs w:val="20"/>
        </w:rPr>
        <w:tab/>
        <w:t>Decíamos también que cuando la oposición no nos acompañaba, estaba renunciando a ser partícipe del proceso de privatización: votaron en contra la ley y votaron en contra la designación de los representantes de esta Cámara en la Comisión de Seguimiento; pero es cierto que representamos a la totalidad del Cuerpo y no a una parcialidad. Podemos decir que hemos ajustado nuestro accionar en forma permanente a mantener la representación de las Cámaras de Diputados y de Senadores, dentro de parámetros honorabilidad y de eficiencia, dentro de las limitaciones personales, dando lo mejor de nosotros para ejercer la representanción que el Cuerpo nos había conferido.</w:t>
      </w:r>
    </w:p>
    <w:p>
      <w:pPr>
        <w:pStyle w:val="Normal"/>
        <w:spacing w:lineRule="exact" w:line="240"/>
        <w:rPr>
          <w:rFonts w:ascii="Arial" w:hAnsi="Arial" w:eastAsia="Arial" w:cs="Arial"/>
          <w:sz w:val="20"/>
          <w:szCs w:val="20"/>
        </w:rPr>
      </w:pPr>
      <w:r>
        <w:rPr>
          <w:rFonts w:eastAsia="Arial" w:cs="Arial" w:ascii="Arial" w:hAnsi="Arial"/>
          <w:sz w:val="20"/>
          <w:szCs w:val="20"/>
        </w:rPr>
        <w:tab/>
        <w:t>Resalté la fecha del 24 de noviembre de 1994, porque un artículo de la ley establece que las ofertas de la licitación para concesionar la DIPOS debían cumplirse dentro de los 150 días de la sanción de la ley, y hago jugar aquella fecha, porque en este informe quiero ir diciendo paso a paso lo que la representación legislativa a aportado a este proceso para encuadrar los tiempos de una licitación internacional. Hubo que trabajar denodadamente para llegar a esa fecha del 24 de abril de 1995, y coincidir con el plazo legal de la presentación de las ofertas.</w:t>
      </w:r>
    </w:p>
    <w:p>
      <w:pPr>
        <w:pStyle w:val="Normal"/>
        <w:spacing w:lineRule="exact" w:line="240"/>
        <w:rPr>
          <w:rFonts w:ascii="Arial" w:hAnsi="Arial" w:eastAsia="Arial" w:cs="Arial"/>
          <w:sz w:val="20"/>
          <w:szCs w:val="20"/>
        </w:rPr>
      </w:pPr>
      <w:r>
        <w:rPr>
          <w:rFonts w:eastAsia="Arial" w:cs="Arial" w:ascii="Arial" w:hAnsi="Arial"/>
          <w:sz w:val="20"/>
          <w:szCs w:val="20"/>
        </w:rPr>
        <w:tab/>
        <w:t>Hubo más de cuarenta correcciones propuestas por la delegación legislativa, para ser exactos, cuarenta y siete reformas al modelo de contrato de concesión han sido el aporte de diputados y senadores de esta Legislatura, al pliego propuesto por el Poder Ejecutivo, elaborado por el grupo consultor. Así, señor presidente, se estableció la intervención de la denominada Comisión de Seguimiento, en cada etapa, incluso en los trámites de impugnaciones, cosa que no fue prevista en el pliego original.</w:t>
      </w:r>
    </w:p>
    <w:p>
      <w:pPr>
        <w:pStyle w:val="Normal"/>
        <w:spacing w:lineRule="exact" w:line="240"/>
        <w:rPr>
          <w:rFonts w:ascii="Arial" w:hAnsi="Arial" w:eastAsia="Arial" w:cs="Arial"/>
          <w:sz w:val="20"/>
          <w:szCs w:val="20"/>
        </w:rPr>
      </w:pPr>
      <w:r>
        <w:rPr>
          <w:rFonts w:eastAsia="Arial" w:cs="Arial" w:ascii="Arial" w:hAnsi="Arial"/>
          <w:sz w:val="20"/>
          <w:szCs w:val="20"/>
        </w:rPr>
        <w:tab/>
        <w:t>Recuerdo, también, señor presidente, que en la metodología de adjudicación se realizó un mix entre la oferta técnica y económica, otorgándole un puntaje a cincuenta ítems, que son los "k", a los que hizo referencia el diputado Zabalza, y que involucran los medios para alcanzar el programa de obras, y de acuerdo a las manifestaciones técnicas de los oferentes, como , por ejemplo, tipo de obras a realizar, en que tiempos, sus costos; posteriormente, se daba una puntuación; se balanceaba con el mix y con la tarifa ofrecida y, con el resultante, podría ocurrir que alguien ofrezca una mayor tarifa y gane la licitación, promediando con los aspectos técnicos puntualizados en esa fórmula mixta.</w:t>
      </w:r>
    </w:p>
    <w:p>
      <w:pPr>
        <w:pStyle w:val="Normal"/>
        <w:spacing w:lineRule="exact" w:line="240"/>
        <w:rPr>
          <w:rFonts w:ascii="Arial" w:hAnsi="Arial" w:eastAsia="Arial" w:cs="Arial"/>
          <w:sz w:val="20"/>
          <w:szCs w:val="20"/>
        </w:rPr>
      </w:pPr>
      <w:r>
        <w:rPr>
          <w:rFonts w:eastAsia="Arial" w:cs="Arial" w:ascii="Arial" w:hAnsi="Arial"/>
          <w:sz w:val="20"/>
          <w:szCs w:val="20"/>
        </w:rPr>
        <w:tab/>
        <w:t>Nos opusimos a ello, diciendo que cada etapa debería ser una cosa independiente. Se establecieron para el proceso licitatorio de la Dirección Provincial de Obras Sanitarias, tres etapas diferentes, denominadas -para que lo entienda la gente y para que la prensa, ojalá, lo recoja-, sobres uno, dos y tres. El sobre uno, contiene los antecedentes de cada uno de los grupos de oferentes; es como decir el curriculum vitae de cada una de las empresas, y tenía que tener alguna propuesta de la futura sociedad a crearse, a los efectos de ser la concesionaria la que asegure la propiedad participada de los empleados de la DIPOS que se transfieren, además, que el operador que es quién verdaderamente prestará el servicio, tenga disponibilidad de la ejecución, a través de su participación en el paquete accionario; como así también garantías de funcionamiento del grupo, de financiamiento, es decir, una serie de cuestiones que lleguen a determinar una participación activa del sector legislativo.</w:t>
      </w:r>
    </w:p>
    <w:p>
      <w:pPr>
        <w:pStyle w:val="Normal"/>
        <w:spacing w:lineRule="exact" w:line="240"/>
        <w:rPr>
          <w:rFonts w:ascii="Arial" w:hAnsi="Arial" w:eastAsia="Arial" w:cs="Arial"/>
          <w:sz w:val="20"/>
          <w:szCs w:val="20"/>
        </w:rPr>
      </w:pPr>
      <w:r>
        <w:rPr>
          <w:rFonts w:eastAsia="Arial" w:cs="Arial" w:ascii="Arial" w:hAnsi="Arial"/>
          <w:sz w:val="20"/>
          <w:szCs w:val="20"/>
        </w:rPr>
        <w:tab/>
        <w:t>El sobre dos, se refiere a la oferta técnica del plan de obras, de dónde sale el dinero, qué es lo que se cobrará en el futuro, el porcentaje de incobrables, cantidad de caños de agua, cual será el sector medido, cual no, que se hará con la cloaca de Rosario, con las plantas potabilizadoras de Rosario, Santa Fe, Reconquista y de donde sea; cuáles son las alternativas para Venado Tuerto y Fimat, el grado de arsénico que las aguas tienen; hay 2700 hojas de una oferta y 1890 de la otra de las. ofertas técnicas.</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nosotros establecimos si lo que aportaba la oferta técnica, estaba en condiciones de prestar el servicio, para ir a la tercera etapa que es el sobre 3, o sea la oferta económica propiamente dicha, que es la tarifa, tomando como indicador el metro cúbico de agua, la provisión y cantidad de caudales de agua disponible por hora, la cantidad de conexiones cloacales y parámetros que tienen que ver con el financiamiento, con el nivel de inversión, con la tasa bancaria a la cual ese endeudamiento empresario tiene que aceptar. En fin, todo un conglomerado de cosas que es difícil de explicar, si primero no sabemos si quien recibe la información, la puede valorizar o asimilar y, aparte de eso, con la complejidad de que se trata de una concesión de treinta años, con un caudal de usuarios hoy y potencialmente agregado, a través justamente de esos treinta años, con distintas técnicas de provisión de agua, de conexiones cloacales, medición del servicio, zonas de expansión, zonas que hoy no tienen el servicio, municipalidades que en el futuro pueden firmar convenios con la empresa concesionaria para ampliar el servicio a otras localidades. Es decir, todo un cúmulo de cosas que no es fácil explicar así suscintamente, sin ser acompañado de gráficos de información y proyección a treinta años, de módulos de captación de consumidores, se necesita un despliegue de muchas horas para tratar de ir desgranando punto por punto, todo lo que significa el plan de obras e inversión, lo que tiene que ver con los recursos, capacidad de endeudamientos, intereses, etcétera.</w:t>
      </w:r>
    </w:p>
    <w:p>
      <w:pPr>
        <w:pStyle w:val="Normal"/>
        <w:spacing w:lineRule="exact" w:line="240"/>
        <w:rPr>
          <w:rFonts w:ascii="Arial" w:hAnsi="Arial" w:eastAsia="Arial" w:cs="Arial"/>
          <w:sz w:val="20"/>
          <w:szCs w:val="20"/>
        </w:rPr>
      </w:pPr>
      <w:r>
        <w:rPr>
          <w:rFonts w:eastAsia="Arial" w:cs="Arial" w:ascii="Arial" w:hAnsi="Arial"/>
          <w:sz w:val="20"/>
          <w:szCs w:val="20"/>
        </w:rPr>
        <w:tab/>
        <w:t>El sobre Nº 1 es la presentación de los antecedentes y cumplimentado por tres grupos empresariales, uno de ellos integrado por quien hoy es operador de Aguas Argentinas o sea Obras Sanitarias de la Nación, cuyo concesionario es la empresa francesa asociada al grupo económico Soldati. La empresa Comercial del Plata, asociada a la empresa española Aguas de Barcelona y una entidad bancari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segundo grupo es otro de alto nivel internacional, es la empresa que se llama Saur que no sólo tiene prestaciones en Francia sino también en Europa del este, Africa en las Costas de Marfil y otros lugares del mundo, asociada con un grupo italiano, Ital Gas, cuyo operador es Sideco, ya conocido en nuestro país como el grupo Macri. El tercer oferente era el grupo inglés North West, otro operador internacional de primerísimo nivel no sólo en las Islas Británicas, sino también en Europa, en Bélgica, Dinamarca y algunos países de Europa del Este y África, asociada a una de las más importantes empresas norteamericana, cuyo operador es el grupoTechint. </w:t>
      </w:r>
    </w:p>
    <w:p>
      <w:pPr>
        <w:pStyle w:val="Normal"/>
        <w:spacing w:lineRule="exact" w:line="240"/>
        <w:rPr>
          <w:rFonts w:ascii="Arial" w:hAnsi="Arial" w:eastAsia="Arial" w:cs="Arial"/>
          <w:sz w:val="20"/>
          <w:szCs w:val="20"/>
        </w:rPr>
      </w:pPr>
      <w:r>
        <w:rPr>
          <w:rFonts w:eastAsia="Arial" w:cs="Arial" w:ascii="Arial" w:hAnsi="Arial"/>
          <w:sz w:val="20"/>
          <w:szCs w:val="20"/>
        </w:rPr>
        <w:tab/>
        <w:t>Nunca fue objetada la comisión, no hubo interferencias, las reuniones no fueron pacíficas ni siquiera allá por diciembre, cuando discutíamos las cláusulas del pliego al cual se iba a sujetar la concesión. Quiero decir, señor presidente, que en el sobre 1, uno de los oferentes mereció un dictamen con seis firmas a favor y cinco en contra, los cuatro legisladores más otro que actuó en representación gremial. La autoridad de aplicación entendió que ajustándose en los detalles que la comisión señalaba como falencias, podría precalificar, y ese grupo empresario se ajustó a los requerimientos del dictamen de la comisión, y como se dice en la jerga popular "pasó el examen" de antecedentes en el sobre 1.</w:t>
      </w:r>
    </w:p>
    <w:p>
      <w:pPr>
        <w:pStyle w:val="Normal"/>
        <w:spacing w:lineRule="exact" w:line="240"/>
        <w:rPr>
          <w:rFonts w:ascii="Arial" w:hAnsi="Arial" w:eastAsia="Arial" w:cs="Arial"/>
          <w:sz w:val="20"/>
          <w:szCs w:val="20"/>
        </w:rPr>
      </w:pPr>
      <w:r>
        <w:rPr>
          <w:rFonts w:eastAsia="Arial" w:cs="Arial" w:ascii="Arial" w:hAnsi="Arial"/>
          <w:sz w:val="20"/>
          <w:szCs w:val="20"/>
        </w:rPr>
        <w:tab/>
        <w:t>Luego vinieron las ofertas técnicas donde se produce la deserción del grupo North West-Techint, y se produce la deserción por algo que voy a decir, sin llegar a quitarle la reserva del caso, porque ha salido publicado en los diarios, en los benditos diarios que publican todos y cada uno de los aspectos, lo cual habla bien del proceso licitatorio. Este grupo, luego de haber sido examinada su propuesta, dijo que el pliego y el programa de obras era tan exigente que no iban a poder competir si no era con un fuerte aumento de la tarifa. Por eso, el grupo Techint no presentó los sobres 2 y 3 y se fue.</w:t>
      </w:r>
    </w:p>
    <w:p>
      <w:pPr>
        <w:pStyle w:val="Normal"/>
        <w:spacing w:lineRule="exact" w:line="240"/>
        <w:rPr>
          <w:rFonts w:ascii="Arial" w:hAnsi="Arial" w:eastAsia="Arial" w:cs="Arial"/>
          <w:sz w:val="20"/>
          <w:szCs w:val="20"/>
        </w:rPr>
      </w:pPr>
      <w:r>
        <w:rPr>
          <w:rFonts w:eastAsia="Arial" w:cs="Arial" w:ascii="Arial" w:hAnsi="Arial"/>
          <w:sz w:val="20"/>
          <w:szCs w:val="20"/>
        </w:rPr>
        <w:tab/>
        <w:t>Presentadas las ofertas técnicas, también fueron motivo de arduas, de incesantes reuniones de comisión, no ya del grupo consultor sino que se creó una comisión formada por todos los responsables de las distintas áreas de la actual DIPOS, los propios funcionarios técnicos de las distintas especialidades de la empresa a la que pertenecen y, probablemente, va a ser transferida en concesión, se integraron en otra comisión de asesoramiento para completar, para corregir y para evaluar no ya la oferta técnica sino, incluso, las conclusiones a las que arribaba el grupo consultor. Grupo que fue contratado por la Provincia a través del Poder Ejecutivo y asesora, fundamentalmente, a las autoridades de aplicación y al señor ministro de Hacienda a cargo del Ministerio de Obras y Servicios Públicos y a las autoridades de la empresa concesionaria y que está integrado por el Sir Williams e Interbonos y sus asociados argentinos, como decía el señor diputado Zabalz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a tarea de evaluación técnica fue tan minuciosa, al punto de establecer parámetros de calidad de agua, parámetros de volcamiento de reciduos industriales que se puedan incorporar a la prestación que va a brindar la futura concesionaria, instalación de redes cloacales, áreas servidas o a servirse dentro de uno, cinco o diez años, montos de inversiones, modernización y readaptación de las instalaciones existentes y toda una gama de alternativas frente a la posibilidad de que algunas medidas fijadas no se pudieran cumplir.Por ejemplo, si en una localidad se realiza una perforación para el agua y no aparece la napa, deberá hacerse cargo la concesionarias de dos o tres variantes técnicas para solucionar el inconveniente. De manera tal que si para brindar la solución debe acudir a otros medios que encarezcan el proyecto, no tengan derecho a reclamar algun costo adicional por el empleo de esos medios. </w:t>
      </w:r>
    </w:p>
    <w:p>
      <w:pPr>
        <w:pStyle w:val="Normal"/>
        <w:spacing w:lineRule="exact" w:line="240"/>
        <w:rPr>
          <w:rFonts w:ascii="Arial" w:hAnsi="Arial" w:eastAsia="Arial" w:cs="Arial"/>
          <w:sz w:val="20"/>
          <w:szCs w:val="20"/>
        </w:rPr>
      </w:pPr>
      <w:r>
        <w:rPr>
          <w:rFonts w:eastAsia="Arial" w:cs="Arial" w:ascii="Arial" w:hAnsi="Arial"/>
          <w:sz w:val="20"/>
          <w:szCs w:val="20"/>
        </w:rPr>
        <w:tab/>
        <w:t>Se ha discutido hasta el artazgo, fundamentalmente, hay algunos aspectos que fueron observados en la ciudad de Rosario, que refieren a la readaptación o rehabilitación de la planta potabilizadora de dicha ciudad y a la predicción del septimo año de la concesión, para determinar si esta construída o en su defecto la solución alternativa que la empresa ofrezca .Y se ha establecido que se debe garantizar en el punto terminal del acueducto del sur de Rosario el excedente de agua suficiente para que si la Provincia decide seguir construyendo el acueducto hacia las localidades del sur de la Provincia, el caudal de agua esté asegurado.</w:t>
      </w:r>
    </w:p>
    <w:p>
      <w:pPr>
        <w:pStyle w:val="Normal"/>
        <w:spacing w:lineRule="exact" w:line="240"/>
        <w:rPr>
          <w:rFonts w:ascii="Arial" w:hAnsi="Arial" w:eastAsia="Arial" w:cs="Arial"/>
          <w:sz w:val="20"/>
          <w:szCs w:val="20"/>
        </w:rPr>
      </w:pPr>
      <w:r>
        <w:rPr>
          <w:rFonts w:eastAsia="Arial" w:cs="Arial" w:ascii="Arial" w:hAnsi="Arial"/>
          <w:sz w:val="20"/>
          <w:szCs w:val="20"/>
        </w:rPr>
        <w:tab/>
        <w:t>En la oferta técnica ocurrió la primera presentación del grupo, hoy impugnante, diciendo que advertía a la comisión que las soluciones alternativas podían ser objeto de dudas o de discusiones. Esta presentación se hizo a posteriori de aprobadas las ofertas técnica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día 5 de julio, se procedió a la apertura del sobre 3, que es el contenido de la oferta económica. Previo a la apertura, quiero decir que por la metodología de la licitación y al dividirse por etapas, habiendo superado la precalificación de antecedentes los grupos que estaban en disputa y aprobada su oferta técnica, prácticamente aparecía prima facie -y los abogados me van a entender- como ganador aquel que ofreciera la menor tarifa, pero con una salvedad, que la tarifa es la proyección de recaudación, el porcentaje de incobrables y toda una serie de cuestiones, dicho de otra manera, teníamos que determinar si con la plata que van a cobrar a la cantidad de gente que dicen que van a cobrar, les alcanza para el monto de inversión que en su oferta técnica están ofreciendo. </w:t>
      </w:r>
    </w:p>
    <w:p>
      <w:pPr>
        <w:pStyle w:val="Normal"/>
        <w:spacing w:lineRule="exact" w:line="240"/>
        <w:rPr>
          <w:rFonts w:ascii="Arial" w:hAnsi="Arial" w:eastAsia="Arial" w:cs="Arial"/>
          <w:sz w:val="20"/>
          <w:szCs w:val="20"/>
        </w:rPr>
      </w:pPr>
      <w:r>
        <w:rPr>
          <w:rFonts w:eastAsia="Arial" w:cs="Arial" w:ascii="Arial" w:hAnsi="Arial"/>
          <w:sz w:val="20"/>
          <w:szCs w:val="20"/>
        </w:rPr>
        <w:tab/>
        <w:t>Quiero señalar que hay una vocación de la prensa por comentar algunas cosas que a veces no son exactamente así. Cuando se habla de la prórroga para la preadjudicación, quiero recordar simple y humildemente que el día fijado para el dictamen de preadjudicación, el día fijado para el dictamen de adjudicación definitiva y el día fijado para la firma del contrato correspondiente, son plazos unilaterales, tentativos de la propia administración, es decir que el Estado los fija, porque no hay norma contractual ni hay obligación de hacerlo en un determinado día. Cuando se dijo que el 24 de julio iba a ser el día en que se iba a determinar, se fijó un día que contemplara el plazo para estudiar las ofertas económicas, la posibilidad de un pedido de aclaración o de confirmación de información, sin que modifiquen las ofertas presentadas; estábamos en una hipótesis de mínima, es decir, era el plazo mínimo que iba a cumplirse en tanto y en cuanto no hubiera impugnaciones. A la oferta económica se llegó ese día 5 de julio, con una información que recoge profusamente la prensa y da como ganador al grupo encabezado por Lyonnaise des Esaux.</w:t>
      </w:r>
    </w:p>
    <w:p>
      <w:pPr>
        <w:pStyle w:val="Normal"/>
        <w:spacing w:lineRule="exact" w:line="240"/>
        <w:rPr>
          <w:rFonts w:ascii="Arial" w:hAnsi="Arial" w:eastAsia="Arial" w:cs="Arial"/>
          <w:sz w:val="20"/>
          <w:szCs w:val="20"/>
        </w:rPr>
      </w:pPr>
      <w:r>
        <w:rPr>
          <w:rFonts w:eastAsia="Arial" w:cs="Arial" w:ascii="Arial" w:hAnsi="Arial"/>
          <w:sz w:val="20"/>
          <w:szCs w:val="20"/>
        </w:rPr>
        <w:tab/>
        <w:t>Pero permítanme retrotraerme un instante, porque como éste era el sobre que prácticamente decidía la cosa, ambos apoderados de los grupos oferentes junto con el escribano Mayor de Gobierno se trasladaron aquel 24 de abril, cuando se presentó el sobre 3, porque se presentaron juntos los sobres 2 y 3, el 2 quedó para estudio y el 3 se guardó en una caja fuerte sellada, lacrada y firmada por los apoderados y por el escribano, para no dejar filtrar información respecto de cuál iba a ser el precio ofrecido por cada grupo empresario. El 5 de julio, con la presencia de los apoderados de ambos grupos oferentes y el escribano de Gobierno se fueron a buscar los sobres a la caja fuerte de la Escribanía de Gobierno, se los trajo a la sede de la Di.P.O.S. y se los abrió en presencia de la prensa, de los oferentes, de los miembros de la Comisión, rompiendo los lacrados, las fajas de seguridad firmadas por los oferentes. Se extrajeron los sobres y antes de proceder a su apertura, se dio a conocer un estudio realizado por los organismos técnicos de la DIPOS, sobre el sistema de prestación del servicio, con la cantidad de usuarios, de incobrables y de todos los imprevistos que están mensurados dentro de lo que es el catastro de la Di.P.O.S.</w:t>
      </w:r>
    </w:p>
    <w:p>
      <w:pPr>
        <w:pStyle w:val="Normal"/>
        <w:spacing w:lineRule="exact" w:line="240"/>
        <w:rPr>
          <w:rFonts w:ascii="Arial" w:hAnsi="Arial" w:eastAsia="Arial" w:cs="Arial"/>
          <w:sz w:val="20"/>
          <w:szCs w:val="20"/>
        </w:rPr>
      </w:pPr>
      <w:r>
        <w:rPr>
          <w:rFonts w:eastAsia="Arial" w:cs="Arial" w:ascii="Arial" w:hAnsi="Arial"/>
          <w:sz w:val="20"/>
          <w:szCs w:val="20"/>
        </w:rPr>
        <w:tab/>
        <w:t>Se estableció que el precio actual del metro cúbico de agua, según la tarifa que cobra la Di.P.O.S. es de 32 centavos para que la comisión, las autoridades y los oferentes tuvieran noción de cuál es la tarifa actual de la Di.P.O.S. y relacionarla con las ofertas económicas que iban a formular. Se abrieron los sobres y la oferta Lyonnaise des Esaux cotizó a 28,65 centavos, es decir, 28 centavos y fracción, no llegaba a 29 centavos el metro cúbico de agua. El grupo Macri cotizó a 33 centavos y fracción, casi 34 centavos, el metro cúbico de agua.</w:t>
      </w:r>
    </w:p>
    <w:p>
      <w:pPr>
        <w:pStyle w:val="Normal"/>
        <w:spacing w:lineRule="exact" w:line="240"/>
        <w:rPr>
          <w:rFonts w:ascii="Arial" w:hAnsi="Arial" w:eastAsia="Arial" w:cs="Arial"/>
          <w:sz w:val="20"/>
          <w:szCs w:val="20"/>
        </w:rPr>
      </w:pPr>
      <w:r>
        <w:rPr>
          <w:rFonts w:eastAsia="Arial" w:cs="Arial" w:ascii="Arial" w:hAnsi="Arial"/>
          <w:sz w:val="20"/>
          <w:szCs w:val="20"/>
        </w:rPr>
        <w:tab/>
        <w:t>¿Qué pasó? Yo también leo los diarios como los lee el diputado. Y he leído un titular "Ganó Lyonnaise des Esaux, ofreció un precio más bajo".</w:t>
      </w:r>
    </w:p>
    <w:p>
      <w:pPr>
        <w:pStyle w:val="Normal"/>
        <w:spacing w:lineRule="exact" w:line="240"/>
        <w:rPr>
          <w:rFonts w:ascii="Arial" w:hAnsi="Arial" w:eastAsia="Arial" w:cs="Arial"/>
          <w:sz w:val="20"/>
          <w:szCs w:val="20"/>
        </w:rPr>
      </w:pPr>
      <w:r>
        <w:rPr>
          <w:rFonts w:eastAsia="Arial" w:cs="Arial" w:ascii="Arial" w:hAnsi="Arial"/>
          <w:sz w:val="20"/>
          <w:szCs w:val="20"/>
        </w:rPr>
        <w:tab/>
        <w:t>Vuelvo a explicar. Este precio combinado con el nivel de endeudamiento que necesita el grupo inversor para efectuar el plan de obras, la tasa calculada de interés sobre ese endeudamiento, la cantidad de usuarios por el sistema de medición y la cantidad de usuarios del padrón catastral donde no llega la medición, el porcentaje de incobrables, el nivel de inversión y el nivel de los costos operativos, cuánto gasta en personal, cuánto inciden los materiales, cuánto las obras públicas y una serie de factores, determinan lo que se llama la consistencia del precio ofrecido o de la oferta en trámite.</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Recuérdese que se ha decidido, a partir de la concesión, que la deuda anterior queda en la Di.P.O.S. residual, el concesionario arranca de cero para evitar los cortes como sucedió en la ciudad de Buenos Aires, cuando la concesionaria cortaba el servicio por deudas anteriores, cuando era estatal. </w:t>
      </w:r>
    </w:p>
    <w:p>
      <w:pPr>
        <w:pStyle w:val="Normal"/>
        <w:spacing w:lineRule="exact" w:line="240"/>
        <w:rPr>
          <w:rFonts w:ascii="Arial" w:hAnsi="Arial" w:eastAsia="Arial" w:cs="Arial"/>
          <w:sz w:val="20"/>
          <w:szCs w:val="20"/>
        </w:rPr>
      </w:pPr>
      <w:r>
        <w:rPr>
          <w:rFonts w:eastAsia="Arial" w:cs="Arial" w:ascii="Arial" w:hAnsi="Arial"/>
          <w:sz w:val="20"/>
          <w:szCs w:val="20"/>
        </w:rPr>
        <w:tab/>
        <w:t>Recuérdese también que el nivel de endeudamiento no surge del programa de obras, sino que se ha resuelto que quien resulte concesionario debe hacerse cargo de los créditos internacionales que actualmente tiene la Di.P.O.S., entre ellos la planta potabilizadora de Santa Fe y otras obras que la Di.P.O.S. lleva adelante. La concesionaria va a pagar deudas que oportunamente contrajo la Di.P.O.S.</w:t>
      </w:r>
    </w:p>
    <w:p>
      <w:pPr>
        <w:pStyle w:val="Normal"/>
        <w:spacing w:lineRule="exact" w:line="240"/>
        <w:rPr>
          <w:rFonts w:ascii="Arial" w:hAnsi="Arial" w:eastAsia="Arial" w:cs="Arial"/>
          <w:sz w:val="20"/>
          <w:szCs w:val="20"/>
        </w:rPr>
      </w:pPr>
      <w:r>
        <w:rPr>
          <w:rFonts w:eastAsia="Arial" w:cs="Arial" w:ascii="Arial" w:hAnsi="Arial"/>
          <w:sz w:val="20"/>
          <w:szCs w:val="20"/>
        </w:rPr>
        <w:tab/>
        <w:t>Lo que hay que calcular -y no resulta fácil- es si esa tarifa con ese nivel de incobrabilidad, con ese nivel de inversiones, con ese nivel de endeudamiento y en ese nivel de intereses pagados por el endeudamiento en el que necesariamente deben incurrir los grupos oferentes, la tarifa es razonable, si es consistente, si se puede considerar una oferta segura que esté dentro de parámetros cumplibles, y no como habitualmente se hace, de presentarnos con un precio bajo para ganar la licitación y después discutir los mayores costos.</w:t>
      </w:r>
    </w:p>
    <w:p>
      <w:pPr>
        <w:pStyle w:val="Normal"/>
        <w:spacing w:lineRule="exact" w:line="240"/>
        <w:rPr>
          <w:rFonts w:ascii="Arial" w:hAnsi="Arial" w:eastAsia="Arial" w:cs="Arial"/>
          <w:sz w:val="20"/>
          <w:szCs w:val="20"/>
        </w:rPr>
      </w:pPr>
      <w:r>
        <w:rPr>
          <w:rFonts w:eastAsia="Arial" w:cs="Arial" w:ascii="Arial" w:hAnsi="Arial"/>
          <w:sz w:val="20"/>
          <w:szCs w:val="20"/>
        </w:rPr>
        <w:tab/>
        <w:t>Quiero decirle, señor presidente, que el plazo del 24 de julio no fue objeto de prórroga, porque haya habido presión de alguien. Creo que me conoce cada uno de los diputados componentes de este Cuerpo y saben de mi relación a veces áspera o rígida con el Poder Ejecutivo Provincial; por lo tanto, me parece que mal pueden dar fe al artículo periodístico donde pretenden afirmar que funcionarios del Gobierno de Carlos Reutemann hayan presionado a los miembros de la comisión. Lo desmiento total y absolutamente. No soy más ni menos que nadie, pero no creo que me pueda llegar a presionar algún funcionario de este Gobierno...</w:t>
      </w:r>
    </w:p>
    <w:p>
      <w:pPr>
        <w:pStyle w:val="Normal"/>
        <w:spacing w:lineRule="exact" w:line="244"/>
        <w:rPr>
          <w:rFonts w:ascii="Arial" w:hAnsi="Arial" w:eastAsia="Arial" w:cs="Arial"/>
          <w:sz w:val="20"/>
          <w:szCs w:val="20"/>
        </w:rPr>
      </w:pPr>
      <w:r>
        <w:rPr>
          <w:rFonts w:eastAsia="Arial" w:cs="Arial" w:ascii="Arial" w:hAnsi="Arial"/>
          <w:sz w:val="20"/>
          <w:szCs w:val="20"/>
        </w:rPr>
        <w:t>SR. MASCHERONI - Lo han seducido señor diputado.(Risa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LOPEZ - Hay un dicho de mi abuelo que no lo voy a decir.(Risas).</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Por qué hay prórroga -o presunta prórroga- o por qué no estuvo elaborado el dictamen el 24 de julio? Porque el Grupo Macri, es decir, Sor Internacional, Ital Gas y Sideca Sudamericana depositaron quinientos mil dólares en efectivo de garantía para poder impugnar la oferta económica de Lyonnais Des Eaux, porque el pliego también tiene -ese pliego desconocido y vituperado- todo un sistema de garantías para que nadie se presente a “joder”. Si uso esta palabra es para darle nivel de seriedad a cada planteamiento. Tengo que reconocer públicamente que alguna razón muy fuerte debe haber en la fundamentación de una impugnación para que depositen quinientos mil dólares en efectivo en el Banco de Santa Fe S.A., sabiendo que si no se hace lugar a la impugnación el pliego de condiciones establece que ese dinero queda en poder de la Provincia. </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En el transcurso, desde la apertura de la licitación del 5 de julio a la fecha en que se presenta la impugnación, ya la comisión había pedido a ambos grupos las aclaraciones de diversos temas, por ejemplo, la cantidad total de conexiones de cloacas, de agua, en el primero y segundo año, es decir, un desagregado de las inversiones y de las obras para poder evaluar correctamente la oferta, porque la planilla se refiere a cierta cantidad de millones de dólares para el primer año y otra para el segundo, pero no se sabe cuál es el destino de esas sumas, qué obras se van a llevar a cabo ni cuáles son los plazos de ejecución. </w:t>
      </w:r>
    </w:p>
    <w:p>
      <w:pPr>
        <w:pStyle w:val="Normal"/>
        <w:spacing w:lineRule="exact" w:line="244"/>
        <w:rPr>
          <w:rFonts w:ascii="Arial" w:hAnsi="Arial" w:eastAsia="Arial" w:cs="Arial"/>
          <w:sz w:val="20"/>
          <w:szCs w:val="20"/>
        </w:rPr>
      </w:pPr>
      <w:r>
        <w:rPr>
          <w:rFonts w:eastAsia="Arial" w:cs="Arial" w:ascii="Arial" w:hAnsi="Arial"/>
          <w:sz w:val="20"/>
          <w:szCs w:val="20"/>
        </w:rPr>
        <w:tab/>
        <w:t>Cuando la comisión pide las aclaraciones pertinentes y se produce la entrada del escrito de impugnación, la empresa impugnante se reserva el derecho de ampliar la impugnación cuando conociera las respuestas que el grupo impugnado iba a hacer al pedido que la comisión le efectuara.</w:t>
      </w:r>
    </w:p>
    <w:p>
      <w:pPr>
        <w:pStyle w:val="Normal"/>
        <w:spacing w:lineRule="exact" w:line="244"/>
        <w:rPr>
          <w:rFonts w:ascii="Arial" w:hAnsi="Arial" w:eastAsia="Arial" w:cs="Arial"/>
          <w:sz w:val="20"/>
          <w:szCs w:val="20"/>
        </w:rPr>
      </w:pPr>
      <w:r>
        <w:rPr>
          <w:rFonts w:eastAsia="Arial" w:cs="Arial" w:ascii="Arial" w:hAnsi="Arial"/>
          <w:sz w:val="20"/>
          <w:szCs w:val="20"/>
        </w:rPr>
        <w:tab/>
        <w:t>El pliego dice: "Que las actuaciones serán publicadas excepto que la comisión determine que algunas actuaciones tengan carácter reservado." Quiero que se entienda bien: "pública" tiene el contexto de que sean conocidos entre las partes, es decir que cualquier oferente, en cualquier momento tenga a su disposición el expediente duplicado en la Mesa de Entradas de DiPOS, para hacer las consultas, tomar los números para el análisis que crean conveniente. "Público" no significa de publicar por la prensa o cualquier persona o grupo pueda ir a recabar información. Por eso, la comisión ha rechazado los pedidos, de los más insólitos, de asociaciones empresarias, hasta de un diario que pidió que le manden un copia ¡de la oferta técnica!.</w:t>
      </w:r>
    </w:p>
    <w:p>
      <w:pPr>
        <w:pStyle w:val="Normal"/>
        <w:spacing w:lineRule="exact" w:line="244"/>
        <w:rPr>
          <w:rFonts w:ascii="Arial" w:hAnsi="Arial" w:eastAsia="Arial" w:cs="Arial"/>
          <w:sz w:val="20"/>
          <w:szCs w:val="20"/>
        </w:rPr>
      </w:pPr>
      <w:r>
        <w:rPr>
          <w:rFonts w:eastAsia="Arial" w:cs="Arial" w:ascii="Arial" w:hAnsi="Arial"/>
          <w:sz w:val="20"/>
          <w:szCs w:val="20"/>
        </w:rPr>
        <w:tab/>
        <w:t>Señor presidente: conocemos los costos que significa decirle a la prensa esto es blanco o celeste y estas son mis declaraciones y no formularé otras, no resulta simpático, a veces queda mejor uno con el periodista declarando, como en el artículo que leyó el diputado Favario, que en la comisión pasó esto y esto. Seguro que ese no ha sido ninguno de los legisladores de esta Cámara y si lo hizo, se equivoca en la apreciación. Hay distintas formas de hablar, esta tarde es una muestra de ello. Considero que hay un espíritu imbuido de la importancia del acto, que pueda llevar a discusiones y a levantar la voz, esto no significa agrias discusiones, desórdenes, caos, presiones, eso no es cierto, lo desmiento total y absolutamente.</w:t>
      </w:r>
    </w:p>
    <w:p>
      <w:pPr>
        <w:pStyle w:val="Normal"/>
        <w:spacing w:lineRule="exact" w:line="240"/>
        <w:rPr>
          <w:rFonts w:ascii="Arial" w:hAnsi="Arial" w:eastAsia="Arial" w:cs="Arial"/>
          <w:sz w:val="20"/>
          <w:szCs w:val="20"/>
        </w:rPr>
      </w:pPr>
      <w:r>
        <w:rPr>
          <w:rFonts w:eastAsia="Arial" w:cs="Arial" w:ascii="Arial" w:hAnsi="Arial"/>
          <w:sz w:val="20"/>
          <w:szCs w:val="20"/>
        </w:rPr>
        <w:tab/>
        <w:t>Decía, señor presidente, que la comisión -como el grupo oferente dijo que iba a ampliar la impugnación- le dio carácter reservado al escrito de impugnación y se quedó a la espera de la respuesta de los pedidos de aclaraciones y de la posibilidad de la ampliación de la impugnación.</w:t>
      </w:r>
    </w:p>
    <w:p>
      <w:pPr>
        <w:pStyle w:val="Normal"/>
        <w:spacing w:lineRule="exact" w:line="240"/>
        <w:rPr>
          <w:rFonts w:ascii="Arial" w:hAnsi="Arial" w:eastAsia="Arial" w:cs="Arial"/>
          <w:sz w:val="20"/>
          <w:szCs w:val="20"/>
        </w:rPr>
      </w:pPr>
      <w:r>
        <w:rPr>
          <w:rFonts w:eastAsia="Arial" w:cs="Arial" w:ascii="Arial" w:hAnsi="Arial"/>
          <w:sz w:val="20"/>
          <w:szCs w:val="20"/>
        </w:rPr>
        <w:t>SR. FAVARIO - ¿Me permite una interrupción,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Si,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Cuáles son los plazos para las impugnaciones? Las impugnaciones se hicieron en términ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El plazo para la impugnación a la oferta es en el sobre 1 y el sobre 3 de cinco días hábiles y en el sobre 2, que era la oferta técnica, diez días, por su complejidad. La impugnación de Macri entró dentro de los cinco días hábiles de formulada la oferta por la otra empresa. y la reserva no tiene un plazo, porque ellos hicieron la reserva de ampliar los fundamentos. Ocurre algo similar que cuando un abogado del foro rosarino presenta una demanda y antes de notificar a la otra parte se reserva el derecho de ampliar los fundamentos. Esto está en el está en el Código Procesal Civil. Entonces, la ampliación de la impugn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Está contemplada la ampliación de la impugn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No está prohibida.</w:t>
      </w:r>
    </w:p>
    <w:p>
      <w:pPr>
        <w:pStyle w:val="Normal"/>
        <w:spacing w:lineRule="exact" w:line="240"/>
        <w:rPr>
          <w:rFonts w:ascii="Arial" w:hAnsi="Arial" w:eastAsia="Arial" w:cs="Arial"/>
          <w:sz w:val="20"/>
          <w:szCs w:val="20"/>
        </w:rPr>
      </w:pPr>
      <w:r>
        <w:rPr>
          <w:rFonts w:eastAsia="Arial" w:cs="Arial" w:ascii="Arial" w:hAnsi="Arial"/>
          <w:sz w:val="20"/>
          <w:szCs w:val="20"/>
        </w:rPr>
        <w:tab/>
        <w:t>Yo decía, señor presid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Se está amenazando con una ampliación y se está esperando que llegue la ampli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Y ahora, qué hacemos? (Ris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Decía que se había dado el carácter de reservado porque, precisamente, había sido motivo de pedido de aclaraciones y había sido expresada una reserva de ampliación de fundamentos cuando esas aclaraciones se contestaran; pero ¿qué ocurrió?...</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Discúlpeme,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le pide al señor diputado Favario que si quiere solicitar una interrupción que se dirija a ell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Solicito una interrupción, señor presid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Le concede la interrupción, señor diputado López?</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Sí, señor presid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Confieso mi ignorancia y quisiera que el señor diputado López quien, evidentemente, demuestra un gran conocimiento en todo lo que tiene que ver con el proceso licitario de la Di.P.O.S. y, sobre todo, en cuanto al procedimiento reglamentario y legal -cosa que, por otro lado, no nos sorprende, porque ha dado muestra acabada de ello a través de toda su gestión legislativa- nos explique con mayor precisión esto de la reserva para la ampliación de la impugnación a quienes somos legos e ignorantes en el tema, porque yo estaba en el entendimiento de que si hay un plazo para formular las impugnaciones, dentro de él se debe hacer la impugnación, como cuando se interpone un recurso y tengo tantos días para interponerlo. Por eso, quiero que nos explique con mayor precisión esto, que dentro de mi modesto entendimiento no alcanzo a entender.</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MALAPONTE - ¿Me concede una interrupción, señor diputad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LÓPEZ - No, al diputado Malaponte no concedo interrupciones.</w:t>
      </w:r>
    </w:p>
    <w:p>
      <w:pPr>
        <w:pStyle w:val="Normal"/>
        <w:spacing w:lineRule="exact" w:line="244"/>
        <w:rPr>
          <w:rFonts w:ascii="Arial" w:hAnsi="Arial" w:eastAsia="Arial" w:cs="Arial"/>
          <w:sz w:val="20"/>
          <w:szCs w:val="20"/>
        </w:rPr>
      </w:pPr>
      <w:r>
        <w:rPr>
          <w:rFonts w:eastAsia="Arial" w:cs="Arial" w:ascii="Arial" w:hAnsi="Arial"/>
          <w:sz w:val="20"/>
          <w:szCs w:val="20"/>
        </w:rPr>
        <w:tab/>
        <w:t>Traté de explicar que la comisión solicitó aclaraciones de lo que técnicamente se llaman los desagregados, es decir, dónde va a invertir tantos millones, por ejemplo, en cloacas, que discrimine la calidad del agua, cuántas perforaciones se harán, cuántos medidores pondrá, en fin, todas las cuestiones que hacen a una planilla formulario que incluía montos globales.</w:t>
      </w:r>
    </w:p>
    <w:p>
      <w:pPr>
        <w:pStyle w:val="Normal"/>
        <w:spacing w:lineRule="exact" w:line="244"/>
        <w:rPr>
          <w:rFonts w:ascii="Arial" w:hAnsi="Arial" w:eastAsia="Arial" w:cs="Arial"/>
          <w:sz w:val="20"/>
          <w:szCs w:val="20"/>
        </w:rPr>
      </w:pPr>
      <w:r>
        <w:rPr>
          <w:rFonts w:eastAsia="Arial" w:cs="Arial" w:ascii="Arial" w:hAnsi="Arial"/>
          <w:sz w:val="20"/>
          <w:szCs w:val="20"/>
        </w:rPr>
        <w:tab/>
        <w:t>Estamos hablando de grupos internacionales, de consorcios que tienen operatividad en todo el mundo -me atrevería a decir en los cinco continentes- que se asocian a grupos argentinos de altísimo nivel empresarial y, obviamente, no estamos hablando de situaciones comunes, tal lo planteado por el señor diputado Favario -de quien no creo que sea un lego en ninguna de las cosas que se autoadjudica,- como en el caso de que tenga que presentar un recurso-. Le recuerdo que a veces cuando está por  operar la prescripción de un plazo, uno presenta una demanda con una reserva de ampliar los fundamentos, antes de correr traslado a esa ampliación de demanda, lo que se trata de hacer notar, con enorme sagacidad y destreza profesional, con un alto índice de decisión. El hecho de depositar semejante monto de garantía para formular una impugnación, nos hace pensar que hablamos de grupos empresarios y profesionales que aprovecharán, hasta el ùltimo detalle, en el interín del plazo, para impugnar.Se realiza el pedido de aclaración en la comisión, dejándose reserva de que cuando se contestó la información, la ampliación de los fundamentos estaba referida a los términ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Creo, señor diputado, que entiendo menos que antes.Usted dijo que el impugnante había formulado la reserva a los efectos de ampliar la impugnación. Los fundamentos de la impugnación, señor diputado, son parte integrante de la misma.</w:t>
      </w:r>
    </w:p>
    <w:p>
      <w:pPr>
        <w:pStyle w:val="Normal"/>
        <w:spacing w:lineRule="exact" w:line="244"/>
        <w:rPr>
          <w:rFonts w:ascii="Arial" w:hAnsi="Arial" w:eastAsia="Arial" w:cs="Arial"/>
          <w:sz w:val="20"/>
          <w:szCs w:val="20"/>
        </w:rPr>
      </w:pPr>
      <w:r>
        <w:rPr>
          <w:rFonts w:eastAsia="Arial" w:cs="Arial" w:ascii="Arial" w:hAnsi="Arial"/>
          <w:sz w:val="20"/>
          <w:szCs w:val="20"/>
        </w:rPr>
        <w:tab/>
        <w:t>Tampoco entiendo que se me diga que la impugnación tiene analogía con la demanda, no tiene nada que ver, en todo caso, dicha analogía se puede dar en la interposición de recursos, no con la demanda, los recursos tienen plazos determinados y éstos determinan que no hay ampliación en los fundamentos de los recursos.</w:t>
      </w:r>
    </w:p>
    <w:p>
      <w:pPr>
        <w:pStyle w:val="Normal"/>
        <w:spacing w:lineRule="exact" w:line="244"/>
        <w:rPr>
          <w:rFonts w:ascii="Arial" w:hAnsi="Arial" w:eastAsia="Arial" w:cs="Arial"/>
          <w:sz w:val="20"/>
          <w:szCs w:val="20"/>
        </w:rPr>
      </w:pPr>
      <w:r>
        <w:rPr>
          <w:rFonts w:eastAsia="Arial" w:cs="Arial" w:ascii="Arial" w:hAnsi="Arial"/>
          <w:sz w:val="20"/>
          <w:szCs w:val="20"/>
        </w:rPr>
        <w:tab/>
        <w:t>Me interesa saber si existe un plazo para interponer la impugnación y si esa ampliación de reservas está dentro de los plazos. Si son grupos internacionales o no, es una cuestión ajena al procedimiento. Insisto en que se me explique lo que especifiqué anteriormente porque aún no lo entiend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MALAPONTE - Símplemente, quiero que esto quede perfectamente claro en la versión taquigráfica, me refiero al hecho de que el diputado que habla está proscripto para manifestar su obstrucc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La Presidencia le solicita al señor diputado López que le permita al señor diputado Malaponte referirse al tema en cuest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De acuerdo, señor presidente, le cedo la palabra al señor diputado Malaponte.</w:t>
      </w:r>
    </w:p>
    <w:p>
      <w:pPr>
        <w:pStyle w:val="Normal"/>
        <w:spacing w:lineRule="exact" w:line="240"/>
        <w:rPr>
          <w:rFonts w:ascii="Arial" w:hAnsi="Arial" w:eastAsia="Arial" w:cs="Arial"/>
          <w:sz w:val="20"/>
          <w:szCs w:val="20"/>
        </w:rPr>
      </w:pPr>
      <w:r>
        <w:rPr>
          <w:rFonts w:eastAsia="Arial" w:cs="Arial" w:ascii="Arial" w:hAnsi="Arial"/>
          <w:sz w:val="20"/>
          <w:szCs w:val="20"/>
        </w:rPr>
        <w:t>SR. MALAPONTE - Gracias por interceder, señor presidente.</w:t>
      </w:r>
    </w:p>
    <w:p>
      <w:pPr>
        <w:pStyle w:val="Normal"/>
        <w:spacing w:lineRule="exact" w:line="240"/>
        <w:rPr>
          <w:rFonts w:ascii="Arial" w:hAnsi="Arial" w:eastAsia="Arial" w:cs="Arial"/>
          <w:sz w:val="20"/>
          <w:szCs w:val="20"/>
        </w:rPr>
      </w:pPr>
      <w:r>
        <w:rPr>
          <w:rFonts w:eastAsia="Arial" w:cs="Arial" w:ascii="Arial" w:hAnsi="Arial"/>
          <w:sz w:val="20"/>
          <w:szCs w:val="20"/>
        </w:rPr>
        <w:tab/>
        <w:t>Es de lógica pura el razonamiento del señor diputado Favario, particularmente, se me hace inentendible que esa reserva ampliatoria de la impugnación se haga a expensas o a la espera de lo que el impugnado responderá. Es decir,que el impugnante, se reserva el derecho de decir que va ampliar la impugnación una vez que conozca la respuesta impugnada. Si esto no es ajeno a derecho, hoy mismo dejo mi título de abogado sobre mi banc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Creo, señor presidente, que un proceso de impugnación tiene que ver más con la demanda de nulidad.</w:t>
      </w:r>
    </w:p>
    <w:p>
      <w:pPr>
        <w:pStyle w:val="Normal"/>
        <w:spacing w:lineRule="exact" w:line="240"/>
        <w:rPr>
          <w:rFonts w:ascii="Arial" w:hAnsi="Arial" w:eastAsia="Arial" w:cs="Arial"/>
          <w:sz w:val="20"/>
          <w:szCs w:val="20"/>
        </w:rPr>
      </w:pPr>
      <w:r>
        <w:rPr>
          <w:rFonts w:eastAsia="Arial" w:cs="Arial" w:ascii="Arial" w:hAnsi="Arial"/>
          <w:sz w:val="20"/>
          <w:szCs w:val="20"/>
        </w:rPr>
        <w:tab/>
        <w:t>Cuando hay dos grupos compitiendo y uno impugna la oferta del otro, demandando que se declare nula e inadmisible la misma. Se trata de un impedimento y no de un recurso ante una decisión tomada. Es muy probable que el recurso venga si hubiera un decreto de preadjudicación o adjudicación en favor del impugnado, entonces se requiere un acto de decisión de las autoridades de adjudicación. La otra parte, en este momento, está demandando o pidiendo que no se acepte la otra oferta, ese es el sentido de la impugnación, no está recurriendo una decisión, estás demandando una decisión impugnatoria de la oferta presentad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MET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omo no soy abogado, les pido a los diputados López y Favario que me expliquen el punto que refiere a la impugnación, que es el número cinco. El mismo menciona que para la impuganación tiene que recurrir a la comisión para que ésta aclare en el ejercicio de las facultades que le compete el artículo 2º inciso 10º del pliego, haciendo expresa reserva de nuestra facultad de ejercicio del Derecho que nos confiere, y en el artículo anterior se menciona 500 mil pesos a depositar en el Banco de Santa Fe. Ampliando mis dudas y teniendo en cuenta el principio de igualdad entre los oferentes, lo que propone la comisión en el artículo 4º de la resolución de fecha 7/7/95, se deja constancia que el presente recurrimiento no implica una evaluación de las ofertas ni significa considerarlas admisibl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sta Presidencia le comunica al diputado López que lleva una hora y cinco minutos en el uso de la palabra,lo hace a título informativo, no para que se sienta presion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No tengo en mi poder ninguna documentación al respecto, porque si no estaríamos debatiendo esto mucho más tiempo. Por otra parte, quiero preguntarle al diputado Mamet de dónde saco la copia de la presentación de impugn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MET - El hecho que tenga en mi banca una copia de la impugnación no implica de ninguna manera que esté ejerciendo ningún acto en contradicción con la transparencia, honestidad y eficiencia que todos estamos poniendo para que este proceso tenga la calidad que correspond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Como lo sé un hombre de muy buena fe, acepto su explicación.</w:t>
      </w:r>
    </w:p>
    <w:p>
      <w:pPr>
        <w:pStyle w:val="Normal"/>
        <w:spacing w:lineRule="exact" w:line="240"/>
        <w:rPr>
          <w:rFonts w:ascii="Arial" w:hAnsi="Arial" w:eastAsia="Arial" w:cs="Arial"/>
          <w:sz w:val="20"/>
          <w:szCs w:val="20"/>
        </w:rPr>
      </w:pPr>
      <w:r>
        <w:rPr>
          <w:rFonts w:eastAsia="Arial" w:cs="Arial" w:ascii="Arial" w:hAnsi="Arial"/>
          <w:sz w:val="20"/>
          <w:szCs w:val="20"/>
        </w:rPr>
        <w:tab/>
        <w:t>Decía, señor presidente, que el 24 de julio debía producirse el dictamen, estaba en trámite toda esta formulación de aclaraciones y desagregados y estaba un pedido del letrado patrocinante de la impugnante, de vista sobre el expediente a lo cual, la comisión le contestó que los expedientes siempre está a disposición de las partes y que si le interesaba verlo estaba en mesa de entradas, salvo el escrito que habían presentado que estaba en reserva por los motivos explicados anteriormente.</w:t>
      </w:r>
    </w:p>
    <w:p>
      <w:pPr>
        <w:pStyle w:val="Normal"/>
        <w:spacing w:lineRule="exact" w:line="240"/>
        <w:rPr>
          <w:rFonts w:ascii="Arial" w:hAnsi="Arial" w:eastAsia="Arial" w:cs="Arial"/>
          <w:sz w:val="20"/>
          <w:szCs w:val="20"/>
        </w:rPr>
      </w:pPr>
      <w:r>
        <w:rPr>
          <w:rFonts w:eastAsia="Arial" w:cs="Arial" w:ascii="Arial" w:hAnsi="Arial"/>
          <w:sz w:val="20"/>
          <w:szCs w:val="20"/>
        </w:rPr>
        <w:tab/>
        <w:t>A posteriori, se produce una ampliación de los términos de la impugnación, ampliación que no modifica -si es esto lo que puede generar una inquietud- los términos de la impugnación, sino que conocido el detalle de la información de las aclaraciones se llegó a un punto en que se empezó a fundamentar ya teniendo a la vista ítem por ítem, cómo puede ser esto, tal cosa no condice con aquella otra.</w:t>
      </w:r>
    </w:p>
    <w:p>
      <w:pPr>
        <w:pStyle w:val="Normal"/>
        <w:spacing w:lineRule="exact" w:line="240"/>
        <w:rPr>
          <w:rFonts w:ascii="Arial" w:hAnsi="Arial" w:eastAsia="Arial" w:cs="Arial"/>
          <w:sz w:val="20"/>
          <w:szCs w:val="20"/>
        </w:rPr>
      </w:pPr>
      <w:r>
        <w:rPr>
          <w:rFonts w:eastAsia="Arial" w:cs="Arial" w:ascii="Arial" w:hAnsi="Arial"/>
          <w:sz w:val="20"/>
          <w:szCs w:val="20"/>
        </w:rPr>
        <w:tab/>
        <w:t>En el intermedio, señor presidente, en preservación de los intereses de la Provincia -lo que está sucediendo esta tarde es un pálido reflejo de lo que podría llegar a ocurrir- y también los intereses de los grupos empresarios, de terceros que son los usuarios, de una comunidad de usuarios, y de todos aquellos que puedan ser afectados, se había tratado de mantener la reserva del trámite de impugnación hasta tanto sea resuelt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Recuerdo mis propias palabras en el seno de la comisión. Haciendo una analogía, como me gusta hacer, sería como una demanda o una denuncia de adulterio, o una denuncia de algún delito contra la honestidad, donde el juez de instrucción lo diera a conocer antes de resolver el procesamiento o no.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Como la exposición es larga y ha sido cortada con interrupciones, quiero que el señor diputado López, al que le agradezco su gentileza, precise lo siguiente: primero, en qué momento la comisión le solicita a uno de los oferentes que haga precisiones sobre la oferta técnica. Segundo, en qué momento la futura impugnante toma conocimiento de esa requisitoria por parte de la comisión, a la empresa oferente. Tercero, porque existe un bache, según se desprende de esta propia información -no hago juicio de valor- desde el punto de vista procedimental, no se tuvo vía comisión un mecanismo previsto anticipadamente para exigir términos perentorios en los que pueda ser materia recursoria, impugnaciones o ampliación de impugnaciones. Cuarto, cuál fue la impugnación inicial en la que ahí mismo y en esa instancia se dejó abierta la oportunidad de ampliación, eventualmente y/o a resultas de las respuestas, la argumentación o fundamentos de la ampliación oportunamente deducida. En definitiva cuáles son los argumentos centrales de la impugn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Ante todo, le digo que eso se refiere en el punto 6.5 del pliego. Dice: cinco días par impugnar los sobre 1 y 3; y 10 días para el sobre 2.</w:t>
      </w:r>
    </w:p>
    <w:p>
      <w:pPr>
        <w:pStyle w:val="Normal"/>
        <w:spacing w:lineRule="exact" w:line="240"/>
        <w:rPr>
          <w:rFonts w:ascii="Arial" w:hAnsi="Arial" w:eastAsia="Arial" w:cs="Arial"/>
          <w:sz w:val="20"/>
          <w:szCs w:val="20"/>
        </w:rPr>
      </w:pPr>
      <w:r>
        <w:rPr>
          <w:rFonts w:eastAsia="Arial" w:cs="Arial" w:ascii="Arial" w:hAnsi="Arial"/>
          <w:sz w:val="20"/>
          <w:szCs w:val="20"/>
        </w:rPr>
        <w:tab/>
        <w:t>Resolver la ampliación de fundamento, no modifica la impugnación sino que agrega elementos en oportunidad de conocer los desagregados. Cuando conoce el pedido de aclaración, éste queda en un original incorporado al expediente y una copia en mesa de entradas de la Di.P.O.S. Vale decir, que cuando la comisión toma una determinación, las autoridades de la Provincia saben que a partir de las 9 de la mañana del día siguiente, está a disposición en la Mesa de Entradas para ambas partes, si son más de dos partes, estará a disposición de todas. De manera tal, que si un letrado, de alguna de las partes, desea enterarse debe ir a la mesa de entradas para conocer el contenido de esta resolución y así se enterará cuáles son las aclaraciones que se han pedido a una de las partes. Es más, yo creo que lo que debe haber ocurrido, tal vez, que dentro del plazo de cinco días algún letrado se encontró con un pedido de ampliación y regresó al estudio y lo agregó en la respuesta que ha traí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Señor diputado ¿el pedido de aclaración, es posterior a la impugnación?</w:t>
      </w:r>
    </w:p>
    <w:p>
      <w:pPr>
        <w:pStyle w:val="Normal"/>
        <w:spacing w:lineRule="exact" w:line="240"/>
        <w:rPr>
          <w:rFonts w:ascii="Arial" w:hAnsi="Arial" w:eastAsia="Arial" w:cs="Arial"/>
          <w:sz w:val="20"/>
          <w:szCs w:val="20"/>
        </w:rPr>
      </w:pPr>
      <w:r>
        <w:rPr>
          <w:rFonts w:eastAsia="Arial" w:cs="Arial" w:ascii="Arial" w:hAnsi="Arial"/>
          <w:sz w:val="20"/>
          <w:szCs w:val="20"/>
        </w:rPr>
        <w:t>SR. LÓPEZ - No, son contemporáneos. No puedo precisar el día y la hora.</w:t>
      </w:r>
    </w:p>
    <w:p>
      <w:pPr>
        <w:pStyle w:val="Normal"/>
        <w:spacing w:lineRule="exact" w:line="240"/>
        <w:rPr>
          <w:rFonts w:ascii="Arial" w:hAnsi="Arial" w:eastAsia="Arial" w:cs="Arial"/>
          <w:sz w:val="20"/>
          <w:szCs w:val="20"/>
        </w:rPr>
      </w:pPr>
      <w:r>
        <w:rPr>
          <w:rFonts w:eastAsia="Arial" w:cs="Arial" w:ascii="Arial" w:hAnsi="Arial"/>
          <w:sz w:val="20"/>
          <w:szCs w:val="20"/>
        </w:rPr>
        <w:tab/>
        <w:t>Quiero seguir explicando lo referido al interregno. La comisión resolvió mantener la reserva de lo actuado y ha sido el propio letrado patrocinante que ha ido a contar a los diarios con lujo de detalles y foto incluida, cómo era la impugnación, cuáles eran los defecto, cuáles eran los no defectos. Vale decir, que lo que el Estado pretendió fuera reservado en defensa de los intereses múltiples, una de las partes lo ventiló diciendo: "yo he presentado un escrito que dice ésto, y és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o, más la ampliación de los fundamentos de la impugnación que se hizo necesaria, por lo extenso de requisitos mínimos que la comisión tiene que requerir, que se decidiera correrle el traslado y también quiero advertir aquí a los diputados que son abogados, que el artículo 36 del Decreto Nº 10.204, del año 1958, de procedimiento administrativo, que rige en esta provincia y el pliego, no prevén un sistema de actuación de partes y juez; o sea demanda, contestación, resolución. Sino que da la posibilidad de que la comisión resuelva en "inaudita parte", es decir sin escuchar la otra parte. Pero la impugnación con su ampliación ha tomado estado público, porque el letrado patrocinate </w:t>
      </w:r>
    </w:p>
    <w:p>
      <w:pPr>
        <w:pStyle w:val="Normal"/>
        <w:spacing w:lineRule="exact" w:line="240"/>
        <w:rPr>
          <w:rFonts w:ascii="Arial" w:hAnsi="Arial" w:eastAsia="Arial" w:cs="Arial"/>
          <w:sz w:val="20"/>
          <w:szCs w:val="20"/>
        </w:rPr>
      </w:pPr>
      <w:r>
        <w:rPr>
          <w:rFonts w:eastAsia="Arial" w:cs="Arial" w:ascii="Arial" w:hAnsi="Arial"/>
          <w:sz w:val="20"/>
          <w:szCs w:val="20"/>
        </w:rPr>
        <w:t>por lo menos hace que la otra parte quede en un estado de indefensión, se entere por los diarios que lo han impugnado y de cuál es el fundamento de la impugnación, ¿por qué?, porque el escrito lo teníamos reservado. Entonces, no se prorroga la preadjudicación, no se prorroga el plazo ni nada, simplemente la comisión entendió que había que correr un traslado de 5 días para que el impugnado diga algo en su defensa. Eso ocurrió el día de ayer, se levantó la reserva, porque ya lo habían publicado los diarios y porque aparte era necesario que la otra parte tome conocimiento y conteste para tener todos los elementos de juicio, se corrió el traslado y se fijó la reunión para el próximo jueves, en que vencen los 5 días. Hasta acá los aspectos procedimental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El día del vencimiento del traslado no implica que la comisión va a resolver el mismo día admitiendo o rechazando la impugnación o adjudicando o no adjudican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No. Veo que, lamentablemente, voy a tener que seguir explicando.</w:t>
      </w:r>
    </w:p>
    <w:p>
      <w:pPr>
        <w:pStyle w:val="Normal"/>
        <w:spacing w:lineRule="exact" w:line="240"/>
        <w:rPr>
          <w:rFonts w:ascii="Arial" w:hAnsi="Arial" w:eastAsia="Arial" w:cs="Arial"/>
          <w:sz w:val="20"/>
          <w:szCs w:val="20"/>
        </w:rPr>
      </w:pPr>
      <w:r>
        <w:rPr>
          <w:rFonts w:eastAsia="Arial" w:cs="Arial" w:ascii="Arial" w:hAnsi="Arial"/>
          <w:sz w:val="20"/>
          <w:szCs w:val="20"/>
        </w:rPr>
        <w:tab/>
        <w:t>El dictamen de la comisión ni adjudica, ni preadjudica nada, el dictamen aconseja; es decir, aquí quien preadjudica es el Poder Ejecutivo o la autoridad de aplicación, que es el ministro de Hacienda y Finanzas a cargo del Ministerio de Obras Públicas de la Provincia, mientras que la adjudicación se hace por decreto del Poder Ejecutivo, porque así lo establece el pliego.</w:t>
      </w:r>
    </w:p>
    <w:p>
      <w:pPr>
        <w:pStyle w:val="Normal"/>
        <w:spacing w:lineRule="exact" w:line="240"/>
        <w:rPr>
          <w:rFonts w:ascii="Arial" w:hAnsi="Arial" w:eastAsia="Arial" w:cs="Arial"/>
          <w:sz w:val="20"/>
          <w:szCs w:val="20"/>
        </w:rPr>
      </w:pPr>
      <w:r>
        <w:rPr>
          <w:rFonts w:eastAsia="Arial" w:cs="Arial" w:ascii="Arial" w:hAnsi="Arial"/>
          <w:sz w:val="20"/>
          <w:szCs w:val="20"/>
        </w:rPr>
        <w:tab/>
        <w:t>No hay un plazo para que dictamine la comisión. Tomamos conocimiento de la posible respuesta,porque el traslado se hizo bajo apercibimiento de resolver la cuestión sin audita parte, es decir, sin haber oído su defensa. No hay un plazo para resolver como tampoco lo hay para preadjudicar ni para adjudicar o para firmar el contrato. El próximo jueves,a las 10, la comisión se reúne, si el impugnado contesta, comienza el estudio de esta cuestión y se resuelve. ¿Qué es lo que se va a resolver? El pliego dice que la impugnación al sobre 3 se resuelve en el mismo acto de adjudicación, quiere decir que se hace lugar a la impugnación o no se hace lugar, se preadjudica una y se desestima la otra, se hace un orden de prelación diciendo que aconsejamos a ésta y segunda a la otra, incluso, se puede hacer un dictamen aconsejando no adjudicar a nadie; es decir que las posibilidades son infinitas.</w:t>
      </w:r>
    </w:p>
    <w:p>
      <w:pPr>
        <w:pStyle w:val="Normal"/>
        <w:spacing w:lineRule="exact" w:line="240"/>
        <w:rPr>
          <w:rFonts w:ascii="Arial" w:hAnsi="Arial" w:eastAsia="Arial" w:cs="Arial"/>
          <w:sz w:val="20"/>
          <w:szCs w:val="20"/>
        </w:rPr>
      </w:pPr>
      <w:r>
        <w:rPr>
          <w:rFonts w:eastAsia="Arial" w:cs="Arial" w:ascii="Arial" w:hAnsi="Arial"/>
          <w:sz w:val="20"/>
          <w:szCs w:val="20"/>
        </w:rPr>
        <w:tab/>
        <w:t>Pero hay algo más que eso. Ese dictamen de preadjudicación tiene que tener una resolución ministerial que lo haga efectivo, porque el acto efectivo del rechazo de la impugnación, el que tiene la virtualidad administrativa del rechazo de la impugnación y la preadjudicación es el decreto del ministro y no el dictamen de la comisión. No es vinculante el dictamen de la comisión y esto es lo que ocurrió en el sobre 1, que también tenía dos dictámenes. Esto lo traigo a colación también porque en el ejercicio de la práctica legislativa que tenemos, nosotros dispusimos que en la reglamentación interna de la comisión pudiera existir dictamen de mayoría y dictamen de minoría, y no que se impusiera la mayoría con lo cual habría un solo dictamen, porque se levantan las manos o te pierden los votos, como se dice, incluso se han dado casos de dictámenes de mayoría y de minoría.</w:t>
      </w:r>
    </w:p>
    <w:p>
      <w:pPr>
        <w:pStyle w:val="Normal"/>
        <w:spacing w:lineRule="exact" w:line="240"/>
        <w:rPr>
          <w:rFonts w:ascii="Arial" w:hAnsi="Arial" w:eastAsia="Arial" w:cs="Arial"/>
          <w:sz w:val="20"/>
          <w:szCs w:val="20"/>
        </w:rPr>
      </w:pPr>
      <w:r>
        <w:rPr>
          <w:rFonts w:eastAsia="Arial" w:cs="Arial" w:ascii="Arial" w:hAnsi="Arial"/>
          <w:sz w:val="20"/>
          <w:szCs w:val="20"/>
        </w:rPr>
        <w:tab/>
        <w:t>La resolución del ministro que preadjudica también es objeto de recurso administrativo. Otra vez tiene que volver a la comisión para que ésta dictamine sobre el nuevo recurso que ya no es la oferta sino el acto de adjudicación. Y por qué es distinto el recurso, porque en el acto de adjudicación no sólo se resuelve la impugnación sino que se hace una evaluación de ambas ofertas para saber a quién se adjudica. Tenemos otra vez cinco días para la impugnación y cinco días para que la comisión se expida. Aquí lo único que varía es que en vez de ser una resolución ministerial es un decreto del Poder Ejecutivo para agotar la vía administrativa y evitar el contencioso administrativo.</w:t>
      </w:r>
    </w:p>
    <w:p>
      <w:pPr>
        <w:pStyle w:val="Normal"/>
        <w:spacing w:lineRule="exact" w:line="240"/>
        <w:rPr>
          <w:rFonts w:ascii="Arial" w:hAnsi="Arial" w:eastAsia="Arial" w:cs="Arial"/>
          <w:sz w:val="20"/>
          <w:szCs w:val="20"/>
        </w:rPr>
      </w:pPr>
      <w:r>
        <w:rPr>
          <w:rFonts w:eastAsia="Arial" w:cs="Arial" w:ascii="Arial" w:hAnsi="Arial"/>
          <w:sz w:val="20"/>
          <w:szCs w:val="20"/>
        </w:rPr>
        <w:tab/>
        <w:t>Ante ese decreto del Poder Ejecutivo la única vía que queda es la judicial, porque no hay autoridad superior a quien recurrir que no sea el gobernador de la Provincia que es quien firmó el decreto.</w:t>
      </w:r>
    </w:p>
    <w:p>
      <w:pPr>
        <w:pStyle w:val="Normal"/>
        <w:spacing w:lineRule="exact" w:line="240"/>
        <w:rPr>
          <w:rFonts w:ascii="Arial" w:hAnsi="Arial" w:eastAsia="Arial" w:cs="Arial"/>
          <w:sz w:val="20"/>
          <w:szCs w:val="20"/>
        </w:rPr>
      </w:pPr>
      <w:r>
        <w:rPr>
          <w:rFonts w:eastAsia="Arial" w:cs="Arial" w:ascii="Arial" w:hAnsi="Arial"/>
          <w:sz w:val="20"/>
          <w:szCs w:val="20"/>
        </w:rPr>
        <w:tab/>
        <w:t>El pliego dice que los trámites de impugnación no suspenden los trámites del proceso licitatorio aun cuando se interponga la demanda judicial, se pueda llevar adelante el acto de adjudicación y su consecuente firma.</w:t>
      </w:r>
    </w:p>
    <w:p>
      <w:pPr>
        <w:pStyle w:val="Normal"/>
        <w:spacing w:lineRule="exact" w:line="240"/>
        <w:rPr>
          <w:rFonts w:ascii="Arial" w:hAnsi="Arial" w:eastAsia="Arial" w:cs="Arial"/>
          <w:sz w:val="20"/>
          <w:szCs w:val="20"/>
        </w:rPr>
      </w:pPr>
      <w:r>
        <w:rPr>
          <w:rFonts w:eastAsia="Arial" w:cs="Arial" w:ascii="Arial" w:hAnsi="Arial"/>
          <w:sz w:val="20"/>
          <w:szCs w:val="20"/>
        </w:rPr>
        <w:tab/>
        <w:t>Me preguntaba el señor diputado Mascheroni en qué consiste la impugnación. La impugnación tiene dos partes, una que cuestiona toda la relación económico-financiera vinculado al programa de obras y, fundamentalmente, en algunos aspectos. Es decir, tiene un aspecto global que establece el monto de inversiones totales que después se condice con la tarifa ofrecida, tratando de explicar que la tarifa más baja es ficticia, irreal, vil y no sé qué otros argumentos más establece la impugnación del diputado Mamet. Establece algunos temas puntuales como es el caso de la planta potabilizadora de Rosario, el acueducto del sur santafesino, los consorcios barriales y no sé que otra cuestión más.</w:t>
      </w:r>
    </w:p>
    <w:p>
      <w:pPr>
        <w:pStyle w:val="Normal"/>
        <w:spacing w:lineRule="exact" w:line="240"/>
        <w:rPr/>
      </w:pPr>
      <w:r>
        <w:rPr>
          <w:rFonts w:eastAsia="Arial" w:cs="Arial" w:ascii="Arial" w:hAnsi="Arial"/>
          <w:sz w:val="20"/>
          <w:szCs w:val="20"/>
        </w:rPr>
        <w:tab/>
        <w:t xml:space="preserve">También tiene un planteo jurídico. La impugnación dice que la oferta de precio de 28,65 centavos el metro cúbico de agua, está condicionada y, por lo tanto, no es válida. En la oferta económica, hay una hojita por ahí, esos chismes de pasillos que levantan muchos, que dice que el momento en que la oferta se formalizó fue el 24 de abril. El diario </w:t>
      </w:r>
      <w:r>
        <w:rPr>
          <w:rFonts w:eastAsia="Arial" w:cs="Arial" w:ascii="Arial" w:hAnsi="Arial"/>
          <w:i/>
          <w:iCs/>
          <w:sz w:val="20"/>
          <w:szCs w:val="20"/>
        </w:rPr>
        <w:t>El Litoral</w:t>
      </w:r>
      <w:r>
        <w:rPr>
          <w:rFonts w:eastAsia="Arial" w:cs="Arial" w:ascii="Arial" w:hAnsi="Arial"/>
          <w:sz w:val="20"/>
          <w:szCs w:val="20"/>
        </w:rPr>
        <w:t xml:space="preserve"> de ayer publica manifestaciones que dicen que no se sabía si iba a ganar Menem las elecciones presidenciales; si iban a cambiar las condiciones económicas, que no se sabía si se iba a mantener la convertibilidad y si se iba a superar el "efecto tequila"; y en la presentación se dice que la oferta es firme e irrevocable, en tanto se mantengan las condiciones de financiamiento, de crédito, de endeudamiento.</w:t>
      </w:r>
    </w:p>
    <w:p>
      <w:pPr>
        <w:pStyle w:val="Normal"/>
        <w:spacing w:lineRule="exact" w:line="240"/>
        <w:rPr>
          <w:rFonts w:ascii="Arial" w:hAnsi="Arial" w:eastAsia="Arial" w:cs="Arial"/>
          <w:sz w:val="20"/>
          <w:szCs w:val="20"/>
        </w:rPr>
      </w:pPr>
      <w:r>
        <w:rPr>
          <w:rFonts w:eastAsia="Arial" w:cs="Arial" w:ascii="Arial" w:hAnsi="Arial"/>
          <w:sz w:val="20"/>
          <w:szCs w:val="20"/>
        </w:rPr>
        <w:tab/>
        <w:t>La otra parte dice que está sometida a una condición, por lo que es una oferta engañosa. Es la oferta para que el día después se sienten a discutir la verdadera tarifa.</w:t>
      </w:r>
    </w:p>
    <w:p>
      <w:pPr>
        <w:pStyle w:val="Normal"/>
        <w:spacing w:lineRule="exact" w:line="252"/>
        <w:rPr>
          <w:rFonts w:ascii="Arial" w:hAnsi="Arial" w:eastAsia="Arial" w:cs="Arial"/>
          <w:sz w:val="20"/>
          <w:szCs w:val="20"/>
        </w:rPr>
      </w:pPr>
      <w:r>
        <w:rPr>
          <w:rFonts w:eastAsia="Arial" w:cs="Arial" w:ascii="Arial" w:hAnsi="Arial"/>
          <w:sz w:val="20"/>
          <w:szCs w:val="20"/>
        </w:rPr>
        <w:tab/>
        <w:t xml:space="preserve">No voy a hacer apreciaciones porque no quiero anticiparme ni hacer prejuzgamientos. Simplemente recuerdo cuáles son las modalidades de las obligaciones y cómo una obligación sometida a una condición se transforma en pura y simple. Tampoco voy a tratar de explicar por qué se toman parámetros de muy baja incobrabilidad, según el impugnante; por ahí el impugnado dice que nosotros en Aguas Argentinas los tenemos aun más bajos; se debe a la eficiencia empresaria. ¿Por qué el impugnante dice que la tasa de interés con la que se calcula el endeudamiento es muy baja? Y el impugnado puede contestar que es su riesgo empresario, porque tiene una fuente de financiamiento distinta, donde el nueve por ciento anual es una fortuna. El mercado local tiene altos intereses. Se ha dicho que no tiene prevista una caja mínima de funcionamiento, es decir, dinero disponible, pero por otro lado, se exige una garantía para girar en descubierto en forma permanente de cien millones de dólares. Se podría decir entonces para qué quieren tener garantía en caja si van a girar en descubierto; no necesitan una ley de la Legislatura ni un decreto del gobernador para que los autorice a girar en rojo. Las empresas estatales no pueden librar una orden de pago, si no tienen la debida previsión presupuestaria, y aún teniendo fondos, no sabemos si el Banco de Santa Fe pagará. </w:t>
      </w:r>
    </w:p>
    <w:p>
      <w:pPr>
        <w:pStyle w:val="Normal"/>
        <w:spacing w:lineRule="exact" w:line="252"/>
        <w:rPr>
          <w:rFonts w:ascii="Arial" w:hAnsi="Arial" w:eastAsia="Arial" w:cs="Arial"/>
          <w:sz w:val="20"/>
          <w:szCs w:val="20"/>
        </w:rPr>
      </w:pPr>
      <w:r>
        <w:rPr>
          <w:rFonts w:eastAsia="Arial" w:cs="Arial" w:ascii="Arial" w:hAnsi="Arial"/>
          <w:sz w:val="20"/>
          <w:szCs w:val="20"/>
        </w:rPr>
        <w:tab/>
        <w:t>La empresa privada tiene la posibilidad de girar en descubierto y si le sale más caro, también es materia del riesgo empresario y una cuestión que no da derecho a reclamo de reajustes de tarifas, si las ecuaciones económicas no cierran en la forma en que ella la prevea.</w:t>
      </w:r>
    </w:p>
    <w:p>
      <w:pPr>
        <w:pStyle w:val="Normal"/>
        <w:spacing w:lineRule="exact" w:line="252"/>
        <w:rPr>
          <w:rFonts w:ascii="Arial" w:hAnsi="Arial" w:eastAsia="Arial" w:cs="Arial"/>
          <w:sz w:val="20"/>
          <w:szCs w:val="20"/>
        </w:rPr>
      </w:pPr>
      <w:r>
        <w:rPr>
          <w:rFonts w:eastAsia="Arial" w:cs="Arial" w:ascii="Arial" w:hAnsi="Arial"/>
          <w:sz w:val="20"/>
          <w:szCs w:val="20"/>
        </w:rPr>
        <w:tab/>
        <w:t xml:space="preserve">Algún osado e intrépido opinante, puede llegar a decir que una empresa es más conservadora que la otra, por eso el precio de una es mayor que el de la otra; se puede decir que una corre menos riesgo que otra, por eso el precio es menor; otro podrá decir que aceptar la propuesta más barata tiene tanto riesgo como correr en un Fórmula Uno. </w:t>
      </w:r>
    </w:p>
    <w:p>
      <w:pPr>
        <w:pStyle w:val="Normal"/>
        <w:spacing w:lineRule="exact" w:line="252"/>
        <w:rPr>
          <w:rFonts w:ascii="Arial" w:hAnsi="Arial" w:eastAsia="Arial" w:cs="Arial"/>
          <w:sz w:val="20"/>
          <w:szCs w:val="20"/>
        </w:rPr>
      </w:pPr>
      <w:r>
        <w:rPr>
          <w:rFonts w:eastAsia="Arial" w:cs="Arial" w:ascii="Arial" w:hAnsi="Arial"/>
          <w:sz w:val="20"/>
          <w:szCs w:val="20"/>
        </w:rPr>
        <w:tab/>
        <w:t xml:space="preserve">Como dijo el diputado Zabalza -y ojalá sea así- "respetaremos la imposición de la ley"; tengamos -quiero buscar la palabra adecuada- el decoro de no manifestar sospechas que no podamos explicar, mantengamos la credibilidad en las instituciones, porque están los poderes Legislativo y Ejecutivo y los gremios representados en esa comisión. Pero no, parecería que la garantía solo la da la Universidad. Pregunto: ¿la garantía es la Universidad? ¿Esas presiones que se denuncian, esas sospechas que se vierten, tienen menos campo fértil en la Universidad que en los poderes del Estado Provincial? ¿Cuál sería el nivel de responsabilidad de quien dictamine en ese sentido? La prensa dará a conocer el dictamen de la Universidad como algo indeclinable, indiscutible, "lo ha hecho la Universidad". ¿Quién somete a control? ¿No están sometidos los legisladores y los funcionarios a través del juicio político o de otro mecanismo que se instrumente?. ¿Tiene la Universidad la capacitación, por decir la universidad, la Facultad de Ciencias..., pero quién? </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ZABALZA - ¡Hay departamentos técnicos específico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LOPEZ - Yo conozco muchos y dudo.</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ZABALZA - Yo dudo más de los inglese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LÓPEZ - ¡Usted manifestó que duda del modelo!</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ZABALZA - ¡Eso es lo que quiere hacer creer usted!</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LOPEZ - Entonces, yo quiero preguntar: ¿cuál sería la decisión correcta? ¿Instruir a los legisladores que no hagan dictame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Hablan simultáneamente varios señores diputados.</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solicita a los señores diputados que se dirijan a ella para efectuar una interrupción, de lo contrario sigamos escuchando al orad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Considero que hay una sola cosa en la que estoy conteste con las expresiones del diputado Favario. Aquí falta una voz oficial firme que salga a desmentir y apoyar esta cuestión, entonces parece que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Aquí en este diario está la voz oficial firme, la del gobernad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Lo que quiero decir es que nos sentim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Manifestaciones en voz alta de varios señores diputados que interrumpen al orado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LOPEZ - Cuando se calmen, sigo.</w:t>
      </w:r>
    </w:p>
    <w:p>
      <w:pPr>
        <w:pStyle w:val="Normal"/>
        <w:spacing w:lineRule="exact" w:line="240"/>
        <w:rPr>
          <w:rFonts w:ascii="Arial" w:hAnsi="Arial" w:eastAsia="Arial" w:cs="Arial"/>
          <w:sz w:val="20"/>
          <w:szCs w:val="20"/>
        </w:rPr>
      </w:pPr>
      <w:r>
        <w:rPr>
          <w:rFonts w:eastAsia="Arial" w:cs="Arial" w:ascii="Arial" w:hAnsi="Arial"/>
          <w:sz w:val="20"/>
          <w:szCs w:val="20"/>
        </w:rPr>
        <w:tab/>
        <w:t>Leo los diarios y se dice que está presente el grupo fulano, mengano y leo las descripciones informativas con muchos detalles, parece que hay que llenar renglones y que está a estudio de la comisión, compuesta por diputados del oficialismo, con esa expresión "del oficialismo"...</w:t>
      </w:r>
      <w:r>
        <w:rPr>
          <w:rFonts w:eastAsia="Arial" w:cs="Arial" w:ascii="Arial" w:hAnsi="Arial"/>
          <w:i/>
          <w:iCs/>
          <w:sz w:val="20"/>
          <w:szCs w:val="20"/>
        </w:rPr>
        <w:t>(Ris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Solicito una interrupción, señor presid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ncede la interrupción, señor diputado López?</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Sí, la conce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Si el señor diputado López, no se asume como oficialista, digamos que la comisión está integrada por dos diputados oficialist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o propone como una moción?</w:t>
      </w:r>
    </w:p>
    <w:p>
      <w:pPr>
        <w:pStyle w:val="Normal"/>
        <w:spacing w:lineRule="exact" w:line="240"/>
        <w:rPr>
          <w:rFonts w:ascii="Arial" w:hAnsi="Arial" w:eastAsia="Arial" w:cs="Arial"/>
          <w:sz w:val="20"/>
          <w:szCs w:val="20"/>
        </w:rPr>
      </w:pPr>
      <w:r>
        <w:rPr>
          <w:rFonts w:eastAsia="Arial" w:cs="Arial" w:ascii="Arial" w:hAnsi="Arial"/>
          <w:sz w:val="20"/>
          <w:szCs w:val="20"/>
        </w:rPr>
        <w:tab/>
        <w:t>Como no contesta, continúa en el uso de la palabra el señor diputado López.</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Estoy tomando la misma noticia de prensa en el sentido de que se repudian a los integrantes de la comisión, me parece bien, lo que me parece mal es que parece que a la DiPOS la privatizamos los miembros de esa comisió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 la DiPOS la privatiza la Provincia; la autoridad de aplicación es el ministro y, en definitiva, quien va a refrendar la adjudicación de la concesión es el gobernador. </w:t>
        <w:tab/>
        <w:t>El plazo del 24 de julio, previsto inicialmente y en forma unilateral, no se cumplió; y creo que tampoco se va a cumplir el plazo o el término -para ser jurídicamente exacto- previsto para la adjudicación definitiva. Como están planteadas las cosas, la resolución y la preadjudicación serán objeto de una nueva impugnación y, obviamente, tampoco se cumplirá con el término previsto en la firma del contrato de concesión. Éstas son suposiciones mías. Lo que sí quiero es que no se diga que se prorrogó, porque no es una prórroga. Estaba previsto para tal fecha, pero no se pudo hacer, porque hay una impugnación y automáticamente trasladamos la decisión hasta que tengamos los elementos, y así seguiremos hasta que el trámite licitatorio llegue o no a feliz término.</w:t>
      </w:r>
    </w:p>
    <w:p>
      <w:pPr>
        <w:pStyle w:val="Normal"/>
        <w:spacing w:lineRule="exact" w:line="240"/>
        <w:rPr>
          <w:rFonts w:ascii="Arial" w:hAnsi="Arial" w:eastAsia="Arial" w:cs="Arial"/>
          <w:sz w:val="20"/>
          <w:szCs w:val="20"/>
        </w:rPr>
      </w:pPr>
      <w:r>
        <w:rPr>
          <w:rFonts w:eastAsia="Arial" w:cs="Arial" w:ascii="Arial" w:hAnsi="Arial"/>
          <w:sz w:val="20"/>
          <w:szCs w:val="20"/>
        </w:rPr>
        <w:tab/>
        <w:t>Hay otro detalle que quiero señalar: los dos oferentes son -insisto- operadores internacionales de alta capacitación, que cuentan con respaldo económico y financiero, y que acá lo que está en discusión no es la bondad o no de la concesión, sino que lo que se discute son los términos de las ofertas y su aceptación; los términos y las normas contractuales; qué volumen de agua; cuáles son los plazos para terminar una cosa u otra; etcétera. Todo esto requiere, a veces, un conocimiento específico de lo que se está manifestando.</w:t>
      </w:r>
    </w:p>
    <w:p>
      <w:pPr>
        <w:pStyle w:val="Normal"/>
        <w:spacing w:lineRule="exact" w:line="240"/>
        <w:rPr>
          <w:rFonts w:ascii="Arial" w:hAnsi="Arial" w:eastAsia="Arial" w:cs="Arial"/>
          <w:sz w:val="20"/>
          <w:szCs w:val="20"/>
        </w:rPr>
      </w:pPr>
      <w:r>
        <w:rPr>
          <w:rFonts w:eastAsia="Arial" w:cs="Arial" w:ascii="Arial" w:hAnsi="Arial"/>
          <w:sz w:val="20"/>
          <w:szCs w:val="20"/>
        </w:rPr>
        <w:tab/>
        <w:t>Hay posibilidades desde la Legislatura, como poder del Estado, de interiorizarse en las actuaciones. Alguien me imputó aquí que yo debía haber pedido antes hacer este informe y yo, de la misma manera, puedo imputar que me lo pidieran hoy al mediodía; además, la única vez que en la Legislatura me pidieron algo, que creo que fue una copia del pliego, lo procuré en término de horas.</w:t>
      </w:r>
    </w:p>
    <w:p>
      <w:pPr>
        <w:pStyle w:val="Normal"/>
        <w:spacing w:lineRule="exact" w:line="240"/>
        <w:rPr>
          <w:rFonts w:ascii="Arial" w:hAnsi="Arial" w:eastAsia="Arial" w:cs="Arial"/>
          <w:sz w:val="20"/>
          <w:szCs w:val="20"/>
        </w:rPr>
      </w:pPr>
      <w:r>
        <w:rPr>
          <w:rFonts w:eastAsia="Arial" w:cs="Arial" w:ascii="Arial" w:hAnsi="Arial"/>
          <w:sz w:val="20"/>
          <w:szCs w:val="20"/>
        </w:rPr>
        <w:tab/>
        <w:t>No sé qué más informarles; lo que sé es que entre mis pares no podría sostener una opinión distinta de la que estoy sosteniendo públicamente, en la forma más serena y apacible posibles. Los actos de los hombres son susceptibles de errores y aciertos. Existe -por lo menos así lo veo yo- en la mayor cantidad de personas involucradas en este proceso licitatorio, es decir, hago referencia a las relacionadas con el procedimiento de licitaciones, la mayor buena fe y voluntad de que esto sea lo más beneficioso a los intereses de nuestra provincia.</w:t>
      </w:r>
    </w:p>
    <w:p>
      <w:pPr>
        <w:pStyle w:val="Normal"/>
        <w:spacing w:lineRule="exact" w:line="240"/>
        <w:rPr>
          <w:rFonts w:ascii="Arial" w:hAnsi="Arial" w:eastAsia="Arial" w:cs="Arial"/>
          <w:sz w:val="20"/>
          <w:szCs w:val="20"/>
        </w:rPr>
      </w:pPr>
      <w:r>
        <w:rPr>
          <w:rFonts w:eastAsia="Arial" w:cs="Arial" w:ascii="Arial" w:hAnsi="Arial"/>
          <w:sz w:val="20"/>
          <w:szCs w:val="20"/>
        </w:rPr>
        <w:tab/>
        <w:t>De cualquier forma, quiero expresar que tanto la representación legislativa, así como otros que me han dado su opinión, en forma privada o en los pasillos,dejan entrever su firme decisión de que si esto no fuera beneficioso para nuestra provincia, insisto, no sólo la representación de este estamento, sino también otros integrantes de la comisión, no insertarán su firma en un dictamen que sería un disparate. No hablamos aquí, señor presidente, de cosas menores, estamos hablando de una empresa del Estado, que tiene un monto de facturación actual de setenta millones de dólares por año, el plazo establecido de adjudicación es de treinta años, al valor nominal de la tasa de la Di.POS, sin tener en cuenta los incrementos en zona de expansión de los servicios, mayores redes cloacales, mayor número de conexiones, etcétera, nos da una proyección de recaudación de más de dos mil millones de dólares.</w:t>
      </w:r>
    </w:p>
    <w:p>
      <w:pPr>
        <w:pStyle w:val="Normal"/>
        <w:spacing w:lineRule="exact" w:line="240"/>
        <w:rPr>
          <w:rFonts w:ascii="Arial" w:hAnsi="Arial" w:eastAsia="Arial" w:cs="Arial"/>
          <w:sz w:val="20"/>
          <w:szCs w:val="20"/>
        </w:rPr>
      </w:pPr>
      <w:r>
        <w:rPr>
          <w:rFonts w:eastAsia="Arial" w:cs="Arial" w:ascii="Arial" w:hAnsi="Arial"/>
          <w:sz w:val="20"/>
          <w:szCs w:val="20"/>
        </w:rPr>
        <w:tab/>
        <w:t>La oferta más barata se maneja con un nivel de incobrables -les recuerdo que la deuda anterior queda en la Di.POS como residual- del 6,5 del monto de facturación, y aparte de eso, los montos de inversión comprometidos en la oferta son 1020 millones de dólares, me refiero al caso de Lyonnais, y en el caso de Macri, rondaría en 980 millones de dólares. Como se observa, estas son ofertas que se encuentran dentro de los parámetros que se habían programado.Los mil millones de dólares de inversión, implica la posibilidad de la extensión de los servicios a una gran cantidad de usuarios. También en cuanto a las aguas que llevan desechos o residuos industriales, se ha previsto la solución para los problemas ecológicos. Estamos hablando de lo que podría haber sido una de las tantas transformaciones que el Estado podrá llevar a cabo, y que se convierte en la única. Creo que no me cabe otra cosa que decir que así como en el día de hoy me han solicitado todas estas informaciones y las he brindado sin ningún tipo de apoyatura, estoy a disposición de ustedes y, tal vez, podamos discutir en el seno de esta Cámara, con la debida documentación, con asesores que comprendan técnicamente el tema de marras, si en realidad estamos interesados en él.</w:t>
      </w:r>
    </w:p>
    <w:p>
      <w:pPr>
        <w:pStyle w:val="Normal"/>
        <w:spacing w:lineRule="exact" w:line="240"/>
        <w:rPr>
          <w:rFonts w:ascii="Arial" w:hAnsi="Arial" w:eastAsia="Arial" w:cs="Arial"/>
          <w:sz w:val="20"/>
          <w:szCs w:val="20"/>
        </w:rPr>
      </w:pPr>
      <w:r>
        <w:rPr>
          <w:rFonts w:eastAsia="Arial" w:cs="Arial" w:ascii="Arial" w:hAnsi="Arial"/>
          <w:sz w:val="20"/>
          <w:szCs w:val="20"/>
        </w:rPr>
        <w:tab/>
        <w:t>Si estamos ante la posibilidad de entorpecer el proceso licitatorio, hasta que llegue la finalización del mandato del actual gobierno, ¿por cuántos días se fijará el plazo para que la Universidad realice el dictamen?; seguramente, necesitará tres meses. El proceso licitatorio ha llevado, desde la presentación de las ofertas -el 26 de abril- aproximadamente cuatro meses; entonces, ¿cuánto tiempo llevará para dictaminar sobre este nuevo paquete? Ahora hay algunas variantes, como, por ejemplo, en la oferta técnica de Lyonnais, por hacer mención de una.</w:t>
      </w:r>
    </w:p>
    <w:p>
      <w:pPr>
        <w:pStyle w:val="Normal"/>
        <w:spacing w:lineRule="exact" w:line="240"/>
        <w:rPr>
          <w:rFonts w:ascii="Arial" w:hAnsi="Arial" w:eastAsia="Arial" w:cs="Arial"/>
          <w:sz w:val="20"/>
          <w:szCs w:val="20"/>
        </w:rPr>
      </w:pPr>
      <w:r>
        <w:rPr>
          <w:rFonts w:eastAsia="Arial" w:cs="Arial" w:ascii="Arial" w:hAnsi="Arial"/>
          <w:sz w:val="20"/>
          <w:szCs w:val="20"/>
        </w:rPr>
        <w:tab/>
        <w:t>Entonces,. yo llamo a la reflexión, no le vamos a poner plazo al proyecto del diputado Zabalza para que la Universidad emita el dictamen; pero pregunto, ¿cuándo tendremos ese dictamen? Absteniéndonos de determinar el proceso de la adjudicación hasta que éste nos llegue, la lectura sería que no queremos que se adjudique con la participación legislativa. Personalmente, creo que soy el único en el recinto que se siente presionado por este proyecto, porque si voto a favor, estoy dando pie a algún reconocimiento que no he hecho en mi discurso y si voto en contra, voy a ser sospechado por el Cuerpo. No quiero que el Cuerpo me marque directivas sobre mi actuación en representación de mi mandante, y a mí me parece que esto no tiene el aspecto práctico que se pretende realizar.</w:t>
      </w:r>
    </w:p>
    <w:p>
      <w:pPr>
        <w:pStyle w:val="Normal"/>
        <w:spacing w:lineRule="exact" w:line="240"/>
        <w:rPr>
          <w:rFonts w:ascii="Arial" w:hAnsi="Arial" w:eastAsia="Arial" w:cs="Arial"/>
          <w:sz w:val="20"/>
          <w:szCs w:val="20"/>
        </w:rPr>
      </w:pPr>
      <w:r>
        <w:rPr>
          <w:rFonts w:eastAsia="Arial" w:cs="Arial" w:ascii="Arial" w:hAnsi="Arial"/>
          <w:sz w:val="20"/>
          <w:szCs w:val="20"/>
        </w:rPr>
        <w:tab/>
        <w:t>Digo lo siguiente, en un tono más apacible: es posible que el proyecto de resolución del diputado Zabalza tampoco tenga un efecto obligatorio para los senadores, gremialistas y representantes del Poder Ejecutivo. No tengo ninguna duda que se está excluyendo a los representantes de la Cámara de Diputados de la posibilidad de emitir dictamen, porque nos están condicionando a que venga un informe de la Universidad, que no sé cuándo llegará, si en este gobierno, en el próximo o en el siglo que viene</w:t>
      </w:r>
    </w:p>
    <w:p>
      <w:pPr>
        <w:pStyle w:val="Normal"/>
        <w:spacing w:lineRule="exact" w:line="240"/>
        <w:rPr>
          <w:rFonts w:ascii="Arial" w:hAnsi="Arial" w:eastAsia="Arial" w:cs="Arial"/>
          <w:sz w:val="20"/>
          <w:szCs w:val="20"/>
        </w:rPr>
      </w:pPr>
      <w:r>
        <w:rPr>
          <w:rFonts w:eastAsia="Arial" w:cs="Arial" w:ascii="Arial" w:hAnsi="Arial"/>
          <w:sz w:val="20"/>
          <w:szCs w:val="20"/>
        </w:rPr>
        <w:tab/>
        <w:t>Las sospechas, los rumores generalmente se siembran intencionalmente, cuando hay intereses poderosos en juego. Repito, las sospechas o rumores fecundan al amparo a veces de una finalidad no prevista, no contemplada por quienes, tal vez, quieren tener una ingerencia de participación. Sospechas o rumores debilitan el esquema de la democracia, la estructura del estado de derecho y el diputado Zabalza dice que respetaremos la determinación de la ley, la decisión de la Justicia, lo que es loable, pero pregunto, ¿qué otro proceso que no sea el de licitación u otro sistema de contratación está sujeto a dictámenes de organismos que están fuera de la órbita de control del Estado?, y no estoy hablando en contra de la Universidad, soy un producto de la Universidad, estoy hablando de la administración de la Provincia, que tiene sus organismos técnicos y si no le son suficientes, contrata organismos de asesoramiento y tiene sus poderes constituidos dentro de lo que es el régimen del estado de derecho, y tiene hombres y mujeres de bien, para no caer en el formalismo absurdo de pensar de que algo está garantizando tal intervención formal de las instituciones. Son los hombres y mujeres los que le dan contenido a las instituciones.</w:t>
      </w:r>
    </w:p>
    <w:p>
      <w:pPr>
        <w:pStyle w:val="Normal"/>
        <w:spacing w:lineRule="exact" w:line="240"/>
        <w:rPr>
          <w:rFonts w:ascii="Arial" w:hAnsi="Arial" w:eastAsia="Arial" w:cs="Arial"/>
          <w:sz w:val="20"/>
          <w:szCs w:val="20"/>
        </w:rPr>
      </w:pPr>
      <w:r>
        <w:rPr>
          <w:rFonts w:eastAsia="Arial" w:cs="Arial" w:ascii="Arial" w:hAnsi="Arial"/>
          <w:sz w:val="20"/>
          <w:szCs w:val="20"/>
        </w:rPr>
        <w:tab/>
        <w:t>Creo, señor presidente, que claramente expresé la disconformidad con el proyecto presentado, y que esto ha de merecer no sólo la satisfacción de haber podido responder a las preguntas, sino que merece que la Cámara me conceda el beneficio de la abstención en la votación, por los términos que expresamente he formulado.</w:t>
      </w:r>
    </w:p>
    <w:p>
      <w:pPr>
        <w:pStyle w:val="Normal"/>
        <w:spacing w:lineRule="exact" w:line="240"/>
        <w:rPr>
          <w:rFonts w:ascii="Arial" w:hAnsi="Arial" w:eastAsia="Arial" w:cs="Arial"/>
          <w:sz w:val="20"/>
          <w:szCs w:val="20"/>
        </w:rPr>
      </w:pPr>
      <w:r>
        <w:rPr>
          <w:rFonts w:eastAsia="Arial" w:cs="Arial" w:ascii="Arial" w:hAnsi="Arial"/>
          <w:sz w:val="20"/>
          <w:szCs w:val="20"/>
        </w:rPr>
        <w:tab/>
        <w:t>Por último, quedo a disposición del Cuerpo y de mis pares para las preguntas que estimen meneste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ACALI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uando comenzó este debate, el señor diputado Zabalza me ofendió por una apreciación de mal observador, ya que por ser muy fumador salí momentáneamente del recinto, no como él interpretó de no querer asumir la responsabilidad como legislador. Solamente he faltado a cuatro sesiones, en todas las votaciones he estado presente para ganar o perder. </w:t>
      </w:r>
    </w:p>
    <w:p>
      <w:pPr>
        <w:pStyle w:val="Normal"/>
        <w:spacing w:lineRule="exact" w:line="240"/>
        <w:rPr>
          <w:rFonts w:ascii="Arial" w:hAnsi="Arial" w:eastAsia="Arial" w:cs="Arial"/>
          <w:sz w:val="20"/>
          <w:szCs w:val="20"/>
        </w:rPr>
      </w:pPr>
      <w:r>
        <w:rPr>
          <w:rFonts w:eastAsia="Arial" w:cs="Arial" w:ascii="Arial" w:hAnsi="Arial"/>
          <w:sz w:val="20"/>
          <w:szCs w:val="20"/>
        </w:rPr>
        <w:tab/>
        <w:t>Creo que es oportunista que está usando esta sesión irregular, irregular porque debido a una desinformación, la mayoría de los justicialistas no está presente, pensando que esta sesión no se iba a concretar. Está usando la falta de quórum de diputados del Partido Justicialista para tratar de aprobar un proyecto que tiende a obstaculizar una decisión del gobierno, que se está llevando adelante con transparencia y bien; quiere poner un manto de duda con un proyecto que es incoherente con el proceso de concesión de la DiPOS y que toda la población de Santa Fe conoce.</w:t>
      </w:r>
    </w:p>
    <w:p>
      <w:pPr>
        <w:pStyle w:val="Normal"/>
        <w:spacing w:lineRule="exact" w:line="240"/>
        <w:rPr>
          <w:rFonts w:ascii="Arial" w:hAnsi="Arial" w:eastAsia="Arial" w:cs="Arial"/>
          <w:sz w:val="20"/>
          <w:szCs w:val="20"/>
        </w:rPr>
      </w:pPr>
      <w:r>
        <w:rPr>
          <w:rFonts w:eastAsia="Arial" w:cs="Arial" w:ascii="Arial" w:hAnsi="Arial"/>
          <w:sz w:val="20"/>
          <w:szCs w:val="20"/>
        </w:rPr>
        <w:tab/>
        <w:t>El diputado Zabalza está haciendo uso de una triquiñuela legislativa, con el proyecto y nos ofende, porque piensa que nos tenemos que ir del recinto para tratar de resolver una situación de esta naturaleza. El Partido Justicialista y el Gobierno saben lo que están haciendo. Se aprobó la ley con 28 votos, y ahora como faltan legisladores quiere imponer desde un lugar solitario un proyecto de oportunismo político en plena campaña electoral.</w:t>
      </w:r>
    </w:p>
    <w:p>
      <w:pPr>
        <w:pStyle w:val="Normal"/>
        <w:spacing w:lineRule="exact" w:line="240"/>
        <w:rPr>
          <w:rFonts w:ascii="Arial" w:hAnsi="Arial" w:eastAsia="Arial" w:cs="Arial"/>
          <w:sz w:val="20"/>
          <w:szCs w:val="20"/>
        </w:rPr>
      </w:pPr>
      <w:r>
        <w:rPr>
          <w:rFonts w:eastAsia="Arial" w:cs="Arial" w:ascii="Arial" w:hAnsi="Arial"/>
          <w:sz w:val="20"/>
          <w:szCs w:val="20"/>
        </w:rPr>
        <w:tab/>
        <w:t>Desconocía esta actitud del diputado Zabalza, al que siempre he respetado, además somos de la misma ciudad. Creo que con esto está confundiendo a la comunidad y haciendo un mal uso de la autoridad que le corresponde como legislad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elebro el tono final usado por el diputado López en sus manifestaciones, porque -voy a tratar de explicarlo brevemente- nos da razón cuando hicimos este pedido. En segundo lugar, el diputado Bacalini públicamente se ha sentido ofendido, entonces públicamente, le pido disculpas, no era mi intención ofenderlo. Mi intención era plantear preventivamente una maniobra, porque la realidad del número de esta Cámara nos da la razón, estamos sesionando en minoría, se ha retirado un legislador y recién apareció otro y se retiró abruptamente y estaban presente en el momento en que se planteó el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No puede pretender, basándose en los números, que salga aprobado un disparate como el que plante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írvanse no dialogar, señores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ZABALZA - Señor presidente, si algo está garantizado en esta Cámara es que nosotros siempre hemos sido minoría, pese a ello siempre hemos aceptado el voto de la mayoría. Creo que los legisladores se equivocan conceptualmente en la posición que asumen. Hoy yo vine a sesionar, vine a tratar públicamente un tema que consideramos fundamental para el futuro de la Provincia, pensando en el usuario santafesino, que es mi obligación, como legislador, defender con conciencia plen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quí que nadie vea cosas oscuras. El proyecto es muy simple, muy concreto y plantea: en el primer punto, que la Universidad opine, a través de las Facultades de Ciencias Económicas y de Ingeniería, por entender que son los ámbitos técnicos y catedráticos que pueden dar una opinión más acabada sobre la naturaleza técnica y económica del asunto. De ninguna manera va a plantear una modificación, porque el punto dos de este proyecto prevé la participación de nuestros legisladores, bajo ningún punto de vista les prohibe emitir opinión; al contrario, les solicita a la comisión de preadjudicación que se abstenga de emitir dictamen hasta no se conozcan los informes solicitados en el párrafo anterior. </w:t>
      </w:r>
    </w:p>
    <w:p>
      <w:pPr>
        <w:pStyle w:val="Normal"/>
        <w:spacing w:lineRule="exact" w:line="240"/>
        <w:rPr>
          <w:rFonts w:ascii="Arial" w:hAnsi="Arial" w:eastAsia="Arial" w:cs="Arial"/>
          <w:b/>
          <w:b/>
          <w:bCs/>
          <w:i/>
          <w:i/>
          <w:iCs/>
          <w:sz w:val="20"/>
          <w:szCs w:val="20"/>
        </w:rPr>
      </w:pPr>
      <w:r>
        <w:rPr>
          <w:rFonts w:eastAsia="Arial" w:cs="Arial" w:ascii="Arial" w:hAnsi="Arial"/>
          <w:sz w:val="20"/>
          <w:szCs w:val="20"/>
        </w:rPr>
        <w:tab/>
        <w:t>Y si hay algo que creo que más que todo el desarrollo armónico de este asunto, debe ser tenida en cuenta la propia posición pública que asume el señor gobernador - y ustedes perdónenme que lea los diarios- ya que en el diario El Litoral del día de la fecha el señor gobernador ha dicho, ya descartando aparentemente el texto de la impugnación, que no se va a hacer lugar a la impugnación presentada por el Grupo Macri y que él no va a poner la firma en la oferta más cara, porque no va a poder explicar a la gente por qué va a tener que pagar una tarifa más cara; no lo dice el diputado Zabalza, lo dice el señor gobernador de la Provincia. Yo celebro que sea así porque he sido uno de los que ha defendido la integridad del patrimonio del Est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Hablan varios señores diputados a la vez.</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ZABALZA - Digo celebro que sea así, porque el propio gobernador, quién es depositario de la soberanía del pueblo de Santa Fe, es el que tiene dudas acerca del dictamen que se puede producir,. no nosotros, los legisladores, que somos un poco menos convidados de palo que el resto de los santafesinos en este proceso de concesión, no vamos a explicitar una duda y un mecanismo que lógicamente no es vinculante, porque no está considerado en el texto de la ley que ha sido votada en esta Legislatura, que es la consulta a un estamento oficial que, insisto a pesar de todo lo que se pueda decir, no tiene una vinculación con los sectores económicos que están en este momento disputando el proceso de la concesión.</w:t>
      </w:r>
    </w:p>
    <w:p>
      <w:pPr>
        <w:pStyle w:val="Normal"/>
        <w:spacing w:lineRule="exact" w:line="240"/>
        <w:rPr>
          <w:rFonts w:ascii="Arial" w:hAnsi="Arial" w:eastAsia="Arial" w:cs="Arial"/>
          <w:sz w:val="20"/>
          <w:szCs w:val="20"/>
        </w:rPr>
      </w:pPr>
      <w:r>
        <w:rPr>
          <w:rFonts w:eastAsia="Arial" w:cs="Arial" w:ascii="Arial" w:hAnsi="Arial"/>
          <w:sz w:val="20"/>
          <w:szCs w:val="20"/>
        </w:rPr>
        <w:tab/>
        <w:t>Esta es simplemente la posición, esto es lo que hemos querido traer a esta Cámara para su discusión, como todas las cosas que traemos. Todas las cosas son políticas y en épocas electoralistas aparecen mucho más políticas, pero esto no es culpa nuestra, son las circunstancias las que están determinando esta realidad de este proceso de concesión que ha llegado a este final incierto y es un final que, incluso, el diputado López informando se ha manifestado con una gran prudencia, porque evidentemente la cosa no está clara. Entonces, el sentido de este informe es tener un elemento más para poder decidir en un proceso privatizador que, evidentemente, nosotros no hemos compartido, pero de ninguna manera existe en nuestro ánimo la intención de trabar o de dilatar nada. Está en nuestro ánimo defender lo que creemos que tenemos que defender, que es el interés del usuario santafesino.Entonces, si para reconstituir el quórum es necesario que modifiquemos el artículo 2º, así lo harem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Primeramente, mociono que se cierre la lista de oradores y se vote. En segundo lugar, quiero advertir que aquí se pretende, aparentemente, dejar como responsable absoluto al Justicialismo por la falta de quórum y creo que algunos no saben contar.</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Hemos estado presentes entre 7 y 9 diputados de nuestro sector, más allá de las idas y venidas que controla, y lo celebro, el diputado Zabalza, lo cual ayuda al orden interno. Debería controlar a la gente de todas las bancadas y no solamente a nosotros. La oposición tiene 22 diputados y si sabemos contar, la responsabilidad absoluta no es del Justicialismo. Aquí hay decisión de toda la oposición en apoyar este proyecto y nosotros somos más de 4 diputados para dar quórum. Por lo tanto, quiero salvar el hecho de que la responsabilidad absoluta no es del Justicialismo para que hoy no haya quórum. Y si alguno está pensando en cosas oscuras, como decía el señor diputado Zabalza, la oscuridad viene de ese lado, porque están pensando en maniobras, idas y venidas, poniendo el ojo solo en nuestro bloque, tratando de llevar adelante un artículo 2º, al que solo le falta agregar al Papa para opinar sobre este tema, logrando que esto no se resuelva nunca más; éste es el objetivo concreto, hablando sin hipocresías. Cuando nosotros decidimos en esta Cámara, con el voto en contrario de la oposición, 28 diputados justicialista levantaron la mano y luego delegamos a 2 diputados; uno de ellos, el diputado López, estuvo en la comisión, participó y tiene conocimiento del tema, más allá que queden puntos a aclarar, y después de más de dos horas de alocución demostró en este recinto que tiene conocimiento pleno del tema. </w:t>
      </w:r>
    </w:p>
    <w:p>
      <w:pPr>
        <w:pStyle w:val="Normal"/>
        <w:spacing w:lineRule="exact" w:line="240"/>
        <w:rPr>
          <w:rFonts w:ascii="Arial" w:hAnsi="Arial" w:eastAsia="Arial" w:cs="Arial"/>
          <w:sz w:val="20"/>
          <w:szCs w:val="20"/>
        </w:rPr>
      </w:pPr>
      <w:r>
        <w:rPr>
          <w:rFonts w:eastAsia="Arial" w:cs="Arial" w:ascii="Arial" w:hAnsi="Arial"/>
          <w:sz w:val="20"/>
          <w:szCs w:val="20"/>
        </w:rPr>
        <w:tab/>
        <w:t>Quizás sea bueno que tenga que discutirse en este recinto también y que se tenga que haber informado como no se informó, en eso estoy de acuerdo; pero aquí no hay una intencionalidad, porque si no nos hubiésemos levantado todos desde un primer momento y no hubiese comenzado la sesión, no somos tan tontos, porque esto no solamente lo ha usado el Justicialismo y no somos nosotros famosos por este tipo de maniobras.</w:t>
      </w:r>
    </w:p>
    <w:p>
      <w:pPr>
        <w:pStyle w:val="Normal"/>
        <w:spacing w:lineRule="exact" w:line="240"/>
        <w:rPr>
          <w:rFonts w:ascii="Arial" w:hAnsi="Arial" w:eastAsia="Arial" w:cs="Arial"/>
          <w:sz w:val="20"/>
          <w:szCs w:val="20"/>
        </w:rPr>
      </w:pPr>
      <w:r>
        <w:rPr>
          <w:rFonts w:eastAsia="Arial" w:cs="Arial" w:ascii="Arial" w:hAnsi="Arial"/>
          <w:sz w:val="20"/>
          <w:szCs w:val="20"/>
        </w:rPr>
        <w:tab/>
        <w:t>Entonces, quiero dejar en claro, señor presidente, que si hoy en este recinto no se consigue quórum necesario no es absoluta responsabilidad del bloque Justicialista sino de todos los legisladores. Cada legislador tiene autonomía propia para entrar y salir del reci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La Presidencia informa que han solicitado el uso de la palabra los diputados Bearzotti, Gutiérrez, Mascheroni, Favario y Cecchi. Se va a votar la moción de orden de cierre de la lista de oradore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BEARZO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Realmente, este proyecto de comunicación ha originado un informe del diputado López que coloca a la Cámara en una situación trascendente.</w:t>
      </w:r>
    </w:p>
    <w:p>
      <w:pPr>
        <w:pStyle w:val="Normal"/>
        <w:spacing w:lineRule="exact" w:line="240"/>
        <w:rPr>
          <w:rFonts w:ascii="Arial" w:hAnsi="Arial" w:eastAsia="Arial" w:cs="Arial"/>
          <w:sz w:val="20"/>
          <w:szCs w:val="20"/>
        </w:rPr>
      </w:pPr>
      <w:r>
        <w:rPr>
          <w:rFonts w:eastAsia="Arial" w:cs="Arial" w:ascii="Arial" w:hAnsi="Arial"/>
          <w:sz w:val="20"/>
          <w:szCs w:val="20"/>
        </w:rPr>
        <w:tab/>
        <w:t>El diputado Rébola no está presente, porque no teníamos en cuenta que se iba a debatir sobre algo de tanta importancia, además de la cuestión personal que le impidió venir. Además, esta sesión tiene características de anormalidad para tratar un tema de importancia.</w:t>
      </w:r>
    </w:p>
    <w:p>
      <w:pPr>
        <w:pStyle w:val="Normal"/>
        <w:spacing w:lineRule="exact" w:line="240"/>
        <w:rPr>
          <w:rFonts w:ascii="Arial" w:hAnsi="Arial" w:eastAsia="Arial" w:cs="Arial"/>
          <w:sz w:val="20"/>
          <w:szCs w:val="20"/>
        </w:rPr>
      </w:pPr>
      <w:r>
        <w:rPr>
          <w:rFonts w:eastAsia="Arial" w:cs="Arial" w:ascii="Arial" w:hAnsi="Arial"/>
          <w:sz w:val="20"/>
          <w:szCs w:val="20"/>
        </w:rPr>
        <w:tab/>
        <w:t>Nosotros, y cuando digo nosotros me refiero a nuestro bloque, aclaramos que estamos en favor de la transparencia de este proceso licitatorio y ese es el rumbo que nos lleva a acompañar el tratamiento sobre tablas del proyecto, pese que reconocemos que en el mismo existe una serie de elementos que nos llevan a justificar muchas observaciones del diputado López, que dijo en la parte final de su exposición.</w:t>
      </w:r>
    </w:p>
    <w:p>
      <w:pPr>
        <w:pStyle w:val="Normal"/>
        <w:spacing w:lineRule="exact" w:line="240"/>
        <w:rPr>
          <w:rFonts w:ascii="Arial" w:hAnsi="Arial" w:eastAsia="Arial" w:cs="Arial"/>
          <w:sz w:val="20"/>
          <w:szCs w:val="20"/>
        </w:rPr>
      </w:pPr>
      <w:r>
        <w:rPr>
          <w:rFonts w:eastAsia="Arial" w:cs="Arial" w:ascii="Arial" w:hAnsi="Arial"/>
          <w:sz w:val="20"/>
          <w:szCs w:val="20"/>
        </w:rPr>
        <w:tab/>
        <w:t>Ante una realidad de este proceso licitatorio en marcha, hay una ley dictada por esta Legislatura que establece los mecanismos de licitación y la responsabilidad y facultades del Poder Ejecutivo para decidir sobre este proceso.</w:t>
      </w:r>
    </w:p>
    <w:p>
      <w:pPr>
        <w:pStyle w:val="Normal"/>
        <w:spacing w:lineRule="exact" w:line="240"/>
        <w:rPr>
          <w:rFonts w:ascii="Arial" w:hAnsi="Arial" w:eastAsia="Arial" w:cs="Arial"/>
          <w:sz w:val="20"/>
          <w:szCs w:val="20"/>
        </w:rPr>
      </w:pPr>
      <w:r>
        <w:rPr>
          <w:rFonts w:eastAsia="Arial" w:cs="Arial" w:ascii="Arial" w:hAnsi="Arial"/>
          <w:sz w:val="20"/>
          <w:szCs w:val="20"/>
        </w:rPr>
        <w:tab/>
        <w:t>El proyecto de comunicación implica necesariamente un mandato o una limitación a la actuación del diputado dentro de la comisión que se conformó en el proceso licitatorio. Es evidente que aquí lo que se resolvió condiciona necesariamente la actuación de los diputados y, como dijo el diputado López, si la resolución es en el sentido originario del proyecto implicaría que si no se diera el dictamen que se reclama no se podrá emitir opinión sobre la resolución final de la privatización de la DiPOS.</w:t>
      </w:r>
    </w:p>
    <w:p>
      <w:pPr>
        <w:pStyle w:val="Normal"/>
        <w:spacing w:lineRule="exact" w:line="240"/>
        <w:rPr>
          <w:rFonts w:ascii="Arial" w:hAnsi="Arial" w:eastAsia="Arial" w:cs="Arial"/>
          <w:sz w:val="20"/>
          <w:szCs w:val="20"/>
        </w:rPr>
      </w:pPr>
      <w:r>
        <w:rPr>
          <w:rFonts w:eastAsia="Arial" w:cs="Arial" w:ascii="Arial" w:hAnsi="Arial"/>
          <w:sz w:val="20"/>
          <w:szCs w:val="20"/>
        </w:rPr>
        <w:tab/>
        <w:t>Me pregunto, entonces, ante la complejidad del tema y la importancia de la cuestión, ¿quién pagará los estudios de la Universidad? ¿cuánto tiempo nos llevará?, y también me pregunto si un tema de tanta importancia puede ser tratado por la Cámara con este quórum y en la situación en la cual está sesionando. En este sentido, tengo que destacar que en la reunión de la Comisión de Labor Parlamentaria se analizó las consecuencias de sesionar hoy, ante lo que el diputado Gutiérrez manifestó la posible ausencia de la mayoría de los diputados justicialistas.</w:t>
      </w:r>
    </w:p>
    <w:p>
      <w:pPr>
        <w:pStyle w:val="Normal"/>
        <w:spacing w:lineRule="exact" w:line="240"/>
        <w:rPr>
          <w:rFonts w:ascii="Arial" w:hAnsi="Arial" w:eastAsia="Arial" w:cs="Arial"/>
          <w:sz w:val="20"/>
          <w:szCs w:val="20"/>
        </w:rPr>
      </w:pPr>
      <w:r>
        <w:rPr>
          <w:rFonts w:eastAsia="Arial" w:cs="Arial" w:ascii="Arial" w:hAnsi="Arial"/>
          <w:sz w:val="20"/>
          <w:szCs w:val="20"/>
        </w:rPr>
        <w:tab/>
        <w:t>Nuestra presencia aquí implica la posibilidad de tratamiento de este tema, seguramente una decisión favorable a este proyecto, que pone realmente una serie más de interrogante a la concesión final de la Di.P.O.S. Partiendo de la base y del sentido que este es un proceso sincero, hago votos sobre la conveniencia de la oferta y de la resolución y que el informe técnico pueda llevar a una resolución justa y favorable para los intereses de la Provincia, lo vamos a acompañar con las dudas planteadas anteriormente.</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o quisiéramos resolver esta cuestión con el número de diputados presentes en este momento en el recinto; nos hubiera gustado que hubieran concurrido todos los diputados del Justicialismo, también advertidos de este problema, a los efectos de discutir correctamente este proyecto e imponer su voluntad, si así lo consideraban oportun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o único que quiero destacar es lo siguiente: espero que de esta circunstancia de la licitación de la Di.P.O.S., no se haga una cuestión política, que implique el aprovechamiento de la situación, ante perspectivas electorales, con otros fines que no sea el verdadero sentido de asegurar la defensa de los intereses de los santafesinos ante un proceso licitatorio que, en su momento, no compartimos por sus características, porque tenemos un proyecto distinto, pero reconocemos que una vez sancionada la ley, la Cámara ha establecido la responsabilidad sobre el Poder Ejecutivo, el que será capaz o no de asumir la facultad y la responsabilidad que la ley le impone. </w:t>
      </w:r>
    </w:p>
    <w:p>
      <w:pPr>
        <w:pStyle w:val="Normal"/>
        <w:spacing w:lineRule="exact" w:line="240"/>
        <w:rPr>
          <w:rFonts w:ascii="Arial" w:hAnsi="Arial" w:eastAsia="Arial" w:cs="Arial"/>
          <w:sz w:val="20"/>
          <w:szCs w:val="20"/>
        </w:rPr>
      </w:pPr>
      <w:r>
        <w:rPr>
          <w:rFonts w:eastAsia="Arial" w:cs="Arial" w:ascii="Arial" w:hAnsi="Arial"/>
          <w:sz w:val="20"/>
          <w:szCs w:val="20"/>
        </w:rPr>
        <w:tab/>
        <w:t>Por lo expuesto, vamos a votar favorablemente en el sentido de que se trate de aconsejar a la comisión la incorporación de un estudio que implique una opinión más, para asegurar una decisión justa en defensa de los intereses de todos los santafesin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me alegra que el señor diputado Bearzotti haya reconocido que nosotros habíamos planteado ya en la Comisión de Labor Parlamentaria la imposibilidad de contar con el número suficiente de diputados para esta sesión, por lo tanto le voy a pedir al señor diputado Zabalza que retire el término “maniobras”, en alusión al Justicialismo, específicamente al bloque que presido, porque hubiese sido más fácil no entrar al recinto y no dar quórum. Por eso, en nombre de mi bloque, le solicito retire ese término, porque fue gratuita la ofensa contra el diputado Bacalini y fue también gratuita la palabra “maniobras” que generalizó el diputado Zabalza; no merecemos un calificativo de ese tipo, porque hemos sido bastante claros en nuestro accionar como para que el diputado Zabalza ponga en duda nuestra conducta como legisladores en este recin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n relación al proyecto debo manifestar que la única imperatividad la tendrían los diputados que integran la comisión, porque no existe imperativo alguno con ningún otro miembro de la comisión que no sean diputados. Entiendo que tendría que transformarse en un proyecto de comunicación, porque si la resolución establece que la Comisión solicita informes a la Facultad de Ciencias Económicas, me pregunto qué pasa si no lo hacemos, porque los diputados son solamente dos en una comisión integrada por doce miembros...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reo que en ese sentido hay una moción del señor diputado Zabalza para reelaborar el proyecto en el segundo párraf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or otro lado, señor presidente, quiero solicitarle al señor diputado López que si es posible me conteste si las propuestas técnicas ya fueron evaluadas y aprobadas, porque ahora estamos considerando las propuestas económic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Efectivamente, señor presidente, las propuestas técnicas ya fueron aprobadas por resolución del Ministerio de Hacienda y Finanzas, en fecha 27 de junio.</w:t>
      </w:r>
    </w:p>
    <w:p>
      <w:pPr>
        <w:pStyle w:val="Normal"/>
        <w:spacing w:lineRule="exact" w:line="244"/>
        <w:rPr>
          <w:rFonts w:ascii="Arial" w:hAnsi="Arial" w:eastAsia="Arial" w:cs="Arial"/>
          <w:sz w:val="20"/>
          <w:szCs w:val="20"/>
        </w:rPr>
      </w:pPr>
      <w:r>
        <w:rPr>
          <w:rFonts w:eastAsia="Arial" w:cs="Arial" w:ascii="Arial" w:hAnsi="Arial"/>
          <w:sz w:val="20"/>
          <w:szCs w:val="20"/>
        </w:rPr>
        <w:t xml:space="preserve">SR. GUTIÉRREZ - Por lo tanto, creo que si se pudiera pedir un dictamen, sería sobre la propuesta económica, que es la que está en discusión y la que fue impugnada, y no sobre la parte técnica que ya fue resuelta. </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ZABALZA - El tema por el cual incorporamos el informe técnico es porque públicamente se planteó que el grupo impugnador también impugnaba la propuesta técnic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La Presidencia les pide a los señores diputados que se ajusten a lo preestablecido en cuanto a respetar al que está en el uso de la palabr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LÓPEZ - Contra ninguna de las dos ofertas técnicas se hicieron impugnaciones. Vencieron los diez días y ninguna empresa impugnó a la otra.</w:t>
      </w:r>
    </w:p>
    <w:p>
      <w:pPr>
        <w:pStyle w:val="Normal"/>
        <w:spacing w:lineRule="exact" w:line="244"/>
        <w:rPr>
          <w:rFonts w:ascii="Arial" w:hAnsi="Arial" w:eastAsia="Arial" w:cs="Arial"/>
          <w:sz w:val="20"/>
          <w:szCs w:val="20"/>
        </w:rPr>
      </w:pPr>
      <w:r>
        <w:rPr>
          <w:rFonts w:eastAsia="Arial" w:cs="Arial" w:ascii="Arial" w:hAnsi="Arial"/>
          <w:sz w:val="20"/>
          <w:szCs w:val="20"/>
        </w:rPr>
        <w:tab/>
        <w:t>Por eso se abrió el sobre número tres, el 5 de julio, el 27 de junio se aprobó la oferta técnic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ÉRREZ - Eso está concluido, no hay necesidad de pedir información sobre la propuesta técnica y, además, no sé por qué mencionan la facultad de Ciencias Exactas. Conozco organismos de investigación técnica que pueden dictaminar al efecto, el Conicet, por ejemplo. Finalmente, considero que el dictamen pre-técnico es extemporáneo.</w:t>
      </w:r>
    </w:p>
    <w:p>
      <w:pPr>
        <w:pStyle w:val="Normal"/>
        <w:spacing w:lineRule="exact" w:line="244"/>
        <w:rPr>
          <w:rFonts w:ascii="Arial" w:hAnsi="Arial" w:eastAsia="Arial" w:cs="Arial"/>
          <w:sz w:val="20"/>
          <w:szCs w:val="20"/>
        </w:rPr>
      </w:pPr>
      <w:r>
        <w:rPr>
          <w:rFonts w:eastAsia="Arial" w:cs="Arial" w:ascii="Arial" w:hAnsi="Arial"/>
          <w:sz w:val="20"/>
          <w:szCs w:val="20"/>
        </w:rPr>
        <w:tab/>
        <w:t>Me parece que al no ser un imperativo, debería el proyecto llevar la forma de comunicación y que el dictamen, si es posible, sea exclusivamente sobre la propuesta económica y que también haya un plazo perentorio para que ese hipotético dictamen se efectú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En primer lugar, sobre estas últimas inquietudes en lo que sería eventualmente un tratamiento en particular del proyecto, existe una interpretación o información que brindó el diputado López, con respecto a la no impugnación de la oferta técnica. Nosotros no lo ponemos en tela de juicio, vencido el plazo, es muy fácil que no ingrese ninguna impugnación al sobre dos, pero en la impugnación inicial la empresa fija como causal el tema técnico y económico globalmente y cito textualmente lo siguiente: "Resulta impracticable el análisis de compatibilidad previsto en el artículo 5.7.2 del pliego, toda vez que es imposible constatar la razonabilidad entre una oferta técnica carente de compromisos y una oferta económico-finaciera efectuada bajo reservas u observaciones. Ni de la oferta técnica ni de la oferta económica financiera surgen los compromisos firmes..." y continúa. </w:t>
      </w:r>
    </w:p>
    <w:p>
      <w:pPr>
        <w:pStyle w:val="Normal"/>
        <w:spacing w:lineRule="exact" w:line="244"/>
        <w:rPr>
          <w:rFonts w:ascii="Arial" w:hAnsi="Arial" w:eastAsia="Arial" w:cs="Arial"/>
          <w:sz w:val="20"/>
          <w:szCs w:val="20"/>
        </w:rPr>
      </w:pPr>
      <w:r>
        <w:rPr>
          <w:rFonts w:eastAsia="Arial" w:cs="Arial" w:ascii="Arial" w:hAnsi="Arial"/>
          <w:sz w:val="20"/>
          <w:szCs w:val="20"/>
        </w:rPr>
        <w:tab/>
        <w:t>Lo que quiero plantear es que si bien puede ser que no haya existido en la oportunidad una impugnación concreta al sobre dos, la impugnación global que hizo Macri y Asociados, a través de sus apoderados la primera, y la ampliación posterior de la impugnación, es a la totalidad de la oferta formulada y refiere a la oferta técnica y económic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El señor diputado López solicita una interrupción, ¿Se la conced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Si, señor presidente.</w:t>
      </w:r>
    </w:p>
    <w:p>
      <w:pPr>
        <w:pStyle w:val="Normal"/>
        <w:spacing w:lineRule="exact" w:line="240"/>
        <w:rPr>
          <w:rFonts w:ascii="Arial" w:hAnsi="Arial" w:eastAsia="Arial" w:cs="Arial"/>
          <w:sz w:val="20"/>
          <w:szCs w:val="20"/>
        </w:rPr>
      </w:pPr>
      <w:r>
        <w:rPr>
          <w:rFonts w:eastAsia="Arial" w:cs="Arial" w:ascii="Arial" w:hAnsi="Arial"/>
          <w:sz w:val="20"/>
          <w:szCs w:val="20"/>
        </w:rPr>
        <w:t>SR. LÓPEZ - Voy a tratar de explicar brevemente.</w:t>
      </w:r>
    </w:p>
    <w:p>
      <w:pPr>
        <w:pStyle w:val="Normal"/>
        <w:spacing w:lineRule="exact" w:line="240"/>
        <w:rPr>
          <w:rFonts w:ascii="Arial" w:hAnsi="Arial" w:eastAsia="Arial" w:cs="Arial"/>
          <w:sz w:val="20"/>
          <w:szCs w:val="20"/>
        </w:rPr>
      </w:pPr>
      <w:r>
        <w:rPr>
          <w:rFonts w:eastAsia="Arial" w:cs="Arial" w:ascii="Arial" w:hAnsi="Arial"/>
          <w:sz w:val="20"/>
          <w:szCs w:val="20"/>
        </w:rPr>
        <w:tab/>
        <w:t>No hay impugnación a la parte técnica. Lo que dice es que con ese dinero, con esa tarifa, no se puede cumplir con la parte técnica. Es una impugnación a la oferta económica, con eso no va a poder cumplir con la oferta técnic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De todas maneras, la impugnación en una u otra oportunidad refiere a un cuestionamiento concreto a la oferta técnica que es imposible cumplir con esa propuesta económica.</w:t>
      </w:r>
    </w:p>
    <w:p>
      <w:pPr>
        <w:pStyle w:val="Normal"/>
        <w:spacing w:lineRule="exact" w:line="240"/>
        <w:rPr>
          <w:rFonts w:ascii="Arial" w:hAnsi="Arial" w:eastAsia="Arial" w:cs="Arial"/>
          <w:sz w:val="20"/>
          <w:szCs w:val="20"/>
        </w:rPr>
      </w:pPr>
      <w:r>
        <w:rPr>
          <w:rFonts w:eastAsia="Arial" w:cs="Arial" w:ascii="Arial" w:hAnsi="Arial"/>
          <w:sz w:val="20"/>
          <w:szCs w:val="20"/>
        </w:rPr>
        <w:tab/>
        <w:t>La segunda cuestión, para centrar la discusión en general, en primer orden tendríamos que hacer una revisión en torno al problema del quórum.</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este sentido, es una actitud policíaca señalar que es un bloque el que tiene la responsabilidad; pero aquí hay responsabilidades que están a la vista: en un determinado momento se logró el quórum que ahora no se tiene. En un tema de esta envergadura, la responsabilidad es de todos los bloques, en unos más y en otros menos, de acuerdo a la proporcionalidad que tienen en la Cámara, de evitar que fracase la posibilidad de que ésta funcione con el quórum legal. </w:t>
      </w:r>
    </w:p>
    <w:p>
      <w:pPr>
        <w:pStyle w:val="Normal"/>
        <w:spacing w:lineRule="exact" w:line="240"/>
        <w:rPr>
          <w:rFonts w:ascii="Arial" w:hAnsi="Arial" w:eastAsia="Arial" w:cs="Arial"/>
          <w:sz w:val="20"/>
          <w:szCs w:val="20"/>
        </w:rPr>
      </w:pPr>
      <w:r>
        <w:rPr>
          <w:rFonts w:eastAsia="Arial" w:cs="Arial" w:ascii="Arial" w:hAnsi="Arial"/>
          <w:sz w:val="20"/>
          <w:szCs w:val="20"/>
        </w:rPr>
        <w:tab/>
        <w:t>Para no entrar en la discusión de que antes vino un bloque y no vino el otro, debe quedar de manifiesto de que se hicieron gestiones; de que en determinado momento la Cámara tuvo quórum, hubo votaciones con mayorías especiales de acuerdo al reglamento, que arrojaron determinado resultado, lo que permitió el tratamiento sobre tablas de una iniciativa y se llegó a la etapa de resolución sin poder resolver, porque el quórum faltó. Evidentemente, en esto hay una responsabilidad. No hablo de maniobras, de ninguna manera, cada uno sabrá por qué se retiró; pero lo cierto es que al número se le extrajo la cantidad necesaria y el nivel de estrictez para que pudiéramos seguir sesionando.</w:t>
      </w:r>
    </w:p>
    <w:p>
      <w:pPr>
        <w:pStyle w:val="Normal"/>
        <w:spacing w:lineRule="exact" w:line="240"/>
        <w:rPr>
          <w:rFonts w:ascii="Arial" w:hAnsi="Arial" w:eastAsia="Arial" w:cs="Arial"/>
          <w:sz w:val="20"/>
          <w:szCs w:val="20"/>
        </w:rPr>
      </w:pPr>
      <w:r>
        <w:rPr>
          <w:rFonts w:eastAsia="Arial" w:cs="Arial" w:ascii="Arial" w:hAnsi="Arial"/>
          <w:sz w:val="20"/>
          <w:szCs w:val="20"/>
        </w:rPr>
        <w:tab/>
        <w:t>En cuanto al informe, hubiera correspondido, quizá, que en esta sesión la Cámara hubiera requerido la interpelación al ministro Mercier, no a un par; de todas maneras, agradecemos la actitud del diputado López de brindarnos la información. Debió haberse establecido, además, un mecanismo fluido de parte de nuestros representantes, a fin de analizar algunas otras variantes con anticipación, cuando las cuestiones técnicas se discutían. El hecho que no comulguemos con la idea y con este proyecto concreto de privatización, no enerva el derecho que podamos tener de canalizar inquietudes y participar a través de nuestros representantes y en contacto con ellos del procedimiento, cosa que no sucedió. No obstante, destacamos la información brindada por el señor diputado López, quien no debe interpretar esto como una requisitoria en su carácter de representante, sino como un mecanismo para interiorizarnos de elementos que hasta la fecha no contábamos de primera mano.</w:t>
      </w:r>
    </w:p>
    <w:p>
      <w:pPr>
        <w:pStyle w:val="Normal"/>
        <w:spacing w:lineRule="exact" w:line="240"/>
        <w:rPr/>
      </w:pPr>
      <w:r>
        <w:rPr>
          <w:rFonts w:eastAsia="Arial" w:cs="Arial" w:ascii="Arial" w:hAnsi="Arial"/>
          <w:sz w:val="20"/>
          <w:szCs w:val="20"/>
        </w:rPr>
        <w:tab/>
        <w:t xml:space="preserve">En cuanto al problema de la urgencia que requiere este proyecto, admitimos la irregularidad de la sesión y que el quórum no estaba garantizado; pero nos remitimos a expresas palabras del diputado López, quien dijo, después de su larga exposición y respondiendo a preguntas muy puntuales que se le formularon hacia el final de aquélla, que estaba por vencerse el término que era el traslado de cinco días a la parte impugnada de la impugnación, y que a partir de allí no hay un plazo reglamentario para resolver ni para que la comisión dictamine, ni para que el Poder Ejecutivo, a través de la cartera que corresponda, haga suyo o deseche, en todo o en parte, el dictamen de la Comisión de Seguimiento y Consulta. En un tema, que es evidentemente polémico, no resulta disparatado y no debe interpretarse como una medida dilatoria, buscar un mecanismo que permita encontrar algún parámetro. Puedo admitir que es difícil establecer si es o no todo lo parcial o imparcial -¿quién tiene la varita del rigor científico?- pero sería un parámetro que permitiría brindar otro enfoque a la comisión y al propio Poder Ejecutivo, sobre todo que existe, no digo la presunción, pero sí algunos comentarios de que no hay transparencia en el proceso. Las presiones existen y quien quiera negarlas está haciendo un acto voluntarista. Esta Cámara fue presionada en ocasión del tratamiento del préstamo de organismos internacionales, cuando hasta los abogados del Banco Mundial venían a las Comisiones de Presupuesto y Hacienda y de Asuntos Constitucionales y Legislación General a dictarnos cuáles eran los anteproyectos y los modelos de dictamen. ¿Cómo no iba a haber presiones, si pretendían que las cosas se hicieran de una forma y no de ninguna otra? Estábamos pendientes del teléfono, vía Ministerio de Hacienda, frente a las exigencias de los organismos de crédito internacionales. Éste es un dato de la realidad que no se puede desconocer. Tampoco se debe desconocer que acá se puede terminar siendo víctimas, desde una u otra óptica, de un </w:t>
      </w:r>
      <w:r>
        <w:rPr>
          <w:rFonts w:eastAsia="Arial" w:cs="Arial" w:ascii="Arial" w:hAnsi="Arial"/>
          <w:i/>
          <w:iCs/>
          <w:sz w:val="20"/>
          <w:szCs w:val="20"/>
        </w:rPr>
        <w:t>lobby</w:t>
      </w:r>
      <w:r>
        <w:rPr>
          <w:rFonts w:eastAsia="Arial" w:cs="Arial" w:ascii="Arial" w:hAnsi="Arial"/>
          <w:sz w:val="20"/>
          <w:szCs w:val="20"/>
        </w:rPr>
        <w:t xml:space="preserve"> de las empresas que quedaron en carrera, porque existe una enorme masa dineraria que implica este negocio. Existe un dato de la realidad, se generan espectativas hacia la opinión pública, en el sentido de que esta privatización redundará en un mejor y más barato servicio. No quedan márgenes para explicar que técnicamente la oferta es irrealizable para quien cotice más barato; de esa forma creo que se burla la opinión popular. No es precisamente Macri quien debe ser digno de crédito en materia de imprevisiones, porque cuando se planteó el problema del túnel subfluvial, una empresa adjudicataria, resultó ser del grupo Macri, y dejó el contrato incumplido por la imposibilidad de realizarlo. Lo cierto es que quienes acompañaron este proyecto, han utilizado, en su momento, como argumento central la reforma del Estado y tenían dos objetivos, hacer más eficiente el servicio y abaratar sus costos. Este es un servicio que hace a la calidad de vida de los santafesinos ante el argumento del Estado amorfo, fofo e ineficiente que imposibilita el control. ¿Cuál será la respuesta ante el hecho de la aparición de una empresa que no está en condiciones de garantizar la propuesta técnica, en función de su oferta económica y frente al compromiso político de tener que privatizar y adjudicar la obra, se garantizará a costa de tener una tarifa más cara?</w:t>
      </w:r>
    </w:p>
    <w:p>
      <w:pPr>
        <w:pStyle w:val="Normal"/>
        <w:spacing w:lineRule="exact" w:line="240"/>
        <w:rPr>
          <w:rFonts w:ascii="Arial" w:hAnsi="Arial" w:eastAsia="Arial" w:cs="Arial"/>
          <w:sz w:val="20"/>
          <w:szCs w:val="20"/>
        </w:rPr>
      </w:pPr>
      <w:r>
        <w:rPr>
          <w:rFonts w:eastAsia="Arial" w:cs="Arial" w:ascii="Arial" w:hAnsi="Arial"/>
          <w:sz w:val="20"/>
          <w:szCs w:val="20"/>
        </w:rPr>
        <w:tab/>
        <w:t>¿No será el momento de rediscutir la decisión política, porque se violan y alteran parámetros que justificaron, en su momento, la sanción de esta ley? ¿Hay que hacer esto contra viento y marea?, no quiero tomar parte ni por el impugnante ni por el impugnado, pero frente a la opinión pública, que sigue esto desde un punto de vista muy lego y está preocupada, porque esta privatización no termine siendo un elemento más que exprima los bolsillos de cada uno de los santafesinos, las cosas no están como para que esta privatización deba realizarse a costa del dinero de los usuarios.Recordemos que para las empresas, éstos serán meros clientes, y dejarán de ser destinatarios de un servicio esencial.</w:t>
      </w:r>
    </w:p>
    <w:p>
      <w:pPr>
        <w:pStyle w:val="Normal"/>
        <w:spacing w:lineRule="exact" w:line="240"/>
        <w:rPr>
          <w:rFonts w:ascii="Arial" w:hAnsi="Arial" w:eastAsia="Arial" w:cs="Arial"/>
          <w:sz w:val="20"/>
          <w:szCs w:val="20"/>
        </w:rPr>
      </w:pPr>
      <w:r>
        <w:rPr>
          <w:rFonts w:eastAsia="Arial" w:cs="Arial" w:ascii="Arial" w:hAnsi="Arial"/>
          <w:sz w:val="20"/>
          <w:szCs w:val="20"/>
        </w:rPr>
        <w:tab/>
        <w:t>Encuentro razonable, ampliar parámetros que puedan existir en este tema tan trascedente, no para poner palos en la rueda, o para que se interprete que habrá cambios de gobierno a partir del 5 de diciembre, y, hasta ese momento, no se tomará ninguna decisión. El propio señor gobernador de la Provincia, con su caracterìstica interpretación del sentimiento de los santafesinos, dijo que no había forma de justificar el incremento de los costos, y hoy estamos ante la disyuntiva de que para lograr los objetivos primarios, debemos caer en la incertidumbre de que, tal vez, los costos serán más caros y caerán en los usuarios.</w:t>
      </w:r>
    </w:p>
    <w:p>
      <w:pPr>
        <w:pStyle w:val="Normal"/>
        <w:spacing w:lineRule="exact" w:line="240"/>
        <w:rPr>
          <w:rFonts w:ascii="Arial" w:hAnsi="Arial" w:eastAsia="Arial" w:cs="Arial"/>
          <w:sz w:val="20"/>
          <w:szCs w:val="20"/>
        </w:rPr>
      </w:pPr>
      <w:r>
        <w:rPr>
          <w:rFonts w:eastAsia="Arial" w:cs="Arial" w:ascii="Arial" w:hAnsi="Arial"/>
          <w:sz w:val="20"/>
          <w:szCs w:val="20"/>
        </w:rPr>
        <w:tab/>
        <w:t>Evidentemente, habría que revisar los parámetros técnicos, porque tienen que ver, directamente, con la oferta económica, sino tendremos que admitir modificaciones a largo plazo. Si se toman decisiones contra viento y marea, creo que indefectiblemente, la cosa termina siendo que la impugnación tendrá éxito, no por falta de transparencia, porque nadie deposita 500 mil pesos para perderlo en una aventura jurídica, alguna certeza tendrán que se las habrá dado el letrado patrocinante. Estas empresas no pelean por limosna, ya han actuado en otras provincias y no dejan nada para perder, porque ellas son el poder económico. Este es un elemento por el cual vemos que es importante buscar mecanismos para agilitar los paramétros, en los que la consulta a los grupos técnicos universitarios se debe hacer. Hoy necesitamos y no so pretexto de dilatar esta cuestión, encontrar un paramétro objetivo que ayude como elemento de comparación y fortalecimiento en esa dirección.</w:t>
      </w:r>
    </w:p>
    <w:p>
      <w:pPr>
        <w:pStyle w:val="Normal"/>
        <w:spacing w:lineRule="exact" w:line="240"/>
        <w:rPr>
          <w:rFonts w:ascii="Arial" w:hAnsi="Arial" w:eastAsia="Arial" w:cs="Arial"/>
          <w:sz w:val="20"/>
          <w:szCs w:val="20"/>
        </w:rPr>
      </w:pPr>
      <w:r>
        <w:rPr>
          <w:rFonts w:eastAsia="Arial" w:cs="Arial" w:ascii="Arial" w:hAnsi="Arial"/>
          <w:sz w:val="20"/>
          <w:szCs w:val="20"/>
        </w:rPr>
        <w:tab/>
        <w:t>Por estas razones, el bloque Radical acompaña en general y hubiera votado en particular con las modificaciones propuestas por el propio autor y por otros diputados y vemos oportuno que se nos provea el informe técnico de la Universidad. Si el oficialismo, heterogéneamente compuesto, interpreta que esta posición es una chicana para que no se haga realmente como se dice, está mintiendo. Porque si ha reconocido públicamente y así lo planteó el miembro informante, que la comisión solamente puede opinar y nada más que eso, que los miembros de las Cámaras de Diputados y Senadores y representante gremial sólo pueden sugerir, que la decisión política está en el Poder Ejecutivo, a quien éstos aconsejan mediante un dictamen no vinculante, no puede interpretarse que se quiere dilatar el tema.</w:t>
      </w:r>
    </w:p>
    <w:p>
      <w:pPr>
        <w:pStyle w:val="Normal"/>
        <w:spacing w:lineRule="exact" w:line="240"/>
        <w:rPr>
          <w:rFonts w:ascii="Arial" w:hAnsi="Arial" w:eastAsia="Arial" w:cs="Arial"/>
          <w:sz w:val="20"/>
          <w:szCs w:val="20"/>
        </w:rPr>
      </w:pPr>
      <w:r>
        <w:rPr>
          <w:rFonts w:eastAsia="Arial" w:cs="Arial" w:ascii="Arial" w:hAnsi="Arial"/>
          <w:sz w:val="20"/>
          <w:szCs w:val="20"/>
        </w:rPr>
        <w:tab/>
        <w:t>Entendemos que esto va más allá de acto de buena administración sino más bien de disposición; es una decisión por treinta años y con posibilidad de ampliación de lo que es el objeto incial. Creo que no se pueden desjerarquizar nuestras argumentaciones, so pretexto de una acción dilatoria, aunque admitimos las urgencias. En esta cuestión queda firme que con los grupos económicos, es difícil discutir de igual a igual. Y las buenas intenciones, tanto del Poder Ejecutivo como de los legisladores que sancionaron la ley, quedan en eso, ya que la realidad nos indica que se trata de una cuestión distinta, precisamente en un momento tan crucial como éste. Más allá de las expectativas del 3 de setiembre, vemos que hay provincias con graves y reales situaciones críticas, y no por acción de agitadores en la paz social, sino por propias causas de inestabilidad. Reconocemos que no es el caso de nuestra Provincia, gracias a Dio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 esta situación actual de las cosas, no la podemos modificar con ningún argumento técnico justificable ante la opinión pública, porque el servicio, además de privatizado, va a ser más caro, porque los parámetros obligan a que la tarifa se aumente. Esto es indefendible en términos políticos y es indefendible como acción de gobierno. </w:t>
      </w:r>
    </w:p>
    <w:p>
      <w:pPr>
        <w:pStyle w:val="Normal"/>
        <w:spacing w:lineRule="exact" w:line="240"/>
        <w:rPr>
          <w:rFonts w:ascii="Arial" w:hAnsi="Arial" w:eastAsia="Arial" w:cs="Arial"/>
          <w:sz w:val="20"/>
          <w:szCs w:val="20"/>
        </w:rPr>
      </w:pPr>
      <w:r>
        <w:rPr>
          <w:rFonts w:eastAsia="Arial" w:cs="Arial" w:ascii="Arial" w:hAnsi="Arial"/>
          <w:sz w:val="20"/>
          <w:szCs w:val="20"/>
        </w:rPr>
        <w:tab/>
        <w:t>Creemos, máxime frente a las declaraciones del señor gobernador, que se justifica de por sí acompañar la iniciativa del diputado Zabalza en lo general, y en lo particular lo mismo que él ha propues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ningún momento planteamos dudas que generaran estado de sospecha, ni sospechas que generaran dudas en lo que hace a la gestión de gobierno. Simplemente, pedíamos que se nos dieran las informaciones que creemos tenemos derecho a solicitar y mucha gente está pendiente que se den, aunque tendrían que haberse dado oficialmente mucho antes que hoy.</w:t>
      </w:r>
    </w:p>
    <w:p>
      <w:pPr>
        <w:pStyle w:val="Normal"/>
        <w:spacing w:lineRule="exact" w:line="240"/>
        <w:rPr>
          <w:rFonts w:ascii="Arial" w:hAnsi="Arial" w:eastAsia="Arial" w:cs="Arial"/>
          <w:sz w:val="20"/>
          <w:szCs w:val="20"/>
        </w:rPr>
      </w:pPr>
      <w:r>
        <w:rPr>
          <w:rFonts w:eastAsia="Arial" w:cs="Arial" w:ascii="Arial" w:hAnsi="Arial"/>
          <w:sz w:val="20"/>
          <w:szCs w:val="20"/>
        </w:rPr>
        <w:tab/>
        <w:t>Nos felicitamos y nos sentimos satisfechos por haber solicitado las explicaciones pormenorizadas dadas por el integrante de la comisión en representación del Poder Legislativo. Pero las dudas existen, señor presidente, las tiene el propio gobernador, las tiene el Poder Ejecutivo y fueron manifestadas en el día de la fecha -me sigo informando a través de los diarios- cuando reconoce que no sabe si va a adjudicar la licitación de la Di.P.O.S. Dice exactamente: "Por ahí no la adjudico a ninguna de las dos. Es posible, es una cuestión técnica, pero puede ser que se dé que no haya adjudicación".</w:t>
      </w:r>
    </w:p>
    <w:p>
      <w:pPr>
        <w:pStyle w:val="Normal"/>
        <w:spacing w:lineRule="exact" w:line="240"/>
        <w:rPr>
          <w:rFonts w:ascii="Arial" w:hAnsi="Arial" w:eastAsia="Arial" w:cs="Arial"/>
          <w:sz w:val="20"/>
          <w:szCs w:val="20"/>
        </w:rPr>
      </w:pPr>
      <w:r>
        <w:rPr>
          <w:rFonts w:eastAsia="Arial" w:cs="Arial" w:ascii="Arial" w:hAnsi="Arial"/>
          <w:sz w:val="20"/>
          <w:szCs w:val="20"/>
        </w:rPr>
        <w:tab/>
        <w:t>Entonces, señor presidente, ¿quiénes estamos generando el problema en torno a la adjudicación o no de la licitación?, ¿los opositores, que pedimos explicaciones para clarificar las dudas existentes en torno al proceso licitatorio?, ¿los opositores que solicitamos una nueva opinión técnica que tal vez le dé tranquilidad a este gobierno, que evidentemente no la tiene, porque dice que no va a adjudicar, porque existen dudas desde el punto de vista técnic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Qué inconvenientes hay en tener una opinión autorizada sobre el particular, y si como dice el señor diputado López, el aspecto técnico ya no es susceptible de discusión, porque está aprobado y el señor gobernador quiso decir en vez de "técnico", "económico". Vamos a ceñirnos a la cuestión económica, será una opinión autorizada y dará tranquilidad, sobre todo al Poder Ejecutivo que es el que tiene que adjudicar; porque con tranquilidad no va a tener dudas y no va a tener que dejar desierta la licitación...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DELBIANCO - Quiero aclarar lo señalado por el señor diputado Favario, porque afortunadamente leemos los mismos diarios, en lo que refiere a las declaraciones del señor gobernador. Cuando fue consultado acerca de la postergación del trámite del concesionamiento de la Di.P.O.S., señaló que la actual instancia "es una cuestión técnica de la comisión, estamos esperando el dictamen por la impugnación ". "Inusualmente, aparece alguien que defiende la tarifa más cara, lo cual es inexplicable para la gente. ¿Cómo le puedo explicar a la gente que le voy a adjudicar a la tarifa más cara, con el argumento de que a lo mejor la otra no cumple, porque está muy al límite?" Más adelante dice en la nota periodística "por ahí no lo adjudico a ninguna de las dos". </w:t>
      </w:r>
    </w:p>
    <w:p>
      <w:pPr>
        <w:pStyle w:val="Normal"/>
        <w:spacing w:lineRule="exact" w:line="240"/>
        <w:rPr>
          <w:rFonts w:ascii="Arial" w:hAnsi="Arial" w:eastAsia="Arial" w:cs="Arial"/>
          <w:sz w:val="20"/>
          <w:szCs w:val="20"/>
        </w:rPr>
      </w:pPr>
      <w:r>
        <w:rPr>
          <w:rFonts w:eastAsia="Arial" w:cs="Arial" w:ascii="Arial" w:hAnsi="Arial"/>
          <w:sz w:val="20"/>
          <w:szCs w:val="20"/>
        </w:rPr>
        <w:tab/>
        <w:t>Si no parece que el gobernador está analizando la cuestión técnica del proyecto presentado, en cambio se refiere a la comisión técnica que tiene que dictaminar. Por lo menos es lo que yo interpre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FAVARIO - Si aquí vamos a ponernos a interpretar los dichos del señor gobernador, vamos a llegar a la época de las "Calendas griegas", porque ninguno entiende lo que el gobernador quiere decir. Ahora, si usted es interprete de lo que quiso decir el gobernador, vamos a entrar en una discusión bizantina que no va a terminar nunca más. </w:t>
      </w:r>
    </w:p>
    <w:p>
      <w:pPr>
        <w:pStyle w:val="Normal"/>
        <w:spacing w:lineRule="exact" w:line="240"/>
        <w:rPr>
          <w:rFonts w:ascii="Arial" w:hAnsi="Arial" w:eastAsia="Arial" w:cs="Arial"/>
          <w:sz w:val="20"/>
          <w:szCs w:val="20"/>
        </w:rPr>
      </w:pPr>
      <w:r>
        <w:rPr>
          <w:rFonts w:eastAsia="Arial" w:cs="Arial" w:ascii="Arial" w:hAnsi="Arial"/>
          <w:sz w:val="20"/>
          <w:szCs w:val="20"/>
        </w:rPr>
        <w:tab/>
        <w:t>Con este proyecto que se ha presentado queremos contribuir a la tranquilidad de conciencia del señor gobernador. Él está generando la duda en torno a la adjudicación de la Di.P.O.S. No somos los opositores, al contrario, le estamos arrimando un instrumento para su tranquilidad, ya que él sospecha de todo, no va a sospechar en este caso de la opinión fundada de la Universidad, que puede llegar a ser interesante si el proyecto resultara aprobado. Proyecto que por supuesto es susceptible de cualquier reforma, pero no merece una discusión en torno a que si debe ser un proyecto de comunicación o de resolución. Aquí está claro que el texto del proyecto persigue información u opinión autorizada de la Universidad .</w:t>
      </w:r>
    </w:p>
    <w:p>
      <w:pPr>
        <w:pStyle w:val="Normal"/>
        <w:spacing w:lineRule="exact" w:line="240"/>
        <w:rPr>
          <w:rFonts w:ascii="Arial" w:hAnsi="Arial" w:eastAsia="Arial" w:cs="Arial"/>
          <w:sz w:val="20"/>
          <w:szCs w:val="20"/>
        </w:rPr>
      </w:pPr>
      <w:r>
        <w:rPr>
          <w:rFonts w:eastAsia="Arial" w:cs="Arial" w:ascii="Arial" w:hAnsi="Arial"/>
          <w:sz w:val="20"/>
          <w:szCs w:val="20"/>
        </w:rPr>
        <w:tab/>
        <w:t>Por último, a propósito del quórum, señor presidente, que no se pretenda distribuir responsabilidades. Todas estas bancas vacías están demostrando por qué no hay quórum en la Cámara en la sesión de la fecha.</w:t>
      </w:r>
    </w:p>
    <w:p>
      <w:pPr>
        <w:pStyle w:val="Normal"/>
        <w:spacing w:lineRule="exact" w:line="240"/>
        <w:rPr>
          <w:rFonts w:ascii="Arial" w:hAnsi="Arial" w:eastAsia="Arial" w:cs="Arial"/>
          <w:sz w:val="20"/>
          <w:szCs w:val="20"/>
        </w:rPr>
      </w:pPr>
      <w:r>
        <w:rPr>
          <w:rFonts w:eastAsia="Arial" w:cs="Arial" w:ascii="Arial" w:hAnsi="Arial"/>
          <w:sz w:val="20"/>
          <w:szCs w:val="20"/>
        </w:rPr>
        <w:tab/>
        <w:t>Yo aspiro simplemente -y es una manifestación de deseos- que a los señores diputados la semana que viene se les notifique fehacientemente día y hora de sesión para que no haya confundidos y se den por enterados que el receso ha terminado y que tenemos que sesion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de parte de la Presidencia aclarar que todos los señores diputados estaban perfectamente notificados que en el día de ayer se reanudaba la actividad en las distintas comisiones y que hoy sesionábamos a partir de las 15. Esto se resolvió en la última reunión de Labor Parlamentaria que se llevó a cabo antes del receso, lo cual le consta a los señores presidentes de bloques.</w:t>
      </w:r>
    </w:p>
    <w:p>
      <w:pPr>
        <w:pStyle w:val="Normal"/>
        <w:spacing w:lineRule="exact" w:line="240"/>
        <w:rPr>
          <w:rFonts w:ascii="Arial" w:hAnsi="Arial" w:eastAsia="Arial" w:cs="Arial"/>
          <w:sz w:val="20"/>
          <w:szCs w:val="20"/>
        </w:rPr>
      </w:pPr>
      <w:r>
        <w:rPr>
          <w:rFonts w:eastAsia="Arial" w:cs="Arial" w:ascii="Arial" w:hAnsi="Arial"/>
          <w:sz w:val="20"/>
          <w:szCs w:val="20"/>
        </w:rPr>
        <w:tab/>
        <w:t>Tiene la palabra el señor diputado Cecchi.</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Señor presidente, si nosotros acompañamos desde el inicio este proyecto de resolución presentado por el señor diputado Zabalza, es porque entendíamos que tiende a rectificar en parte, parcialmente, modestamente, un proceso licitatorio que desde nuestra óptica, para nada fue transparente.</w:t>
      </w:r>
    </w:p>
    <w:p>
      <w:pPr>
        <w:pStyle w:val="Normal"/>
        <w:spacing w:lineRule="exact" w:line="240"/>
        <w:rPr>
          <w:rFonts w:ascii="Arial" w:hAnsi="Arial" w:eastAsia="Arial" w:cs="Arial"/>
          <w:sz w:val="20"/>
          <w:szCs w:val="20"/>
        </w:rPr>
      </w:pPr>
      <w:r>
        <w:rPr>
          <w:rFonts w:eastAsia="Arial" w:cs="Arial" w:ascii="Arial" w:hAnsi="Arial"/>
          <w:sz w:val="20"/>
          <w:szCs w:val="20"/>
        </w:rPr>
        <w:tab/>
        <w:t>Creo que de las mismas palabras del señor diputado López, cuando decía que este proceso de concesionamiento hay que analizarlo en el marco del modelo de transformación del Estado y privatizaciones que ha hecho el Gobierno nacional, y teniendo en cuenta que no hubo una sola privatización nacional que no mereció la crítica no solo de la oposición política sino, fundamentalmente del periodismo, de los usuarios y de los consumidores, esto es, de la opinión pública en general, de entrada está inhabilitando esta pretendida absoluta transparencia de este proceso de concesionamiento de la Di.P.O.S.</w:t>
      </w:r>
    </w:p>
    <w:p>
      <w:pPr>
        <w:pStyle w:val="Normal"/>
        <w:spacing w:lineRule="exact" w:line="240"/>
        <w:rPr>
          <w:rFonts w:ascii="Arial" w:hAnsi="Arial" w:eastAsia="Arial" w:cs="Arial"/>
          <w:sz w:val="20"/>
          <w:szCs w:val="20"/>
        </w:rPr>
      </w:pPr>
      <w:r>
        <w:rPr>
          <w:rFonts w:eastAsia="Arial" w:cs="Arial" w:ascii="Arial" w:hAnsi="Arial"/>
          <w:sz w:val="20"/>
          <w:szCs w:val="20"/>
        </w:rPr>
        <w:tab/>
        <w:t>Creemos que la falta de transparencia de este proceso radica, fundamentalmente, en lo que el oficialismo se imagina que la ley y la concesión dicen. Y voy a dar un ejemplo muy concreto. Se ha hablado nuevamente esta noche de una inversión de riesgo del orden de los mil millones de dólares que tienen que hacer los concesionarios, pero esto parece de ciencia ficción, porque nos volvemos a olvidar de lo que dice expresamente la ley, que "todo frentista habrá de pagar la obra de infraestructura y abonar el cargo que permita cubrir el costo de las redes distribuidoras o colectoras que admitan conexiones domiciliarias y sus correspondientes conexiones". De manera tal que no existe inversión de riesgo en este proceso de concesionamiento; lo van a pagar todos y cada uno de los frentistas, aquí nadie viene a arriesgar nada.</w:t>
      </w:r>
    </w:p>
    <w:p>
      <w:pPr>
        <w:pStyle w:val="Normal"/>
        <w:spacing w:lineRule="exact" w:line="240"/>
        <w:rPr>
          <w:rFonts w:ascii="Arial" w:hAnsi="Arial" w:eastAsia="Arial" w:cs="Arial"/>
          <w:sz w:val="20"/>
          <w:szCs w:val="20"/>
        </w:rPr>
      </w:pPr>
      <w:r>
        <w:rPr>
          <w:rFonts w:eastAsia="Arial" w:cs="Arial" w:ascii="Arial" w:hAnsi="Arial"/>
          <w:sz w:val="20"/>
          <w:szCs w:val="20"/>
        </w:rPr>
        <w:tab/>
        <w:t>¿Cuál es la falla dentro de este marco o modelo de concesionamiento? Que se hace pensando en los negocios y no en la eficientización de los servicios públicos. Esto es lo dramático, de manera que todo apoyo que podamos hacer para consolidar un mínimo de transparencia, hagámoslo, si todavía estamos a tiempo.</w:t>
      </w:r>
    </w:p>
    <w:p>
      <w:pPr>
        <w:pStyle w:val="Normal"/>
        <w:spacing w:lineRule="exact" w:line="240"/>
        <w:rPr>
          <w:rFonts w:ascii="Arial" w:hAnsi="Arial" w:eastAsia="Arial" w:cs="Arial"/>
          <w:sz w:val="20"/>
          <w:szCs w:val="20"/>
        </w:rPr>
      </w:pPr>
      <w:r>
        <w:rPr>
          <w:rFonts w:eastAsia="Arial" w:cs="Arial" w:ascii="Arial" w:hAnsi="Arial"/>
          <w:sz w:val="20"/>
          <w:szCs w:val="20"/>
        </w:rPr>
        <w:tab/>
        <w:t>Se habló también del proceso tarifario. La ley dice que la medición del consumo del agua habrá de propenderse en el proceso de este servicio, pero no obliga a medir el consumo de agua. Fíjese, señor presidente, lo que pasa en mi domicilio particular; en este bimestre acabo de pagar a DiP.O.S. a razón de una provisión de 550 litros diarios per capita, cuando la Organización Mundial de la Salud establece que una provisión de 250 litros es más que razonable para asegurar el consumo y la salud de las personas. Y se dice transparente, aunque concesionando este servicio se me va a condenar a seguir pagando el cien por ciento de lo que sería razonable pagar. ¿Esto es transparente?</w:t>
      </w:r>
    </w:p>
    <w:p>
      <w:pPr>
        <w:pStyle w:val="Normal"/>
        <w:spacing w:lineRule="exact" w:line="240"/>
        <w:rPr>
          <w:rFonts w:ascii="Arial" w:hAnsi="Arial" w:eastAsia="Arial" w:cs="Arial"/>
          <w:sz w:val="20"/>
          <w:szCs w:val="20"/>
        </w:rPr>
      </w:pPr>
      <w:r>
        <w:rPr>
          <w:rFonts w:eastAsia="Arial" w:cs="Arial" w:ascii="Arial" w:hAnsi="Arial"/>
          <w:sz w:val="20"/>
          <w:szCs w:val="20"/>
        </w:rPr>
        <w:tab/>
        <w:t>Lo mismo ocurre con la calidad del agua a proveer como agua potable. Eso lo denunciamos, en el momento de discutirse la ley de concesionamiento dijimos que violaba el artículo 982 del Código Alimentario Argentino, que establece la posibilidad de generar zonas hidrogeológicas particulares. A partir de la sanción de esta ley, señor presidente, toda la provincia de Santa Fe pasa a ser una zona de excepción, desde el punto de vista de la calidad del agua, para cumplir parámetros que establece esta ley nacional. De tal manera que en este marco, en este proceso no pueden sentirse tan heridos, cuando venimos a tratar la transparencia del proceso licitatorio. Hasta dónde llega la transparencia de este proceso licitatorio, que hasta el mismo diputado tuvo que admitir que en el seno de la Comisión de Seguimiento las reuniones no son públicas!, porque esto quiere decir que tendrán acceso las partes, no solo los interesados en el proceso licitatorio, pero no tenemos acceso los millones que somos partes de este proceso de concesionamiento que se va a otorgar por 30 años para este servicio.</w:t>
      </w:r>
    </w:p>
    <w:p>
      <w:pPr>
        <w:pStyle w:val="Normal"/>
        <w:spacing w:lineRule="exact" w:line="240"/>
        <w:rPr>
          <w:rFonts w:ascii="Arial" w:hAnsi="Arial" w:eastAsia="Arial" w:cs="Arial"/>
          <w:sz w:val="20"/>
          <w:szCs w:val="20"/>
        </w:rPr>
      </w:pPr>
      <w:r>
        <w:rPr>
          <w:rFonts w:eastAsia="Arial" w:cs="Arial" w:ascii="Arial" w:hAnsi="Arial"/>
          <w:sz w:val="20"/>
          <w:szCs w:val="20"/>
        </w:rPr>
        <w:tab/>
        <w:t>Finalmente, la picardía está de parte de aquellos que viven declamando la transparencia, pero que no la practican, olvidándose que la mujer del César no sólo debe ser honesta sino también parecerlo. ¡Qué lejos estamos, señor presidente, de aquellos ejemplos cuando recuperamos la democracia que el presidente electo de los argentinos ofreció la titularidad de la Corte Suprema de Justicia al candidato de la primera minoría!. Esa es la transparencia del oficialismo. Qué lástima que perdieron la oportunidad de demostrarlo, cuando se eligieron los dos diputados que iban a representar a esta Cámara en la Comisión de Seguimiento. ¿Qué obstaculizaba para que todo el pueblo de la Provincia estuviera representado por dos legisladores y no solo los que votaron al Justicialismo? De manera tal que tenemos más que argumentos, más que antecedentes para cuestionar este proceso. Y es en aras de rectificar algunas de esas cosas -para nosotros- turbias, que hemos apoyado el proyecto del diputado Zabalz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LEVANTAMIENTO DE LA SES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ñores diputados: la Presidencia informa que en este momento se encuentran presentes en el recinto 25 diputados, se ha dispuesto por Secretaría verificar la presencia de otros legisladores en la Casa, constatándose la ausencia total de diputados, por lo que no habiendo número reglamentario, queda levantada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9 y 58.</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NEREO ANDRES SANDOV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 General del Cuerpo de Taquígrafos.</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b/>
                              <w:b/>
                              <w:bCs/>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054"/>
      <w:gridCol w:w="1615"/>
      <w:gridCol w:w="2669"/>
      <w:gridCol w:w="1758"/>
      <w:gridCol w:w="842"/>
    </w:tblGrid>
    <w:tr>
      <w:trPr/>
      <w:tc>
        <w:tcPr>
          <w:tcW w:w="1054"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 w:val="20"/>
              <w:szCs w:val="20"/>
            </w:rPr>
          </w:r>
        </w:p>
      </w:tc>
      <w:tc>
        <w:tcPr>
          <w:tcW w:w="6042"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4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27 DE JULIO DE 1995</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9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8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ACOTACION">
    <w:name w:val="ACOTACION"/>
    <w:basedOn w:val="Normal"/>
    <w:qFormat/>
    <w:pPr>
      <w:spacing w:lineRule="exact" w:line="240"/>
      <w:ind w:left="4536" w:hanging="567"/>
    </w:pPr>
    <w:rPr>
      <w:rFonts w:ascii="Arial" w:hAnsi="Arial" w:eastAsia="Arial" w:cs="Arial"/>
      <w:b/>
      <w:bCs/>
      <w:i/>
      <w:iCs/>
      <w:sz w:val="16"/>
      <w:szCs w:val="16"/>
    </w:rPr>
  </w:style>
  <w:style w:type="paragraph" w:styleId="TITULO">
    <w:name w:val="TITULO"/>
    <w:basedOn w:val="Normal"/>
    <w:qFormat/>
    <w:pPr>
      <w:spacing w:lineRule="exact" w:line="240"/>
      <w:jc w:val="center"/>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1:04:00Z</dcterms:created>
  <dc:creator>Camara de Diputados</dc:creator>
  <dc:description/>
  <dc:language>en-US</dc:language>
  <cp:lastModifiedBy>Alejandra</cp:lastModifiedBy>
  <cp:lastPrinted>1995-09-05T09:44:00Z</cp:lastPrinted>
  <dcterms:modified xsi:type="dcterms:W3CDTF">1997-06-11T11:08:00Z</dcterms:modified>
  <cp:revision>21</cp:revision>
  <dc:subject/>
  <dc:title>1</dc:title>
</cp:coreProperties>
</file>